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南宝高盛高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55165649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4495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乐平镇科勒大道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艳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b3fbdd-3d01-46a2-9aa0-7ca818afc8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47fd1b-0c38-4471-9e1b-81475995e05d/8b5da31a-618d-49be-95f9-5d0b8197f6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2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38e33e-d568-4b8f-95aa-69b427dce0e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b3fbdd-3d01-46a2-9aa0-7ca818afc8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BAUGB//EABoBAQEBAQEBAQAAAAAAAAAAAAABAgMEBQb/2gAMAwEAAhADEAAAAfVsrYta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QmpW0ELQQtAQkQIgDIAwEJqYMkCRAkQMklhhIZCEEkgLQQtAQwSLGsLGpW0qBlaglSLA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LGsLAAtKgvKwtKypICQAtALDBASAggSSAMEqSQkECJCERDBAmpUwQMkDAYhBCQQkYFZy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XFy/Q8hOTu5XrE87qbl1rT5rZnmO7yK7F5nX5u6zb0dOea4/nfd884mbpsZ4eqnqq8lb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JW/pJfNv1YzoZtO3pebq5KbPdcnnmDpw7dTRk2dOMFuL6KXF0eR1LOqczbGSVJzc3Ej0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DwOmPcTyfQXuixloGSAZFlbAXRtbFS8spLiqRjozuuc6peWlvZd5bQAgkJYElbVKVvWh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YlyZYQYFbxU5d8sz3aBStNTHXXXWctmGwmxzqksCGQsakAsM1SnqM1gdZhBDJAkQJBDB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lbSsLQQMEDISEEhEi0ECQQySUkEMBJBAyAJqS0qQyQhELWoVsJIAksgkACKhEDJAysLA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0qQiQAgssASSAkESCAkkqSAkgCJCSRDBAyQkkDAVhECRIJELQEPK6sXzHqVsl8d7GuOs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cY3Z+OK5G3ZzMzD67zXV0xp0dxfL7uptXyb2bZPN9mnPpXZ4HW1mtV+nzfKN09hPK+38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k17+LaXs+d0pOgvAyTHubFnZ89os6tOZm09Tr49Dpb/IXPTI85uQtnfXh8vq1XB2suKN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U1ZDIAIBJACwoVJSktclwZqQyK2FwGSUysDBA2rYgIKi0KS0Ky0KwwEtAWFw3qZTUwqC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GAoSACwsEhAZAySKrbRcMBuTISEEhECRAkQJEDAQwQtBC0BUwEMBDAQwGDAQkFTJIMBD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wtKwuaEtAQmpDBAiQkEJW1akEQwQMEDBAwSjAQmpgggqCKJECICCBIJKkALAQMkSCQhE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JFMELQQJqQmtoNqlTBJTk1SzD4b6L4PT11V8uPMeq7uU84fVSuNzO755e+OPzJHlyZNX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vSeVsw68e/U9fg8f0i2rD7GXzefucaRC4Oa4rbmacbTbq5I01nN0tEL6PB0cOumOfnvN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D2K5nQ0C3ha+njrtnmdMnH7ipc3RnPO+xDogMAZAAwBhBaFZJIJkJJFkEiQEhBCQQyQA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El6yWwELSpIISSQAMADEqLCgLArDLBJUtKQtUgwEFDJAyQMBIRAyQMBDBAyQMBCakJ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EgkEJqVtBIMEDU1qGsSxoSwELQWIQVlqyLiAMBDBCQQNSKggQwSjBAwEkELwEIEDKwIE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owQggQwEkEDAQwQMgDJCEQJqQwRTBC0ELGhGSplMADBEnP3ih5L12ehzuB2DvMy6Yty9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PLYmpRtu35805dSI5nX5XqNzg6t/Ut8bT0fJs28roYc2BQxnSurc1Lscp1WatOfTQurq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1Mr2PwzvZnxT0eSnU97wFJrucnB3l49exzz0C8Njqef7XXVhklBkICCQQJhJIYkkDJCA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tahltBAwQkkJJCGWUG8igZBYsCSQhBJJCAwAIACEgMqoIBWwsEMJITnGEkhQGQkkIZCS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MECaksakJqVtAQmpgmpLQQsawMBICASQkMAYSGQJqVMBiEQhBJBAgSoJEghBCKhEDBAi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RDACwkIIKEEQwQkhJCCAkrDCQEkMJJCSEEMUGQkkJJCEQKkcA9ZOd0AwQIp509B57PUzd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5ik6NRa12HnLR2rEK9TzLQ6PmcWgv0+F1Mz0vKryt2iO3lTFZXda4dOtizlZRtzcbE3ku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+tt2MOilTb1svNr6HOw1ZrUsjs7MumrFqqPamVuNl7exp836esnpPId+3pTM2GSAkEJJ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EhEJAAiAMEDBC0ELGplMEDAQwEtahlZBJTBCsIsEBCZaKSwACKANQiCwiVIJCQywS0AT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JCSRAQSSQhEDBAyQkkDAQmpLGpLQRbQQtBCxqYMECakIBJJC0kJAQwQhEDapUySIQQCw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EMSoIqQQkBJBEMECIAgGjBCCAkkQSEhlgQxZDASQkkJKqHzmMN8kBMXMO9ys+E9ceHU6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5++uj5/XRcPoHZk6K/EX07SNmNceqnPk2u8207uPmg9n5DPrRZ25ppt+jyKRRfSzOZ0+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sZuPaa8F0is6dredit2aBau5yxCq0mCynbt5ur0nl7vRsXirB1kW1jpYl5s1KnLkU5j0y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UwnU1dzg+gty5evTO89vUJ1nHboZoefLvr0MMgAgJqS0rIJqQwQgkBJCSQhBDJCEQMkW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lJBiSRRWwAQQ2EDJCAgrS4soLSygYCktAQwhkIJDmGpssQSCQhEQwQMEDJCEQMBBCAwS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wtBFsakJrC0ECamLSQkkDJCSQkkJJCxpZSakJrAgQtBCwEDKwMESC0Fk1qSQEtVJICGS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EBELSpJBC0qSQQPNpxiTL6Q2Zstzfr5ANVxzFNuQJAcbbLdnJw49Bt8t0dV+B+Ug2YM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kdg06/GxbjkcuxxM+bqrrKVq26F2YV2r6HPjbsRpFcTblxclhJnqKzOXrcj0/mt6t6Wv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lO/Utjd2brh69O2TTTs+euuhwrOTjO7vJkrWJ1VekTok1+X9DybrdzslpjVt5LMuvzE6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SzNpBCI4qe22q2qSAwBhBDIkkJJAAwEMAYQQwkkIQSSAhEUkGLWoS8pJbmtgkSUiQggL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AipJEggqSQkECJU5xqbLGsS0EDBAwEkkJJAwQJBIJCSSpIC0ELGpLSpi0ELQRbQEJBDA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QMEDJCEEJrFsBAwQtKkIEDBEJpYsBCUvKrcQNJUIkSQSoJAyQhBJJCQQhEDBAwQMEPOz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nn/R+Vl9PzrdSvNX28CxepLMurt890tFYNSkGZuLLbu5voTBg6yLaV08WOqvGDoKGuuJ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tyv3+G3pebfteZ26Pp+F69eNl9R5nNxZtmPnK3x+sy4mH0fP6HdPgqTRU8ZXbz7DU8oz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3zrsrbF580SdDidGz2nkq2t7fQxtzd/D1ojz2XVqTmp1Z2Zty+sXy217o0+f995XV7/S5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JCSEEMBDAQwBMWssAGEEMgGCw1IIawMECJAmpCamW0ELGpixoVtKgsBC0qQwAsBAiAIA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sggPFel+Y+hT1xpYMBDBAkEkkJJCEQMkJJCSQEkqEQMELGsLGpCamLGpLQRbCQhkJBAk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DBAwQMECamIRKgMARAkQtKkgqCVIsMEDJCSQMEDASCQhEJJCSRDBAwQXa8WEQ8rkZ6DQ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sB57taK81zPa+TjLCE11VWHdXi9HV08XsIyx5F9OMhomQ97k69XJOi04Gikyr1eXqr0P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mz2fJ4unN5na4+6uF9C8B7DVPA6XOsVdY5Zqenz4d6Hzs1ehqTq1fSnimXi4PS4481pY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rF6VWlfKdvo7K5nmvacQ887chnC7ott5/WVzs3Z6vx/obOsZIBgQwEkkWGQBkJJCQiW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gkIILCIAiQkEDASEQJqQmplJELSsLSsLSsi0pC0EoysLAAIgDBLJJCQQgkPinQ5+/Wex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xbYMBDAQiQMBJJAwEkkIRCQwrDKEkJISEQJELGlixrIsalbQQIhIRAiQMEJJAysDBAkQ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ghKmtggwpVlSsEsMkDBAyQhEDBAyQkkBDAQwEgQwQMBDAVSyvmR3D7HHwvpw1r0HR8Z0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P0eL3tR/mtXak4u+uilZ0d7N4qL4SdGvR288dfdyw4m849z4fqmXIh7Kdm3cSCNefMpL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fF+/6XNxNvke1r1kdbEZytdJb9XLpXlOHQ1OZi6Fsq0p6aFeU73GWiXetkdh9NwdXbh3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5ymdLlo1n2tB0pq/KThNWPHmmfo58f60uVsWSSIZCGSWSQEIDAQSQMBJJCAAMBoSRB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kkDASSBbQSCBAwQMEDBKMEQiQkkIDASQkBBCD416Xk7NZPL7Pn66nrPn+/L6POD3pTAS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QMEDJAwQMkALChDCSQkkDBCxqSxoYsawvKlSakMBBJCSAkAQmpCYQQxSawsawtBCQkEk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QMEDJAwQMEDBAwQMgCRCSQEMQQwkkWvkvXrMPMGGzNk2bsVPU4rKGfS+laMmqm+oxbTh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li2GxzNNsnq9XLyNua3Tv5HqTm8r0DRCu9c+e5PoHBE5NXHOrizXxM9PS+ZQ68zMxPrP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oTpZkxehswq273B34zc7btt5fE6bEy6/QoXBu3NjjX0+brP3MnTrPl6HLhPQzq1PTzl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2l8z12iXxvRuhB6OljfKXgyFRDIkkJJASAkkJJAwCwQghhICASQEMJCCSQkgDBAwEkkJ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SSQkkJJCSQBgJJAGQgMPnnC6dNZ2+c9L5yhYGNXofLOl+lW8P7GHkQMkDBAyQMBDBAwE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koAwEkDJAmpCaksamCakJEDBCCAkkJYEtKkMBWSQhrC0ELGhDBAiQlTVKmCjASSQhEIR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EkkDBAwQkkSELMx5uJWI9UDwmb1Pn40Zpkyb2MHt9MPV5nO07vi/Zc042PdiyRvOCHv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5zad2nV810D1eTXmkTxqdG3n8rs7TzM9B5bL1HkGKzDQ3xm1Ovo6XNp7fT1r59T3/JOS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dxU2a/Mdiurr82g9fyGMXqzDukp43rZ9OD2K9Cuft38peR6/zjplOHeuXmev5/ePMdHJy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6mPK8r6FiPI+8ybJYQYkkJIQAggMBDAGQAsAAkhEoAhJJAQgkkJISAkrDAQgkkJJCSQk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EkJJCEQkkPF+i836Y8f7DyHrLK5t0jk5u/K8J6rk9mt8ByhEDJCEQMBJJAwQJECa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EIqAwBEDJAmpLGhLGhLSsgwQkgomsLGpCayLGsLQQMECakkkDBCCCoCCSQhEDBAyQkB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EMEDASQQPN6MOHq6FrZzujyI8tbcjI8/vPM3Q5iq25/QppnI7vnRKdHSDyvY8yuJze7S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ep0a8529G9bCSFtEDyerDzvL9FWzzHJ9H53Fzdfm+oTjNPUXJ7nldXRCm4jq+Yb0DyDt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Oj1H6TiMd0SJ2c413SDD1ed52u+xe2OBr18o6m/j90HjfY5jznJ9toX536vq6cy8kqEE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SQkkJIAiQEkJJCSQgJKywALCqkxBDAEwEMADAAwkkJJCSQkkJJCSQkgDBCSQkkJJCAg8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nqPM+j1nUDIEkPPbszNuwZMJJCEQhBJJCEQMEDJAwEMELQQMBIJKkkBCAwEkkIRAwQtK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RCQEJqQkQMECawtBIMgJJKEkJASSQkIDAQSQkkJJCSRJJCEQMkJJCSQkmKth44XbxNP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+zm9W32WbT5vbh7L7ay7OZ6s18PuJBz+xQri6cgGEEtCsMWSAMBJj2Q5Hjvo3zSj6zyP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kTJEUXB0tfAE9TgGOjzdHodMOHq+fhvR6G6kLN4oeRlPSczi7qT38vTGczqyM2mQhBiS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UyQhEJJCSQIhBJCSQBhBDAQwkEDJASQEMJJCCQkkIJKgkSSQkkJJCSQkgCJCSQkkJJCS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3POdDNwb8D9Z7053QJKk5CtWDT0ckykkJJCSQhEDJCSQMEDJCEQMBIRAwSjBCSQkkJ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EDASSQMEDAQwQJqVMECakMBDASCwACCSQhBDASSQkkILAEkJJEkkJJCSQMBJDCngPf8A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2f2vKfRuvDxeH1nF0HU43p5erm1Ss9nw4XcF7DLTGgLEWWQobQEMK1YBcubFFgKS5FfK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N+R/WbLkHFgtU4fL9hirhr9VzzhP7+qOD2cfCPW+W9Ck4PqVYjrW4+xGcztRfF8b6V5e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o78klkkDASSQMBIQZYDAGQkkJJCQEkkJJCQQJEDBAwQEkDBAyQkgCJCQQkEqSRJJCSQkk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QEgkDJCSQkkJJDw3U8rp53uZcG6zq4NlNLdTy/dSvF7vndvWSTKSQkkJJAwQMBowQM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kkDBAwQMBJBAyQkEDASSRJASSQkkDBAwEkkDAQiQMkUwEMBDFYjpDNqBJCAEMWwhEDB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DJCSIHV4Vjpa+ToN4xcc9NOR0B/n/AEHAl8/m0K49VfRPnn0Htxfzeka4PfhWSEgkSSQd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QIMAISEwElC4XWxpUDB8u+vfJ+kX9Z+a/TUJEyMEDJFPO6EJJDF5r2XlK19fyXtoOPZE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yvfa7Tj9axiSSJJAwFYRAyQMBlhEDBAwQkkJJCSQhEJJAyEEIBCCSQkEDBCQQMBqSRIC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iQkkJICSQkkJJCSQMFBkQs11zcA9KzzXpLPju5vJy6+jD2ed6HY4fodkPk1FeT9j4vU9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SpJCEQJEDJCEQMBJJCSQkhBJCSQhEJIQSQkkSSQhEDBAyQkkIRAyQhBIRAyRShnF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rNmQVMs6vKNnb8d1zqL8rePSee31rn9rk4Y9yfKWr1wowmLaTyvR0cGOhTSir4Ohc5DK8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2uffCjHfpe1+d/QevHfCbkWNpTYSaUHVuaNFpSCZQTFqTAQiBcQsBSrrrS5gk1mSQHyj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9L+cfR0MkykkJJFMBJJmEcLXtpfR4fbi2gGSQEkkJJCSQMkWSQkkDASEQMkDBJTBAwQM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IRAkQIhBJCAwAsASQEkJIbJBAiQkEJJCSQkkJJCAwEKB0kJBA4nZxPJ7uc893NSSnM6G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a7pWzrj7PRcdE+obeoDJJ4v2nj9PXml4kkJJCSQBBoGRJJCSQMBWEQMkDASSQkkJJCS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EkSSQkkJJCSQMBJJAwEhBJJCvF7nMt429lo5aG1hKt/ON+jkXrqI5+2NKucI7yMr608g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Hv6PKO3q8jI9I7ym01YnZR1+bpOxl5Iq1Rvi6kcuO3q870sbxdTznT29Rp816O5e7Jnl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U5nUzSJFkouzTENlsBUtVdbNFVQcJFFLUuZJKkkSnyf6z8o1eh9I+a/TxcZXKstUkkIQ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Ob0pEhBiSQkkJJCQxZCCAgMBJJCEQMBIRAwQMEDBAwQMEDBJbQQMkDBAiQkkJICSAkks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IAwEkkJK4zarhYj0nJZhDmdaOf2OHdOiKY7dnb810bPUCiJdK8DjYMfRjw7MTpcjHW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3y89Ov53o8+z0bsmskkJJCSQkBqSRJJCSQkkDJCEQMBWSQMBJJCSQMkJJAQwEMQSQkk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CEEhEDJFkkOLz/UE8Wv17zw/UZojidBXQpPOAG87vUOAw7MMrduOUK2pTLsXstTdefM3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vrq9Lh79Xm5vQYKxqeaTr51sW4kyS64tt1uCqY9AOT1dXs7sO7Uq6kW4WYgk1DBC0qSS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MXrzJc0VPFrsfJ/TeX03fUflH1aDUjIwQkMBISQEkkkkkJJCGAMkIQVhBJJAQwEMIDAQ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EDBAwEMElMgDBAwQkEsMEDJCEElbQrDASQBkJJBfI6vNOfoX3jJ5n13Pl5Pcy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6fJ2OM2PU/Lkdc4tTrZU9ytmDaqa5PZ85sT59spab2Vy1l6N8NLOrbliuzfiXy9z0fn+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PZTyLT1E81Y9HOC1OzOVc6UwMTXEsLSWKy0BDAQlRDAQwkhBCCQkEMBDAQwEkIDCSR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yQMEDJFMkIpuUxW1NPGs7umPOX79K4yuyk4C9OmFZbr51NdScyl7uMOsZ5XiujEzMuu2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nTqVQnV9C3lZNu551jMsuzN2WsrsKc56fqcKek7B870TbTk3OzOEg9HOL2aJpkN053QD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mDt5x2jis7CVz9fxndk8z5/3fiOlR9f+T/YJBJM2SQMx4E7YwaIfJCEQMkJJCGQkkUyQ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AtCosASQkIskhBDAQyUQwAMsEkJDAGGUGQkMKwwrDAQywQwkkJBAkQkkBJCSQkkJzekk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5nFNuPHqROjqdg4vYz0tfi5jchiK7N6F9rUwbcCc0I1+os+byHPeQrGgEMAL1lRtgQGt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a2BIylhlhMvEqRBjM8N1+Zc6duVazrt4cPQW86Y9Jby5PVM8fSvcM8OZPc3+e2r6Jb51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+mH5jZPps+asPos+fMPezwlj3M8TdPZzxzT1k8tc9NPNsT0M4LTsnj3OrOayN0ysHCth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5+6YxvN2pjh6nYuatGRLasqcXpUzTJ+QjbRRVZLXzSzW3IyVzs9l3LQ+3L2+Q2yj5fpq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xLN/NzdTKnb8h080dTlO09KOBu2812DuTJkrh5tm/g1k9zh8p0t3R3eM9ehy+UtOzbHu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Pe1xK3fT/mH0I2w4MxHD6PDj0GTiqy7DOFaO2/zlz3OnwOrb2043ZqSQMkIQVhBDIZYY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QwgMBJEMBWSQkkIDAGEEkIQQGQkkICAQgkkJJCEEEIJJLJJCAgkkJi24Dz+iA7aeLkhQ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rdWic2N3Hx8A1aCK5OX0XN1Ojm9Pnl82r1V8PO+0Vs1PkkrbPaLYsvIQAWCuwIypCYQW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JIC4lg1JKVsArJDKkaK2JISplC5ALJakcVsK0ZWrJaqLspeq2rYMrcgNSxraJDCpIqSQ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tiwMJDQMhDdZGsz3h+nBc047IOrhtTKlWgpa0ihsZK5dSaoGG5DVVtXcSR1U3h5SI0dj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q6q+auPVcZNE29Xzri9UiTqaOU06fofLJ29P495jPt4+7Dn7kbEzd/Jl0xytMLIZdNTM1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XlrXkb6Lzevq76uXhjoZc+nM1mzelwJ9XyMs2e3oTzFuonJ/qPD03Posx7dpJCEFZYGUy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ILVJJKgkADAQwkkJJCSQkkJJAwQMECJCSQkkJJCSQkkJBAiQkkJJCSSwQwnN6QXxbfUu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EozK+sOfHDqOTns6iMmZfaZcnoEEZyM3ps893z5JDM9ZViR1bSlmyy67LHGlxgFgWNlA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l12sAtCoYsXaUGQWIRYlq3Fy9Clxaihyovddw1vUotihl1sLAWJYAksSloAwXBJCptQI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JkSSVixrFhBCyjCWpaW2dqU01NQEVGypJaoIjQgBIqUsCsIKXrcMFgEElbrWxrYFqRLi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JrayQ1CJCwgDJCohFNVctK3CJIIgir1VsbICzUVOtmxL09Nz+cI2t5tjpv4oOkOdE9H1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CvoA+fw+h3+dw+jM+a3PpNvmjD6Vb5cT6iflxj6iPmJPpw+asT6LPnlz6BPnrK97PC3j3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GXPYDyBT108qT1M8xY9LPOE9FOBaO7OLY7E5Fjqzl2OlOfc2zJeNETcvBYEMBLQrLQpL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S2OtQ8/kOp5p+OM9t6awmbbMNvRYZceffljpdnx7bn3nM8l2Lez1MW6X5LCc9qg0HUrc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OJLTfEWBS5oRt88NUyxdhww3250XqHlQ6k5kOrOTDt24UXungw9DbzkPRjz0PSDzhX0df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9CPP2O2rlmOm/jE7J4pXtDjQ7R48OvbkWOmeWZepbmQ6QwXNgyE3JKRxTZXVrIuIC0BU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lYpqEeV2WwgCRZBJVbIcgvW4RRMKySq2klN6kkhBW0KSwDIaAtUENUF62JYBbC1SQEME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RajEFhFNgaqLVyEtaqkywVvCqmLGWrZamFJWWAYC8EBJKAMCQUJBIDUkNS0NQi1AitrCR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kWBWwBSwCYQGSpW0AZAgwqLAob1QEmpDJRCaqTVIJUsxNjRfJY1swA6DOWI685Qs63OT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mNDcRLszyuz1PIk63NWIlSWQ9Er048wVywW59JUkrIQg1CpizjE26ecXlyptcUbkWNC0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0FB0ER8ER4EF0El0Ex0ExxEF0Ex4ElsEB8ETQDPHwTHQSNAEF0ElpER4Ex8Ex4KLeBMd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bgrLEEvslwnq1l5zGKDYKH2yA2TMo6F+aF6g5dTs24YO2eEDuHhQ79vOw9JPNxfSX8vI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zJPS28xY9GfN2PQ14Vzt24JO5bg2XvV4cO5OITtzjQ7J5MXqr59TfblXTqnmFemOfDecB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yE0hFRtK0s1xVpplJYkobLEAZUQMEJU3KWEqxBQC1QyQFoCVvQqYUsZdaQkAhQWra0Vs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YAsCQ1LS1SkNSwrdJK2W0qC4EDasKgggvUN62BCCSEAtUFLVLEwrCYAJKggBIBVlao2r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E56MIKXU0qYQAw41rDp5zelw3owIYsau1QVuLK2hBDFEtErLAAuCplihJALQqTAS0Ky0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RLxaS8SouVXGRFm8KC8KkkpLwpG1KBgKS5FRsVUbBZvCr1si0UFuK3FmFKBlQVtFFhEo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EMvcyx8M80QzzRBRdDKNIM40ys00wyzUDOdETMX2Mk0gzTRDONMM00gzzQTNNBM00hc5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3caTHwzl5M40QzzRBB0VEl1RZuSpMqWEC1MGCkGlJHFANBzQ0zPDQc0NpwQ6J5sOhbnR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Dqzlw6d+QTqs4wO1OLDuV4sO3OKD0FeCTvDhE704EX0B89D0U86T0E4APQHz95e6OIT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4ZO3OITtDjw7A5MOoOZVewOUY6s5cOmeWTpDnFegefDfMRNVsmooTWWQwyyt8aAsBDlPK2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G035xel7LXowYu9C9NFBMMJDKkkJJCSQNSEhBWSQkkJIQyQhBALVIDAaM+symAhEIRAw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swNCqOKhtCoMAQSGSIYCAgJEICCNW0VIFgMBJCSRIDAAgkMAyjBRkBDCpkCTCosASwBL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yqS4Ki8KS8KBlStowUbQpLgrY2ilG1Fm5pcbBRZClXAVe4K1YRQbUXaxSsuaWWApGQUW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RkFm9hYaazlhRJZBcbBYdBEdBccTPH1ExsFR0Ex0Eh8EFsFxwFBsFxsElwF10Qzl5Mw0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dXWMofDOXNMY0AQNJMp0CFDQTLNQMZ0KKruB/d5HVnSotXPQGQ5ZocatZBJoy2jRXPDW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wF13SzUsNCXLGkGkSAIkIRAwQkELQQkgDIC0EDAS0kIQalbViSAmrK4WCKgIIQYkEC5Kh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1lhWpSDqhbEBFiSQIkBJAwQMJIytlVDYWLgqLAEkIJCQRDKkNqXKywBDAQwJklqCLJIAm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MJDCotUkkILVIQQEghFytwQVuFratiQhJYElLwqDUsRagDChIDJEhhK2FggwEhALAkMo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AEkskIJIQGEhnpJfNC1aAsEhBJDAAgBhDW9CAwhhJW0DS9Sxq0qp6gGGBW9SssKEMBoR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ALQl4ShtBCXJWlb0Tb0+f0s9RQ1m4ZDEGTntUZcz2jBBbALeDnJejfAMXe5tapNFLBXl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kkCIAwEMkBJASAsQSGpLSQlqkgNQiQDVWCLUCIAwQkkDj15xXpeN6Tl3SzZq5dubo0sM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7Xe07+bwk9Z5KwkSyGsCICxrDvs7Gjl082vtpOgjnaZeEPSY9TjI9xgPFgjeIICSAMkD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+Rzad6dk8Sv0XE1Hr7ubN4Ig3AJCGpQ2pYlqdY5s9XTN8wO5rry46uOsw7nKEAhBejQV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cdRW1IFqMoy/ajhW2SsU9CiOGOnzKNq2QA0L1tWgREsQSWDCgNSWpYMELQWAZF0o6eEQ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Nm6OMWrqd3iMEUvQkEIQbLQlaC0K2jYXVyCSQJqwrUgYsgtetwVdoMBhBS9CSBDJA9Hn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WVBDYMkKyQQjRnK0Yo6fQw7c9Au1Zu8pBclue6ysKXhBGULUYLOdi6PL1yuxV7lkqTRZb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saFDBFMBAamy1q2HRbVFxmla4Pz2BNeXsmDpat+bhm1OvkINQwSUyCr0tUkEDBCwgDR3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d16ubW59LTHh59d/S8rt3zer0vQ1z8Eus6c7SsLSsCBC1l2N3V890s69NEP5b891+e/W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G8vUz1Nd5gkSQAtAS/pPL+rl6XD73mcad3VNk5GL0nC06Ct948Wrbi6ZrJCQQNqWqdri9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8a0i1B1uVxLPSc3L1q4INbBalqsLUSdvh+sl2eN7/BlFL0sF12rV63z/AGsXlt4/QXq0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pA3i1CA1gCRKtbTUz+w8Z7HN43M3YrKR6akrCeo8t2Zb8r0fm46GHVh1DWy0tswuXu1y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WjNbTRkalMSmp3mQQtADs+h890Oe92BmWOmM3Prr+f7XDrDIN4vapKggsLQ1dzHqxrJ1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cKwUYuySGoRYPe4Lpe2OTM66549zp8P1Pk5DKX3mprBOd6Apao6rkaZ1oGTOl3EEGjMb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AMpeq8Pv+f1yvdd7zsa2V7s+ozsUwUDUMBCRCSQEi7LURU0nK1enbf0efXx7XYN8+nq4e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fR2cLvcX0fMpU16eaSCDBBlLrJAC0EQwQ0dPid3n6ei47JOOfQyzlK9EyXxPR9Eg4dtO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5rQQMkBJA2oS3c4XpZX07fF5bxZ+pbTVxOj1MvO4fS+Y6ZyCV1CJAAxDAQ+h857iV3M6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ro8b03IQo6nMrz0k3kAQIIDdbCvZ43YO7z93HxrpI0c86kyg1rz8yuZBNZhrYsDWj7bx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86wA1oXr1466tuPGuZtXatlBnh+vi5ayAjeLLvQlSCSQ9Nn0Zc64vsfHexPP5NWSz2Xk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ZG/BtX0/kPY+Oze1yO5w9ZXS9CGu6kd97Maqc/Kl9BXgds5SHZd5QpirDBEsBDvdHDqx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vRVhXA9F5qs1TXeGGsIY0p1+f25dHn7a5eRp7XmbPX5OX3c3zNDNSpksNqkf6Xx3Smu3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mT0vkfVeWoGTeBKgVnckCmLOtqW7PUAibpLQykMxoCwKy5K1litr0Lef9D53XJhE1zuQ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bSi3KKmpCRAyamsmPq8MEo+5f6m/W83pYwWxvNzetez5wn2/hu/Dvt5fU4/Tbg38br5L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LOfp4R7KrjnrerfnXCCSQkkJ0edJfT+s8T7Hpx1LXi6+U7RKmvNplxpTfy+7webbh0Mk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g+j836DN9T5/0HF5dE3vXUr0+fvinkvWeV3MdGr3iAggIJBDb7X590M31/h/b+Ml9KjB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nLO1nZDzIsN5WZCAgN1sB2OP3DtJzcnGu0RBHJ9GBfP63JOFDN5rYEgBLe18P66Xl83s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1APTu5PWzcu3yfUXsHMuOifP+hPLKaneZS1CC1atWBPT5NmLOuP7LxntDzmd6bPXeQ9f4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HnduXr+Q9N5uXvcHu8HWV1YsmzHU9lh4HopW8vtzN4nXNzg5dOXUopqrCYKglT07l6ca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6jNg08LUFSNZvKXIxTCl1xdHocPQzeffkejl8s7p8jWbVsuwmpLFVy3ofOekzqnO6mPN7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+R9V5SyxFNYNaWpaWrFrtU7b0sx2sQJqCAVE3zpoASVkW9lgZJUvxuzwtc2VpNc3FZHW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QVlCwANuyh8/1uXyOhh7/NX6fg/RcVNW8Dl23nm9CzXm1efPR+V6rdZ8h6Py3V2emr9c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szu8pZdHJ3M7eHjSs7fPMrCwBIQTZ7Dw/f1jsPyO6+V1+bus0VZzs6fXzqvP7FYKL0ec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6KpCYPoPP9iX0DvK5Ma9dyPOnU+h5vG9HGtfD9N5beWVvNZyhucsBKkhC5Nj3Xme55fG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Pj42uz0KdXDl5dSNytbRKy0K3BB6vyvalceV2Ydbl7ZTzd2Cu1zd2FOHCdSkvBUtcV3OT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FVcKUWk6XW5XVzeB6HldI52ng+iFdXhYFCjfWVVaBUlqqGVT1Kcr8axeh5YWi3NOp4/1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c3rPNdmWnGeo7vB6GKxMlhdrkT6rzHalbwO1yDX38jJeLlcjWar0ERNIrPXUo9RztXPx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Ojy8PMl9pxcrTlDXN5yu1NMqvpfiI4uq6T2B8wjOvWJ8kpPceR6GWstNbLMB3AwM1Gs/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qpfRp4Pq5Z5Puc1EC81MpdDJIbM00NOnWWx3kgllbgx2Mzq1XUF2hKwghIL8XscjXNBrf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vIwXVqitWVKwg6orXz/X46GJ9Hyeh6vidzl0655nQ1520EsfncRDV55fmvQ53S3uPSG+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lhqS2nK3WOJKz1fFIgi0qaOyepzy83rpo5+mr8mLeOlr4O7fLs4VdHj6/Kp9Fh6ebkQj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68zhTUuGrgEgCm6sWkzMpI2LssaK2M1TUhhBLQBhtoxdkvKMJUgNhBYgWSsCaktaQlbh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KGQMkADUhBgypLEGoIAypJesLXlQUIL2RcYRKMgihperrJJDEqQZTS4DBUtK2sulyRs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WwJddyVuChrAEPK0cClGKLwNFypA1TCrKVLmpN+PdilTdbdZuLWX2Hiu7xJUgFHlcGUg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usoaOqW02jKkrCzUYSaVIVwCrrpQhBUVPQQTHYWBmgCDKbSWwIDWXAu0Km9C3M6XPuM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9s7hrFXQqZnGUoBgoRurnsx6MNLU6cK/QfnPby9dTDunM1DBqbakSvTkPCdbmar6OpyO9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x31wTl7SakshfP6+C5rOvhIPdZ4PR9Prz5bY2oz5bczdn4/fx59C7peteiVupDpVdzhd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+r+F6+ngkG9z6vyfqs3R5Xv8APXueU9V5ZGrYmxAkGPzNKmWVfvvDe4zclfMe2l8HRi94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rysenpKSA7Ha1+KxfS8TL6qzyUIsUICSAJBPQbcKprrec7PMTCLV09EyuHN08HdgsqRZ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/M6GCwd3hd8xc7p8wv7XxHqpeJ0GVXiqci5t2eL6dU4sjTn0YuwGpHwCztc7tecza3rah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E6PKFsT0rOwnJw5evzfTeZsO7DtOvU8rNwMXfeehVujOkY+zyYxWk1no9XPmmuPHJ1ke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l5rjZ3K1mno/O+jPPSRI1LKqBCbcXRjuL5/Pmil+XWe7TZ5nOvUcDq88wWFrm8IEuS6q1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MWZiiosmvUZGc/Ol5N2Kz0/K6Xns3tcrs8iylWUsSu9BcAoAE78tXHc1klAlRZz2zWih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4XU1crbkuOeLV6cWQGLNSwcakYh9BANQmpq4dkzvLDNZV27+l3nj6M0463259bz10yrO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eqde3Zd+P0uRSw9Hyz1ud0eH0gjQqa5UtXv8o9TL7aecIFOfzBBVnzHP9MrXuV6fzCsd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T4j+gJrOrHweng9a7yenp8vsb+LunPp+R9H072+a+nlNfS5nb4e2del5j1HlabRtLMpI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D7bxHs83l83IqySsst0+X6mXTThIl63C9l42ytbVs9v5N3oM68x6lXGMMqdZTUgggLGs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5/o0Tl1E09Lz+jqxfO4/T+WsjkSzo69Yml+e6vIsPe4HdRHL6PNLen8v6OVTuB6SXzqb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ydNObN49CN5EkGE0T0nnN2SVdqXqnr/Iegl5qV3sVqQk7/K365beednst0Oa0Z6Lnpze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lJrsc1maFPz6NT0KuNhl7PI6nKsnpPNdKB3/AB3bl5i7q1kej8/oXPKlJahIJUtpyMPV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i57auN0Je3xksMhpLOpiakXsw9841ZYX6Dztjt4M91GdyE9Fz8DZdGN6rPU08zbN6OZc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sIpVqNO3U059zKBWFUEmujNRciqVdeFK6eKlM03TCvVW54lbV3yuYYjKMGwQZS0ETbux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3s9bpz8n0/WP78c3Yps68vJ833vlfL6uIvrL8/fl8b0PN6cucvvcLrzc5V+e+3bbk4fV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HaMVJcmLtN7/ADOoq+R+efdLZzvUhFUaFzp2Ubxeh5SZ6+z5d9m8PUY6+OrGByLF2Rjs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9b+e16fK39ll0aWrFTlyEQaaksLwKGLJBEkkCIQysI2hBXZjACQyQYa2E1sAC0BCQXhKG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YCQBSalCIC1TCSAtBAwEEqS1ZCzFWqokL1tSHLuurmhKsVcvUQtampM0pFtBVLGsLCoW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1Btq2DSEFYEZQQJqA6MzqKmJi4EDDAWqQCQmnLqFNztG5n5yWqR7UXENXYua2FUaAmUB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UHWowpepG1FI0VSC1IKCGLIu4Eacuo7VLTHorIRRuTDV0zpa9IFR6ysNrKxlhNNSE5AI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WNFTQbqp6TPTN2NT9Th8Dpt1ej3eH6PpwzL0L6ckOpxdTZxeTr1rYjpZ/n+7hq0Yd49F4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Zrt8vo9T7j5V9J3jF5D6Xi30+bg18X1jBIOvF0NfPrSJ6fm9enmb2GShZsJCtb1Vb88u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32Q42np6KZ9+mZ8hWiOfLqPwFh3k/b+M39BTFt17WXXBNTQeBB0pYtRucqYSGEpDCsgL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qSEJhLXpZVC9UkgW0rYJBKwAMhQ1sAAxawwBgAQUtK2BDASwBJACEktAWNqUHVBV6ovS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pHqiGsqRohQuKrJAyaTLHUIxbRRIK3U2ITKWG7jmTbjBD1U5LNuEK2qCa2LCajJPW+cl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FNVsKI7y5eJO284R7uc48Xexl1kqZCp6Ml5V+vxSzUtsQakbenp5fMn0Yjz49JVfNWYq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qXVZUa8ew7MsMd5KXlMqDOL2F3rUIatIZdaWXcJDU8zJOnC8Bi1qWH1v6Kupfq03Hcro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O9HW5PQud6r23yw8j0Va5GL0eKuTe7JvkZe7y5q/nfe+bk8j1ef0fD7K+++fe31nuO51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ni/F9qSTh6h1OZ09/HzZNWHfxW6efst1tzPnG5FmRW1Qp0sMWlbSLYBGrI8ciyqxrC52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+b9NxddOLdftdfV8Yz0Xmii2rq1qXL3XeLJ0dtfOn0UOP6JHosX53Xv23POV9PnTgQSzb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5fHDvVhuR2qPNTu2rz+P3PhbJBKZZfozgD1lZfPdh+6PJI9TavJ09nx04cgq1IA239qP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7r4Zc3K9XzbOCDLK2qDps0dKXiu6El1ed61Tnjp3TzaHq3KwiNGlXoZd/lOxaXkdTLtTdn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BIaPVz7Y6Hl/U8SXBr02s7vjfY+dl596WsuAquxrttzeTn3VEadFoxcPs8bUsq9aPpPM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XOtGbBkO8OFiRiancXvwdA77+dqxcyxpXHvpE8xa1d5uRA9FHoJZ5bXyz2XmOj0c3zFmL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vSzrAdipcfc5vUjz6HI1k0tWyiXppZpVabsG47IFcdzehlIlBUAGWVEIoVtelhdzUs1d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atoJG+tv0BOjrzXUr3mvH6vOXpVZlL9rn9LNz68x3zfRohNHUrO2TUz+Y9X5rPT0nnfQ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w+0eq8l63We/S3L93g6vgfcfN+Hs3nlL83t7O/z/AH78fPk3Yngy68Oq9uhoS+eY3Vdm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iyGtYrVAnRiaretW8irIvfR2uR1Jx25NMuPG/QfnvvtfbzeO9d5GmL7vTPHESmC0ivoe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V1Mbs3jnYdTIjq+U1ECw1NSNGcv3PPtj1DEvzrg9njMs2vPOzTwGU3kAipvxMTb0/Oex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u046k01mtb1ADF6XoPP+gy4levFnMb0DHzOtw7EwyygMKhwPVU0cvOtr+ZvOTy+rzNZl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5/Rzrid2y44vWz665bOipPPKerUoLw6Xe8f6vNbxunyV1dLz/fi3K2+Xsqyt9w2VU9Dq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84bs3YzPyerytZlLirXp6OK6jTGswZU2+Y9N5WxF1s3Kb+d0Y7a8fVzcNrEpdTTz4pXe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OdixrparUrges87ms9j5duMvFyy/Y4fsM3m2wdGawdvj9WPProN5ZWsSLsupSVUbOdvOl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gRVSWALVARYIFg0uos1RTjKfn6cLXo0HuPE+4s9FS9O/IKK6pl1LMi82CvSei8Z38Xq59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uRMZAcf0GCuXSX5ejx3N9JwvJ6a+k4nst4Ge+H2+HqeM9P5/GuNJOHbf0+d0efz5i25c8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p2C55mOpZI9Ohmt1sZrj6GVarTvbQqhlvj2Y7rmlTr6unvx655NDs77jxXuvDez19weV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eR1868asDpkyyh/T5PRl9Z5r0nmOd9BxO9hXTx+pxbPS+N9n4mxAE3l4EU7ee09Evrcrn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vUk8Wkr6ZMpBrEbBHe668651emI5letDzGT2/idRYgsIN17LtvGzW9DmXjRvx4i7epkP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3W4vrpebMzpWFKjoZY6PPSHeRnck2bcHWzepyetglybcuovzejzrOfXuYcMII6zsdvn1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2ef1PQ+c9F5kltV8sAO/bqdJePjdPNyP6G9Dl9KNHkupydRdb11K680NnoPPen464ddS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y4tweuV9LH2MG9HnDFejopzehwOxyuLz86PP9uRuyem5Jx+y/hpXC7uP1TZ5j1GA4UOn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/L92WmrzO1T2ed1JfLDZisqLDcC2JqrFXLMb0Oam/P0eHblM7Y5TG3bz+bhPyO+hoWtC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C64E5mbXm3xtal7Leu8f6Cz267q78k1uqocIMvK0Z67ruh0I4nRfc3TmbGWEVHzNY057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vm/aeRxun0TxXpN8uVxuzyO/HfyehI8QQfN329BVseK635MebGzO29uwhy5w20sHNrAG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BoON0rbTlmr49C7rhbef0L6uns5+yeTWzLus8L6/yXqs/Z6fjvSec5Xsdrk9Vrx2nTrT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7n7tvYeU9XxMaPTlcOFX0efE1+M9n5vpONCe0tWywOS09vyevzsVL2s4MPVw7+zwdbU6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23l/TYPPQWqp/nfSeVxPY+J9p4z0NOO/e5vN16vP6N3p+L2PNUjk6uzctfL06fnfU+fM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s8j66OF1OV28XI4srk7GacPJ2tTrKJciu6/n6c3r8jr+SPVc3seUj0PK62STM19vLfPs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ldTs3PTbz3Fm9E7mx8ruIFqvo4M3mfWYOzm+kxdJOPh9ITn9KuCVKmX9GeNT0VpfOT0a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3Dbczit5/uprybPUTvOZuuzhQhlsTbnuOOn8xmTrnJg9Q3u5R7VOF5W+9peLk77fRPN9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6o8q30+fbiq9SMuRzfXW53z/WfQlGTjefxvVau08Vu9JlrHVpwu6HmXd6JSnoZMpXRztO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yylwwRGLKy4AvRQ5+Pfh3wN17Uz9/kbo+gZi/wBPLNl28/Wa4bZLcmdrMa7TVM1Ort4k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wWTYpZptzQya89s7f4r1fEzrpdLlY7nbw82neXtzvTyGf0/I8neuHuZ865bNN86xb0Sc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U+c20tW5JFixWxK83oZGtnP1UXBamt08p0OXqv0uw/j7ca7N6bZvj79GfhoU0YOBu/PI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L9E8tu6qOr0Pg/XL5XD2M6eTBv5/UZ18m26XytfZp7OHn9HSPH93tjRepQ5VKnZueerVS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Du1nN52Tt5NN3L0J1HZlb8Fi+ndZ4z19NOJfrHBdGs5I5a4fUGgzLp6FvVOLJh6evd8d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o3LE19MM+pF6q8Z4qNta4x6V93hau1mpKWNHZNDOQnFrEpvoTHau9cGXt56pXHh6Z6zu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Tv6ORu5NFkjN0RWWN859NTVt5KK6gyZ660yvzbIpemrW+HZubr03Dnty3jhdGtInPhimL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xddTozgivQO5S+d7i8SMXp4serZlsmSzrW43XjSznnnddL4l6ScuOzdVFtzfOdsxQOft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0qwaM2mr575oj8A6Te7i5dGlU+h3eygJAAClg3pUbWsMvP6nL3xPoed3/JM2Xq047dj1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JiYi83dNG7ny2VyX+jzodGRGOWK1tz6h+jj2Tv0wSzUrDvlHPsYz8bteazrM/Fbh36fV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8IsxvXPzd+L1dsS96O/LRsya9fDmlGlisEQ3pZF6cuoSjSsw9Plddrhb8tm/P69VJ9Z1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w+f5Nc5+Fnujhbk3L57K6KOe2prEjSpVM3VTLk3OrVVYbXKyy98j6186mg02zZsugcjj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krZu5NY6cxZjtV43Sh0Rmjq48GnUu/Nn06qsjc29H5gDFbo67PL5dT19uOed6Z5Ijpzm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o5uzkrWlNVi611FXXq1JZGKXsUpSKYuhn2dt5NY6uHK46qcufN6Grm9CNKOdWXqL5fP3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534udoq2To2nDsMPVTnOzbC/hX58LNDpvztOpzs3QReHoYdV+LJi7z0WrhdXm6DUp8+q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YQ7mo6GbsTqKOmrJnC3zTTStct2WvE07mfVn1Ezhdbq6KaV5M3YyK06+KaeVzuRQ2Nxd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jq3KsNNvNP20PVz9TtZ+ciuhe+U6NFrxejzttYy6Zy9NGzk13OunIsvdd/X6LFVB4SB90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c3scpx9G3ndbwLnmsxdSbp9XpsA2sG2yGJ6LyvqN+bdTcn6HLjHsYbMMbuMeuyx2XRaz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2XLNnNhGPXul8JLzw+7TZDfJy2nka+edy+V0Ibg2c/t3aszvz0sF9/C1ELYBTeV91MSr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m6BmdH8z0HnF6vM7XHx9G7s9OX1d1b18/k25eFNz01OI3LrX5DI1t4GrSmnOzRfQyyOo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Vjnos1jNXIb+XbVL0L00p5XbrJ0V7uM5Ke4K4259zlX6OPTRytKjdoSrnU5+vs2x1dyc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fKy9TMw66I069OP2uNyaKprHz26vS0VI5TLtx9HV2NzW8zp8fZyV0Vdi6TaV4420VauX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dOvxNMhHXzoNyU8S31I890435tVebE5rNzzfVdfVRl3bpMMvuzcQrxtO+mrsy2jy++3s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zWy0ytTTy11cXp5+y0fxrO8zzeuOs7hbMNmnzi7e6zNmzNzFaJeR1vP36z0eTBq5XNo0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8TsSxOcenplu1K/O02smUtecXNlD9ytRqEYNOjURq59qsjRtIzLq5XErq87RnP1c/rK6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0WrzjsM5mc6qKZxwRX1ejRbJYuF2R0pCwqSzE9bmvZubxc6I2cvpOvky5DrXwP301FFt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+58R730eaPWz0+dM04qz5dyQ5dHUMmnCk76+XbWenTHXNicuoG7DsjxXN7nI8HpqcFuU10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k6PLTa9XMRr7cdd1u18ZiWZ0l1XmtDc+lhVYTWce64zc7dlm+pwuqujz2Nz7a2ycvzfS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MNuTCt2zvELroh+vE7lc6surrNw5HQwZpxpOhgRvt57e3zJBtSrJGfpq6E70WyyZNyOk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TjFo1YKft8z1ab1eVj5tbH5k1JppF52ZdXc7XxOa7OVzvRPWo4uvFevKdzd1eTbnXC3M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VW/nThw5NugV6dTOdGnLCW9LNxIvWxnLfv1U2QuTcfPde3nMjOk0YXXhmD0PKxbNzurF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gdDndBxAXt8vq7O4oO5S+e1TorSMXWzLSMVN2Hs6N8PQ5ueZfo0jLly0crsq6Xh9XKzr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ms2tl068rGDncvZ476HO7Sath0bTxvUzM9U0Y+nzpLdzzFs30Gvzp5O3x69Csx6OeM3Q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LRoyoNIy34qzN05wkCujn2Vp53TsXh6OItfHu0oKc2utk1oMN9TNkk1697LvYWb2FhsE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dHQ4PQ8mbc6s3nocnQvSzuenbp25HS693rlbroes873vZ5NQUzpyrqQinKZqORbrUHZC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obJeaOlQQnO44PA73lfB12Yl9HlriX7+OuX2tZ53MChWdTD0O/jXsQ7XzqZ7qmrXWyG9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nmzcuzPXry04+hzbm3U5fTPO9PKyejh+f3h9U79reF5PWfTmoxKIbk6iK54313Dq4fQj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W7pMWvcMuJ18CtuumjubTj5+m3n9lWPU6Jps5uRo1qpFK6dM5Zlq2HazTip19jq5mrou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quZk3O5vHt6nB6+3s8x6rJmreziasOvxWb45rXPqxpgw3t4bNugrL0oxuOWujg2efrrZ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nhU5qdzoXi30w8tr7U7MevZbi81q6x1Feb9L5vdO6b9DnzVzNmXo2zWY+v5/Lr4dKK2Z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eLpyt6zdblJjrs5W7LRgpm27NcOU6Grlot6vn0V6r6k7tTo7su/yLYX54517bew8xfWw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BqXrec059VT+oNZ4/S0UF5rNM6t0TXLYeWq7F2t2qZTnpeGaO01507ssvWVjzqnnvVc7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3SSzDjs6q93k07F7fMt9FTTh73iVddKhGut1xlk1ilySt4AVvUqCCpqE1YtWfz434+pg5Z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h7ujN1s3WxedV9evT1GrQPo+UMTS51WRamFdjQOcg67OI87ubPe5TYYZX0NyGmExeY9x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LXx9OyjkvjqcRvWjIV7kTo009Xy2Lfm151UtXPSzKNZv1+ToytnvVNVufszq9Gak4uxmT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fP7siuP2uqzKjlujdvH02ed2K7tXa8v1cnO5PUxKWYMsG7Dn6XX1eT0sSqpll0xG6uZ2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nZv5h6ToYL4xmjl9HTJXpE5ytm6udNeaLDqaOThartpinY8VTkK650J6OznedfdxVbtz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Nbo4gvr6lTfxI1p0LroZd3P5CvH0+lwadqItm6WKRvR5e3ncrcWHresY7FZyNq9sNnV63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w5k2WLU77NzKxWrN4/O9C/vcHO7i83g9TWNM+XpUzfNdDr16PO9foSXzu3sWORbq3y4W7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rJyvRiuJsfRVVhmaaVUNF8zR5S5vXy22tpGUtF1lX1VU0WQDSMrzKaCcurkSZXBVtdTS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zAmq2BIQQGlgggFqkEuCgsC1L1SxkXNe9L5xYrIQQUvUEvBUNDSrZXzc+Tr0rZ1cmhN4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z/ue07dNVPfyRXpMOO/oZaXm1ExU21MielU57Ovn1MOrQMlkKGLyE63zn2PD468yjXwvJ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3y25InQrqme/ppXXxaKutVGt5qzFNuWOU+Ybl6M59OQ+lemOpnGmRGnNmx06OPU3WfPc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u81bXX0KM3S5MdtGuThaevntRvys5szTztunxc2rqby969kMZ1sudhtg6X2k5d/K0Ky7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3prRv5WqtdkUyWXzV4e3pndfjDeR/P3Xhd8mm3nV6DN2Zd8wwnoqXJqctVU1xc2bYd6fj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GkjVei0h18VpQ5NtVmnK9NSsOxWzE8XpriXQLUBfPqtzUsS1XIGL05yhmozORoM8NDcm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GQaWVEuRoKC6x6NORG3S8y2hWkelHFbTHLgrVykFGCyWBXXatoybcOurY9eODIQAin2h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QlK2BqRlFtRi0qQTXKNjJDFqRLJK2K2qYuJKrejQ1YuKCSrVNUYAVXLC8Ky0RYvQsTQk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S+Xzc1To4twc7u4dMvRteNGHLjRn0X5r9I9mepv5u/082I2WOVOxLOEv0MXjadWQ1N5F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jOOc3dlZtOdl9HDg7ugJfi270ub5/bzBt2LpPEbStHX871GPVJtL8ZediZoNvYo2jGWv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1oxuujKzpz0MQMbXscuvC872OXf3fK9Tupno8/0OmqG4Wrwfg36NE5+kxOXqxh10Zza1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LXzsWt1FWNz2S5WVckUNGdyRiHqurUasgsIs5N6q5DYFQaFqa0Qu1BjVaFVTXmKWIipM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c2tMJIUwhNimhnJqyvUXqwti3YDfQhMuvHrayORoS+bRnNKW3jJtyazFpzuqZdGc01hE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zVQ1RT0MUrus0oatKuU1UiljVl1Zka1LYVS1adl150pVlCEE2Vssz6M+kvk05wQEtKw2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fQgralk057UGqtUrakTYzGxaRcCaWSSQBALw1SXW4ir1Em6y5jEWDWxsWbzvWoLxNxtF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XQOczYeui5za7Jkw7RoMfM9Jiri7t9tMXUTK9s/kdr2ebXnVLnMjo1rnTpEwbG5g0v0L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62jLzKfVqPMt7qDn7cq18tfAzxfRbai5q7AsO/mdV430YZ8TNNRM8aBL6tS7KNc4LCyr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AdmbWU6lu59cXJ05un6HNtw6XqRuwbjHqy6TLpzPVL8+syVtUtDCt6k2ZCAWrcXIZQxT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cl6Uutqrb0tUEtSVhBsq1LYoa2spvwdAxA2Bpy6liWrKS6yWpcWLAqyllptxsmLKZS6It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7MetavzML4tWQ6AlEy7sG5cNq1NuPVmXcKrko/LqrPcWg5tWYcZVE6cey2+PRnNFLoSN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YjG02M1WCrKvRDoztitYVuqwRiGUStwadWthTL50ua0LxdE0WyhNlcBud1sMNdcNU6E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PSzbRNy91SInSUy20SkTTIxHWDOXsTJdwpFmgXR8KGAkFrCLUUyVUGoQxlCi2raau15r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9CXHtwbDIBotUQQjVlOf7nwub0eH7XPkvpN49u3hdSyyum1OBp7JMOiC58aOH7Wbovo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eUl9B86RTGuvpya/P7tmLQjO92J6gqflvKk4434OxOPI6qcNF6Wjh0PSO8pGfX38aU9r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MT2dvFRfX28g2X0hzaMfWzasum7z78GyMrVvMzlPXPsx7jDRqi8tFgvVIb1KmxM7K3Vb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0oHI0Z4bnelbC0K0YtWWhsrZdpbG1bKaM7UpYWKa8jCwVC4XeLAwi3Z0hz2s0UXZWili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L0QZWoS4kY0zHU0Mw6Ck0Z00VTZdK6VVxyE1DHVNoxk1jPDTfEDaMQNtckZ2zEw0UVUY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S1orVLLtEoDUlLRBZtkz30AyOtBMsKUNAEm8ShbLKF1hAfEzjYVyX0AXHSXKXVALPlTd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F2tUqGLBLErLglQ2xI00sRHuTEdNay1NW6EFCK1LA1LLutq9xdrJtw7lyb8HQXFpz6jF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N3YUzYHK7+IExBDKauVK9HmLzfUdXwFTf9A+Wk+q5/mdrPacHl2WEyAQTtt1ZuPtvRym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a8+IBOnlJpCUkiVNQiQMqSzFEbdTQCSrPS47WhB5fQDVPlz7MmszsWwTrx6FTtygCGqH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k6EMS0qsVVunntZ1M5YZ6K+cuzsZ+apOxOW40t5LDWvHVnfXHLnZQLNlc+uGM5VE6I51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uTZd1cdDo155TUMoS9lWIRFDlA0WzOHXzlGCpJYXKy9SljYFiYXatioaRJfFRcyyi3lc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kvlXbUJcl7XpFNYTOve05VumkyDaFxW10MttNoy20hc80S5yjTSkXqEtKvM1dqxDqXGK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2VMt2roAlKyQlq2IQS1BIdUBZYSyA1Da1Ak1GMqovWQIsCt6QtdJHFLYfVdjnVlG7CtB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4WnGhmk9Hn7lwdPmb1x68musd6WLi9F1Zd2JOQu6u/iYaOsrCEtUUUUkza1ZWEmGWxFg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ulr0mVlePtci1JXHNZG5r8+8ucCennoL1ilGgqRA0tUElitrEpoUwsDWraM+s6LVHn3q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6MFU12xGa3jnlrfXHDr4m48xwTbTQikZghslTCtxYFbArW9hdbggZYVHtlxnaFx2dZMl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wEsMRV7ywGtrIYSlrgFGQoG1lVHkToEVMaUqa2AL1DCS1qGy9kyHRLFbUshdXxUg0skr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paWkWK0XxmOk7mNXXfNWa2TBpGrzXsrLBLykltZVFbKRNDufaTrZb7864yO9j1ObfbjR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UBS4u1BNCLxcttFbKrYmxJZSypsYtU0LSpq8DbKVespcFZetoktCt7WsWWULVVcItYVe1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NAPJjGvTXXDE2TITUqtTVpw7Zu8rWbZqxsVPQx3Ve7Faq2Mh+ck15BY4+fo83t5akRmA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i9BUgzb2rayxraoYEGvH0pp0YOXWptUtZAG5N2DWMtRXWbShi0UBtVgtSAveli5qS8pY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oUu3G12sZYa0lKGrsFyS9pWVYYCgbcVGVIatq1rshVrEqCJVLssWW1szm0IbANLtAW1U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LLJRVrxZaXRdWWsQbWqtoIZWsLRkK3gU0aISHUsraAtK1W5VBt7GWpFAVsbKSxElgKsr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S6tghbCR6oUHAzmjwliE0Nzut1UgVdbbMkGnQzMmbQ1efoC9L3vVA5O/GcdH2tpUXpt8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RbMz3aFzi2nVzWqNS9XWlyHQTLZp1lNGsMg21lxWctGuzmtFkLNZRBhuyXPTRUWWwVW4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VmSM43UsU6lo8NV8M80Azl8M41WF6V6JulnRV2lSxDCVMS4ERi7WFL0gxcr0PE3hIM1k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UvRVAzNvatrJYQIlSdvl9bO12fqxrnDqUlwX0pG+a6HL3zLBWy1CCovBYYCgOlUMFEZB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elq76eX1s6EMloWEWLyKBsF10rKAAlxClxC9qE0FFV0Xxg1zJc35lmLZ2gTR1YrGNXNd9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PCLFBt0zjRYSWXKL0UMt3ClRgsobCA9N1aq64vRlauzPaLqIqlrgBusrW1bBLhbvSzNvL0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FgUqAWQMFTVbOyWlLUp985TQ3HaWiO7izG10qxmt1TduxqtDS+XLVVFec6nP0LHjK6Lt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66wjnNJxnVaLnpc7VKt01YzMzNl5V5XZdlm2nrUl6JRCy1JYYpRtCsvVJCoNdiBV7SwQ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3g0taqGVLkXlSLLsZZJNBo2KVtazyVSxUzY+Oc3fYy76NjKNWUqW2tXa4gQVDJBJbes1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yNN7POS1e3I2oS5oaMBAu9RQMzb2qUMBqVsDsdOreXSi9C5WRVApZazzudlN5NLMRFqk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5Xblzc/vcIhray5EJVqTQxd6X3ORql6drzGl6FUGUFBd5LLSl1FX2M9nrEk3RZMq5oBi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Q3rRdVhy0rTdFztcBYukNHJspYKLvz2NC4svZFh90g1Cl4Fb3FyZ6YACpLROiAqp9C4q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iyt82tbYhxy3sauos1Nw2l0UZSVa3aE506XPUXSw0UToFU0LsS2tTZt4T+GepnxYcupp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owqu9WTWtmVreZhz6K0u57smNCspr4u2uktFcr68elWt5kNeJ9KvRJt3Y77Jcl6jaw1U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hrM56CawqSels6PyU5G7kWsMpWjM3VIQ/QMW3KqtNKz26CVyX1U0yTUdTJo0UllhaFx1b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pBakRoXQcq4FhoCHUWl61SUjKXHpHUMlzK2UlRbSdTg5e7wunMSSwkQNqWBUgWJaW0li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6ma1L2Z+ewogtZO4z3cDxi9ebeFspZKr0ILQAAgWej856Y1+V9XwI5xBsuasIhyTRUA23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uCQqb1oGxSoZAXXBjMl62572hAcuqi4KG9AA2hgqCUhq7KsFUvWyk0VKmEXTRaXJTYmx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E3Eh1AtVaHZ9Gangixl1WlFWIKVNxVHrsYaaRGhRlZakHFCxlJcVXUTGdFLJcMlWnfSX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YzQq1ijBY12z6VSjqqOXTQpnTu4Wng7XH22wdzt99PNM1269OdrcLMg7GaZ5Feja3n7aa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pVOXo5kUs1rSMLIr08CJe6MNM578wp556N+PpNFszDTzt3STktW/Lo8pqNVvN6hMHczP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qyG0qjqP2qTIWrSmC7NotDs7OtZfPNnZrNqlpKlGSXm5argihq9hcEi4dS1C6yC0pcC4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fRdyxroilmLWnlfV+f3jDDfealjbM00KF1tWVVhaVllmy1DAeo4HfzrVRs57zL2JpIlL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PC1mhkRqHgzQkXLBT7jyXuJcnG7uKXx9gdZtdbUCtOU0EPE99OiatW64tS91XcWKMZnT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MrnILNVcXa9iWoZaUbVEssuiZAqvCtr3EUdWxi62CxbFEqyFALs1ZykazC4uISMYZc8Y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ZMxqylWbWLJo/TPTZQQ2tS1at1KDoZoz3rvWPGrOq59EswK6iKxR1ErL3zUNxao0c3p8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hKuYRrMoNqstiq2SMrG6sE6MSpeo7mdQRXdWtOHVjRZueipuoU2VH0hENuwpn1QytcsT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4k7iMOY/COeerXHXLtZ2I5zpK5rq19HiazfXn3w6q+TdOlTRy12Lz7ZLYehz7bnDoUu5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cst0otp7FsVKZVbAW1W7s1tK+d80DbekB4EQhJdUXS1b8zCWWtS0WEDTUSyt6qRAVliM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cL1nK1nyRM7YvI+zNTUTHZ2eWhq7NDL01LVqDod/z/UxrpDnasbCyEEOaZ0BxE8/uU08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hyxUIkX0Xa4HZlmZkPN4vU+XsjFMTRnZcX08vQNpuZoFNomfStUsqYtdd6hpUazPZNKt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aFWCbGMdtCdStxC8oSzFdKOWOkms2tVSybVDaLNWNii1LSrAWKizhDN+WVdYE06sWvnM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4TNrzatuVq0163BLTaZXWpDbGmtXozU7EJXavmmzVoQVY3GutuFQS6GVzfX6fH6vO6XH7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9RyetVi6GLrKGx6FjQIQvYFx11mMp1rBqSma63E6OfF16fLdXlezVGSzXfnO7TbSuYbp5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ckkYTNTfc5ld1DCzVRMFnb8uNE785x6d/KxOmvia7GW5+9N+G6MLFFNtNEWO5s83q5jF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UtpLdGRjIqbvlyJ1m3DRurWcurJc3HlaI6Tuc3V2KSvkWnpW9WuSdl9XNTasz205h+XTq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I355MtqO1SutS1bylrsizRpxbJcutVI1Znc7U81KTrhhWB9FkK7rilhaW16WstQw727H0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ZurEUYeUzr2MIjUrpvzvN9X5XeWCj9TLXWsQWA63Wx7lXLgHC7/nTDL1RlVvLdLn9c2L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FTLbReE1folx76VkQH6DLrajDJOgnc59zTdZKLHmoDXOqtwRqiuhKx2nn6uc3qUkbjFt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NUXNGGoGaMO3nUttz9NFsOkdOdoVzcjs51nHfllj+YqO/wA8yWuxB3p9sObu69M/REnG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3oJ5Aze6rk6pEq6ytMmg5q618GTOu5z8OnSmrJlzjqL5Gjnnr7+FTO/aYOJ2OmuPXp5es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JzjoNwQvoyVGY9LDn19FXN4Y7LM6w69AVNXRMvQVZbCsGs52keMph+dyax7Vo1NLsLod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WTo86XQviOY6abqXm7FVuO/fnzlmc12XoW3J1NL30bOMyA8rVqsM7bY7OnM0zFY6ujz+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Zzqs1dfM1trnt3ZEo3mprtN5WjLqK5+7V3Ko2sGlWNrdTmsl24r0Z6ejjXy3Dj69H5dN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cpZvmrZt5a8Orn5a00c7T0dvP1vTrgmtyC1CqXLijFtlsYbCLVrdu5mrOuhmz1zdnW59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nv8AHtg3rrZsB3pGKU65N1RNUTehpyaI9CedbO90wVXZwevy7nHe1bmSpNvQ42qvSc0j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C0CXq15tc3vp5Co03yrs3pqmuhlC8ma8RNKVX1enzlMXd1vOarOrgwg6R5VY6+fBcdj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dEmrY7y5cut6tQ2UpcBaOiiLtTQ03xizQ3LU10ymLdfmSV2jmCO4/wA0yZ9InhrT0U4p1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1vlM1rEVYGaPz3NNsLC9KwetUV1s9Y0tz2W7lMilXAXerEUyotcEOqplxViRRssuq+c0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itiQLH0WVtoyKN1k3L0kq0Fola2BVdB1k2TQoUsaKWLtRJSl4ljrKl2YF6VVh6ATK6uW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WkQ6Wsy32Hdz20VXLTbSTm26aTBtjqtASsuLDW9JVWvYzts04dxXOrWVBkpYlSAysL3z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1hpQfQQtVlFlGMRZOlEByjl1g7cjatrDS9SqnKlWxbM2xBsIErZpzaefUWpbOop9ZKJe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nVj6c5CtCVgfFWOtfM/PRr8MlPM6fK1lcBubNVdNGnK1dwrOfS9YAxkVVrVGStRi7Qh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xqCzFRSKxGVFiCth1FElLhIa0NXa8/rz0vdGqk7MTpWKzaaLM0jdhpQW3LNc9VssXQ3F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koLWim7HSrXUrU2KWF2LzaB1Eg0JWpNaGRKhgoXMWiNMhZbdcO6YjecDE1RZW1LgKnpQ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kWqWkWQ+EMZBFr1AUrTQKOVM0GstdoTOxkLChW1W1FS8Au1yWrIo0QF6ZbNgy6IZWpsv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GRVRhpEpa4LioGCoW0yRNDVgdZcq1LVJcXsNbwkkWU0XM9rE467Izq7czh9U5x1aQcQY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aYjs5qXRcrH1KWcmBayyQSufR6OvGXXawgANL0VV1tzbSSyC1TpbEHn11zKqa0qK4lbh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lHV3zhUUIkKwk6jE6Mda0YJcvP34981y0uasDC78u6aeTMdFk2KWNQEgsBYIBKWrcqFs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twVoJGSbVUBlAgmqSl4rcqsaRSWAhL3XVbSWALVJICwFGXUBDUEaYFsLJkaAldUQB6ou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xWavVVpG2pCXoCwkoTRUoxUVhXBbjRGsQVsQujVykqbpKGMgPxE2CpWWtKIqs0xENWY1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srFsISkMiz84Ndseha3jKRdq0Q6EANhZYQVdJUDSsgawwnUUxaIwz20Usz2sbFWZQINr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S7TOdQpK9cMltKhTGWVdrMSptDz+uqc7lVvF0sUrDQl7BRU0Km1oXW1R6lssuSss2tlW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ouk4Oxx+nOQTWSQUKmrVV6MzbSCyEOOjeZ+PdyzpRC2laVawVJoMgYxOMhtOnNZZEXaA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Xn1zM0Q5mLfj6clGFA5TiddPSz0xF9MapGUGI0LWL1rFHTzUYxu+OM3c04rOjeuK/o6Tj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Mai8rOwZeLbqE52XsA52fv0s5mbuk5OXtYQ5ul0M688PQVONTvLTlV6ta4+rcTmp6uFM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VeMeu48+e7U4Fu/c8231GSOIw59ZLdEXDrcDGzTUzHVYxjfaXj3YErZjYy223t5rNoOY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mV1qZa3Iy176VlMTKYp1UvWCXIrohH2w66vNVl5ltgswNfQTR1DHXfRCvM8bcyVc1AxH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tWZX0x7ku41WyrAqRLLrZY5mrVhNF+V1JQrfWMrLmkr2AyZupE5O1nMN0x77Ki7KrYkE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ZTVZDLGXWR0WS0XY82PQ0xvjV7gOHTt0OVTr0OZbow5990MKXYkOm+mXKzQDFfYRE0Fc7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oXnL8f1nJ3niEDryuRKIMEyr82pBsG7LtXoWbt4dg9LJcLN1DNGFE3bFxr3YrPKATrxv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XpM7TXTTGwYw8zyunw+vJyqFLtTD1G/xfYzvuV1TG8411jNdhVQYmMODSi56mvJrmias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1TYXn2IjkPTqOvJM6NHJ1LAQqNCgMlZacfscqyvpvLd7NflYCpZbUSGyKQvmsdegc3y2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qqL2Kr0wWykL1lDBz+7x7m+7jdqVd7AopwISQG1lXyuwpOZoRLNLK3VgqzNroQyV9aWl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1q1h18OmU7cRV4tSWBsF0dQz1bluej0/OdBrsjBJdmBy9ZNrkQvXUxYOmtMHQyQ3VXea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wKZdtEybV5q6Vuf0arLUQy4KRkVfP6ATn69WMaxOxaXBKXtCq3E5+H0C05G6+VHnLtqo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9zFi7MOczdhCVNQx8pEYOHRZvCi3ylFkFi3MjbwLbNTndt1pUsZIVNRM501XPNK6rQyF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zpXP6Y1PEBifR57EsqLbWzHe9Ma0WzP3m/R5m5fTRZ8fpYALLQVq9hQtZMi+PXnryA1J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Qd7LyvcxvrTmNxvccFFdxdmXWfMy56c6Wbc7/VaeXWgZWBcWWASEU0qOMu2i52O1Fco1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SBEZQCHVl5T8+hnqMzmatRLbDalF1MzUjojmFd+AZUR1eN1bNDOWxdhyWH2yUTbbDF6d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sruxk6E57ToTlGunOZDczmVOqvFDn6dCrnrpRhzvqjIqzrDm0OrfkBe2nkQ3Y6yzTt4VD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htXrDlpO3XmITuJ5q7GxmCXoVzCzcMbTU3n3XRTG5NTMFh+RhroM5QXop5yk6rOW80P5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N8hWoc2ulbl1Tpzn1OjbniXUsQ01RcF1WLrzFNlMmldAksDMusWKvMxmqXnbM7rG1z6V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vrahV10RZqxVBrpU0IL02qF0bYoLBJaxVAleGrWVYtKAvh00Odl366ynYla3MGzLY02xZ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gxVTo8Oxs6PR4ql9EvkyXrM4ss4/M0DrxpWx1KWvBcUyVld22zh+g53VzruZ+U/l26Ks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fGw3zi7TXhWyzLXscg8wehn3xzs7ys709Xj9ybOdsVboBPI7nAQdrx81z9XzeOyzvuz6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rdgGB+IN21TH0MfSXLqRvm64ty1dh6WMeHLFGwBaIOZ1MHVvOkemapZ4qmLpqSuXpZC8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PJsTJrlVpTocyXZi6C1oNIERtxSmZoy3Q64ZLFphpUqbAlH5Udn6SDNTfey0xdFcL06T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0Zw4SbizOnfRMb1PV1suqq516YFBSLOzaKVdlEzXfnsLKAq+6qbQyW11WDLkzK1AxPNi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Y2JlGvIUc9AE03ZRV3rFU01sWQC1lWNbMLi2TUwytmcbpzEfSjbFUmiILZjVnqVlk2Nq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cjadZZpkxNTRLUoMlBsWxTKXDZcSpDjFbNOfRqdiYGbNruVbGLWLuJoQEuuwstdDEW4p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S5uSUbYkuMbV04GARwu9yenLPazdcwd3pq8J2H+s5dOj6NFsXzvlfp3gdXBUXbQXmEop0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jSmyhMXF3cvXNcfa4fm15l2d/wA33ZvoVXadF6MLoVwOzwdc1G+q88YYyt27ndPHVB05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RqzZkdgTX0eV0JtOrLpVFrSGyyxuLThrq525y161Of3eF3WFCBdePVjNcGSzoZWADFU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BN69Zmpj2VCAVCxeVDFarMOrLqOcxmJnehuM6GZyl00zNJloxkmlloy91y9XlqZ7uZ5U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nOqs7UujHtVSys1YC1isfmfC1a3FRZHUz9KVMtmsTqOFnXpxvtaxOgFGpFC1xmYaiiTp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pefuupKlqB+XRWXPToUMWmNoL0MsxL6SrMFtlzBfZWRFdF7aK1UMh0lMtHVGLghopU0Z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jsTJpGStNhpKVTQ0P4fQHsU7UqbqNFs5NUURsQUaKk52iZufR/NnRShMWplFraUHBZi9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qUZg0os1WuM7522MSubUSURoKKdmsb2eZ7PN8b6/b2JlL747OHyPc+MX03T890s1itR1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6Smwts/MwmmhK4V77jac9muFz3U1xp1EsswUtUt3eD2prqoPOz03rtmhHL2YNc7b8OrW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2WoefdmRjROi0VODrZmab12m2p0rilrsrDZ9RvO6uMfj0Zxy9BTkdvk9VEEFdWN+M6Ge+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VANN8sG5pjOzUVlac4NZRVVbuZtTPoogjG5FZy+9kDVDWY7KxQ5d7E6lYjp0WuNCluWi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SlXIqkY0shiB+fQFoaOQFL6yNqEXbRliF+ZLGVpgo2wacxHLz3Vr8VDpBaZoNHSlwI6u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bEwK03ucxJKMiA6V3lqV6RKWbDMylK1qliiHIs0YheJpuxq4SwuFhHFNrCLrHGi0s1tB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irCghAGCzPn35oG3PqWlS+lNZgRuhFatpy6gWDUztvU41ZfF2UUZpkTUcaUVlV2sbVFD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toDeMrFvRVB70QfjJS115R18bDo+n8/2eeu/0+VvR3Om65V570MPHel8Z2M69Drwa7Nf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pToL6MDlyPGOZJqnK0ZN8mylLzKWKESsmk9/J2s9MuPTul4rHxGcvs8UzbETfIvwdGm6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98jnqlelbJo4NWXWOibaM7y02SyosY5uzD0LFZ3LNnP35F2Z7mOP6Phd2kq15Wm5GITan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RplutWgVzerxrjqXo9ZnRtVcrnjVStqfkclNmdoLUq9rjuFpmuvKZWpdnNeRdjbTO9S1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PNTZezZpYy7dS9Mm8xurWVGmqrnTn1KGYdjjGcvUTm6pFTTdz0jNCVKrXK3N0zZtdznb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bQrGMXNm1pDQ2ZBFBmhFSTbmDmcTK6CWMRex10UroINDIzUpAsOHJfZaJ2ZylXgW5OU2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OknHssZk0kVGJV1VQFqLRr0QNkvKMzNrVMmgOfRZA4LM24pNWV+MGepxt1c1obdNF0hb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QRyjc3E5NloVsutijCA53BVQJRGnTDLifsRHpvH9DN9h3fLP5316uHv1nY/IuvKcT1Ph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6Bh+enU72vk9TVulmOyuxb5Woy0Mqs1t8bUo2x5rklL6689Hb8tZrbpouXk9Lm9SycXo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ZyU6oZwbdeqbOqUmtOXfjXRa6Zeb0OX27jQiimuomcs2i70wX0oMejK+NWDdyq6lEqmk+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n3ZZ1Tj6j5eeXVERNrnFtS25vR2e508vqc9ND8mxcOvNrTNTfhNRqldeNzBRqtFvBlUq3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GQuKysDdSUbCitubTQtReiOf0szLEuvhXoc/ckbEvFoGgXoyUDrpolzI1Cx6VagVsKUW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QKW3KpLkq1JA3Ulc1mPE0Z0ZeAvoUMWfcq5ZZ+RlGiNXRK3WtHIEFlLCDpM17KGXrUrT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oNOeqTRTNYdz9tDP082dHaUbLNduea11gpyRQvnUTXlfVCHClvowQwNLFDE0rrUeIC1q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XAW5SRbrvFKYUXLIMwY9LXgWtmxaWTcegEq5NUD1WGZ7uVeec5DoYg9S3xXd5679uTSO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+S5PQ1EV0a6zan0W+sIM767y+VuSasGoPP4/SDXPgt6clRoaZqr8yl2Owa2ejnzYqv0M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eLAKugb+fuMXY53apnK6GWW0cgR0cWsVFai3H7PNTbBQzdTluRqZKR0mCamDoVXj9vmd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2KxayyzWXLrx7LMelTEdzt2Sx+TclMnQwbjMy6R2PbjNaHrJZMDZGc0mmoy5OimXPtyaB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GVhXRXO8TrxPRXSzpXVlcuzciik0XxOW7M6jWErTe7nFdRwA3WQRTl8+zp2y6Zo1bjud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7HWugbj1XMaN95OZbZnKV1rVM2wpnu1LIaqqW6EFNrZKVsquhTBrlKskitD0q5ulyKw6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Ww7ZarfWxrGY5uQp1jNsl0xV12jK0uqtoGpetLnQeXWG7MHSJBWrr0ssSo3ITmHOFQ2re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jioY7j2BsCmkEiLsSuZiig31RNzdoS6lhAS+N2lFMOdV3q5L5b3FI0c0D9RRWRili2QQ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6tVY7NpDfI41IpiTodXkWac3nWTbiINNBmUPQEbjtlLuoxGa+c40ZL7lzF+owaVYS6heG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QbumuTfH27MeHt+dueixplpbm9RK5dOGzUvXzyaaaDLm6jZcehiVdl34F4vb5fTvOwto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aXn9LBuRS9GY1YtiTQI443Rwa7GY92KXWp8XNdT0zNoyhewlNa3DVyE5+hMudmdbc6Ux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5US6NWJNmfRZV2zbDma7Z0ejQtdGV9hcTCm3PccZYrUlajSgwurz7jsMLJ0shGy5WX4VX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uh1qFFbjlaLhEtNF0ZWtEoy74DFFWWq2xeXQ05E3VkSm2oIJs0VNtEL6fPStMubN67Ob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PON+K3ca5aGVueW/WuMummY3auJpOpbPew522K6VZ7NVGNrPNBWja1L1S8gci5YxHTMW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8zOhTlvLOnZeZXe5OTOrgTIx+1efTpoM82NXmudaFTRnFXcVTV1UWxUsoeW+XSmpsIvJ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W2GWlg1aENRZhs2Ny1ms+vN0blmZtZrRaZVz9AXFYbuM+foIXHNETPa9ZaBibh3U5fXa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wp0JM7ZaxlZWOlrxPaxd3l6g8rqcfWPQLyyap1OfsTM1Oc7HD32LnOVS++hM9FuLczsc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duKlZvWyqVBu4zDVQTTVgNVL1KOzuZxNqTVi2JW7MraW1L4IZGqJ1VSTNoTPqzNK8buc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5nTo43wKdolyr2RMG7nOsrqpgOly9bFuF7E57atEp6mErdsWWrcVpxPLUclRl3myj+fu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luZuUgoMe1dpGYN3MOrMHWMujlbNZrsgVZtCUYSj1UMPSUka22citWNGWR0LLHnNH5ul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0qzzb91Zqtc640V3TU1Mx7Lc9ujmrKXUQNrBPL65THqdlSj2Zg1Xsotx2NT0XS5xbS4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ukmFuU4Nwzj2qQ1Cs5rKaaaAUIWMpaU1rYZWpUXVC6n1ROjDtL4NuI1cHYbkaGZ5tuVl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WdAVVaakqLoWmshIimhHsAaS9GpKqq4lWVVSr3M+jI8tjdjNKyuK0r0LnYxCJ0OyulE5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tQN7FQ60sntcun3zajHZb7h2N+aa6N67jzfasEz87rBrD10cxF9bB1E563itfL6GSF9X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rp5+hgV11aVVRGwzsakditdA4KFo0c657NaVnRLW1S6qwMNCxljM5bkCXpG59UXnPRpu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oRU2jDmaL0RgSldOUbCumkswO3ceO7nNFroqwWbqLImazoovWVtuZrLOy5jdg3y5bdWm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oh8M8vpOQzqOOZsqRDZUl82qwQWW0VKZXSuMrV6DE27EQjZSq4eouMN9GVMXcpzkvtre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VmtfOjvYeXSz0qefqp7kwccmmU2TSnL5HVL0ZoTA7Qw5t9BMo30FK0Lsy5ulVM+vF0Fx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Z9UOaljuPYxHMTTsLgBNlrd1Rcx9IraVmzbOlNGW+pKLfzyztNLM+WmqyrL4ZSyWlpm0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qTpExiROhtxKYpE9nldMZzd6mtExuhVdIsgzPBR+QDWwzZ2tE0ZnTP2ce5Tn1qlfLWOc+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DUleg/j6E3bcu+iXYDnXV37z87n72Wbc+b0Q1QLc0qO0uc1dejl9FMi66rJg7nMQuybR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HsCxDJEdbLF2ZhEVoz1N3C3JOrXnWmtNFyx7MKk6UxtlrqwQ1nMiurjFJd9ua4z6s+TW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XBrwtGEZTToTUfhOc2xdy1H0KHmdsz00XODfpaTmt6FV421oTOjoUEjVDHqvWxU1IsfR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ZkNeVjlvRLrKZNxBYtKoZKtbM9DkbCOhV1cVjdEJlawkWvXdc4LzkbdvGuMnQ06bjnp16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J6GdOazo3XOlkKaaOM1OjzTbj5Zj0bYm1vKmpFK13M18zQdDAk6a0XNOGQ1MRLH2wdGJ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5z4uPdWxq7nfKjO8Og5bN4xNmrqaoNLANFOR0pRaa62smFgRvSWM9E59NbEKfkQuWS+d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LGXVWLU0ZjLZG7XJgvadCxDCUvFTfRnKskSINkbSoXM5ykRm0C52Nxybt1eRojpcwxd6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Frra/nbE6V13V/P08O56HVx7YrRyKwX0vRDtQXnzP0RSdmUtNBOZouxF4Ovzyq92k47n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uS05Oq7EFXyXmv3aFy2Yovw+7yDXuw1HodpTDtQpddaNl52rLtsHP6uA0HRWXmaqa7M2Dq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2pb5qmfZlH1aoRqQ2wBjZcrRUrdqQP5WK57qOL6dauXmUXjiqHos30w3SnR5eNO7RYXS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256JatorR0BLacBOvdHSrK4rGIq6g+iw8P0ijB0+Npk3YdmW1zKwvlmkRNEKqepKPQCz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0dmabl1VpFc/u2R7xrrlTtMOFtbxx+jDqjfyMupd+Gmc1tvBQVrJtxLOuMWiyiujROLN7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U05usLU00sjyXS5ruPXoYlgbpxqOnXm2XoUy1XUzPIbjN7NTMipWaVQ24s6blvV49l7X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SNOnPeyIsg0KipQmy7FbyyXIWMWuQbrlJ6gmuTfo0TIzRZec7RdcR0XRKtWMa9cIgRBn0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V+R2KXphN1rbJqRirZi7CFXYrHxe6OT2Hcqzr+b7/K1z7qc+ubpsVjrYiOhVjUy78Ow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Xn9zA6zdw96xWxZRDcjjTk05ZdD/ADnUG2sadfPWGK3UWgzdA53F9Pyl5fX5HpLiUvx5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0zMdVV5yepUXbM4VGZ01I0KXNoy67kJ0KmtVVXMGquyytWSWtGWBbI6q6syE049yDB2u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hNzJprElgwojXDnPz9GxKd2IadVa52ndpueTTYWsl2VLOWk0LUafRBTRWIK7M9i/M23K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WW8SizecDpX4r7rKJ1wy9Dgd8z26SbOVNfJZ0vqRmetbHk7RHL6KDkdXaqMlN+o5NtNq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OS9WmMS+gmjsStG9bhaDoxIM/RvY59NXIN+TUDm0rfz+hFNii8VRdEzLsvtQJXc9mgqw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MFdOOuQkVVl3UlXmnRpGfViir3pKAqWy7tFZ9NpqtMjrjN1MuwD6Lm7rswVa9VsqFDoS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RVdFVWV8zRTXPder89Myr60WbqWtqMQ5tMKRtFecz5c7NPMue8MjzhsdffLo3yMz0y7+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pqJXCoBm15LN1lWlx7cfRRWTp82ms0POXYNSubtrOP2ufqNTDnDz9CjK/oZzCro5li9S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4PK6aF3LAly6uebOpbJSXXMgEdRNhnPdWtBF5eboOS56RzaJrNovnp2cXBXRYzxWtMrNG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1Odh7KbFM6WQ573Ojno6a1o1oXn6WMslsizZy9HWspJUvmydPWVLOqUKimhezbKMCC2n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jC+x982c24dMNNeP0C7EyrXfSWlTZKkSqL6WmzHsGZNXDOia1YdbU5dNSLmulSzejn6b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mHZRF688F6kA2YlqXraOJoTS/lw6KMqDsX5kOho4LDuI4uw0ZHNsrS2SaQt1vP6M2jNc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7GUBFObSWZV9SzNNPAS7rbblNNXPWadIlTlZcEfVUllJUMOO5cJVU6MOxIxNJpVkP1z2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VsmBNF62mwYArvjsc8EOUXZtRuIRs53WuZWVmsuzLrSc7pZzRVLiSwWyxkTYy4W+W4ue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892rnRkbFu3PeU2Va5rZyZTZPTXBqKEbhOqyaq5ldZea59Lg4e2Xoc7beXJrXmrpZ8ZS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jl97ntNfC6KjetEl5vT5nSuW89oa2nAwDkYzsIXWL35nRFK12M+mZjRlrrpPN7GYqc3R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b1uQK050tdy1S1TkFbULU0Isz6cz7lijSa16EYzR0OJqOnk5cX0A53Ps9Bn5krZlZgue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NSzoTl7VvQQ6FM1bnQnM2XYqlBjpZUqZssyU25jPOvWOc1PTt5ttS4UvZFxWvdM9diTNZ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tCtX605rTpsyaNYKcjpbrPOdPp0jFn25jQMThfRwqrpZ1XDy+mkPTxaEKcGs12yZTa/N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z0NUTDj0V0vP6VFlZqtpVLJjKQyWSsGsz2blTOpXauUF+WaToVvM2Xo51j8N00yi1bmqt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1yolZzmi4ZpQ9qJTvU3pmmmLa1ElmM1WMF3CTRms0ppriLc9Z1z3PqiXVBaaxs0pR8y2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xX8vSizc3NeXJ1eH07nXjlLnmel896SUYt+exluoqa5q8vcsxV084ZdmuMr1qrVTKEXur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l2VtYs6LuY2zp15GdenhTqOtXgLLei4/OT0OTlLPUU8wJde3jOue8vhVa6+vzto72TmC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Q2ujTniNdsVa1rqYXVwObop1rONftWXjv2rM9NzI556VTnMe+sR2JK2csznXZOU/Qmzo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ehdV6IwhNrOfatV+Ww1JXeiHazC+qqV1OXruTReQPTAVzMWA6OeOlmbQyzE/WoxW2WMi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OQ80Y9ilW0iM7I1UJ1qSkbEWxq6YikSxYyrOo64Te11Vi3ZZU76MKyZTceXos0XQwNcz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sYrHsBbTzzQJsMjGBMTdUXgh2Tz+ksYUU9MXSijTPqcgctES2bNtuFdHj9RbqdJvl9NO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fLG2UuW6Q5L0GJq21JGLPNW2maGVDTz1bobJpeNzrAGCXPpybLKA3hb9a7M69+g4ejXh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ouuazuvSzSeWDpTBc6nOlDbfNVZowtZ2nEob0sEXdxtvPuOntxOmury8fTsq1q1SK9I59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VWNbBmgLOdcwU6HAs6uzqE5mcxM7upoXkM3YpZi0sskQuWnXzZbOxxznl7VOYBkryk9I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14Ao7uLEwHS5ijXYJmtC6QK9YMzb5ETqzbdZbjsZqzhFiEvsQx9ky3bmNALJUMvRKI0uq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C47iuW2a6FeaK6VckXWNHETpnl6jcedF0IYyqdDnLTZFts08xtrl1WJm8eheoFDDHF7r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LEuZJc16tByuxlBs5Oo02xvHHMTZjDgBsXMvWRV1rQ2XZNa0izU7HoscrIJdj8OY6a8r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KRKq0WMirXWqt2cybGlMRbUB0tTJrQSxvQ824v4ejO2WltZK7NCmLgaM5V/DfazTpTUG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ScYXZnzkG3BQ6GJDU2UzVmtC8bbNq88mjgN7jU3LeaZVWkVXSkFtClWHLRLNQVN71LYXi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zE2uX0JV5qgbj2sM8dVZbO0yb8L7NFs6Yfoz2XXznZk2nPYvieyx7bSa52nJ1blT78xW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mR4lzuOY02xdBMV3geje3WFY3dBVaKYJdfMT1TDp0ZDRzL2s6NOTqlPYTzLOrzM1Ze4v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j1SMFxHZ5KzWFmatbh2uexkFl2Vx2l2VzblzVeshZU4+3Ty7nX0eR0lOdmdRqTVH5GCr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JRHTGTRqzITdgqK6p4jrnc3FU3ryRplGXRtYylWNUSnau3LOiJcadt05+rSqzKvc+zHT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TLZ7GHOweVVJlbdAx8XGympFYerkWM5uks0Q0KzaBD3rWwzg1TKxHWOFNSlXNRxCxr0Ns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NNKXQlZsda1TXXLrKuVUW8XE10ZlVW70vOPqTWqhXzTdl/P3yW0izNWOVY32lwZdnOuX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QnTcBqkac9VrfPqZtbOpqm7PB2VyC7KBDhem5ZoWyaGVmggcWs6q7kTXQpcjr6EzDTnV0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m+O424qdBkZXsVFnIWyba7MttCYvQ5qbpxVTp8tlToVoJqpRpsvMzzn9TmdlFWsJefsT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YxV0aYRa+et9cuqVKd3Os691Mir8rbm/UxUW/H3GzZbmWlFb77KgUldi0Qz9bji53qwS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h+SXtUUq5fReKa6qouXH1OftuVI10mlXvBefdmsWOzilxWZosw02FefpU+4MtWbU5F7G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lNy1FtL3YQIbis6UtFwbhl1z6eWtpU20oVysWgWrp2s5ttuUzP10qYdV4yHo1t5dtbox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Dn06OezPqZYz0LjJXYotoykelKAdENAhuRTktEo7PsGjHZXEvFNCVfVTE00xgdozUNqE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oXub0pZVI3ZUVN2kQvXnUs0AozO+xpoB/J0ZA6laoz1eqx1c7DiNTl8/o6TVSaZi00ub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Bc0LmjTLaVtGVWlxcrmbZGXoqUqVazTM6BmvLemBecT0czE0FWZq2sWlorRkI8MsWvUJ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lpn1KQ3S4CX4rim3P0kzMsuXPqzOq18+Q0WfAkFTUWTldHA+43HBeaXuwsH3UixPU5XX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3lTn2YLNwuJqolQy+S5VrXvEU2ctNm5LSmvDmue6CmVWjNprUrIqUu25rm1MdZrdMYJs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9BDIGLQiuxgruZwpcrPTLqVgueomrVxjeTDSvXTgI71FRXWDMvaoTTvYV5r38+42F65t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szWudWUUXoTEU3ZbNOf3zBeecku6+hMLsnSuc+04F6OfFpqiOpY5Z6SSuXSbMl9tl5ldW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t6VV5y91bnJfbdeZNZTI3VKwMY2FK1ZhmjJStwwBHc/oIXWM9pQli00TBJdNc8rZfI1N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sOlOYs6TOaxNk50OlfEizqZVPRtua5dMzPi4xyuhRSzXVGlM12qre7BE0YdFilLQXZxj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uW4Yh3OZ0MV07mgpjm3JN1remY0VtaUWBUiEzoYq41RF17fnrtuXxS5quezbjRfMybi0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BvubSSbJrUaoZUL3QXk25bljpZU8zdkvPqDRTOk5diKYbUKYt2G56lsL5rTTPRNmQaqo2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KPltyd2S4R1uX1ZoKbRVaOew01l1xjZZMV07bEWahLm7JpKuly7nc/Q4521eqyt9CZc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VXRVkOjzrE3vyYE7WNGyuX0egpLY2cOaDZ0UyWq2zJbVimtR5egOboXOY3UDC5uZDTro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tTGua1fUTlndhsvaOhaH1avoWpGotLNl8FVv1uRE6+fiXNi5ss5e1OE645AN27j3s7I4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nOROk7jOl7B5T61K5+wL15quva0z5t1Ewu6daz83ZuTldBla59tj5ctN+Qy6X3M0vSzA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zK6+YcE6jDbbiGL1MlXBmp1HuM7HiVSrITcMlBurBY3Z8kNrcJrVkjWV6cyTXnvaUxSy9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M05izJU0HJRNNM+o4hrr4ehB05rApHeZxTXlmk3VtXLNOZculTLlkEzuxWpdKJdFOlbL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mpuZvW2WAiax7OfuubWqJvKdcua1o1U11XTLRe9FyrFzXRuSqtOUru4neuMddi5rFdW6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oQ0OdbONDSM7FCdF0ElVvmLEHN7PFuepn62aatMGpdGXTc51OrLOc3Uswaq7jCrp4Eq9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d822XMzPgs6zdJl57FvsaIuXLty0s6GG+GXt7ONis9ZXytY73LjLMHW89VfVU84Zehs8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a66cZH60dS5xTMma0HPnOnlZpMCelgF17BPOu6ykzN2hrkm+u4ys3lrmNvqTHToVXJam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mKLUllGfVZMzxkrXnLUTt5uqni+GaWb6AsVYJ59bNVqVGUlQmyLLm1yiraTNTfDHeaqz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S+hksUzYFyK1FMx6FZVaE5q6GRO057uhkEshSolh1SZqvO0JQ6XRQgw1rzwu7NRN9cQN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YmiiDbjForpWgeu7qWWUZSy7lXV6Ri6Wjk31q5dRip1rnK3cqbyUVrFTSqazMy72aLdR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1bVglXR8sN1AmbXzbiupeyxGznPmnyLmjm02EOEL0OQtpVexlFqLtowVR2Rlr7iadhqi5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fq8qWh6WNUI6GWyjH1lXj6SLGlslz2os1DldZM7TFF5RK1A1noO59M66y8d7ZTay4yy+Z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EwepyRlrXjNdmey53WXI2vOLU7dl5F7sTns71jjqf0U59erkVM26Th8/2Ejy3R6WIytz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zzoNz6Jq2THrrJo62WDK4l6mfmVOgzLS50Z7ql05pqsxU6OAlNzl5WvVzUrfbYwp6eKq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yF1ZcGqt7FU01mksfUkztDl3WrBZo1hdWyVsgzu3P1LsY6SWWVhrS/LLnWpVqYVhGoYS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KarMxdSyg1tXnM0S5RXS2OZfoKVenGo6OZW1cm2mI6Gc6RQCLnVFumk59mWHkWXJn3pR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eiH1RA6cq06VMkq1qBN+VBW2rOg3503TUzCw11NQ0sI5OJjuehuYJtearRc0yazLjrFT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SBVrVCVWInSCrDZcfOYzXPSQ2bqk3jNoRW42HHZrTMQXUlF2dYStdNc6rnrHjSXpKz3u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xiPpeyz5xTBRenmzE00bFTVjExy9hIvnHVpVXBK46Oe11Re0KasnRuOTv5/fVVX51dnGq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F6HMaq51auWZepwNQs6p55mtGDS2501R0F5ed1Gb23LazVo5F22EXkY5MdOyVnLd0DmO2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s9Flq44butyzrcgbjLT0HOVPRuqUch2OzP1tNIYUZVds4DrOvPPPl32fhsbnpdWVRoSq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S+iJrnqbvueVo2plKCqyX0CXHNljLpWhdarkz6Qqx+dwM+hUuW3TWbW5UTVbKGqPy9C5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t9Ll85bS1qUs3rxsW2haLOgOcwcyq6dRDUbox1TeF3UgQUjZDCWalxDYhEMe8zJ157EO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bn2lzOpnrXZL5ZWwSijUba8FNKhpFrMD35LnZXFqms7NKIKqMRR1LKySX//EADIQAAI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MAAwEBAAECAAMRBBITECEFFCAiMSMyM0EwNBVCJEBgQ1BwBkT/2gAIAQEAAQUCg/8A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Bo0Jo25HM+oe63hua1nu0+mr1WkrV20ev1TDV26hRfb7o2sqfR+Yu2iadObSaarNGtxY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IExtJSze009Nt4xhkYoAcQRe0/2/WWSWjUlruSkX6mu652Tm1jK9NWls2LbZpDeraZPK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Nc/tXVV1laLtqDuOp7SzW1qW1i5qtS2W6tK3HcenHqx6wIBMQQf9ECATHq2dwsxMQrCJ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GmutNWm8LtIseiuyrxDUbV8P326fR6fyw1tdZp02/zOhqZFqU1r4nT9Qjfd2ij2JVfq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Nq9Mwu1V53r4dZw3+IapLDorlp1eqZEDmeCrirXaINZCvZkBfb79JpUarR0BwpYRe1FT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ZpdZxTTXtyW6lJbVbanH5Ztx2rU964a6XrxFqVIpU1171zGIUa+9ONarHSyoafRleKNZ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Cwrp/EFsb+LEx1AmPUP+lnoOuJj04mIRB/GYf/aeKVl9J4XU1d0vBHjIGBqdYqXFd1dN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dq6ivxLT8qEhUXT1HTZKDw4bPDNYqtqm05/yK6nyt995ai19Q2oNFzXCpmo8EFJmqdi+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/UJSj6OyrFF6msEnKO5r203jW/Ud/p1eE1iunhpAe3fY1FCBKwNJxMFd2obTJ5oaJv+P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1dY5dSlT8tQuqtsCNBqKt19B1Bs0u2jwshq9Ym6x1Optv0fHe1gsr0WmzorqXRvD7DZp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PASMhFCJCAZrLhVT4XWPJte1GlTDDxAbNTprk076xtRVNRpfLnUUNSNLWNUdXYfK6DT2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S3Sos16M9Wjq5S1tYq0jcemtSzSXv3mhf36nT2ae27ZfpDpS3hunaqzTVcl2utu1FU0+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y5Cm7gse2yYrpjqwYe6hKzqGfLagh67a7WNNbGuzVe/U06pK6LdSbLrNQ3FW6ikPsavV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AmodG1Omd1p1W5Z5p9+m1u6afX132VoE/wDzngSHTgaTaxNtinT6mvdpuPdUwsuoSx30+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DpbjbGQ6bVW6tceYsYX6g2ynXotem1HG6WWrbbZ7lmmZVuW6nUQ/i53FGpU0nRg16nVf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J2jGd5w4yzljSllU3Hm3ms2VCugWFFLljZCY1hYrWWrr+X+pZhaHsYOa9S3l6CFazU2NZ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p6hQBpVv1KWX1yvVApW29f8A83buANtOlUTW22PrtiCeVpJWmtV4a8N4fpzLNHbVfbUr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qdK2ix5rXr/w/D6ks0mnqXRaa1+UtkHT6SzUVEEHT38Fl1dfFwgax2Wt7UJchuQ7bAdu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ZwNC1HDr9X9bbufV0V10I4OordVSrTs1D2nhVhCix0qp8RY+ZXU6atKrdGr6a/SCjSeG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LTX11rURvrD+aWreE/8AzhqAZ2UaFzZ4jfYKqzZw3IyunRdTu1G3I4Xr0elas6bDUm9i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tgVK0uI36SprVr51Kaau616LK5tNws0d/JvYyqzilRr3Ng3PZubAcV08lgOJyYgsEDRWw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EtpOCp2d76HojMvKVpMLaSl3A1C6u3OoTV1u12WlVntwwtoa5WHv1V9JbV00WXV/wD5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i1m0Nq62vT0iiqOcLp0VdRbcbC4FulrqYaWilrn0asadQUBs0dippq+axu6eGX0106LUo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xZiPTSlK61vL16ilLD0LYlyNsUMgKtDWjWampF01uxLCRjSIo1DkNZjjD2XKge5hpGWtt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l1VyRN6jcyDTWMt1WlovKtZy6k2sfq3tobxdXWi1r/8AmaWBz6kYsdVq2DWHnq0BXTaS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xqHsss0esA1PiVzVajUWl4rWV6bQD/ka3WVYOmGq0Wk1SLpLFbTXth38KV3TwzvpfELa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ub7K9yrdVZSX7zUoqoUbbndCcAtmUVtdfqtO+ljVcS2k2NdoaKtGampZQ1ijOG7Dy9jV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a9dctIuZNNT7zUaa7dLbwpuYynUcx0VdiLp/qa3/APM7nbi59UH02oSz0OwRTZZqyee4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TdoUGmB5XtC1tVmivSIlRYhr87Tp90R+PUeJutuo0NvHpG7wNurQjfpsVL4daqVczGy0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VW7dUyo/iF9epsPtpBWaivjU/bklcQQ2WqXdnNdGoCaO+rTrfcNbbXpeDRWUccHcJYaw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vUqOFLB5c4squVNSnlrqLOG3j0+oq0t9SPU+yXuVRWz/APlBwIzqoGt+qO/S2zjFmpfz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7aQxXVtXzamvcNPfleRd1t9dUv8AEtOVTxCnjTU4FprS2+kVXa/WpZXp7M6bU6LjsDL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tQ/HfpXt3ajSXYXsHOJz7Hs1aeT/AFyEKNMlFN2g9p2soOoq1Xh9x066m+niV9kLJtdL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FW5RWpLu9LrSKUq1Gp0BN9fiNtVtSr5KrTteUZq7tYaOPW1KKPLWtSAGY9mfGVBw78yJ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qTVNNprmt8o1L6d3FGm0hGh8KsxS4e6G2uiAg/8A5ACDK7UsOs1DURtVUtvTvqI6Odby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p8rPM3JXZbZeBU7V6TV7KUvr01r3bWVtLKVrZ9Q9enfUa3L0aN9UR4dpaq9Ho6LZqNCK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2A24202sgZrLHwcWU8OtN4XW+Xe0VodGovBGTK6kTU63dUgTKmeHpUz+H6jYL28zptcyk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ettKIz2APp7a54di2q2xkuz2J7OqB/DVa06itbrajjX1aU6g67TVc2k1DaO59St2ot0/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fladvJ4cqtqN6VaX6gUcqUirNLtXsq1g8qdUurpTTcOtiVhOnGi26mq1NZ4bqXa3/wB/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obXu1A0r6fVhcTU6UXPRWa1i6gOaXJa+ndq6ium0+tawWWVslFYLre42eVeo3VBqdLqV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hsEmsb7UvLXpYltehrIjvWDrbeUWas7ba2EbIgAJLTfkGluVrtj6pn5NRbXv8PsCVisU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cTMTNhp1DadrFa9r6691NJ1C6aunRi8Yvr3EMwEY+2xdMNG0YSlXvgLCrR6JabvpVV6j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yVG+q265b2yBPD608m1Df47hto1lGh04TU2s66arOoShtRRoaq/KaIvNLX/yawcejw8O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gj/8Dx/2NdquCu1rBVoFbzXItwLWouitCU6vUEEaj3U7Ng1dl7u/FdTqbeW/c76i1tRV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5E1tgu1ANGs5hVXpKzNvJqK6K3p0uo3VWWpphb4gItFuorvtq02jdHhYsye2VV1veyfU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i8zeL2brlpPl9PUq6/F2ssClKkysKGKCwwTUjbXouOuXUVuAK1Gge17CgxMgwOxFWoNa6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6iaXT7rtJU2i8Q8SO3TJaK9HqU2afw566Ka3RdVqK/KsXVmsr+rX4c5DbKdSNS9tXtso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GFt2MMooQsmqZbFGpuo0untF1XXjG6AYH/43r61S+nh1h4U5NUFWol1v1GoZoNDTubQF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tHFk7RQ3l1QNLl01aX3A0ac7WuoVEtmO1KVM1dh06VhybdR9Iq3FZz6mahbDVo67mlT6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nsewpqW6++jSuSj1SuldQdZpWptqKWWXaNtOLns01Plf+HuDJnKs7VC76B3YmgS4N4or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XnIr8O0jtfracXpoMeI0aSujWbq7mudhrL9SNbpLrzfpUsFldfupXRaik8Nb2+NVsNVo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rRbyDxPSnVHRqTbajKbNk/1ALG6ta6VGW0rbZxtqruRlmiq4k/8AyHxOsvrNDT9OJUXmq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HI0b2tWmxrbOLICMyB7aqaFoaiivSiW113V6XTpqU1NF1B7wnN2l09aSq1LtRfajaWm5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6b90e/62l0Flh1nDW3xDtwuWFL7GpQahtQh1FfwdLrcanT8eoBFenPiQa3VVapl0CAYJ9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/hWnymmtp08vwbLFNZ1l9VwtbfZ4ZphbbtUTUadbrNDpqiK9MrW8TM3idZfVeF311mwr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ou2aW9kld3mL7ba7F0b+Zr1GnXiWyuqvVPvs01m2qsbqVc7K6bLG8QrZl8L05st0lO5a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hnINP/4HRa0hv/Dn/sca8iqFHTW6hrYyB9IunzobMqnJiJp1Vqqyp8TDXXa7SimsNx2V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zO0qR7U0tW60/wDOfUtSNMqlgjVeWAXffxtc772PcaTVummsdndNPY+oubkdzvdux0Np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Gj82WreueH6ltNZf4hVXPEntWfUx5Xn0Rzx0187DUfWq49+drI+wqMQMcaW3h1CuFrTU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tyb22JfqbFLaeyXHJBG3Qaeqwa6pORK2rOl09KxhltLojXrLzaoIeioqy1aWkudPWLdd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9Q1V1d00VjHVVVLUP/CVWhxpdW+mIII/9DoB/wA3SafgTV6tVmm1gFI1VRrss4pqdQUW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14E0+BZVW7ajiYRmegrX9e3F1viSVoiMKdPkcY3MumpOouHxQRXX4gR5zQ0gqofRKaSd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1pvOwulN7Uy7O5u0ot4TqdSbac99G42f6+HawjT2WVL4p5extGvyv1X1GjvpVMbdHR5rU+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h4lo1dhNBuspqYsNPQ5sStLCue91PHaz8C6bV126Koi7QjSILr1yC611uada+tu5B4e5o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+o59Gaan0NKPqLdJUzto9Xzf+FwZRdsFFz6OVWLan/oONck7RrGqEOAun37q9Sz3UanT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4W1Eu3F/BccuvsFVrNk/tdbaXu3ObXNr8JFFdtlj6e1qbadLYbgexybNMfNDXO/KErr0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tIlZ1uj0iBNHTvs8s+M5YMBNxJQEx1ANo7aUCis0nV1eIcOmV3JmkFaXUhxrCgTT6bUt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vUsRUlmm5bOIAw66xZtxqvKJivGCSIlL3JRpAug8MDaSo28Eep7NR7G8SQCq2io3WprR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OnClKlqo8Lq4LNIwp1etI5l7j/wYM01fM+qfjqosaqaXUJqE/wDvh6D/AN1yVXUu1Oo0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bCrbF4a09i6azh02dtOpBlmOeyryWlH1n8O0v09HS2dalV9zWldPpqanJYmBtk02mcud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a3Wwm+xuZ2v5H8P0i3G5FbV+IaYVWaC0CWMyrqa38yQGCiswJiIZbvaCaO42VeI+IBYi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/ja7WarL18SOumetNHWadVqauOjh2eE6gNo5ml7GqXyOlPDp7PdfTXz06ass/hmlFdUd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VJZ5Wh5eliNcDptQB/wPCaymn1K5SzxENWzHRvXiyuuza+htsS4soO4f+CGDKV4KH76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9Yuo/wDPkZGt07cWgHHofErtpsQ1yvaLNJdTWuuu2rWd9OLbaPCqea/UMt+pTSmqya4M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U0Vm3TpY4ddpKG0hNPUL7TULdLqXJmRZptNVWKW0iUaQ82np0mnRhqNPZddZQ3Ltzp1o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ZVQNXbv5M9yrOSA43uYuna25dEul0z18en3CPua9xuc6xmpREsu1L13UV3NSfDv+RrbN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fkLU0ae/VWeF6XA8HJ4m0YAqRGZ7zVNJWV1T202ajWanyzvqtPZPFdK1rLpa6asqBavJ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Vq7EralxSKdtFNTahnW0arRMG0//AIDQUbrL7N+oIzp9pmGityTR63J/886h08UbFllD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Gnq1S0Iab7V1N1JSu+i99JU1hWinjlXe+WILE59unfUGyXvvme7oyLgvNFUKqG1FgUV8s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6x7HloZrEVUWW6ZLHNKf4+zlpt3MFrco67rtQ3hldltuazT8AxeznWVjTiwCB1SPZzIz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sINd1Ro4Smn8GXFHiTFNH4ont0+mP+K0lZq0+i7xECGatOSvTaXl1elF+lrSqtb9XQL0s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0+p1Xmm0ZobSvaKqtVZzPpdUpfzKNcGWx9ZphRVoRbXr7tTRW1eppNasGH/37Y02loH1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EtBGm1hpgII/8Af+75cM9TJu1ftOj0leo016mtyDhN+noNuYiFxTRZbV4d7qY68kAYro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2CshSdMeNHsa57sPfSuW8Ls7YzWNU/ktBqRek1NvEgvBbTN5rUNrfdpGVddVo9142DVN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cdnb4Q/SXczP4fZy+JacsNRpXrs48eH0ozeFtSp0tumOdT9VNYyYu1K1WW2VTTW121W2L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7BVt1L3ap9Vfh9OTpddeWuzq2tqrfUXVaaqhvEH5be9mkFTGmvHH4my1U+FchLKGBqEb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7SW2aLV//fvVdrXGi1Nb1/PuE3TM7RLNk0upbTCm1Lq//N2EhK792n0KvTdsWLWqs9dL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Imibht/GPD2BoGoteqp/paUoyamjhZNQyajX141SFiED2BLHqdDunhLrXebBpK9f79Bd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qPXvu8LB89otKdPqNNoCaLajXoNG+zQbyK1QHT/smfMpDX6LwmvZqKNQDftGGZEsSuu/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CteqsqE1Ov3zRvcrh3sfTFK10636e9XrSVUBtJVcd88VJajwTT7a9Xp0OlpWygau1aK6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1NTbqFsPK3h2m5KNbp9tFTfT8UtTzFWqetqPEzlGDrKtLXVbbp67W/8Av/BPwn7U7WQoj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7SmHwqgy/T+V1OjqrVP/ADevawU8Apo0tGyma680pZYWbVmu2Yv3hcrpdSq0ecpoprP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rV1Gqem623VUNVpPLsEfTGvUp9FbLd2oaadNM+pqss5K2ex7l85RpNLxanoqBT08Sra6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0DVjw8K9VwHI2cd7WotNT6S00zwrLaiPXvens8p0hzqEefRFq1tfSmDpNKGtpTRVpZrt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JbWtqUO2WrVq1AVb6R5nIIexb3pqSgXeHq9qaUVnTac0iuta1h35u062aS7SvWDU6r4P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v2Ru1qfZ6PFB9bRHNH/nNoz01Gns1D6jTbta9ISxrLxqPKBL9OOPUUstutroCajSUcdj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ezabSbWmqYUtfU1NJ0qnwzwepeCocHibaYjxSmjj1NGn4rvXrNObLfEGO2mteOduQUh9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NfiWh0nlTLrRTW9j1WXam9V1TOmmL/WN5S1620mi1FgGn09PExtQTUbm1SMr9NSG5c2i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0FZt1esZa6hXi+0O2pe5hNCWqujDcttAbTaKs16biXfqKVurVQo/8F4aoTpf2up/D6PF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grxzu9dVlhKXWa1rZud69Iu/UzU28NXmG2+H2Kl9mvdTTYdLdPEe92oXfR4Xk6StBWl2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q9DVtTVIKtTp/dr/AA0fWr0X1Ottatbfhlu3PZcLbdPRSTpdPQllPiNmzVVndoTZud+y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OoprcmXfUq5N0NaWSqvYKtRVp6PFb91GitW6gjI8Q03PRxhv/FaDa+l99M1RBu034fR4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Dt+oSif5Cif5GiPbupsX/h9truDX9p0tWUE1xa+9Pb4ZrdKQdDpfONVp1WgDAtqFhiI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OdZ4d31qoqn0at0qbRahbE3+7VaytmfUZr0uteldJYTqtIFNGtqFsuqKaqg1aerAzqay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r3aXxB7hbPDqKTp9Nx5RFQf+M8NP0cETXqBNJaBT6PFPw+Fn2/+cYhVvbzmoqqUrxIF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dOgtcrijTlbZ4ZTZVbK6Erfhr4mrzT4XSak/6Z7DUHdb4b/d9HxNPW1mprsZGblur1el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Y0Vlepq03FrlAVP34opOsybJTni/2ltS2TU6PfNdplqC7i+xdLqdMytR/wCM0O8p5f26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0asqwsB08R/reFn3/wDnGUMttapan3u8s+1AOJNFtp8VTZbXThvDxYiegDEH82JiY6+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471YMvpt062MEG7nqte2lXtniCltHzZtqsVrHQW6uuhUe64+Zt1A8tpmc19Oxairk8Zq0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kT/xmjbbFaovrO1WjTkXTpg6jd5jR3i4TW/1fDPzf+VDAw3GDuPTqvzfFxlvzV+Oa7T8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8Qo8zp8StC71rsT16Kpqh01gzpu/+NrJTxXTA8U1FO+m3StZoOtTn/M6ekUnw2hqYFAP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D9zqiRYGxoj3pzy6zaU0xbUX6ZGrXU99P4efr/8A31jitX1lSrTctvoJwZuHp83TlLFce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hmGquRVat/a9rrWl21qdUzSqwWCaz+we9qDLXD6tH4f+xmZmZmH4s/J4d/c/ktZW09DX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8QWAnImBehfUWcaPfkeHs1jze2VtFgV8PXkHR3ZvetWlVSVCWjNWi/sf/e2HcLOW3UCi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pLXi7WCuU1W2yw8Lh/LlWVle4K3mayLtRVsd+Uaf6Vy64G1LEsiOH9GqpFtemrWtnVFl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NS7zVrZimspDeyxXxXcRZaexrGJcPqaT+t6AOhHQD+dvSfh/yeGf3v49WrWTSaeynVJV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3cP8A4zVX8K5DTVWbYpueUttOrU2VnTGqzR17Fl1FVyrlV7CadwxpPHd6NP2v/wDvGG5f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SnlWV3sGm7kPVZXdmyiw06fzN2Odg1Oqq2O2+bLXVdLqQPK1aZ7WrbUvtE0tkN222tg6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dSbLLHoU6iqjZpDrSHms1PPWBNPVZqka566N0FjuaCznQ/1PXj+bMz6j9tn3+F/3/wCK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mscV2a12eysEp/4flXPTMzicqS4CyCrjo1tXMun0wrW0FZUtztfzLPD9xqjLbp2s0tl1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xqcafPD1+NQPj/7liQmtutoLayx7ANQBRqLuOy3LYt2q/t099ynUWixE8QUwe6v2BNPaK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8g1FlcsttuNdFljro3atqmN1puD54VsdUAtFkLpx6rfdN6ArRc9VBuWpmd6qrFhTFy0+3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rFNiX0DsNSMX6e/hFN7WEO+4XLN03yzULXBq05B/CZn+Nvts+/wr+/8AxPWz6jgCrqqu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kgQ2KIwVi+oJg1bKb7oL9p8yTXk3w33Us7XFNC++qEZjDcFrCzcqzeJy2VjlqYJYjUo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DGrT7P8A7rV0WXO2mY6esYrtWixKSmK77UibGZVPJfuUHGU1PfK732yi2vedSNqFA3LX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u1BXn1ICFC7NqyyQgsqWc9e7gs1WnZ23nhG+qrlsur1m96G+tpaFFNd1jgOzXHRcoJTc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DqqLAVs95pqVJdRvlmndV0a1eW6kzMXrmH0AzMPqP2v9/h/bXCHof/HE4D6qpF1F4IbU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NRfo9h8vuRftRxjcBWUTl3158Os9yuGll6pOa1ntUyuro6rY2x1r4Ld1d2oU0eJAvVel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LbtYMaun8X/3R+Lkusr4NRRWCIK7OJ6Ti+qywU0+5rLaG5g1dtQezSO1UL917nuAMkV0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LnzZUzbLL2Mt5LEfdw3ZYUrYxWzhRENmo1i76mossVtSFDat63Op9j6g23jailg85RZE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WxtLqEpnmA+oSzYNLY7rFULBMw+kH+UkCP8AYfv0f90f+PsbYjW6hSzXclNNq2HT8ksS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LervEC1rqq6XGnrBhfad+UB2WLrdhs1F1srq5Wo0y1TVL7mbLJqBh9wrptZkF7bvMLL6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2IdLfmrUuDrvzaXvR/8AdqoVSMgUVhK0Fa3+Hu5On46NISoqZa6hqOAearstvFmtmytp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LIVvYPqXrd/YFY1nTUNWVZUZFVwD3QscKzFbaeBmuRoNTiC6knjV79dgTw/Qo1GpTiWt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AvRZfL0GNiAdt6L7VD40autf/RDZPnF5KL0urqurt6eLVWW6fTeKbavk0HF//j3Us2q0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aX2Mlm3gJDLXTG1nGH1jE6X/AJFjaIvKNKOK/TJWUprWkKKdQBaqacUVDzKmzVZw27Gm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eIr6ksReJXbqEnmNSqjxHWbW8SvaUq19Guq4bvD/AOt/99a4rU60clWo8zVqN6zTqto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7NI7ahHHL78lATy1vVgfdNxix2iMMDBm2K22Z3DeRGbtXqGRrHLMLUriHkmjqzQgGNz2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s5nYg/8AGsqqrXTIsodDfuGegdSEtR/5n1lCQXBDxubOTyUOyg6fXoVawK/iteXmZRu4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jvqK/YpYA3andLrZvKDMqRSzagzSF2qsKVhrfdc+12fdF1IWtb+6alstrbCHtJK7Wn7h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mBnWC21gmq1CD/Iaqf5HVCf5PUQeKWweKNP8qJ/lkg8Vqg8Son+Q0089pp53TQaqgwW1m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LZwV7dg430fZKlUrseyynfcujTa/h1JXUEbbKWVA3csbIKl2r3gRQNOqgtS2zG2DMrKo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11zjRUbPJZXxyi1qj/y4z21uzuX5K107HNuku4dNdfZa2nGb6tOahbU7SnlqK3Hjs1LQ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jWNWVe2kggxmChdTXZKtTvt6HsISFGuu2U16YvpNJpEdG/smoOdZUbG8k4u0HIBrNTu0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6mw1zUr9PTq1MFgLHt/4c2oBSiszHYl9mLLLXYdga6xYKNGu63Rl1XSuVNtOmqe5XZhT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VqGov8qlYaqhVxlgNlq6KjbnqvYwmZ6p0P8AFiYmJgQid5loLLRBqLxPOaiDXamef1MH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EHids/wAq8/yxn+WEHiyz/K1QeKUQeJaef5DTT/IaWee0s83p4uppactc3LMj/tFhltkS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VitTqksGpZCtQt4HbaqAMme4MOGhBK57vsdixVmf3K3ZskbtpFkJzN+wZmlOy268vHYtZ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dg9lHuew1HUVB6ppHbNuoqUW312kEq9+o3WI1Nc1h3XaAhKGsBYptTU2kW2aRtOLNQFW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0zi+V2JNVjy9lVltuloCafVFaZ5gDU3a5HL32Npw9+wabeL9j6ATQ/3euu1QoXztnKtwW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/kOq1JRbtTvGm1K1pze0HP/gr7Sot1FgTTEag0LNZfsS1t12n0tl52VUgcBWqsII7oge6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um2EyzuKNVkXvvtAhtCzSra1qbto7n4gn+3QdAYPkYyegx0+T8Q9f3BMdMHoZifHT9Y6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PyJifsfOO/7x3xMQCDMD2A89wPmtRPN6mDW6mDXamDX6mDxK+DxO2f5R5/lDP8rB4os/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4jp5/kNPBrtPBq6DPMUzmqm9JkYFClL04JTUbkOlRq201An+KGy7w5ESsEJt43IG2xxi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dnATdm5i03pszmbsDuwUHBBWdnqWtjSucFhlG9lKs9m3bbqOPnpqqsS3TaUTVUcL8rld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2U7Sgpv9trVWRTcwoqssD2GwagVeYa2uKj1oEOygLx0MysMLYipx2HTm3l0sfUGyLY1T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k8LpI0pXZVqVSszSMaNRpbuZI2pUWaVWut1ffUpcabvum7sSHKAsK7ThdTaGTXXKfDdQ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q0jvbdSvE1vGvI2NPx2CmgLDRYTTp9pmo1CrLL0cNY7nj2AuFnk0rOtRSumrXgFaLPLI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qLOmOwn+4HT9mGCfqY9GOufZ0HT9Z7fM+YIfnPaH5/g/a/EAg+4/P7/2Ho/cOJjHTHZR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QeoTccCx4LbFgts3+avjai5oLGptOqdrifftUzADHuR8iKcKNphWKpEC+5VBsuqprA3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likGHsCj4p1vuuKNdpeMVgkW+2y7UhKq6KzZGTamj4bpqrGtOoq4mRF4Dqhbp9JfZTBY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uV2211MyV6VLCrUae7dw3TWOfKk7lpxyZ9zQbDbSl2nv1N1lMsbNNlj2sO001or1ekY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eml1u4bjy8T2tdVs0XHttVLHn1dNEDbPliCh0N6Umi9Lh/4G7R12rRSFZdDfvTSot2Bm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G7fdpWlFraeNZbq3Hhp4+FNviTI9GnIfTBrTK9wBOGFinqO8+I3yPT+4J8np+j6hB8T49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0Ah7GZ6fEeL8fHT/YnJ/f+8/UH8zfPq/c+Oo9NnT9Qek/HQ+j5lf29B0BMyZvIAY7pz2l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WoesC0y67dZ5nOn02pSoU64LW+rDUeYR3vvrbUM3a61HASo1UXusXxNxe+q5BR9R7FCz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4juspdiXFVrV6NmwoPbS7V1QbfTzF6Q5MzADnV6Li0VjOE1WkDWaD3LT72anFGnVV0du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Oku56f8AwJqQ+i5yiixr7mqQy5wKbWBNVblq9VZWnmRao1NVSW2WFPCqV416ON0dWEUYH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ntjEz0Hx0+euJt64MxD0M+IYMYn6EHoMBxPjpYO6fb1Pyfn99R6+3qHyen6h7dR0Px0H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B1HyYPTmAxeg7QT99P36P2Oj/ABP3/EZ+3+PT+gcH5gcgJnIOA7lhTe9LNr7mLat7Kx4m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orTnHlHvV7tPqkRqLKw+qtS2/wAO1VdFX+Qonn6J56ied0889p553TzzmnnmqJ5mmc9U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P/257DWKz1vacfUjKZubatr7e+1AzJp/ZZqLamPh2oWqurWqzC5DCqIdMldju20Q9yI0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N4g6DoOh649A6nofnpiD7ZiEnpiN0b4T4hn6n7/cx1/YnYTEEHp7ZHRe4/X6gh6fr9noJ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Qjp89P0Og+Pk+jvB6P3/AAiN1H8j/Bg/gHQw9F7N0B9H7g9KdxnqIc4sfdZkzcZuM3Gb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ebvnnL557UT/ACGpn+Q1MHiOpn+S1E/yeon+Tun+Uun+Vtn+Wsn+WYT/AC0/y0/ywn+WW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5/laYPFKZ/kqJ/ktPP8AI6ef5DTQeIaaee0087pp5vTzzNE56py1zesyP57tRXVH8RBh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XXuNu01tpgCzKOA6iHRU2K9L2KNPYWZsHeJ3ES1kOn1YzptrSzsn66Oew+J+8QTUDrkz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sgvtnmbZ5h55p55lp5kzzRnm55ueaE8ws8yk50M564Lq5y1zkrm9JvWblmVgI6t8LAcd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vSP4fjrWcD056Yn6z2+IIPRd8L9vQjHqU5H8P7yJ89MTHf8AZ6fPT4h/nf46DqfQvaH0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3UfKfb1H8Q6Y7fwt8en9+oTExMdMTHXJmTN7wWWQXWzzF08zfPN6ied1M89qp/kNVP8A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+I6oxrGZtxylzor2s8O2V2bBbarrhZU/E2n1oRm8UrMfVsynBG2YzMRH2zS+Je/Ua5LD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zPifJ/dw9v7PoxMTEx/18mZM3Gb2m9pyNOV5yNOV5zNOZpzGcxnOZzzzE8xPMTzE8yJ5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mFnOJRYmRYs5Fm9ZvWbxFYTImZkTtMzIm4dN0zLDmIfbP16lPYen9THX9fqfsQ+p4JgZ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+ejfb0HU9P3B8n0D5/lX59OYen69I6D0ifvofV+/+kP+yPj0EY6t9o+JiDpb3h6DpiYm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ExMTExMTExMTExMdcfwYmOmJiYmICQPVkzc03NN7TkecrTme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ahhPMmeabHmjPNzzc81PNiebWebSDUpPM1zzNc8xWYLq5zJOVZypnkSciTes3rA4xuEyJ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oIPQP4CcAeo9R1PRfmfHpA6D1/rof4h0x6z0PQ+j99D/ANPMz6sfz/r1/pfg9oe/V+4P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sejHqxMTHXExMTEx0xMTEImJiYmJiYmJiYmJiYmJiY6YmJiYmJiYmJiYmJibYirONJxJ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ZUu41jPGJsgqGNk45xzZNsxMTEx0xMTEx6O890y03NN7zkecjzlec9k8xZOeyeYsnmLJ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eeaeDVNPNmebM85PNw6ueah1GYupAnmlnmlnmknmknmlnmUg1KQaiuDUJOdJzJjlSciz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WZEzMiZEyJkdM9D1HT9/wifHr/UP8f66j+T9fxn+X/X0CfrvCIn2iGDq33egQwdAP+8w7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x2m8zeYWyH90PrPTExMTExMRVzMTExMTExMTExMTExMTExMTExMTExMT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NsxMTExMTHp7zvO8yZkzcZuab2nI05WnK0fUO05nnM853nmHnmHnmHnmGnmGnmGnmGn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zzM81PMzzInmRPMrPMrPMrPMieZE8wsF6TnWc6TnSC6uc1c5knMk5knKk5Um9JuWEjG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MzPp/wDi6D/rH49GenzDF+ZjsMwSz7ru1noE7f8A0L/cP+gPn+E9f11/X86/x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xMTExMTExMTExMTExMTExMTExMTExMTExMTE2zbMTb2xMTExMTExMTEx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dMTEx6sf9DvMmbmmWm9pz27N9k5bJy2zmsnPZPMWTzFk8y88w88w88w88y08y0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zM8zPMzzM80J5pZ5pYNQpPq/fRfu+DmA9gcQzUfl/XUQntMdv4/1/wBKz7h/GFJmycRh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1+P51/7wEI/gx1x0/ZExMRfRj0YmOuJjpiYmOmJiYmIB3I74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2bZiYmJiYmJiYmJiYmJiYmJiYm2bZtm2YhEEbHSgZdux9Ag6fv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h+NSc2f6DqJiCf6hf+wPVd8/xe2sNYcZxDZBY0V57DCMf9BPj+df+8sb56j04mP4B1/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+f5D6x/LiCAQwj+NVzCJiYmPRiYmIR6NJ+Rvu9G8TkE3rOZcci7+RSBYk3LMrCZqCC3/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+of+uPVb/EOwZoXm+ZmYWm4xLM/9BP8AoD/639er9D4/kHp0yb9RcMW/yfr/AKf6EWft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iboeml+/9+jE2wgTAgQQIJt77RjjGNgzaNpX8I6rFh+R0P8A1x6m+B8fwWtN0EwZiYMF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tw/mEXvMH+Yf9A/P/wBH+h8f9HSf2bPyfx+EqpQ9j/Gev69Igi/dbBB0PrQezGYf4BD8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oOmJ+4F7/tY3dtuRifvU/KfjHUQdF6N/1xD6Sfb+v4LvurXcaqVC8QnCIKVgRRDVW01+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0+HNZV/jmh0Dw6O0Sk7l1lfLT5O+eTvnk9RLdPbUP4dPXy2voCqxF3OfDxtsTY8r01rrb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7v1/L+/Ufj9fxDoPTpf7Dfd/H4Y+yvOf4x6P16B0/QjfPU+ujd5WYhHqMHQxumjh+fQB3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n7XoZqYn2+hY0UwGN/1x6j9v8NnzQPeIs2ibIqiFRLRlNGuNfNaM6b+HQP8A8OyyxVN+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zS6rzEv1HAP8pXNLct9Xi/8AW/h0PbVaj8FSh7V0IUiPot9uoXZboP6/iZ/gPTQVpZPJ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atKqADTr8CxKneJopahrfrV94+3pUhscaBiD2aHoJWN1tejR6tTRwnSgM9unoCaGquzT6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+vY8PrwevhihtXdjn9VVO8HRiWpsfpWxC/r0gEzBmDMGbWgreOpHX9Qdf10+Clb2GzTui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O/jMfpoofn0fBh+FyZj6nf0ATUjsnpSMIOh/kFZMZAkAQzinG0FQnHVBVUY+lZR/Afj+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ApnnzKtZmDUZjajbP8iAaNUl621Wc7V6xRy24/hTV3VrpddeyU3NZLrGQa27klJqr06aq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8vVqtadRX/APmvRcVjLlW0oon+TWA5FniC12cT6ptJW1detpe02KUb+Dwz7tTYa6NHqr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39corMTgPq6kl+pS9eq/I+OnhyZmpfZQOh66f86jarp5q+rTGuONyaSo006jTcznQnqJ+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4gfr+kzSN7vEUw88Pbbq2+/rQiuvk64dHXFrC9PKAnyazyYl9PCp9Wi+Tidpn/mZAm4T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Dr+ppotY47n2XMN6Mu1ofSIBltP76+CqcFU4Kp5eqeVqMPZz6rT7ppe1fununeYPT5hM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4EDRTNSM1r6Vmep+f4RN0DYnJkGjKKxEW0wMG6qSp2pqY6sj/wA9a73GmWxtOuE1C4bd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L0wa2qmmCC2rat3Zl/j0V7Uii43R3KDVpZfZRoq0Hh4FY1FAu12q07iWDt/B+9NrRfax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GrgUZ0F9ddFbrYHsSuaxg2p/g8N+65OSrTaXhs1X9fTf19dbYjNlppVzc+jUk9RP9emj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h6+HpLX2JpdQaJXrt9hO1dNdzVvqBXqP1+oIfgfHVNPYy2VPWDKvxa7+wO843nx6NA01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0V2lB59ousdzLdWK38/PPCDXCam/mU+rQ/OtG6rTLsoQ7tXfXyp5KUpx1678/QfA9AG6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B92mfcmqq3j9n49GIMqyaixB5q6ebtnm7YmquaD4P3fvp+ulv3TT/i9PYT7ug7dNsCgz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Por8+hIfgdD/ABFpumZummt22axAlm6K0Wz0Wr5nTD+ek+4FKA6cd20MH00FAA064ltO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NRWDV4b+Bvu/i8P1BWk6pp5p5qb7bq+XUlkapBrXdtRfqrGRvt/h8JWP8X6NRpdPo9M+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s0aNLF0CcU8W7j+Hwz7rn46tPq+ezVf1tG4eiYWbVEtcVJ1EH2wdzUPb4kfqz99ACTQm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SlqLpalYjIqRakepXt/Q+DB6tB/X8Rhlf49d/YqP1f3ec39dGe9oyk8NQFjhT6K62samo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a4BbUpL6f9enQfdqu41DcdGl/Lq7GqrGruzS2+vW/wBjoPjr3mnoxDhFdmvZ1Mot2lTk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Q0pbtkQGdp2mrxj/AFg6/r9fuw5aadfp+n9jHo+J2mTAZ2j96V+fQk/X7h/hYzMzMxBk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ZLNOywgrA8pfromxqHXZZ6z/AAbRciAaitKFgqE4UlddSxqazPKqY2nxNRWyUVjalv5P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9PPCDXCeeE09vLX4p/W/1/h0tfDpjEuVqNPjy99WqNqTRysYfxT7fWenhn36lS1Ghpeu/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PLzy88vNZTxen9Sv76vx+If2fRoasmar+voPxX3MmptYrXpLGtp1d71WDWWz9dD6dD/W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f7NP5/3b+XrpI3Twv73+8Q9NPp2uiVhFlyl6/LXzy98pBVNefrKf+N+vR+tAO+ubZLVF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LNUc3+j5gi2itNNarJrL950yYa5giHOdLfsjWhamJY+lwJXpVsPkRPIzyMRdp/8AiHUz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6Ufh6/r9QiDr2g+c56fr/AFX7j93VPkz9wqf4XMz0pqaw6bTBAnYZzGVTL9MrC+s1srYl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c6n0jof4NLfxzSWf8jh3gVNH2VxrCSmSMWCVljNZ+SaoY1H8Xg3y3x5jVTzGpg1Oonmd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/UGSP4NIoa+xgqj5f58OYnRW6xa7cwXvRdorWuXxT7P4fDPudgq13VWHWf16vt1dllSe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fE/t6iD4i9mp+zxH+x6KdTZS41Itt1X9bQfhZRmAYmAYFEt/L0PX9TQ/1vEPuaL9us/sU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Haz7TPC8bm/IeunuZStqtVUxssvfir8+s8+srbcus/P/APH0HX9aD7tWu+2jPBX/AGtX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6tF657QQR4CQKE5LaO63DmsOkGzb3LHb6MzMM0fzqtQaWPiLCDuF7329qehMzP0ftX7m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Mbpifr9PgD5mBjMx3QT/AGb7uq9CO4hhHqSrMvwqN0rXc2mrwqpNuJgTEx21em3pYpR9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KYu1ZyNDhp5dHjKyMf4fD3lPKZZ5vC6jUVxbOSBlrn+QWJfe0st5NVNb/a/i8HP1D8Z10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+tmnNpXxD+on2t8/wJfY6iX/AJfC7itlqC3U3BjXqaGqnhn4vFPx/wAPho9uuP8AxvDO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7N22comczxL7fQPjpo23J4oO/p0E1X9cF1mkFha87aNCSdP4lZYliy38vRvTof63iP3tB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x/yddAvs1jbaTPC+9ln5D1xC7baRhZgQ1IYomr/sj7T8eg/Gi+6wg3EhV05zfrQzStuS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BD8zT1ezUPx1ISDp7ORNdVgw9T0E/wB9HNRpxc3kEg+Kvy6j8HQ9D9p+2v72+4yvtX6fi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bC5mMQdwfk5lXzuwXYFsidpkTtMjqZ2hxO3WhQempMaCeHabIOZxkyxrKimrzHuwBq2Mra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sPLrN/SpcerIsW1DW/qxMTSNs1GGi36lZ5x4ttTwLVk3qsVtSxtCraDNeudXxtONpxtO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hnG0CmbDnT6K2ogXxQ01T2VpRrrLbyOxF81Tapq1BhG6cZxsabWm0zBmJiYlX5V+K8f5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XUCWFtbNHS1KeKfi/h0abKfED20mnNNmr/r0/bqtP5hP8diUJx1eJ/HUQfHTwx54im7T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r0UmwhcTXvgaH+vbWlmrEsIL9D6dF/V1VLWudI8Hxfp2suq0zpbG+/oZpVwPEX9xnhJxb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fhcTX/gRXZk01sr7DWf2c+w/HoPxpfv17mvUmyzUNp0xMdxYKdTtDDU6TYOvaKjvPiGU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7ROWvLKHV143nf0LE/NoyNur1NiW+duzz1Silw2q/r9CIYT2b7afyHJba0/XUz9QQ95g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xO8T77PyNB6BM9D0PoXssv8Aulae7TptrvrsMs0ljRdLhKKMNqavYy6hStmqrmur5tCO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67hy6b+BfuqswVuz0ZzlFNgHHWNTqtoPiNcPiGRY5dvSJiKO+33FJX4i1dTeJXGNq9Q0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kq8VsWf5Olqcs7Y6WN3zMnpnpmBvcNVRL2zqDljjpo7BVf5zTzW6nn/i0uuE8QbfdXqq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6e6vZqdVxL598Uait6vEXVhM4mTNxikzMzK7OJ219dleeuZmaGartp9HrNx1F61BmJOgG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6x4rTd7Y+CR8ddNrKq6fPUzz1M89TPO0yvVVO+Zuw26Zikb6NbVh7OS0zSWla3vZgIJ2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au2t6t5Q6V142urSWPvs3TMDTeZuM3mEzT3IG1pWy1fa9Fwrru1bPCJotS6DUak2OLmE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38xTYNmo1ljXNqbTBa8TVXrW1lrzZmFcRtaxBsecjTkab2wLHnIZyPDkwLMQiJtCC+rb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ufa0RyDQ55Wsbk/Q6HqenciCDpkxZ8hfm/8AMYPQIPWPu6WfI+VU79PqFJDVwtVN6ze0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bNr0/tftlH3+ujufXRQ908u+XWLbOTENsTUEm24if/EI3z6QJ2ggOGHzLOv+5n7T5IEY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rwIPSBD/FjpjpsEx02iD+fvNzxVBg+6YxM9B6F+OuJiYmJibYCw65n6i/JlPahfjqOhHQ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D4Md2tLdiJpPg9F6DsarP+LDFg6D4n+0EB79DB0X5ZpmfMCiCEwdGhMME0/5m+/9T9+n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2fnHYCCantcYnpHQ+pTlW+1oe0pQOlVYsWtpmYzMQTEaNjb+0+yKcP60O0erS6Z9S16r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MuYd6QWxLGiCKIlhXWeIaU6e7Hor+WmInYY7jpZ8dG+4Hs3yhwzETEE/R/g/Y6Y6iH1j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9P1DF+P5xBAfor8H0Yjgj0BGMxiBSY3QR0ZR1WfAT5Y5KzTA8TKR0TpxuYj4r6L8wwHt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ZCCD0RC5GmtnlbRH6Jp3ZDRYvQwdDGhi95X2f/Y/MHo7wdooExMY6NgTGZgjpkTV/mPw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K32m37GjfCMUbTXKtbXVxdUonm7TOfVGLdfxLrLUnm62nKHLjFmhfbNTSu0ylty+rUttX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q01Wn27s1NDCYsWLFlmHvRgU8VoKp6PDfdpr0FtLHswHllgEt+Oj/d+ipgWEYmnAbSpr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z6PDExRrkDafofmaDSeYNp0mmieU1Q1enNDw+vwwB0sfS1sK9Pel9XDd00Kq9Bs0im+z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iqraWw6uji6+GANPEAF1EU4Y1pNXXx3eHorrf2v6aXShhnSbtVp+OH0/rw2vc17b7U+2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zpJqGDWytd77KtNUmo017azT8R6aWrke62jTRkq1NM/XhxLW64g3+Hd5qPzQTRLm27FlI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R7fCfx2fdDE+r4Z1X4afAE0o3WX2DTVae9dUl6cdomiqDzUa4o9TLqqG7dB0b4HT/Yw9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dj1N4ddZdLNVdzOI0QlfDtPrreXXoFeAQwxo0X4q+9fuPT9dQSJ8xfj4nzFB6frLbZ2m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E2djQ/E0luK6HjW4nmq4L6zBZ7uaoTlDy6wLHxy6b7q3421dQqs+ClwPpsv2+gZJo8Ns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xsLgRsMFUqHWHopgizOBUO6ylVu0Wq8PdPR4V/X09mNTrq9jj+qsB7P1b5T4zMxvt0f9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fPQDJ1J4NHoH5dJauyyHpoRs0dx33UHZqdcN2mh9fhPxraLLL/D6WoXWWC3UdPDf6z6J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gOI4F1T6W2s26iy1OnhU8S/tQfOuc11axeWjwz7NR/Y6aVw+nt0VizntZD6TNF7dD+k+J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I9pYNpmg73+JHLH51Xu0vTRXCu7UaZbyabtNP3+vCfz3aRrH0tBpmp/PPgaYcdHh1m6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pT/yNF4V+JvmGaL+j1B7Hr4f3v1afXZCjW/E0H9czwse29cW9Wi9P2fl/jwv7X/JBDPC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ceH1ruu1wAGOjdGjQfbX91f3n56fMz0YYg6CA4mc9N3b9TvNZ9/6HoXoOh9KjvZDDAMl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SeYm3TWRqaxFCpHtfGosFjrKPul3u0cIlHts6ar8eOui0bak1pVpgzE9AcN4m3NrFrOa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leqGuBIFmIzqq0WV2x7qqh592mnuKm7TafVjWaK3SmeE/h1LFNVqAL9JSd2kWfo/b0b5B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R/1D4kZqNVZd6PDk36jV0G9dHpzp54nXh4emiffo7l221DNutbGlh9fhXxqdW1FumtGr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/wBe3V3La+ostQ9K05GKX6QUa3c2urHHDPCZ4l/ag+fE/wCr4e++vQLtN/5+jafUacU6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I80J36D/AFX4n71DMmjGpvhORNE+3U+IKYiF21jbaOmn066gHl09lDm2g/dPCfzay66u/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n/ajdY5rrWt9Nu8QTD9ND/S8Ns2X1DjsbqTw+H+vS2ceouq3ulII1BGTPDbfa+kfdWBp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dOa0b4Erpe2N2P7aeG/iOlYm1ON4Z4V9rfmb4abN9CpXW11vK8zD0aNP9V+avyZz6xP1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zRYWzNV9v6HoXoOhHpT4foRNBptxuo3VfrM5IWE5sSzUYF1xsgiyr5HwRnTdNOm63prB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4sFUt1MaoTZHq3ClnpOn1SXggTZDhZqNciwK178HdaMStMRfhWxEtyuv0GB4V+PXf2fD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7j9dDPkbYnaWTQn/AIj9m9HhibadRqLDeupuV9Sov0sPzNDquBnpq1ESqqiazU8zDofV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Te/xMf8AI6eG+3T+WqJv09S09FYoy3UamtNPp6zrdQLOhnhTqs8RIOpg+fELa301FnFc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ZRq6rKxXpQdXqQ49Cxvnw/UCmx8bk6fBv1NVmln+sMp1w2+cpAuta1ulFzUP52pjdq96D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U2cluj1C0xzvsEotFVmqt53+1tRqhfV0o1RqpGQRrWyeiy69rf4FXKUam6sPqHsU/ZP2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b+SYhtdw0Erfg00/UVnWCy2Ekn9SvcsB7mEYm04gmT1MMaf6iacZuMz0zN3QwEYzPgTv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1P4R8D0KOg6HoATFqgRBHPYxUJlelM0tWFCzW6fjciFZtMIxLu7OmFEWVfcPgdowqsB0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rs07gTS1DTacN3zB1MxCJjM71nT2ci6m9ahfY9sqpzFXsogHoU9q3IniGl7T97niCKRg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TaPSIR36bR0b56ATHQfwbQZ+sAwdurICdiwKB6MCbQOphAPqwPRiYEHVYflfj9w/C9B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g+T1HQ/xH+Ov7ZmH461ffZ9y/IgjfH6A7w/HQfM/XQT56/vMbpjo0b5PxNJ+Zu5g64m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5BOQSnFsFolTry6llW5bAJrWGxYPQPQIle6CvAbtGYmV0NaE8MEr0aqOHArXHRkDrfTw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fLfqavpiD4TsatLZZQylT6lYqeNGfd9EfI9ZWCAmhu7kJ3CzEx0MaZiN2VpU+J4hVx6j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MMX5PQ/xjuXrGfSP4T/MP5h1HxB8H5n6Hz6Aw8r/ABDp/qP5T8fxVdP1/r1rzueKIOjf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iLFnx0EMHQGEwwxvn/45o/zn579MegdP3iDtPiLgD9KCSRLvxD0jqJTVvYdpp/D901zI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QatsxCIogmq1tenia06hmqIOyXymwaam6tXqsXa9UIwfBL9jOlV4t8HqIvpeiz01/jsO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BSmMDppRm7VJubVppK31WnSuPpbhW/abopiP7/EU36cdK5++0b5h+BD0WOf4k+W+W+fQ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df1E+W+en765n6/iEaD4HaZg7wz9ev9nqP4K/un6x7cdUhhg6H46fs9M9l6jt0EB6mD0H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mhnxP10UdMTEEImJtz0wZiWj6Q9I60oWIp45RUqy6zZTUvI/iNe2rw/2p8iGD512qKxa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jUKTWylxpbTp5r1Atq+WG5dI2Jp33IrzxOnn0x9I/G321ntmKfb6jOTt2IhErtKMNVaX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NVd/x3mfqFtopObvuUDDH5r6t8z/AFE+QJ+j/Evy/aE5n66j/rr8+jHrxMQLNs2zHaLG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OPQiM8ZSp9IqbYV6CHvNuOqejT6bmXUU8J6abTi4arT8B/fp0w3WNpqjLVAsxMdEglKC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mV55NJ5NZfphXXFhn6/QGS2jbbpq0L6ylVrg+W+JmVP7+LTzZTNlInsVU4WW0Bbeh6ND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Oeo7dADF6qIfkzGZ2EbvUPSOvh+n4KaBkr2mtccWjQAeKLmnRjOmpaHpYrYGmxFo9myU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8tpE3CygMNXUVROzyjtZ4Z+LfN/t8Qp4r/RZ2n6U4bPuUwH1AdzSJWuwkdGUGVPsdxtY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97Dg6X5/WrTbqWErEb7hH+Z/rBB8Z7dBNMnLqD4WkPz6WmJt3TiacLzjdZVRSya2hVXh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pxMShA9nkRLU2WY/gEAikKRRWQtSvqNVptkx6BEoLDy5nA80yut3bHC88tZPKWwjaT8w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5nA+adPudNJWIoCzVUrahBU+jw5ib9f20/TSE+ZuwKZiLGijJGidh4YCF1ve/wAq267S4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+6fqA4mmRXp4UiVKrnvBUk40nGk1QAvXp4f/AGdXfwIjZTQnK6m+1LdPqbnu1v8AWghn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vmG812dLazW4h6rXYDyaswPrBOTWRrdYJR9Sq78/Q9THPsmh/LmHp+j0AEOBP3FOABD2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T7B6h8eFaLka/3Ki4jGawezSj/jancafDT9AjErOR0xMSyvMejJq0rx6Rw+HTZPEl+liL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2bM8STfpvRb8xvuJ96xYPSOjRfjpauQrclFT5jHDWH6iHNjnJo7Be48R7TeZTpaSniem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0JnEH2oN9n+PE8gs8gsp0oqvf7fICf48QeGgzU6AVU9P233eHn/mMQB53TTzmng1uniW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9VQ7P+L0aKmu2jytc8vXPLoGhpRmFFcGnrniVaofRokS1xpap5dI2mQxOy+WXnf3DVVJ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s3UzzFM8xTPM0zzVE85p4Ndp4xzY3zDPD7FruW1HnmqY2orWVWB9dqLTVU2qvab2hJPo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/Vo1lfl2D+VeUaZ0vtG6q3SvWg6vPDbuSpQBbZg63XXmmui0XV6dQjeJfk9CW3Iq26hj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OHVzg1cJtVmbdF+J4f8A2fEBuW9uOjw78FmpqravU1WNrf6/6HWio2sBgaq3lZxPD7ty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Y9DNCVwbKobqxOeqXW1GnSe2i05tPQ9TGGBNH9+YPSJ/tjvtGB85EGVh+D9xmJUfd+z8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UYB6GawZTT/jIzVoB9Mr2Xsfn0GETbLlwlX0teJ4umKon2j58Plnd96b7e9Z+eikb37k9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Ug9bRD1MpOLGO2y1vefupMTu1crPfxFfomaU/T8Z/rDr+h0/SNx2nxOuf5Kuf5FJpdSt7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0n+TSf5VRNR4gLqer/NFnDaniVbNXqa7TZaKl1bLqrRsoqZ9OxqFJlmtAPop1dtFfn7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JU/5UtbU1p5zUS65rR6PDP7N7MtXPqob9UBp2303XXrqbRqQLbLWHoKCbREop240wm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FuIIejQqcUWb9PVUDr77ClWg/salDZUNG88k0ddr9dFqK61qsWxbLFrF+qrOo87SYPhn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1GCV0OyaengGo0wttu0uZalulXw/8XiH5OoijcdNSEBOJ52iedpgORqPzYgmO3h/57iB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9umSx6dKlVmt/AOo2LK1UJrLsDSd2u067cmt9PcLl1BUVZmentJ8imPJVzydU1NKVFe1L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szdszTnLQerPf9dfiA5Y9Myr8jfd6NHpn1V1FCaaqHo0t9zVfa9vHXofdV0B9JHYfDjK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g3IR3PasTwo+5j7kGYpyl29LuR5uczSrnUR5Z9p+KPxp8TPVegjQz5XPRuz6iWd67Dis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hnSmaT8Hiv8AVE0NCW136akaf9DoPhpoK1tu8lVPKVSulKi43p5aqeXqnl6paALOmY3z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qteyxUGpr8xfZph5ZcHT16ayug5z6D0X7bNVctnmtRNNbZYdX+D1eG/2GYKFvrZtR/X8P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4oxLN6f2v2+Rqz5CmU1ipPEPyxc5I6PPD3HFyJ05q4HDa62wVpU4sW3UrS9p32YmOipu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jWUKk0lO58zUf18Tt0zMkFNda7TUW2ramusFtgD16D8ev/JM4mYME6elQrsFhGZ5WmHS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7TPD/wA/iZwPyU6L8Fdha/UG7l1FLvSe3VlLzT2W0qc50i4XVtk2VMorL1PfqDcOo+c4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L4h+T4oP3eg9HGOmk+fUZiHvO+MTtNxaAwmYOIh99va0wdf/AOfG2joejfCjL23ujWvl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6AwH0L8S5NyeFvmjW90sT3XN3nh+Cu72p8VMDPERjV9NEPq/s/BhlH40+DF7noPjo8aU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hvdS39ZjlB3lX2rBNT/RM0R/43iffSiqyeG5FeqydLxvjbPjoe88L7aq5itVOr1F1mH2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Vam46kS/8vTMPfpo7VrsOqpE82JfbY7Vl7LHYCvS2X1I7Fm6Zmehg1lG3ztM89TPPUyy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Mz0zPDl7eIPtoo02Gt71aenjgnl35btJ7czMzMykB2OhE8vZPLPPLGeVnlkmspSupYTM9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/j8GeQrmmTj1mt/r6L+vr/wA65b0aOrMMufjmpK8dSbEst3a3U/1+p6aOnaf2CN9uk32D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qkZrBhz0YZGi1DUTla/V2glfL6qeW1MEu/LP0Z4f+W2k3QAKmi/r1tUNZ7Vmt1eT1pBV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qrq1P1nUWIylX64i/c3wdJXKqxUuv/Mfx/s+q2cBNWkgnln2gEtWm6PQuGqXy3aAwmfA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z0Xs13e6DpieCf1Yeme7QdhqJY2atPZxJp9QjQLGSY9I+SAA6jdpxx63WD6Nqe22v3VD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XYzNha12jxX+zkTImi+7o8t+aPsT4YysdoPQYwn2vaNyJ8tF/F/8TRPleglnu0hmk/re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pH/GhnwBD8eFf27/AMGl0vIj7sVUFLLULoKeDWCar+x0SfJM039iecnmjPMvE1Dlo33e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Tak9k9sDrB82ff1rUuyLxprM2W1XNXUmps332FRpbLhBNY+3TejS/nY4Fep1Fg36yZ1k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tniH9ZI3Rvmh2rttvvrMpe+0abc2r1n4NH+DxD8+m1BtXU2Bug7TRXJZWlnJrNeu6nTa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P+1qv6801Qse+gUrNHtDcgmnbdNRa1OtTXjZZq2rGktNtetudLick+jR45rGAnnkn+RT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eaLTtXY7cTWO9k09PDQaFJzkPQlkOl21xQCy1hVU8hFeJZXyDyNZiJsXXVdpUgJsG16D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DffNPrAlfGNVMHFunasE9f0ehbDV6nLF62iKpZEABKGYmwEPplabu47z5gVZhZgTvMGM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8YsmOvgdntPQ5zYO1bbpYO1pi97105nlhF5a5XrLFiOtgI9H7xHHv1A2arVd79ZUF02t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2Vp4hqabZWPdnt4ku6jppswFgN4hZTHOZT2Vfs/fwsX1WrNOdyN7XeUfLdl/2qiRFgXM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01gVq7qyjeES8jZcK1PlWCW1OsE+R4X/AG7fxae+2qrT6qyy1vt81qDA1luoE1X9jov2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qzyayZ1PGp1m+P8Af6NN/Yml0jGzyVEGjoylFdTX8fnB8v8AfVpbLEZSp6aS+0N2EWxX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6O2rYrp3sez06f8AO/2+G/ffctIo1aXWav8Ar+GfPiH9dIejffoK8t4jbtQ/HhlmUVRy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D89Wyw2qKOgrY1plD4d+XXua69NqudNRU7tpEIv1Puop0uTqE216ZS62aeiWKCyNa1dR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Vile4VHtqwram2oCN89dL/YPtmorvaafTV8Q+dSzIc9La67a9OoEsUFkxkq7J9jKmBnB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Wu1om8M9mANS246rUGUai4s9/wBOse8nchMQmXKClVZaV6dGru09iDRu1dW12AqXDrkX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2Muk07Bn0ozXosRqKYEr28Q2KoxYvStxGsAK5wPjInzMzPQdizZOQJgQYmo/L6PBWxqS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v3LYZQN2qruScQI4yvTbsYPM+jMJniJ3DSje2qXNfiQw3ha8Tld81ulxWnSxeSkwTw+0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RwJR8HsqfLQQegQxxKTtt1Cw/FRw+o7PX8oTF3zDxKyTqtE9OiwWmkH/H1BHFeuLPD0et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brDq+UV4gnh39yz8fh7L5YMpjsEVT7Syb/3q9O2+CZx1o/POPVZHIgxmcN++Wff6NP8A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qql1CKDujf2/3Z+RDhggvOtpSl1GTTy7R3Gh92r8TpD0aX+vo6285fXuqbTsB6KPz2fb4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p9+qH0dNp+CaitXr2kEnuYfu0mt2TTlNUx+NOu+9R21L8lunB2aqiy25RtX2PXp9I/Nf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69Gauug7D2gxHKYG7jT8r7hLFBrs0gdtFU9YXKrlzBXxkHMrNlI1Afemi3L5ZKpbpqyl2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Jcuo4O6F9wbua2Mdcjy9ZQ6Srf5RcjKyxN0XZXCVwrCWWSz2TTjDMi7sbSWEet3Stdoa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AK1pURaTDpUg01aV16NUnlliqVm3cTNwiWbmapmIGAxURdswMMHMqLB8X5CspW8OdxEDr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hHFZkAjoCYO0JMUQNsJyIWzMz/Y/Oq/J++vgwzq9sPt6Picgliy1u2n3B0+E31yvXETl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MLQPG3FdRX7alCKx3TxH3arYEUOrTxLVh4IsVsPqk2aiaT74MzLw7po/iwyn5PyJ+uq9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92t+E+UZRF1FQg1Vc07G1tTpzdB4eAeLbFXkQVoAh7qzsxrMtJJ1YXYOmgB8w7jjtqCt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uThEmV3apNRvWt2m07qtMeS/T8STTUrdWFecTYa1gtDbmz7QvY1KqeTq400NZY0U0yvS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EXsgvi8jHNNb00BjjvqFKXJpnQab2Jyb1CVbH2GKSApDFe7/AHKFnaKVzdpec2+H4rXS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TXzBQZ2VVyypbVrVdrVqteHSsDetunQvwDj8h76tM9dmpqe5tNUtSWVb42l7+8K2m32b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oRLLFJULbG0tSy/S4suw0LLgXZi3YrszhSDqFAJwoJdSA4Kg9tpUr2jMRA26ZVlNYzkb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wPcruQc4sc5jqEFTjChcbtsA3EIElmGlg2xrmxQ/JGASywOXUndS309QYtu2JYjw4sgD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oyOffDdGtiXLt3gdCQQbAQK8xnVRXsgsWWPgBq3hsrDq3IocGbwI1jKvK5sZ2g24GpbNb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WwZB6GArD87jtGJ++0zDggzWfPRKLGZabDNBcdPqF1FbEwt2dVhVYwltbMmnQ7U+AZnM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dN0OMVKiy1+2czvMwpnVu0Z8KliztBABPE6w88m+dLo7Ut/x9s8vZXNsaac/Ub5q+IsP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y0YP7f36f/cJmLXFTE0zBWZ4cyqlnjblKJuYntgVx33AZBqZS9mlqLW6NbDRpuK0WjIG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Bir8VqyjLNSMz2y7aYcNEpVl4lVVCCE5jsCmooa1k05qsNo3WVuVL7GSxmtpTZE7qMBW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OEpY9YtnCwixi04cwoSOMZZAxRUw/YgjfWO9mIGABs45yzcpnK4tE9ofuYbcQ5eBfa22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DRrYD7WsCzerzd2FimBvcQyhfhORoqWOV3G2wlRVUjrtDQVNXPY0GDPg22bGLMYlbrGY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2KyxSY5UV70C3ELDqw8bKzFjnClk2TYwKd2RbBF7m0YcMa33bYVAgtJuewM+4Fj9INa9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LShGoAW1OWBS9dDuJq7pRamTfZyGxsLauV1AlVjx9WiHzu5kvxLVDy4sTQ4DC1VNl1QNd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15Ess41qvJXkLw7jTWwE7PUlbRLKimQA3Ko322E7mWxRVFs3JX3bUvWi0gOLGxWWYILI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Zhn+37wY2MkGaoHZ0psdgyvYKqCmosUNMMkF+pE57YbWlljYqVLaqMLBiPXmd1m6b4Gi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tbgp2AzuJ7QjuwmufYiWgTzSCVajez7gFQraCitx913Z1xGMdnBlIxb+/hRB6R8t8RpW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T9xemLqxFEbtNJ9ikA3fFbrmwjkLVqoYQuwgAaXBWsr2ReaHes3lg3uhxjC5tWO4SB3c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YHWv6g3oLLMKloZf9mxjy7ZZytSajc1e+ZXG2ow9zXt2hgBU25WsAL7cBcuoTjRmriau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2uqBe0ljaytUVeBwpWzLuMSpmMKl1cqo5gyKMAKFVVYxmlNwax8tK9rV8wZDfxS27fBu2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5VWG6eYfcLhK3MtcFDeM13Ixus2wW8iC9Us3TcHsVk5CxcLezIz2JTTZbYTYQSrLLsqr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UoWviMsO4KBhBXXL7aBKLucgK0UBajqN0u+hp21OWOsEa2zFOoygbfGrtxRbhbNQjPWA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ZXFew11UcbDdG1PAxBeHKJnvTuDebDn2QivCULbGTY1mM0k6e13zTqGKyuytJXYjO2oB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tABSivayWlrbOG2q4MbNpZC1h3OpW3kr2qbbNiFbBi6tmCWAjkFTbjxUqbJh97M6312O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4Va7FevarAjME/Sx/tVyJgzcwg6/vV/ilGnd2FWnEXdivT7LD6HMpHI7smEr9mHEW4iH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xJ8hsrBbFeWv7EBedkVnycR8zxFcRZiaNAbPiKQQ+ywvyb6iuNZ2Cns0T8g+5onrXusM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Sn3amv6iCAzGZWNqi7dOS0i8tSwsJm12Q7nf6sttsWrTWGyDEWwAZ3w2LY21rFHK61Lb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wvwzajulnttuLV6Y2LM8cZ1ui8rJ7Vhm/kRUEcJStQ7citGvVEGsOF1WGRizXLdyKNzal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ra+vmmFpfO+Km2Ii5OmfcLzSo15d7Wv3EOK66nc2FggN+Hq5bq2+rZrOBF1Lak77CgdF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wGfTaenddWJp2TitdRqL7dhF5zShVaeZIdVTaV0NbS/lSE7xZWiypK7LdVsN1DGocA463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sq477BsW8Yo1AlfGFfVLTFu9usUOtGn3RqCwsr9u1xcAMtc6TU6hmalFWut6lVtJtlVe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tOSxRsuPfpqrSFsYSvUOyDUPZBXtFl3I1H3MmZqClMbOdNcplLsoIW9eMVld1lnGrxUs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+DT2sjh963cfI7sbNJfZu9zGzcx21Zf/AI8ZKr4lC7dUr1CnkVTe1b1ajI1Wza1tdbJa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Y1ATUl9iq9qIbKmVmtv0yzUAVgan6dd5WUajkh0tZJu2rrbLHO696bWulDCXMC37GJ+8z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YD3mo/AJVfyg0upSwJFs32PM9bfiooKt2Ro+9JXEZA0asoRqcQgvFXEESERl7FSIu5jn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zLG7+JJ/xwMdFBC16gq41de43KDyDbyqJfaHpWGJ91Xz+0HYzMEHQyowwy0TStNSspOH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VrLPSVZ7buM1WG+MFLG1yK7NrHUJue0s911dI822G5Kqrr2isltb2iWDkrtBBW8qNW1y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NuMaoW6i1M1reKCcXIQa2qvLSpXtnlX49MLQrOaWqNmolFDCus4ZgNQmz2rbtiahGsZa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32M6OzBqFpPIjDietJqLd7LcytVTUxWilXepRN11NbOLnttoKUXvBq+SalyiVI9S0DFD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ie87WtQOitluVSu3btWmixUem3fVbSwqQXrwK9KVs1aNqdS0XD0Ia6JZeJdqc01Xb9Q1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dWjreajR1vplosCNplVA5qqvbkcW4rd0c8qhC9LBVTUVlRAtSTazSv7im0KjUxLP+QWr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b0jIBpa02y211VLSEquZBaK5XvWtqQLOZWAdK7bGW+NQjNZpkEvBqb3ONmQgVDqFpWU3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1TINxMS23L3eys7rGBLU7sbtkRhl6LLTTpDWypaWIINBObUW+qpBNXWpCBFfYhlVm+hw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Uk960cPYED08So9alyjKHFxrS01Ilt1gG46hbFc544xJjKsZE2/EU9jiE56doDO5EX4H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TT3Sy4CV77nYKjZzMQQQgY+Iyhjp/bXjcuJtzLK8HOChUxkWfEG+MvZRgs+VCFotQA24l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qbsUiWolr3VrK70l7JmpEaCpV07UBKEPYyuJ2VBP0T0EHVezHuJYJUcNd3U+20e5G7PG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2JucJRqXrsFlld91lahaleV6d6pQHQ3aJ7noTamx76qtPu0lejdS1rVNS2WCu0a5N1ar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vCMz8teV5Ymj2S4+XFNriyrT1Ia145dYeGpvphQtjM2BWli6moFKtNXXbqWrQrTbv4+Q0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e0LWVuB5W2sz2Re1dZLmupWli7Yz8LJeTO1j7USnV1o4On206XTEjhFBRH07J7qnrUJUt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pa4b7X2Gq/kDp79lxvqbY1ezLb7W4F38FRut0u2yvTsakHEqqoc18rWaceXAnNtajUCN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ZSssXfpQnl68vqK1WtSrVapGoUtxM7NUqNZ+RdORU6h57yy6hkV3sd99yOtkqrtrcoi1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Wux7BpdKhEu04M5bKpVZhbLcTBWqq32oksTYymshLQk88tce7dFZss9xbda7mpHlFaY1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tMsDCzcbErrATjIWtVluxGNgtah1a5LkFbaj6dlzqzWsWufZKrxwMz2NYlYr8sqnylix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OSkezhOBWoZ6cD6lL7rmUM8NfJF7NcjWV1bViENEYrYBYFW07Rnp3i9e3QzPaVAswOyP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2adlWalKyymvaHz0BmY0OM1IBVSdpYRhB71atXnHxk17xl6TXqAZygwOI57DEJljExKQ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NVflVStb1FIsXygtLZSmq4xtSymphZWOlU/Sww9Vh6NKjkGP3h+a/fVqRhtKcpqBi7TI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8XWKz12KbrEBg0ubr6nFiXOtZ1Z5NPuexWDPqNVYjM/IuVrRVEVdO1mn01VQvorsYfCW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jUKikpqWqqOptIcHkK8U1L2MQu2xRtemwNZyNpqg912mvFzzTK1YtZiUuNsqPOMbabLS5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f5l6WajdqO4VuB1qKLcjsaqmNddLV2Wqa7dUtgyyfS2g3W5UvqcivkDswTUto3slVR3X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+fjuFI336bNiAUWcw1bfUqrezkGosQCy9a66/Mc1SZADMrlVgT26lLazUwrSjfx8eT5d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KsUq1JJOjQ1glKzlL5StWniiuoW6tCNRcLA3ep6QA7KKWxbenG0sFcrdlK3gWa1rHtr1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Ha7ir1Bxve0KAr3anhmp1LXRG9ycLxVVmP1Hur7aZGtC0rNRp2qKom7/AORAzPjemp9s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wbXRyrrfsmFJeztpLyWrtEpQPBVTnh3AI6s+jMQGqWqqG169mqfa7XusN5V77Nt6W2o3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6rY7C7dXYeQzVclT1u0X6pvrbbXVZEewKhxK7Czs1bWLSEbUKRFsGN2YN892cNMHGJiA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LqliEWNqVDu9daJcGjUPQpfeaAJx8YDTMzCYg321/DDIR5iWKyEvujDdKWKErvD1EQg49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dplialaIN9tnZvEcHV0NgXsXlK2BXurpsvXalKUrW9CIp09kTJEQdjEhjHoIs/U/SHBP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+uSaNsHWL9SuwbLb1sTcblrUNF7pqTtK7iurVUSv32s9azNflGqZkZgH46xeqWPFQ0C6y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MV6Qs1fB2t0IE4WrC3KoawGq26uoMiZTjpht2Gj6Cuy1s1ycOq+pNNpgi6hlVPEA4FbP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pw2oFN11lIJtTjGnRwVTTxGQurvzW5zZVY1llLAb2CU2brbqcxdO27ybh7a149NaE0r2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Hhptsp9lj25rSw5S8JGUNLLxyIQ4r2WlBSr+y2t6WWah8TSDc1N26qwrTH1QpCaq13D7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8pxsz6dgH5Fst1F3FqFvSyD+vb9Nqb7HS1iw020K+SbiUrVJQm+3grrrtGGtdGrpwQo9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lRy406rt1FTeYb3jVUOGq0+wG5qK9wsaynmjaOtQ1Kba3r2VVhzs4zzA1C1EFVpuhZMK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7k21m1Xsj1nbpa/duCUsC0Tft2VoNvueg45MKbGNZsHGd03sJTd9P7xwrYtlOFNLLWtt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xFWIbWRkt2u79mt2UCzllJDDVXsBQ43M4rQBGG9XqS7fYbPcFrWFlayhzi25OQ01k8LI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jolKlTQZp8oqK2MYYJdzGgh9RhH04qm8Vz2wdDPDV3Xr0IgfbBhgy9zXHqaVWNWd24WT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97lUMdmxWURQd92usYawC0vQC4baiitzLUwul3c2oR7aq2Cxzub5ijAHz8Aw9BBBXlHU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6J2a0b6V9lmqOKWagRsbtN7Zbvss07WqtJ+lVvulda3DUVCOrmlM1m1rMBMU2oQaCWhL0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0LLGq2M9mxU1JrarUC2ttVsdrVeO4rmqSvUTy1sytVL0E2JTi67SjkqRa7Lc0wkUzV3bk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rquF7e7shErptFWkr31011l99eF42tNtm4m0FbQyas6mtr1KHT55g4tvGorVrn+hcEMq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sKXLbsze4qLpZaxWIXvPlWKcLtUtSlkKGaS4TU0bnr1OK6NQga9t9OqqHCiPwK9KzXKr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qa2WMDK9+ExsuXjW+xrLKU3OTYo9uL0FNpt5tMV45SzDTX2GxuLaFT63AuBS/OKBZW+n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XBtVUqvXH5azu2XV2AV38ahkFV+AmeZaaaams2h7mLOPmqv3aesg0rulQqDvRW7WIHGn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lxKqTi2vjUarErts5D9dLidtW64VhqW1O5rksNVK6qsw1IURxRKmW22kbje+2add71Mk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cbdPd7ltIJ1B5eQ8ltaltd+Jb7APNb0NtRFbVvLaqmQldzOStYGEZ65sYsmn3QaVyVo2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l0TQ0gD9GCY6HDQDr8Qu5lDIqWu4FVwsDESnUmuV6gudouDae0AqFlGpxFYMMwzwvtWJ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7rAQehAinBf3Ip2S9jsRq57ejOEDPNOpx4vgQ6i9x3DKlLRhZTLgGeqrjPLsq9/GtaiU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CJZWtXKrRqwYVMHYn3K4glRmrTY+/wD4lyKbKtMSSHWvT2exAZSmGyzBtRsAsyuoQpUy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WPYTe6mp24m2WLprPLzSXfRqsXNm7aumHJxcV96hbFCs99BufZXp5zFkw7tp65zJ5pri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jhqNTik1jh216hClzIa8hyoDiqraxDbfL8ieXw1ta1uNVsajUkVarVtbYGa+PVWgWutq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Yw4QwcRTtAv/AOXbbst1F/NXuuCG7c9TSoWVWOcU6tkNtVfJMoHpP17WYHPmYUrplWp77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atqKdOmPKgSmshaq/ewZbBUmKaq5erVI31D4ep5hY1Ft95sgcYTfqI3eu36VSapDc+Gd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BmpWptrKeGryUtp21OjArXabgwrNN3GK7LVBStJcNkGXVBwvcMFVboq5FeTYqnLu7Sqw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XbjKcdlJsYIllROt5JvyUsCWHUbLDsFtd1bDzCqRZS4dEZii1QPYY+LZXpBUa6sMTqS/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C5rH5wlekcGvTuININwrorGaAzCl4LVhponHpwFWkTNYZnUzkWK/blbJufHPbOazBd8s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vMdPnooOIO3QwjsnZmry1f5G0rCDTHbVWTddX9TU2LXEFWoFuns30aUrWexJmlULp+6w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zd07QTM1Chq106w/ThugM2chus2jxSnk0lWmsA9jU1WoZY7buwdwyVcpJBalbXDNplKi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009VViWLtOSJXb2YK8VGWOs+ChmoTkqo7hW4Yt6qfMe3TEhrVs2V6nED2JYztu0rGsWc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yU0rtZL2dXbdeCipb7qmq49TanGNbWoUHaX5aqyy26W8sR2tuVnljbbayj3I25xQXN5Y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LqxWsXqK+6Ss1yxfMSqhAWd6zTaGssssq1RZayC3G9jWxxhdTxmurR5FWn2CyzZRpiFA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K8q3V16pHFlQWzU20vTCcVtfW1ytSLdLqtsqxYtdyHTc3PVVfwo1wyacSmrtSW0z2MjJ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K8ib3Te9ps2U34A1gdRqlW67UiyUM6Su1uDVWYuDHY7UXtUhrVxXVXsWwagcdKtzVeXA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yuvU20vprK71srNaPrCqclj26bUsjMzm17yRaXsbG8UOFWxgbe8pRGXUaZhLEsJtQ8Q0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b82qzI3IKXMC91GRwkw17rOJEmytqvLU77KqscNERKY/FPpAVumDYu43e3nYDlsSX32O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vnexmTO8boIYB0E/fU/zDExP00Ez3mczMJhYQGbhuc7bn1KUpbqlc6fUO1tl7bdRdc8ov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KG1FmHor339p8T5nxAZ7hAx6M03mcrCLeDFsjNHuOMFoEE2x8qveE7qdPWunD3pdbcAs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q1bl7e0tZrzp6AjL71UHJhh6jojmss5ZoIvcJYVm9WltJg7Gs5GNmo1Fb8huNaDZZpms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LbyNZYjbEFjHF+oPvsuooc1JYs82BNQu+3zOLOUNYtwENYsusIiqFW23bSLBv3bKKtVW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sqUKBbzWbjfYbLDVVmJpkZjVkDTK9nwbALhTcaWpA1cr+6iu2m17w0cckcnS6izUkWBD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y3jeq0IZZSgpdDWiotMpTej6TCsn0qtKVZtSTF47qRUqPZp1tFVP0uKxnSgBRhSNnJWy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yE2WVX0o62pt8SWvOn5MeZ2JdY0avUtOC7H+NtJTw5mCeH7Ws0trJp9MFTyuJ5Xcx0mX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tArp2qtHNfpRWqpp9gSkmxNNhatKBijNi6civZWPp53phbAALIb4uodBzNh9VawW6wA3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K232FDY5m54c7snA+GOSfhewxKV32zEA3H049lY3O3zaPp4gH8JGFo/kEX7j8n0HqPRjp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Wwa22tVmV1VFqE2RNQa9Q9g1B8uWs1DHH1NiKiN4SmdW825nG02kdF3Rg+CXWbgZgTEa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LugzM9CwEFe+V1JXNah8zXpwkvtLFgRpqHUWXXLXab25A5EU2MtS7VhMPoHRZYg2/I+J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CJYyz2Wzjas6xO91uy2xsavnCg6kmo2VrGLVV0WNx2qjrx7H0u0Q6lKibBZGqV4U00dq9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IguW812+dcW1e+vziUw3c50ta0ps5BZWhq0+0aey2zSzRWYvW90et/MSipcs3DZVbizV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/IMJWDXUx3W8tVq3UWTzauluoeqaWyxm25VA2oW5JebVNN/Cr6isq9xVdQm6a+gXrp69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LfWtplulsnki6UULWxrGaKqyrCtUQUqFSpXNemlHCpxQzi6jHsUctRhcINzZ8zZhb7Q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RmJWoZhCOzfA+Olo22dKbPLGs7nEs+ynvbD9lQ32H5b+vT3tt/Jj/ip99/5h/VUZZhtbB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//wDl6frp/t0f+vo/7Eu/Fpvv9JH/AB9J+dvut+2tcr1HQz9Dpb+On7B/GJV+R/uPzP11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e0E3Zh6VfCYdrGzPZWWcmcOGa7ainVWDy53HKIm5h4VWEoxkAYgEAhRY6JMFZ2MNYnHN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ib8wmdo0IxBbNxJ8Qrxrb7wlsbeQcoeVQbCoOkVspY1uqjHofQIIJU4EurVYYIp7K4Ms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AGFyBrBdlNQ1ZahjNJbWsuu2UaRhlnWUum8apdy1sxZOOoO/GKLLHdLJ5xdu/lZqqNul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XpeGFThLSVusNdaXVsKLN9wsHLqOS2xtO7VoLES1bjqbK9RY66duJNIwdtK00tGJdp1M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uoqti6fTqy6bTRadOQFprCmra1izkGeX6nMYlriPdYyi6zDu5bcxi/P6X7Xg+P3NnGW+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Of8AjJ99356fxGXLtWld9kH9SN92n+8R/wAPQf1Zf+bBPS75p+RLPt0v54/9fTfnPy39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/wCJPyWfk/8A8lX5bPyH+svZ7vyj+pX97fcfs9Nv9fRf2JccjT+gfJh/q6T87fOo+E+3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pb9tP4RD/EnxT+RvvPz6v3Aueh6CGAEw9pXUcXbQjZqUKxNO2avDtX95Rgc3oHONNZha6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dkE3YhczJM+I0G+KrmCt4tJg2CF5qnzYrhhtjK0O6bHhRhEYiWVjV6exG36at1SxrJRp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Fr5ZpbwF07UvqD2mYWjGDqsEEMQkxqyvRTMZCMVLV7wRiL+HxNSdU1GBxQJsFlLF9Dp2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7Br1XBTpb5Ul1U8pZcEptrlIKtqkDBdMkNSKeOjbZXUG+nG4jZimblD7+1bkA2vhXchnbb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xhzumPcJT9lo9qxun+0TvGg+P1P9o67SvzD85g6D4aD4g+dV21TejVfnqziP+Cv77fyU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ng/qS0BZpvuEf8I7wwf0h86n81f45f8AdT8iWfZo/wCzLPwab8/7f8Gn/O/3n+pX+R+7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x/qJ9+o/OP6mn/M/5G/r9P30u/DpfyyyUfaOqfe/3N/U03a4/LtuifZ1o7GPD8Dpd8Vf1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Kzhye5IzkZ3CfMOZ3PTEEx27zEM+JnMMWpirqFWw71uJCmvauytbK2TOxLJphvsXjmq1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Bp6uShatsqnGDBUs2CbFmKxN6CHUosbXTld4LcQWgxnUscAi0iLqot6mcyTehmysxABZ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cSh31a+Xat2gqM4TPDaiL/mYEaBSSFM2mfEEEE7GYm6MpXoGhwYrFSaw60/frxtvRmqh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i0xlZTBK7GrLcc2V58wq0GCN8R+ipuE/3n+0WGJ8N9sPxG+Z+xK/h/hPg9D90WN8D4qQM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wDaezE9oB3MHwYIYPnWf2/nr+9V+ej4Hw+eOr73Umyr8E1GQuk73z/8AyS45On+Y5+lp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/N5zav2S/wC+n4ln26T88s/Hp/ymN+Oj8rfLfgq/I33H8EPyx/4y/df+UH/jVfe33P8A1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+l/4qPulvzX9vT9Do32Ufk/fcRPxwdF7dCczI6ZhO6biFzO8GTO8ImOn7IE7QYgxCVnaf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ZnoZ26dp2mcAGHt03Ey/cz17+NX4o9nsTU1ijzRsnt4sWKCXWbGC6TTbglhWaG3UaazkY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lhG1bzzVk5mM7tFqzFrCxnAik4BnsC2afMagw0sJhxAzSvfk2NNLnkssRr+RIzjO+PYZ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MzEM7QYhVTMLB0X0K+2bQ8xB2mMxX42Jbf4vt3Wfhlx+nL/tM1H3S/8AJLxi6D4PxD8S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7onRPh/gRviP90/Ylfw8X4PQ/IiRvgfGm+Jj3S6af8zfk6j5hgn63YN7Cx6+n6HzqfzaY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bUMwsp/DNT9mh/sz/wDxRhtmm+f1YB5fS9rn+/P/ABE+678ifhl331HtLPt0v5pZ9lP3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9zfhq+8/LfiUZMP2Qwf10+TG/EPlvjra4YVFehO6Z6YJmDNrYCzuZ9s2iGdo2J7cZSb1nK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scrRbJvMZzNzQEzcZme6e7r36ZM7598O8wKckYMwfSO8JyQeh7nmdINQueaqctZBNM2J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KYtdANjKZspm2qewBeLFjjj8K1K6qvbtnCzTy7Ty84J5aeXxOMiPmLUTBTPEvo6HTWK+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Cqwqsswqo2T4rqRpdJ0RCwlKcrxvijPEJgTYs2iGYncEYMGJ7J7JmueybUmxJ7SGrGMq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xzZZ+CWfZLvsMvOelv3TVfmgh+B8H0fuD7onRPiz7R8P8CP90PyPmv4aJG6H7/0ny3wv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WfkHxP3B9pg6YybKxXahx1X7tR+bS5xLfwUflv8AzJnhmq+NL2ug/pwfGn6WfiqOGf5P9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V/CPnUffUe0t+2j8ksB2o2xsiFtwr9rGpieItWlJVmqOSpKlGWbDCDCpwB7f1O0wIVGNq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N2JvMNu2cggvzBaAOXubZyzkOd3fkhszN5hJ6CDEwIVM7xbHWby3TYYtbmFCJgTaJgdd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TZMTJE3de8C5hgPQ56fqCP8ADD6b/hrTcJjtLkCrG/qegQ/AJRtD4ul0wSOImCmYCw3Q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zHT/APp7duj8LewaJqSYN6wOYWjWCbXtOq1NPh6XXPdZWciab7JoP7MQZe+62h/8hdP8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ldD4jfPP3z/IXxfFLRB4s8HjE/zAn+YSf5muf5muf5lJ/mK5/mKp/mqzP8rXF8S0+brO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v4TH6W/M1X5f0IfgfHq/3ifImMRhkD4f4SWH6k/2ET4MEb7YfuEAIn6HxS23p+5f8Ufls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2wwT9xWLqIeg+bjuehtqyxwUqYLY7ZYWgKuDLG5JVmtipm48fugHas7JgT7hjE2zEwgmF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btmCwwu03NMtDkzvMHpkTcJyCb5um+bxN4yXE5AALTnlM5TN7Qu03NAe7EwMuzvCq8eY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E2zbNsxNs2zExMTEMUkjExO0EEM2zb6cTB6YExMdO/XPQ9jmGGfvt0EaN+Fvwabo7Zol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dzmL83IK7DLh7pptXfp5R460p8T0lsQVWxdNOACCsTE25OCJ/wD09u7W+HbPJbu5GYUM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aaavxt3jEsZSPbKm29NP2tPzT+XX/d6MTH8oijv+v/ijrhI/4o49stHTVff+hP0vx0Rc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E/Yhln2rLfuEP3D5Wfuf6RvkQQQDATPT/aO2YrhSWBm5YveHtPg2nEzmcgm7AVi0RW2Y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bj2QmoQ8cDJk2qStmBvbc5JgJm5jA/sWwIGYEgzcMGwTfC8FmJvnKZymcpgsM3mbmmXm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4uYZjpibZibZiBBNk2TbNk2z9QLNswIVmybYVgHTHpHXEHXt0Ix0wJtMAm0Tb03TeJy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cZu6Gd4uemMdBSTDVNnbbCvoHo/+D/4NN8w/1o/fTRfwSn72+R8638sY+oWOI1jwW2KU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XJK//wCmuE12pOq1Xhut0qeHN41oVjf/ANBQot//AKDUNNRr9TqPTUmUidKfub7q/u1/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DB3P6/8Ai/X+kb8MPS74mp6CH7aj7P1KmCAwRp23n7kiSvvB2g+LftjHupjgiBu/cQtg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CBdic3YWMTl9yZYuQILPp741yhObJ5lx5jEGojarcBqNpe8ludsb8neZkib26B4HMDmb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A9Mw9e87zBmIFmBNsxMdcQKZsgSYm0GFeu2bYBMQjptm2bZtmyBRMYmJxicc2CY7mHMz0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9nTE2zbMYgExMdczI65naD4Kme6CY6/E3ZggYCBiYRuOMT3iZz07Tt1ywgYEbuxmexPo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1tL+Wf8A+SH+rE/BKvub5mpOejd29OIRMfyiabtSZTD8194wxKx7vEPn1YmPVmA+lfkT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NkzkRjkY7NZum4CZEyCEJWMw2jOGD4OZ757xMvuE3IDvrwGUDmG7kE5e5cmB2gdo1tpG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ikLN0W5wNzmF3MS/6THvk9PkdcTbMTEx1xMTHqxO4meg9OIB0wYRMRRmfEMwYJsm09O0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QLmfEyIgENfbjwu2EQCE4nJ3gGZhRMpO0AjIqzccEQTHcpti15BQZKiAsow7TZ2AAm0Q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zPmd5kTtNvqzM9fmYigGYwe0OZmfM7id5mZ6YMGYMzAgmO3THXMz3X5/+NP6+k/OfuH9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9OLP1Lfj9N859TTbMAfyJ3age1vnTfkb7tOM2XDa9X3+Jfd6s/wAI9CfO4zvjeYPt5Jvw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59md1cFiTkEW2HzATnecxwLGjOMF52nzOwh7wYzmDoJ8esCbZibZiDI6YmJjpgY9GemI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Zw9iBB0z1xBMztjpmfPQ9MwGbpnruh7zvMT3QAwwbp3ECgk7MBVMAUTCR9igWDa3dd83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ZmL3g2ZaoZaiMm0Km6HG1iuPkgDDJNo2AzMUZmDMSxgJ36AiN0HQTE79CZn04m2BZsPTt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90xNk2wLBXNmIVipN3b9TMzMw/BlP3D8df4dL+d/vq/qxdvBNP8AEX5PSwfSj/cYp67h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TB/Bpxmz7Y471vxlmBK2bSWJm4iao+nExMdT0x6F9CCFu28YzDAomPRjpjqLrODHTGZ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9Ih6CYgxFAmJtWdoN5hXE7T29Didpj1Y9eOgExMdMdMenPqWN2nbARZjEOIMZmeh7TeY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5gMzA+JvBmRN/SqzCF4phUGbRCs+Sdw6dumcTZKbjvDgxgDGxtCl5YMsPnPuZ+6n27p8I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myYm0dSIJmZmemMzbNrTE2zbNsBneEmfM2TEIxMTJWb5nPT9xW77+2ejTOJum+b5vnJN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+PT/AJrfy0/glH4Zo/uPzX9933RmBqlvZv1MmZP8Bg/goxO09s3TcZvInPZC7GXYmOmZ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zMidoMdAMzOIj9iPbiBZtigQiETt0xB29WO20zaegScYmyFMTAmxYQBGYTdMiZ6YmJ+g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ifJwsIHQ5gWfE7zZmYI6CA94Ifnv07TbNvb04nYTMxNkFQh7TI6jpmboJmZ6CHoB2m2bY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AgxAAY2OmMRDGUiBGYbD0XDDZAscb0fIZoV7D2xt7RcCMy1xW5JhQ5EAHDtyQQ1hbJz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6Ynf0BpkzMyJkTMxMnBHaYOBZM5mDNpE2CbTPjpthBg7QGZisuDiGYmOnth2YqwIpgPZ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saDcowYpdCVaBGgUzY0CtnjM1VZX+Q/w01+zZiY64mJwtw5zCevaZHTMz1HpHTPcqIMSn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6fMxBBmH0YnxM9FnzMNO4mZ8Qkxt02wrjpiYMwR0HTBxgzIWb1Ignx0x0xCBO/THfEx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bmLNpm3uV6Yg6Z6qQAr9vmFepmJjvt7wzMz0xmbcTMJ7hpuhMEsrmO1JCtd26Ziw/Zx4E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24YhLVbeeM5Hcle+e6sEleBCvsr7i3OfgZ7ON6IPfwtLA2Mf8evCKRgYm3Yu3ooEI74z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6FJtmwzGOmZnABJmIMQQdoq7ptxMTZCAszPmZgMxmbZtghUTbAMQDtgzBmDMTE2zErgM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b0m9ZzTmjah2HNZOSyZaWAlf4jDB6xPgZ9HeDEe5jprn3MOh649I9I6Gf6pPDxW0GRO/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8YY64WbYD2M3Ym4TcIHE7EEQ4jDoYBCDBmHtAevfrnp8TtO2WA6DoT6BY03TPfvjMBzM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x6AYATMTJE/ZIMabHwJkTt1UzOJuBjd4IDO2dmAi7lK9/wDYpvbjKItWRjaEAIJlSGyWB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0wdhRsthhsEsECSwJKsqflau0bcDncAIxi97L3xZjajD6arvOwYXHGp3sYPhG3Ht6sQwk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IBmfEB7mCMMEwQibVnGIVxMTJm6bzA0JM3mfPU9cdAm5UQwLO8xNs2zZOKcc2zHQCbZi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1GGGD10DLxayYEAnboTMmap8DH8WnXdYww3XHTMMVsKMyttr49A6jHQklfiHPTExMTEH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wiYjGARSywGAQLMYORiZgm2bYB0BgjDvsJhrI6Cd8jJOIAMY7ZMBhXp3mOgjHE+R8dcT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n7wJ2jZmTBmZgPUGYzCMQHB3GB4XJHJicgtln27co1YEYZKqYm3N20Su91lrOz7jgX1o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zFyWddjXths5ap/Zt+mWYMrGBg8ZffcvazDzadrnE2mmVvhDgIe6rtWPtNdWNpWY77RN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GQYpAR4q5jIB0EZQpeb5vOBNoMwRN0DTMPfpiYgWbTMQenaYKjFQCUD3Y9G2BJsmJido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TWr/AAnoYPXo09uAJmZMAaYjCAATUnNk/bD+DRDtqlw3q/fR5Sd6QiYOFTcCmIegMzMA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s2wiYzMdAewMEE+Ye0BmZunumIVghGIozB1HeBO5GIWg7zkOA3YVFoVVYHAm0sQk2Awj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TCszPuhWDvDMd9hMWuYm3t2EZp+m6IRPaTiYhSbIQRMwQEiZ3Q9MTMDRdrFSY9gC2WBY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VY2VnDtYFqtv5Zai4D7QlgU08bObMTfsZnexVORlNw3BqvsIDgg7UYOoIn2xQAnuZrH4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awSpGDcYyyzBWVFgG07xqbVhbudwhSwTuAcQjEB6IcR8GfjmNw27htARvkCbIclal7Ya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MxAsA6AwxegUmLVmCsCYEExKuz2Lt6DE3TeZk+jHTC+jdiDcZcwsrP8AE0HqUZZBhcTC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ZteBDLvyiGfIg9Wj/FqVzV6RP9h0cdtFZtM/eZvgMzBMQgQdoGnydvdlmJt7Ygh6d5jt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Z3xtxFhVZhRPbD3mcQHI+JuzM9xmA4PKYTMxd0AxMgTJwG7RWlmYDMEw9oIADPtnNiGz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gzHi7pyYgIIfBHboOom0zthmIgYQBCNmyGtoJmfEX3Bl6EdG9sqOyOgeLykg+XWisie/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ZZc1phtT7iq7qbNtiIPqexnD7gjBGrYXJa4qnIC2mr5wyNW63NB2LJWx3kQOMLYt6pZuI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sa0bgpXOn9k9u59u47gq2sw+nOG5wOdTbdekOYMiIA8GnM2MGUey35U4jAhk3TuWBwtb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sZ2MIwe27HQTEyMwQ9BUBAkxjpjqWxLW3tMen4mMzHTbFhafMJMVmxiXrhv4TB6vD6t7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wT3GAGbTLR9WNFjD16JfokZVxtbqIZ+0hOIp3V6f8qsIYxgOBmd+vfoOm6AQlZ2h6HqG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n0hOSBiZtzMYnzO8ExMQzHQwAz46bDNogJhz02nFZ3QD3ZisY03EDOR0yZnpiIY0HwPj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ZtGJgzEE9p6AlYzEzEBwWtCwtk46CAZgM2wjEI6MSgq2utirZXsBVaHptspRjqNwlbFpZ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lWIaregRhXTuQ117Yyba0coEC8liVkizYrEPG3bgpZmVsjUMVsv5JUAjJZkNfhztsatQ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e0iZ3TlMK+9aq8lQTh43Ja9tGAa5SmGrMsKWKtZy497Uzvir7lXD2EYBxVVnaB9QHLZw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+0BzDBj0Yhh6ZmZ3mIVmOuYfQrAR3V+u3M4zjbNk2zVpmv8AhPyOgmIcYmhGymF8Ddmd4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mqQpfGgjevS/hBM1o+p1HUfNkolC4CYhm3PQrMYmIPR8QRW7/PTtMTExMTEDbYGMyYEm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6YMxMQLCIUh7HaZiZE+Ztnx0PaDpuLJnuD2isZuOWjHoBCOinuTmDImYCMk9+8OYO8AM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TMCQdp2jGD77x0DTMLZmBBkRGntjqI3Rs451xS4Q2gagAjThxp75t45yIw3IsBLSoOZ7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i3hAtwMI3E8bNTsgpEsUiEu0sOoda81jNjrWGRrbWUeaUol20tbgi4GZKnfC+IXytLKE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fhNmoLElpXXZgyrDk0u0XBSq3vqFbAsZSXaKc2ADfkYP4wGELez/AF+4jsf/AJFG6bkB3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BZgzHZmxC/QCY6Z6H7ZmZmTMND8/uYm3MCdsCHEGBNw6fp8FD2PXEx6D0HUwfIHtUxz0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dkuYHXnfPmNB0b1UoBUUzNcnsg9B6WDtQhZgBO3QfGJloZ3mMjZiFWhmZiLWZg4NZEAw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pECkzbNuJjoZjMExGmYpEJzPiDpmZgZQTaTMz2wEQ9zmDEIz1TsWWAQA47TIm4TjLThe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A2wtAZmZm4xTPaIqZmwAYhGJ3MxN07z4neVkTVjYmVMI9HeKcQNN87YZRCJgRn42SwtF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Taa9sK6dmCkSqv6O2tZyQVu84VUZXGC8FJIwFjs0wxgqUEnbGLGBBMVrC8O1psphWvBJ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i4Ccwyq8iVlKooQh7OyMpSrG0WncWQxAgUO26xVE+kjecGWG5Ub2XPXv+R8QW7G35jtk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NqALnYrOyqswIBmZm4LOQGDJnaETM3QPMKw42neD7B3h7HdibpvaEnpmZE7dNs29hFAMK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2BTNjQI8KQ7R6c9QDKF3WI2T8AGDJhExnptM2GOua8T9jofTpK+S/tP1f76eo6iZ3SlN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ImN0+J3I75BwC+R2ae2OxxvaZaAtnJnzMZIUAmfB3Q9yIPktEmZnM7QmCAd8Rvt7TkIhO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QfGYMEzBjfAORDt2jbm6p0ODimnkNSjFu/Oe+QYFWdhCOtaFydGwDJxzHdKQYK4BtGcz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4Ac6jTWVoQyxCVS3c2l/W2GlhMHoJ2mPV8zTcVStpxhWsrOpUNZpbFeNSxaoYWyu1k4nn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nlzOCcCzyy4GlQw6SueUqnlqounqE4Ko1dQiomMIINhnbJOJyYN1neoIZliQFJ7KhYZ8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0ShiwsyJQ2a1fZYmpFjmzNac5Pt3C+tWbBN2ndYndVPuOxiDA29u8AOUnIJnKvYoAtBi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AJ8w7szbNs2zGJid8mJ2mnGGyT0FZM2NgiY6LDjOcTM79E+QxEz2+Zrl746D1H5gE2Tbt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E+YYYWMwwmwiYM7xex1SZd1ZSITA0Po8MVdo+bGM7y+vY3RT0YdxNIPcx3QDpx5LVkQi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TPQfKd2cY6EkAWTIM7Ab+2cTOZ3n7MBm6ZBmYJtx0xF9swsZ+2JiHtEr31zPTPTGegm6Z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2mU2Flazc7L/AMlq2sa1C2lFeU0wxHXEUoJ7G6oxQly89hppq3T8cDLHsEDzGZ26NG+b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4jXZXZotJqJ5B6EbTso4hTV+wNun7mYmJjpj04iZmORdJTW09ld5ty202HORj2qIRA2I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dYdQs50nMkOpSc6Q214XU1icyQWqDzrGvGV3Fn2Mdu+AsDSOSwMsvwkJosmlVka20laW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OVRdrLcxBsRlJO5e8rI4+SthZ9OyvO1V2wVlJWpFVfebtsLkwPmcrb2ILBys374Oz4eF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tB7Z7MO07dFzK/kYFcIEx2wRBuMIcHExNhm2bYBAMwKYN2a1aHbPEUHFuM3QMJtBnEZx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CwQvMzJmlnxOQxWjMM9oGClWDkE8fIGgsWWLtOtbNkI6Z9Hh3xnrem+sjHUGZBgWabtD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LZJPTETvCMzHaAwTswWsb2y52wgzacbexgwQuAGUGY7KOn6/SAwFRV9HHsEChmdgT+sQ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jrjtFrJmxdjVibeyj3buF1slj5Wt337yx1FuRXbtjWqVTbx/DN3mJ/tiBczadyrNvctK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ZBOUbeRZ5jszhpjM2HAbbKbHDWBt/mnZOWs18HLTqNM9bupc/vE7Tt1ImIBNkxDV2xE7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duFT2rx2NOKLpd5Phdm19FsnlRjy4i6TfBogZ5IYXRkw6XsmgSwJpawTUuPLlYaRDQoB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ZRslGk3IaN9JT6fGQnJ/xqcVPzHG6wrowS2qusqdHXYrG1n9souFKG+yuoncXC7dI4D8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5n32KrxUKqEwFw9trAKAjx6U4qKQpusYEW9t2+tLd0Zw5UnbuAJTajHJK5mMTbmNXFr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7uKBMTjA06bocxvt+0FV6YMwZgTb3+2XbiQxwJrTnTbTNs2ibVnYQnMwJjoOvfppF308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QCx6aqds1g71q0q07Er3GsrYNFhEx6NBn06usCyZm3IxiZmkPuPTv0IzMQrNsx0yRFWk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pxkLtKwmAzME2ZJAxs7d8d+n7Ckn2JM7mI2qrpVWv1QEG0Ll8ZZUy9u7ccLWEJmwiY6Z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wxDN25mysQh5sep32Ebvc7qIhyQ20PZumnKurK1kWokLSsNSQhMqsao5VcS3tNySuqlkK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li3iI+8bcrRpldPJruNfGHafpK7duMxjK9S+F8S+nVpqdTXd4ZbXPaCTWFTU17v+PANO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VksEK1iO1IjWoAuoGRb3dFMqR6npXfOK0Ty9pjafUbVp1dcF2swGzNj7a+XIWzI3za5j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HVK7C1FyxK7IanhWzBqZ4i+1qGcJoTORa25E2uI+yFBmgDAxtofeNVaHhrytWdwZrLDQ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Zq03N8Tc1VpscytxHYsUYKFs7I6TK1t7IeJZ2SLf7LVe06RBii2NgnlQvvlT5jbcFcLt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wv3UsrEjaqbp8MCeNlebhA4CCzMJEGMcuA3ebYAYK7MNmAwn23j6ZExMdMTbNsJ6duva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hgEts2ro33K7O5qW2puPF7Mci8rN9CTXandpYOuJjppExXx4mIIVM1LfUmOgbMxNGABP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iDG1U3E14i2NtsbknH3W3YGLyq72naZYmQK7N9qmpvMAA2ypXePlYbSCXteImqCrvikz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ZY9mLVOwuq1rZtmX3oymX6tjN15m9gORmiu+bLbiUtInIFNruIl7qXstB53MNlhObdqrZ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IpDWbVOaym/dLaZsAqRH5LNI6NZXxrVoGeXaMMbNHcLRTVtUmtu1iszGyupytlzgV3Ym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ZAdEas1orJk7eWbNOsPDiyxUFdrtFS6eXc3tWhvVgpr8Uurl+qq1MPlVFdulB5NEYbNL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Ezp1J4GP0ovEINVUK21MGsYTznb/ACEPiE8+RB4jkDXWT/INP8g88+087YH/AMjZBrXh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1tk89bH1DuV1l6odfeR/kb4dbdhtXaU01rIBa5W21oUJKZ3ksCfcrqXgTMvU1CvUsTrj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d0wFlbh1W5HLudzBnLLuGDGTM45Yhilpz4lLHKHNbnM+ZXsi7TCatrVsgNYgU5CxGi1l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vLtem55s0tK3DSw+XC7Oy2MHL8cUsws1GWe1q5YXaX6og7r8La6zlDTidQHMNolTncLW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yTaRN5m4wNN83me4ztD0HXHTTbpvcEMJyNn3s3Kdgwazc1c1F2+nTslZfU1tPagsfeeg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juc1EEUmNxicuFuA3+ge4aZZbXUofiyOPZkSnUpX4RpGW2V11kE1mC1TLXUA3llRvYeQ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niGV6lqja2+U6i2hm8QsujktErrsrp0icO8hbLbBDr9S083qoNZfk6i7e1trTLrKXd52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p7SCG3PnLICzmHuRlQPkhIo7jaIWQTdmcnYsJvLR7AJ7ZVo9Rew8LsK26RQ9Gk05YJp0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LvK77ILbDL3bcj5ddXSUtqYuRhsQCDdmzBIcyzLQ4hfMzgCwhcqYp6EiMyY/fGISRPvm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EGIcQHpvyf8AbdAe+5TP1ntumZiYM2gws+0EMrfELDAYCZUwHEz2jZLHtAZgTauJ2g6D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4NdiblNWW972adjDW6FHhqpINSRMrLXFkpbjOndd94VmAmIFhVcbY6dtkKQJFTsuBCM9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aTNk2CKnbTuc82Ylg3PeUdrlaE9lgIgsO34jW2WTZxquRK22w3GG4TzM8w08w2BqGEbUu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VoxtYG293NKOWctg/JxAMzsJmHo3Qemmd536UXpp0Ora4uzPDcwnnbGRvdFHe8tZCMTP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IIYrYa26y425Z+w64iNtnM89zAr2xiZinE3mb2M/YYw+5gHM2lTvYwTsQo656fb0ZjFv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7dMif7dpgCZlcKHIOGx3m7tvm7I3GFjFziwRlVIewIWYxDvgdxMMYPit+Ita9kxuCmMi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ZEG6YgfDmDIYhptOACYpMPcAiY6bpuMXImYLSsyWgZpgscTaJ2EBYEspm7u20xWM7QHE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YEeHsNxx+txgmTB0xGO6AkTsR+tmJvAE7ZIMBnxMlzsaM3uDHO+Yh6jE/WJ2EENnbjDDB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c8IaCuFcRTiITnAM2rNuIAOgnaYmOm0zcVK4me8BMMysbBEPZUbIxmLgde87zEbGejRc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46AzJ9AmMHaJ2mYTkHp3Mx6Ggg9NHoZRjEO5QMwrjpgdLRg7Ztm2Yg7TdNxiNlVaLjdY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oGYK4g6Azdn1iHrjpgiY7dsFejfGRgmKYRgCNBA2wGZmYOiNh2q3S2pltWpsvXstWq146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r0rO70iuWUthcrM5gJjdwm4DJmWZc9MGDtGg7xLCNPYHVR8Qew/pciMpKrmYhxCm5B3h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jCHEFcAGT2bdiApCVB3zOYHOC0DEgsRC5M/23LNw3ZWb4SsDdjsENmICrnCxgufbncsB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P9SzlfdDgwDDHZu9u72TJg2z9DbCzQcZGBgAbvbPpRft3gww4HQBZ8T2xVSEVzCzCQCud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AyRnJO9ZzYi2CcqQ2CLmDoMRlMDFIWJgLCZYk7oN0982tnc0G4yuZmZmZmeuehMzAx2j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DrlQrMkPcN89B6G6D00/E7dMdfiHJ6ky0wGFpn01nC569sOcnriD7aW79uhxMiblAA6Z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noGhPXv1M+JkmZ7dzO8OTO87QjPTBn+qal1lt3IRqmxZc7HzdoDWHedW88zYD5q4HzLg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jpmYmegQk7IABFbsxaNllxMTbFzM9gxx+8KIYjAg4wCsIzMrO2coZlTFOJkz2GPhXysE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C6FoGyxRiy94VYGpt82ncrkzBQZ3DukxCsG0QxyrKDtCsTBFftyvACAGJjHaNwcO2JlW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MApm6LtinpgzeVhsJG8be8VhnlwTaxgMzmE9j7oTBx5z3G2FopWBlnKs3Dpid4wePuaA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c7TKzPf2zjhEFcxNsGYW2wHPQ0tNuJsEFYnEMcXZ+0C9tomwQ4mRO3oR9p5oO5YIJnJg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PfEf59TdB6aOwFjZ8wSTdGsLQmGftcZIEU7Z8RiXMWY64glf2db/ALcdcRYZUMmY6r1w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0BhmZn1H4Hx/DtmJmDoehXtO+FzCYsxmZwc5gJh7j4AzAckZUli0X4+JkzMzB3naboRB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piAmfHTv0PtnsnbOVMZcMrKZ8spUxs7tmRtM2RWEYqQPuIi2RsMoYSwbgs2mAPHJWI28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EOYAytyGwirBGwzjM2YguaFixFzZDEsLvdhiy2mbfdlDNoiosexlf7wWdQQHjMVnd4WZ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TOM5Y7YbTg3WKu8tNxWH3QM8IydswIFUFrJkmbsTsYzYAKzcmFKZZxkbTPZGEAaOu1cx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xOIRkKwfIwY42zOYOgWYEws9omCZnbPugBnz0JwRXmZ2j7wPaM7jhY3z26W/Pqb4g9NK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5GAvTvB07xviE+oCVdk6Yl/pT5Mq+zp2nbG0QiYhHZScDpk4EB7H7twEDTdPk9MQxTmY6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K+8K9k7gCHJYfI+6H5hgOB+gew6GAzGZ3HT2w7cfruII3ySBB0YHODhovwew+QO0GYMz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Z2A+6fbN2Z9szCAIG7N7IHBB25BWNjPswTFSfExkjtARgECbiZ2nsmQJ7TAwjFSBiNtM2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uBjDAYGIVYwUtMBZsZm42yxYHbArQ5ExArCHvFVhMZADAEMwC7E2hxsYTbumWWAZLblj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KirtwuIQ27YZsaZIO1yAHA9xhJnunuEG+EmLW8YHIVpgmBDOIZ4lEJIiosCrGRYojric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NcIAn67dN5E3MehgGJnoq+094uIWWLgTMUbiEacRh2rFQvArLNQxb1t8QegfPyP9Wsyq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+YfWIoyNpnycS/5PoHwBmDsvTbmfDYj9jtEcYGBDgdO0SL3K/PafNg7Ta5PE82TDR12h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PumDtTGPmUk5lQ90zh9sv9rfEOMbWjgqNjGMmJ7IKpxmNtCoN8FbrNhi46HvF7Q/C7oV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fcRWCMb8VwAb9qTHu9szBuLbTCjwLiHsNkwZtbOxjBWc8LzjbKqYEOQGjIMlTEqcjhsM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TWZ4bo2ntaDRsINM88m8tratgAZXRWR5VYNKsOl7eWKxtOcDTmHTkjgsE4Hace2w7mPl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vmGmeXE8rDVtnHGrBG51lJ3k1VGcNWECTirnCk2pNlUC1zFUs2oGssiMhUhTAEhCmGpZ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B9ObajCIhRCLKMb6YLKZyVGbqZyVYFqCcizkWFvcCgYvBes5FgcTkm+bzN03CfM+ljKG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7AZzNhm8joT0wxnHDMzEE43E7zcMeww7YiJDsEX5JrEI3M4ynqb49NY92Y3c47LRZwTb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fe20gN6MdBKxkhVEsJ2rUAp4xL8FiPTpawxZVAyYWJ6ICDNrb8GGty7+wXPuNVW5jpXwu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IyTyzRNMyMKXMOlJi6QKTVLU2JcWJoJmymbKJw6eGiicVEGm084qAq10LMVxV04l4rAu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DVSJs04hXTmGvTTh004dNBVROGiGrTCWpXvBxbRxpC2nm6mM9c30zkScyE8yTmXC3LLr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9UGoqnmknmFh1InmhPNmDU2Tnui6m8RgxOMHJWCy8TlvnJqDOTUTffN+oEzqDMamFNVC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djZZjjtM4rZxWmeVtnlrZ5e2eXsnl7DHSytN0op5B5TEGjh0Zz5WHSTypnlmnlGnk2lum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yzypnkzF0TRtGwnlHnkzjyZh0kGmEtpNY5JSlJrXTpDUggRBBVVOKqcFU4apx1Tjpl1a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4VqhSuYqm2ubKZtpnFVDXUY1ZWVMFPLWILqZzVTzCTzFcF6zzE5pzSxt02nPIZzwW5G4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tLBc6UrYJusJKnJZp7jB2jEmKFnsmRAwwxma4cMQMDEwY1bkrVdOK6NTcQmntxwXTyTw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RmsZzYMN6T8fPp0obezlpRUGnCMV76avKrPK1zy9QhoSCmkTj084qJatC1H56mAdPD1W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TNc1+OboYs3CaTU111eZE8wYbjOeycts5LZyXTluhsvxc7k9msRWubitnBZOCycDzy84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lxLqQiN3NI3A6RIaFE41EKTiScVcFSTjrnDVOGki6qlUfJWk5C1UEFaxCKTOOrGymbaZ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YdPXLaaUruHtQhznTz6EBpmaZupgZJmubkBNyGG9Zey2M4xKilQ8xTBqat/m6Z5xZ5pJ5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PMmHUOQUxFwh3vOSwQXWzkdpy2QWvkXPBZbDZfCbzGrsYv8ATPIcI1pXc8c2vB9mbTMW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dGqsMNTQHbEdncUPON5wGNpmj1ss4Hnl7J5eyeVsnk3jKUf/AG8s4i02CGi0zyrzy9k8o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2nkzDo5anGSNzcVZnl68eXSeXrnAk4K5wVQ0154apwVRqhyir3baoorwOKA1TNO3NMVq4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X91bJu5axPM1zzNc50nMs8xOac05zDbum3MV+MeZE80s8xmcsyTBZWJvrm6uHjhZJvSG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65zJOZZqLt4Vcys8beYczntnNdOS+br59eYuM2WzgsnA5j6d0Tfge9mTSsR4hRxep/gH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01BsjaQLBpgYNKJ5SHTqJwqR5dDPK1Y8tXPL1zW11pp/QFxCZodIDPpAbq8Zqn04OKeJ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tM42nhuUt5ROWG3M52nO053nO8Opsljlzpvy074DcZiycbTjM4zOOcM4DOAzgaX08aWf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hoaDjgacLzhaLUyHy7Z8vOAw6Uw5ZU9sq0+6t9IBFpGeAZ4lWcKCcIgqEGnBh0gnlUms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62r4qxNlMC0AbaJ9GNxCbqjPo4DVzNMsGWCZgfT8aPUqtbTBbp9ofT7VurU+YryuqQTzS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USp9jG8xb2i6hobzkXmDUPBqLIdTaRz3Tl1EfksLkrEtKxdRZPMWRdRbk6mwzlsJN9og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0a2+ANN2wpqvaeRoOQTNsO8xOSZebrI3JMXQ1W5sqsSCyVct022gryRlfPG5gquhrszw2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6WybhmtPqcWYdPOGCqcU8uph06zy0bTATizGVq2StC/HXk11540mysTFc+nPpzFYhWu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ytlG4bRCFEGJtAgn67Q4EEsrVm2BWWxZuWZExVPpz6czXMpPZPpzNcJqm6mG2rGfds7o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zkWconLORpvebrJmyZthssWXXSqs2saHMFLTW0MKvQBG7wxTiDvMT4miBNg0tgnBZngc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LGeXOfLEzy5h0xnlnmt0u3T7Ztm2dhMzdKiVNCl6zXOPE45xTUaNblt8P4qumTNxmh06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pnkSC1ZyBZyrg3oJ5qXbVGnGa6rbErF1k5HM3WGe+Ysmx5xPOJpxtOOyXK6TUflpOF3P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ycbwVvNrdBiNNjNLSJUfrUq1qih88LzhacBM4TOK3AoYTY6zFs42M1FZrXsDWvI/lSBw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XArWCuuBUzxVw0VS2isI6kSkbnK0NGprgoqhqqE46sba59LPsnsw+xY6ho2nIlNTI2Zv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bxORcb5ugeX/AFVupSIwrXmpxy0zmpnPTOdBEuTDamsTzSTzFZiWAxq6md6kV63BHKBG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x5Qs80Jyx9QuFtAhuDB6aiECVznWC4GcmIbxBeIb1EF++HVQ6yJb25EBQ+/m788XUtH1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JqCSb2ErvZibsRbXYk2K3K6galndbLMuGgDTO0Hc0yZhoA+dpmMxqxMTGZb7QtIgrhVc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Nom0Tas2rMLMCbVmyuGuoTUFQ2/edPp9w8vVOOibKYBQJmmBqhORJyrOcTzAnmhPNATU6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weSzG945LV2LsYGbhBt6dhGEHQHsJpnKWm68zktm66brZ7575i0zDwiwTa847cZDV2DY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7TtKtM9iqHRctMtMkw74d8v3CuDvMSqs2WCkAcazjScdc2VTZXNqQiuba5aqMmqIWVU/S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bMnewnKYbSJzicxnmIW5pqsclDKh8yc8jYGrM80xnmLJ5ohuYx9QBOaG0bVv3CzblPyh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5iALcg2NK798NpnNOfceSbqidRxua7lVfNd01XddTl21cTU2EnUPOeyHUWgeYsnmWwdR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1ZYHDcUupZAFLKyNtrTfVxmGtoAuNqmGtsEbZ2YitVDe4bRNhMNWYiJNkUYbYJtCvtp2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XYZtrKqVwQpA2iECcQiqy9BiFXWL3hfDEZZKySaGjVrgMmfbBYhnsWLYI2yFBFCCZXIF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WKUIPFMLPdCRDtcL9zuEQLiIm8/SU7oGtyTZALo2+AXCPvx5Zt24LNmSThMBiCoTNcDJ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444aI+R8irs8tbaADjvMGAmAHpxThgqnGZxmcbGcTzUq1MawCKHtK6SzHlmE4DBpmnlz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UhSqbaZiiHiCndvq02xaytS8qwPN+YrTxEjzU+OmIBLIJ26ZM8NozOZVh1Szzqw6lJ5t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zU58Q3Q2hpc2T5bcNamNJMTEAmi1DLWLLiTZiNewKWl5vsEZ7zNfyCsV0JpNBpvDG0mq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rqLWh1FkF1pi22lt1kta3IFolgfZXWxXhMRFNvEBL8JXWg2bKwukCwcULI+o9kKKZxCA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y4o2KBiZLTZ32zaI2BqCvfUD2qco/evT/jYZJIrt/ep7qozW49mmbdX+qsI/tgVTBUZl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GaZ2nLGIpztE+mJdgqrgh/clb+0nsm5Y+4w5QJ7qzTuFI7bZWgW4qsZQtmId83mYrM2N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Eg7nf3bvAjFbAm36cbi21FCuEIQqAVrjGtW+m0O2Ao0twVX4+mQuNuFmx5mbVaMGWBnS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4k2CBRDxsF7hmXbzzek5NoJSHswZDN+CpBm85a4ibzOXM9piqDAHE2Ax6p5UmJXkLXZEQ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GUg5M490UwoDFVFXZWTgVTkRpt2FmQxkXFQUHb2z0GYpLTuIpYzZBuB+YQ0xkbcTdiBg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zGJ5meYzOZpyuZythrcTKmNSXiBq4XswHvI+sZttj5E4yVFQE4i7LQM2DaON8cRMce5a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5xtLPbOEmGjAsHvwYZ2ghOITkooldcGluZXGxk/EKIKpsrE9lt2K5e6IlKVhCKgE2vZ7Jd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aZq7gyrWOH2zSV6Vl8RSlF8N7r3mYGUzAh3LFs3TXnfcfmbThO005TjyBHssFVC2BMXwb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tBUQGrCrplVm41moFe8CuW8YpoNCVh6oi/W9kKwDs1mDLAcHMoo2QrE3PAsLAHLQqd5L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jTscZYS0uzgkiz8VBLVd4lhqYGybfqfMCrChWchEwGDVZjAhq1CgQMXGJ7Q24xSyDlsm5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IbCgN27TnZdhZcgBHGZaFKadO2ZgwEw3YhCwkoF2kWDKVsggZIjqr7lEvOXYYHTbmK6N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4G1JlcbxuT3rZgipdy7SOgzLbGU9obG27hG+7kXDOGVbsktuFPtVkPT5jMahyTkdQLAVJ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DLYxNq2Mqtge0zY0Wp82kVWe1wtXd9hhqBACVsFQxRXXBxGbtqi4E5SZql3e7M2FlVsj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BmGDEG6e+b7I+n7pyZ90w0I7bemAZtEG2fv2z2wd4GUwgGcSGNuSLhhc+2VpMzvMrN898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+J3abZYSswwIFhh3WladswVCIbYElpAi0BYUxFXmbVUNtyZ2ggJgRpYuDodNbqT4f4bTT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EA3tNrmFFl+MfTCrZp0FIBPslpFhAQKWVYMO74RCr2TU7N+eiahxSADNLlX34IM2gytu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8w1lTFUxNvGtpIsyZv7WbsUV5QVQKragrXLgu3ThdicawlW1XsmqZeOpVVczMX3RjjU7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74pJtyRLWIqpLGsCV9rIBkkBY5Vgq4HwtIJhl7HNRL1fqjIaGv63aAGbTLgBVp3Zky0r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lGcoORhTvE98ZDXaUrM4jNuJb7lUbVJGKK91YUSxfdU6srptlRFcZKzAGQ75vXC2Ay0v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uN+2bB3BQhwpVX9oYYDWVzeTC4UHcwAM+J9zy8AUqxU/SsmGScgabA0w4mTBawNilmDl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lWUl0uaFXZRulhsBAKH6mHa2LVvjJmM4SIMKTLRss5GWFVM42E3NPY0CJl6lMHHONCMo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Wn44NjHCoxsQzC4ewmYG02RTlbGeyYi1MZeQ9xUMFs2DuQDmYEKYXDiGtiU3gPXYTWhE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bJ2EwDMYHYjGJmWou2nJEvO2tWYyunEwBPmbYcLMmYabYK4fYQhabIck8O2MGEU8sFW2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lpAC1YmBDDLd1cdQDgQCUVPYavA9RYt9HBf4f3lPdymyModNZU2nt6Zi5aLXut7S1gi0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stylqna7IxntAjYRAEY99O2LGbkgQgfatRyeUiXantbmVHa99m9ovtPEVarSWRqGEYIp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Iu0KmRYxM07g9HEC7gVMRtgazaldqspe0yvtebJqmzULCKi/ZN3I27N7NxUbjWBmV++z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QIHzGG8iO0Ksg024MuyFZ8TInaY9tI3pwrEGzUGajKw5lyuU029jtslqcbmqWJ7KgGr2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xpw5VVLQ4riqYDtfO2e0zaM7WhYLBsjZrsOBLc5V+RX9y1OYJ+IiwGO2W5d0Y7q1s775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CMwIWuEl3+Y302BeucymYQwVPjbbhg7AWPucsQXsWMzrN9oG9ypL5rsPGbeQG6xCS5jB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A4CFWOnMHFW3HYXCPONxOMGbCI/tmAYKcw6WCrbGRBKwqg11xVVSxqh4ZzJsAUqLcRWB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6wvYJuu2sttkHKgDNt+rMOtlb+5lbBQ2TUaautErle4Q5IVEwdOxWunaAIiFZ7csm6Yz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AvtD2bAxOoatNgdiswTO8YkRFGOoabO5CxyJ8QgqpIdsVpN0X6lvaEjFG1J7ZtE+lDqA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6evwd2fQ+D6at/ZW3uOo8W0Y1KeGN7dGNstPtS1kmrpp1FWoqOnYYILABrCQqPjcqTuzb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IDjl9zGUNsRW7NB2mjy6YMubE37UN5Au1T2QxJ3YcTQUGbFrVyu3TgIoFZn0kDOzRK2M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OJYpUxqzMd+WwTlM1FmaqnxWtrGUk83IJqLMrykDnfFBL3MCTqFYVUZ4llfe7bNQNo2A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05A7XJ9PTDucTOIWwNyz2wYxV+XsJqB7mli700+41MGM42LHTmNpiRTpyaxp4unIv4AJ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TKzdvmKlm6uW7JXcqryAxbRm2w58yZ5hzDYjVpauOQzlNR5HhcZ5eSM+Va33EkHLIwfM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RztBqLBDduldqVQOxBvMewWL5rbN83mWq+xbLWgOo2lLzDbcrAXOhe1Bvtn1Fgutm9mZ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uILrJ71lbWNH3FqzYGtVnOyJnOMz6qw7obDDa8G1K/cZiJWxi1FCTU02qCz1scV4ayKK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xVWMz4B9oseVsXB3gozEssKibRMHoCKwuqBaw7tRjvQgzyG1uBItPewLBQpmwABKjAoU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E7y3UCuLW9xVSIX77SD7oDumIfaBmbYNqzdmEmfMPaPbtn5BjZZiKFhUZLgz2QBYcWvx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5VQj2BQGUYlY9toQRd2dk14rGq0hWpFt3Rfgaeqa3R131308DllE5GmHaKgEzGKqr5Z+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JZgkKZUhJtPYDDfv4mjJ25iWF7NwmovfCK3HgrFIMU4iu0yxm2fMSgkcSgewSk5LLumx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p2gNYHMBFvrybKDHNbrvTKumVsTduAl1mZyZm5gK233GqXLtrqBevj7puN3HLt6KqblN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WcC4egBacizjWbFExugqM4psAl42zaMOvsoBZcQ+3UES6vCqXZFUmKG5ijZZIaJxmVVB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zd3wphqeWqUiqSGISNuaKk48TCxwIrI8O3Fb7RuEzxMHEu+oKrjN4meMkrh/u5A0bDKl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K4XcQMIad66Y+9gKpvd5yPFyoOoQS5+Ved6zvfaXtrC3lkbJZ+VThnhe5WN1qzNmK7bm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6bCPekHLDZAazFrzCXWOVZA67SwstlW0Tna7oKS6lkEBrgtSsBq924LORSWwsGpYLVlk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LnUDU2WMjss3tC0xme6BMzizLNNYQpBKLOPa4IMYeyldyzYDBSFYQbIMCM1eR2lt8qpw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ScY3zaY2Um3MxNs7CGF8QsxgETNk2Rk3AVOJuUT2tAgE4d0tTdZsQRa8wafvxLNME392F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7U6Yq2+7d4pWz06GxbFRfZ9gRd8NYC+KVFgojZi8kCsZsE1BVYuIISsL5bcDCygb4flz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wRLC2LSa4u8ixG2rY6rqnZxWuEUxm3HthTkUjdYwE2w4lbBZtRoVxLPxVDDojNM1rGzY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M6kpuzTM17dFswdhmp9tgtxHsymkP1QmZqK9qVjK7RM4tIlntVPcmJ74LZ8wiFxB3u3k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cNNqywDZVgoFBg7WgLLgMIBtZcxDYpDWS1DgK5r2FpRWxcVNNTVxk1d9hEFrCb6zDUQo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obax3PL3irvgNcUhbCyzUPuCW8kJ7V2Gqb5YPcl2+M/tVzXN8OVs5+75cK0ymTjcLGWf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iZiYBrblsxC1dYcllDOJyWmBmSC2wj3Ma2tjbmnvQjlhR5UbnjU2y3zCwAMPYk5SJlWh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1bgaSo42cCogJ9NwFmqyVav27RNsNazkCrvrI5SsRkK8zLAWckGMLFHfDVtyZE+ZtxMM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5abPaaQZscQosWpYwrEHHmw7QuqrgdDMoJaxLjOMZguItTFa8oEzum8zlOTvzusnIxPv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nebmjP23hQWZwBZONzOExvbFDZ2mbSJnBJaAPN9hm62WD26FYhmlbty7K60stOMAmYU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1qNKrVM31rG1Pa5hZLtOq2CrABEavsdotUb2CovTU2ZIE7TKmECGW5y2QKVfC5Criy5n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1XexTsj9gsXirmxWHImnVFG3AANuAwyYlhrlloevTWhBte2ImISuSTNvcAS0BtSTUJZb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Dcai+6sR8Guv8wVpcu1FXcvFGAVgrNNkCQhxEfdMZjg1RfcLE3AnY+n+0/LfUs7AMdqq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iWWDE2Lgqu2jEIloaq3NmBm0acOThpYrVwKcY6KSILEaFRMccW1bAdsvlRrKo1YNTIln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iY6HFD8ktHKldpsmYc02V++qzDJQxzuZT3VuPMxiYiD3Pc3JyQOygMCLhvC3lYHhZkZLi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GqxHAgHewmuclkyzxLHm5iPckwzQpmNuVdmQK8HYhnl7ItN0uTZVVatsFUFfGONTHph2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NefaJzDG5DPo4c5pXICgzUDjcwd4t+H34G4NApHQqIEM22QVK0OnwakZY9QMWnDOikGk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iIoLcYmK2jFQA9ZmRh7UWC1Qopa1y3YfPJCxinE3GHvA22b4pB6NUI2UhLEbWyFYj2ib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vabslrGMU7RvYK1lmom9wLbrVr95NGpZHpdXWqzY9bgmbWY7FlYAnj6kSjUqQuori3k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E8zzWjMcZC7itiogp3ERrAI7e7c0xPiL7pb7BW3dMs6FwHb6dGVV2OLGUsi9m2gJ3ewF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4oeVVAswdRXttUo0vrapj8qhMtSwJp6Cg25OWus48S3FKbmcZE3ZgYy9BsoNYo5K5dYj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CouUNi5DsrUuONpahVvaRsMxMYljA2bDCntp7zbNSdrafD1bBCMW8YllXsrPtxmYmJac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M1ABWtneDKwKA71sqdmlbV7CoM2GbcnVWJs0xDVYEb6dx2EnGK3xaDWRqAuxGQruScjV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+6yCfjSgEdNV2RLXrdTVeWQiLYQCEaceJlobSVruYrt3TkIm/E3MgDZW0b4t7EBzG3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CYE3mPbZHXMwzQtsIJZ1xgn6SfC6hia7NzFdsDsY2ww1HOywQiojy7zY1K8OYtJDla2h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QI5epptQxrlAHGZyLWFZLGN7JARvLd9NUXhxbqRlYloYGubTNphPt7GNX24Ss275wZir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waayK1EFawKqwAQhARgjKwP3LYIdZyCbyYHWbxC0DA9bRiVNuG6WtvVH7hmgEVZ2Eyz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q5UPqMHdZfAXEJdRmyyzcZqbJ4bYVIG6AaisLq2216xM+ZpEsuZpqLFK22Lp7v8AIost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ErOcYgMNigVM6ykLGeO2SzKivcGnmZykxBWZzJWFUu1qbYjYVG7sd9u5mlzgomXbtNQQ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TlqtsCibRuqqdpdtoo0oIqBLNqNx1bsVnuKBXLJnF2OPS1tjiYzVJg0WVMmzdDWFnJSs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061IcgFjq2xFLLKrMpum0qd9ZKoHnlVBdbcVtZbPLljeoSKr42vKvu2tNQJpB7dku9jB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8YlvsAryoUANC+YoCgd5qSICyOj16gWKymuxqybEebVM4jONiNPUXXhYGyvY70YZqSRpR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VlWqwuSVTUfTItCFKbEK764rrVebFhssgTJCmKq1hzy2Om8UL33Ms9pm2YYTJgeElbVbK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AJc1jcCrHMq1RRlva2bLazS/IHQuOVuUCWB6FXNqGlc8NxNelCLa5tijCrlW5OVhUylt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OFtyKst0zci6Vwxp3Dy1hGzE4mM42rJcMwVDC+BurA5FWb1YhkEa0NPoicyJLdRbZK70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ivY0Z3Sb2EVWdmuKvy2ZRrYWszhoeTFe5p7hMYnECHoir245xkQKDOJc7VhrrZd6id2m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b2Ms7hVwGwI6ghUr3ALCyzBM2QvAMTMLiBmJOVDYLAmFiA26wiX3bAle5iSpqdbkzYkG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dZChJfWabTnWXjV3bFEWvcRSJxqoqGZtQB2yyfUsJWWsAta4VgMaivDYgrJgoi1KIMwA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sPtjDMp7XYANvuWnaVdGXoCwjbwtTvnkttNtfG6MwVOQSuxjqDad1rsK6rXZtzS92WJv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To1MOkC1aKjlDVBATp1nOYo91VWQWCy2kKjPy2V1CuAwGPteeXh5oeXbRlWPLL8xN5XF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TjSkh8PLgQEyye+Kdlh3S0HZWWZSuZsmDjsJvbHxLR3X3KljCexpxicRnEwm0xl4matg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mX1MhZN0NOQlYD26fazVbpRUTWK5ZThmrTPHWwqrAREry2wR2uYbKwPpzKy4I7cqECxJ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ba4XpicCPy1R+BgbaWJNeA4rgsLBg7xOTAaxJiLvsJSzAexY11qlWtWC28181xjbouou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/vzkuTZNz4YthLHKszgl+1RWOMLx5K1JsZBuroAc6ZZ5cPFo2samRqUObKkmDD7xwtED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bC8gAczcI6B5U2xXQ4exqdLTX7QgwlYm9Fm8wWW7s2Qm/I5DG5dtfJCjNHFu0AzZFrIi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mTBgRSI7wdo0f2iuvIwJkBUAEyIzT4mczMEbfNhMA2zJnzMRrWYgYYdkZpyPU1XiXt/y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XeMsZdqr7itZMWszj7okCTG9loEvCoCxISoAMqCL7m2iWYVUQEcIliKoSvACzsJvxGfJ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wIVJWvO7bmWjuLXWE5neX2Fk3tjTtYCSbdUbzm3Uu1WlRdjlRLbJpiAvJNU7MFsdRvcx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4qqMr5dp5dpxokTAUhmm0y78KJtdbEWNqa5yVmLY05DganEfVe2g7G5sSxuWIxVSzg8X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q273yw3LU6w5jD6ituDZMDKgy03WRt+ajMTEat2FTzJgYz6lgXKtvtyHtlnI4W6xpmyM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qxyx3GYMO15uMdmwcmBTKw3LsaWJZsRTZVtaNXmVpsfCmcYjJiXLtlfvQLvhNdc49zbF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u+nLVUwPW4wsTbWfYZYEKVsiVbao20NvrsY8eN+ysbFm4BkNbMLU2hKolPvfkQ7kaGnf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32WNg1qbXZNPTOfB3Wci8jm2x2FbNm3esAMqXfDT3rTZaVUyynMSsY4jBUVj0CcBjbcB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LyIdQz8ekfdUJqGIp04HDCAqcuYGab9p8y7P9SObSENhmxzLOVYmXBVsKnbGYO7bBAoE+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8n2j3uTtzx5bjMZQsCAT4jGKIcYJ7jsD2BtAiZaMO3JM2NHYVmti7bMQHcpUg9DNiwqB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74zGIrrM2RSqChWYqssZd/FOKDDMasQrgUg2OfaSxjEifcdrJFJAQZl7Nv06jO7uWWI7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SRtwrojKwayrDMzrWlKEQEpN1dqoDtXOdS9ZZCm1cbi2kewkZ5kSLqKwed4+qupnmr3P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bdOGeWmrQ01Ue67YJtQTIgqbIrECIJ7ZX+beolpD1af2DkGbxvZbAFNiwqCd64DrK/bZ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N0Ye42YnLNyz2mbO+ejjjs+YdtYJdoABNhM2osBQRm47RZHbetNzCbzHZ0et2Km1sITV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Z0bc4NoZjS5srJaAmpmZg28zIgCmFCIGZY9i4pt44dVhVXaAO7FaockzjzK04rNkensr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ZLFrK1NXsXjMtVRN9THNWFZUm7Tyx0m9XO1ZtdZytPYZcLFj+5Vd5yqxzEsKUU17UKkj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1dPN2Q6u8SvVMwNm8M9ylwyQ0zSZZba3MVNjcWV4xLqrEhQIA4U8o2pcDBsM2mYMO0xqQ0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QO9ILUQLfW0t2WLWU27RNs2xUxORlbLmMWCo1jRnZH32gjc0UtAYewXJgSbVEAydgHR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LXibIRmBFEwIQDAEAjCtoFrEbJm1ZhAGyRtDmtONTmETl2zehntmIVUR8ExMCF978gi2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r+zHa3muw1BnIsOraeZJCWYnK0stZoHdY1rw2Zm9YpIm9puYwRjvsIrrifOVl26yNUZx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7LNYDt0/HsXYDqDu1Xsx7drIeZ1lSSlSt/3S7ZxaYBZ2mt2EV7AAYB2747TbhkuM1rbl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Hfv7zNkCLMnlIhHtp7nsJqBhaj7MiW4NlXavMb8uRMgrT7Sfm0ghSAgMZczYRAxHRklk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Vqm3M7TYuLONkqZBXyVyyxFuFiMu8EUOKgWEbvKym7eqtcxsldxcbzAz0HzDE2szojtj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mEULZCuC9cYhWbJKSoHzJVp9oV2uOwE7BDSphoKMoFibBitDVYaxLKFYaardXsjV9xsZ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QrMTEXtC4x7DE9ks4XgqrEsSveE05AShZW1NYHHg8UCb6rOdZY9+BkSt8MtoM822eSwA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lCUO21TvVjh6nYVrwk11MTTYIUfFLPm4DTROG2NSpCrtBqWHTAxGSsAjPZSbFm5TMqsX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utUTRJYEEIw1NqXM6AhV2kXiDUDPNPMmeZMN+6c5nM0e8vKldQwaAvlRmMq4+J7Yp7Hb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jfVuBDHOJZYcqzEW3RewHad4zAQ2Zg3TBioQdmzoq7pYg3cYgpzDWrOqrhNol1nvrRTA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OwQEl/YISAKxl7FnG02kQoOmAYVIjfGjXvWACybphVjERyDCYdxlmd3H2rqyzNzXVKix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Icar21VLu1Z7S3PFpAN/eaxG49JXtpxNcmdTuWqvIcGuZsWdrogIlgyA5Wck06IowJY2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wGM45snwB3biEtGFq9wCLL/bKPdNol42wKNoEY7X2zt02gzukGMdjAdryxQ4G8MUbKoc0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1rzYrEdWQPNPsVcoBqdhBapiCglq/UJqMGwRLBTZuTBZdulBywOR8LMS259PCSI2XVLLbX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yz4Kx1aLlqpWRQMgwiYgUmapdl/tm1Glfa0Ksesceh4yllJWGtcnY844rMo3L02GKiym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MfY444UasmvnRNNiIyUTdW0s2GedKnzNTT/jsEtorlmXsz3qBe3b9Zj3RHLct9VnmBGC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Ss42ELMFOnF8dRW9Tpg1meXEWsNGpGTWREWszhrgrVZtXHGhir39s7CB8TkrEbVKJodMU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sRNxImQJjcfbPbCwJpVDMgAMNuO42z2pO2dwm4YGOmDNsasGY2DAsFqFSMVr+vas9xHG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xmYRcgdzHL1hEYAIY+VgTECAxzxiuveeJY+ESsck2CXvslYygUS0+4KAs2wh1n3Qrjpa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jtPgZdyEA6M6QMd24h824TUNUat9pVWljGurRLuVmw1meXTk4pbfNZZxJp8tXtzLrGpN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EmVmWCo62DdgahDKA5rzL6ndl0tlVnbHZBQ6zd2du1IAQ4z0+Yh92Hjhtid5teWjAqO6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4bJYmIGDTHV/sqXceMS5MBANhQS9dpqJanGZYnHY9ZECZld4pm2t5xMCKzGVa4vvuPz/8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o0z01JbRtBXIrtAVq/bjM5DCazM1KBakvLag13KK9wEsPcWi07puFT1O90yY25Z7tuTj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FTWWzYFgBMIFI+Yh71jMI47K9baAt1dgKwdpme2BFllPtqpV14xOPFj0gjiUxa12NW6E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RXK9S2UzCOp0+QpShEQONhU3X0WLjRrH1eV3EVo2w6SvlOqRG1R09co4owUQqJtmyYae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EYXZTcYWu3IWy+/BTJrDF+ENPKOwCpERI2nUwVoJwVEcKiV2IBvEe5RGFl0rXcBUIyKA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SRjKqgj4wiTaDCFUKhM2w4UKsxNghUrA+T0sGxzjbj3j6ipUqRiBC7NChM4wIRNyiDD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0ZtsQksC2N+2E74EYDDRyLTxvghlGBjJm2FFmNw5CpPcfEt9hfuJae1Kb33ATcDMl33o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MZmBMqJqgAKm2rW7NNY1TSoEVIF36lwTWF40VcayxJSSK+a7OqZrNS6diSoszKRGTFei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QDNTATUV7rK6hVZvAl3up0VLpV2Bu7xXUDKzcJvEO94iBOl79qk2rLPc1PafPRlIIsB6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wzTac5Kth4VJFRaYMvH06XcTc+beR1qussmXmoUmcQCywlbWq2MK2aEIkdtySr51oAp4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q7IayIi4O8zFZgUR6966b3DZLqszctiACZFFma4dhFT8V3IrnficnHA2Q3uBtMOY4OUv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44lEewUimvaGQkVPyTZie6doADNsAjK2ad7We8GxbJUrWU+7CowstRklle+L8NXaAoG5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U4I2nT1GPpwwRq5bp6yE0bYrqqpjapNlFW05xGVbBTvUwWYhKmfMCtGNazlqi2UCcyzl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EsQMbVJ3xbNiVX6hpZfahbUWsUstMHNGXUJKza4HPjber4uMFN+7LzcwmCZ74zlQ2XNS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P1IdwmRn3mYabIdyxG3Gd4ezj7RNY22d4lXf4hfcQgHTfmYzCBAs2R6hhE3n4gYTdyMC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PRiuBxLfctPsm9pa26L2AOej+4LhRa25veF90tNhsO+LnNvc1VLtFay9tsqr9uBLkNli0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q9KF2OouSVgV1qOS629ppqzss97UWbdOLsTU7bxRZhPfHpDzDhrGBgspVOd5qmusTQtt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r01jWV5aXLvfTJ9fYJqEC1eHrvr2iarIlFW5OETUDFlf2kgQ3KIS9kWsCEd3sAG1gqvh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4iJ9SZMf3BWwu8R+775ug9r5MBihVbduiviV2LVYSQGZTVTdOQzUEuldt9qGyyMxM2u0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+5lyKy1d9qGJvWCzMAQw1kzjM2S+r21oj07BLEFdhG6FMyv6NhrZSA0osPIcZ9uE7A7I2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BdzVuTYScx01DwCtByrOVY+x5yCC2F5yLFg24e1VnIthsu3TLStihLkzDEZbYveW0PaoS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c1r1+YEfzgldLgqtrjUUXgUsm1tK9i2aRkg0xYHT3odlYi6elp5dVgBrWqvTvOGrHFXN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3J0LIUQAmrEUB5trhEH05uUwdjy15dknMqA6iiyKtWUZceYE3iFgo58wGchELgRBuIZY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zekduyMonIsNgExugwOpMuYALkHkKzkabe+8w24FnyowDCeSDcq+6H3nAQdc4mTYeMTi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qy07Qndh2imWH3D7Q2JasSwgbxNyzcJjdEwGaxYzoFrIzlTCyLE9zjdj3Y/I+1oQQqFrX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sgVYFJi1AKt9aQ+5k7xa6w1ln1EOLbWAZ02qr4IrZwLHrgsBmRm3316KpkntllTX16fT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i08VVW9ZfbU1lD1rN1ubWK16W4uvvl9r1hLrNSNplxap6hyVCpZsEJxGtExZZFqAh+CB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JFsgYRmwX7pR8ywe2rJHxLu8T7BgTVD6lP2dpqqdwdRj6c415rNm7KCacJWx4yaq649p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dZvxDZVPNIFFxm/M3Wbfq1Tnsi2XmZ1BmLNNMXgEMwG8XNR7hQDKk3PwQ6YTRq3Ma8Fk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VltXtStTOJY9aIzVLNgnD2TS8TbjAy9La+1RRwfkCWWd1SwhUQQdpYqstdgI5a4XqzuWF6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7KnVE4m1F6MmKFHnFrTzVVoD05877mFZFbcajU2PG2blIiXvjhqJxckDtGFbwWbJXgmx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L9TtUNbbAhnBhhWph0tbAUpXBTSY+jqgrVTx1xtHSWX4WxTHVTFYib0MOBA5UFkaVpNi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VBV2rLSFlYyMCMAFT7h0zC4hsJiJuOJkKADa+MQkAOeVq02DIlu5omEG4Rm7ATfC4m6e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IQ7xRifA37mYhhUNrA9LEzAxQAg9bO5C7YBLRuITaNsuwTs7FGxavt04UIpWHGKJujDk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J2VMvDuMwoiK7GujEUZgxNYctolDallDQ0urOiMaq6hAoE40Y8CzXrxUeHJuq4lniCKK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JrF92jVVpwsubZqdKpU7xLiHq0u3Sq2rzLD5gKatNV5kmNm1wvHOdiS0XYYzYPK85rJy2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aZtshDYByOQwbzBW0VyzeXOfLkCpS5GmEfThVpQPOBZbUFWlC0FKgvWuNPWGGwR6xspp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U18aw0IY2mEQ7E9jHZCowX4mYe1fl7FrjK18SutYVmAsY1sqW1pTvSPsdDq62nJMjeLz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1Jtf6kDtVKrLbZm2WWW0rXyOm15Y92dtgn1IHYQWLBtzswQ5WEd+dHF9uymhNi/MziNY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rG8ognbCKkwssryVUEbBh6jQycdkatNqbq3zWTaisaywnIsbBJ1FaT/jPO4IWtpm1ZVd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isB8uGNNGopcKdpWaivfB8YExgG4uEq1WGa5IdRuirbFR49NsWow6divCqoi1iJWI9GS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LC3axuU6ZMOTMy/O6pspN0IzCsOWmJgKEYtNk2gRDvOycYyzDfXXBUBNS61xAcYlmEWp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LATcTMEwDb0ZjNoMcjNa4n6U4m4dD3nGJsMbsFwYQxL+wA7z8yzsE7kOwnzFXc+MRRH9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ezAQiXgm4rmbFmaRBakovJPIk5kgvrzrgdnh7Kic1U50A8xXhrgH5PbXfiG+C5A6GbrY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tvh5a7VqLgafMuqBcVOsFTOdXWKqtMAy7JrspVo/dTtVp4gorXR1BtMaEjaWto+jAlCGu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PZdo2BoEe1Vg5LIunrWDBBwIbEi7RdyJOURHRLDZNxiHjYl57iE21ubIC2Qxqsy8y0V7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2uLYfOWEz37GYnfO/MaoWTTHbU1y1LVWR02+3lLnYAAEE1FQKghqP1bWQ7TdK023krCwM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VJTgO1iBuRDKdiV5OHsQznXbyiCxSGUGbBFciAgyyrcDW1D3qLqVIKTVnFdaBUhOBvLw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VLNteDKqvviViaikALWDBRG05Q10VMnAs1G+muunU2NVo6ljaWpl8i4DJqK5VeuSi2hq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rRwGl2Iwm9TZ7ie03rBb7l21xWiDANNZnlRLQ1QGpnJuPOwYXWPKzhu+5XsLCtsujKEy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JxLW+HPRvdCjLOQwuoi++fvkWbhGO4hwJyyzNip7F3mPbuaod15JbY6RaN4NbiWb1Ue+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A5WZzMETfCxwJ8y9wi0od3w4mMwpggNA0zO2b9hYFFhcGEgxeyBoyb1VcVdjLPbEmbJu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WUDdYONmDUHZXXujUQ0DatTKWZxAUsVKgVbTrGQLXqMYp01RrFNUIpSMdyrRF01U2oo/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RJZW1sNgWc4j1G6LbgBzL+0qNdU5TLra813oZueamxQKbgy7rZfbxSm1r1zZN7QMk7Y2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VlxpKGootdt1VQSGM6pA1jxKhjaJrKxilRx4moU8m32fEuH1Ce2Vxf2ZKVKZAlo3KGBr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bhGIzyLgOvTYDPckGGBl1MprBZU/5ME1b9lAAEtIpUcrQ1vOKMmoSI/1uBJxIQy8brWM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paoRkVpTWtVxTDNUtg1XIq6WhUrz0avM2lYCCO07CNhYXrKmplOjsBrystTeFwF3LLhv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7DBdN2S1m2C6zHErWG2ctmN9gSq+15uueHzaSq/cucriZ7W1LcnlbwUoZodOyrx7SKhH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NU6+WWcIQrXW0NQgDAi7bEvVpuGN6mWuqPjoomzdHTcCi2QclcW5TGrVp31Bpr4xHriu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M02zbD9RlTAAltmTWuBNRbtFNW6LgRrQsG62zlABsEfdY2VA3CO5aIVrU2zkYxmcxe7t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OBtNzhSDtJPFYIA0CNADjhtytDA2qcrSSppaOhSVruADqM8agmwlexGYiBmKxVIOpBJ27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e8S51469iJuSYBgUwCNp0eHm05o1K3TU/Z9149qchYrWMgw2Ik5S0IsaLSI1rKeMQJiO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XrB8ATUVW2umltoA7LqVZhpkZFaXqXFQemArNUoZNOBWmVJjVqYQyle4Ilte6O7yzW3NT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zalNeehIA5WabbLBizB5BGsaVI1k41llXtpUMuxZbWNqpujVqDtzKUAsIhAYH2GuvrsB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D2sQrLqOQaRQb32BtyZ4y2pLKJvWFGsvYd53EIj1JZBfxzdbFZ8nVW2XfWjcoRH1NsNV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NjZxZsWxdo7j9BgSZxHd5TYOJM3I04a9vEkt06o9OmrZOKqNQgIqrxw1zvXMkQMD0Ajq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bNlaGWoEexdsa5Um0PN1lcS4NHUPBU6nlvWecAh1GFs8QCRdbc7C9gH1KYW1CgteHeRZ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35K3QcpPFbLK9RlarjBTbBkLRVWtgIYKpn2jTFmmJYse9UXKWAgqyagKPNzzM82ZvzDYI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i8jTFgh5cDcYK3my2ZMFRxxmP7YtitPeRsMV8zDTZuLnDiszEsUbUSYhrENSw0xGVV2h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6erttCTlzGrLDjUwLifE5RFaNWZlhFZpYd9o3CEuQxERXjky58LQpK9zNuBWOR9ixEWf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9uBNiw0LNjqa7Axgwy31JQ/mKWq0taFV+rANsJABtLlaQsVuzOogszCgMDMAoYx+Ooe8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gplWqat136qx6GSamu1UqoYMKVms+nV5q4slFjThqM4a8cIwh2uRiYln/HhExNdV7VWz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63OJuSXtuZcIvwSOjqHFTrUTbOSVWiuFzAz4zss3sxzZLNwK73G146wEMJ2mely4PGNu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hrWDZTEWo1ca4tpDLp1Q0bY6HK6gXTtP1iZVYbOe/bBNYOOCbe9GVhxYP2UzPcIHBhUE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Df3GpKHzpIW4sS9kDcdYex5i2NmiV3u8Btwpwv1TCtuDbcgKXtBXbCuF4HaIAq47KO9B3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GxOK/Zt8yoKOsNaNONxOV0lWqWcyGW0q5EqWsS2sKFb2VcIFqqGDsi71IHtOSJ5hMNt3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E7yB5lZzVmV2/TqcWRqiz/rEtOxdUfaFBBHZUXB41n3xKMQKIQIIzhYPqMSBMyxt8Qqi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ZrFEZsrjkuRAoGJdnbVtAypjsAKQgJsAjXhQG3ncc7xBtaFCJjoQUPIjLZYOOvAYXgzb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pmJiWmUggSwkCtQXjHCou5jHTM2hmUIE3JLbhs05AUNN5lSbJyQM4iq+/c4i2gz9CXV9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Sjbo6F5DBGbmsGEA7x7CSqAdN3f9vHYuS6wWqI1bEcqwXLGqJeoNpxzCM1dji+gNzzUX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UDJrxCBNZ+Dl1Dtx2y1LAi326k8Jj1Ptq1FyV8fbgENLjVcS440meHU8pZ+8zO8YhYDy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GCJd92lsyhhwYM1EMG6FJucDeJuUTlMJ3QXBU5I7blS9Qm/EawYXVpXYtr2DNsa22iKL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sWmxRxS8NXG0qicZQYzCVQDdq7sQRrUoC6lmvs1FTsLSsBBjVBiFdZykRLEZVIMT6bt89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RihsHkXJZDK81WGxckpKztdmAO9JT8lgJyphD23bB5gQpfdKKkoEd9iatuaxqq2gDJCE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1CQ8bg0VmeXxBVaIyPnitMFLhOHuNO2Tpg6+X2RKajG0qmbKkKU0mHTV449pBQxq1mMF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Qw31iHUzY7tjZbzVzmEKloFAmcA3AwO0O+EELWATtGBWsLdwmRtEtwkry82iWHbDZyRa+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qgGYEssFYqTlsjgQZtYjsehTMSwoXExAJxfVOJtFsUAdN2YEA6dhN8xYZsmDAFJZgk2wJ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vXIoQMSBAJd9S7vMGahtgA3ejuZdX7KDlciBk2VuK7/MASuwk64BZpTxpvYwtuFYM22G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k5zjo3sWrLTYuSqgAu79piJp+YV6by3TWV8lWiRFozLUW1EsspiXrEsrlnFuNqyni36l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mnoNVBuScqkaO9aruZZzCLag1POJysTqmzKHZod8sexIOR55fMAAAEstCSms5g+B9y9r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cy6wOpg6WCdiPmFcOe8GQTlLXWfvad4I4NyxtjLp9/DyII7VsKmPHzCPYjqL1SltSWm6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AySzhBX9a722pVaVcrmHTie9ILFycNClZhpri14L7mPl4tOI6sznTqIKgI6MW4lyalIK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LFyBpq2Tyy5tqnAhnAm512FAJ+vbGuUS7kzpdMEXZiEb1CsDyLOVYWpMxXEBI+rDY6nk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WX7wHJXzbKPNs43e3zLiHUGctjxbLSOdpy5j5VQ2Z90sqCgCNyzFgirbgb5iox602hMx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BiZwN6xsswKrAe7nMT2nfN0KZiEoN+Y31TXtQ8sNoEHvINhnvVciCwT3EupMKFQWZIGD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ELYIXMXtPid7WC4mIznKqB0HQHvZF+/dMx6+xZYXWWYc0jEJaMzqlO5m90G/I/OYBjqi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bXTMYbaNGPbgS38Op919S+z96o9tP2qcgRvcXoGQzrOTtvE3NgUs8ChVlrlmoqKwYEPc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/I+IyGopYsDA9GoQy2nYi1M5bSKwbQVBdPSdgoXBpTFVAJ41jVrKUTzyU7AB31y5rRAs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s7Swbq9P2rNiTmWAW3RKwkY5J+0sXOwAaj2yjaUNcFjLFdT0ZFacU2sJtcqpbOLM7Xwu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Jc3HOMzTiyLR24VmoV660qRqxXVNRSNlPHxEiW1BoGVql+WIybQJZyEJRvJdcNcuLGr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SNZW0AQniMIsE3tGsBAf6XLGfcN/sNwhuVp5hCPMBSdQjCm0IqavEOoMXUNWPNWzzNpn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hU2duRzCXyDeC3NYzrZUv1Zi+DzKnjs3Gqzd5aycDxarBEe4Pqnus1FehvMTSYj0Zg09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ApqytNJjUQAJLtu012KaGgxjGZ7ki2BoQDPsi2KYzLAcQXrORJlDMKYoAjdobRMMZsWA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LdGYKF3MyrhWHtbNj0V9tsJ41ANr/A3CWnMFfU9GGRRhSWhMLtY2Xn1I2/djcyB2grO5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VU0/eDr8wkKDm047fEufErzgx2AiCL9mJYM16boJZXmVvtHIk5K5yjLOzw/dvm9pqbDx1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uJ33qHi1El7NiJV24xhnNJXe42S0bJpyWmMhvbDeIUd4iBAVzDbiVb0W3Wm2aerUsEuM3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hosA5La4NVDcLEZkoq80J5kGV2aamvzJaczyrUU1lbrCN10e7h1Nt/LYBbHS3ZVZZepo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0LOBTKkflapIE2gA5xiNcBArtAAolyZmmOJnEyDDUDNjrFZpyCblgIj+1yRNwn+7MIri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CXBGiahAnNiHUZlGzyzXETzDSt6xTzEwWmcqioMWmdpOqILavau9r7FoacE4oVdUqzbB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azaxFjeZvi6MzyyxalZ/L1zgqi1IbOGoRkTCqA+1IyK0C8T7gy7cTBSAw5mNpHczZiA9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+qsFwishDZrFf2BejZssRVRc5mcQ3iG9WI1GGF9hi3EzkfIe4wNbCMBRZBW0sA42NiBE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K1MJZSTEqgqAj1B4K1E4FM4cTfBWWgQD02NAhn1Id6wANBWwm141gBrUmfUmHiuzQVGc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kvMM7YxMGWNgJXsXEJ2RmyahiZEawKKSuQ6Ei1RGwxxiLZORYr5num0EzOI7kyurHS60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V9gbo6FStmZ8dMy3Aq064SJ2WnvaJX3bUe679fA8w1K6Ab7MpjKY1FbixbFgZMW6dnqV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tUCBstJWgTaqz9m1UhL2OmnAH60wt3aIf8Z6lcNUyxbmSLqFm4NMwy+tWr0umqOk9ontM0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Tfmvt4ivZN08QQsdLouFSBjaomkQiovWILK8adPqG6qciSra2pa5RDqIbcw8UF1Sw6tZ5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YdQOU6uC+c7QW2GLZbN10zZNthgS0QB3nC04mWJWzzimxhKeW9uCHRIZXplany9dalFl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WKHFeGpHyw3Cv307wIIaUcppVrnEwm6xYLK2mBmtBXfYJtjdgim6Kq1jM3ARtQojWbiz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hbG+3GbDGg5zNt0cpha3MSgk20lVFRYLVGXCqN0FcZYK8rxtMWCcjCLapnYg0ib3SKwy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n6GZc+1a6d0G1Z2J7gq2YZ8RbQYWBMFgjMmE24FuINQJYyvMsgFonKJ7xNzTLGbyCtjz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Z0E97xECx7MHlGNpchcSxtgcsURAIPas1J+lVjkzMy+vdFLicuJvhshac0G4D3RyyitWa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gRSRWkC7rNqrMCXsAKlwIfaKxuaYmVU78nbugHc9pZdHqeBds2ZA+kwIIHaMTGVSAjC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XcF90tZglAYL75hwihrbuBolGTrLP+HodPyTy4libRUbbNY1dYhRdrOdoQZdcy/tNMdu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ZYLBWi1wWIs5655isjScSAapUHnkg1oMs1aGaa2gKX0RnLVDqbZ5i8gW8en5rTGtsEps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OYowbdMPLORYG1PHx2mcVk+ow8u04GgRt3l2nlzHqRR5SeWGeDEwoNdYtY6ZM+XSeXWe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3aIAIziYLHjEHt6GVnBO2ZWU+2wss3pNNWG1N1ih+VZy1watGqF5MFtmRdtqWyxp9WIzq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QQPZCtgn1hBcyxblY9oakmx0m/eORkTnlv1LR26McKWNhWoCbQIw7I+ejrmK/RhmI/bcu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aMnUrtRlJ5FE5a4NrPuxOVBBgk2YKupnaMqtDWRBYVKndMYi2wtAczEM1A7IGmIciNYQ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7Zip5wnIpxNpxxqDwrGB28QESuphw9rNPtNS1zYJ3BJ3THQie6bmMw8FSsVQCE5jOIve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73H/AOTpam9KmwQwb0WNylU2LLGxKlmIe0/K5wJ2juMLl3zAyx37UuFm8TfifLbzNxlj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YEWBcqAqlrCs4bLDsSqWdjWN7ntD7oayClpmRNpxnEzFxB9S/wCYPnWN3XIX93P7NJ2hs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mmZK08wAKXW+xd1Gp8yZyuZeKobmI3tjKFe6wBjNtgFQ1ObLLgeKzI07RaGMsXjVUzp6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5RsWadEldlaj3WRdLdPKjLaZNlI5dLZSMiusymjfdWiIvtmorXzRULDNWp49Fs8t0p9mv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XgGdpegar50/bptm0ZKTDLFfM/doPLpz2x3d8xK9vV3Cz6jQVYjJtWqsFeNY9eFpQMnG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7FEepGHDQkS1Cqy4bpu3QQgMKc47Qynah3iKY3ePUpmx0iXd1OA6d1fJC+5K2TWNP1qT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4jXTBYbbYFaIgIak7xpnldbiFNzeXAnEAHfbYqpFVBLO440xxpMmuXWhaFryNomxY1Qn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1eIlnTDLFwxDZ6MIHAhIgeJt3DoDCFabMQlkPMsNqmDInPOZc4Wwc1lZ8wTF2vGZq4HY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WuWiIEG4ZNqzc5mwmbZ8BrVWYe2PtqRbDbNjY7xG3Do6BpxsAu8Tc8Lh4uBPcY5KhDv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sWbVAuaVjEws9qrWN7kiZlr5lfsHeFtsrBZpjuMCVUvadTtqampYzUVzK5vsWHdKF4k3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KVBm8rBa+Bc8LsVqykJae+Y3uEcwVvLPbFryTUcmvjlPduJccCkWAViqpdgRM2Bd+nJs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+Y5yT7yJZWzMtlqRb1smRLBmkBeBNoR2GLNSZVpGZloRCvaW2AAalBDqiZVWK9EbnMF2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sn/Ihtepjc2obZZHrs46bWrsTkZStkse+luPUNOJpbS3HTVZZXwLGoE0tRshrUTjmHEF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1ab2rLujxRGzikELMx23MqADoSuK22wWrnkWV+2cpnKZpLKxZZd3F1s5GWbvaLL2mNRj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8Asrg09Lo2SRVZPLgA0dvq1xLd0YFga90G6s9zCu4crUxQthIhzLE3z9Y7sPbQvuzMwN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Ni4LqYbNo565YanCk1nl2wXRG3Q2ss8w0zvg7DpnvGQNMug32me5p7kAa4hS4f2WEpZn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y5nGwAdkiWB/R8x6F3KtYmxIy4IwZtEI3Tca4jK0wIVxA8zO0+TxTjgpWBYcwuqjlYzjL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NtlSbRHTdO6xboCDB1tfaKULEwxsuQAq9o3xWu0lhN6S6wYpAJ3rN4jMLApCwvOWbQJy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bGwHMbIi2ERtTbtydxJDJlocBRbuYZd+PMuqrB4q4qVLGXNgqIC1rNqwS73Wn2jMtzxa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WZEsOF0ntbkUlbFBvBMXUQXxQXZc1gWWTLOG7W/VhdxFvUzcDM4m7MesZRmSMc00IPKm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SpMy28Vg3WPF05MCKs9uKkyjdFRfN9lm8iav3pn6fZh7SukWwamyGasbksYcW5JuUrojs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WJVqjZWzbln6+Ya8TkO1CzBpfROQkWe6Yx0t+KF9v6/RLNFp2wosCrAgxuIWsqUjBSNO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WpfcrVgyxd0Q5q7QkRd+yvTmsAAdACBmWJ2DlRzw2lp7oLbHha0ypgBa1lc3XSt2U29pt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3QiD4ghQymkOOACd0VaxniWPWuN2HBB6ODlLcHOYyZG50KurdRmYXf8AYf0VzO6lWyAN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w7TN+yC5YbVM4lebLVnI05GMDMYIR0UZh9rQiDDR6O4teuK6vCJtIiWbpUm2Zm9Zyz6h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TlUw3AS1msOnVEnKs5UnOsezcKggX6cwIWInI0yJ74VtjMywF2hRpsM7k8eJsBjIoDqG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LXXkBBAgye9m0KMCWHC0r2znp8ztjZA2JnMwTHXA7SgHbW22NYA3vsgrVZ2xNyicqg8p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tEsZjFRtpRidjCIN7ccCAm87KNOm8BVBOMLlrwBFmrJlYwku+3S/P7Jm1CGrMWzbP1LB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5GscC+qriQ4l12JVWbGVQs/d1iVzzDGUuig3sDUGsNOm2tflrhXaZteuecbUt5e0zy7A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eAiNQ4SlLbqeAThTDg02MbciibaVG0TZFcoWxmMgaUWcoKno44mqzCYSJZ7pX2XkWFxt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GRhDvcgNZKbAjMxY8d0K2qKFs2rVqGnlbASLK55dmPlVi08c5orqR8r0+ZhTCgWZlk3D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ojZy2UORMxxmcZnIyxbUJ3ictca7ZNKhSvpadkxiASxYOz78QfBUPNr1lLVaYhqVpxET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24MNk2WRUeOAsVHIWqydoy5sGnMCsJaMwUoRx7ZZ7pWlJmxYwiWdO0zB0Et9rLc3Ix3g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al2QGwko2RyQtfMXGcTwUmeWEXTiWBa5pqXsPlxBQs4UhSlYi5fp2gl1mZWu0Q9gAbGP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2OlzHNa4HaAqIfc/Is5Vm7tWds35m+Odxy2N5gtEHQzGQwKGs7oRmKrWEsASzWREVYc5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YgbYBNQ/soX6QE+AvutIJm3vqfaK1xV2EBmq95SxUQ2ib90q9lgtM5mEsr3jLwu095mL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4EtTdKXKn5iTPFqNABu8OSWHtbYErCbmXsAJfcZRTAFA3TdLKFsmmvsptsxyOfcRldOg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rFurpWqirkWciFdAuwNbXDYkuK7/ACwpjQLjoPj9V3Np5zFpyWzzDVNy23T6sfeBU25e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zk7RnaIezBgejvlRjozKoqBFee7DcoYDUGLNhxR3pLdoQ9Y5AYDkNhoaWm91nOJzTmLR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27ktisQN1m768G+cYMTkabbYVzBW7Ty7xeSse+xjQTFoE4gWSpFJ6McS332/uP2D7XWq0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mMqtNjLBa6zmUwGEQErBkxkzPiKcxhkbSsDAz5m3I5DWeVIXQwnE3bpugb38jYFxg2vN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vfNtZ3XFe5XsCUmEecWOvzCIQymuzpiX27JUnPYqhVJCzlzCrNNoUCEzIm+bzAuD7plz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zGwKu47JxiNhSqlyK4KhLdoi1dtom3AXNlnYdLThaF7dNmTx7YDk9CuRUdptcGVkU0Bd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kiBZlQeXMsDPPqTe874rUk7XMFRjfctfZq4idm76jYFGBHE0oyhn65dqgMYvbp8CWVyl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wbeRcWkMpqu8tXaiVtqFM2tqLG+hd5mDUsYaDtPth79B01de5HdnnDbl6bM13Hy/l2g0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71eXE8uJtNOoNCicKS7ToRRqeRMd8dzP0Y1nfVLMywb69GxfTEGHuKECGtspvWB0n7Ng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OIGMLHb7jFq7iY7u2waL3v0XAZm2WlGUBhFj0ie+qJepgYHoyqYyiKqKOxLLtWk+3Pdm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8PsI+IwBFbbYGmZjY3Is5FjlZyBZzJGsgYtKtOK1hlrd9KNwtpEqfuVBG0rOQiJYDN0Kq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je2bHihljKuBWzAVMsZVICQVGYMZQYtStPLieV2Sta2gqWGsbUwDtEInuSL36cqrDeWj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WE3ATuILOwtmYJifMddsobIZ8D8rIEor3u8FQBzMzfDvM29GbaONzBON5awQUhBCejtv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dV2r2jMsQAWGxJvWWWbhW2xeTADkw8hO8icg6fEBloxKzuSGLhmUDePdNxwoObXLvXVsC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cUTaRBMwqrSzsahhIpxAd1m5RCRhCJS2bS6xXXNzlglmE5slmOK+93eZ9DfZWuWNRiVR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WFL8LX6seXr0q7TpagVAq1ldKCwoqx1Upo03aVHDT9YECnOVQW2CaRGhzm47ArbU/Z7S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Vi1dPdhvvhEepbAUtSc7CC7cX1IjXMT7odcXG+2ZtnmbVOLiNls9yHUFa2NawVrHTAQL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7YI67HmDDtWWWYUVPqiK1RGAEY4GWa23dt4OelaLK0rtxEdWJIya1cmhhN1qwakw3K0y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bI7vWQ9uVezLbpsvgFwjZYsrBuG2KHEarI8s2RQ6lliabt5cAsNkSpWnDWJnsDDGsj+5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0RoIYaxArib3WC8QWLNyxgDFO2BszGZ3Uh8zsYwiv3LQR+SojVLPMLOzzmZZzmb9896w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XQFWpibOhRZlsjMsVmii4TbHr7LlWByOlo9qqMWHlY1IoWroZv77cz46ZE7YO0xLCsN9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wYzEREzOObBHMWo7RVOJZtAYVqJtEOFAOYqmYGemZYnbTnufmXj2U9lhn7pr5LGEC5lj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cqCZ57PiEwwL22xJad1oWycbmMCgUckFQi0DN4206P3O2DARm8e1Ptz2b3BTsf5BGJ3n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aO0AgzLjE+0NLTvFtR4PN1CebrgPNqbWauzzXbnJmkQUU33aWyFsReRzaWUpS5NWlWtjG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jCMYxwul9z6fPJbVkCbpau9ffXK7gYDmd5+tWMVr76JmaAqC+4PLF+reuYRCvt+R7QDYk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LOYTO5jYROV41hcX3qhBsYJTaQukRSGE+ZdYFj2MzU1CtO2EdtPYLWzZWrxqWB5XSLcs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l6wAlVeAqiMoIqT3zJjexv8AXttsXcFubaDnpaIHxM5ntIU7Ytlc3pDjIuXHMs5szFjw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unI8275y4nPOec5g1E50nJVCyGZ7K5jZnuilhMFoNxm18ncwK+7iMAbao2MonHFXAwuf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dFraBRGXMXM2pOMCAGbMz3rOUwOD0EtEq+IJd3a5pUuAMLMx7MQAmDoWnuMCj0We2Fi0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2lrXc3R271jc0EuOBQFELrORRLH3lRtHQdbWwteZh4EbbY0qrOGQZsG0cpZEBK8Qi1CY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QV6fs+MdCZ3xns9m6UoKpjJPYOTbaoCrB2XU+5dH7T+5aPbS2V7YyYUDw1us3WCC9pmw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2m18itocBVpBnlhAOF2c1aLyq58qojZp1IQXakaask6enbSu7SKq4IxNb2OPqpHsxNzNHs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HMvtzFN+3S685DXWszOrBxOxHyLKQYanWB7VnmI2oUrVq61qOqE8xBqxUedrDyWTfYIN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sRjybJxLONRGXaa6xgBY6qRptswJgRFWvU5mQVLzlUDld5tZmrpFS9Ll3TTlSgbM7TKN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xBfOeC7MrdUjWzzEF6M9tyzzAMOoETVDb5hc8thKOBGCca2hoCJlWU4DYle0C1UEw0RW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Xi1jdhbEjH2AAxasTZNuIFKtxDdwrha0nEkwu6w11nZbZF06ibVjJuWtsHGJsyO6ncCO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5j1lSrzcIdhgJScqzmXoLjOeb98xYJzmc+ZzrA4MMKK02lej/KjsIewawiaevMx2Ijvm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wqoWZ9Nxi5Ey8DNg+8hCJtMYbQcGbDOKcQwuSdqiYE2riv7/ANwdM4m7A7s2Oh7Ctdz9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K+YcZa3cKANpxMrNQwYYEWwrBesN4m92gqzFwkb5J2xna6KmwCIAgvaH3EpxMpGDGzhk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V+605E741DdtJ+LZ3jfkUdL0zNQ1Z0otqwdTXDi7UbhXqPNic8WtuBrnEOoJnu1J1H04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loqKgsNm7UWrWLbDZKdPiVnMrVXtAC3fIaoTJSLd2X3dP3hZsE0ihdbcu1pqEDqPfp/h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75fXug+d6Z3rlijKXCA3rOYSn55GE5nM3km64ZNxgw8C1oF1A23bnTLEbbDNlk4nBssN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rYKbI+nOK9MSDVWIulLKuiCzy1cSpTdwVzjrEtqXKCsAYlgyKp+sAyxeEp9me7gNE6ld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E/Wej1o0OnTbxWJOZli2I8cZA3B0bM2iWnC90FVYTpmMRDcFjPyENYs5mzyNDkzkcHfZ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cbcTYu7hEztlgitXhVEYZC4gQQfB9pG0g1CcIhR1nIREdWGe+JhpsaFlVa0LwV2Y2NCe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RlBgelrIB1sZmlQ2T5jHaHslCnPfoze2s+6D4EsQ5DkTkE3icsDkzsJW2DvabmjWZmG2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oolbVGt4FbFrFSUGBWk40yvvswomFl23j0w9pPeHsTb34yxyFX9HCTc9rGt2alzuelti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gwatxN9oi297G3LWNjcnfe25xvavcg+rByYwgnC7rwMJWUpezVI1a6bcvlFnv01ziy7U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bbXRXx8QmspREX3OnQx9TXXH1VtkSprGqqWudjAAI+5NbZ7bnG9t2JkGNVXjT1G13pZIU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bFqtt1CuxuEOpTZTqxXDq8zzJMvteyJdqYPMkjnE3kMQ1jCp4KbJ7mnAxHlRl6uMV0q04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XeaknGk29sWLCXYcliwXbpkQSwbpS5UfM+YfaHfdErJgAUZnzPiWYI5BOVJyoYnYc854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czGENBa2OUwPuba6jldpzGYFkbeCOUxd0dQFIsE3XY5XguWK2YcGWUAz6lc3iwDsFcYY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aLXlaMwFazb2XCGbRDlYjq3QrmbipzPmW09kbE2gzAjpiIVE5FjlGiuUnOJzZncTlguE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dxgEufErRrbEwAe8tfYKkz1sabOynE7TImZyQDM29GIWd3iAAQkLLO8qGTX937Mx2wQw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/lVwO07RjvcYUb8ktgV92mZb8n3MuKg5n+tS77f3gk2e1KB27QYmpOYpXi5MTe+Qs+CT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l54dNolJg7B69099RW5TOxULNsMCx/dKcmzsZkk2/bQMVw9kUZtgyDqPcbBhgwRORZqj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IYLeJSMhNYqDzyNLr+Q3Xca+eO3zN7TDNKl0yzV6ing84+PM2CLqXKi26br2dOaYcwIS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oqLvVWLNaXgq1FkGjmo0oVRok3eWpE4K4KxzgLtl65r0z9smGXj3acrAIJd7GU5mY2GF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YyEm0LGuSLYhmczBmMxqhOMqUsxFOZauIrZhljStOgyZ7QpuMVGacUs9sFK7eEZ2dkAZ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XBHaMN619wuDCgMIwqtmdoRumSpB7ZjjutkB7FVMNSEGorFtKxLA3R6QZXhJYgMFeyVL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0jc0IjMRC6kbmScwnND3nKwHO05MxQwm9jA75KK0ddqismBdpKAwVgnigE2iEQVibAZtE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BjMtBkz7yhZQGebmm2e6e+EsIkOZtntVuzHt0Ah7RjFrGeheZUGxuRt2Ajdz0M2hoQVI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AT7t03LHbK1YWFlm9cscys4AYmYCS9vprWtKZtMU2brLA0C2TZZChjAibJsmzMQbrCBN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4m1mOAOitizxJ8afSeypszIMwIKUabDA9qwajMZwZvXa43Sv6YS9Ybzl13IrkL5g43NbL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RNQK2RkacbCUq62X77LOBmnBiUVrYqUhoKWAdVWHTpxjTkRqjBSUieWJTT0WUpQrL5c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be/vwBABgd0bUbovK5r0wLBO655D83AMitijmqnPXhnVrrLOM+Yh1MqPY2uJy2TcxilQ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3jHM4IKJalixai04VBFJh3iNQonCDOE494ivAcww4eYZIC7RwVA5Zjdae874zhWLMyUqn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5m4RwpbeoIsWGxDM7RzDC3jO7kbdtnmEnMphO4CxgOcwW5nvgsszutJYoZylYLmi3CA5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isCGGRgrF7gPAcjMMp9o6Wsd1fubbAvQGWK2a2Uz5gE7owOejVhpg1xDugEtqldnQsI0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gq4ljBYSWNVeB8RmwMl2UYEc7VXNjfAje0V9yYCBAc+gQkTBaYxHILVJMRl2lHn6mR02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QgmFmFhOZtgVNuBgdyPhsQmXBUmmrKVfU2vXLFBmcDtAe1fvsMAJj9qtKsInsE5Vj3OY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hdYcIgvCzWfVv3GN2gO2b++4blF0FepIepgT899qxV5IlDw05mUSta+wqj1hF5GZ1prn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D8L8ag4t0xxaGJjk7dP99WeNZq/x0/1QMwr3btOMOvlCkei7K3ssW1XCrg6td1NgKinv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G6McQt3Zwim/MJseGmwyqwzy3ZdMsu0o21VFquJcipJcio1QGOndWr+0QzG20jsO0cbp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tWGzaWIMKhxsIi2CCDGbQyuW3rU52UfPS44Gn+Oh7BrCTtczjnH32oIRkLSMLUBNsxus4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bHs2JjjWN8baytdKNHr2EP2INkQBIZYoZRSMGtkiWzMODChQ12bpmNXmDaYgx0M77geh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wWzlE5cz3K3K05WmeSCorPfnDzYGDV7ZxwIYyMsruBmZnrymW53afbXOcTnEfNhU7ZyT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MywndoFMx32j0MYNxijpe2Aq5O3aBnoa5krFbMMx0zLDtWpcwiBcG5gBSmZ2J9mbiCK9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kGju385Ea1ox9u5UJeFxM5XcKxywWkwkTlGA2QXAK3AznBm7IJYwAzDYxKwkNm9lrgSA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1k22PEqrUb1ABLTUHvolC0n3T4FncKO3aXspqA26o31rDqAYXFrOuIdRlRqIm660iyiz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WTG5Kxy27cu0tQeXD2rBqLhF1kqvVp8zBy9CNGoZWS4z7tOMnTV2CqO3NKayxn7ezDpW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fZqe+6NNONsNi55Ulzo6B9qG5Yb1E3b2WwleciC5jMks7NN1sHLEIENUdFWbYyM0NbQb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9mSK5WZOfmFe+e1WMQS/5TsvzB83nvUmxPmAYgnzMGKxnafEuXvWwxuE3pPbuBAORDtIJ2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SV2jbn0d46gwb0htecjw+6M1izN0UtllRgSwm4xWTBQAAOZscQ7otmT0EMzDBWJsEVcR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x1KGu0N0IBhDVxHDTdHUNAGWchEFom7MazEorLTjWbVlxGUBYbZgSxslF7YnaWPuZBjp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WY6kgCz3MrKk3ATemOUGZAjNuJ2qAewaNbgLbGtQxbMwMDO2MmchmTMmFsyutrGo8Kdk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MuzXBmtFbELSOOqgtBpzmyrbA3FCuIUlVYd3+7Hcdp+yFnGImEHZpgiCfu72VacZt/1E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dmA+4uoBu78zw+4JvAxZNjmNsxxEzhgUVSx+S3y2XyeOwCuzcwIrBjgKFsKN3s1GxZt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m0YsUbNMENC4wcQ1qZZpjKrLazTqA8JzMmWUzTpyJfTx6IKjLjl1G0Rz21FhiV7m7YLQs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vYzuxMq43lFSKLKTY50xE8viLui0icSRqxtDbQqqo7Y2hgBiztN242DIFvtpTM79P3na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IzHAYIdsBXGUBO1iDthtTHKDGIaB8Q2zmEY7nHcfsdofg9oDmWp043graMMQVloKYte2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xFU4ZVwKoKoVIi2QdMk9f9ayAZmMMQPmfplgRgFPQjM3FSD2j1q899cWwTI6vmbvq9D3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pgZq4rhujVAwhliuOuB0/8QALBEAAgEEAQQCAgIDAQEBAQAAAAERAhASIDADEyExQEEE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BUJhcf/aAAgBAwEBPwH96rNnsVnBHPBHFBHwYI/o0Wj++zzQT/Zo+FH9mnSBK0WkkStG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tBF1H9an4M29iptJFkrSIn+qrdXnZXRFpFd7sRH9jV5FZ7sWsf2d2kRPBH9mXBFlovPF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/6tH6J/3h/s0VOFwx/bkV0+OaSf7QjueB2i0CX9yW83kn+2Lef3UWQyCCDEgxMSCCCP1b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QYmJiYmJiYmJiYmJiYmJiYkEc0/0ZWj9NBBBBBBijFGKMTBGBgYGBgYmBiYsxZiyCGQy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qX9IggggxMUYmJiYmJiQQQQQQQQQQR8iLyLV2kkkyZkzJmTMmZszMzMzMzMzMzMzM0Zo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kZIkn+jwQQQQQQQQYkEGJiJfppJEzySzJmTMmZszZmZmZmdw7hmZmZmZozRmjNGaM0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kSiUSST+0f8AR5JJZLMmZMyZkzJmTMmZszZmzNmbM2ZmZmZmZmZmZmZmZmZmZmjJGSMk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SMkTwP8AuFHA/lQQR/VKOCr38np0kEFSkjbEi2KMd0rRtBHJHwY+ZRwVcvSVD/2P8fps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Kpb8iUITdpZVTstHquFci4UO6HxrgWyu9aOCvkwcEQdDrR/F2/Joxq8cHRq8QPq00eGf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FVf8dlo9V8Fcqs7IeiXMt1d60+uCvgpodXorodHh2poizUlVMHRrypPy6pqgoodfoX4d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B+RVJJkKsoc07LSrVD4FwLlVnZD5nqtld60+uCvg6XTVFJ1XNR00MTGyryjpdbtpo81s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ACuiozWtdGSkgxKaJ8IpWKjZEkkj3kn5rstVwInaSdps9afXBXujL+Mj9npGTJJM3bpu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X1MfB0VV9nU6H2hdFlHSVCMvMP8Aqa4K+CjqtU4jJ8Rr0vfk6/R7blHQ6/8A81X/ACeu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9lX5S9IyeUsoqVSlafl9eep/H6On1lUlNluvjq63XKvjPVcFfrg+rZQyqj7V0ij2dfz0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/S3X63bXgqqdXsQuuoOj18SipVKUNpeWdb8jJRSVUU/9Kn/w6X5Lo9nT6irUrdE2Vn8N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TsuCr1tT05MUiqqB126PUnwzFFSgRSdOulqCr8ahnT6aoUIrpVahn5HQ7dOa9FVTqcsd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+Trfk5sr6k3g6fVfTcooqyU/09cD9a0oq6v0hHU93Tg6deSOoUiR1PHlHR/KqTioTt/6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TgkR3KKh9Ol+RIxPw6v44/uY0ggjhgjZcD1zF7G/5HU96U1un0Jyin2Ulf8Arb8TqZ0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SUlSGrzFpGIS8FXo/FqiveBIgi8EWjSCCCNItF4ItF18xardcrdkfZX716b+in2Iq9W/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XSf+h131Gikq9D0VkIS8HUOl4rQhkXXMvhL4j5VuuR6vVeD7tW1EO1Hu35P+xSP/AFsx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UU/7IWqHd/GXFG0avgWi2W6JMid3st6f9ZKKpOr7srfkUuZEh+tvaEL2V+iooodT8C/b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QQQQReCOSr3dpq62gnxB06oY3N6fKIF00zr9JYONqT0z05F0cyn8Gl+zsUdP0uFcE8M2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PBOsidptJOk81XsRT7ITH0qR9OlFXDSpZ2UdtIi1B1l/FjHdiKv8Ap7R+G8qbVPySSTpN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5FuvB70nef09Xu1LvVSVcNPsQybdM/JcdNj29o6f/D/zqvLpK6sVaSbJk2nij48/smUV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oZ+ZVFAxaMpKfFR+G8esV1zwTdfHj9vOlNU26jl8VPrSlwfnVy1SMVqEn7MP+DpKSo6VX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zZKTFmJgzBioZ22dtnaO0do7R2ztnbW7HdMyG5fFRr168q2KzKXDH/FmbIpqKqGdNwUu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BmDMGYM7bO1UdtnbZ2mdpnZZ2Wdk7J2TsnZO0do7R2xdI7aMEYIwRijFGKKunJRRj8V2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rOz/AJKbSn7E3SVR/sjo+aFxRaDFmDO2zts7bO0xdFnZqOyzsM7DOwdgXQQugjso7NJ2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gwRipIRCIt96xr9/pns+NC8kGLOoopdkSMZTViRPlDRTV9MqUH4/Tnpo7R2Tsj6QqP8A8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20KlCpRijFEKCLfZ96P0MZ9it9W+7I+hn2I+rfZ92+j7t9a/fx5JJJJJJJJMtUYmBgYG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oiinwQQfm+OnabMdk4Mk7UOVB+Io6VO32fdlZCPo+tfu79DGfYrfVmvIvYj/AORn2IXq3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+tJJtJJJJOsmRkZI7h3DuGZkZMyJZL0jiXBUvJBGn1eBI6fq32dalVLydmj/h2KP+Hao/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dP8A4f4vT/4f4nTP8Tpi/F6aF+NQU0qlJIY9fs+z7shH0fWv3f6GMnyJolDqUHcpM02Z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3TundO4LqGaM0dxHcR3EdxHcO4dw7h3GdxncZmzNmTMmSySeCSSdJ5VwNy9YIMSL0erf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r9kmSkyQqkdxHdR3kd8753h9ao7tR3KjOoyqMmZMzZmyfjwReCPhySSSSTwLZWfEhEko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MzZmzuHcZmzJmTG54II4p0n4Ekkk6zwx8LIyJJKbySSSKoq98SJJs+NcM8Mkkk2njn4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3nljiTMjIyMmSTarip0fGuKSSSf0U2RJ5tPFPLHwpH54lwoeq5pJ+NPExXgjWLxf1aR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+G+Bfup2d5t4PF/BC4kSTaSbST8Srgp4l+0n9DJNp5nwU6T+mninSSeFO0EGJiz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OaCOd8C0giR/BjaNII3gavBjJiyCCBEEEEIaX0QJWhGJiQQQQRabSSiSSbSTeDEdJBF0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dIIII41ouB6QR8GCCCDHVQeB+SmUKpnsi87QRpBBHHBGuRkSjIcGJHxIII2WlNmRd6K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/ElEomkbT2g9EawQRywRyR+ie6vBGys7r5c2km8/Cn4MfOq+CrO9Os/Jjjgjigi0Xjjg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Sru6fItmU6xuxcbstkyR/pY3gey98VN3dLkRN5JJEydJGSSTonr5It5IZ5u0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aCCOSPg+TyPWlXggizStj4kpIIKhuyI0pQkRqve6vFostYIFeLtC2j5Uc6W/vWq9N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aSl2TK3el6Mp9XnRb/d5uh8vrWSSZ4EeNJInadp5fekk8MEWRFk7zaRu9NmO6cEkkjJRk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0ybVI8nnSLIgi0EEEaQQQJEIikaX1ZIfCvjyTwedEPVK/siCp3SFSQQNaJX++Cgga1qE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ZcMEX9ax8CPmp2i3oyRkKyWiQldWaMRU6K8k6UO8EXYhaoZ43W3qy4YIsyead54Zv64W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lfGTEi0jYtVZi2VqSRVGQqj7HZbsTtOkjPJ5PJ5PJDPJBBDMSCLpk6QiCDxvNp+JPLGr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K0kSQQQzyQYiRUjESGiCDEhDSgUEEWWi4PVv/wCfBm3njnSLo9kR8OOKDEi8XSvGkDKd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siop0i6PsaEK6tUiRaK60nRaSR8Cbz8Fi4krwRFmxHuyWiY3aJdkfey0kkR9jKbq/v4Xv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dI1m8mXPF0RpF1p7skNlI7RZoSsylXjZcDESZEkkoyJJJJMiRMkkkb82lnk82i0fKdPx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i2kkkmTITJJEyWSeSp3gjnngqFZ2WqGRt6+BI/hTpJJOrYnBkZHk8nk8it/sYmJiYoh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h6eh+9Vo+JD4Fwq/q60jjT1an4kXXBFosiCSlbtiH7t9j19MbKfZNp1Q91vOyesXYroi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029jvG0knvZu3u1PmyHr9jZSPgYtkPRXWqtPB4FUZGRkTpJJJIuGPirzt6PZAlZEkiJt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PQ2LxaCRiPskRUL1dD1d5JvJJJJImNk2l2lnkki0EWi7FdPnjSfi+tZtTeR3kQ2JDEe7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iTITG2JsZ5ukQQYkEDItFnq7TZbfZ7vHAmMnWD1yr4iVpu7ySSSSSSSOWSz2QRaCCDEa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boe74UMXAhopHwO87tC/QQYiRAxK0EWVkh2YkzyzyLyMSPN/R7IPVoGSTNlZDEh7vhQx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kcUfIZkLeSbSJEsQxEHoQxFTFZE6ImzYh6sSHxoYt1otU7yRx+rxqtZJtJJPDGjs2JTp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SxXbEhkD928Hgfskk9292fkVk7QIdmrPRbr3q9WK7JtJPBGkEWjSCCCNY3YnxMSkgSst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FZDF5srId4v9kE6Iej2VpJJPsknRbRaBWVourRd/AkTniXD7IuvJF5vUIT0bETZiQ2JW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Im0kkk286RyTorIYhoQ+FlL2Ynv5R72iOOd/YtItGr9iVpgkkkkkzJtBOkEEEEEDEiLRZ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IYrIgRGsHp2+7LSbToxb+uP1t//EAC8RAAICAAUDAwUAAwADAQEAAAABAhEQEiAhMQMw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MlFgFGFxQlKBcHL/2gAIAQIBAT8B+c/4VgiznBKsPGNG8Tk4w/6VpsstFdiy+9eNl/wX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DkyiGZizNhZeFl6Kf88sLLNjbDxjSweDNyyO5QkVRQlhY1/QIrR5N8FwUXQ7ZZyKjKhC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zf8Ao0WecGxYci3HthQjIf8ABooawzHBmF/M3oS/ZtijbGjg5GXheFYJl3hsWUUPbCmm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CGbsWL2IsoorCTELbGisEXhvith/y7weLGiJxhYnZLCLESwkRj5KvBIex4wQxMWL/eFC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h4UcYSIlnqF41jvhWPJVF4L+aTHpos5x5LrCRWC4Ix/Yx/7FgxFCVF4b40cfy9Gxzous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ujM5IY7M1Y1hYt9a+DXyjwrGhrBc6OMHsNiEsENWLbSuNF6L+CeL+R3wWKOShR1NWPbB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haHx8iyxPQuzVjVdi/i1o8fH3SLdkShYvG9FllkeCXbXxNiw8fIx47tFEeB9m8L+HoaE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scmQWy0X2EsUP5J6V8G2WWJ9iiyS3ONVY0VgsUS+NzFid9hP4RlHBmozGYsTEzbBxwss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4+NooVCYxYVhZQsKK+BaG8ENYWJosTwuxI87d1YPj46ijgbFt3bLLLLL1baaKKworts3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LbFeirE6E8WzMxOzgzCZwWN4PYzmcUjMvhKxrBckihv4Oyyyyyyy8aMqEisKMplI7Y0JU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5EjLlEmULgUrNxOhyZnKMplMhGX7+H/4Lklz/ABNFLTSNjY2KRSMqMqMplMplMhlMhlMj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KZRXZrTmM14PStVFFFFFFFFFFFFFFFFFFFFFFfPXhZZZZZZmZmMxmLLLL1bFFY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pRlMplMplMpRRRRRRRRRRRRRRX/AOBUUUUUUUUUUUUUUUUUUUUUUUUUUUUUUUUUUUUU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/wAq+wvczZZYmWLTnZmZvyKUjO71RY5foTL31Zi+5YvYX377r7C7sr8Gdkep2bOWNISK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bEVpkKxiL30vFLSxYyN8LeqQsWLRucm4r0PFaXgnoZRuLS+wu5nVl2Tjh03a7EzI5cHp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qXAt/B/8ONyOmXBxghc6X2GLVWnySFwRxjobxWh4rQ8OdLNsI6X2F2LoTvCU7wTojKyS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uonpas6Soooyk+dUuBYMhxpaInnciedLw8YLQxaGtfkkeCOMdFYrWtL1MVCI6X2F2JO2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kLZko2cDd49OXjTGVFmYcqHu9TsyMUDIyOpGUqhc6Xh4wWlYsZ4K1blsjgxaGIYtHkZQ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FpfYXY8iHu9FYPjRHnQ2SkR6p6hLqWxP+NvU+wuw44NaZcEJWTh+sYR845tUcWIWmRxj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RdlnjB62LFaPJ50M8YPSsOdaw84rurtZLQmUUIkQ5w6nJ0+cG8bGrxjH94WJj4wWmQlgy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oWKxY+y9C0eSt8KwY12l2q7y1OdFtkY2Rhh1oeUZiG41QzKxTaJOxOiM9TViVaV/MLSy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yo6vTys6KJrYbOk72JdNMe2EdSwRaKWK+ZvRZZfYszGb2eTCtiHGCZZKClyPbglwSOnz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1Fi0WWhszItY2WWyxPHMWZi8bLLE8bLEXi2IsrFiLFjeKweNdhiRxi8V7GKrBngjpkPgk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mWu6iREvFm2GwqxrQliytLxWpYvG3ixYJYs3wWDeGxHsLDkWDNzwL2EedK0I5wrc6a3s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iPnF8EeBCI9q8U9V4t6mLFdR5qa0IR6ivKNin+8LFjKeV0JszqPOEpJCkPqLwdKf3WyM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6U0mJiY3RmHuUPgjJPjRmJ9Wh/Ui6tvd61gu2+aJxOlwIeEu6jrSpHRluS6n3Uh9VrZH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o/yIkOpHS+srpCeifUcB9Tazo/c22Il1HB78EZKStE5fcZknTwjJPFjkrrB9SKZd4oRm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S66uojOrOKVkPqdtyfX/9TO6o6PVr8mdbqb0hfU0tzpztj6iW9n+TEX1MDrdWL4I/UOOx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S6lrYz7GZnTsX1OT7aH1jMuRfUxR/kpn+Qmf5UD/ACl4F9U0yX1EpcCmyP1Mo8j+qctk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mZssVPWhtLkUkJp45lda63Jq0JCw6kowe5mQ5LsoZZ6lHW6ifkUhuyO/J0/qFFVIfXi0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cmyM8gvq/wDQvqXds/y0+EP6hvYtHqM9Sa4H15vyR6807JdXPszNlF18i2I/V/sl17W4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i6rQ/qJ0PqSYuv1IEvqps9fqGeX7M8v2Nyexnnwh9fqcM9eTVHqy/YpuLtDLrYby8EetP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0R6bXI41hlb4MlmUpsqitsMjMp6dC3Ev2OP6Etj0ndkumZJcIXTa5FBMlCjIJbCg/BRlo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yhK2ZT09aPqOpHg6fUrYUmhdWQ+s0rZ9LPNN9l7I9ZnX+qnF0h9SU3uOUjov7RPsyeHU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RkFBrfBKxQKdjiUxJpWKFscaI3Eyp7DhYoSZKDXIo+RRa3MtumOKXAkhQT/E9BvkcK8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fjYlYkUuWVGswoZjL+xL/Q4xlshQUeRQTkNJbC6ZHotkunl8HL2RFO9xqCLzGXwhdP8A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PJ08vkj0ok4JcGWTKv8R/pihaJX5E0v+kduSk+SELVog3dEoNIiqHUioxN3umSzcijm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QKtmRkftf3CjmZk3FHfWpLg6ip/aKKUhYSjmR9Mql2XwPYmrfA+nTHFI6NVsLsyGf9F0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4mSN02NLwfZwejQoWbcCivA0z7W9iUVH8iUnf2i6ivdEpmePJHi5DS8HqUtiKsl0r5Mq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92bNn2JFR5RNnH4nTgJOthKzgXUUlTFlIqMX+yVSIdOL3JdKtxWZ5WPqNmatzMiMFLB9J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6I7kXSdkUpLYfS3HD9HopmVr8T773HCzLle7Flm6IxUSlyPqJHLN1ui5Mp0bpCdKhqL8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zZlWjIU9U5UtjzuRrwRhvaYtnWCOivPa6zplOhW+SWWzpxS4F2ZcGVykPpryZd9jM0yk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caKk1sJOMdxdSD5P/wCSL/0SIukfl4GoqObyRebYn0xwlIrbZGyEv0R+7c9NSH06ZUf2N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V7k5t7EekcfiZmlTHJLhbCq9j8ODLJ8D6Uon/jucbohObY1+yUW47D6dKxRb8j6UeTjg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yKsu40fbQov/AOEHBf8ASTvgyizJGaUWbskmyEttxPLLYe5FkumpcD6T/YriKT8mzIxT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LI/lRIi2NCiK7My1Tzx3Jxk9yMWuCFp/cZU3yUI6a27XVg81n47i6lkupcthc2LRNtcC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XBGokp3uSmmU3wRk1szMvJKEh7Pc+6C2M18jySMsVuKKW6e5vP8AIbfCM0mjj8hcUhOS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Tkn5FG91uLpOTojLJsyTUxwj4N4rYblwRi3yen5HcfxN2rIRtMrbcfT3zRHLLHcTr7h9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qOj+yct6FFl1sQV7isSkNyR9h6aHH9EYfs9PyZb2RDp5RskRux/o2hwfdJ7Hpo6ccpmb2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RtjjYunIXTpUPpnpt8HTVKmZUOG+xlKxorUyqIuY81ji1H/ZOckjpyzCW3a+p2HC1TPT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2R40TVoW6PTRcokZp4OOYy+CNS2ZBJHUhvZJJbsuRlvdHUiRjHg8k1Zkd2UiK/Q1S3M0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65H1P/Yk99kJX/0o9TLsiLzu2OmxLI8xnV2OW+xGpcn21uJRJJLYzfoUrJp+BQzRsqRG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Qo0z0yUZM9OViTXBGFEopi6f7Gk/A42UZBwsSFsNWZTKZTKhRrjGisHGyMa9rKbMzaFH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lD7u31l9pBN7sykYkua1L7XWG6KUiN8My/cz0k1Y1ldUOVS2PUb2ollFb5YouP4kdvyJ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DhLMU0qOn92zRKC8GS+TKrNmtxdOuBQakelEyqtjIxQZ6SYukkKNLKLppCikUZTIiijK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GYjLwSlZDpvk6XPbZ1Z08tEm1+JFNcjgudTjYnWzwlHyiLsse4+KFChJIypO0OCYlXBR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oyIcV4I/7HbWxDZi0rVJbldmrKawkqeZfwVFFFa7LL9ihMvC8fONjkPFFFFFFFFFGVGRf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sqK9wtNmYUjOZni8V7qiiiiisKKKKKK9vZeNll6L7dYUUUUUUUV3lovtrt1oorBX57d4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FDNxa77N+1Xaehdt+0orCu3XeWFDM2NjdFi1V3b9lF9qRZeC7b7VFFFfBZi2KQnZbwUh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ZiyzMRlZemyyy8Lwv2VC27T7LFpfeoor2iKKK7E0RQxbD3EsWijKVWPBX6FLLsZhTFNj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dF+TMWWWJ+zXYfxS9gtFjVkotcEWyK3KKKKGmZTKzKZDIONmQpjvBywjseo0OWbCxMch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v2McKK0y0rS/gc29Flm5eN6mxnT0UVg4lGakZ0QfacRooTMo0OJlKMosGihEWN/oUtyxy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vczF+yvsMvtNsazIrccjNZQsKSwrQ0mO4mdpnTmnyQ31NXg1RBmYzIszGYzGYzGYlMZd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UHg4lbaWUZqLYnosTE9XJHsPCUqM2wjMRd960NmajMRnZei8JMTExsWFkpC4xYyhc7ie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RmMzM0hN+SW5kMhHMjOWWWWXhTKZuUymUymUyimUxxZTPTKGtjIRWwxtkdyjKZR9MyCi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KzcylFCjjbwZQuw8JptmQhGhR1rTeFGUooyoruXreGQymX2Nll4WXrsvTRlKKKKMuqsK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Uvbb4blFdiy8bLLL719y/glrfaeCxf8ARR9msZewvGy8b1327LReF67xvG8LLws30337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LLwhLU+C9K0N4rFrvXoRIWixaawfZooWm8WiheyoorGisKKK0XpvsLnSh8aL1N4rG+zu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ymUylGUoooyCRlKKKKKMpRRRSKRRRSKRSNiuzZeq9Vl+xooooooooooooopFC0yKRWNF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XwV/EX7uOFkpUX2FhQ8Vi9L9xXsKK7taKKKKK01pv2zZmbwYu28Vi0VooorGvYLVfYv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5fwkhaEXpWNl6r7j1rSvjr97JYXhyZWZdd6kyy+49a9tV9u9FYV8VlKYoMSrXZftWUUV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bF4WWWWXoorRuWWbli01hXxldm8Fqss39lfv60Xhepe6ssv367S+MorGvnl7njvUZSqK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aK+BQ+wh+xWNFFFFd7Y2wvC8F7hfJUV2F7tdtfL0V2LLLL0oehe5Xz9+yfskP46/la9o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7G/hl7RdpY0VpooruXqX8VRRRXasv+Uor2F+2XtF8teF/Cr3C9xfwddmvjV7RfGr4tey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K7q9hXxVe/XcXcZXxj+YrRWFllarxsWpe4r2HPw//8QARxAAAQMCAwYEBQIEBAUEAgAH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AyIxEDJBUWFxEyCBkSMwM0KhBFJAYnKxYJLB4RQ0UILRJENwolPwcwVEY7Lx4v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BoaTVGsL/im5y1szzKe7HBD65smtiguks/lQ+12BiAOj+6xDhGusQSVLJqa1OdFD2G5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lMBuxjg5Pwz9KA13WEadEyWxjM3eifm3t5dSsTDe6mjRYeDwxnVkcaQqMGC3BF1jfDc5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sOFssIkaAxKvBgQmNbZsxKLUaYVtfJqrGeJQZLCHmbJ2DjskGNOCZi0Q0ahfp8fC+52Y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heK8WcQGp+WaxxTMSgERS+lMwG2htT45rBMEuY6FhvxYeRagJjMRoZhO1pVOFvx+Exrm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GZZfp81LXSg0z3Uj/wCOHuG9wRnmKj7osIym68HC+q7SFh4mLNbSYlYuJimXP1RxMMQA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Thil7v3aLFwH4jGCq/FNdW11al7gA519lQEnDMlPeGi6ZP7k6r6bsvZY2K2A2zGuTmDJ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/wBI/hulOwsNkji5Z90hFpy+I8OMcllafDNxPFVuPCGjksTFw+X52AhBuHJmwTmlcsUG6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aeqdEiRdMfJa6bjpzX6rw5dbUpuLGpIUQVEy3pqqc7hrATXYbZeOfBUB0ilMnFrw3cNE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nuY1xMpxIhrm0tCLrufTT2TZbL4phBpJdCAJgnZLjAVLTKnDFijTmuJKZScxunVcVLSa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Xikn/wCNnU8LqqPh4mGL7MNx0qVkWGC1oqsq2OOM1wuOpWIDFdLXfnRFrfvJdCrAvxTS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a6BmrGfonNH3WKZLoq/1WHhYc2NK8GLVceSczDdX+nrmFOHgYgwmPqBIhNxXUYb+fIFf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BIGq8SmWzCfU2rFbcTyUGIYKQv0gDbeGXLWiu0LFxJcMZhu3ksFzaqnAyE3FZkoyRyKk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DqEcIB1IfJtqnRAAFugCwZnw8RucK9jiPMDssVzbYmCfRVHLJ+1eJhYxHAQjj4lTsQg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iINaTLdU9s3aMqeC2mymxM2E6LwXOqZMSn4uGMmgJT3F9jyUPxK2H+6pdCoL79VnMMGgC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D0p16pmA00NOdyecLcYICwRqHnRfqMIYZaMMIhzbuuEWkXTC7XT/AONYOiDW6DZcJ37o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uVguaIJu6+qD4uQv0/6g7jTBTnVZMTRo4KkPJwsU2JRZgziHEGh4BMF5I4LEwzNdOQ8l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3al4viBj2HknnEc7FxYsXlYOHR8R1OnCnVP/ALk6LwZpc6ZP8vJYmCwOdOWr9xRdg4tG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EQ/Q7MJhxItSDy6LnTnBWK/CAqIkuhNxnONX+iwXfqOevAxzRdh75lwXg13ZxCOGBGG0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cgGYVDhxTaXyIt6rFmc8EqXZsSLDkqS01uTr7lgsFocbfhY1UB4/KLRFXGlFgBM2WE2S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KYxguLKMPEpAGqojjJKpEnFf+E9uIyrhcoCcjW3VL5DeBVgnQbhtM8hxRLMMMw/tAuXL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PsgSBmbBHNPqbAYOCpc2kjRGkRJn/wCOXzcvEEleAw0tiE7GqkYTw30VQOWJtxTg7ksQ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Lmjsjjf8S3xdI5XQH6nM4bpWLimluWww039NApgU+idiMFsW0dVi/EDS2wPMoy+auPLo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SXtbS1wGq8U4ZLbx3X/pxmNliNx/0xmKd7dV0w4mgKqaRGhnkqcPI3FmgcmpwqkHLC/4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VmNL7CkarFPMoGof0q/oFA46rmnC90S67kHyAWmOpUhkUtHqUDhZZU70nlqmvk1neBGi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m+wlPxjZkW6q6hlq3QJRwsZ1nfcOSPhthgsiGg1tF3Sg/EbIm/VVYZpjQICm7hYL42fF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4/hTgmGRN097zIw4lqY7EFAdoqhp/wDHP6xt98AJzdWsgD2TMPCk0RZGGhXYFSGNjsoo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IaCWjMD0WEMM4mI2moiq6LH/AHCx5FPJnFwRaR+5YZ1CdMSneId4kNRqjEh1TSnvIMl2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xTHOlzQIWGcF9Tn6jkvFd9uHEr9R+pwml7uB4BYTWtzPbOupXh/dpCaAYerGBOnFSNeS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Jr1FXNRhGpDxHWm6xC27XbsfasTFgBowtBwWLUCXOEBHFLgGzA6puHJhQ0rBAfJec0fa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WJh/pWww3diOt7JjGOpr1nTumf8ADzrxTXOnxSU9zi61tVl/UEt5IVNhvG8p2JVS+ICz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gY7Rh4oMtQ8Qgnp/8chrRDKq3dSuic/nJReeCdjYmJDHWphBzDLTx2sZE1CR01Re9hw3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bV5Y6JuFiGBU6eyBDrO4g8E0GrwxunonYYwhOkoMw3ONk1z6nPmYDohOgUjkmDANxh5s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DHFBviPL6anCITpa6GmKl9R1YHE69EWf8ViOw2Nzk8DyWdxMWCxMsvcIB5LCGIC0Nkuc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RdfyyixltTJVyuWy8xyRMRCqvHFDC/T4W8KU5pxJ/cGi08lD2kEcEynM+JIHBBuKIB5J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Ny/vcvh4LXCbuN1h0uyAz3U7zGO1TgWuc0cQs3iD9Pq0kJuETGHMmE27m1Gzk7CxSJ4E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O/NNxDfDoLSmPYSXMfA7f/HhLRHFZ/puuAsZmI37tF4bTlGzeDeqc6KQ1lDeqxA5paxr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Lx9GnKqMOJiV/wAP+pwoa37kTh2nQdFhuZna4JzJjKXIzqm04b6ohxpsgMUCJc5ru68b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wmnqUMRmNfWOKdg4wJn7uKxMhfNmztKwnuIhwtCdHFQCU8vfiCBy1KZhtwx4mtUzKyTT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LI4eEBTPuhpWPuBRaHy0uqjqnucRL9SneIN4QuBDeSE6jbRmc2OGifDZYz+6JY4iU3A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e95jsnHGFfgBYX2nF4LHwSRLDYhHBxN/QzxQawQB/wDGhFwRwPn3SG8yrGG6Rz6rDEGd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ROZj4oaymUBAOaC7gofLsKqnKERiu+G45S7goF6m8tEMF+QRJPosOrNhOmkdVhYmFJI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jNzCd+oaPiToOWkJrf1B8NwyqZ3TY87p8cSsSnHOGWmw4IAwXAkJ+E5lgBR35rGeTUWt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CsfAcN3NYXTW4liRIWIWNyjXosJ2E8OJbcdV4hd8Ph1RQ5KSmYbDc8UDUHPNhATxiEB4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4jcV2I46JoxbECY5J7m6MuVwjYx+E+suFVAGiMropNnKh0Ec+KMNMYhNyUBxlYmI8umYY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M3dcpkNnGHE6DqsXGcRnuE/9QzMzT/40d4e9wTGOeCcT/wCqLRqOfHyFztAnua6jAZr1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j/qN27ADqEM9OM3EMJ5kuxdSVh4uPhzhNyzFk7TNdqOKGPLQKhPByY/EALX4VTqr3QM2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pZWKb/y9UyHh3humocQmlhBFOq/UMmki4UuuVeoxaUZ0TcTEaHVg8d1YrCckyDx9E9+J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DHC5vFlhYcwcdsFVMaTSeHBYH63B3v8A3GrDdhk6QQeCb+18Od3R4LCk7wmOSCHIbMri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7qpxLnFPPgOAGrivEOG5+LwcdAmhuQBOr1dd/wDsmFuY6uaTu7CA4ieSg8dhnjsa1zaY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Q6FPWw/1T4bbivDvoEHxIXiuDi2OeidhnEdT9rgr4viTYWWTVf2/+KLqXGyFeHThnRyt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F4iCVnNL+DUWU/DwxLhzPJMc8fFi6+FPizvDRqJwmnxGWfCYN4xLqdAgJudF8R4CLYc4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YFDjZ04nusSCx+DiXn9qbikA4NjTVdNbgP7oYTGF78W7jwC8IE04jw1spoxD9sGUanUY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hCwnuFVLvdYzf0uFVU2k8gg/Fcwlgu1vBOpE2kolzSpiQvBbg0t1mdkfamu/VScV+4zk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UAbEWsq3DxThCfRYoxWOYcQ2lOwWMBn7giHgGRxWA7AqdiTdpFieSGLi4bBXpxhYr9Wt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xBxRbRf8Acmsw7lxhOxXT9Siy/TeMMpu6V/6XNUZbC8L9ZcaOVOHiMeHm4PBUYe/qo/8A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4hEvm0cU3EpoeeA0TccDKr5V0UNNkDccioIzt5cl44gU2gLF8N9m6lOrzh2oX/EYzm1R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AWgWX6jDZfLKcKJfiN56J2G5pNB4BAEFuHx5lNZN/wBo1Vv/AIgMcEQxwMapkNsTc8k1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xhddSvDFT8MDP06Kv9Rcv+3pyWGMEO8GoAp3xPhni7gqi0OZoHrFJduNlBzmkM/cnN8O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eG8VA9eSLMR7mzenDEujqsEYbgMMGszqSn4uG6Q/VMqhrBmgcSh0MghVHFa1vEfciXsq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Q7gdFhMwZDcQxe8JonxC6zYCbWxwPVVUBnZZHFs8lmxt3QlCXEtRbQN7c4JuJi4ZBYc1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AkCdE/FwS4YM/TOumqxC+vxH+ypFRL/tGpTf+PzYjuHAck4eEXYbm/t0KJdSB1KCcf1D6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59J1X/p35DvFMLcLw8OMs/cgXOnDtUqWC5GvJNZU1s8Tonbjzu9CsFjHERLzA0KxQ4jxC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Kt6nQrprC7ohptzWFh4jh4WHma39yaMVrfDa7VRhbrnRAMLFDwWlkUhw1CwhgxhViXcg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Ux+MJw+IHFPOBYMzUuTQ60cFTOVE8lGJSA9sAuTm4jS8Bp3bp7DisjgNSqqHtDhrHBcm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dWHhsbS4DVPfhtJ8OAZXh4VsR3NMp3HAg7DSNdhxYzGxK8VrnDBdY0rEwMUkuboTy/8A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I99JbzTaHupcYkarM4v5SgXaRSf/ACqS5pHCGxscMMExbpKcH4dD9e6cGiolvHRqGG5l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Lvkbv7VgS92YXCxGNMWz8yByTf0+BiAW1cfwm+H+ojGI4Kf1Id+pc3/9snUh7sOLl28P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jzVPiUyL0o/8S4mbqsU1tihsKPADcWL1WlVFuUayFi4ht4jpAQD3NBU4BthauQGM34JG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4QaAT2VyhAyjgeK1NSoYS79xjdUnQWyZV4dTqRfNxunOwG0jkV8L678tTv7BYT8XDqYJZ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4gZhiwDjCPhtLR77LrFMNuJudFUwmeXNeJ+swsTJdwGgHRF+AC1mgDk3w3Z5hzeQ5p2C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T7tN+COIN0GlU/lWCaWPLsc6oNIII1lBGHR4UDsF/wANS7x3al5t3VbsVrqQd3gsFuK0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2tL8TEmkHojUDI1TiHAUoPhmM4ib8F4lFBimNmOcUik+6IDQXRaeS8DDmrTWKk5+LBMX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Re0IAukAVWRxR9Wq6xnOIrNnO5J+FhEZxx4rw35HcDyQL97y/qA5xOG10NTP1TNNHhS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3yYCxhjEF9jZGnWk6p4fhupB1HNQJxW9BdBuM8jE41oYeDdx48liYZdZo3uaAwtAnjCFDG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jiOfMpprBJy3Tpl7vuPBDEMNg0wmPZkdxQDSJK+Gd0RMrDc52SIcF4szaRHHoU0Yf1P3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W5RCw8MVEzDisTEqLaXJjXivFacsqXauN45o+EJGlSdRFQcaiTqhgvhzw3Qc017xDToF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0X/qD8N+6Qi0GoDjsOGGVg+6LQWg65k1pg0i/RYuI0ilpjusCg/C359FJJZgvM+gVOG4P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IRgXHBDEMUzAVYAJ6p3iGnw/tb9xXifaTYr9M4vGFjMYIcpxHZkXEZdPVEVQoNwnMY0U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34prm4Tg4auKwRixRjNNPRUYo+Hi5QeaNpOgWNhVmrlC/T4hJNTLp2MZL6qY5L9QwtDn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OmoS5Y+IJE6QmswzU5w/KGG7g41HmsLBxzkFw7mOAK/VNa3rVyCxnPxI/UMNQPSFvGom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TcKz6A+9kWl1uSa/CGdjsx6KcANdiaVJmJiw+r8IPbofJVsgaf8Aw545DYbeP3FB1Ibi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m2ytOgsnYmIXUTSxvNOcBbQzopp4cCnCsiEPEaGYb4aadYUYbhS5xJp5cFKGMJnlHBM/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zTGl2GQwbvNPwfFGJF2lOdRWLBeJJs4tcCqWuBniF2CwyIFVo5dSj+6rJ09E3ww4Pk35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VYWPh87DkV4bXsc3D3sT7Qqg/DdBALWthRh4xDTvDD3kXOnwhO9qUN4YfCeSNMxt8PF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pgyh4bIdyTa8vEHmm4WH9a5qcbFMwxLzbXmsXAw2+E46h3Dsg39O4vMaO6rwn4lTyLgj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zKZAiBfrsyYmo4LCDaXwzZVTTh4uWtYQw/p4d4HBYb20vl1IDnSZT/Hqr/dwBUE25cF4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mUCwUYOKbErwnvHhNFRM6hYmOynwqLcgmZTANQsmYNLSMN0tCLWwHi9zpCwRhnhLuYTm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JWM1z4bTIHNywWTkcQ49F4sNJhMc0b+UBYmBiwXm57Jvhw12Hu9CrinEbZzeSqw/tGqx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wsQlphNczj9vJGBog1t3FYQqLn/26IDiUBiD4D3X7rFZNOFh2ACAdmYw7pUNPwzcD/4i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p8bDpmmHbMfxreIbDkFgH7Gulydr4czCwq3vpJpqH2qp4t+4LG/Uxak+HK+E05Wy9MDH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nMuZZCe/9TW57XQACqXtwxiRJyyi/wDStaKDmgQVHjUYoNgoxDUHXspGgKwqRx907ExH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79TiCGMgNARDBS8vqpGgWMKGtw22AOpKiaWosa7JMpgFOW8jihij4b+Jam42NTHDDP90z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WkokiwMIuDZtF1iB7sTxOHVV4+Tw/hw3guTgmu/VZr73JY1g9ldkBhj4mIY1lOgCMNly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FnTxVS8THirEbqeCxMV2hqYOyxW42B4rp/Cj9O0swz9hK3jmHAzZMDcIBrbRxRdRTPBu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lJ+0pmBLRhs3uvRMwMS+Hd6+K2X4BpvoOqOI9t8pHsnMdwhzXdU+MM5RJKxX4mIG6ClP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zWbp12HCeT1nVFjHMwzqCePRYBe1xxQft1KOI1wD27pPGEHOObmwwnvwam4ugIdqmAuO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c11VrmFi4Lpc/Ezc+CqJy4YiDzRbwcpwmzRcoufQMIe6bik5WHTmv1mAeBsmnSRdfqSR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zTH+AvB/Vb3B3P8AxAXxmIhQ0QNuKzD3WLB/UMGcZD1TcB1rXRoAJaLBMrbA5rGjTE4r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Tl9Vhlo6OPMrFdE8AicOxQdhNpc46BHHIMDJHBHCiG4TSbc01z3UMEuntCL3fD/SNN/5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J5/a2U7DoFZ+9NDjk5p/hCGHQKYiyKc3E32Q1oK/c8puGQHHeIHJF1NM8Aq3RLl2X/qMJ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c/kpzHZC11yNUA8bwkdQo/8AbJuFlbW4ck5r2tDXDgjRNh7IY+HkDRu89n6YvBow8MWP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5uJXxppHLigR+UXRwIVfFaoYnAapuPUKnyYPDmnXM/Z0QeIjENJniqXih61jtqsVjpp4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6dzPFYdbhUX1O7DQL9S776hCe8gEYbgDIR/UiINUe6wMPmf9ViAk+HFiCnZfFZh8Ra6L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PIyv0XieJS0GIGpQw3yAi1rSWagrKaav7c0zDrd4cSeqwmtNLLiEY1Jknn/gXw8fTg7k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Ui4/xE9rxvtIRaTIqkJ2HSXRvLO02geiOtPPghl+HoTyRGCKn7vYoN15nmU/xNFjy2km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KGFhuz8wjgslxnRPa7JOVwWCcZh8PEzBoPBeB+lEYY5ad1hQbgR6ItP1cSQeiAiC0leL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T8waGsnZ4syKqcRnTWyqNJk6KuqMUErHdiOHivikrxmSaTDkOyp0OqvonltwzVF7HQYQ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eRhOtUHD2KYzENmW/wB084dVCxGYuJDKSWtPPYxhqeR+1pMBOfjB2G2mRNjK/wCKuc0e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AT8TEpLZ4Id1QDDQC4n+y8OJeLQv09LfEJbJasC9Pxar8FiXk+LAUyzFvAvcJ+GP00iJ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pxHQ85GwsUUty708EEA52Xi4cE12KcLFc0fDKxcU4YyHM3mV/wCm0daD9qwjFsIW6lS7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0k8GpuGX0hlo5leBacN2WOKc/Ew3U06xosc4wGGDmLuPZPdiMljLE9UcbADmzYieqpZw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bDM3VDxTijh/gajFFWGfwpHxP05/CDmGR/iEGLhSU1gBjedAuU0yZ4pxwjTS2TCaP1GI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4eGIYoHxeNl4lcxut4A9Vhh7S1rdSb1J8mabLFcWmXWaYsmHCjxACOyhxnmVTgEvw8MV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0iAnYuI2CLgcCEWkfErP/wDpB7WQ4XdLliy7VpJVTG1F4ohPGI2G4Yk3XqtSSQZT8MuD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/ZZUEBjKbhTw4pniUObIaI0T2H6bgY6LG/4hwq0asQvihjTrxPBPIIn9O4COaNQAOqiN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mnNEhCgYgJaMpZYosxMpLs8a9gvC/SOxGu4w8wrarCbmmc7uM9FjMxK34OHJpLlhYsOD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CFZAE9ljtDrRrTdyOJWAWZU79a8AGrKyba8UPBFLP1FXwx7It4OHFNml3DTRMxcFrjgVA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TivPHgsSXRiA0gc1QTlBlHwhU4arwfuLYJ6rwsQfExMQwOiHjVGr7kx/6gii8MT/GDQ2I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SAagQOax5EEjTUcU3E8P/tJkBY+CyGtxBI6Lw2CwELHw9XAi6/UOeQGpuPgSCT+f8DdF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mOX7mKWa8R/iCzajyVeJDrTCbjYklr2mCnWs0wiHG+ie6RyaE6PtTMTDgPHDmsdpx6Yi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S1grtLhO7z5JjW4uJ4n9Vk1kQTq4qcVupkHpELHbQf2VcBzRPiaNQwGuMfdPBHGwuVN+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3lCwMT7JqJ5LGGGM2K8BAMa57nOIbPsmDEaJOA0RzI1TsZ4ALBIZCcRaorHe7iMs9044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Ebh/AOKGomzA77QsZ+KRUxoAjisT+ZHEAs4i1SkC4T/Fq3csc1MECFI1QeZM2V1hlu7EH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RGGC52pXjNbVQY9VmgYmHm7lYjcMUz/dYdXxLU3+1fqI34Dh2uv1WPis8PCEgBYxiC4tc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rL9K0gHwriOae57CH/8A4zzTcSMweV4b3AHD1jqViPfOEcK+XVVuIpw9eeqPig+DcV9Ux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6jGdqxpYxYTcQtmAYJRD3OqIiw0TGskuJzHijU29VKcGGHARKD4zeI6/Sy6OuqxvMumj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R4hdiOsv1D3nOIgoON78UzDqy8kASJK1/wABzxT55ypabqvBNOKOHNUnLijVv+H9YWPi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4GVOw28blMzVF4qQOILLF8S8qkUjLIWK2kTQIte2qGLEtbaRqjiP3MO47rFcMzGtt/ZY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IbKcPTGInoVh+Md0RATPEd4dDY9UcJ2UPzWVIZSNUSNCnNbZh4clWxo+HFQnVPxmO3XH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+m2PZNfc4glruqH6R5zukzyUYkONe8sVsROVYGMzcpqp/m5p2II0IH9liMZrhiTPFeJe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nNr6wsCgy1zgaj/ZFoqdVoGc0cPE1ZlHpss6AoJmOKs8tkRZMww6KjEp7KZe91sRH/h3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w3D6il4ioVDqnOZcNEleKTLwaS3m1YrA+cKK8NxRFU4ziNbJzGga39FXiZqRJnmscvkW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nEjjoV+oJklxBKY7EswjeX6vDduTSCsXCcLMcj/w73YLv5TZeHiVsx+dWvZOwnuBxIy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SdWqKa3s/CYaRf8AKZiEOEO4jim436fPXAhYWA8yylwLjzmVq2EWzE8Viw+mnEhhPJB+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0qh2FTAt4Qqq7rCPgltXPUqDPiVwaTNk0GQ3BdB5lfqWNDqadEyOAg/4Bq4BBo0asUbL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hfqcuJwPP/D7mu0dZYLBo1OfwL49E1rnCoWB0Czurw6J14okmHOuzoFhVZG6ErGdhy6M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iYk6rwaol04kJ53CcVo8PkJWO7jNOwtPFEuu9ppK8QvFTDYFOcWhsxYKHGybV991Tgia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EhPADW4elgmirOxvHkp/SEku1Eaeqwm4gpIuL3Ca3BpIqF+qcW5nYZFuYQawBo5DYXGQ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iuzQsBjB8Y4IZ2TsECQDJsg9pghNbVmedSn+G4jCi3dOw4IpsnbGEzSDeFTgF5cbAO1T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mpuJSQ5yqNnYejeAanRIadV+naATiP0INinTeW0nsqcTLiYe45YeI/fxHWHRYj/3PT41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U8tbViYub04LDY4yQFjH/wDuFPp+41HYGDeJs79vVfqWY32WlqcHHDoa6My8WqrEIuea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ThsbDQamJzcZ0Um0rwsASXaHkgwtAjea5Oc6zBoES0Q3kmZXyPwFQ29OruCj7sM+yOM1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eb3KzPFYVYcAFLTI/wAAGNUCsUfy+SjFu3nyQZjmrD4PUi4/w9j+IJDyP7I4eH9qfiHO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IHFUVTTZExYJrAYOJmtyQM00WanU3IFRVeGRnEw7mEcU72I6Ts3snTisTEBy1xSnYWIw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0+renKmHDBh34KrigOtV/dYOHhhwa21lDbMmLp+KBW3D16qkyQLN/lT/ABf1Gn2hF331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QJe40tCxWtMvwxdA4eTDbmxOp5IY1Ojiz0WN4woY4QnszAcLIugtYLEjmvhR25IuJmdr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4O+NFgCaq7u6J/wCow/tdBCLd/LVbkmPe7M42asF4BcWP06LFxsI/DFhOpWDIs9v5TMXN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g/p3i552CbhuE2lVYsFzBIA4IHC3dOyl3oOaIuHyTB77anGAE936URDcx5hQ4zHBwTcT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NGvosJ2BiEDEMdinN8VjXM6byww9li4lx6KpogxCYILcJomQsRxxph1m80Xf/pTGnCf4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byQsV2LrZnsocJTqLOdxWJRlY2BPNeBhExovBcCQTEf4ALsAA4bbaoE4dhyKPUK7XD08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4HFvJB+GZaf8OOLdeqxn/dJaCeKY97vh4gsRp2QsLaJxaAC7VYjMQ0vqJBWOx7iOKh7a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iVeAcpI4FZGkt1snlu6HuhY+MCIaYhNm2W9tEJOZzy+AEcbCJAa9HEN5n8oDDEgtEKJy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Yt1TsNhBmyPNODzZzViDd8QVtjgm4nERKw2seHOqJdCxsHXiDswnH7JPqv1M+q/UX+G+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rJ7HPm28Qg8gAkEtCc3gTJVQOYG61VWzD/TN/fryX6lm85sZkcMbh3Xc1EWTRGZ2iqIk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LFLWVZv6lhueeohBrZDf7poa2poEx0Rfh/p3eLFq7LF/UU4j8tJkJ2DhloJzOvup7sV4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RNL2izhwXhY4DcXhGjtmIBusF+6fjP8A/csOye42xMM02+5fo8K5Bmr2U01nWP8AVYjC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W4UDinu+1pFTR+1frMRu7ZqdSADcVeq/Tfp8PNiTqmh2+0CpYTgA44ZlOcP3TCAxm25h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RndxTXPbmbcH/ADkduZrT6K+Cz2X047FWOIPVRhvNMcUHMYGk6x/hwtwmlxdZfpsLV4f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4llRgHlsbTqU6oyUzEAh5GYJ2LiNLg9tz3EomSHJuHiYVXBU4ckNFk7LGIw39U3AZu61J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mE03Za/JNZdpe2Teywg4TiCZjhKwgb0Py9kxlicQwOg4lfrGsv4b2kH1XjAAGUSNU9mF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b4rMuH0X6nB+7Cik9UMVojGqDHDmsTEn+UbXEC7tdrcNv3Ouv02ALNLS1OpdlDJlHEeB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Y5rcNrPCZcRqsQgEhzSIRcBNs3ZcaRfsdgJOkLGZ/NOwseMpxTryhBkHLar9y/U5Th5a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l7RnxOijBdcilhPFeCyfAmlzjr1TCBla2mE+c2I92UlPwsXuFS8f7J2Fib7ePMJ7HDK7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8QyzlwHVSDKfgsiC2XP6JrcJluMa90b0SZLQJWM5uOcLDfyUeJ4mEbwQobopWN+owpa0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QBz4rAbriYgqp5JjnNyu0TpmmbD/AAG7Z6pvbyj+lD/DsxfaKi0NHBUYdgsPAOZ5sYXh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y2pkQ5Fww6mh+V3BMY8CkPLu5WJifvWNb7rdk53BoTMVrWtyx3WITUwR7JmIzGrbxnjs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1j//AMj/AMJhG+G1SnYjhJcY9E0R98JmINNVjYs78LGcN15BA+R+nxG64br9kzBaYdim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sZXuzdYpaSHuEvaOXJYbusKmJwzJ9FiQZDjbZU725oPe2axFI5ppOVz3Q1ie9rswCwMR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bCcC9jzuo4eI6cXEsI4BYDBIOEYenFh+G69PJGXCywgwAjDzESpGvEbMFzDSZpWjXDop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0jgE+ph8KOdlRuHEyyq5tTCY1m6M7j/Zfoy/cxGUvCxP0z+F29thB4o4TbCLJjH6jVF5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+Awd1r9Adj+6Z28uGV6/4hxp+2CsLFbLqQ71Ka45m6i6hgiyIrsOCwZdfXYXceCf+1xTA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jvxyVH/9PiXYTs/TD+Yf3T28woPOEGt0CZjTD2n3+YMV2jWw0LGa7i8rGYDYGywG8Kwv1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iCcN12u8mG95s3QdVF54EcFh/B/9ROv290W+GA51t7RfqsMXh2qw3PaKiLrCOGA/Ea3d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JKL3O+GxuRvNywv1BaXvpqd3X/ENk4xdV6L4tQxm/dxhFr7YjdevVEt3m5gmONma91UC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7un3luG6JWFVhGHQ4OTSwkwOKgoBtnMuFhveM7eP+CsMPGX/dXl+Hz4hPLdE3y4f+HxWd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I21Qav07ubSmED7L+6YA0D/VOCbi4d3+JBGx2Ez7GysN4JNGLJCZj4GjYsnYuIcknKNU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CYTq0yNkNED556rEPVYP9ScQLu18uHiYpygqwM1ICLd0cjntbreyiKQd3DAt3Q+5oGix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AtGV14WGbw1145KLtwS0u8OVhs3bflTF0KHUv0nohOaOaLZpDXzE6hYxdbD3u6mvwcM/Y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6jiEGYMvwdZcZpQDRoI/waJ0krLcckHNtJum1WHPyt7pw/wAOknQJ7vsbotFJCDPtiELb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rjzhYlb/AA6rTCxBiaR77HuG87UlHDpFB4I4Y5QncnX7H+EJTz1WF38t1ifqcTciGtPJ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LE4Y2E+kdiqRcl9yv08cAAn4mGGP5B2iDm/TGHcoBmi7LBH/AOSAv1zOWYJk6xtvM8wh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4bSXT6AJrcOajZEYjRiiOaaWGW/4NcLHN/osgxB2eoIxJmc11bELRxi6NT6tl9h7p3+H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A6Jw6qOARQbwhYMOpxcP7kz9puR1TcIuy4sEHkU7CxRdmh5jy2/hMos7jsw38AZQcND5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YuVh2JaXFo7hMedW7MQNN1+kDZGHp3WIwasN00nTBv6lYjhq/VFgthYTa3n/AEWDiOsM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TG0tt2T3fay6xSDDQ66xWP1a/wDwa6/EKDkf3RHrqtPYwiGvPqgDiQL34I1DO3jsxEf8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5PR6ohN7bBzCDC6l7Dld/FObodQjKaxu84wmtGgEfIxa4zPLrbXwsF4Fm4kp7juPZUpd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nPC/TYJ3m0z5HJ54udJKxqvufbsief8Agq6sZ2E6lQ7DBHCU3ENw7hyTgnJwLQXMErGc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yAbLE7If9fqeYCmZMTCsCD1+WRVopafPvQEIe5xq48V8AgsBzgmCmua7JVL0M1Q7LKwk6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nnEbDAiRsPZORXomdv40p3dYP9XzLrGwsF9m3pHJeJqyPCnkDHyDiBorPH/BNyt4Kkaq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D6eyQVDhm4KHOJAQAmCRUix2o4ozxELII2PHRN/69Qx4D1iDCaLktJmwVn1Yg1jNKbTi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dAP7pkLxqhT9qcfv0pJ/MJj6sSDfRQXPd3t6KtuE4txMxvKDgbFEQTF5Ugk9gg2rfFkMh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zENVNMoNLSG81kcCstx5HQM8WTsF9/DNVX+iNDfi4hynrCLWC/DLqnDEDhBv/sgMODmp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DXfddY7zPh8J4oAa6FDEw8QhwhpYUe0I7PRYf9P8aU7usLv8xmGLNMlxWIQGlmmYxKw8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kQ3UiybWZdx/waOvPgpw3VcypRxcNhg8Sp49l8K71ZrX2nMdE3wjrdwOwv8A0ktcNcM/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W1FimtjU6+Uf9dImJTaQMQ7rie/+icGuqDjJB4o4WBQDpyUNLBh+HQXG6fGI3xpkO0hV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qxBiiMRxgDj7qHXImFiP+GWg6f6o2IdIcKeBTfGjxCERriTChjSaf280WeLkbujmsxf3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vXdQ3hK8PGe7w+EJnhCljojqg5pkc/Ji1GxMhPpzM3h0MLCMhmC5tVY1HRf+oY53rqvC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smMvBMu4WVOFNDdVKNDobNxwlTifUNhsjDDz2TqyZ6rD7fxp7Jywvl5RViHdbzQL5DX3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OJNLZ4dVjfp2SHhtTSFhu3XU/wCCIm/kut5Mi5n2Ra59SaJv0VwJ5DQKaZPVEuhsWlAg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7vsDy0ghB36emnEEwVLmiG9U4N1LVGNgu7hNq18h7/8AWyWiTyQdbgobkcNZKMYmHpbM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U1FSJA1hQXm6EYjQ2NHKcVpZjMNnDSVBY1qxPisdPCOCHguFVMO4VInEpfNweMpj2Br2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DMa6IuL/ABGflfDYSR7pvj5agQyeaa7DIg6jiCrN8N4vfRNMtfhg6NQa1gpUuMI8AFLX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nmsTCAa3xef2o4b5aA23dAUB1PFp4I+PhGnj/wCU7AxXtLwN8/cFiOaWCLRKwX4TxXFX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N5KXuLsQpk4bbdFaAFLOOqy4ck9VdokDSUamZe6zS3uuEcCFeyknimN+1+67+Gd2R7rC+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HqsIYdqCsE/tfK8bgGx/ga52VEuPJoRIb4eHzVANhxQhzv8AymhsgfcUR4c0jWUAKA39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vbREuJ6WQPHZdQjN7zstfst8PHIoVsOHHFqcxr6iRxTa2kKPK/8AqTe3/W2Q4Bg1HNFr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8Gx/Y9EMjDI0zJxGJQ8WEp4w/jNw7zopjhq7/RGZoBjRCRZ2iAe03AI5qoNbUhXcC5hE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4HKU4MB5ayvjAlsRZSHHDLdDxWcy6dY0HNYmGHVE5wY15rB+7UQgQG0C17oYbsUhrySH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ZfHJDaMrgviUtY2x6prmEUO1PJPxcR7Wj7TzWGcOounfPNNfhmvi6nggzDqnqVhUgEi2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kjmmYlAYKd4HVNfMsoGv9lFMnWye1o63RJfUQncipicuijGD2OBpbBsFUMzefJOyVNdZ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E0hx15p78V9eGJPhpnhDJ14H+GPZHusHv/hK6kut2THvbbgCswc1o0pHFTDhzqMLObi5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iiYZ0M6InUIyTfgopaG/b/wCVv+LxJCs0nuqJgN4FWRlzbJvhsJb1sqnvjoCpFjsLGkh3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QJ9UQcPvCnkqahKNFyuYTvRN/wCt21X1pDuACqDi0RmgproreN4ngqoyg0mFiB0kMKl+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ujGIQ3kLVJxBOJa2JqQsT4Qu6JbeSjNLCbNEo4eLZvG24iWtABUT/wCFpdCneJ0RMOrb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kE3tC3WCmxDbf2TbEEH7jKe8hh6OCwhS3LpT/ZNOIS4aW1WHUW2ZAH/7xWI8RRV7FAND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m1RLjKa44g0roLbckYs72WI4g1g6/aUG0AYmFoZ6pxFhjCSI0Ka11NHELO8wRFuKsKQ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taRiaipVvcB6JrXZgiTB09uSLYcBEhYTcKpgc7PCdAJeTEAWkaqXA/8AjYY4mf4W5Tuy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gXRMcFfw+vIIklzgdGkI1hpkiOMKcYknlayNDar+ypxG+I/poFmfT0DlDMw/msgMTCIP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w0hEnCr9UW0XiLOVFgOiBbeOZTnNpu7dA1UYbKWdlANh+7VGkme6zOqvfoqmubHVaSi7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qHN4SOq0KD8LD7oDCseIarPbPMCCi7xYIPHkmNeGwdHKZFwE3/rkDRQdEW0669VSwWRp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W1kfEZmY7VfqGtv05Jwwt06jqg/GEuCyMa3iHKgM8D9RxbqFDvcaIjEwpGJumdU0vwi0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rxxF1iASeSwad7inDEpAtwU4ZIM6LkOiZmJdTcFW0TW3pb+EM1REH1Qeag/ir4dR4FAP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ZdmvdPw2yQdByTMXEcLmfRNpxGvdMwi/FY63BOjdfa3JTiOAPCEW4mZvNAsqrvPZNqOu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9D4aIWJ+ngh7RIfzdxWck8p/giBwWK2+S6qb6o0OnZGFwMpzMeS6LFFYX9Q/wgL5eKDg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H7UbEd1ky9SoaMvEnij4mJre34VWG2X8GhEGC9EkAH+yPjNfiQOSc8fCw+SJxi5g/wBF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sKlU/MITqTSCPwgXPaXfuQYy6dDLR7ptQbRwCf4sCeKyv/KtjD3TYLHEWF1myrK8IiRH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c3DjksWhmcPmO6awbjWBD/r9RVDG5omCVla7tGqc0A+HKFTnCdKf9U8lzMugbepV4rXh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4Q05q4MjdM6FEfqMwdy0KAMlgMgI14hpG6Cqq20nkbqIMhSuKMPHqnS8Ag2CNJUDRWWs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sMhE1Xjmm0QXgzYRqsR2O5wqnQLKPE4RyRIzYjd9hGpVByD7uiOdxnRxdZYksDuRN4Th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ommprr/aZsi7dpZAWGWYby6YMBRInaS0yEaHT8671b9Q4PN4cLFYzXt+I/CMxo6/BF0F9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Ni4NDn6QdEPFObsmN4u0Tv1GG2GzS7ZKZ4m/F/8ACAbhieLkcPBqqBisKnfPNZzLuQ4J2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rlw0LdAt6TxI2Z93qqcN44QnGz+Qmbr/ANR8R/KNFVh8OiDq799FJMqmiTESUaiOyGeg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dU4vOnklGBOyx2Gl72/0uhZsRzu5UMxLdlvt/wAq/wDbP/at3C9ir4bFfBH+ZfRPuvpY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0W+f8q+qF9ZnurYzPdWe33Wo/wCoCrgZVMWqq9UWNyg8k6HEWMBYZnM1tMBblL8JeJL6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3cUYLmuOhlNwcQNYf/wAjdCgMdxdhxkewW9VVaQrxfXqmudiU24hQhU4rK5wDhBWI5rLM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QFnzdFvAKHPQD89KtaEzer1MmyLtAsQ+JobdVXhYjdNyFhuIkO+5rufBAU5uHFRjHW56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04q1O96qMWCZ9lhtBIB1RDMRw9AU4Oo8RzaZ0VOMYDRZx4oOxLdkWxF79kHYGJcvklON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DOjmWQ8Rz8TCdo6NO6spcYC+EQ53JeG9hZictsm2yXGAjHFeMXayfWYTm/qG5mGNVhBt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CDIagSKmAG3VDCxHBs3DkfEhzWy0O6BYpc3K7KB/rsw283DzNpc0E80wfqMS8602QZiY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Gk/crq3+Bqi4QnYgaWzaOaJ5J1eMcM60IsuG8pX/AJTGtkkbxGiBJk2OiIrJlAhrGVCH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TxWpwx7oVY/xOPFZWuceqnIOwVH6X6f7nLPiNaB/+MQpL3OPJCBUT0Q8TXkhS20z5Dst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otNm8fdb7/dfVf7r6r19Ur6i3x7LVnstGLcavpN919H8r6J919F3ursetH+y1d7LfPsv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VsVnuvqM91vt91qPf+KAJhOhwBqF05oxKZl1zopL7kQKTKjGsRwCh5iOKaZa+nnxTnYG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K2W/6LogU2lU1ei763VWh6IyplHgp2idmgQltbX2IQ+1tVVIXiN1mZTnaSi97Gl+IYgm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uax/Au4oNxxFMhzm8bp7IqZiCQZ/K8N7qsgMlQ4zKe28N0WGX6SnAibwDyRqkk6lPDTk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rw8Nwq/sqWanVx4J7GOJZNlh4mE4eK0XH7kwtE45XhB08LJpY8zxg2QmqqR9ygPb0uhi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YgreyeyY2mI/uvGjoeqw8TGFnMy9FAaQWmxTsTxXNMw0ALF+IH4rBcRwQxT+qGGXZoHB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NmD/UPIADmKbST2cjU2p5E18gvDdhzZf8Q+fhmAAsM4LsmkLDcYc06sWI6iMMED1RqEEG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qShVo4TJQxBbLFJ+1V1GHcCiGXdx6KrexHc/tV5ay+ZNpwvEF5lNDRSDcW1VtmcgIhjR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4lvJfBwhPElf6bGnwMNoNpRpExyV8vHussymvokzxWgC5bLec8vJbVaeS/ln5F/4E7eK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2K/3X1n+6+s5fV/C+oPZat9loxXw8NfSYr4I919L8r6R91dj1o/2X3+y3j7L6n4K+qF9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Lfb7qxCAfnTfDY4gukpzcQEYY/li6ax+XsLoiTyIquU3NDpzdlV4hHUp4GG3FbzbaCpN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C1Nhg0iynDNKLjvLWE0Sr6TqFDgSZ3k0eHmAgnmv/KplSheVdSyORCDww0fuQgrRU4ba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tm1cUzxmgsnlM8F8GAyOC+KDvc+EIltbiHCoSbJhdiOa02sZhUDGaWuyyRHosU4mGRaMO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ZHM7FpbThtDTI7o+IxzXDnZPDzMplFU3qHIJpYDTHYjkhjeK2sG9TEGvw24w5YblhvOD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wAzE/de6x8ZuhtJXicJp1WOHDQSh4f4TuLbwmAB2LpPwym4jsJzWNs4Qh4Uj1IQZiOcW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WHhvtTmdOrivDD21ObOvFOr3nyv+EccrJLnRqn/8O4lhHtsbiPaaWougAbHsAJLBJRxn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IKNM6RdGpypJyzojaBwARAG7dFg0N1dxq6p15Rr119P8Ay67roNDiMLTssFrXxSIaDq5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qoqDdVmIDnNgx/crw5MRa6LAKMOIqmSmPJzgX2Ug94VWO4N4jD4qwc89lGIzMRryTcDD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HxB/Kq8IUM0HXqsHIXQyLiE8YbRfWFmY4nROJw28kHNt/rs0XXz2R2QrnbbZrstG2+yQ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fMfIfOPKf4GJK3ne6y4jx6qus18+K+q5GcQ3WG9kTpovEe1jj1Cmkaoy0x0cgWiIUq+i5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W8Cs5yyiC+lvPmvgOJPdFcjOnBG4E8isosrzKgBNjQipMbjYVbxoRrKJwgQ1YrsTUER0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KLngCqbSj/w4ZLxBCcGtJdaOi0kTLu6/UYhww300V7cB2WEKqwQhU6kb3rxHsnigNou0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/Qwh1Tg12cjLCa3DzZJNuKpw8TKeDrhCcF2HiuaGh02cg5hhYr4gNHEL6bpidFh5jAHB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kQjaL6K3FYmD+oeNMuJ1TWYkCbXuCjg4LnVk2A09FfDnxbtJ1aeKnFMniQpa2T1TX0yO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SfVR4YMiQVcnEOIM6bQQG4egQozOmwWMMZ7A4carf7rDIZhzMVNBkp7cS0N481DWTeCn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QYHGFPEoh+oVTpOWFkPp/gJ1WpM1J9JFjlcU98tJ4TxQxBYxEKYvs1vwQa4jmXcSg5+G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3TnOLG1OnNdyNDgXHVBrA0GJWYyeaa2TAFw3mhThmRoUyYIpCPgNhv7nLMZKK1+dPk0+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n5l/kXXT5De/8NqVqjc3VQN9gZVlCljyCqeChgARkA90MSkDojhlou6pYgfh1VCFS9lU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CfiVVN3iOKdiNDhLYsoFuqaDiPc1rIAI4o5qXcuad4eLAtlxLyj4jJZ/KjO7+1UF0DW5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jix2bgV+nNWbF9mrFwcamRoUHYhDnESDMp5LpIzTxUdb89lk84kRSaZ5oV42RugWGwBx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p0Nqe7RYH/5vuhfpZ3CZARxteJC/Vg8WSmjEdlNuyLWPEFsNE6lYjcU0uD5/pU1y5t381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rm2IQfx4/wCArt8lhJWV2lrc1/6qSeabMYbTuxqE2HF5KBENM8U8vo5WESviYz23mANF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BcfDOgVU68J2hmNiw7oUzwxLNJPlHljgu/kt8obNFpt6/Jv5D5LbBsvtM7IVvNfza/PH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2UrQeysVFk0HRuiqZEqbaRom4ZDfh6KCxqxBSM4hYjSwGoR2Xg03mQVhPcy4iv8AmWOc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4twzLQFiPbInRFr5mV93stT7Lf8AwvqfhfU/C+ovqhfVavqNX1Ge6+oz3W+33Wo9/wDr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b+5Bge3D4yLcFU5/qhPKUKN1vEBAB7oCqIdHNFwa4t58FL/07n+iqY1zTxaviA1DTsrw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KrEAOI2dEMXDsB9qkqYX/habbrn5NVw8wtHyL+QfwY83VcZ8l/O/ts0/6ePnafwDvnHz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VbxW+73X1He6+q/3X1X+6+qV9Qr6n4W/+Fq32X2+y+z2WmH7LdYvptX0h7r6X5X0f/sv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6+m5fTetx60evu9lqfZb59lv/AIX1fwvqhfWavrM919VnuvqM91vt91vBaj5+Z10Q1rge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oqLgDxTTjZBMm+qxGtEYZvmE2XiPw3F/2t4IuD9/UJnhG5ExO6pe/EpbvEuU4YxAxgFF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qBaNl4jksriPVZ4gNgCNUHBtJRkTst8vUrUreK3it8rfWq4LgtAtAtFurRbq0K47NVvL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LULVarhtPl4JvyNfNbbZYv8AT/FD+Bv5h59fNf8AgT853/T9St4+63ne6+o/3X1X+6+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vrOX1XL6pX1fwvqD2W+32W8z2W80dgpcZKmbqkU09Qr2HII2UFtQ431UNwm4fbZUNUfH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3J2sk8CoAharXaRjmG8EYmOGy5/6RqtVqVqtVqtfPotFouK08mq12ahYkubdq1C1WvytV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22+QPnW+TbZbyXR+cf8ACNxs0UbLKeH/AFyPPqVqVqVvFarVa7dAtAtFotFotFoVoVo5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reW8FvBbwWoWoVitVr/DT5R8q6t/iG3kknb0/wRdoW6EMqy2TQdCm0cf4fUrUreK3it4r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arguC4bOC0Wi0W6t1bq0Wi0WhWhXHbqtVqtVvLVarUIEELVarXZqtVqtVr5R2/6+P4I22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UPnn/q2q1Wq1WuwTwWq1Wvl4eTRaLdW6t1aLdWhWhWhXFcVx2HbqtVqtVqtVvLeC3gtQ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QtVr5/X/AKDrKjyXCsZR81/8Bn+AP+Kddmq3lvLVUVmnkt5by3lqtVwXBcFwXBcFoFoF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dW6t1bq3StCog+eFbYfJz2FD/qe8FYj+Ed/AHt/gg/8AXLq2wefgrHbm2WPkb/0Ydvly6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sqzq1j/Av7fwB/wOEf8AAB8uivO2VqtVqtVwVkP+jN7fP123/gHdv8LsB5p4Gk/9Qd2/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AEZvzdFotFp/BHsrAq4I/wCtn+Kw+6f3+ZizroiOX/Q3mLfPPyo02CDsvtd/0YfO0Wmy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4vwWpWqkIEtDXcU4N3uC3R7r6f5X0/ypxGQPlBkxKJ8QW6bA3SVlfdFp4bJa38rO2P8A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Mc8QJRPP/oeNbKePzz8m2yysEVCnY7/ow+WFbyX2FM2Ot8rD7KcPD8TpML/lf/uF/wAo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NnqnQwtA4lS5hcOi+li+yD2gjuh/V8pif2TWmbqazsLq9TyT28kFhj5RrbN1uflaH3Tn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5JoAAssoWd3sqXeQeSkLfCI18rG/uMJpqdJQzTKvzATjTp1Qc9kmU0MbFvm7pV/PodrZ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cE2kwrPKpmduIB57BaFaFaFbpW472Wh+UNlh6qbR8qOn8Ly22UcdltnPYEf4bMVqspla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fe30lSwjEb/L/AAsC7lptuVzRgQ5Hwd5SS+EQ55I+UGtpgdF9CuOIRrwzhnqgW4bn9kxr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UjipbUezUGSajwIRfHoqfDp+SAmurmEQeK8YEmi8L6R90E5vhmx5p2KyA0lUuTKOCLXW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vbqEW4kRE2WJ2TOyqIkrkFvT2W4QRx+QXeie7p5gR9olBvJYkOgMst7jKcOaoJlB1UL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0qOQ855EAprudtjU7yEu5wvuXFNj7dhJebreK3ytZnz4fcq8KyjhTs3h8tz+WndBrhKZB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kNHMp7XDLMLdW6t1bq0KIHyZGy/lhdVlU/cVeB5Z/hbbIdcKvCOnDZquW2WmCodDMbg7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UfwFKAwMUOPXZNMqPDbHZXbdWWZUlplBzNE5zjEhGCCDx+Y6MJ7weSdOG7Dj9ysxzuyY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xKxmMdUA9NLjZrVIc5+HyPD5QVHhkIlPZQQSE0wNNlwFS94BqKljg4dEPEcGzzTy0yP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iUXVzaNFidlh9k0MMAhZiSmiLLIafkN7JjeZ8xdzTnck+WVVGdU1nhxPVE8lXELDwqTn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MI2M/pC9Nm45X8mH6tR6X2eh8uk3lfTCgYY2UgStxbq3PygKY8+F6octUwdFP8qpmFvl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oftb/dTx4LN9yg6hVN3vkBw4I0xcytB7LdHst0LdbE7D5T8q602chtzFWGwp/wDEDkpb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7uFr1b/Ad1hv+5plPbwB2anaVw9lMCpX7L1R+WWUYjoP2hf8AL43sv+WxFR4DmXmU2tpL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E1+C1+URMINpLeZ+XiP9EU/w2w7XusNxwRJaCvoNX0WqpzjqbDusZvJywvX5R7/6Jz4m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E7JoBuFcSt0eys0AouPyPVNHTygDUoALE7KXAoOEyOqI5qluiZiGam6I/J9UzYzsj2TB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PCcNjj0hEDyw31PJW2XAWgWgQpAFliYgIy8PPh/0pjP3FPd0Q/8A4YQLBJlXaB6JrjqU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XsAi6LaBXCq5aqRopbZyh2vmAnV64K4G1kfuR8x8lXn02X2X8r+38PZS/ZpsuqTtbO67K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NQc6amClwC0f7rc/+yuG/wCdfZ7q0f5lxVifULMRJd/ogAnd/lv7olfQxfZfRxfZfRxv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Ed0O/wAtreOp2NxHECQmU3bwTjh4sM4XQWM39uIU881hevyj3/0T2t1KJe2BSsTspqeD0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+tir62Kmmpzp5+dvdBHt5az6bMTsj3WFhiKXJ7hqAg5+qAZEQr0+Q+Ud0zY3simdxsf38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9k7ur7Z3Wc1S0Q3YQ0wV9X8r6n5QDtV6J/U+dn9Cw3D7TKc3gQo5MA2XWoTvPYZ+ajQh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k9yiSpUHdRei48fO4BzhTZb7l9RytiFBsya06fMfI3z2V9vPaVCd22H+Et5oPkZ3WL/U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ublBVTL91cNWY+wWRoA6q9Mr6bStx3umMLdBOzE7/LxEV/yv5X/Kn3X/ACp91/yrvdTi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+U2rdFyi46bCOqYKYAtPNeG5j5WixjRvmblFzwB2WF6/KPf8A0VTjAUYbw4rE7bGnCEm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sP18477PTyzq3ksMYe7xWJ2R7qSLjjssIWi0Cf32nyjuUzY3snJn9Wx/fyO6uaidjuyP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LVMfwc2wVUStw+63D7oHmj8j/ALAsMcIdKZPJYvYLCdyeoKJ4qWnNy+RZAHdFz2RedXmV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guqjh5wsb+pABsyvpflBN/rKf2+Qdg+RbTquGzLx2wQL7Hdv4GX2CsPIPOQVGzxD9t9s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kr/ZZmNPpC+G6l37Xf8AlQ8QflNHFj59CrFjfRZHsPoviYc9lcOb/UAvrYUdVDGlx6BW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QBbZid/l4iMLdwVuYK3MFbmEj44aHTwTvltwTuzsf3TsL7XXHdYRjd1RDIk800vdUXb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OR/oWJ2X/wC8lcwt4e+zD9fkflYbvTzD+v8A0WJ2WXEc0dCg5+I8iNCViHSyFRJM8UKH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/Ib6pnbYE5M77Hd/Izq4uR622O7J3liowsD/APh7N0Lcb7bHfIP9IQYeUok6BYp7INAN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qni7e7ckTx4K8qeK8Rvr8hvdYv8AWpLiFvu2YZ/mKf284R2D5F1EQPLfabBTC0Wi0Wnkv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sqGq77qz5C0vsjDbdZxI5IOHFDYGt3B+dknXzUYvo7kix+o+S08NFOC9wW813cL4uD7LT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lZsWG8giW3J12PhcPdcPdcPdaeTTZyVTcRl1c4azEKpjA4cZTcPwhfqrarKMMosfgW5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bpWhWnlZ3QUOEgkrQBZsRqs4u7BN8IRHMqHapnf5QWGyYqKL3EaQsTtsaJiFvNTW8lh+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PmH9f+ixOyvu/wB9gwx3K9VTiD7JGx5HP5DPVCOC4IIuCa60Tsd38kftbCaz12PPIJ46+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GLoNDzPdTXLe6Cd8h3YJjhqGqlzrJzv3abHN+x34Rm4KLmHL18uRjj6K+xxi4QpVwuA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zsnmn3+4qMOIV6fZb4TJ4Sn+ccVot0ofIlTqFfzBO7/PA2HYAgAvhkBZse635esyy3Xw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BnYATbZf5E/fhf2+SFTMO4FRitvzCyPnoVdZjDVzXIcYW69ZWlFx+WGnDkjjKyhrVfE9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T6r4uGHdk4tmrkUXHjtifOO6HxWpzmHjYhZnE7ZcYavqBAM3B8oMx8p/cjSd3RNqxADF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fb7ppw6Xz1X02prnPY13KVh0uDux+RICc0seJHk0C0C/7/wDRYnZUY1ncCo1fyRLrkr1T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YICFojAgeVrHVSOi+72WrvZfd7LV3sg1pMnpsPfaC7RQZk9E53PZjxwauHt5LbG1OAyQ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kQDZXeD2RdzUed8uA0QLTNkOWiLcUxQow8oRhUuzD+yynKFw9lqtfwm1GRKlOpgBXd+F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QrVWQDBHMqSduq3lqtdnHa790iF9RqoZpz+QE+Sh8iTtnbe21/f5w2nYIQa4hr+RVyvp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MarhjlnwneisXt7p7ZabfMxBzYfkOLYpGpKsWHs7ZD/dZhI2Xlyvv8uSeTy/greS3/QN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lBe4jqfJYn3/AICy33e/yMbqP4cVmdrz08sr0/jgih8iFZarS6uLKy1uumx3zwUdoc1E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7p0jyD5GI7kw+eG7o1dyTmYe6GlB+LlbttorsWRoZshDB/UMY5p6LLfDN2n+Dsf8JPHPz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IB8kkGPkFPtqr+TdKpPy8l0QddsN1Wi021CIW7I+Qflm+y+zitVYLr/A308kgqZ1X3Hs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fp47lbjQjU2/ArPhT2Cu3EZ3aobcJ3dGQHDiCvFwPp8W/t2dR5/D46u82Rhp/cdEMPD3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yMP7VS/T+yDvLfmjSijb7fk32YZgbqpqAPVqLmCHDy1OG8paBbykmzAoeBPaSj4evsVz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hU4hYD2UspI5tRZtlzRMqC7DlO8MsLuEeScRUNpJUt3TtfUAUQ0RbYFuhEDQ3CdW0G6x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US2pVs085cdAnnh5A94ERey1H+VOLN3YGqrEVFME8wpbunbHBBpbJ6KvDsdpE2CMCE+b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ISeabiDssRO77erfkRErKJ6JwLIjUJzdku4Itwmggc1MQflvT++2pkSneJFk5siNst1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852evnkWKklaK0K6KurKOCjZ6fwEeSHK0K+G8flXdHcKz2n1XCFmc1fCErO5rfVPgyJ2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Ou1SFmsfLDN7ny8kC5U458Jv5WTDqd+591c6iFmICs4KD8idj2YgqEouwc7PyPIf6li4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/s+Xh/0qPDcsx0b5ABxRDeVIQB4ZSnN5eTDjiJT3HWVhuHNO6X+Ti+iLmMkJ5faeCJbp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5VRiNsowbO4oOaJjiFTiBvptej2GwIPHBwQxG8Lp/dYv9R2tg8IKtm7Lw8SPbz4jvLRz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HBBGeU7YfoVVVDlZxo6bX9kXAo1FPPXaXFPB7pw2vRZ9wWJ3R24nyQ3otSJ5IbJ2PTh8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vtHZNjmmAed2wd/PrPktt02XKsm9v4TvshrpHVfFwh6LQLK2AsmGPVZ8SlvRZd0eTqx2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Sd3DGrlGA2/7uKvsBT6TLRYLkox79VLDPmc7EMAL4bgVndfkEWYQpYdlxRifuCzCWfu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CqhykIf0eb08uF/SvpflXs3kPJPBt00VQAnZpBTX8/Jh9BCcOqZ/UE/r8nE9FQGApwey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Lk5opgHkqXxG2kalSHCnkg3EbBPEKviNuIj2G090cN3BYreTlif1HacRphAYrfUIu4i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JaYMBfVKJPPY2eKa7kgAo522uvEItw3mynECMabH9kWsfACdWak/YAg3FIAXwy2ooO57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jg4yjt6u+Q0nRVcUfFaLWCy6TsOGdUYFkatUO21rydduQKNru6JJ1VJ2uT++3DB0Re6y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sPLbAddTs12XKZ8+fJUVbUK2y+29l08uKBrItt10vtwXdI2hg04lBjLNHlsNkKWajgr2d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ViGytby0vEtPAo4v6a7OLeSf3T07CPcIhHyjy4XZHyk8SU+jEcGzaECcRxCMdx5C1/0z+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rdSqWbg/PycT0XongoHmNsHWpEkXKeQLgbQ4cFSXAHkVWXi3MqjD3ee19TgO5RpM22BZ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DinHxGX6p5HM7fDxjB0vxU1st1VGHpxPncH7rk6NPIWtdLvJZU47T3CyhxPZS7221NuO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cMUja6ar8lUJRqBunu57JLZQMQAgQoog7Th0IEahTQNspoMAD5DlEgjqiCdsgwVFU+iFZ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bSQRUdPJleQvqOUnblcfJvOVyfkHY1aLRcVofJcbOG08gpGzrsHNH5dgs9lzRjZYIE7a27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zaX/ALmqz2qSZO2jEBjUEcFU3M3ps/nOp+T1U8FK5nks5tyV9PknG/T1N/c1pVzKsSD0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EC/kk7LeXT5Wnyb/wDUT284Tv45vn0UlrVZjV9Nq3Wr6bU+cNthzV2NTQ7CbBMJ7G4b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awNv8y5hWBKKAaFdaeQg6KOHDydB5fEwswUOEHzy0wV4rYaRq1AfKhEtNuSqd8w0iGm4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Ki7X5p/iR57I/wAZ6/PkI89llZH5dOEPVTiuXg4AH/7xTQPPG8/9oRZjtAadCOCg7Cmy2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SiNtHBy+MwOR8J7geqLMQQfN3Ksh8rOJUbWgiZssPDxm0RxHFeH4bq/5VFeY3hbsxy2N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Q3/Ag/gj/Et/6IO/ybWV9VquCjbbZdWKd8kABeELvOpVuCJ9kXczSEO6B8hRw8He4nkq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6CFQ++GfwpGhULqECNQmu2GN9tx5m9thHyh+VbaCLEIYph5/mVOJggO/eNUM7SRpWEQ8Xd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ynmIRB84/gJ/6oNklpjyZQSocIPmq4LTyX85pdogCZ2nNom3mfOBzW6nBmnmDZujdap3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tM9FS9pq6qWDzAUgrdWXDlXwwsmC32UPaAU4DTzjzX29NvXZHlCfbh8nxsT6hFuiLuJ2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aaNdhChHCeYHAq5yc05mF6rstEOQQ2dCi3ltMbrrj5BCPyN0LSPJS7RTspJ0UbZ2Hkbq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5fUPn9NltVulbpU0FAhuqacNt1ulbpU0n5AaTEreTm8vl3EoWT2zoqmbvmts0UOblWg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LGJ2HKqXGCr3Vgr2dwKIPlgm0I22sCxDAmPNqAsUHWUAr6KW68k9YflDnASt0IEDZurR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omUHdJTzzcqcNkhBr2QE7zVHRFx0C8QroVB8ocwLdb7KzR7LQeyk6dkHOiU7zt2H5PLZ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5Hj4oyDdHNRtJQCc3go+TlxHAJwGrhqnjzf1NRQU/t8p2tPoj87qFHnYfTYPhhB7GwZ+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8VvFNeHGyK+ovqFfUKLw822jtsYiTovqfgrf/APqV9T/6lSwyFGI4tPVpVLHy49E/+k+UO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g4ajYSRcrdC3QmUjXy0nXXZpsC8Wpwco4KWi8+V9bmi/Er6rP8y+qz3X1We6+q1fVavq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c/ITiOgUrI4O7L6gWZ0dwiWmRSqgJW9HZaq/kll1LhaFS3VBroBOi4JrjEBPaNSEXGIH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x1TQeSy7xQcFiRzTO3lpa+ys8oBxk8V8KWtC3yt8+6hz3Sr7R2WG3m5O7QvVQ98FUsdJ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S3cGyg6hQVDvI6vEDe6+q33VsYe6vihOoxJKCd384PPYfkWWZykuC1so8ms7PTz3+m3V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j0Pk8VKcODtnrsfsaeR2QTmThzHkbfij5D84jg5A7JTneQ99jeyZ/V8hrjwK3MRbj1uP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54L6b19N6+k5OYMMido2B8TCzBzVGG6T2VWIYCw24bvdASA0KXeET1VWG3D7tCeyg8p8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w1/7K/8AZWuD+VvYPsVVVhey3m/5U2syR08p/pTiwS5fSb7KThtjsmuOpXh4dPSynDc1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Ng+EzTkrjBX/ALKkNYR2TaWgW4ebRNdpzRp3RdE6ngFfkqQtWreCLTw8jg90XUsMhVPM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ysT7bC46BOa2ZPkupZiubKIDqpVRcQm5i46XWV1nfhHum9vLAUlEnQLf/C3vwgU/v5PR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udMqppK9dmuwVu1QpVDTfio4cUSDCqapGqJeJ8miF9ei3guKAbxQMp3miAgtAiYA7fIv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9/L4eH6nkhhs4ceflYOux6B+U5YeKPtQPNR67Hpu0uOx4njsuU3+AnaDsa5EoBTtcemxn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ViEMuB5i1w4StFoiWalFrtCt1bi3E4Dn5muduqGG/ZS6fZSwQIRDnm15KFhuIHDxCHaw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5rcGQOK+gneJh0o+c9lU4wFDcQErE7It5FVfdoobvok8fO3svuX3Khmib28oTqyNeK3m+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FCqdoqm6KlwMpzufla1QdJQLRZTwCusTt5ZCAGGNhGE0Gyb4gFKIOid3Q7eS5hAi6vxs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77Ds9FhkcCu4Q7rGYdGxCY3B4qAZI/PkgXKOHSSeCvqiUMNvqpIsqmISIjyzyC3Wol8W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YflQuq6q50UI7W2Cf38uK/i4x5uyAbu/NexUnVphY7uQhdkBwQTmTmiUdkJ+09tpHzS3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xOmzD7K37luO9kQdZWKG6wtPL/2p7m6gIMHhhRUK+cIYbgzW9lkMHqhhuLCJi2x9+Pl1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oxZcLGPomOZhPaW80R+pw8nC1kQL2iAqcTCeQNLIl2vnEvvHJb59lvO9l9/+VFuGHz2X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MpuLVPGwT+yk752fuB4oljtOB8oaTqt8r/mHL/mHr6+IvrYnusxce5VTfLE3Vn7N4ot5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E+STsaeBMItcbnQKOKw8MaNT/NLhoinAaqoRCDX4tgi2ZUuEpw6+Sl12LDJ0qsE4N3uC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7H9/If6U0OMQo4AILEEurPspIgKnCcKeY8gJB9lXY/wB0XNaR3XQLOLFEIg+S2yOBW6fd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hkclWPZOVlMt91AutR2UCQ4oQz4g1V1A899NoT+/lP8AV5jsMapodrF1vKx+RKKxG/uu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LrIBQsPEBtxTwqRqp4qY1C0Wifbh/AztcnbB5MUdNmH2R77D3WL/AE+b0WJ2TcUYhaZ5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763njCpDqVgiqZ2Ynfy2WH32fRxfZf8AL4y/5bFQH/D4g67D5WDqtFus9lus9l9qtSt5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qALNQYcJ5IWfBIYvhtLnqMZj45xsf1t5Wd0VkZhr6bFoz2RcaIHRP8Qiy9fKC1tSz4Qj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9zxfivVBD+lHBdQ0HlZBgY0BlrbJKy2PEK2jWoDqq8Te4Sp48E1P2N8TcPFSMQOvszBp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pIqci5om2izg19FfAcO5VREKGugQpOvlGWbovPDkvp4kL6btj8Q4kGdNuVPL9I90wA66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bMlVEZ+EL/ynUtzol2IKh9o2CZjopZLu7tEanx6qxnuoJsrkqASe68QbM+iI2A2RoeKl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hitMNUIuc5kd/OIQrUMAHZXdARk1sUadFFlSXeyyuOwnZfZkkK5WquVdFdU7y4jevkkK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7PhvK+Nh25hS0+eywndYUN1F0xoQI10RnkpeQF8KagpOxr/27XQrhXBWvzo2wnjyX2Pn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qVdsLETsOYJCpwy49VVLZ/bxV2mNo7J/ZBrcORzVLsOAiVbCWE7EbEHZid9p2s77LYI91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c6IVNw6eOw9/KzvsPjA09193+Zbp905zWQTZM8NsQeWx3dFwHbqocIO2l+duwhrgSpxH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0uCcWmCs7p8uH/UE5P7IVTfkgxoMlYixF6+QKo8EMMauR7J2H+0p7wd5Mb6qE3+lBrMM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A8Z2F8ZRxUtMFHsmubqHLdIVbzAiwTbFOA1KjFDgvgjMOSPj5uhUz7K2i8MXCkTA6p75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mmd1GRF0B9ypwwCeJnys77D4JyngmnEZn47C0VDZfRM8GAeKpqdT1VRWXVClypqJK1sj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8luAO7KeJWZosrBxPROFMHqjAHss1wopLirpwGuyxUwjAMDWEdZ6qYsg12G+OayFvqoL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FhyCN6XfhWFXZSGFVYmHbqnkAZkC45hyUnDCgNDR2UCKVY2WTU81mlWR09FfZ1Qtt1XN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cOY8stXXYDyUYhpKttlmnL5DY4GUXnvsATH/ALgqsT0C8VvDXa9nMbcWGtcKZMrUbNPn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0Vyt5xKxX4kAxzUNElMa4Ukc05lXqqWAoyxzT14pzrzGqxHF0gt15pnwSHDdMqnExmls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eqs5s91dTI9UNwu4AlaLEe4x6eZnfZbGaB/SviPnrCNBg9VP/EW5Rsd38rO6sm4jidIA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+LQSBYr7Z4hf9+x/coanpKqxMMgRTqgGVf6bKXxR22YugtwCkHdusL+kLEdSab3Ra4wi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5O7L4xZ/3IeEcOronSiZqlQ+Y1U0kN4bQqMQW5hYrni4NuyKpDonVQ0WCJ9AjYyhSDAa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tBJkFZhlHFeHJg9Nnomhokk2QOM97I4I/dylc+iIiei+GYPVEvbm0WUMjimg9zHFZAcP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oo1WVpRa3VOD2nXVVCJIUl5q6IB4mrmmtFuoTaTEWnmt5zncITXwCB1W/wCiIIuFAueK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tRfE9FUAOgUEeqa1uJqqTrzCs4grm5RoeSpmqUSdVLW0nmU2q45qxLlAjsgHOvGigtvz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QozSiHNqCmKXd1RTJ5lScwK0UVBsK2nNRCuUQBZAtICOYz2XxDKsispCIdPcqSbKrVRC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pmpqMSPVayOpV1ddFbZmUwCp8o7eW/7dl9krMpaNhnXZ8J5b0UYzY67LfIjZ0QasP+VC6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FiDrsxP/AOGdllquCM/MnyNcjJV3Bb34VmuK0pCgPLWr6h/sqqhKNQbSpwobCkOnuuEc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4FNbh4QAH3c9rX/aF3UQm+JhhrxoZRLk1uBcDmUHPZEHhzXTqnHDeXMPBpRpaSRqqSIP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VRe09Nk4ZpI6K+P/APVAl8p3NZCPVa2Uve6Oie3BcW1a2mUGOOb9wQHiO9kfDYH1D7k1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9sEEzbhsixOsojLHNRAji6Vc9pTziYWaqx57HA81PiBluV09pJIcUWPDY5OCNIYI4gXU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qGizSs0qA3gnHELh+0cAvhlzsRBpbHVEYgcTOswm0tLGi9XNarIwNlZYqHMSgaqHEAEw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GBog7EEdFmB6XRY1rWzxhEeLbsnzJwCNI1UYWFDGDsmyMzxdbxY3i1B2D8Jw46yhep3O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66p0W6JsiTyUXbHBUYl26hUho9UcXCdSZs1NlshCZtoE4gilVA/hB+oiYQz2WZxcZUlb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7q7pWa6t+VkI6ogkFQQ2OijRi0qCtpyX05CzD24JuVQ8kcoWllLKgpLvdGp0lbslHrwV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iPytI7qPuCznMeAVmUqgG44reMkq0lCr2W7ouIV3g9VEBztVcX/aEWvbHUFS5pa0Kz7L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3V7f6rjCNJHYqmkh/uj8T8Lfv1U5Y5rgOqm5RLSYXCeCzhpK4hnAqnDNQVBgKzvdRRbmp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ClmYd1GINNg2ddkbbrTazttApI7qQ2y3ZmxUVUnrs0UrVbxRiAOZQO26t5rqSjGnkqOw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JOUqzm080XGKaSFq1fEbH8AWo7OydPki91lBd2Vwi6TUDulZ7cAt0hqpYyx4ImjMhQIc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xptyRNEdE0syjjCcT/2lDnzT/EgybSFFYJ7IiTWNUxlMt/uiDSJTv7K0yFcZualvqFOF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ZMDWht9U4tEc1dllDeB0WQw1b0+ipwwqibzorOtxXAg620TqteCHicFNRM6FSCY5LPZv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G+ipwwRwmdFYgjqocYIVlVYnrouEz6L+VRHFblPLqg2NTZEPM8lwhGDDV8MkE6BCV04w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bohPuFSDdWK0uNUPt7qCArtjsqS3qrtKizYUUuuZUrdlSdECCadhrVVnAqAXFWBaeZVJ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QqbKzEjsj4fbVOLjmPFNuBCEozN1H/wBkXEqugnDm4UPaW8l4M25hR93DqpDTTor4kQgM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KmkyoDbprTBVLBb7kczolD7mhEaO5IiQ3qpDhPFUNMEqDMc0AqnRospNCOsD2UG3+qDi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hBxfbiodYd1AkoObp3XwrO7rPeOaBGndaRIRDLDkUC4eyGoEapw4qToqXXCyiGiyzWPV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SCxvM6rX0WknmqspM8FlGTqFUxtSzuusjmnonOLdOSJuD2UeHbmqC2pyNTQE4h1uQRqd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qG0n0QqwwgIgdVLTfopIzfzImAFdjp5qQ+KeakG86K4PoVe+26sPJZaqVaVqmTtEF8cy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ewkcAdnw3Ob6reB7hZmsK3Wr/wAK7XW5rpssr/JjZbyAcSrgrdcg0MQoiZ4okOc7oSpc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tWuCaNo+dOwjmj38m6bq2q5tNyhBlakx+E4+6k+koWs7qq4zBS8Tb2Rot14obnrdGnTo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xbqW0jhyQN2k8lLsMo0WlBxafdQNXaNKsRCzCQ7QKPDpatQV9p6AoBsZkQ5wUl8FCJ6G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oqsqmupPFGRJJ4qKSZRujFys3sjepVRpqg8RBauJeUXOEMRpxBK4X1Qwy0tkwCoOLMcl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PogW6KkBzv8ARFrhp1UsY3vyRqe2nkAnAw0cOakz4lMdFZtzzT3A2cIjqszy3EniqeSu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SjiMqLuTdFUXb29Ji6FILuEoifQK9vRVNaXjmu3BD4ZBJ1CaHHOLKSTPGhZQqZaX/wB1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1D7PbxCB4pzmXa3VVRRP3IAmBHEo3q9E+KrflUzJ0T24TGup6wUGvmDZHUkHkpOHaNZT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Usp5kqTiyBpCc477boNayARCNTz4gNrIPc2XcEGulp4QqS2qpND/ALeMIwa3jksSNSLB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EbzgJCNLIcicJga/9yYWEtIGaypxWyhpTwTgT7IMnP1QtonB0lGgeqzHom0R7oiBbVBz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TXVPBqOG49pUTI0TXNbkciBhk8yEADbgi4tpIHumtc0B33BPaxt14hbJHAIvoNRvqqOP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NQMJrnNMnUpjWi3OE6oVuTbZk4D7UPFwxPQI0ceaZ8Qg9Flhz+qBa2kBQXOjohT7FB3g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KsGwjlBA6oQ5wB4INxKQ08lGHhyFU2n/ALUKxDhxVVZdUi8YjrKrxHzyQjDKcxwqcVdr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QpbVSpdM8EWuK7KSdt1LV32aq6vZW2M77ASAG/zcUaP7oDDbI5qqPNLtwIRY8kIVlmCt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L7enkssN3PbdXaFuwUJuR0RtLeS0ueC09f4TE7z5AQdAiRvKXMABshdoQpeC9yzi44IZ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1UkEt6hWAVi3nAUgAEIEWWV8HlxVY9AVG8OXJfELekJgLSZ4ItlzQOaIGJ2lO8UPngAq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Ia4NIPFEvdAHM6pzi6pp0VIdS7qqqhrBARIw781AbB1mUBVS/U2Tg/w8Qc2jRZHxPVGN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0b1PTiqj62UuB6JjokH8JxaW66FZ2nxP5VqZUCL6TZPtXyi8LUlqqERF2i8qpmHHdGn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OoF5gI4uFjy4m4BTv+Jr6DmrANlSJHUFNOKWuHMC6Y6t1Jt2TsNrBSbzPBYXhj4fRRl8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rosuo1j7gnThucwGQhRPPrKnFsUZdl/0Rdhv8PCHAXqWdsoueQ7uhRhlzTw4BFjJpB43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Qg1zsky0tT2sa4v6JxbS4u1JRpNIGvJU0S/TugZICkCGIQ8sJ9itcR95dPNNdh1MPZOY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RNXGVApMo4VbhF5NkSJI41L4fh/00qrCcZ4whGuplb7eyicx4qHZnzCk8dREwsPEa1mH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Ah0YnRYbrQNZNysohpuFS18kXmVTTUVTh1eHx6LOWNr5KholoVbnEouEN6rOLj7lbENjN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tJmOKhuiyCI4lTitqI4o0Mg9VOG4MPGVUaLnMYRw2gHkRyWZpgfuVsPKdSDqqKauIvo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5pyOAuUbQqcQtPLosssHJHDeXGLpzcPFEjmFW1+bQQiMZlJHFWdSFYntzWZpLjp0Q3gn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zGlo+1AR6KmDPRSZqVTbc0Wv3eCjDMjsoov1Ta2AdVIu1DFqtyKaWNtzQh09JVNDav7I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BxdyRmnTdTay0NCym3NTCe2zirQrREaFXqA5BEX6CUXkunkg37Rw4oU1UoAmAF8RQTSU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ApXM7R3UoCCOqLg6pZneiJm3DzaBVQGvhN2yxZmqRp54cNnRdVdUt1TO+2xAWvqBK3TUv2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WQD1XXafnQjsB5jbDRMIkFzQeARa/K1vuvimocAszW25hDw2NEaELfYHKlzteCIG8s1J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qp3A36oHAdlFymYkBpm6DmkBSz3aU2hzquZTammyHhspw+YCFWczyVgaTzTg1kR91SBY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KZhmHjuqmUgNOnVUTQ3jdPZHZ3JEhziAnTY8FQ1hdOoT/gCoesKj7teUJ7RZ4PunNJb1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I0vBdFgUMztb9EWPl3CVMml2kKnHL3M1aFLhYfhfDEt4wEfDF+IVWG8DgJ4q5rdz4Kt5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xwp5IgCWoYpm2gPFOP7rgclvZhyRDRVN6tbIvY6khsqRIPEKgOdShlyNshh4IEEXR8QM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hNkwVVVaUpxeXVd0S2cv2gXTfhmqURQ8OO8W3WG8GZsZCLIDm9kGYZpcdZQe6knVqnFZB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kRPNTLpOgCqf9QGLrCxXNNZKEP8AhuurKTiZh9qu6QeqxBMPIEJrjvC0JhGlNuiY7Gab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CgThmdHJ2trqvCOYIPjKTCdeChna6jUJuJRcD3WGdxvFD4bwyfcJjGyG8UTWQ5nLig4P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IsmQahCmvLwT2U0vH5Rm4PEcE1xFnLEwt4HQoswi9vAynNcddCmiWxKdGUE8E4aga9U1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syLgaQ5SHSyVVUG9FQ58CYVFegQPh34FAixCBa7MSn0gu5BD9wTWuxfiFb4TyMj1XUey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eBVQ1TbmQg7EHRQxTujmrOD0HPaKm/lA4Rmb6JwLzB4KzvwnDDceshCDoneI4scvEEy1C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eSbU0nqdE44L8wugbAt4qs6H9qc5ognmmnGQAAe2NVoDhuVFUBF0wSqWuPqiIuUG8kMs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JhEV0oQJJ4qH8FVTJUm23XZfZZRsJU7CGkWuppMTCacSzRwlAVXCNYNPNNDDPXktfM0N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bbouXk0UhZgiaYV9sN1Uqkog7HVte7kE8fTDvVMHhT1lZm5zyKNbwOio/cUSDSP5uO0/P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djXtdv8ABfDe58WkI4jWfE0lYjaTV/ZCZjS6A5qgMJdzUy8E8wny3XQ8EKm5Sq/sRmGD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1LJuVQXtLft6rw8YXbZHwnjtMIjFe0mJaCV4bmFjupsiGPccPi2ak1tU4YsstrapxOKQ0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v3Ihr3GdYRILe6rwAS4aucvExWvc06mEXEnMLB3BBuEZ6yi5jKmyiXYZY4oTOG78FfCa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QEqkMFP8mqBIdEfcVOj/ANwTcSxtJJUVBri2qwTsN75g2VAxZp/sixssOlZMr+Ro1nVF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0NuV4eI+zdJX0y537kDitN/uBsnibjdTWOM8jyRBdD8Mapx5cisrhJG7onvMlNc2GcyU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RZRjMgndPNUft4gzxTgWFwHGVka4HknuZWHNGiw/ExKjE9kGOGXeB4qKpaL0qkvLW8Ai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cw4jdb8FDpqBsoDmabqb4Zhw1BTg+ruqWmQnCzRwqKdWyY4prfvdfontaAY4prsNhLo1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hYfimW8ZXhgi178U5uJEv0jgs86adUKHWN3KoOknigacxF0/EdBxALALKZ40rnPVAsFMW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UxZUDdPFS1xgrEPiluKdUGiA4KiKhr6rCLSeqdTNJTwXWc2m/BCL0HVTekmdUx1jbiqHD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qEgt9Fq0zoOSc8SXd9E5uI25WcEoaxy5IkOtyRa5mvHiiYFk3xRT15rDcZaDoQn3qPJR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yUHmqqYcDZVvIq5I1TUOaIpEC6y4oN9FlbpxTabniiBw5Iw60aIRTUbCQs7CY5Kh1ouh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JT4c6gC5VRxDHVZHN7lQGjnZAuZl68UfCGQ/hT9wtCzAyUGzU3vdONbuwQGG7IdZ4KkP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cTHEwi1u6FOE5Q76nVWh0oOdCsGkcCpxOKymw4I2NuCqooPNGbHmjnLTzKjGMtTiww08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6bQKKuilmAHH+VQWUqA4HvwRodZZcSs8kXtq1uFYUu6u80HRNHRUnZbZxVirK8q+3TbZ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6FjPJAOwyyOR1QwyGsd+5QMXM3WAvhsy8XJwqWGXDSyeZqbxEq38HCKLsQSwIHpqi6mq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A2A619UWYnhtUsdYdVcloPNU16flCBrqEA53iNGhPBOzEubz+5F2G7VGt1I/aFQCfCPFG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CL5qe4bsIlrTUeakC/SyPi+GXA8W3905zWEBZcpLkRVL+BWGDqP2nRGgS468U3w5a3hA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QHVmLdVAxDXO7yU4uIMQ+6qfdxGizZ+AbyTw4b2kqoPaYvZVwQePVS64dZVm3bin3yka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C2bhxmynDIZ2Qc+3fioD4XiP0bwUYhqa7iE5waS3hCa0YYq6qQIeN4aJzv04Btx4Le+G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YKxKxQ7ogMGzYkpzahBTXVX5FVVNc1rIcFmYHE3ibKhmWdY1TTiZmvtBTq3luHwhEh8y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X7r4UT0RsBB1Rwj0VONhgSZEItqDW9eChkC2pVDrO6cU4Qagfu0CwSHWJ4K+C4N5yvFw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a4ONpRY10unN1TmhthxTHOFt3RPDNxw/KnFzcnBPLnkSLoEOIjQKSSCeC0rcUBhlxcOC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Lsw3JoYRfVPc47vNNw8RkTxlObhOLOFinDFMn+6cWAstelBmFYDisHEw97+6OI4iXXp5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xjnSZmAq25g3gjikNBFl8JzQ5S6kD+6NWUnQoGlzmN6aqC0UnggWu9EBuH8J3iZnNdry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cN3FS5wZiHgixoMzvc1B3QhK7lCiBToCiN0i0J/g6cWo+I2WcJKm8cWoOZmaShW1thKq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FudlSzEg62QEEjWoKHPjjKc1rpPAptDZIV9OSpw25eafD1GGLoYLyA08UWeIbaORJaAO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dhDEpPIKm45qRYI4bhWwoU+yYKj1ATaDrrC3BHAoUMFxeV8Md0DRlUsqibrEqzUjKjTb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y+FLZ4Js8tUCBl4yqS0UqKLjQyjiH0kovjMqqnF3EBXdPqqC31VgSs9IPRZi4wstlrs1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RwQAzR7BUxT1XwwHOUMdqg5j8x1UTorF9RVtfK1vM7b7JatIK1UHTZotFoUZXTZZXVtEE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Kv2lHKAeiaXEBoKf4ZgaIHCxfhvUOhz+iw38DzTn4DgR0UuEbB8yfMD0WIJsFlywEKID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ExzeJkc14kXOhRxX5STYIZppQc+KefJOc3DDhGpWHWXNcNAEx7HXj3TY7OU4q8Mbuqbau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DNBPVeJVra4RBpvqspCHhOpPTintxGkOJ1RDwCCY0VDanHqh4mIB0T3SQYgFF3hTI11l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Ag6Jrm/ULrwmuZUecqXEE9CoApDuKaGONMJviA0Smho1cg0gnn0Xw7s/umvaJEp8EmCp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+Zp5IikUHRpXhgOABTTT0qJTyGXR3myqZyrDBJ5KpstPVRJbKhv5VLn58Ns3RIEuJTg1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dOiBx4dGjp0Uua8f0qQS+1uaJgO5qnRpbxWI25DhCwcaukuFlTSLDePNPe+Q13EqIAjp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wOK+C4Oay6qdh5f2lEl9DG3hPfJtqCi9vEp7BLmv4oVOJPBPaftOvVBhYYKLsUenNfDf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80WtlkK7YI4o4bdXGb8FiwDAN00gynYf7rlYbcWaGrEodbqgDerjyT2gy5whZgYQAsvE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m6DsQFjm2kLelpuUHUnwSLoh7LAG6yCQ3gmvH23T8Qk3RfTU6bJoaZtKDjucVkxJwiif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JQdVURwXQcVEy4rxGPEftK0vyQh0mLpz66oGqn7590wt3gFSQGudeVVE3iyeM2uqBw7O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rkQ2UQ7DnlCvAhOfh2PVHGyjoopBqQa4ZoU0mOYRcLhNbHqoDoBQvmCDryU0Bhp6rTMi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jTb+6D2N01lQ1nqU6tsdQryVS0m3EqnE4p1WJIWQQ53FCGmriUA52qNNnMQGLBB4cle7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R6p0RlNk2eHBODICqxiAeiy6ItFhzVBv/MgA9Wjv5OQXRXXIK2zkpfiU9IVoo5qGEqXi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AcVme7EdzmArtj8qphdbWdFSXNE+oCyuqHMeQu/b5Myst3bBG3dV2hQNei0gbI4Ky6BP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4LgHGUQ4sI6p11NLo7IQDHVCkSg+oNYOCYP07ZfzKJcIfx+UI8keZj/REucSSjGil7HE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qhrMzeK8PEdBaeKNWYsOkJ1pp1vomw0swxxWVwolVYgJnRQDlBkJjsZmq5tI0TvCAa0a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kYgb0CqcZb0QJueqY5zi0nlwVbSZUm/8AImtDRRToE51Li4WErAGLbiWjgvh4zKgbIVBUm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amniFTLnGNQNFOIXUDVFuCTpo4JpjM7UJrvu1X2lrtI+1OzSmTFJQbdbsSpK8VkFvTgn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NyVhOc3KZgo0AUt0KBbDoNw1GfisU7jpi/BUXI5oAm6bSYMoYWMQeo5oMmL3kLDLZHVD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qJDS4oMxahh9tFhsb9MaKGtEt4p7G75ELCxGlotmnihENsjGZ44LeGXgTuqMWzxfogC2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jf+kKS677pmHxFj1Tc/CCFXBt9qGI09CETOVDxBW4t0TH4Y1/C5JpmZvCDXMqvKfhuwyH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GNzc0HsN9ES8yVvUrw3bpMlYdbYCNL+CAIspZmagQPiBybVF7QEag2NE4BhMcW8Eylri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+IS5rTom+AYq3gSvDY+p34Wji+ngm1EjEfr0TW4ZBPEJ2I4kSbtCw8LDEhv3BVYjpbzan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4glxvZNAthHivBbnA4prQ4VOCLa2meRWuiup0HVa/wC6zht+CcwCH9UTdpXwuGqbTe6O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rQh31WubmmtptF5Qc3cToAlGXGxiE5oTbkyeSc6CLoA3aiGtp7KG1FyLHt1TW4mnNeEy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pxc/KiMIw5B7XR1VbQahqhxdGigiyBazIi6ShSai7gUKgBCNLQ8dOCsUfFbPJZWuBRmu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baIhwa4nijLiJUCCOCk6r757LcefRH4TweatPqi4jXqtWj/uUVAO5g+aYUrTZKu4r4jR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NZyFyEblxlXj+gI+LoeCLDjUNboCqcIte1a/EHDgneLJ/wBFI2vJ4nyXWQws1/MZE+iM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zjfkiSsPE9DCdhtJLSg7EaCAqvDyu58E0Mf8PhxVODerUK36el0IQ3P14p7twnWOCNWI5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fFXJZllWnlhSnGAYR8OSs4Ib0XhgcPZAHCz6AqsvDb3BTsSfE4cpWJ4YLXu3gmt4jUKG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cfZBuHikxwKknOLoAmG8Ah4gk0wEW4Zpb9xVD3AtjUcCnuLbkQE+ZkndTsNoIJvJXhYg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dlLXWH5TSbuPBNgPY6FXhumTC3L9UW3ZiTPonDEOU69UPEZLt0E8FSC6YixTrVzpUi1r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ugKGK+bp3FrDCJa57W8isSmAeELMOxTS91gvEa0kDmjiRS1MNzOqgzVwdVZfDxN3Vh0Q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77isJpmBqjFm8ky7jO8CnPLMo6KtrQXf2UuaWvUwT1QYdTa5VGCS7DmU3TxdSEBgyyd4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2c1UhpZdU0miZKEzPEo4bwS37TyTqYMahB7rl5k08E2WOe6NSq4vPDgj4j67H0VrSoqq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w/KFbXVLExHYZpfZEElNa1xriXFVDDZ34oeJJruE5scfZUlkubxUtbn5lRDfFIvJT6n1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OCeWyTr0TnQg7kNSnPxM06o+HlZyRe6C5C4axo5I4jIAHJFzhXHEahBxwwJ+5Gc44Uqm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Kd1DE8MyTco+HVQRPZFhaTyRvcLdNXRMdiRU5fB4cUS8zizoE+g1NPuEQDLFIcZ6hB7W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BvCBw3WNpRDZKsDsmboS8DuqsV9QUsIpKPNOl9LuUp4dx4hU4Zc2EHtdeU6C3OeKLnbo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9XLVrf7IHBNzvWXiXciaQz/VFsggJ0iC5fyKIkoRB9FD8O/7lVVX0hVMaZ58lADvZD4b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LBEcC5OqpM6X0WciP6kS3EY1DxMcQrOBRdb2U1Pb0VEuiF963He6+n+VbBHuvpNVsLD9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m+VvlbxQufnygdSq8W5PBFuHOaycMN4hf6qQCWN4nig7FAcByQZgsLOJQJkQunBQWkOP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/LpPyI2aqyugdGqluqmdy6D8J7XdEPEFxq1OwsKLKKTU3kqxZxU1OGIjIzko+Nma4r4Z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mrVQrK+zn5XsPEJxktP90/wDI7ICqnEOqfUJPBOfMtJuqMLMD+EMVzuHFSqhqTpzToNN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U4k00wnGQTwCbiEAfyqI4powTc6qMa47ImiHcFB3k4YbaXFDEeawmMpOqDmguKxK+I9k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C11mNXNRIIiyppueKL2u+IEwGSSUOIO8oGYzqE9kug8FSG5uKaH7pvCflDZ0KGcA8Oqp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QflEOcfBnRVHM3/RZvv4ck939kWyQI0TB+odVbRMGE9chzKr8TLzTqXDEaTPVThnXVqY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JvGIVbHiplqVgvkazHNA6iLKJiRxVc3mEwgVNaLoNY40nVQYaRxHFXpjqsT7Sv1DSY4B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Xw54BNyEDmq2s3h7Ijw94IFzMmiljs7jVCDHuFEaKIAc3iEx7G2+5NbhsgTMlDwnAAX7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i65HJPrGYukQm4tPoibgqu0OtdNAzuBR+G0DgmvdSGlGNZsn5Q5ruSb8Ns9kGtLgOPJQ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JwugapKktoERZUu3dQUePdUPJb0JsUX10nSERq6VXmKcXzmVVyZTTNNPBVhluYRe3Dt3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3j1RnC04wqg4mTpCDgy/OEYklw4Bbrp7LM1w9ET4ZcOy+n6KrCZQO6seMr4kOU2CtitA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8WfRAHGIsiKj7KankrdcjLD7oRh/lfRHur4LF9JkdlAw2D0WjfZVWFXRXcrlFoMLeKu4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tlh5BayBBjsssU/koeHUGwppc6OATpaazu20TRjD8IGXHEQLqyFJiooscAeqY3qoPlsV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NtnRSU9pGUtuvFxDc6WVIiOJcj4ZpI/KNtVnF+BRqik6ymnCw2mnXmvC07rfktF+Sn5M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jZGwucKmtKcMJvrGiY4WcNSUaQbceaJxBDSd0KrBq6qSwqqIUtBsj0EWVOKTIsnPm/C6n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dE0BOdh6appYNEHkX0hS/MdKQmwLcbIhgpMwZTaXV/yoPzNE5YQ/4cHS6cwPa6rkvjag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haRRzWE6qauSEQaeSdSC2OaaXaBWFROiJiMRvAaKsiR910aLNWSHCLkoMZhtbHFXaz2U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aXT/AP08iU+tt5s1DKMLqboNc6QR7qAMnCyIxnXaNVBAIfuqqY5yrmB0QGFhua7isjzU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+FTimDqEXOyh+hRqeNLXVDZDyLSU52KHW5J1bMnIrwpIAuBOqLah0ErQNI4qGubrExqh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BHPgmYmFvcVgjnrKfgh1WGnML4APFDEnT2KNf0ScyxBFuBTMzbnkg/BPfqoGJSBeE2hl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4Xsgfi3GlKMYJDj0UlrgOakNJ9QvitEf1qkeD4f9Shrh4nEzZfF8N0fzKpr8No4SUKsZ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8k4nHYAftIVHjy2eDVBx/wD6Ko4jh2aqs1HW34Rl+JPJfFGJCNAxJ6lfTfP9S+maOVSt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0gV9DDX0sP2U+GynlCgYeH/lVNLLfyrxMtQMaK5HsrOKmoqC8ota8wFXWbGFvFalXnbp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rqgNmF2+WE/t/EZtfJbZptlAQsxhRWGge5TxhYkel0SZpRa0wzqELLiiDGb3QYTMo23b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rhXVtnJRqrhbquNmq5q6JlYrMPELQTuBPqFTwoeAgXANH90C/RB+EGlnJPOGS1ruGzN6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RV1zXIrog4Jt7ck7NTh9kW64dVuqcIif7ItdiRxCLAN7SAqdQqOAvKDcF5pcE7xRiVC2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GARxVbmhrQYMKGilpTWBkk8FO4w8OSkkH/RcwCnvFp06J2K4gQVkAe/mgHQ0I1lqd4cA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Ul+Y8IXhUh7TdSW6DRSI1KLnsFrIMxJIOid8OG6JpwwW31Qc2C3E5LMTHJGG1BycRDXc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c3iLKMVwoNimBpMAXlElo3tOQWKzervUnFjQYvBTsTDI03UHOY0R11TaMofaFEEtZwlf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2H8o1WHQykTdoVWG3EPdMcwPD44hMyvLBwITfDw5DbQeSxnhuoIBJ0Qc4s3Y1QDsVtPDM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6qC/CkcYlGf1DaP20prvGpPKlAeM5w7QiKnFvKlUiuFuYn+ZVeG70cvh4NtTUVH/CiP6y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qB+lwR1hHD8PDMWqi6kcFApH/aj8RyzPcfVbx90XyapjbB5bAeaPkgbS4NBeRlJ+1OLr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2BBvNFNP8yYOqf3U/zpvdP7on+dAc0QVVwQT+6P8AV8nC9U3Zg9k7+k+Yf1JqKw+ydPD5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8eW66bem3WU5xMBvAIUwZUMEvCqnMUDjO9FS1uuib9sBAPceaJ3p4q+iq4uM+W+zekeb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nbhY4y1WJT2tdY8RsG9HBCoKAKmrLoqw2pqbw6fLh2iyG3kgqptxsh+iI9k+s2psviOq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PFEOZViHQnghdqcbGE3EpvHBGWQSsRobm6J1VLR0RYMp6cVlnxdI4I/8QTlGgCqdVltd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23PAqxcXIuxHX/asjQ2bKzqgpDUGYhAyqtjt6yAxmud1VB3Cj4bYAEAlVRB6BNJm3RUt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CIUunWVEGpZSJHMo1Ow/dF1bBKJOID1TGeJZqa7xb6aLPivd6LXEK0xPdXa+3VOoY6/8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YTQJX02LdatGey1/C3lvFDMVvO90do8jmftJG2dkLE/oOzCHGSm91id1j9h/fZhdWygz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0nZh+u1541DY5GOGxv8ASE7+nYzsm7ML1TO6KZ/UVh90/uv+9NTl/wB6b3Tu6H9SCcj/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9UOx2YY5NWJ/R5mn+ZBFYX9Kd8pixPmFBH5N1ZW2a7bKOKDnbqgDXgFTak8lI3VpnJ9k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cEHfc7Rqlz4CbaqUXOA7IMuE1oOg82istFotFmsrCdgtpsstForhaFXWJh8xbuiA02Ti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wpxDFPJPI4Lw8Q0s1kL4fD87bBXPyKT5qm7J4tR4WW+CVqmUXWWY7JxfhuPKyaMPCeMP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SA7+pGksE8yrvwTaN5VeKPdT/wAQyyLv+IbcIE4oMKfEH+VfUPsoJf7Jowy7rKvJ5KKCR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E2FHh4fsrNZ7LgOwWq1W+UMxW8VvFcUdpQQ8h846ido+QFjf1nbOxyfHLZhHhdBP7rH7D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dh/q2ADkCnf0nZh7X/1jY5YvbY3+kJ3bZhpmzC9U1FM7pndO7oD+ZNTl/wByBKKb/Ugno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pvfzYHZeh2N7LF/p8gRTB/MhsHQJ/kd28zOyf82/kstFulcQuey/yJGiw5f3WX2QFsyA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+UQ1lFuSaWwwN4Iilp6lEipwbzQoBbCpxHErLw5LDLjnp4efguGzKFfacs9VLbKZV9kb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VcynYeZrv3C64wjhsw4U2C12VHQDyTs4Lh5qXiy6eSxVc3VJ4oggIGlsHmFowdmqaiJV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7Zb+VGIHsfzavh/qP86pw97zud+3yH5Z+SUdjp4eTD/oCaCNbIhAR6/ICxv6z5XLE7bGW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Y/YbMKf2pg2H+rY3+kJ/9OzDCand07+sIJxTtnon9tjE3YxBFNQRTe6CKHfawdUE5EdU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j22DssTt5m8vI7yHZrt4riqYMLRbuzgtVvfhalarjs0UxZWAWg8nHyaLS6uunk0WiHI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U60u4JhMnET6hVidUKmyUDo9x0CJbItFgoBjYX4joaERhN9Ss4+G5Xt5NVqtVqtduiuo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XlWVTtAJTnHDmV9IIU4bVuM9kMrfZaN9lw9lmPk1W8rlWjyabeiyeyg7eiDqbLDcOIWD6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f07Gx+0eRwHnxu3+uwR5D5RsHyztcOnkw/6Eyead3Q+QLSnutVJlGdoRhYkaxswk3usV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wf6UzYf6tgHRYn9OzDPFBFf9yCKftf22M2s2t2FN2FDvtG312t8zAPtEJ08tvFaFabOC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Vcla28nBaBaLLs02W2a+bVa7dStVYq+3XZfbwVttldcwOBUvwx6LLhu91Dp9FYklXevq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Blwjioa4+qz1E9Fuv91FOVfS/wDsi0MhDCxPrN/+ygarVbwV4+RjO6LCfSSS0LenzQ3V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tcR9uynpO0WW6tz8r6f5X0wvphWw2rdYrsW4fdfcPVavX3ey1d7Lj7L7lBkqxXFXDlTN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F/TsZ28h+af4Io7H9vJh/wBKb3Tu+0+dzW6Ao7QisSnWnZhD1TU/usTZh9kNh/q2v/p2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U5O2u2M7bWqTOwAA2UkFSgKmCOqmth9Vq33Qba3VatWrVFQRzBCSFTwWq1K4rU+XgrLV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vs0+VfZbZfbotPJr8vpt5K3kcmJid02AxswyOI2M7+eWGHA6oM/V5MT9/AqWkEdFqt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fF7lgsby1U6HywuD8fg3/wAo4mIZcUNmN/TsE8jsaOaLWOydQt1h9FuMW61brF9nstW+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6K+ExXwG+6/5ce6+ifdfQPuvou919F3uvouX0nq+A4+q+nie6vg4hVUQm7AYjZhbBsGz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HaT6eTD/AKU1OQ2HZAQ8lTtT5ApCfeJ2ME3CBRJtKLea1VgbWVRadlEBaBahG8yt5QXW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4UVGFvOVy5DWO6/3VgFBAWg9lw9tmpXFa7JVytfkXVgVotNuq12xTm5zsBqzclqot/A2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vJe66eRyYmLE/p2YfTZg9tnrsg7Y8nwcRwHLgvj4c9Wr61B/mWX9Qx3/dtt5G4f7G/3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2XI+JihzuTbot/St8Ic+KJcZOxux3XYCEU3uj3/hB5BsZsGwbB2HnPS/mP8ABHZdGNg7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QSpcChbVXEIxdWVRhWhASArvC3ioqWpV9miyjZxW7db0BWK5rRAEKFbZotIGzRXC0Wg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Zfy2+Rr/ANDv87X+BPZN7od07tsb32YfTY7aUF6bD5rPd7q73e6s93urfqcT3X1A7u1f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xEVmYWEMfGaCBpxUNGKewXw8B57mF8NmGz8r4uM4jl5QfKdg/im7OmxnbY3ttPkeTyjY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GfNJabrQn0Ryu9loVojp7rgrEKSWr7vZaP8AZaPd3C/b0V5lEAe63QhQGhXDV9Rvsjmt2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ZvupgD0XDZC1WpWuy3zrfw1vl3Wu3eWq3vMYC34K3mn+BibfN1XDZfZqtdmquVCv8j0Xq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je+x48re38Q6022EbDtH8INlPDyRs9NnZSrrXbcWR1QhrluwFp+UN33X2e6mWq+I1Q7E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WkjqVJVg1faFv/hWe5RU5bzvdHMVe60CORru6s0K0LUqC5BjsPCdGjnC6sStTs1/6HHy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aFfZcrUKwBVhZaK64ritFF1xKtbZrs1CkuAG3K5Sdmmy2y/yLfIt5OS5rKI8ui0Wnkvt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d32E8jsf5R8myufmhHaUAighH8LuqTC0C1vs1W9CviLVy12HKFZisFV4ZDeajgogLVX2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GuQrfxcLio2XUl1lC1V9nFXlSAtPNrtgHZotFexREXCa7os0laR5NVY3WvkutPLfZfZa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9uu3RcvPdWV0/unpqd3WJsuTI4bH+Vp2Hz2+cEBK1CJkSpkKQbq4JVmlD+FAlaLTZp8r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otI81tlrrRQfNp/Aa/wWoWu2+yPJHBWK1+SbK+yQVxUhWKv5LcUDxKLXqx2W1VfDitIC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Z1KjidfNrttsv5dfNbyW2XVvlX2XI2a+TVap6emd07usUbMTY4dNg2hvHYf4UkrRaKwC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Fsh/D67NForC+zTya7c3ybnZdW/iLjbp/Azw8gnywrOhXPts6bD02XsrGVJ0CniEIEhH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WtkA7Q6qIT2aWQ8OU6Ue6CJ+1qn+BvOy612xtkbbLN5tPJeSVbZrsgm22yKIBiUC0hSY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ZIsuC1C3gt5albxQP8LPnOLGQWlZtFl0/g7D+B18lvNfZp8m5Wq0WnnsrbbeTRabLfOv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l91Bp0Gnk1U7P9kct+ipxCTyhZCQs2qMaDYwIsK1kI63XqiFMr+ZXTarLqESOC6Lui/0C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PJbyW+Vp5LI/xJ2X26rVaErdW6t1DK23RWW8tf4YDzjBAhgNR6rp/C4/iXhtgtfl6ebX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bI/gdduq12a28tvkaLRXssqkBXWnmurC2zooPuoLbH7lGFB/uoIuNnhz2TW0gjjzUsNk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ocIU8VldBROUnmpBQnXitI6oU8FOjjqQrz6ppDtOBTh9yjmrKBYq65lD+XioG6bp3KE1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eVLtFbYAFcq3mHmurea/kutf4Eka/P1Wmw/w2q0W6FwWqDfl30R+RpOzXX5WnzL/ACIj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s0+RouS0XTy7uzVafweuzWVZTPzYCAOHB5gqfu6rigZpUjEg8VlQq0UiD0UMUfhXdITm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uJjkpbB5qHO9kIu1AtTTEhHNSg2QXImrjCI5flFzWzPohb2Vk26GIJtZQ7ihfpCEcVdX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FXw5KeKuPlXQbrJ83VAq3kstP4C52Ecx5LK+zXzaq523QcP4Oo8f4NxU/LlR8m/k182V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ydfLfyEK52XutFrst8m3yLla+a2zTyXHmtt1hyNSyuAPNMLocst0HEkxwVeGLhfEI7p0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KqjKhJuocakXEm6sDdFvFBrbniv5wtOKmw9FNh1RDoVk4kH0UFrmogn3UDdRiAeS1VT5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EwqIj9pWbTQyoieqpBtwTmdFzQpuVmYRtFpnkswMdtlvLeJcrahckHC+2WjY48h5Y/gA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tsIcM38EAgNl1laPJcJ3y/X5haVrsuVb5Nvka+exUHyc/LotPJSr7LK+3TZHHbbbfy28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8tlK4qAsyyuRxNeA7qSDsurLr5ZGXqES3EJHVAtfHTmj9jOqw7y59yeSJtDrQqcQQzgA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ACHfzI//AIym2ytToPGUA02CABOVAg6KG01niAqnPqe0aI8GqimorgI4I5g31WY5UZEI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AtCLyYUB4kck5haXIsZFTjA6I1OacRGeClxhgRI7BOlBxPsvuVqweQTg7EjupBJKEUtQ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a7N4NKu4D/VQbKFcISsuic1FGQnclbdTo4oK2qghdtui0+dO3T5VtscP4MnkrK6urBab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Ij5ZWnmt5rrTy3815VgVb5Wu23k1Vht1BVD7cijPDXZdaBWG22zT51tt1a6sr7Q28jktT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EVYa+Ge1QQZisqOk6ItcA8DReNVVzHRNxml2i3YBVAg91DWqLzyVVYLveEHlzntPNENN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4KpzzUeATTSfER3QTqp8UEdVpCowmOjqqQ6CEGklVDe0kr4dRP7kR9zdSEzLdSHFvVU4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5lmN+iJFzCaHXXwojkpKq/shvBZcS6MgxOqyuLAOJTQx0z9yzmSFSWknq7ZoVcWV4hVB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gWRBVwVxUj8og8URwG2VC5bKiJ5K/wAjXzD5NxKs0NHknh5JjT5+uzupWi02aeQzsHyQ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lW/iLn5lldWWiutLq/muFbXj5Lrp8m2y6t5NFp5JVlfaEHcXX22Wit5LDaKLQi3rvFTV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JWuZGWSFeyylZWwiHUtAErOZ7KrDBJ6rKAtCjDSZ5rcZ7ISWwOAQqJsrMcPVHMFNbXFZ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oMIyJCpaI68VosjZ7r/Rc1oqll4rMppA6oAuF0QMzeStfDPDkjyUN48VqoOqhEtfHRUu3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66koqbkqSmhqklErrsuVyCmqyvO2y1Vvlhaq2zKPPrs1W8dlthH8CInzXK67A75bQip5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OJXXZcSVljbf51ysglXUwuW3VWur+XofJfbLdF9p7OV7bCp4LTzhW2XCsr6Lps12u8T3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Lq2y4lTwRAB7IMxrBU8ImVAKziQrVArfngnnEfqAEYg+qhllmWepZWh3osopVyPRbp/u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fdWavthXeFqwqBA9VmLVdwW81ahSIWWBHEqC+/EqcU5eEKkNACubBfGBQexsK0eqz7yq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QqnoqsM1FQ5tu63SZ4rdNXREObZVMmFD21BDwhdTMKFTs6LormytMoyEJBb2WZQreS3mu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o2W+TOzh5Dt02XcFz+TCjyHKFZddpHymjgpUpw+REK+vyOG0SrrcVrbZnyTKvtn5XJWV/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tt02Byz/AIVgS3oppKxapBa2VU/TgOa+IPTZClcz5IC3mqC3ZrtvsuArbbXQfFj+FJm60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CtNnCeXzHgtObi03VsTMeJVOIA5qZwkKh5nujFLfROa52Y6GEIeIVsRvsvq/hfVK+s5X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z1NTlvOWrlxXH3V2ytz8rcC3Grdat1vst0LQK8KBHUol7iSnEER1Qcd5ArM23VC4gcEHA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qeSraLsqpyo8Ar+4Rd9nVZz+EGkeq+CcyLrdbqJWa5UkOJKMKwVz6Il0TyV3LUrKR6rM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zErI1qub9PNqtdhRPLbPy+Ku3ZZDbqVqfk72y2mzXy31Wu2WBZhHyHuOq6bennqVxsur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XUrRaLKfn8lKhvkxHGwaPmTaES0teOiutdDdNuiSbUXUwOgTa9WInknz+1Cqy+nPqrVM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/BaqJVvkWVny3kU0fqcLLppoVOEaeyMunDNiEWdZXiTL11Vt5955BX+ZFpXh/qfQg6Ih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D15Kpqp+1Em3kudnBXIW8FFQRzreW+FZ6u5byuVvKFF0AWOUUgHgiweq/lbwKqdFtE1m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r0f2o05jyUaLirG6pcLoX9F8OIUtGYI1LMrOaHKnEsUIeKHaLmOKqcf6U63qifuVTtUY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GylolXlAuMLWVwhQCrwVMrRX2a+WSaR1TiHT5NVceSfLbZMbK+IWi02WOy/k0Wmyw2Hb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bqGtvzUOueihwsp+0rt8h3kLfk6+bXzX2CdBdE7Z22V1l8ltlk0vWQyoBzK57rL5I4ql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qylaoFSxxleLg25hVxJlAZQT0V+CK59FnFjZUP0NynP0HAK6sdtlGyZ0VlZqhXWi0U0q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RdVP2oPwHUnioxHg9AnNvOvqi+qD+1DLDTxVt0fMnZM5lfCBHZWbZODdCnCagNFnxHArO5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Ce6zVArjCtdCBdcbI6hcvRXsr6c0QBotQpbTHJSRCtdcPRXaqmfthXyHqFX4zS/kFiF0z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AK5APUqC4ToFU68qWXJ0V4aU65CLAbK+qtbYbSToswAQcIXiMu4iEa7AKSJCa9zTHZGm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oDlGpV97krDuFDmCeAUN1V3AP6FalzuijKB1WaFzTRpCIYoUDNss2224Wm2ZgojaTxK4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XZdc1ZXQoKsb7CJ2arVaq0q7vNurktVZXPkuh8PJzQcAI4wrOlWCNbTEItA7KSPkO8tt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Z2cQnS4aIczs6rXZZXC1VlfZbZmzFQNEBreyqpDnHoiX5eoTqeKhWULSx0UA5jqreWak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A3VGLbk7ks4ynlxWpsqqSsvqqgWweaeMJtDh+UWNGY3lP1pb+UKTHRZ3Bb4KioKBNvVZb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5HqvjB1I1cxAnHok2lUvEj9wKqAc4900PC0t2RIBI4qWtgIOH6hh/wBFDsZoKy/qWBEE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AOEBHQDmVlqlAmaeqptezeiEYgDj+1E7zebVdx9lvIZgprUVN90bie6tZvRfVCioFS/8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RsbrVGGO9EHeEaU4ZhylQMQBZXhR4iyYoUPax4Wb9O5h/lK4FRZG7V9T8K7/AMKJV3rM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rLCzlauW9+FdxIRpKPxD6qS8IsH+yhjYnksrWE9kWuaMO144rkr2QL49E4gRHBFj2N7q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kEEoMIst1fDMFUG7uJWsFSJvwWZ0FG7VmVuKgz7qRdyk7x4lRME6kKpgEK4qKqcaU9zh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DaOK1C0lDZe2ySrK9lAgqynmrEKIUQr7KlcWVzsgbLFayr/lXurLqjPn18mq1Wux3kyt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VbtlVihGL4aMGlv8ytL3qgsgn5HdSVZXVkfJfZVN/KXBppHHYVJIjmrA+qkNlQ5o/wDC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NhFuIAZVivh4bp5qIEnqoxAQob/ZcfZSGOWbVbjvZZMM+yk4Dj6LNhvB7I5XeyuDPZRQ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4Mt4UlVNY4DjJTRmrRlhJV8IwiB+VS3BNuSk4eXkvp4nst13srYbz6Lcjus7QhAHdfTJH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MRpw8iu0K7XQiSSMPjKpwhDORRGI2CeSDXEEcJMFGJA7ozK8QEa3jiEHMHYojQTwQbWa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B8aT0CDziGDe6FOJ4fYqlrnOHNE436jEq5BTmPO6qmOjiouHLXJOiIzISD6hXw5jqg1+G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4HGyIa5zm8AVUGhqJwXVOQ8aWnotcYqT4yyB/qoM9FOWeZN1blJJ0Qky3TKpFbf6CstT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/wAqBb+nn+oo1/pLcMy/5KP+9W/Rx/3K2CPVQMNrGcaV9D/7LN+mt/UrYRj+pfR/K+h+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+Xw19Jq+iJ7r/l2+6tgMHqvoj3VsNsq+E1fSYiThMJX0WKaG9lbCavpslXw2r6TFuMW4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sg9wrDD9lcYfsvs9lEj0CpCkloHZWlS6VOqJDZKztuv/AAmsnig4FDKOqsETopV2ShYN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BHJWKlxQqmUIOivsGzdzc1bVGvhzWUA90JYAEamr6tI7Lw6j7I+FYLXMpW9CifVZnVIN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fCFR5lfGMBCp2IZ5ITWsgcifFIHIK0lvVUsmeJVVdKjxRbgFXlk8JUtgNVIAgclMQFmu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rgtCrYZJ4LOFvWUx6oBhPouK02aLQLQbOfyDQruCuVYBCls80LeiqJhw4Kp7RUUaiLr4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bYhEnz6wVIeIGqzY2J6NVsbF9lbExD6L4jsVn/ajTMdfNTUWIV4uIO3Fa4oU14nut96x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8TFo5TxXMdUKm6aQoE+pXbg4qBhQhILXc1VBjqoLb8lA9XI0xAQqsj4eYIm4lCHlzeqI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1Jx/DIGkar93Pmsn6hrWDov8AmCR0X1XQt8rM8noCpDo9UQXSi6Ubn3WoW8Aey+Ju85Qi5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Vn6q+It9ZcRZit5QVGqswFQWNA6qKhTyVkIquqNWDXquPqpwRI5qcTEY13NXxwT0ug2r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Wu5NFLnDjCBfl49VODr/ADKh7Zd2V8C6uSDyQdiuJR+JdZSCDdOG2dG8yt8K7pPNTXda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W9+FcqQbq5PshSJPVSNeyuhSXNjRZ97mFZXO2HCRs12XVpVwVlBA2aFaFcfLoVoVBmFI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VeV90LRy0K4qSVbTbcKy0UwrNKPii6yEKLAjkpOZaKMQWWXEHYo5oXRaFElOdiWKljwf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6retyWVsKTs5LMspWYbLjZmxCGq3uoBVPiacleonZcreKLVwVLSGNWfMSjZbkqHNFPJS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HstB7KxhXeomypwxTOpR8N7nFSb9FlFKmY6q58tgr/NNWYngFSxgaFazRZCm8cSqXUx2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fMnkh4j3OjSUSfNZAvdJV9VfZcD1WjR2C3p21cVqp4qajOy8+fRBETYqS0LRXNldCy3Q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4FAKuirlc1EBRA9lwWrfZXcFPiD2XCTxX1Gn+m6ylbykXXRQDC4rM5E4WI4HpZZ8RxWpl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TT7J/iZ6uatszLmFuhU2PVaBWgr7VFlchXVlqrLRWV1AsFrK1K1lXCsVqSV0WpW8aVNR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WbDJ6q7SAtHIhoM9VaUajfZ1VyVYq8qxW6rtcoY0hZqlLa1mD1IrWZpUtBWYFZWWUUXW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MG2yDPot9X/Cs73X/haOWVru5WafRfertcrB63LrKyPVXY1SoMK4aFYj3WZw9Nm6jceX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arOCgkLeCiuy31vK7pW8rbL7OHk12aq2nlmVr8rTZfbrssFc/MPmp/gM8wsk+vm18kq5+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arTygoFjPyhLdVuhd1o2EcNtMq5HorS4rO1SBdS468FFlvNUWUFwhb0LeEq7/TyytE/B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txyzNsVHhlUuaSVHhkKksuFuwjELSPVcLbNApsjZqzOVpU1BXcraLeCvCtK3iqq7q7kS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V2WXEV8QrfNK+oYRnEdCkOfK+I5ytUVlaFMGV9yykrfctSfRZWWXEeq1dKu5yyErPUUK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9y++Fo9ferVyswcsrCfVboAW7CjMVxaFdx9lxVUEBXL1kLlcvWroX/uK9a0eszHqKXK2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volWwAO6zTHKF9JWY1fTX01uBS6wW6oGGvpK+HK+mF9MLcas0KAGrRq0avsC+xajZw2S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Vufw1/4HVa+eCtfJcLgtf4O22+zdJK3Y2wopBhA6KwQ4QrAKsi63Wr7VvLgrx8nXaZUN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qrEyruK1XNWsoMyrAyrgyrNK3CppIVmlcQrP/Cu1pXJZZhZfzszLdJ7qGsQaWtWjB6qm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WVaNRORfYESC1XLArEHovsKuz2WpC1BVm3V2ko32ZWj1UWCnxGhZsT8LLiDsAvqfhCl5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QpGIoLzHZSMS/ZGp5jmsmIfZZytWlWb7LW/VaNWZlwrq6hgVyr4iviFfVJKkvcrPetXyr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0LV6vWiBUtXLX3C0HouPqppHstPwtEcpnss1S0ct0jurN/K3VuBbiikLd/K0C0C4LdC4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ympcPUqamBWMq7gFvtW+NuphW23ErKwLMt/8K07LbLbOq1+fMA91NDPZXYyOyytAVyuG2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KJPyBbyR8y/ntt1+WPLr/Bxtg7eKnZd3yNdmUqbrktV1XFW8kuFl9y0NK3XKoAxyVmlV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Bp5KxBW6rtUUyt2FGyHNCs2Oqu0LcjqrmFwK0Um55KzAjlEKzGqYC3GokNaUXUMlSRZZ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5b7rdb7IaegUZfZSVD6fZVMj0WaB6KoELQhbwV8RoWTM3st8BWeCszxKsWv8ARC7BC1YV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ur4jYWV09VxKGYhXMnmpJkdFIefVXnuFNV+quPZcVvrISrvIX1SpOJdfVcV9R638RauV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Q0hWUnXls0WivG2zwVfZBEFa+XeWjitxaQrhaBcFwUBWupLgt4LO5fUhXdAVnqxMfwIq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VzPnM/NHzbeeVC5+TktfJC18vBaStEdtth2W2mRf5V1qVZa7eatslXUrVTsMbb7NfJZ6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yyOW8VOGVNRViZW+VLVvFakhcVZaFXUlaq7VleQuDldi+5XBWhWYFaGVmae63SpIW6Vn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VplXw1ZsLT3V3CeQU0lWBCAN1dh9Fln1CzUyt1pW7K+mtyVbDV2LKxS5srLhx1V8OVLW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+mB6KXgK72qhk9yoGyNe63PytYUVtXBbrVahX8NbzF9i3mqKxKtiBR4gV8Vb9l9RXcuJW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W2RIlDM33V3N91VTZTU33WoWoCu/ZaFrssuu0lxHZcluyoDLrQFbrVwlaLVo9Vd89l0W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BaBQGjb12W2a/wANG3UKkQt4KAt4Icdmq57CtEdh2WBXAdytS49At0rSFN1pss5qsAooR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r6ZThFS+moW4hoNuilyBW+33V3z/AEhWb7lXpjutRKjirEe61b7ozPl02aKOCAeYW+f8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lVg6lWr9luuhbr1lwvcrM23Jqs0jutNg67bAFaBaLRaLclTH4W7+FGYOU39UHABbv4Ur/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sBsh+q3boQ+63h7re/K+p+VDX/lb35UB35VPiLK/8rM/8qmqOygOcWrI+3UqC4f5lZ4/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4f5ld7f8y3me6Gce6vij/MvrN91lcUfEc5fU91fECgYoX1V9VfVX1V9ZR4srI9a2Vnwr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/CtjH2X1fwvqn2V8R3svqP8AZbzvZHkswqW4Vo5aFbi3Ct1WYvpr6SlraVNN1uh3ZbkL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Pxs0OzRwChjTKzK9cd0AGw0LcWRivKphru6uBtssyssq12W/C0UOYtHLJJKuHE9FADpW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0wOSMYZ+aJVhtdjAfDBjyXYrNstwKkfK3goa4lXcAtXH0WWY6+aXaBZZlbod6K+Dbovo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V9H8qrw/RfRCqo9FLsJsLdAHRBjdeqiB7K2zVbykH3W/CviE/9ykET3V8U/5lLcU1cpV7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D7rWfXbxWq+osroX1Nnw95aAJviE0LUeyvf0X+y12f7LgrFby1Q8G7eqFqZR8VplWa5b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fTX01FH5X0gUR4YC1VTod3X0vZy/5f8AK/5ce6+iF9AK2AxWwGeytgM/yr6Tf8qswD/t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VlcVr+FvLeW8tVd6s5by1Kvcq9nLS6loMKTbst4rVy4reK1KuSuOyH7qgoy6EM63gt5b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RXJUl4HTyarX8qxV3D3W9+Vv/lVNeFmKzG6yvCitq3wt9b4W+t4LULeQofKvouXdahby1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p9lxXFGz10W7KvhlbhVmrcX01bDX0wtxbqsyOyktlXAK3IVvNpZTT7qAB7K5utSrlRdc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6rcv2UkPhbrllEBfTX0gvptWkdlvLX8KP7BQLLWFMre/KnEePdbxp4I3MfNsAiLBa+6i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7WVmfK3/AMq2J+VfFHuvqLe/K3wnGqT8gueCSVulbhW4txWEW8waWiVlY0r6QVsNq3B7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PwoVkBjJtKJw+HFalarVXKu5bwW8FvhbwW8pDr8kUxunVb4K1W8t9Xet5by1W8ruRh+Z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HLfCiVvLeVnLVaqzgrvCkPzcghLUxz93irBaLcW6jkW7ZWYSVNC3YWiEClUqC0Eayvpq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hkC+mF9JqtghfTHsoDAPRcQFvSFAj2XD2XD2VvJZfcuKlwkqHCCpBIUyYX3LectcWpCz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XkqSyQFP2oNbHdWWaFwViFcqZWq1W9speEGtm63lrs47Jlb22zlcXWVWf7reHutVqt5b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63xCvurUhXctfLotCr1LiWdVNN+qvhq2GrYa3VuLdW6t1bquwLSyhostxaLRabN0rRy3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VuLcK+n+V9P8r6S+mPdRYDkFfRS0BaN9lw9l/suPsuK1K3it78rVaoumy0Uu0XJNPP5n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sFqVqrlarVahbw91vj3W+33RIIJ8t9gxMVwp4DZ/sv8AbZ/ssukecmJC3FuhaBaBaBcF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Ou5EngpwaoWpWpX+/wAiomUU1gC4beGzUIkG6lxW8tVvqORThxCB8Rb6u5byh3vK30TN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9ROa0zHFFql783dHOPdby3lz2WlaFaFXartKMacFAUeEQeyEsv2RykKAwo1MM81Zq+m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+mFTSANmU+pV24a3G+y3W+yswey3R7Ld/C0PstHey47M4qW7Hoshhc/TZcrUrKSuK+5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pQJmO6t/dX/utPytB7r/AHWn5Wn5X+6k6lTFlleZTqCbdVr+Vc+Teut5XWqlt1TiDMt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t9byu9b35W8t9bygvVL4cOa4kcluuC4rQrQrQritFp+NnFRg3HVCvC9lfDt0VsMrchbq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0r7V9imwWXVZoXDy2/stPwtD7Ld/C3fwtPwrj8LLhklGmFdDK6VuOUUGO63PyrYYW6Fw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lq5XeQsxLndVL79FcABaqdY+ZDRJVreq1/Pm122RcXX811LXIOnVbyu5by3yt7ME57sQ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JJ4KGtW6t1bq3Vuq7fytz8qzAOqJBmU8lQAKV/st4+y1ctXL7l9y+73XH3Vv77AcTROTdZ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0K0KsCtFuq7PytwKzVdoTmRBCvxCJYIC1C+3bqFvLULUBXhcFJiNkNgKa1Ndlvr6imtb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efdbyJa+6mFL5oWVa/hf7LQ+y3Pwp8M+y3Pwtyy3Ct0+6gQO64H1Qfkd3Kuxo9Vo1fav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FYBWj2Wo9lDnCFkxBPGVvtd0haNn+laM/wApWjP8pX2/5Vw/yLeaP+1W1/pV/wD/ABW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S7E16K2JPYKA8+q319Rby3lvKKitSqZJKtKguVi6VfEcOq+sVbEUhy3yrvct4qwdCs13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upoNXMpz2j0lbpVmKKAoczMr4cbKaVuwoIAC+nfqohg9EeB6BEuaT2UBafhagrorRs1h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zs/8LVRqVe5VldWC0Wi02RC02by3lvhby3lvLeW9+Vd6yE0LoqnOAW8PdbwWo2afhbv4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is265uVWJmdyUsaQVeVqU5t7og7NPkgs1Wq1K+5bxWpWp91x91qfda/lan3XGO6c54ka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bT+VpdXHkNQPkDBxUVLeW8tfJ/sv9lSxubmUGWJCbmHMhXpVqVelfaoFK+1ahbyviKWz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CaQbjov9lM27Kx/C4+2ylzrreUueVvu9kTU4rKXKZdUm5SVYEeq436rj7qTPupFS0Puj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cOlUta4+quCPVfEDiFkYWhAUiea3FBwwooCswLdCNhK3QrxsuVOqh1gqMMmOnFOlxCBL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QJ90CCfdGHEHuqv9VxWrlDpJ5re91zC4wr3UvtPDihApC4q64KCYKioJzXO7LeUE5eau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Wdfshc1LX8IB28olQ/wBFqFwKyq7VYx3UjREtaXKA2XKTqsouszwFv5kBmlTJlAPaQVxl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pqPsjXU5vBTmhcS1TDlYZeS3SuKyuhcCswWsIisd1kcC8rqoURWVlY0LWfRZY9lxWX2K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7ql7i13OVZwJ7qHn2K31Dj7K71lM7ddtir7TVs0nZw2XstVmWi0WgW6FouCt/ZCYkrm7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wBlqVqVdx91vflb491vt91vtW+1ZWl5PIKhu8pqFfNRU1WpWrIX2r7U6nZfz22eK8jo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82OgU5fZf/8AKsD/AJVA/wD8Vr/9VfEat5Z3n0TfB4aBXeAeqa0025eUAMB5K7WNXP0W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oVqR6IHFxJJ4IOffEOia79V+opxTq2dEGfp6sQ/uL4CLcPw3dQZUw0BWIHoon8Iw8wFq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EulAwVf+6jRb7FvCpDOEScROL3re/CiTStVZwVwo4K4WW4R7wviOAWkDqrLguK0QyrdQ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0Wi0vsmNEHQEYaFFIst1OEarRaqWrMr5UczSjAlQbnkv29AsoWYj0X3FS1uimgKKQFFLbI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quB7IECE3MJ7o1OTmucARxlXIKLSRHNXe1AsuFvq11maCuLT1XELgqRHspNzspZrxcuZU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LuiF3eyu53sgDNSip0Kl89FqVuuI5ypFQWWZRsUKBJ6qcQBvqtCVmF1Zyyn2WYLKb8io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ibINZYu1Oy7gG81kD3dVmb+VFH5TQ9s9St0e6zAOW7ZGBLeSsz8qzAtwLKAF9NqmzT0C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qCJWhatA7qNmTEDiOC3UWugT1XD3QApA5hSZWpUyZVL7dQrPCNZHot8KpjpPKFcEFalp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CI+1W22RFp2XVlwharVQSrK4VtlirStStSrErit5bxV3u91LRPdfaByCy0qzx6BXJW+v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Mb7LTStCVEXPBZtVuqlsjsVZpRJyhTTlWiDRdxX3e6qfZo/mRjTZfZbbdbg9VU0SOgVL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e6vSFJxAtYwwt9FuGSXlRUZ7KSXIvdNPBWlTeVcGorROj2Re8xyGycUYnfgh4ELqFpKu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u6w5eTRRqVZoRO6OyyzdcUSLlq1PumtcbnquHuiXFqdJhb4TWtM87LeRDS6T0QDiaui0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yh4Ec1ZSLFC11Lt/+yJcbI05WqyjV3JcAquKsocEIRTgBCnioAl2uiCcu2xzWtEys1Kr4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arOKgsmi6qNNl9FyZ0UBU3c7krNaFAK3h7KqqJ1K1Krk1BS1xhb6LX6c1MoOaQpBWt04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broQuKtPh8QpEwVDNVS4OlfcnTN9FYFA38MIcjtkcFNB91FJ91S5hq5rcJ9V9Mu9VIZb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Y91uwuRCuNlkBiMB6rcCMgOCmkKqkdlbDw5UUAdVBY1FtDQqXmOS59lorhAQ2DwhbrfZ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qqZAPZasr5Qv2kcka3+sK5qb0VLxIVnKy5IUvq5gKWP9Cpt7rWDyXBFrySOYW+1Ou1wP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LP8AKVmwiD0X3BXefQKWtoHVXRcLU8VfZS646r9qymQrhWcua3VG6OjVVU4nmtXR2Wqs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ezVaKy0Wq0WkLmNkDVVYmvJWCudlgVwC1UNMlTxUklX3VZQ3eXEuXFUtc5WHqpcbd1U/T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BcVqJ5ypc8R3VR3QpY1X2WGzSNkYbaW8XIOIqdzddEO5rxWsC5dlc26q7kG4cxxKi8dl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rVIMYD1Qst1aWCLiLBTiSAdGhRhjTXb4U5EbKyzCNml1B2NcitFm2dUC0fFGqtAWYkqF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Hut4QFvqKp9FcwtSpuGrioYChz22EqkLdW6ELLRNjnsMoEWC3k4nbvBUiT1USpcbInhs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A9WO0yboyZjZRzV1Uv8AZEXjsiwFcUHO0Oq+HiD1XBZiB6qll+qAkqXaIvMRw2ZQqX2K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G73UiyziVulSGe6DjAjQKhzbjirtRBbldorNReGjstz8qAyD3QaWX5yoo/KpBsswapOG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nZ1QPuspoPIqR7hfEF+YWV2y4CjK3lZEvcSUBYtQyhGmI1iFU1tlWLHsosD/AEqH/gKH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KQXQheQrf2VZJPdWEKBmd0XXYOZXMcnIEtLFOG5Z2ytCFvKzwoJDXLeaqXnsQt6Qg05x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Vhm/JWBaSrl4d2WZh7hAkPW7bmgaXQtKh1VTcEHuVD3Q39oVlMQOZWTcHHZS4S3mFOHm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L6imT6KDX3V5KvPuua/326bdFZclI8lpWbZbZwWnut5bxVpCiVm0VpVLJlTclEmQ1QzT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qp0RwC3mqjDIc8/hX1VhsshBieG3MbdFGE2yL5gdVQ4aJoHFTwFgu1wrNyOVLRDf3K9/J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rtMqaUSbIBoKKpJElX2ExYKojZKC1RdKLlqnN3gpIQK+mG9tks1TYfcrfZ7q7m+6gkuP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tUNzP6aDZUbNUqOOyWqWK4UDRVFgUhgUAgDotLrQIWEJohWamRvLjsBMrREHYAOOzUKw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BdyJI1RLRbitFpsvsMI1LRFvDYHhBFUtJV59008+qsbd0cw91vMC32+6cCR3UDN2Cysg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KGhRNT/2hZjdQdEKd1Zm+y12Q5WEqqkUnhK3BdBzWiyqoCikKggSFo1TSCppag6kWU0t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3WoBunNaqYlZWR3Wd1Tv2tVT/QK6vopGizMHorOjupBGy6+I6/ZFp/smici0WSVIuFIk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6Fmc4t5qDVfohS5xbyVTSSFLS5TmJ4gqYU1ho6rL8XE/COI5pLit0qbkcVZbwUmCOith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8EGktLVvhZXiORU1flSMSFd3soMqg4bnD9yqGHiUqGNy9VHhX7rI2kq+G2/FWa1p5q4Y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WZ8rgt5s/wBK3lMmeiNbyG8FLXkjurkq7z4h+0LM4hZXO91cu91rB7qW5h3V2flWM+q/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1W9dQSVdWVrBRSFJhWENVguCkrVWKnU7blZQSpcuKyyrTKrxXUtUCb81b8bJdorWRAhG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M/2UYOEJ5uRfjYg8QoAiTzQnFAapc3xI4uQLcNrG6SprNMacEXs+o1GbONgg1fDbJUn6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8ioxZGzRRw5LkFrW5SdVmK6JtSsoWISegVRV06ljZ/cVGyy7K5lU6oCy3Qjkw286WoqV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TAf5rreLv6WrQF3UqCcv7RorWC/eVm0HAJoiEC2xWezlIutLrX3W61RQ2EMgUNa1OJpW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vZNiVqVN0JnYQNNgpF1fVcNkBvuszlaEYKdy2aqT5CDotEHNWiujcyryQqW4dwrQuC4N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+5fUagWuBKE4jQt6pS3DHq5EYmIGjk1WctXeyESOsKkhzuq3Hq+GQpZU1oX7l9NQ7DMo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bfdE+HvdVuMQcWZhyKJpCikINdhthWYxF9LYU0tTXNDQWrcZKh2GxAUNW630WcP9HI0Y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Q4fhBkW4LdarBi8R2EI7rIxQY9VvhQ98eiIqkHogDiEN7KRiFGl7lZ7ipJMq76fRQX27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nCyOct56mXSt91SnEmdnxXuPYrLin1WV/stTPVClxlXKqxHu6NBut4gd9lmlVEM9VZwa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9wFvEjsoILxzi6JFa+HX1CFOHmKzMMq7GuH5UhjSstMcloyrkpbDVD6R6K7Vot6FqszVL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0VUOAPNXUpw0aFopa1ZrL7VeFvNXCFvAKRC0VloFfVVYmnJWhQpOquVA02ariryuCsFr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SeZV1Kuqmaq4haq7goBAYFvNVRcJ4BVvcJTR4guqBpwVtdFQCgNYujRvuuWk6ImAHptN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Xt05og2B5KYvzUEyqXLdJWVoCuVfZJQF11V1bVWB2aBR5JLrI3Uwt1RlA7I63VwVbZqt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0Cs1xRsGK75WqIEqXOm3BaFbqMmlfWB9F8S46KzXeqih1uS3I6Kabck7wmRzW6mzh2HV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2W8VvFSStVTwWqBBQJcZViYW+VqYXELed7okOd7oB0wtFJUNaVcre2Ck22GDdGo7AL0l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cleVS422AyWjigQ6WqE6TdvMrgt1CBcK4Cs6O6vcKdEC3QqN5/JZzbkFlCzGFqgWzKmm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a3UXhog8FNKsACFQ5gPVbgRyggrcQcxsQtwKA2CgCwLdjst4+qtfsVB/K0jssrmleG/R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c3ILVTjkQsrPdRACgkU84XD2Vr+in/RS0kEqG4lXYLNJ9FAH4V59lkLlqbKc1SoeXSuJ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2LiFkeswkdVuXUYjJjipAtsLn6DgrZGchsJsG8yqXGvqFvn2ViXjkozzyRoDpQqwrlbh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Flhqh1HsosOoV7qmwHZbx2XarWXNbpC3rrf9CqMQUvW833VVQpWV4VnCVcy5aK4Ussdl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Cow7uVTszloNllJV1qtVLlvFcVw2aX2VPs1TEMWllugLKRCz69FYrUFahUxDRxVnNUn+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oMuQIMOQOpC0zuRGHFSGNVL+JPFGKS1E+CHOGnRS+RCvl6cVdXMd1vSi9t4V6AvhkdVo3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jNQNQceACqe+63wjLlK0Vm7bq19gyCFQaGNPJfCmFNVkDEVc1AKzFTtGbYFljyZTGyOa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/kPTRUw1rVYSuAW8mgExxWj0crk6ppVgU0HD/Kuxvun5eCjnxXFSuS1KgLVTss4q0FZh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KG6q9zsyBZneyvdWV9VwUHRcECEFEKkTHILiqxMhB14KuCsRp1GxrrdlaFxCifdfEbT1C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L4lwslTWqdSdnh4OvF23LLuqJpyrcQyUkcUYY1boQw4b3WgVf9kcrbIihqDIBHMrcaji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1vZAFgKuC1ZTKg37r9h2WQnZKe52uzNLjyRBpaDwC31Zw9lAcpBMKqp1SpLnVKHFyu9z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sc6URU+oLdeTzV6gFmJceq1K1kK+H6hThmeiimQs3w3K0d1Ug6tnuoLme6LS9tPNfUah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XptmTKHiNnqFuOVLWSzqVPhflfCAarOHWVakqz/dWf7hV/cri/RaqVaSg/8A+sqcN8dC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aCt1jgpa5vaVOSVLy30VnM91Ic1yuCFaVJMIeCDHOFddV4b/AHUBpV2lWlQGFRCmlXAU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TK6riuKvJ7laABfUK3nLNiQFDZcuCvCgIge64KTAaOKmswtSh4mp0CcXRIFl3VzATnG5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qtSgWjIbolcyVncFlGVFn7tUWqyzBcFeaQpFgriSrNCpGy+2yjVU0oQGrM1sBV02Cjw1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1CpKtszEuPRZDCgGXlCeK3oUFoKlh2G1Q5I5I6yqRg1HmSviOty4bMoqKzOHorK7gEDUa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klfdK4oVMxC7uvo/lOpZ+UAAAt4q5lSC4LfcoKmoq7iVZxCsZXIq6kaKRsBKqPHZTwUN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uK3VZaIW2GdgcwkKZPdRJhOYKpC4qoWClx9FpssVTisg/uC3mqvDxAHf3Ukhrj9q3lS2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inVB19FxWQEc0wsu2Nt0HtbIK3AoDWgq7G2W6xB0BeJARbSEMMhlhZXY1VUhS0gjaKNV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2IxSQeCmlpWjR2Qa5jI7KaGJz2Bt+EKZHsokeyDSYxOvHZrsyuLZ4LfKzPdPBFpe5QXE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Dxnkd7qRiGVDnYlXObK8u6yjOcKxv/MrQexVmonFe2vgJVL/AIZ5hatI7o2aW/2WV7SF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W9hD1VJLHt6K2IEacWFL2Srte1av9l8NhDT9xUKU0/dshFuNY/uCmzm81xVnK42WKs8+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ugoy0kd1lM9CpACvlPJXARDhPXksrx6qRQt4AqZbKzOC3grlaqW4bnFVvt0CtqpMytCs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LQjyXWVZhJ5LRoV3T2Vmj1WttnErRWChpXNF1gszsoUCPZXdHSEHvcS5S4WVTdCv7K40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4jBpqs+G0q2H+VLMOOq+JiI3k8gi4imdsNN/7KBd3FaUjZzUlWV9kBa3UuuqoW6FD7Ho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nquS4qoBVK422lZiVkcSFYXGqhrU0jjwVm7IgxKuNlIs0aqJAVRhyz2HIK+zRViyFzK+7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0cnQ0rm7h0WquZWV0Bb6DjmCyHbdS1b5RlxRuQt47Oq4qNhUFa7YbdX2Rw2C6OHVUALK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M1Dms0qjEmR9yyuB2XICDGXPNQSGwVvtTSCIOqtiAreuiXzHZcQslRchrVxXFfDJDeRW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918ThoNleJbkEXO47GIQQAv2O5K4UPzBWsrfhXW40o0UtKMm5Qa9oW4E4tDYKqpCEtEI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Kc5obdTlV0AMR1SupBt0CqBq6rRZiqjZap3JFzaqlD8Oo81SeP7kfDlq3Z7LUg9VYhf7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bjfdGpjKTx4hZHsIVUMMcFlIaeS1b7rwz4cHioOJhwqmYjJWtJW8FS7P1AVnH2WQk9OC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GHmVU+XHnsq3WDiiWbnVZFBCnZpKggrVb1lae0rLIdyVxfmqXA91zW6FOg67IxKe4WrV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QAVdWOzpstJWbbdSFfYZV3kDorT6rMS4q9lYStbdFdcdkCFZoK3FugMHBRDVOX1Vb4to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nBQTBVhX2UFpCpkd1IIJUgQOqc0mpzvZFj2rK0rLZZnHY1bwUyiTZp/KlxErVQLBGForW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WZABABpW4YUjQcFlaoeIQAgAK+JdRmKys157BKEhaLLYLKFSX1YjuHJTBKhkymsBMqAU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Uqgt1NaFD30uHNWcyOazPaFvHE6NCEgNaOCgD2U4m/waqn72wYTe5UuEN5wgQrqW6K9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8QiKgFmfKCGZbyIFlvITdENtC1KC3ijBKg7BBQNyrKSYUMXM7AwXKqbqF+zF/uswWU25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2EQU4ASQVFKa4ixXBRlTmmkEGy3gsrweiEvz9FvIQZbxWpXGUGuqrXFFwaaCFbCPqstL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WKfRVuENGg2Xi+y4Vtui8RjRpoqqQogKl4at1GloLUDSFlyqDhtPdZGMT3hrb8FaieSi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z2eyPhulVYjnQsgVmIv/AFLobyCjDZRhqEHAXRGLDTwW9Cu2Vo8KQ9vqtAfVSWIDFwjf7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TR6SqsKGniwlZmj3Qbi0t5OCuWe6qaWL7WqDjM9lDiHjot9fDKur1Dss7S4c+Ku3EXw8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Cg4XsV9B3qV9D8rdy8lZh/wAy3PytFbDCLCxoI5lbrVqAtQsrpUSFFebsoqWcypUtJUTd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n3Vwot5uatrs1UA7Mpur4luKnQLirC6utFDLFSbu2aSoaFmIKlQGq7VpZboURB6KpwUh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2WUWU4uIuZ9yqwykK66bLq4srtCFAhvFTOQLgoapJuuCtt1C1VrLmVOgUYdm80KUJ4ou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AA8loFCoccy0V1DXKqyBkeyjxI7KmUBoAqg/8J73OurBqmY7KZAPZXddbxhC7vdff7rw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piETb1V3sarufiH+UKMJow+upU6nmVLrKMESeaLzJcVhNxC5wFl8M25bNVmCyOIWoKIp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hXZCAIX2o81wV0RoSt5AuuheFvqBqt5XMwtYV3bdVDco2ShKiZatIWuzQrigcwBWhWhTh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qGhUWTA0OrmHzojLlTUEWvNNK301zCJ4r6iitEYj9NFvLIwFQKGoFxl+0FrqSgDeOK3V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WePRZUXVWPCFkBPooMzzAQABnsrAp0YZoPNS3Bt3W6AEQMMFawquaNHDmsxCDRBUEYfs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4cLf9lnw6ncySoqHqvtd2V8NXaFYe5Vw33Uy0Kr4TupajoD/AEq+IfRQXPhXfiR0K+BU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tcH/AN1BwzKl7CWqrDAcFSWFvVeG9rA39yywQpob2hZIDv2rQAqP1JAHBytisjur4jHD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80rQLeVwryFZRjOc4KppypzhvFVHUq8yr6KG5yjGG2VmoAX2+y3m+y3x7KKwPRQ7E/C3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VvFXJKs4haq618t7lcFDduVwnmVU4idmt1JXFQNui3VqrrXZdXMBU4Lf+5GblDZLCswK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GFhx3WZ59NmqhRK1VK3irElDDpC0UkLotForrRdVcX81xmUzqtZJQFMBZzbmrXGzWe6k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TCthhVFgIVQYBHBbjI5L6eGFLrIU3UPa2lTTqtEG2USFFaJm/NfUciS55WhW6tYXxcRf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t4KAU0uM9ldWXVaW2aLdUytChwjmuauwhVucB0Wiui7ktLI16dFS1rlZqqcFMWUKGzUt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rtsAqfD9VuhboRaAIRaSbclMkBbygu6oisyvqFSHm+qmouUSix5uNFqqnFxhSx891op0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dqdNkibIPaLLiryqhfvtuFU1ByhqpAreiXewVgrBXICpc74ZVnqpr8wQvDuSuVEyz+ym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XHmtHJrsNrkcjlFBVOJhyOanw3KpjO4R+G6R1UZlqrWb0K3pHIrMyDzavhvB6IMfZZhl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MhUjioefFfyC+HhMaqq6Z1hEYf6iXciFGJiOkcEJxH09EHMe7EYdCFasFQHPDuRWZrne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haKl7YP7lEArIwHmCpYR1atAvjQDzCyuB8tiuYRHitjkFHFuwgJsbC5+i+G23VaBZsMn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1WpCzFq3grKzloFnN1dZQrrosqurrKLbIFlSJc5SdVZRq5XOyNl1aw2SVZXuuC59lay5u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FotFJC0VwphaBRxXBXKzXKqJhXeURd0KdFdxVr8lxXHZdZWLMQobmK3VyVggANEXPMAK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s0n+birFoHdWKuTPKE5z3XUNDigAZceCNg6eq3B7o+KXMM8lApjgtGLqhQzEcOyvhFAx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XhuI7p3g4LgXdVbDM/1KoNaDz1UmkyvpqwV2XUYj4W8tUC27kASrq4AWRi5K5JW6uCn7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FK6rjt4olcVps0KlaFcdstWYKxWligQs+9+0K+UcgrK61laIvDBC3Qi2AvDhtloF4oiy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RahhF0DgtVXUam6KajI1W8UMx8PbcKxWi1WZlui3BCjDbDjxUDYLS86BZzPTZovDeRSd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QdUAeIW8FRUDhlWeFZ4DkfGxZPCAt8x2VTXGrstTPKFBlODw8s4FbynBLquy3XNKs4bI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/cFd0lREhXFJ2GmA7RSdTsnFPoh4WFB/cVmaD6KzWLh6BZ8SHcoV8RNzWQqe7ui5jnSi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SFJa4jkqmzHVbpV5pQtVPFcFlWZftWoXAqA+/JXLfdfEcwsPFSxzYK3gVcyuKg1KOXPb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txZMMz3Wg91QLFRHuuCsYVzs3QtSruK6bOisC5TEbKWEytdkNPqt6SruVtFZWWfEJVrr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IHMq11AF9sG65KzlqFcq2my5Uus0LVdUXFaFU4YuVB0VmrMpZNlortPosjSNkFphZWwr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Srq5gJrBdQLrKLqHOkoBlcdVc7LIui/NX1VkwRCDQWrUKDzV3I0aqjhxVnIninE/hXl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rNTbw6UKFdTMrQK5Cy69FdAm7einCY5rQOJUN1Uv1VlzK5BZnErRRwlaIwjVsBQC4L/w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qraoVa7LrKVm2SNVmUMp/wDCvvHZe+IdApxDPRaKXZUQJQBDpC0cmva0xxVVBuopVBZJ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aFZgTS1oBaiaW2Vg1OcKSH6hWw2otdAHRQTKzNHorOjurrKv24nJZkaU3WVIGq0Tp12V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otFog9t44IOAA6K6pgUOOq1CyxKcMR4EcFbECrY4VBA1gO4hZnBZTUChyO3KSF8Uf9wV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5Cr4v4V8R7h0CtiPB6hfVPsi01HrwUgvjsppe8oOwnmr9pWpHZUucSuSmGuPVZvBnqoj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4uH2hfFfB6NUOxX/AN1IcVVU6pQ7FeHfhZnuc3ujaoHgVLcp6qwBV2FRQSm4jmA1fapw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EKeYWWCtFQ9sDgXKzgtQFqJW8FlIW97rge2wtDS53COC+IT67JYJ6I2uNkE24StFurQ+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ctxy3HKkCFAVpVyrvKtMoVOcvuWhVwsjVmPoFEQOa3LLLhwFuq1IV6SqYBctSFaVmn0X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1Wt9kKlp7q2yGjTUrRaBZbc1L4JXBWgDgosuCk2n8BWIUhZlY7LrTZ1ULoi7irip/wCF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XEqwhaoNqKkkoXUSS0KwhFwOic68DmtE3qVzCsEU9cE2m6AMAreCYBBB2dFyX7gspgjh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nTJcVrfiVYyqWrmdkNEq5hStVdRsnksy0XRGpaIIWWiKutFdaLmNsbIleG3nte5xFlqn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65bYhOZiugg2W8gWE1halcUPDmFaZ4rin5fhuUw5GGkpzTvcFfbdBm8080NFwHVFr4kb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FzXGUDJPNcU6Wy08VbbYINB7wtVcohxsrXRIaEW4jmg8FzCBjRWFJ5LMFTq1XEHb8RwA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XAhdVGJDMT+6sQq2EIH4eG7os2KyFTiYjThr6ghSMW6gtDuqzYblcPUYeA556qrEETwV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L9yIgHsVSAqa/QoeMI7XWQgq1lmCurFWxHKJ9VLXku5OUPY4O6KHF/dTUS1SJCjM0rMJ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A5boVmgqaQptK0CurFX0UlwXwWnEei/E1KnZwJUmFlgLgrxCiyuVLjDeSqgbJUvIla7Kn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5LriQrWKuv5z+FZZjdZRA5lZnFaLVcVot1X1Oy0SVvareUB0q7irkrLxVhlUxsqdpspa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3Oyy5jygCZi8q1hz25bBf+VdWzHopoTnUtkrQLRp7hGIbK3iVLaSSqtOyuhhtOoRIgNC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kX6IItaZbxlSXkNWrnKXNVgpgEclLDsrwruGqnEFJ2fDbJNl8dtMddVuFcWokGXFbpUa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X0WWy3ldABbynVarUqRddfJCMrRSFpOzKInigRsY4CxWigtXhYrcvNZHLSVoqsRwHRV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mVmMh+90U4eZnNQVRjCW8DyU4eZqk6qHipaEK7iFIa5yFWUDQIYeIDVwW6UHNaagiW4Z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MWWqLmRfVAqLICqJ4qKirG6cC+lw4BdVYKrGPZvEqdkIixKp8IELdLCrXWpWiuVvBclT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dTLeSqw7tWYKkNvzV2oGn0VIHhOCyioc1mwahyQOHTfgVeFRiw5s2IUscCES1wBQbjGD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RgMGGz8qgIyAUXaBWBPZWaVSWUFXCsrhWXHZakHmszm+oX2EKzgByUeIJ7Itg9wFmxHe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al8XEdHNZP1CuXHrKisk91qfdTJ91BGyaQogAq5CtdaQBwVxC47LCAtFLrLSFBGyBZXV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1IMd1mOX+6hstarBXWRtuZWYqyudlTj2C12VO1Wi0U0ytApIhQ03PFQCrvsqRMrfgIku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R5Wa+y6BG0K5srEBWXxLDls3lezBwVlfZrJTZ1Ks1xW7Ca0VVadFHBWF014JEm5RAFTV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2gIUtMdVAw01r2tCECyu+Fd91cku4AJ1WW3HgnBriGDgrNPdHN6Spk67GCQyr7ihmrd02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HQlb9k2LhRps1XFcguuyAr67IRjhtlqvrs0urPWZWNtkDVarWVC1WuiDGxRw2a6XRl1w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dalNqc6grRaL4jx2U6M5KyhNw9XlZhdRh3HFpV/huXRZSQVDmjutYK1CpsnYb4lui4Ks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reCqqFLtQjS8FQXK0uYjDHLcRymlTQoc1NbTJW6EHsbnCPwhIViGdgpMk7acPNiFZt4q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crLmr2XDbZ5CLXv7dVrCLmPPZVVEniqaiFDsUhnNb7oUlxqQB/UlvRVNxqx0cph0q73Nx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gHMNPSynDEhaQgMTBA/mhHwsK/OpZnhqlzg7+oItw8RtSmoEq+qv+Uc1bFdjpWinwirQ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1sNZiwjojnhb4PorlbzvZaE/9qmh/srNf7L6blkwSEQ2O0rPhICGshbv/wBlYM9VOVy+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T7K2I0dgpOIT/wBy3VoAua4K6zX6KeK4bJi+y5267b7LoxtbK0klS+52Qz3V7nZlurla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rnKrLmr+y6rioFkcslbqvoOCnjtjgoGisokLUKk3WoV3K57ITcrRQxCrXYAEA78K2zUB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uQHBW1VeKYC8VzYH2tRCLjqnYTIDUABJC3gg4cNU1phSRCDjvKdVnYB1QaG1uWXCPoIW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jPErdAUnDaR1VQYGjpsDcXEa1uswnBuJIA1HHYSHOCd4jiYOkrRA1QqjJ6laJoby2XcF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bqV3VisysrhZStJV2rRQVulStFuqStEZapcTl4KadVuJw8PeV2hQ1ubihhtbfjKuArA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u8lWgBWBKlxDQqcEVO5qXGXlEKYlXFll0WZnqFYwrLRaKWiCpYroYlOTipZcFXai1zbO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nOjdQVS7TgtVlddXhaoOY+kqxXBZGyoADQsq0Wi4yoiFotForPJHZaOlXP4QsTHJbsd1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K90GBkAKzQVFDQgMkdQpFEdEC5waR0hU+MJV3W6BEuJJPosuMexRrLnM6L7h6qWYxK+L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fRDxfFb3CyPn/uWjvdGiaeRV8PMstloiTPaUK8rVlAxAoOGQeoVspUYjNOS1lZSsx12W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4aSpBct66uFYEKWuUUq4d6K1/RW1UvK3lqqvZb0laqykm64qyurDyQtJW7JVwAjxK3Vw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1TZRqoAGyJUDyaq1m89l9FDBZabLQAtdvrtJCzDZqrLMVfRcVN0TdfcpIdCyrgtbKGj1W8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COZGomArLRS9zWdyvgMLz+52iqxTU5WCa4wOqpphvVVOF1ab6hAsEjipCqw/ZQ78q9it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UvbRbjxW+qMO/UojEcCT+1aoB2K1jRzVAxQ7rsGSt+gBMBUYWC4PG86rYS9tQUYbGsjW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3Uuho6LUpsRdBztTwWi0V1bMr2C02aXQhXVir3C0OzmijPk1Uq7gCpLwpaZWY3W8EHNd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IHwOKsVxTpcKHKwlXcwFWfhx3Xxnt8McuKyALhK4LN+Ag0Se63CrMM9kR4XuryFZysFw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9FS98hDDs0HiiH4jlvOlFuJiEO4BWc5S3eTjV6LjKNDiCnNe418losqtBC3UJaYW7ZWq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DP3V8NctlQWWB02dFS0S5fFf6Bbqss1iiDqFvBSx2ZXlarJdZgQoIJCDhjmngxUvpE9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9lLsOpAsaQRyRbQ6D0X0XD0Rownot8MmFmYWlbz1Bex4/mCqDXsP8hXw8YP7r4uCW9Qp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wOxIoGm3kOakWHVXe5SXOLe6y/3VxdZmz1WgClrRKgsCsAppVmwAuAVnBcwrlWcs4MLi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daKAFJ2aK/lyhS7ZJVR9FCutMo0XCVqobps1VtmmywXAK9yjJVrlZrDlsuQAv5UeP+nl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bKYuoA2arW61WqdzOyJp7p16uq0RFBk8ZXw2n/uX2hZnnZb3V3SVeKeXBczzUcgnHg1Z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WHm1QMav8LRTCtPurYmJe2qlznxwFS4+6bQDUSviMzcit0LDGEGtdzQkAuXBTU0CnUiU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rvZHDacx/dZEYhqef23hZQgyS0/uKGG0nE/mAVsNybW2kNVjLVAAC3z/AGUmP80qWrVi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6rTZqs2iviNHQK0n0W6uCOFRB5zorvVnFQXkBbxRIcUZOyQjJhXlWlGVosoupE1LRSAg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g2gd1y2EcE0UiBxQcwyCuquZK+JZvJQBs3kWkrw3vqIVmlXDgeaa2k1KzChiOwXFzeSN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igGtutQi/wAKp3MIkAN7rgjDW0dEDVErWrugKW9IVyuBUOYuSkgOUtKzCV4uGNLlSFI1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xZyrOcEfEklboVlYLdWi4LMAqsOKONkH1QCt4IBt2f2V8qtitCp3o47Km2cgMSJVjSf5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p6qBDwqX4QahTS0dF/8AkYOEqmp+G7+bRS34jehUuEKyaZ0OmzVTNkRgM9Sr0+6zYTvQo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t9Fv/hSMQH0WfF/CjxnQodPdXqhSwn3U3KhzVkJCh9v5gsxhW05qlpsu3yNStSAolTs1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htwpPsrhUtZnKly0XVVO2SVUdnNWHurn2VgrrKs11QLSumy+26st5XKlq3rbOQC1W9CJ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FTpKgabI0mygcNkcAtQrvat4nsrYaNUAK5KuuJRxDxTi8gSp8UKa5Wi+mHBfs6SoOJf3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G1AfbCLsJrmtN4haFTTmbeSpcBJVqUZcCQJVZcL3stVQ50AceSLR+oJDf2rfxPVVB5J6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BBI9UCQ5x5yrtQLLJrnNBJVhC4rI9HxJcea0CtsqhN2RqVcwFzKsuGw5oB2aFErdK3V1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Q2y0U06qSAJVoVLRqrlQvDFgFqtAVcLVaBWKjFEKWlvqntrGtgETxVb987JK+H7qXZlo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iGLhiXBAlbwVbXZYutQolTXkVlqshaGHWVEqCiKx0WhhQSuLnLQ7cpWYeqsiGuplZ5jm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QOyyEbJVhZTMLVS4lfDJjuorKvDkeAVyVMW6K2K5fUepqc4d1NTlBq91k3Uy7qHcZV2z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XGPqriodFdolcFkcs11D4VWBiN/pWYGeas5vZSaZWi1UWgqBps1V2rK6FK3SpOGfZZWO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cskhQXQpdBWSy3r8lU5Q0ZVMBd9t1LVmGzIFdW2X0VgVoVGgVmFbqjh0WVq0VyiZJPEl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UqOA25QpdZZRK5bYVTuKgbLqx2X2RKAUHZdQBsmDHNZd1clDVYGdmayqC6KXKbUrVc1r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oShmXGFoiYTQLvQqbdWwwrtE8lDcIAfla0j8q8nusrQFJgLEpvaEBUtU8jQiFdaFPdUG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UBn5VQLJ4yjRiDFJuY5rcTf8AiGmkfaBqv/T4ZDOULdTTjYRcOS/9PhUsWiD8TBrjS9lU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auKtstcbJYg10knNbghhtFyr3dszaq1gpdsaeq00stE0jshVrsBBV9VqEXcFUZHKVqFb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dcITsDmlcVqrbLXCkaq6lvsnVYgw45pnEbWs4O5IBogbJdqpJpV8Uq2IpDgUBjVU8RKn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/AoS1WF0DiEHuohQRZUU72hUIghDDpOXiOKa6JcrK4vskLgrkLKVDrFUkhE/pzI5KHkDo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VEMIhCfJLbFXVmkrdjqpkEL6aqc1zeyhhDiOAX0nI0YF+pX0rjqiPBHqUIbh0ftCvY8iu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twK+rB7L6rvRfExHLect90918QD/ADKaT7rKCFmYt0LKsvsVnaRtumgCSeHkmSCuqpO8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yOy2m2ygrXySQjwG2GaKNlDPUrrspbdxU8NtT7KOC1V7BUjTZSLKwW6vtCviAdlJzqzV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QtbK1lqtVNapBUVWW9ZQuS4L7VMNRh34VijUbLW3JX0QpUbA1ALVQ0ygJWqhpugCVqFv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FrdAc0AOa6LLYLMrLMZKys91mcr3VLbS6NrgHHWFotE8cJCEC2zEGG0kWVJA9Cr6pga2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0xEKxCa1gqM8E5r2sF5WoQiHXm6INIkyKTIWu2Tu9NuWzuaczFzO4EleCXW58V/Mdlyq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socQoq0XP1UGyqe+3BXRLVLjK0UtTc9uSsNhq4KDoFBaoVT/AGWg2aIlpXXZUzVVaFaq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1crVBxcKRotdmGamkclfZZXdJV9UMMMutxBzsMOhQGwVqjTFXNNyH+pXepDgT1UQGdZW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B2Vw4Kx2WM7PhRfWVnNStZSMRxbxXPqtED9iqqcfVfd7qTUW91ZtldqicizC3Na7bwnT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yto7qQ6xWZVCx5hXzDotVmC+FiW5FXw57LM1w9FVwRoDnE81mwwVdrv7rM13ssgctwrN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bv8A9lDme5U0hvYrUe6uWlfVgdFfH/C+oP8AKs0T0VcmrqVZGSiSi5wdHXZI1CbXN1cB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rRZWrdK3FoqiFurLK47NNlyFe65LeUF0rkt8qJJTqbf6rWAtVDSSrlbyhizOvskqXa7L7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pGzMvhN9VL3+ygDykudrw29FbTbVsA4lb0ALeKu4oybDbSN1aLRBjRC0V2qdFIMhQddk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wmvkDecqySCpFmcyoUu0UMsFJuVYK5WVqbzBlahb4V9SrWC1R+HJnitYRqcfdeFlDZiU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ql2ID2CaMJxl5hPGLil1NlqVLHOb2VLMRzhwsgcTEPYKInusqyqHGNtX2cRtrbqE0luV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0LM4LeCDWceKpA2TsunNdw0VsNfTKLYVmrdQMW4qwXBVEKQVvKTdW8uVC+xsOsVxK4wjJ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/dbqMbylouNZWirYIe1Xs7ls12S4r4bcg1KmdjCN4uV1KcAJWS54jZ1V1qs11YlXbK3I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rCc1ZGyt1Qah1WUW5lXhZWmnisrSVdqgtIVhZcCg1jG09VJDFqFxlfEfl5BUtEDZdYrm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MQ2UxX2UQ4dxsmFkfbqszdmoVTHUuUOajTZVYRzclnb3VoCnBI7LNsylXuoIUtfC3lqt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QKppt2VnKXvlv7dplYbeKuoN1u7IbhqY2aKwV1fRWsNn8oXXZDNOJV9BouK5I3JC1C1XI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QCGqRJVwrIFwJWi0Vj5KmK5usqDnL4YkqXmTszFZQszttKnjsjiVPK23Ns4KZuhmWqhi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MSrNlWYAqrSrtV7bamqDw2OBR1zO9FR9rdeuwlyp/wD0KBsDWK90IttluqYeHFa2W8nO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3sg62d2iLXS6/BbjkzxXUMBm5Th+ngg3W6h4zTTOgGqfiOwy2dBGi0URdaAbDxPBNY7Dp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nRzTKsMMEWK3llcnAPFzpSsz1qU5rXkZalMLRBv2OUR67LjZdAtEga7IUDVx2usocI2Q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riVoVxVgrqNVulQQgzU9luq+CXqRgUjoq2sMHmrBOJYIPJBz9FoQhunshViK5Qp0PFAu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g7TDZptlx1QIyYf8ypbU5/8AKFmlZSpKyulfEat6/JahaS0/jbT9hUSuEKjVv9lcq7gs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VIMtK5K5UNMtVwQoKNNx1WcR3Ky3P8olRHhM/KparIlYOF6lQ2x6IjG14FaLI5Z27LgF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L+FrSsuKJ7LPi2W+ROi+oVSHuUOqHqtXe6sT7qHYa3FYBXatAFZaKLbJFlcrVZGqrEuq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Cts1lZWe6uVmcfJDdFmWigarXKtFA9SrTH90OHQbKW73E8lU+T3VhsL3abMygWareSHq2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+6hogKSoYs1zsusoW8tdl1YS5ctnOFL7cgEblCSo4LTYGcAoGwNWf2VtuqqVytUROZO4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8NnAXUAStxQ+wTqLjYbp9Wuy22Sg0bo1WimU1kmNTsM6KmSAXWhUxUTxK0CiBUEHNDRO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kj7XbOEou8Rx6SoaCVOPisH8soYtUtiFqoBkrDc+ZaTbouKOqc3EeKSIVMSOasxMe408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hWyIVhU1btPqpcbdkYJjqszlA2W1RxH7x0CvsJKI5qFbZlV77LKeKngrLRB3BAjYMSnup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xkut4IguCIe3KNHK5UFQ6HRouKikqkvBd1XF3JQ3DPqpx3VdFA2G68Zw+G3dUEarwnMH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ey4FbuyzyFTLf6lmfdWeUGudHWFxVi4FAYj7cFuqLhUu3TxQdcq1SgudSg4DYKwXMClr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eqygRsl1lkzIOiXcBwCc5zqsU6laql8Qi12YDQq+q1CvCs5SHq0FQW37qDhlWYoLR7q+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UHw47qzmg9CoMLeaVaFrT3X1VB94U126LXE9lma7vC+53ZWw3r6Xutwe63Pys+G73Vw/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rr9oV7q23MoGyBotFotLqxnmopW9CLW7q0nktFfKpa0u6nYSSpcz3UMafRclqonyhDae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mqAtVS1Zrny9VLtubihsAWRtua0CqACLlvQrPXxDOy23oqGIWurWWaJRdC0CK/CFthjg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VmbKu0hfcVlbSpxCoC1QDES83Ozw26nVM8MeJ0QcNVbZXhXB1ClWV1pHZOe1xMcCsM1h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PPqjqmE4hiSInZYLFcXOyPiFZq0Ra7DqB4IikCCrKY0KIFm6jY5NOgIWqcJQc49CtVYE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Kpbs7KVLbLOFbZorGFvK5VLVEq5lQ0q7irGVBgQtVZ6xLz3UuMnZOG9w6IPF5XVTh2PR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iQpZpsuQrXUhp7KcZ3/atQrQpkSFdarVXVnQsuKFoCs2GVBaUJuVoVmCAkSr0+6uW+6h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+ipBNPVbsq+EfZEYeG6/NXatwqBhOCjirkrdcIUAuPqt0eqnxGD0X1cOOS+13QLdb7rR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LKWR2W832W+PZWxfwoLWuHNOGA2wUvxafVfWf7q8PV2qwVr91mYFZgVtFBYPZbk9lVhu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muzVaqW3V7LVcFwWUQpVhJWYwue2Rsl23+Y/jZdEDQclpAVlURKza/2XRarnyCl/sreW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bktAvtUPOXopXJq3yqQalc3WpVtUZ8suVrBaban6nZonlDYYRbtkaqC2Tz2arKyQr2HJ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VDWwNgGJJOsKWiOS3lrlCgsFzAU/2XVGIgBVOJ7LRNTieaspOiyNqVyoGvNaqlmvE8lL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DViclV45HRQ62J/dW167J49FrKuD7LMEWAa9VhYZe0vYOa3fyjoP+5R4jDiTMhWC0WLNZ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kf0rd/CY4sMpwwapGq1XB3SUwUUj9yu9Gl6pJ+GDB6LeK3iE9gxMrb91orBcVmsoZdS6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VnWVxKuCtVqpatQtQspWsLVNLPVEQVcFVeJ4ZVNbHnhwWg91o33RDMRod3W+w9lvD2Th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WuJ7Km/qpzkL6LivpwED4jSeULIJ7LVuzVS01dEAHCpb6+orPQG8qcJtblJhgWbEK1dK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+I263AsrQF8SCea3Vori3BQSuakCy12SNsjbpssSFzWcEKxlZbtQvlO2hhho3lDRA2XI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v8qsHH0RnDcjQ18dVYFZ8Mn1WSQeRVh+Vmw2LLZy1BUyxT+QoL4VnrVZ3FWc5XJUOBVi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geWluqlXUkr9xVjC3lTMnqjqdl3QhAvwlXPtsAGpRPHy5RUVBUN2QNV12TsJJWoVrlS5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Vm2XJc9mZRhKXmTtrfoFpr5Jar2K1naVJ1Owkpx2tHVQrbydiua4yKWngpcVvBQDKwax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nQuQaWKzIUvIEcERhkOHNb1uil2qtsv7KLhp4IE8NBsL8M4TRJzO4JmpV1bMFm/KvlWo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HELc036rQey0CxXYgzAwBszwi39zFB12NgwOaLvFJq6KahCmpOBIDWumeitiCVdyxY3H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IiDKiPyuHur4rR2Ul8rUStQtV/sr1KukwVuuWVjluuVmFbgWjV9q4eykmEVvKzlImnqt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McAr4j0YlARhtOk8U2GA9Vuj2UtFwm+G0UqwujIQLRpwWihX1G01NCNDiD0WVyuJCvZW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cW4fPi5Q0AK+y11pHVSILVZiu1VNfbZmFkXBzgeS4rNdAPaQeiOYgcLr6hQloIUz+VqV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a3W8VrKzN9lrC5qWmFmzBWFuSyXC3YTo1XXZU6/IKrHM/wAvBZQuqttsduUrNqtVpUVu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shWuFurMFDZKuFfyXWsq2UbLXVmXV9FZSiXmkLqVA2RzQ6DZZTxWivt3SVELktVqqiYV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zRQ1WC0XVSddhJUnbqsoWcq2iuqWCXKp28r3VzfyXWl1lKuJW4oiFurRX0WWIWqmUbq7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rQsxKsobLXJ2DiYpc1ihdlhtvnf+FpZZbLFjgxMEcNmqyMLlLzA5BAkhaiFvI3TfEGe5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uKz4accVwg/aVYkdllxMX2WST6IihDDZgvtxK3mNX1WJ0Nb1dK+qvqr6sHnCnxX+y1Ku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LsWw4LU+2yg4jh0V5ha/lZp9FL8vdcFug+qvgflO3WRzWuzjsFrcVYLTZlGzmrDaWlar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OhHT32EuMBUscMvNZWytxUOlnosunbYatFa3dbyu2QpApbwW9szN2dEZU4ZkIhzboWlX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NsC5Wa6sF/otI2SNVfZ1V1qoqEqNdl3LIfRZpC1WUqCNmVXWq1WiyOWcK11ZQ8R5WnkVm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Ja0LgVdh9F1VyrOKuZVyVZxUOuFqVqT6qAphbt1bZDvJ0VirlS9ysFfZYRsso33clXjH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+vlsuu2p2y6/lULVQ1SbgaBZrKygLitCtFJuVulbqvZHKS/+3lvqrABZjCIGuy+y6lqz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BtDQgFdf6IuKubIxdBgvSEBN1xTHbrGHisV+V1R4Kzbr7W9SsLw8Tc6KKwt78IyCZ4lW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WVuE31WrFQaCSr6lcFvBqlxJHROxyA5o5q7MIKK2A/0oh2L+FL8RF2KwEfb1Xwf05HVx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4u9UadVhve5xh8RKGVsLQBYzGuLWRw2aLAPAmEaWiAtESnxc1TfbHB424bxeCpkLUKGx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R0dZfg7Iar67bX2XcpBUm52WJUkmVouSc14zrdCuFmN0KD+Nn8wUCzhrtIPDitVEhOaTP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FQ9WUts5eHjWPAoNT3uENOm3rooVtlrK7T3WpV3uW9Khui3kdCFDWrVaql27z2xw2aKw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MuWiuFYwv3DbLDBUPEHZl05LLY8ionZ0USNpPPyXCymy0kLTZkIIV4XBThmCoLmq5BWp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kbKWaLqrmysrNjus5KsNlsxWY0t5Bcgriy3vZX18tlx2EOdHZfDbC1UrdvzK1W8oBlZt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i4gK+itspC67JU+TIxUVF+JyaviPoH7WqjAY3q5VFQ0Iws28rla7IDb7NdmgXAInZxhW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10LmUf77LuKJA0sFmuVcBMgJ7nCb2laBOnVYYPAaK+zNsqa64VxUFyKujIWJOKWu/ZzQ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8O38xVT7dXaqQL89moVpd2RhhVnN1q1srhqMgD0T3OxBVC+Cx9P9KmH/AIQfjMeQEThY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ADInj1KyiurehVZgFr/9k2Ik8VOLS3st4ImtNc7EFHa63irOcnAvIDDcLirFWKzKx2xF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YzrKuVURmO2Gq9zssjJ2cVZpTiOK0ut1FzyAeZRodX1hWb+ES7Dn0VXhOHYqWtdCmFDs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3o6OaqxKjCwfVxWZ1H9K1JKs66vfbdRwVlnhZszOaDr17YUbXPdvT5ORUuuoJW+pDroT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4UYt3V2L6aIIpB4KFfy8FoF8T8I0vt1XBS8StCCoH919q+K0HqFqAFZ49lrKuLKx8u6C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tF1UOhQdNuVctmWyguJXJak7LDZrdZG+6zuVgpdsvqrqRrsutfJ1UnZqrKJWqtqpO2Tpy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tkm6gbcoOzVWC3yuM89slyhnuVa0ckC4lBo9Vuq4CNLbK5AV77NEGhQrLqjzO2eW1zukK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qKTKOS6qdltZQIK0WewU4ZkrgrtV7KyttFRkc06+qx3EXNk0tM9FcX/bwC5uUK5uoblU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QwaBwO1ktBBUBXKPHomndts1RocB3W9darLcrDqtIRFQRFQT2H7Ts4+ykus4QtfJIKNp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imltmjhKEcdsKea67A0K99mi3lfbBXhxnHDabS0oOYRtzWWoV3BOw8JwWZxqV3Ts1lXC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iqbELKFBbZRFJQEzOz4jVOGXGdl1cQpCsr7TYFXN1qr5gsxlcdmnkhwg7LK9wtfJHHyy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fZahaq+2WWWoKuArBX+RDlkkFRiiyynZYrS6qOq12ZWlcGrO9aharXZCklaqblaLT3UV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FVUyVa2y8LUQt5aqJK1K47LK6srm6k6LTZDVorbKnbNFfzQVbRVc1oiSv2tV9tyrKabq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67N4KS5E8ArlQp9l4j7krREqCbQtFonIW2BPnnt3bqWKMRCnZZSAnyQWTZf8P+lYPE+5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uHvFSf8AMoAtsgm6ysjun1SXu1paoLo7tWXHw1U99RTm4TcS2t1cO9XKThg/9y8NuAJ6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/wCESGUDhOqvHsiWv/CB8TKLELUriiBxQww9xfx6L4jy4rdkq7YWWyjE48Va+z+bgix2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GRBWq1WVRy2FFRw2Ts6LoVLFCJxgeUwiMCunmV/utAVkLYd9q0DfVb7VZzSFJc2P5Vvl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spi3kpiQtLbJGvJCi201WItdazskacdttVVh2XxGrVahaqp2nAc1m1N9rfbyUGx4FQ9a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K5aoS70Cswk8yr4ZWRzuymtZjKJBLVIeVMyviNUDK1fUW9PdDh2W+5ZXFCu6s26sNkHz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Y+yvcKDZZbhaKRdfassK7wruV3LeKsSiayVVVC3lqVxXNTEN5KzQt72XFaKkKTrsuuig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EbNVqr6LXZbVdVoVZuyKVu+W+2kXK/kbZZp7K1guZ2XMKMMSs7vRaXQ57O6srroFZaqk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AFlqoGicSNVurdQjWVouCvoreyzBHn5KTs0X8rkXlxa3WyxMeZLzx2Hmgybm79pa2w4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t2XEqRkPReHjklvAqdhlVYn26KJsrkJptTF1SJvxPFbwUVBY07huFr+FqmPDog8ViGqou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mOEt4KzSfRbiqLM3NS1jo2SW1IYnHRyk2V0YV9tl1UIDkrjZJQm+yF4Y5bX0G4UuBa7Y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HaqWuWYSrgrdMLg0K71OE4FRAW6oOUlUNdJ2fEEtVWG8wvuWhXxAWo8B3WquAQspaGq7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gSeZ8mFhzpcq23rwRZibwWQq9jsuFkcszZ2aq2qv5bq2m2FDrhWKupYtVqrFaSOa4LMQ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Cdy2XXTZkdCsNtlqoO2JVtFAVzCyNWYrTyaKBZc9l1GzXbrssum2Gi6zK2zorDbPHbpZ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NeaAVTtNsYYlynEusum2wWiAjZcrKt5b6jUq5XFBUs0QWisOCk7Dsl/tssiZurqoKCrb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aDL5ssSIbee6iD2VmuQsQ0LFLmyHFbl1Zv5TJIMulyudkLXZY3CYyhxxKZK0/Ki0d1iN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cJQocE2fDAWq3ihU80utPJXLnFXRoF1RiWcNthsvosMxYOUgW2OUcW7cSePBBzlqtVba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NZz6bdYA1T8Z1p8k4m6VUCCr22Gmyss1jt3VD9DwVgIUBgUt3lIidhCpWuyW6FXOwgqC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aqQboTs5DqowxUf3HRfucdTtA4BPceJWVUnXZkKzBWOzRclZxWa6yOct5XujEgrUrelZ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Cy6LUqJcrGQtLrQIgKlzVps6K22yManitVrtqZdqnz3WXVdP7rULIIHNS4yVZXVrrWFe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rhQXiVNz5I25dFErVaqXnbDQuq0W7siPLI8hG6FfcCrPoF1UFeHhK1zxKKustmrSeu22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KXWC4rinU2CDYsoDSojVT+3bbbZWW8tUREq4upcM3JAsCeA6MSYELO5zj3WhPqsMNmDq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ZaE4DUOKpeL9dnVa2UuIQc4W+1vFyc/E3nfhABEoNjPiH8bYM+ijQcEQddkLwsWzhx5o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cLOPwrU+6pEE9Lr6bipc0prYMrdK0VDWeik27lbwWYkdQoZeq+2qVzO26nYCdCpGzVS7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0GwIVtkM4alZocEDg5XK7q1e61RsuSyOV5Wiu1CkSoiD3X2lGIEqDElbqktRcHFarmgDY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3dfDGZahWLVDgKlmddXcv3NUlxK3VbbAVDbzvFADYXAKHW8liszVey1Wuy6y+TNZWUHX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yQVmarNUOgLK5pCuWrM9sKcJ3sviOK3lYjZoooX01ZoC4Qr2d5gVK8Nlm8UFJ2XWVZjK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6KzG+t1Ex22czs1UEqTZa7IC1hb2yGXKvcrQKSpV7eWQFB85kwFJNkdAAt5FuGjJWuw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sLeVyp0atVqip5K91oiRpPkMq20QrxZT9qNtpEcVZahCDPRMdTEOUArW6wywG2qfLbFb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91d1+YXw8Q+oQpcJPNUF0niGhQ1oZ1dcqoy9/wC47L6IPfu8G/uRxMTfPDlsKLkTm1Uj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FmWUjbX9wKD2gX1V0ZT8Nrb81psw3CxG0oO4sOZby1Ruua4rdK5KIWih4FKaGOOnBbuJ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qeTiO6qFfhsyiXnTor3dxKgowJHJCqPRZgshWdclbZoFuBSz2UhgVmgKEQd7ntrGnFTw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7KgrrVcEZ0Wq3gvhlQ6x2ZWq5gIgG6pOHCs0r6ZVmKXNhXWoWo2Zv7LdK3SrNerVrMC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Q2PXZoVdoULQqkgwjUJC3lqStFnUgrKpLZW6JWmzMArtXFbxV1YrM1a+drV4eHvKG++2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5pVtgACbiuxWku+0KTtjgum2AVJ1WuyGrmfPIGyS5Xur2WUypVMQJuVJNPZakrUqlpst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I2ZjCowlfeO2kKF1XdADij5InRX25DZbq3dkkK4Ro0W8rvUIX2CwvZMIbNTqbrrsYGO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bXW5ojlCxGPvS6y3RswnfzJx57OCyD1UN+LifgKvENeJz5K+wxuhZaWDkizHb6hOJxaY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e6soKFNllVwVfVEGCqGiIWkqzVNGYqWtcVulS5sqKDI5LgPVaj3VDywCIQw+XHbY2Kut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kWd5JK+EPVEcf3FW1PHZqrcFBs4LVbwV4WqJrgK2ItWrgtEbgBSC1at90CXCyqGIF9RQ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B63XAKHyi5s25LXEWuIoI91HhvX0nLNhuQow6pVsD8r6YHqoa0VdVusUNYPRD4P5WYOa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Wc5XLlYlS+HBXVlm2UhQBU5XIYOQV5KsFZUuGyVPDZdZdVm12zKutQrkLmNs4azNWi5K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jtynyyqvvOi/uVDVqoYfXZqtVDbDzwrDZKuSVrsnZyW8ruUBaLRaefqoOu2Sqtl0YlAcl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K3lvIBu6FbZotFlbCzuUAKyl1lDd1ZdlT78lB1UDgEJ8ktWZW2nyDZdWCZ3WissO+apN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5YdBm91i18dFZpKkBxKxHBtJcZhDIRCuxBrqQ0X1UnFDZ5qzsV/9LVkwKeuIV8Z9X8os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XiVmKzWB0A1KrxOGjeWxzXaNWIs2i+GuIWYKdpstBCLSLFaDYJ4Jtx6beh2yWoP+yFqt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tCnFtpW4VoEPEoEdVkfK+oFvPd2UnCerYb/ZSWFvVfeQtxy3T7rdj1RMTZZGD3W61asC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4uPRbtI5krM9WRD22C3VuhTFllC0RhXbfbUzQ8EDsjyW02212W23EdlYrKVnbsgoh5UH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vPy6LSQt1aBfDPoqTE7M0yt8laOW4VmFl02RKnZI2QdvTyWKzN2XVlqrkqXX6IuOq3oW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eeG+SG6K93bSVfX5GVX22Gyy5rdUwrrKtVdYLbtDrk81/wCntHE8VvQolRZXJXGESqSc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bdQ1Ti+22Sp4INHKUW4Yv+4oXkqCpUbDwWTRXatFZSt26u1XUMupWqF7qayoqf7rO09y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ldzfQLe/CYKg5juixGVw1ugWdxW+/wB1+oZ4jraFNNOaFnaEH4Yh/RMJ5LXZqrlHwmw3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nedzOyyw40dqgea1tyUKLLKYRkW/cFlxD6hXAKzYR9FZhUvsssR3XD3WaE6GksKsD7Lcc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ZboV4TqhUdVotWrfHsiBNXdQcRy33H1VUz0KrxNOS3Vurw3k08luhXCyucPVZcUnus8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FqfJeaVmMN5LL5JDlBWuwwtCFouS6KzVBAVjAVwt1XgIkOBGyJHst6CoDiV9yztdCnDL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yuFIXNQTBRA91c3QuidsrN7KTlC4qyim3k67YPkg7cqsVqtVmuNmilpHZXGy2i0XJS7b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xUnbS3brtyiSsytsurabbqSquA81vLZXWi0UDZbyhRqdEGgLS6JUnTbCJPHZqrIBZRsk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+yAWK8WNmBSF12dF1Vhm5+TRNTuQWmzEKGwrD6qGrVALA/qVNitVg0c1iyt5clju5oDZ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6tZZ8cD1Ul4J6otaQgJUokvg8lN1aqU5uI2aeM6bNCVoVulBj6mKXvPuowAVmeW+qzYr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7aLRbgTmfaVpsKn02go06bWvHkIOi1W8gW3cEJ12aqyur7cylQo4jYZ0VT95WVkZKtZS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ZUa9VortX8q0Wmyl43VouCgIAq3mg7MwVgsq02XWVQQr6bCtNg5BF5v5dJat0rdKliu1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5WkKxWqiVotfNpssrXXVW2XKtuj8qAFYQrrrtuVbZqs11MeWFe52w1S7VQLBQNPPfZrs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aLks5WmZ2nZS19WJyRNJW6r+yytVyt5X1Vzs1UIUtgeWyqcbbRYlYOGd52cqTYIQrK90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larqUPD4aok6ypi+w9VojS1AHKECwzwViGq7wpu48OSa1zxbkspKuZVTN7qviHN/Kr1A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aoluG48iV9O/dZsL2QcJdKytb6p3wZdzlfGwj6KC1wRfhgnotRPJXlcVvFMcw91jR+4O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+/ALJf8AmOiqxJceq/aAjsIqCa53BbwVimFkoyLc1ulbqJsuGzNorWhZXFbyuSQuK/32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cqas3NXcrHYJ0V9FrsstFuhZbbAOA21EKBvFTq7bBUOWq1Qc0qCt5XdZZbq4XFWELnst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KW3W4t1Z3X6LLMdQtFeytskLNcKyuubUSDLVEX291G2lGjTmtdtwpFx1Wl9ll023WquN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z5tNnVUj1VxdaKSp9tslXUDZ1V9l/Na6vs18l1byabbK/k0RLteAV1G3SVIOZNrGqo+3k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iV0G3VFx2ZirNlWEbIC1V1UVlF1WTPBAcld1ytVqVAkhZWhfagDiNqRAv2W5dQ5xaiWa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cq5TnA3WHhusDcwt1EwIQDeSwoEN5c0EQFhnRY081ZFYzeYQuuexnkzgKcNxBUn8K91Y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f3MhCVKlxjDUvEYY0YoC1upLlkB7qziey0/KdgHCbIHopc4DsFvuRLS5Ml5gLRboTTEK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7+QA6q6s6EC3VC66qDsvYKVc2Vtkt0XVdU8+Ss6lTslQr7NForCVcq5VlnPps0UtRl3p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C3AsuyJhv91DRGyFdZVD7bLqWrrskWVNw4KxnbKsdseW6kLMFxWiyXC3YXBX1W8t4lcVm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DrHy2Cj7j+FJvs0V7NWi0Wiv59PLfbCsrbbbLLWfJ125ioaFJVytbKGq+uy1yo8N88oV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VyoBiVlOyFFUNWVcVHBaFWWVRAXBcFz2ySrlCrTUq2nBWUwFpdEuhW0QobA6r4mIR0C5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ToE3iVdapvVy1WqcAmVaBq1nZ2WG/ehWBVgU006c1iOiQ4yt1RSnuMToqbK0KMR8BZHW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NutYVtnI81a4HFQ7Tmn9lhE/a6FS/VEutgt/K8R/oOWyUQwVOWs9TopeajtaeaI2ap7S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bNFlsoFyFuLdWaAqg6y1WqhxdK3yrvKsHeqg0rVSRKzC23Kr7LrLsPkCvssuuy20x7Ig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12a2UTsuQui1WqMKDr57XUQFeFIMFC61KzysjoKipXJKjMpaSuK0n1Wig2PybKVorbJa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ospVxsssqk7YapOm2Ar7eiv5LLkr+WOJUBX8kBc9m8rK5WYkq2mzXMtCVpHkpw2klXIq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6oWjC/unENOvBbpTnOm3BSGqTSoyyU6tgPAKeKvs8Nui026KyuFbaOKl+7pZfnZfRZVd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PFQw22ZnGE0ceC1K4qpzV4YaCYvKBmE7Cy0noi1ukJjJ3rk7QZiU69gtFEJ4m0LRRCuE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2yGmehUfcrKESwTzCLW4haOIRDTu3QcWgr/+3h8OqnYMPD3iqQcnE81YabJKyD1QJl0c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4ivikd0XNNZRyhi1VnIsqvzV7laKwuhxK0kqw2Un0V1wGziq3G/lnioEbbG6lymVrdSE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UgQPJO2QobN1xWquFK4bCHqwt1KtCvCygA9Vv/hb6lZvJrsPNG2y/kNOqqGvk6beq5hX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bdWss1xttqr383//xAArEAEAAgICAgICAQQDAQEBAAABABEhMUFRYXEQgZGhsSDB0fAw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2gAIAQEAAT8hPgf8B/wHxf8A+E//ABXLix+b/wCG5f8ARfzcv/4hGOS1C6l1rQt3u5b8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22Kr+ZlPcIZsfyly/l28xJ3RzVU/zNHDIxy16mFcnFrcaE/iCVaNtN01j+Iigo9XDVaA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uBarPBKkLVHndspIu2jKjfV/3gQSGnA9RlVAYXVS/lFz1NFEgyF5ZSpL3hbxHTeiNdEJ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0w5GfZfFSidlwKr9soEszzCrU2S+GXU0GGKtRG4u/wB3UpvPZ4C9fuArvPeblkMZLdxG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ZdbW/uMRoibpvlMp/3Bj0C9d+/wBsTuy3VXguWt3jr1mEtHr884L68yilAoLuCAIzWDEQA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oDzEtqN1H8mA9bmEPh1AxotYYjASx5+a+KhNQ+GJH+oF/DV8B/WqHwx+WVKj8kQEqVEiRT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8KlkCVK/oPlPkIf/AEz/AO+zNaQ66KeBP7qmc56f2ma71uELKrF0Y5e++m3/ADHQ1KNZ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R+hmQgkMgVVfzF3QqpSSnHC2igiZ2pBq2IFBxxDyNBVirxf8TGZ7U1x/mVCWsF1YeY5i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Ybr7gqLB3PlGpV3e4hGFR7KhNQNFf4gbnSI415hLZLFORdRiCiugvMyQLoO1/wBQJUxa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cVmh3UNiFhff1NsSECzQ+wbly6Sd0h6xj3ZUD6jEw/cVr6ZWWsdBmiJh5qQuS8M5TmJX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KwDtrPqJrQqyopy1uNMZtYV6ESsFSdc/cRI4U/m5Qigrt6l22IvxHcQq2IcQA8/FPHY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v6uoDIunkvcutabHU1VQ+iVx8q4jh5EcdePH/EnyVKlkJr5PhS5f9B8v9AfFQISkuL4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Er4r/gEH/wAU/wDwH/PcuXLl/wDzOTEhNtkcL6+LOMNP1CoFEejJmVvX5mc1VHGgr1F+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10rRjj8Q6Usg83Gv3Q8MqIKVP9OP5mY1YmrmVuhHOYlDGYhnlXvLG5IFX3xMyo/CO0wy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Y55iOoD8Bn6lJp8KHB+oiazdGoiQXZxi2iCBqiAjL18uW41Zk0GrrBFn+ZZCYpxPDxBS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PVCjKxgTXAQyCAggfOYRWPOGhb7cEqZUqG1OPES0tnhwlYXIC/w8wr0V7puNsf5jfnxH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zQAserl68KP98S0th5Qy8bnhTDLbwNVy3KEa8t3EUQrWiU21zA0IqDa+1lqRN/wmxTs8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ePPL5grCajlSKaq/Plf1pHxwQi6/6lM005nnzKxZRTEw3NexG4XB36jNX/Y/5Qg/oIf8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y/01K+FSv+JIn/wj/wCUfDH/AOIQGC0UkPOioPinoabLmZ81Q37lfbfrH/YwVZaP7Mx7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mFxXG2t7lYXPNLdTWIZsBGZelZiw9nHmPPiWqhpdDPtvqIM4Xdlj4DW44CVEG20Duftg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nSFXlw/sjfZYTQb/AF+4gV2N9SLllJabKcfcV7riZQK6S6u/+0TBlQHAO4qynyiZq+ZQo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ZyWy4Qhg9QuGNA3kv3C170/9fMJkM0u/MvdYPT/MWrJbLogtwk4WK4YWQKnkPM0kjBnc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CDrfeD/EK1ZTF/U9zWXuSjGWWLuCmgZYqTl6ZlDI5laAMuDzDCLq+C63BMUuk34qeT73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JtRDUtDiGL9sxceUy+pymYPue26/MEjtaxcLlHEUBencq9zK8peC6wX9TLdM3uU+pgHf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9JD4v/wDBUr4CB/wV/wA7H/4R/wAty/6T/wDMf/IP6Vhi06CWRBk/mdsKofMdDi6/MZuV4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oKLgx9iz9hF2DEtpJw91GF5fvvhYPZMVjPbzLhCj7/55loSvwdpRRfY6IVpqptkC/tue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NEef1LQDpfhbfwS5qllXc08aNrVLVUc6TcXcRs6UYJy+oFT+SabV+2CQdl4CWDEoF6XZ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9TLNpaYAIN+1TAaN+k7mJXe7xDc1YxcMsRS3waJhypbcwFG5iLENQrgq38wyssGtELzt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VZCGslDGv+4rcXRbAUG2F+YClgNZr49WfvS+XhGUtYJGX2Ai1CiRM/qfmNmimDUugA79/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EpAOL9xYvBenwSu1xzCyxdbPiBcStsrP8TOXNlwQRBFq/wDiCHyf/oP6z/8AE/8Ayb/+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haDSlXK3EfdQ14J8Ohf7uZjQkcu5V2fjcUjpsCDHiM1o+GFFvuHD8TGSsNL/AJR+rVhA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aHhR/aZgZ3HcNxthr71A00OXkClrzdxQzn2O55lkYmqyMzN3IbOWPqPpLbICXx4ijCK5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f+k0QDwnvm3qKYqJdqBbN9kFWJp6r/MdiGB4iCLBZaEbm0xDldrmLbk1NW2FWXTKegsn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fcDrgUI4+KN/aXEwfwQ96n1gEfMI56TuMDBLqaQfUTUAU7H/ABHpeFFxX/yKZqoaLGRO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N7vH/c1Ng5xCIF0SlFQSpxw27+zMxIDnYxfYVb3XEq035OKdzh4QYfMAAXkV/wAx/wA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sv5f/kLL/4z/wDIf/KP67jxEgZ7QbNEqY4N/iGxfXt0Qb4N2mk5IaUlg5+DcoTN+CIv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eJclTAj/AHxEJti+iP5ggVWKy2lGLYcxTgBi5zdvnz5gB/WraA5uCQ7WnS/McrWtJuiN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bdWlRxUHGpEL5D1DELohcUTIXYLgQg7hTii6REKAyOoI00l+77mOICWy1PebhWOLjJce6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Me6gNwS1kXqZLwjm52L+rm4S46QiKlXtlxQVq6QEkgO4d7AcUgvAi1GZiGZQcYymbJtX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HQlGgwOdwHTwKfwuPmEM6TDjgXHiD4sKFPLA7cN2zMawrkKV8wxcWJtO42JW1cTe6n8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QzrxJ/8AoP8AkqVKlf8A8A//ABbl/wBV/wD7iX8X/XTLmuvUM2SnuFwueLejqF0KKXxb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3AoFKvc3Qcv8Rtue47gRANfEdBVp8ncEo9df1MMSw+pd0M+ni/cwkmlb1cznX5hX+Yeo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6IG8KzcHp7lle/xBGKyPmXijVsZUbdMbXCwpPG8sGLmOfvxCu41AZh/QeZiofxmPbVUr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8TR6jmpYD6eU4qkyiItEBs0MTIKLd0QEwXeVbcygiIy+TBycPInUpddmVbZA841WrHBW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uomC5o8GJwlZsxbnzB8nBqYL18PmZCpYTEEGKmvvEfHNDtRMzBHiMCBAUbQBXWD/AIT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/wD5q/8AiH/xj/5RKxJ5Cvv+q+9TCzPFfqH0s17/AKdS40JRRut3zcusGScotDFaKhsM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4CRUguauy8ecT7VgHRFlCCl+id+FG6M/3X7mJmWHWjGMgpYXX8ow16LR9eJQybrSD+wQ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kKGqW/tGvWk1MIb14J1GJmx+dw0WqGb5bTMxcF5y4lVN1QY77iIlCr4olEq3tsH9oAFE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KEZtRXWdMa8q9QxHBcsha8lksbllGDlaCdoXC6jU0vZfkluKLl/eXoGBEy+oPRgH9PcG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/5pe9hQC6yjysHeuLINruMLsA6jagUZ1XxHkwRco5/wDZn9eKec5gPKxV2URvTv1FCJb2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Kfztq9wNqwUrJZuDZ/wn/wCkhD+l/oP/AK9/1H/56lf/AKD+mpXxX/4FAVwEuJ0utWyh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3ldO/wChaa3RMKCnMtUQhT+hEhGqjRjJ+oJ2m3V39QG0ll33HFsoaeF+sTNJBSN0MBWSg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fxwtiurxBRe2D+BL2Gz8obrX/ZwgF8GjwRIh1Rc1Fo5tP+okqtuV3KRIYOEN7SYZYCZe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liLAVTyPZ5xOpxmz77jTvoJdbo+6I8clM7EymIwbTzNoRCqCFNfbpYHr/MElA7s5j13j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1xwwzpgs5IFZlua+d/uaiWvawvdQtEcH7/Y8pNAtPL/2w7EpB5rqNI1uGeEs2dTRL6Lf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adRtJrCWA26lmhXUV1ZwXm2ZB2I2qG/Ai49MV/X8x6WCxe8mf3OFRSdksADDMxgWmFpA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0XvWCbtiOUcn9Z/+ohLl/wBRD5qV/wDyL/8AoPmv+RQS3cQZB7lWJCAN6bEC0I8nwfEv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l6Xjpz/3Be7HVtQRIB9bBSYRtEFp2Vinx/3KJDJFf2zS9djuF5HrmIlTdYh+qRoYb8ZZ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U5TtiyYBoHiMWp9fqL3OERat+jU4VFltc5gLOZC6lqO033rFH4IiefUyWDSQWoY0zn+7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cVFjoj4sK35LlAFwz5I0M1MmYF2cXqIVP7llZR4ePb2w8zA2rDh7jFzddIZMR6cGF4Lf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f7wqxbtvqUKxl1Cvtah/ZgqXkPnOpc1qWMeEzi8TCmwi+5lVC6sefcRMOJylVeBdwEyZ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Ic4stsUQUiJY/aWNzqViAkeS5YzKqlrZfBLpe204JxNtRbAAzMOgwXxs/asowiKXHbH+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bmF3mQHgfcvQw9MwHBLydHMWFUbfYRHG22VC+CaCWQsAXSbQLV1/+Y/4j+pj8n9NR+H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8VSpX/47/rCH/CgELt4iAHgdTEprLqKUg2LX318NG8EyChcAy9+CWHL2asVgPmCBadeB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RcPCFR9a3G9UwP5qcTaY8h/eYsopGNXfrzC5AjeLM50uhuFvIuNFq3GOoRSWtoKRVKmr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vNoQTYF8TKuqsv8ADiJkqy7IAdEC4dfqNUgtsbnB9Ci37xCrrekZANWu8Yc08oOWsWjU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xTaHUeQgMA5U1Ch31Keki1aPyviIvdzjI6i2PD1LRr+ZlKAzcdGX8RYCzZl/gmRg1kVO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JbcC/J7mGhnG0NEzo8BsOZyC/FI7Y6AuC+DUWvai9eHmeYw2HuMGs9giXIyk34fFELA8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wgLKi5+C4lNHZiFq6cZNVUbW5/MLhbfO6uo4u8Bde4441lsjn9ZlEuQoNXCB3RzUN8Kg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XmiFEHUHcJS/COCrx7mJYFGgXTDFwIPyizkN/qCGXYcsGMZ3vJOLgsvX69xd9K+z3AYI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gRd1bXgL/crE1Q5fFWGmK55RZzKjBS/0j/8ASQh/XUP63+qv/tH/AOF//cXGGlK9S3Tr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4D2MqXTOVd94haWn3nQ8jKsDgf5vwklWThdLjAGyzZwsZRXgeQ8zzpMknf8Q+5k010mFp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9sstdeUQfSvQNWgyCqKV/7F20BoPSPR7SNu75E4AQLS8RWF9hf6YZRC3dOqlpezk5qHrrd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+Ekbvi48EAqWy3Uayi2PK4omD+6D8LZQMOdxxFcT0JmoEaqL/wCgjlqcLbZScRvgoyVJ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s5TOZy8uZahT4BlQsIU7VeHQeWDrLZL23Obw/cTaprSznGiIR3wtj7+MWqLaJ4SUTXbK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CCNAjUbeQuA2Rwbdp2QBH6jlwsaZW8QFWTa83X/cPAO77viXsZrfuO7cbaPBClW3smwx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73LIDHkXhFmcztTb9XNKocscvkJVrcEaQAdgcQ13BvzCizu9o7epWdIeyWMtTtKvQmhUg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puljEBdpF9X3KGn/AIC+SZIgplkMfuJ9k6cUSjF6R6JYuCDx/wC0YNunRaZSUKz/AEbK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F13AbWFj/wDtIQly4f8AI/D/APFP+Q//ACn/ABMv4I//AKBOY0iUC7kaL1Eav9sik6gZ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PnzEx20Y56Jh1dozSHrV6PaaJqsqAP8AFK+pSqXSn7oIZvD++BBhceniO+1Mv7gT0YY7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106OzyxkVATN43+YMrvQFdGBbL7R49JyLC1h7fcXuYPjNV+CMzOCi6Jz24wxw39zea1w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wAxVgGa/mIgUH9yUbB59hNgM27m/k8+acMENYulTeFiFuNHaOkkPwVqovRl0dD4lpVuQ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3Uar6ZHRb+8WUw8Oz+IozoJsEsoHMTocRgZIkI8AzGuS3NljEEcCyXwAW7OBlnWrA5Rl0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ojCDbVLUA7FFsv8AcRp5InTx2bqFq4vMKtxOAeZ+pRNWwcqZALOKuIO3eDJ6hQ8F6Xb7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XtoEcI2+aGAMpIGZN6lh1kcOeZn+R99Sc2SfWBr8s3Zfg36ERggrbjgCZxXbctFE7+I3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1T2PcyiJscpYi3t7RSeTwHD+8tC10cHuFxbxn+l/ALFi7LwziGY0Nf8Awbh83L+L/wDs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KzKhGP8A+ctXFE5mUdcfKE0LZeSWQqDZpdStyCxXtGqXWytOGmhmM9w7Vm931AG+zw94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KD+KjQy8vBGH7/N2JR0F4rSyPSAXRU8w0gQe9dPqW0FKOsx9aSFp4iK0kQ3Uu698zedK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QLn/AOv3AVKV/wAT1WWUuoByPaGQ3XoGJeRR/JzGNxk6vG4RuQIp7uYLabC++Ncvccd8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PMIYBaw+iJdqIdLz9RsZn0ncqoKpQp0HmOE7I5MtP3K8MqtxqjzLA12Y4QY/3iXyfwCV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XgiK1hdu4B0w1kgOi89tjwx5wU5LpcsoNymkDeUevMMg0A4VlhCOZAOzgu5eIZBwPHmX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gFjaf9w69k4K811CvC1QeCUxQADk5f1+5i4VTA9t7lhArtWbS/8AdS5DqNasv3Mu33Ew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3/eZRuoN3qAlQTwjcy3HPipodO5e4BQ5/24FAp5Oko5lmfsgObgOX+JqFzdL1Fshyyngy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FElHIPxiKqPJrU4YieWe/MFHf2jk+CGmmpTkcPiFr10NZqXH3XRFqLq2S/P/APAv/wC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WX/APntZsjoCO1+8k3nfv4HYcGzSY/vCpyp4CKosk/zqMQkDF0L7JRjmWtldwTMGPz7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aC0xZEEzQUr7ia4Q2yrlEU0nB4zmP9MCw519TP8AY60gcrmyc1yktAa7Hnqb9YlPlN8B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4kRz39BEDMD7H8yqTRDyVgeaufcdM5J5isy9Oet5mGzRyvMD2jOq+X+JzNQq/upZbDa6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Vm479QilNdNZG/1H1uUL9GHsVPYBiI0qowke3EsdiVdeqmUXlSXeCWMSEV9s8EwbEngf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ipgXMOmssC3CO6VrY20ExRpC88n8wvSEWkPb3cp68cIZXqC4iVk9ONq8xq90VD1DyVDy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fhd/P4iYXZLznR+YUodAPwPJPr7UdrNbiyVp0FmM+Jj77lyLO01zCDuWGa/xL6xOOcol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9D1DqoU+fIzkQWsvfgJcQT8yPUpPe4Z4SX1VklrpvZOdq9fhKEFtDcINvHKL7LHZ6ELb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OolA92c4PQ3W8IupFbpLlLwIH2qIj5im1yTFqUl9UJ/P/wBK/wD8A9aXr/8A4ZcuKX/+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2UfN9qK3zmE41py1B0ScO9v7m5aV0zSsMPG+RlUjbTjGvzn7ltU6Gl34hgewaavBV1iM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LEDs2ShThE0xtQzNkJmUyIPby/3iKXhHyX+UvyUGmkYDdAVrE/10UluM9tJvVuQcRhbx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Z9+IuqVo3iVnPAmIkE8HRf1CNBXoi79U4xHY39NMzXynhRj+YQbzFEEDmKWHj1HE6B3k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MtmxSV4Exwb751Ls3b3pCh8Ip47ZcvUcJMUYoxDSjXwAStXdnmoViOcGUx47nFx8luSX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r8YmkWjwn+eKIq8Cm6HEBgi4CINv4B0+mXrdOClrwS2jmnnXLCYARL2lR15DVsBj5C3H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kNy5TIXfe5mBUINy4FDwAqv1iOG4aq8wMidcbuBiOSW9jxDj/AErpKY1n4x/firm8Rd3q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E6+1LqDeN2qzNJZo+jMw20tqAVXEMagBdc5//M//ALL/AKL/AOTns9kITb9cJKJkT/7l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nEzIcysS5j1GiJsGpZugM12lz2GMcnqZl2UX9zqEWdA3hIRbYz+QY3hS/viAy2r25jtE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ay8wHLLWYOHNStisBzUp5mFZaP4m5BzbDuAeqkglNBTINH953iB7zE9CcciL0gCYm9x3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8JeNUWHF9XEwA3e3jMUcMhzyztwBwnJ4irPTaYLaFLN1mV6tXBwQClMVzODwLALMBhvw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dE/gYuJQsGUqHWTxnrgZhemShcA3TMITGU53MsHDWsrR/eGnK6eOB/Iy1HKPxMI2VO2U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Chcn1FBpIF6a/aYj0IQBBZvYZhya9vMq7/UYymC8Ff8AsO7giA7o9ze+Va8tD/MZS2sX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/jCwazmZlLlD8PcyjgC3nnzASsoPRmCa1g+RmA9lLzuZ7H5Vf3D1xMzS3zGsY3n/AIJn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qZL3V/eoE0aaK6EuINm5VsJSNWywZfxBrXyQWySpomobeUO3/wDCincX2YQ4Kr1zB13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8J8v/wC7Tdij1e4f8BFb0x+guUNZEz/BMpXcoLPTuV43RRfdSlqwCsW7YDB5Fln1K1zf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0LJiZgvrGtTAipwQ2X/upp6I8ufc5RG0zXmK+gdl5T86lZEG30PEI8qJzW754hqRvbsK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vxuOZb9palVXse9S6cFNjWCBsdnO+osBJeFxR/HeGT+YlJUbt6m1BOm7/eZWEoUDh8yk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Z5TVx0ZQxdguQOT3D2BpyB0/LAh1E3lqObE2DX1FDR3GyvNQ3O2DyxvlYUdTh/xKpCLG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weLPE6Igor1TDgtfrllk+gPgwn4qIvry5hcsTP8AtLqdi6G/5hTAlcSGL8B15l6mlApR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vtTLFdSc5Y2r3UNRW5WqqDCiUL0ePcvXXOSa2fU3I/byJSZ1Z35epzAaL29yyMOFy9wP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oAX+oYeR00dEFMoqbAK3AyMtBy4PuVaoY1/DM1I3vP8AxKcRg10bHpWHgo7Uj04lC7j4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KtGcJqEKeFe71Hv0KtP/AKipbGzj/wDhKGUJWEyRLJwYyoeTLfeRs/8AvP8A8JULcAmX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6zWfxCe+STuXGclMMBF8hb36iOJhbbMvC035TMI3BDlyjyOsClsVq4RR24fmpView2ct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LGDLylf+kE1Bbtof+kLdVaxtJdpGth5D1HJsVRXozEGYi33H75v0/wDkQ9FWpiwjRAL1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+YkIk0yQfx+IEBWEE8SsCPdVyyhVx+j+JRpfP95lpESGnNJDsVVPklK/kBAveVnxMANo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O2yo1GzGrzBsFi+SJZhMpqstlziKinh7mdQ1+Ucy9+eqVZW+IjqUcr6SsXaBf3epyQ+uV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xo/Hc1EHfG4ngEdG28d6PzCs9MmhvE15G+8rr9yyc2GVNv7YrzBfLguowOOn9Qzqe8QJU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JlF4K/7pUlph4KYuAFWxWBKamSYRPWWYSTtCom4g8N3AbfBAA3f3B9L0eWJQ/XGZbxS+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DzE0uH5OT7JYVRs5MolDLp7lyLa7H/SPknKGrdZs4CcIEHcHFoV3D/8AHfzf/wAtYALY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cR5YLhOO+Yc+v/rn9T/SxP8A9jUCXZAukWX8v7Shpaba3mMBAB5WWvDaBq5dw2pDqAxy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PnoqGDRpmS2VxzrjxEpLo/ufr+84Eidun7ZmJ9SX+8CijUSf4mn7x+I1C+8+2PxFr859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9f8AUGVvLO2LAOLxBouHcjG+bTOmVI/4eSFZ/hmxIo+7P7uUNQcpHH9pt4yOV69kBlgM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YV6jcJR0vD+UxmqVOv8ATKY3we+kyV0HGh/vCrtnKocr/bzKcdOdJuKJxY5d+L6jtBTi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rmcqC7hwq6NxsUYIwGHbV5cHcYOEdB56lrE82ttiePVVrnNmIMStLy5lPaVaoJenTvB1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xcBmaacnjxGFVFu7X/aDCWb6ipR9YLSzeT7aez7mVPqaq3/Munp8zIRrPaw8XFDmhk72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AIjk+65hH2+J/BjXXnnHtINFUihkaWupniMNa+HxiDoF+0joyV/MtfuALQ/sZngvYmk8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Wq/qceuLB2Rey5agqzZyQdIoW8/rgmA1jAX03BG2l/K/iPDNNN1xUEbKdnf/APA5LAWf+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Cza/Ev2ujf3jlR9D/wDRkCV/wn9VR/8A2HFZWgWjEoa3/wBRM1vl9pY1oeWFVctU9V5a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4tpH1sRp9RZOxfUQ1Ko2eGJh3aTfLqK4Jw0pNSt6IHoHxoPG+pereyHuV/vB95PWJax4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BwYNSW0ll/BtjagNZ3k1Fsm3gv8A0hB6ZPGnBM7gtv1KNc+s05yRMdObXW2ToltIAWl2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wSVvpqMBw0l7eeiKpvauj/EzFZzCpXDTT7KgcpoP8ksWCKcRZrFaHiodXKMOmVd0TZTU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dF5RAIcZb0fxK9iuDirWP1B7oDmoI6W0DdeyUeqV3pX8EOKicPHUQIjLPw/MNIq2nwAf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ZQ3GvKrUDizobyw/v9zH2ZiKGmL5h+coP7fGrAAt+LzMnhAErLp/Ay4VGwq+cTcpa9Wr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RgegQrmshNXL8lSsa6ma83/uGoDQee/MAvRPdQrJ8375f0S2KusGOj1Lm0euviJQZGHl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RNUnHm2uZWPAC31LEG84zKuOwf8A+AYFR4PcQU8zLvOXXx8NbklaenlGbA18e4SUTSf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q/8A90UhXh6B/e4mo6BomIXBXQcfllr5FTdcCQ6qrDHmXheq3glcObcE4XGIKnZn3Ac3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BmNqUXWdRQLUDzKxkVtP7kXcLCmRPpquaNKmPEwo7kf3jJAljrov6mcodd7qwH+8TBCFz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i2Z2HYqzP/EXFXw6DGgvb4KW+Li+A8omr+osEDp35+LZVHYWZNX9GCYdB+r0gYW0T1EP9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alAoc7nLzFWN9xT9XMciihOYWeVdy+YnMcRs/iqcXeYeZV9oYSxLWOTBAtQnJdEoabX+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4qlLTyTE18LpGH1AGhZX+6EcENDFW7fxMSHFWBdq+ZR30u7eo4QRZlDzNT/Tw4lps8G1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x8puwI4DNDg7hlX5Ny5ugeQH+tSzl5eKGsykQWOjuB8CLyHP8VKBfwRKQwINHc4pezLC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ceA2r7Zn3l4PmHguH5DKMBd5hlZ+3eu6ilS8VlfMNTLZdeZ/6fOCGv8A8Z/8zG0FdL8x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SV+7F8awVxKCznKWAbfJJI+Z/wDPv/8AAx//AGBwVMcJUqq5SheCG58tHtFFLWvDU3ZS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RLQ6UlQmgB6BepdyU1MQKnR7KZg1VkefM/h/BEgBFmK5/tLUzUQbEnd+BeI+sBovm5nw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SplVwL1n/uOQpc4KuolgtYmw4QgAzfOv+5YGlh+AgVqAWGW4rTyu3/lSzsj4xIsVD8D+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DI/kmEW7jdAYf2w3dOAqoxooOcbe+5Uf5wsS6j8h1BrgeDuMcMRoPHiYwVV01y5/xCxC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oeG1q25IDWPCOPDShwTT+ae2VPD++ovSHI4aeX/UE0xf2qdNKK685mnQlUVztzKnkS4b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9L/xBXliYGq4cEvQHd5TyYDR7P8AHwgiCUcp1+IgjSnx5+5nD0+zBEegjx2qMFi0pryh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Rvfi4s9Ifa3/ABOFQB8XLKyLRton94u2Cv2X1mZxXGC8zIDgdvAzNkO1zn/MOAfsRIKV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XalOR/zV/wDS/a/uw2HZOFsWWs/eIGfxLrLj9zP45H+Itw0L28S/tVsLz/8AznCTOamV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b3uvhAoA0TkY1cbLHmFIMNuMcxYf3BAXWQVj8wHh3Dk9QtysF/RBoMqJhdpR/k/K8qc8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X+v3MzUHR4RWZwZKuWZjlbq6H8y1ztObmn9w8cF/J9EJU7kmf9VLfKuuJtlnMJnsZiDY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39Ratg3y05/JDOTBGLO4N4qjyY38hWEtBv5sPxFOCZD+sLEicja051USEwPXd7iOkwSl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a+YXJYO+/wAXMxcVLx0/DLjfArJ8A0Jorw3/AIhsjx+H/wAnGGnuJfKa8hi/mVsdvXyo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7X04I162RoNTPVGvEogX8WzRe9kmNYH2b8wYan7ufLv8AMptixmRgHBDNff8AiZ8i7Hld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+S2nuG7QgeCGcA08zhQrAPDN5KIs4Udwi6gzfRRILNEh74i9pKqCHVvuPidU7vu+ZU+r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NKM3XeXcqDicfzMthbLSW6AWpfboqn/8GsXlhBaSrTsf05nuPuT/APFv/lv/AOWCyL88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WOUX4IsKhXz4mVBgNJYyQe3v1Lm6iyhxuUAkE5XB6lh7oYeGA6peX0IC7kD7uXYqhnNd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X/e4jqhgMfCn+nqxchQUeC5/cDe8I5vceBSd/pOryJ4cf3mIF3fz1GyzUdb/AMwmnpB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Ud8pjKG/RGJjS9RMTuseG6iC2aw8ncNIwYnziHKdpMeECiWWGQ6+GlzmgbXUsEqO2BF1+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oOcWZXJapLe//ZYlgCwJr83Na/bj7hr+t3TBlo+Izw16lrqvMccOqbPit/LKXY8RyX6Q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3Pwxvyx3SFixa/3zK7qsAYqNQymv3L+z7hWEsCokafMdlrJefgOhCmFuYnhA6wUJaSU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8SgCv/1V/wDJbOwqi/G/r4+ml36H9I+gkf8Ap4/+mf8Azha5AesS+8A2bOZh2kxNnr1H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gZrtu+oDKuAKCnXxgW9PaOWXJfLFVbjg8e4Ju8N89kIN9HF5+D039pPLTGDSIeoENaoJ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V+BF2yomk+SXECFtwiFIumaPIZkrQJw/0MA/aNMWNdrFhQNHnbaVDczQZbeollyrtUW6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7XEdstrnuHiYA9V6mXDBJYow1ADIr3a8JZVplizT5IkEBYNDpOaPoEzMdn7lvXUUWBy1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9mEPOZTiFaymAA8oDZCWBsf9MNeb21n/APiiEsEpfKX/ALkf3GwtZuO/u/n+kZPLFaP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VR4v4RL/tDAopX9xwKpY/P/ca1zZ3tsf4hgA5Cn2gPiLqI4fQBhGZA6uarHZ6g3ALbD/f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gDASeRLNjVzggGDB8ELqgSocf0VAlSv+A1HtKWg+kGEWMnl/TQZUpfhpqPQFhVZ7uCK9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VgfRHK3jFX+UEv488S9w0z2Z/wB8QPJvzV8S+mqKL8j7wfcs8UIxANY1dcSw5YGdP+U4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wreW4esGpSiWAjZnj9mj8woKArwdB9xbErt8viEPY1B1KCnWqZdF5hogoev/AONtpFB/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IBLQKhIbHHG+v6Rm6/tnoH+f/AOdVOgtir5x+0WYWbl3dJaZSldYupYR8F+6uE5y57iP9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2N9Mp5JisIqtZYSEIN5Rc1K2iBgA1y70Uw+hPmpUqVKlSvmpX9a8AXPKsOvTh/QoFVBt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jdNN8XlPG1pxfBAVU57sUQzOmv8AcPecard/UfHMq5df9xqjqkOBqBbeR/mNqtvn4biS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xDS0n3KWW1dtXKCyy1h6Ed9noXGiQdU9/u40qjFtv/8AG2aFgl057Q6Z4iawKU+LuYVP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UUKvmbBxcGyyG26DMB4//nSybQ8y9q9CphMVX6fbFcF0Ada+owM6oG7bn18mrbgKlX4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Tr9/0halXmG/6KlSpX9NSoQ/BUqVLiHpEVliNDUZGws+D4Syn4QMKg7lWjHb3N4IFYl4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vu/Y/wC5hekAJY/hf2P5gVWtxbJqFz1AwL4Uc1YZuQLe65+RuiatigDJr3o/3xLdLHam5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1KLbP7R3SplN47LkLZ6f+5bAsOW5X95VRrjLmWp0tYoAWyjLX0Tsl2WQX4C/3Fg7/AP5V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piXXtLawNRhjn4G9f0tyPMOhyn4yK18Pg6hbfrmZ9i58bhdZ3/UNPzUqH/E/FfB2NOSN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NKQ+v6zDB7TvS/lj5NXCmeJ0aLmIVtuKM3BAs33vH0UfXwAvbPbxMBS+ujM78/NOtRsfV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Z7DT/MJRl2//AMUGwI2hU6+K0Lwx0bcGvUv6CopF4P20Tjq3Wb/9j2qf03ibMaw61Nvj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f9//AH0tAnhCCG6NdD+gKFp3L6z6g/OO/wClDci/cLbBdc/1sBImKoKMAS0FwMsqLppl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nHuEW9gvFxyKp3Fs4TqJKF3UNhoapgjpuGvIY8DUboEofrHa+P8AVX9FMpP63XwFyvhl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mfvoLu6MP+NqnAOblA60Bu2bgx8yuQMfn/gCgCnn/wDxC1ua+PcSCgOogax4mRG/PP1N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ZdVb8VCgnTDFIlU1OIo7/iHYnBsi58iFKuYHzffEQB235+PID/iKvcf/AHrJeQw2k0i8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T/hHxV5jetVR9wTu4ClE7eT7hJEVTVY8xEbC8SwtE6lsU7rPqAPS3T7cSgtVtMb99w2T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hW7zVmaiUBMy8SwbEMDiLJIDOQ1UfAGnjDlp90xZtRz/AEONl5nzLJPTaThC3kJdf3Ri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hK5fLpgO0Gi3a5nH6tq9w1ANpOni5hQYAOHquZ79p1m4pYsCxpgR+YzcbmIy7Xw/oCAf0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zUP6NP6f02fvoL+1D/jQ/QSaPzNO0dazOgEl0ButdxjQzHXmVDUlLz//ABoOxaq9PJlK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o2XRXnlj3hg1XLAQUJ0Wa8wnb3ua8QO3WS/WGqFAh95FF47hUBXN1AGZTrgUO5sRl7f0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XBWiyNu0My2IzGslEEwre5WhRdwrjxBKuXj3CHRVsnzrY9R7Q4AI/swLtwhWvEJRHnC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Vw2W729ejWYtq8q+X74gG5TdQVK1ceeuzDe8OCssspby5Er9VBlcA0/3g5HBfdtn6itV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dw7A7fX8QYb/ANAAjdRdXuJtEL66xBRQXYVeTKsWOc/sFwuVxB57eZjwWGrU9w3NgKqo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v+hmZ08h/MDu8y2s8JhosVwjvLkN/NfB8XG0Cvk/ruXLjK4t/wBP7qbXmZ/b/EP+JQNZ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DTghTSjoncZKB9m6yTSSAleNf/xCLNhuoNlmpZdXmAdJEC0BE7dDbxHmNMUs8qlytM3V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qBO0Gf/bzGqgH7dSnMxI65lTrqOorAF4U/DgUwwYtwNPJO1isvUfe1K7mYOSeTjm9/JDG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VSjLOzNQnANvJGKOiqPEounFaDAVh5BLinIhVWTjXKWSohmKVxzxAzWhYiDH1shxABc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kioAOFsI8giiYYWeIXKwp+mYN7RhwM1WliNDKOKBe/4iO281+0JxpBwm3QlaHhL8MXmF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U4Smutwxy+BpCUtjfuc/q3mluAY/AMY2ljLkTdKM6UNfqKaOycJ2QxNyKrI8B6FY6txO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UFoAxARS7m4Jc7rm7Vc8Fgt2z/IRpSoeEVAwzvGKUxk2xGKInEl8zGUOkusu19HUHbhc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qH/cyZY2Rh8fqCOPkZf9CogX+iokf6RfuQYeIFfd/EP+KsimG7gfSbjz3fuYdupeo5f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aAPbBtqeC4XIkHhzXi4Esls78y2hKOHPlBIE5twLO6fvFfB3MvMzzyyJOJLjCCwUdzKu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a5h6zLs+Z3gj3vRNZ0bKo8rNBG5ohaPQPfEEYc/1Eu/U/wDt3JFTcOY2PgDNi2WxKKNb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7M1Zyrx5OvUvpgX6HOOpYipuiC34fqObjC/4uK1a8lts3HnipvDH7JSwab0RVMll5mVi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QcU7iifFdAcf3mBQxOs9swGIRN0l/cdjKUf6qY8pxBY0+8/carScZp1BDEwVB6x+Y9E4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EwJZKVXr1bljRQIx9+SGGRAR08XmIPOaMfvia/V7MKMmcT1igo+sS5tGWkH1bCLii7hs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DkgpYvtKsCfTKZMRTHp5Iidl0SnMGstfcRcRTTRjcsIhS+Tzc2VLkCUeHG+ck/DB59pc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sTfIOicGo3wvMVFrrbfcrq0yGbZn7uHy5qWqPLLlzaK34GXMOYmL+r91P3UfRuRB8D/+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5Cz6hbbF4p+TcemBRgIUxarplf8AEfCVWfiCGBuI89TDWV6YrlgzkBq05IcfUMQMsDSc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II6dwCuIXZrFr1+pu9/TC0I25YNlul1Y7DQcSBgQud3DUOKaYXPHT0lmLLmyXKR1NAZN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q7oICrG3wEUL8iGPqfcV+or9H/27Ww6XMLT8UivcWAi/JzO9JkuWC5j7Vcj3AuChugb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izJbOOTnGvuBhPCKDn6jma+NAv8AM1aYOnFJL9K4Rl7e+4CY003XcFOxcLgQX0qXbWKj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bkNS3rUVFUUVL4cf7qC+rWtNRhGKf7uVLFBQpb/tEgHVY4jc2icL3FQ4r7xrPVGW5tz7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Fk6h6dKoDz6hHAvQacK7IW0Si2j7mLHFKo7FjKccku1wts4saOGWEEAeXuoKMCTgrzLM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7Uu8hC2xus5MqhwMZDkueB8BR/pU4KFMW9Q1iTz6whsvspiIYXF78IglOSYhqxe1i+Ci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/wCs/p0Ie507z/iM+xKiuZKiL8X/APwdf8OdlV05ia+Jb1lxXeI992sKm34iqGYNU4pT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bvqcK0XLwZYjsKU40PFaqxt9Q86saAn1CTRMIwZ47VhHZBwnmVM2PfU0RpwbazvRLUMz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yajBSYKd5bTiWK35YBKipYKB/pDpAmv97lTSoZpl8LbcS3GwslLu2DhP+pzGQLTKuIrS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TUDmMI0C3vhcYANoaMRZXBVkVv8A+4SOhCqb6SuRDT5yuBaA0SgelgsStNGX/qYIqheh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pX4ifqSHhHbedVk1Ci4AS0o/2l0phXE9+Yp0V3KAVgMlMLMecy7Nc38ZIUXYDmnuE1TZXl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UBBnXMywEJvQS0YYv2/2qXC7M2rSJdqhOpiMuT3E88RN2/tCoU1nW8yyxRvCX/0TTF8A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2sukW6rvcNw8KldyrMI2/h+Z14uc4s/ZUGz7yiopX2SVGfwlSywM09oDh0Q73/aIwkr3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BGQCxe8v9szvOdeo+bmx430Fa/8AxUMO8LZicK3L1VWjsmEVNnwPyt05YgoCOT7l2PMJ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p1adxlUIM4vtlOE2it30wlDX6bjHin64ZD7Cn3jb7F4ab4TwkEcxxulhiRTizQgEY4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Fll4WuBEYa6AbrlgAd3HtjrIusd9SqAJW5tKPwi0bbU1EjsyIQMUrIyuXOJ1LuiPrzmO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IEttnvMcsAro9SqPIbSrSteCXMeIhezCmNZ0IX7goVun/wC/lLV1RtiKHJRl+DzB7ij/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zCN90L0vOUsKF0VarfncuhTAZ6MagtoWKmHsmDGhwcm7jagPYKvJNzxDSXxNaKbF9hmM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B2HcrALuszTPK8QrQV3s/c7UMLv7iIM3lZ2L8ouDxWQnHs6iTMsDi7nOHRQqoMuLqtwK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CwmVSjh0KQs4eY9gUc2lw+oIkslzQcdbmLc3BqS//keeJewthchqFIJkzAtkgpoLtjl5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Tm8l9yrAGUA7x9fub4DmlzOa5+CQhtIyAruv+ZxLHwRIjoQ+Kp9iYpRI1eUuqu/1qJcZ3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XpHzbfh0czG31fPcvmLMNjiemO95/qr/APNUr/6baaCrsupzREDq828QtJR/1bMXTzIO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mpDtAUi/q40ys2OCxo0ecSiil6LWYuNdlCG5bZoEZqAHlZ8H5jEWrxY8I2WtzBgGQzv4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zXEx/R3U5Yd1CNb0vcr/AMQmC0b4eoRKy+ZjQFcyjb+IUgyd3Lwv5IEY7BmqXsnSj/aH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oczf6dzkr0stfof9J3fXJy/VTG7P6f5i9/ZInF7UP88MEk3Z+s2KgXX5pjs/MqVKlSpU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3tEAgRGKn7XN63OtXuA54INRkvwInqA6NNFYq4JJ9BwRJTK7N/TqXGFh08VzKg7gCj4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+UevDUviJ966Wqlctk0lnVRch4vUpCWU1BQ6Lw3uXQFCtdDUtUObUN4ie4He5zEcW4mE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UBbmbyi23V+4zOfQf+otr5j9Ml2BYW3mNSGEo3TcH21sr/mKD24T2MtITabwlg2tmcua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VAOKHxUUVWaVUcg0caHFRmRsi7jia9tj3i/3MjGU3j43+Is75qD6uETByZ/+wADZaxSb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oSXdEXdnc4Rqch/IzE8CfJwNy0tdRCQOYRXCW1DQmLtmz5Zcg7fhwAOWNiUxs6qatKRzS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YrlOJaywfmun4ma6/N89srEi/ins4IHxU31HJ/3Dc2S/geU4CLT6X7lf0iFrrFfwEsvO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ENVaeF9RAtAeYIloTx/+GpX/ANTNwYHuFhiWFAh8ANRCkLQC1ugvnE9lJtiLwcEBHdKc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MzgWOWgz0RtJjdPj3iNGGQO3hgLsDkvGo4N1c3nqO+1Vr+I1nbWuKLAYf5Zqyaw29rbO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VgP7JTBds7/mMoP2YUZcW9n1ME1DULEmFkSHbqcvcBXDBW5wQLu54hrIxMweflVmNxph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d1MNfTAZgvvNIP3l5X5oAFR/7cIH/dnsk1bT6nKeAbb7TsEnJBZ/socSi9hHLGR+CDov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r80srn4QT/Bg+vw4Lqb7JUr/APM+C4cqnjuaim+1YsmIRgg0uvuAK7UNjuV4aa8nuLgV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gjqDo6KzhyTzDNOyV4AnPKIvt4ZxHyYOYF5QpvuEAL3TFTFbpZcjp7gRSx0KI0UwaiiG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BaNV3AtW3ZFvVRR5Z9RbvzA7wc4lA0+lepo2o6pSpp5wdMpYotbqAalFANH9v3KDBY16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kUWnjF3ZhglXaFajJink2kgwVlYneTO3cXemUvkHczcWv2NQW3dhv35jI9PRahAzqTiu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X1f5E9zkMxdkGbocq8QcFq6Mi7iiyMnDPMrG1C0/tKhhaLD9PqUbguyaQFWht4Usnkel1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nP5zAOTWcYN2FcMr/ucNVLNwF4DXLLABPU5A9ygxDgN4lQj/ADe4rILoP/aHyCC73UAx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HiX1lgrcAlPA/wCIjsxwafMIOhTOTzCGzQHlCj69rt4qALVn/wDBAKbwJM9eiHP9owZX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ZdkorVBUYK1BWqh2ZI9yB3oq2W86ZXSDuhX18Ywj3FtqOCfUsA2DqNkqWDT1HQFq3Ags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ExUOWCO28W8ZBjtcBaexwqWhfBlKbPaPDcpfD3EqdkNTLPEupQ5pI6EwmAZNkrvZMbMn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N3bfBODuJc1DHac+JraPm6nn9VLQ+5gusTvMvzmK6uYTdzU8GI5TPGu4j7hvdzu5pvMs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pQYL3Nm4GrCNKzA4wDjAYiGU938xau6e5RGpBOYgRUgSEztvwn/RMpZee1/UD/kf5h/2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+oncZgA9Uwpz+N/mK5EnT/eL/AMpab8LB9QCa/Cgml9GWLL9zI+M29+JeeE7neKhxYKu1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DY8zJTgArOqmject30jAUuXB1LBzBTVqNfDBRw2ZmXus0NQDmNnLzAVvm6Lhu9u5felr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4mHj3EsAHkzUqOd1flKVCi3cKDJnEyeRhmFCzLDn1wRt5lC+zmZvXXL8zN6jg1KU4n9pgj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SVPGFS6qdRtX4guSwIQ6WUslKHb2kYqgG1LzLQvpmHqUw+LVC6seppg9UVS4WXcPvFVA+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xkmslc12iy++pzHYGcmddRjkJGqOXLnFRDW9uDfWHM2yNav7HH5YzPOGj9WSkIDs/wB7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NSnwAxyurv8Aczt1hvWYiJVvyrmBEFzI161NmeifgvUKxC7EeJW5ZLsAR0p20f8AMeHy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fR/1MgVait4uFFt60QVB9ul0dbJxgxbFdQsaTPU3nx7jZ0KKZUshoeoRFPJ9wgkBSorY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lApMkNar7VRFA3lSJCVMr5lhqMBwiImpWYDlNXlf/wAA6xuA58qt5uNp1Xq+34jBbtuq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kS4DavQrvL+Y7LqoXWdkuLPA0uAORLIZzHYyjTXxf2XkLp69ywntHkHF+Xcv5ve1RIlv6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OvPmXOLuM0iBqFKUyaWNXofuIYqqxb8QsgAAcQqymniIuo38HPKpT+xDnzFvPfmO8kzBq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yUvFCoM21K4blKZMwgGx/UHZVxvtfM3OJq9pVOZgBXeKzG3e5njUWKH0TJxcSqg838Fm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yjKn9pqYUvwSGegJfFy+5ziXcTNNS2tyt4jtM+Eax34gjZtm6UrRTFgzZ1DbGhmitTFG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8VMnaWRcA+ptzKDcq7Slgfib9+ZyxwRsr4hv4U9I9k48/GPi2ydZe4zH78b/ABjg2LHP+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zFUsGFHVV4epYna25jXA3qqWMW90vtJZE2LdPENFD2hDteYlnJuWlxHM3ZqigjeRGWGk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qhiwb3P4ioDd7vmMbXW6/8yrhEVCqP5TJ0UxRNxVWRbuXihvLP9YnU4rXadfcMs/Vpf3/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lhX4lnoxYqT+GBfYbzVY8xS8XsZuWK2SLqkCATWSlq4hBuRpvB/6nLo7NZ6mfor7hqzi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c5DZt5RgLSLPM41XbRbkQ10e0ZIRROCmVwsFbjsEckEYZfJd5ojgvjfTuDLAM2zjljWr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bHmJsoLJpUwxeuzcdatgS7Dh8w2FZgyOyUIaugv/AFiMnB6S/nuG1eMXUAWg6tbK41bZ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DOL4iNhYW2X1MAJVDp/1lCxpz13E3BSU1f8AeDO5d6hzwEE/VgL23C3RrpfhCFFD2DBB4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JVfmLZt/JDODEhmZETg6CWXLytn/AAH/ADP/AMzsnlMn+1M6gqu24dmhps/3iD3VgagC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t3HXqNjENFEzyv7cO4A/1yDiOs91MBN8IjlfD5nkpW2PBArBkXApxADgKlxcg/HMPFBm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XLpL1EqDfxbeYPJnC8DBgwPEKXeebnMv7+DepWMEoe5eQYii9TuC2OJ9041FxiWVqc4J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dNHuN7UyqvNEDFsrkMQGQ23Mhub3MgJAG6hWbaiFPDKIEbHGpflgKy237ibPgpGeZz4l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mH8ZeyF4JKxnHw4Lh+UC06mVqHZO5qpmLMJLOI4ubBxEt9oGJTzPUPMdeJdR8onMJbGV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Hc3cY+smYxmvneIw3qCsqpnEN/GrlVHvmJTUw8IuMR3qLkjvbUBkBMiOoZc/zAYcRIMa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yjBj7iJAxZF0272333NaXsP37hyx2t8IYlRPGKpxkSqPL6xkpmkrqWC35aPXqAMDKv6V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hxlyjUwFEJrT8R/aLgmkReX/AMolGQYrW/ExZhdagvUJSyHWP/Yuby55eFS2GLFl/wDU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AqGPOdlQ4dMAgIqQbk9Eocw1ywXr6xMNn6iUdrnLNe2mIpmB1xZEy/VmioKCoG2GItqR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ne39QbpUVnmp5rG6aNSzlWwu7ubBLS3budO9QWZ/M5BCDNMfl6jn6lw6g8m9ftweYmp0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rP/tJZTqascB+P6LH1JEuTINXyrxGHGqIzgiky8Vg9f3gIAH5iL6AH7lF4upc8or2vRBD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3jzDk5bQ1fcbprcaqMXyDeq9R/G2+Rzv1KANEMW3N93G1LhRtW5qxiLc88wVYsqsNQVo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fmWVz6hT5QIBo17nDVe5sAuOGd9QVLWod3KUiBeJe6Uy1OqIOY7uDK9ov/Knhw51K7Y+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rUy4z8IftLrzKBqVdlQfE+446miFah+iN9Y7lKWsRwdzDjEsdviDWJ4Z+A8DqERYZkxx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YgtUQNzNTiFoGQxM1c6jisx1Kttlza4+AVnHmGuPi3VQT/uXxMfGZymzqcJampZrxPE8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MK+NwcO4wpv8zZ5mtDDNl6mDeWY+YZpUXDDyfAclzKqVOLYYquZWTFTdTbqcFczSPE2q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zDXmU7lN+Zcb4I43F4lDpuUseYnEW3K4N0Sq3OI8uJnF+olr7got9w7bMjEYCHhJQVwA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2W9/ugeoiwZiUrZUUJtzoz/mbjDGDJKud1PLuDY5nnqZxFm7BYM3AGslJnqrYMQbn4Le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sh1Pww/9GDwE1+b4YPpPrD/oEG08UdJ+fimUyv8A6aGSglwYmr027/xEc7YUNK/UTBVp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HfiVJYGsWr7ZcwKg4mVA4oxALl0Nvcaz80f9omQ8bAl5zAIbWcxKUZvaGtPASteqL2r2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AzjwBzLpwY7nIC2K3y9wX68TJVj3KI2zOyELPEt8ShF4lhgfmI4cu2D5/Ew8yiiruWu9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m+LO6l3huFo7q2DuHLBi9MLcp8R0DmacyvFfCrzUBHcRbUpYUxCsuPuGR3My83DW5SJU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e64c4goOyXlGnZiKWg/inHNQBk1MOpjEMWuUBa8IcUMjVytVomjLxat7hqn8zll9xyUT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/rMHRn/pE3dfU2Km2DMb5mOG4VDwSsXL3bKqs4xmEa5+NXshSeI7mCGOZ2m9Sz2m247fU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yq9RgFVA0IKmszT4hqv4gVhcoSXUTPTLre4aWXeJzDxBpmmYeEt1FbcTHPcdWMDF3NZuG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smIFUzjqcBUso5dzZcyiMEP1KrLDLObq5u41xc4juoOYh1RPtcOI4Bl4+C6+Ltog12l7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UtQ4fkLF5iSmYdmJ5meV+Z5EO9+YHovuBa/MhoH94f8AcYDBgjR/iIdL8YDg+z8ROyZ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n+Z/4b/mf6LHeX7QfJ/36ge3+vUOaHvkP+3Icv6Yf+DE8X0Q8SDo4P8AvM/2uL4flD/r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QfUg2phdflg/+aWdn5lnZ+fipUqV81KlSpUXTELqHcoXacaTdkp8ygVxuC667FL4OAnH9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gUD32wZw3abiRmXRwBADYaYx/MYi8DSj/fub2nyVmMw4VRELttljk12n49yJoJSZNlzc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I9OI4McOD7+KJ0LruP8AMAtzHLFQG1PUuJXXx/7EP+2n/qQHXxZ2kLOf1Azf4Q6fwnc0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1ZpvFeXxByEWjZCinGUaYxQGk8Uz/vZns/NBNH8ykgK9wSnMYgjB4TYcks8RfCZYoEGT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NXxGuMTklLf5l11cPGUwko8/BqYnPOPapj1EIxMt59ZmzMzTWJTVTjcy6n5RVMYPg6UQ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YHU5mv3NEcs4yTkQPMJ9Rc+ZdxgYbxEpxElTb4gKtS5Wrh+oB6Si4D4QOJa9wtSZhT6m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ql+WHth4dwOpXma1zKmQ/hLxiWnuXxWZlW2OoYekHqcHHcrJKpnnNYhv4a4hmOcRKqdJ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hglYwTudTLaZDxKXMXjUKn2lF+JV6Pg1PMNQgHPxZWJcM6JWLgzj4dTCGYR6+DOp9/Ac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D+g2/pYEGWUgOvhR8KSvMz/2fCmcp0H3g3+7gf8uA6gB/y/DdH4oH/wBEICuHzkg1MqLhm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kDn2yhGDoqCW5Zus6hUVXdWOvUDED7R4LhPa0ozVRQGqjeB6g5WHjENUNq6KOpiTld7f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yUsEuBwNQpSrX+Ucz0JzW5ksWTRWpQoth5Cy8IZ8TpC06hiM4ECVD+gKlSpUqVKlfNfN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ntlvbPInn/DeTPPhH4H4gjssiG6no+Lwk8JCS8Ck8Yr2gemWNtwy5fxCv/CHU/EaKs/E0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Vv708T8y7hDuIRH4l2OJTUxJcs83Kcsq0wDhLHP7oCmkgK4qEAZl2usT6mLdxdYhXU+4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MVWbjiJOQm2oMLMDt4mm8yp+JeWHuZ8jn4pNEX3cFM4niXmo5wT0TYmZXNwgoG5qHBzE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sVLVnE3eJUbbYRcYTde2OQi25lJjPcwOJgznywoh7mAjz4nLLzoYNxudzjeI4MQ1c8s9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XxW2/jxcJlTqcJBeJzCNXzUPKGgmahyqcweibcy4OcRNyrmxGczNw23NIwj1BnGefiuo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KqOfjmVPBAY4x8XCpV6z8vwfgPmpU4jO4pxKzA/oquf6Bly5cdV+PXwRFXF3DpzG8LGy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G41/JHTZqVneZzdwZlQQPgfAf/hCAAP+cAAJK+FSpUqVKlfJUt8LfDCBUqVK+My3tn/oT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J5Pw/8AYTykPF+PiM9f7nPUfDNT+UP/AGwR/wB4M5S//ZDkhfDINfhP/DgXL8T/AHqX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/wCwjQ/kg2vzQs/uRdsPzDqTBUmnNTqZYDUN7+Fu2pjlhRxP3CFJDWLmeyoqsnFQdy1w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aGLgrKoQlQdxgW83Mw8zQOoF7MSgJziUsosbu0qO7czGJeKlVAKyqJ1DYLwwKzKduZvq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sepv1NMRGsSusxeKzKvcpKvVXCGLTcqbNSuJ/uZxn4NJqOonXEbhcoM5mFZjHWT5NJMD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CoeZzuX8Nz+YDiY4mSDwwjDzAjqfxDUC7bqDiEdzyxXgg3iE8vl6hCMyjicHmaJx8eo/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6brlcdDuGt/TNJHKQ52mWI4vcCNncLqjEGu59ybZWYQPgRMwI2gipUqVK+FSpXwrEqVK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QV8h/QA/rAEPwHyq/wCU4MHUrFj4p1yqgUcFS7hK5VR+UMq4YeSViLWz3hbme09pf+nK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2Z/oZ/7U/wDdn/o/AeZAdKH/AIJVw/HxQOH4h3fhP9h8buCBcQLhU7T+Yf8ApimDzS3l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lK+AJlm/0mTFw5bmb/Caek5FoXhDrR4GWcfjkcQ9yjpBuMOpL9MpeRPAn0IfCFjzKDue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r8zSmGDzKOU53MxfipnceIhU1NvcqzMVDGOWe34qVE+AYT+Kv59TeJUKqFTmOxUPUepU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9R3LjAxB7+e89Sq9wMQ1K7mox18eomZ0dTc4lUSpx8JOJ5+UxEwxE+eJeuzmVduO5QBck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zDNXBXm4OMVLDFv1HL1P3omYQ+N4x+HEsiUysypUqBElSpUrECVKlSvipUqBK+KlSpUq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XwqVKlSoEqVKgSpUqVK+FSpUqBAmPD8DBskWC7CbQ7lSoNFHwYiElRh/pDW8S/6vk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H/nBAD5jFofItLfFMpmYRfZl9mHYzzsO1AuU8yeR8LyxNIwrBD4kIDsPxMnH4h4p654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Ggo07/af7XKf+pS7kuyvhsXxL4Yy6i3ZB0M2imOtwrzcO9/E/wBRBf8ASZmWY44LNJj0+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98u/ySw/u/FeFMOkpxKMs7+Er4cjqCqlf0LmfhI+Ik4PitRPh/qqMWHzfwK8NdzUXgxb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RPJiBGC6iDGx2ygzYgp+Y5hD51SCLiH/AB8f8p/SQ0ppKgSofNSv6D5qGK+K+K+KlQIK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fl/pr4qVKlSoMekqVKlSpUCVK/8AygAAAu/0+S/G/wBP9Pi/MLfLy/A+E/4ftr8DJ+T0h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VKlSpXwqVK/oJUqVK+czMX2YdieR+Ydz8x7n5mFh4ANp5co5T/eTxvxPJ+E834Q/8c/3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+fw8Kdg/PxB7fEGPI+QYEMnzv59VOy/LMGLw9Q6L+4Yc3Gy3EtWncA0h7zxKmFkrJCHz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bf8p/V/GTT/AI9SSh2SzagRSmuojsVN/wDlHw/H6/xf/JUqH+uJXxUqVKlSpUqVKg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ZpklSpUJUqJ8KlfCoEYPkEQqVKxNIGIEr5KlfJX9AD+kMD/AIKAPkHwP/BxH/NeH538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f6eny8IygSo4YiThXxTiG0+H5yxg8ymf3hZofMzpApW2xtTPUyKogv7E3ug7lfJ7maCsR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0YwZjv8A4jT/AMZ8bR3/AEM/Xw5/4QXUAGa0JgDLBZrPcF1cUoB4PiDit2XiWK/5z/8A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Uj81/UazMoI/KpUqVD4KlSsysSpUqDEqJKg4/BKlSpUqVKlQMSoGJUqVKh/JBfu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xBKlSpUqViDEqVKgSpXwEqVKlQwnL4BKoEqVAo+ALidSpUqZ9cF/IPhqVA+RjVE3E+NM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M2YcODPDArUs4JWY0cS5nHqFl0l5mBTbIBeuYft+B8KPVDcINTb/AIj/AIz42jv+lWOD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7fiu+YXmMJKIyBRK/wCUhNJEr/m3fX9Z/wAK/BGEf+Ef6K/qP6NsspW+fm4f8JP6alSo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Y5QdQMJXzX9R8At0XRcdP6wx/SxnENf0MI5QQLhjDNISomP6KlfDbCBK+a+QiQLxNo7m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+K+E9MpjE60waiHRMoTMThPGxMpFwGpjIm/R8R8bQdzqmkJt8H/Af8J/RtHf9P6X/ABFO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CvhFcoNaSmcK7I/8AIQPjBWR6Ih+wJX/5B/w4fA+CP/CF4JwfB8nw/BD55lftEqcTmc/H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fg+bh8Gv6VjOaw0HT/n/AIj4dQKyvqHyBP6SHy/Bv4PE4+HENzmJcNfBUSpCbg+BuL+t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fB8ECV/QNpx+DbTlNPlxLCZCX9e+YguD8wuESkCLl2fcvkH1OQpXiGPScJriw+T4Hxt8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Q/pfk3/y7Tb+qwqH+o+SlJSagjqE3STA0QmqDBrJcXhKXh/ERNj/AMQfUKv+qDaP1nLr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yj/xk/1CeT+ECsbF2P8AxfdeqXvqXFTJWTcebTum4jYVVj40KPhDhqOm7+X+nf4Pg/or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PklxcfB/R1FqX4NzmcRcfCaR/oNMPi5f/AAiqd2/a/rPk+DiAqxtX/SQ/qMdx18DUNzuX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oS4TT+jj4IiJnGUDEbSmVKgQ18ucdzacfj+WYfDMPcuorjleJa/MOTcwq8NS5dQrza5G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rILcA4PEFJNXxCHwRlTbEoPgVv8AxG4/D/Uf0bR/p/enH9Z8C5qheoIwU3HynLfFo+yp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sp1/wupSCxlCXEpZkHP0iCdKYzPc9m5WJvLL/EoP7CC1Fqtpx/8AVf1H9C+3FftxhwOr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PMYpjLN26qOeu6WP/CV61vWI9j8oGSq6FkNSq8ooDMsERyvmY9b1D4M8Pf8AStXyKrul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QJRq+/6Q22gbdRIiF7miz4ZmCbqh7uCF2F2hcLRcMkWzOfhMQI7Q0f0hhgT/AMuBMBHz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5+O4kJ7kVEf6D4uYipOGvZLJhHUNQIiFCUwx8D5IJaPon/nRPf4oPpvqX6X6lyDY/iju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QFw5mQsrPMQ6e2CXKo8k0xY/1ku9ZS8RZePghF4nE5lbjt+BpPXxo+5ujHPxvUpstUM3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LgdGJbKM54VAyqyqaCLLKuVtP44Ql/FKmKawm/wf8BuBbOKqOaiax/iMjLV5WyehPD+RF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j6+SP9Ok8ziMP6zbLbdQ2j+xFX+yDyp6Ywgi6JoI82ARwWAXZEdC5uXNZu/6b+Rm4ldK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Kqh0ruXIl09RrireeGd+O2gmD7RiFBiKMqQtPhcEPZd3/wANVjVoR8jLVTi0KgGS/fGS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cIS5UzAex45j4Ro3bB55R/W/C/09pQTXi4FRGpDfwSrjArMHMn4p2z0bhMHGFH5VH+hs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Tge/6QhXYJ96x+0gBcAiMtvGK3VKadXKLaQkBCV3ZGqNStQQofxGLiKMtE5h8HxbUf4H8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YSI4bKB0LfF27Ejtt53F+TEXE09yn/tE8/nKMmhQS4vpVbj4Po/BFdxfOS5xOI3wqe4i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S1Dg2qILUJj/ALk5cJKFQAojHENmJy/oEws417IcB2vub7jp42hciI/GpU1/odTSeJAl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P8ASw6s/wBDOofcJoAzb45jpncdwHDVfFuUivkuFti4gcsO2ceZb7zHge4cjcXu5hGJ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YW1JoJSN3TMqhjzPQGbYhD+jpqCPFf8AJCfRO1cMIIGvkIUysD2PM8oiV8CWByRTkHgf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xDcf6Xj4f6blxSCF7XiWjTSCp7iXNrdRENiDJgHJ8VXkWbL0jERUgBLY4qZwjuX83L/o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dc5Qi2LqssAcyZvfEN8TSvEGjgk9EoIFUHLlmLZzdcYCf1nwNJ0jKCXV2s5gouCqsrvU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8GNS/A+48EMXHjzLbh7lSk9f8P8As+Uf2BjOZcGHy6cqaAlq2/MF0PImTfg5Jip87Tj8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ffD8Q/ojLVTavo/7r8S3+FwSw8jCZM21cXuXS4Ah51V3HCjpbUX8EYdHw2fIPxQt4mG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5iLL0gdC2f8AnRFIEfPxcZl9/wC5PKocQuZs/iiyzv4YyCilPU/9SXXn3G/uPcHtgP8A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4ERUmkfnj4/ScMDor+hlj7DcvOP+cG4xd2So2ffEsr7T9Yjr4caM4+OIy34gmwb/AGdoC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Z602dMP3FeFM44fHHxhuPYLvUKBXgfNkf+ezIUUGp3R/nhmGozlHUczCePiuJTH49y1p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xA3+I3AtJTgzTxFG7YwuEI5II9eZoFEfEIHn4iH9O2hN/wDhJd/Q07pydxyPN8PLK8a/0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9TaPzcucnwv9dTHhUd4gcPc7vNeuIUjAXFXVzy7zBaGoNgmWPswTIuwVKhwX9LhRjodT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uIizpmwzgfdSJ6+yUVgMlxp+nHinmUnolM7EQJKHd4quP+sfBMKHIJkXZUDCEy2+EQZU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P5ptsl0UiFR1h/4QOvj/AFPKccG/KGSwyLfxdtIaSJZgHkhLDL7wEcnNYO3+jb5BQdtSp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fFxD8Z20ohahVHxi28GtwG9wgndCmGr65yz2VtifxfBpNIuGGD5Zr94tffw/T/xF+JP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hV7X82TzYQ1GcW2BBowazLl/NSMHoELNvF7fPx/hqP8A0UG/xQZE6EI0sWty4YPwanEH5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Rllc8YQbJ3RmmrjKRDaSWz+F8PwXh+AudG1wSonPVx4InuChUw4IHefUQeWB7IJpan/s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/CjDoWXxHsi3Ql9iX4TB0yNT+Ccs5x+LylzNJcpgjqc9vECEe53AlNrlW7HUbvzBWK1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joicww/zDQ/Sa5zD52l5XCCb/wDDQR+a9QtmJLAtmo83CEsKj+2fIG6j2M8zUP8ASbh/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P70zzWYKGn8YhKfzRo5y2YHuNI/lmVQfEIMfijHNCY5RMBIM9QENH5/zD/iWP/Wpqi0XR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8oEXtKNMEKXhHf8AwcS4jT7GZjW+IIFyWza8GXiX4Bwi++8R/wC7yz09Z+9/Z8Pwf1P9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0KX9/HGKdpRxPCD/AFMu/wCaGLpff+gh8f0n8x/s/mZ+IfCW/L1GNf3R+UYSKOZQzaS5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yTLML4hDr40jiMNXGfsv5n82aT9dP1SD/W5hH73+gYkaxy+5+5jv3pS4pePhnKjb/tAtE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4cwD/snX+6MdYMss9YMHo+Z8cRj6v++Jy34OmbCRWa3GRyniNVpXmWKPWMB42X8moS6Q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tA3CZY/vSwzP+8eIJ49DFh4Za5GzqFVErEUm2OP6NxUaROze/i6QX/dxU6G8Fs2Bm39B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1HUYh4lHE05lEQ0nCPeZYDhMSKvKznUccL7SnCkNMEMthxDJh+IYGEMiHKaPcw9kPg+A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+dcwpjuapbEZIiLwYts9Mf8A0MVHZKB+LUG6y3d/zR+GWd/G7D/hCbL/AFET1dHklAYT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9WMr/gSKj4LUs2+hcwlb4xlc0Mjplyi+cP8AjOLBaGCKO3wRy4mUyyhLw23RgwdRKW/+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Lv4BS9CxGUg0acps5aNUwpkt4uAS+KQy2LEH8n9nw/B/Q/GH+vaPhntZgdN0TCXL8f4I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faUrBZqf6Xr+jbMQ/FWOhP0L/MNF7MJy/DAYXW+MYVtb+OvgMoFk7qRqVeNwzQDonML9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vH41iptjDxP9J3P1WawfgT+NP0UNz9z8PxnOBfyxV1ibYhyHNpq+fgFxxLT+jj1NKDR1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eDj4ZlgwDVLqP8RDY4uOvlxOPh+ko/8AZ9KhA7hJl4whp679wk0OIcst2xMILc8fBp+H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sVC/s40CA/geIleyp7XiPW5XC4q14EcNekcEuXLr5tj5JsTjd17nAIdrs+Ish5QYTJEP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9yafANwyyvzNXctqnUpZRUKlVD9wGcn9kS0lA6hyykBX2eJpu7lMFbpOUqvxzErbaa+0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VKPivKDf9VbJwHLMdVHLlQTTo/cOTUwYmTK7Zg6vT1MIaTn/AA50H8uJZbcrFgVYy/ZB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5vyfqZ1/0L6hw0+H4V/wXctAf6c/zEHIas/3n6hYxaq/pAFnd0Je/SGo2QKLXsdUQRyG1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v+gC3omXIrESdn5/zP8A2H/M/wDaf8yj/O/5jhpYeKj/ADnwYL+l+c8KMQnI5mdTC3tE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asTi/V9JQjY1xU2+4fzPhj/Tdnx7T/YJg3lCDD7fyfH/ANj+EQMFu2EdyjYz/a9f0G/m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+cKX8X8JD+ydKDnxyiXUEbFeIoCowTuL9gZVwZzjVE/gn7eMuaTZCXHU/b/k/Aaz9efw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8MYmf/AFTyPBBmYsznNrtgqMcx7R1/gz7y/mfX5l2/wwbP40AwGJ+sTN9X8xr44m2Cp+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R/IoBVEtOHidlO/DCVaezN2uV+SW0nHwx+BcRy4cauuEUhtgSqUcjXMqVg4ZWBhg3Nfn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gmkFYi24Y06Ib7CxVMR/on8/xv2JpLdGpd9y84iTFRaM5heF/iKWM0TUAP3LfK4rY1K7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wXolRdYlHKYawvkjumENwIB/9Jdwwz8U4MpcQHYz1ZiWS0GFnHFMmYh9QGsHmGZR2uWI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lcezNuAMOoM+zwzrXK6IGT2W7fcII/8AJLly5fxTLjXN/wBYHlfFX9FT2nsTX1soronm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mVKzg2wvqe5BDBAa3OMebDv8btpSnPiDf9E8f4IdcDgL9zxn5iWz9xto3P8AUxbQZg4H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oQr8JlnI9EDa0sqoYjvl4R7fsh8+7UhmRRC4/VKlGUdG6Zf7Ef8Aqp5U8DLdQXTBdMKX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CUkNM/xNavv4EBhALlZnUxFt1B/t6j8P9JqOpU3dQmiXJH9FoCO5/wCz/BMQrLzC4RvZ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tv6LLeLAbD4XLl/H7n4gYSh/0Stot6nOhgcPaB7iDJ5mOXARWMKSLj40nHyw/wCjtjDW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owgDEBYBfj9l86Su6X32zFnRaZfCCzpFFYRePjBmDKpi4QfzLbCpqXMrtxNBIYRzBOwq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y5ePhFeE/1Os+QLV3eAJ9HU8GohK8cRFIteHaAKvCgmpyIv4CYEOUE6jZAjKLiELepL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NlQb33SkZDjDNJDH44y7jZ0ynqI8XM9M9WM61ZcaZaXLdPcKgwXA2B1wRg1u/M/Q+DzLp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4ICaSrxG6snqXjriErzFsmZAwmmxz5iptl7BpgwwZKI+T9QwN2xDiDC7fUTa8TMM13Ux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hN5tBil/0PEHgIxXCrl3MWFx4hmc8wpr8bomPcjZqP8Ayo2qMMCdDLelGaNSwEZgz0sJ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nwHt/wCGXLly/wCgn7EcLT+zxBmDev8AIgaVn9mFNBp1EXYZG1ROvxS8pdRGbX+po7iU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qJIf5tIJlPwjzf8AbFFIg5JgmHWUpqLvBlRiTBS3Gcp7w6tiYFLds8jLe2W7gtYYPuIK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moguJ+WBOJVQB2SIF3ehgoSZS9sfjMtly4fFpGUjQDX3N+AUiMlFUe55oClRGZuMJOCF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q2Oi22cTB1XyS+ILSvxPV+J6PxMoa/Ev0fieh+I+SEuCkcQw0fiX4I10Sn/RK/8ARM04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dsoSk109xMLFqxxxyir1UyRvKnRgiFLPqIaGzK9yzpL50hcUOJxLOYtIuuvKZ9/Gnz/D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3Eb8RkektsHuxV0jo8seoo9gG26mTBvqDZncBATAxsgeOH7WytDdAkrK5hKTk8bhy+AV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WI3j8T1/iXPH4j4PxGTiJpDh5xD4EpiIwssjxLhjS+TiPpeXli0llIKF8O4snRYl9TA4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FMmRUZUURcVqgCYAPwi16aqMOQq6zLi6dXLHKr3LU31tZdxxksLLXPqGq/1K6GMstOZu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kUeZcZmSABIoF/JMvXlFWzap6Y3hEKRNEwHqbNLTw1P4pkTUWo3Wfgi2EA3bc8ClYsG5f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pigeZs5jXS3UWmtwoMwVA7r4hKgQQSpTEjKlT9iMdRXDRFcviaEplap31LGJcej7Sp/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15XCZB43DQIrWIk6vhUvUv8AryHRf1cNf1gBG10EAH0pLvcvOfRGOuimWxfuGPzITp0k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0+L+QXRcVc4m3Mogy8qK7/Dqg+Fim5i4sdIuXwqpoiwMLYrHa/qJzGzR8L+OI53A6mnw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ypXolYiraIA0VMR6UAaP6T4v4Pi5fzh7/KoIK5wrLC5aqqt7Y7bgtGeIs7V9vxs/PD8G3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nUpKRytI9kau37fFw/oLlPc5ZllHBiDNPyK9fPNqB8OfhcH4uMpc3fFSuBVwAVqLdyoo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GKjpKre8Nt/BZYpZmKDcHKLW5p8C44X4KXHlKNRwlciB0TCACxcywcR0kZM/HnBfgjv2wA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3HzLxZFKzUKXE1CqiHbDtY8TgbRiYjwwLYHhOBgl5cQYU0Jt8Hwf0r8s9UR1BRYMZoay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KXIeIY7lhcfg8Z0cwKoZLm0+Z+KJLp8nyQn+sBx/eH9TUa2WoE/8AILUxM+a5YD4i2/R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d7ZnzldrPWvmYLx3UuKC30R1F8n9A2upnqazNsisqlExBjEQjMVLAsrpKBdSncMtzEjV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g3Hb4czIv+hpGP8AQQY+GG4/IRP6n5r4uGdRxv8AoPgnKF19xcsYuE3LgzoioYpGXD4d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iWY+WkaoPEgqLJj4GXBcZZ+0Ff0HWMepZ0EfMLsjwfI21BQS5/o0Y0lmYLksM5mFUbSa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WMepj1KKjti5myDF8AiOHxBxuMYXNwkaEWLmYivSdJMhJw3uGcXLxeVYUvsEFumaxTmb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hDP2mjmd9wgOcxMYjiVjMyaMviB2a+ozKGl6XjMMAI7oGAvTCzBiKPB3BotYtzDnXITR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0lxYly5cOvZFSzuP4TKDOajVVqJiUFR/MwTP+hHcIkePSlBEP2TEKfJOX3kqZwt21Kac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UpybfXrzDMI/0x8YXu+jo/or4F0OYUCAFX7ncD2ExvUFXA8PwFOID1UFfCwDOrCx3xYN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qVwBpmpXMs1R1ECuoh6c9eIrv4qe3wzZONMTL9qjFi2ZpxKQoYLggSgXjmGn5uC4LV5O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bmyERXy3t6lXiOoCIAGwKJRGAJr/AFjN4Ksi8D2KlffwyMk2GR7Pi5ehsNRyYMJA/Cez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bbgl/erSS+dVnj4YeRCtkMgKYPhqEC/25RypDdRULIQYCAD3D4sy9In49X/cpljek6/o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4INFsVNHxQ1EOYC0H/dJskOJcQDlmEBrxlhxvUqLlM9/qfnJPaPoqXhK2YMNVNNRxFlV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Cp1+ZXxvnA5QrH38GMdcJB9rlOR2Stna+NZnjA+RvBjcHR8Bu5MEK1Py3LW3DZOsRxFU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oo6lPMyJ18bwmybw3OU3+Bgv1HbQzhn5UBMpaKogh0WtTBBVQlRXC4YRjWCpSbR0RrNv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+vDf0jxAjBhuyDlqZJbucdTJvlguYfLKCoL2y64Zfc2HKA4fcy+EbEaPUwbeky2jB3HIp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VLlwh5lwY6jv+lCIFPyWPfNDjE85fmoP5yFIf30HwBCQ5e0csP3ANIOwx+YCfdQ0xIqS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pWcwu8TNzSTCxGSxv5utwL5ZC9rbBlwCFTghNXyZf1KDFeR/1HYmQeIB+cY33fTAXRfx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G3EstsTBxhTPF9TPc3NfsiU07+V+X/BL7YXCvHMR37/2TVhEOz5/jIKhdhGBcq/Xiyty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Fa+WzpVEPhkBQaVjlXxs/AecPtjbCUbFcR9MNzuohNI/1Kvd/dFcVGZuL9uI4VkA9xjF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z5Kw/KyU0wTx2BBI22QpNZvBJzGfwn9/kH7U2gsgeEHqKH/RdwiwuzHoMsK04YaBJ9Gb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B3n+J/b8LOMWigluAd/qKnnB8Gl6Lj8OFhpDY4mR2pB8IsA1crXAq+GBOyvPEXab+B4W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hk8wLFcwuhXE5df3ns+MZ/M/iZ90/wCIKB3t+J+8xmkNW6z/AB/RoTaLfwKS+GYkuL5l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6WXUWraszu5V7yWB3EzUNw4mrNpdMudUUHN6iz+UYLGaTZ9RZPOLE3JR3kykjh8BSLhu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/gjxwrtUXpgxbbI0IaxuaFR4lDkronFhcfiW7VM7FVndkq0pXcpq5PMdXYwaYfmbH9KI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oeam01mvjIJgXAKIVR6DcClI8yD/AEpTPygrEbQ9w94LZhUxt0Lt+Koe/jHXhfT8WRUF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8TBr5bN5x/aUEnJZX3FbTLnG1MTLFg1D4L5EAEiFX0VcTJr4j6hTiH0HrmCWZMQ/sMOw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Iv8ARubTWtHx/qeJudvirKxWE6fxM7jtDfwSavSURyfP366adIFqsi/mtZh/KEm0txuK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0+/jaMKnuz9YiJ8KKc/0YFzwITSP9X+97jgLQ2sHklTadFLHqMYL+6apQLjmjXg+VQxwX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9YaJo1NXuc/Db0P7/ADLX7n6GFl3D1LL65/ru5cs5YKUm6ZSs3iHF/oxj85BKBicFlPyT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mhnJ/BG3hs/FU0wiqjGDDocwl8Q+c/VWN+RaYUALhlHuGo4MfBKREYmn8lR/lgwgRG4H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8Fq+Gbn+sSwTg+5WhpX6m/sy45mB/oTUfi8QklJphVOFDL8EDVXq+AKmDZAZi2GIKy/m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DFOMfw32SoGxsZuVsmKxtIoqJdR0xQFvTM/YnBL2VC6sAs7lFCNS/wABwRmEd/C+BP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Lam9TH3FrIjM2S0C5uznMpg7ilr0F+zuF63cqV0qWNOf1G2Lhz+ycvgfB8h8XEfkhpQ8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rfPDNtp+LPBUXxLYb9zL4v5ida6zf4qFhGcmR5EPjggD5Yfpa9j82FTbqIX9OgmTMv4F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jPDL+dnaVEU7UXqU5lK+DmWQ9GpZpFXaPE9z4YqGg0BuckMg7Ob/AKx4f94n7M8O/gnS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Nvx/FDQEDzMzCpDyOqzB+WL/AEWH/hR9N0CxiBtjkXZNx2vi3fHJBu+0ZC+T3L1ivLCD2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Ctmf8pt9YA9Vglyouj+GC3DZhjeOluYFUsEX42nu5bkOakYJQcimUSWG3sy8/BPOwrB3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mWi5SnE4sjegekON9eMDTFv38CzOpW1XbhB9cgxmX7+ZH+jWK4TNC3V5m53ZqafDsXEv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v4Ld4JNkHRdxtuIaTS6tDj5o5ZjsmEH0JnKmFd18xaOCoBMCgzKWvwle4FcdMsOfuaQC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s3fwyk5G83NG0siWsxW49+YzG8Mdw0OhCX8n9ANeDECAvVJXA8HzUl0HJLsPkw33s1NX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+0Zr8Dp0VR+DClQJC+hlotvuMnVe5yiXFfVPDGg8XmJyyza/dAVyPcVaiBmWx3F8Xn4+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OWVwc5PhBVpm82kwMZgv4DGzCkot3Eesw9F8wFyphkhPUDuUaukL4AYLXg/1gVj5LHwt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UwDU6fBnJEopVEqP7bLY/E8UpXLTXv8A46fBriVeDFNv1D7IlN73iB9AfnhabHKiuo+e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Njf9qWZzb5MFxjpiVCAOe3UEQzI8uhMkvQ6Jbv8A7JRQP6EuX8BWxzHUx5grzFXKLtbg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vMSzCZuP5fwQ8yhgXUWruclZ/p2gNvjcDbDPxt+Ruyx8Sm3L8uI/1NCyVQ6jqIAUY+CN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+b9hDSB8G/hsAZrXyUam4FwjuHxR2QLgm85+AL0lNNTbGCLL438MTbLpB3/QuHxcv4XH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HfxcHHysNy6qaxg4+D54/o0u1BjpF+v9D/JNvzMvgVX8QDp89XHHyLFYNwcV8BUzRmWV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lHDMmY0m2DiKm6zGtlmaqYbnGqiO4aTrVZhBe5zEQJeWaiWqdqnyEYJSi1kXI5ly3g5z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RJym0PlS8S5xBEWCJqHRKWfOQwBUwTOWVBus7BmlUqQIRdqJby9oiMgKWuMdsox1uCGM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AOhK+DT/AEl5APP0HfZOYzzFjFbCXGPzdk3BtEoCLlAfmvuXWfiIxITFGYZmJKX5Zkmz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cd1gQvyTZBmnp8GcwaJkS8fF/JGXLlw4Ix00zTXxcv5cR/oJXxof0EXHxcX5uX8bR+H+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/ouL4Bi5TR6+CXmdwbkBORD5v+o+DqZ8FzKEDENsrEv4v+g3F1F8iVE+Bx8sWT2J8q38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sUctzAs2nJ8ibm5hcdEGkIMdS8JDPacql5S7LnacmKL8GTEWYckUu7BBYgtShA3HtGVq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+YYKqPAme6PUF85lqbCILDwje0XGXay0CLNvHPx5h8HwDEZpFHdwVzOGmWJTF6IyAZq/5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og4iZjlB8Mn/ANTc0Awu8Zfk7jtMTwne395C4EwTDPHbKrnTHriq3mPDAZwV1mKnW8iUM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/nFMHDymxMjMpfw/DGNNbm+p3iFekCoQqmOCOL8aRGxqhUUbYFEXES1C7V1L4M/vPiFX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MFsZsxpylUxMFBn6U2iol4gxLP8Agv4U538Q1/XPwf0uv6CP/Bc1Tn/l3j8H9MOGfxf0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rQmkUuT4OAGSEVX9RucP+Ar4Yx/s+Lng8RgIEw9zOYB8LpGODU4lsafHFNo6jORnI3HQ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FjEeY5hHfwdk2RPg+HJ4iZYOMzTWZlisTjNR71pyxtbynRu3gi7MfTcHCZ8fmfrDSGiV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LNLwdTLx5nP9G8uiEs4K0HcviEFqH+U8Bfszub6wnm0LzUdxEg+AMmEt2LeblU6QUrii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hdukS8F/bTekLGZ/AIpRS3BI0lzJCcP9RJt/SK+9Mn8Exhe0G/6GMFsoJeNCLlBh1F2R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gxDlgXbhAPQ6fVyoxqVx8wqa2mg1HKtNPM4xDUMyTlg38yxwJyxtVDEq34D/AIK7RaOi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lfNw+OD+iv8Agv40TllSpXwr+kPgfEX18DulfE18Nk5jSCwUAXNSvhileklyHQyonyR+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E3gTgghhElRVKucSyswWCO1kUQt18rQh2xFRUazQl4fg+LgLF2qF5J6lmKXCy3UX1GPI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x2zpLK4rdz3KOX8zzscxjiotvw0+JOIlGirMKwTmpEVac/0QwpAsXnmdlX1EdC9RjW99y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NBxOZWIKY/J9S/jf6jWZxhlp5lhlqev3F7mW2mNmMTOqC/EJl5iWUJkzBWX5mSVgZsFo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dPhzD4PhxBzLcOA6xX+k8EFKmw53FA+3mIvARl8OJhgIkyICKnKywChuNbUMzxDALnIw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MXbnBczDErJGVs23tv8AUwj/AE3EOpiDoIZdzEuoZDj5kPy/F0CVv+4OD0Xc5CENjcw0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qYmYXM3hL/tlZ6+J2nWcP7mWN0FSEv5LgamtTRHV8V8BSIKrOMQgv6YC1alSvk3BaHYm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/g+CdwfUsGgvMygzTXy1O1UR+Bgzj5LszSPB+szzdq+FR+XXyG/guFfqKjTEEpp65hDK8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y5TwzocE5UpsjkP1y7Uf7WHB+8VeY1CmUJpEVC11LO5LERTF8jcBkV3VRmx9oZRB4lCo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qQsMokFqEYTOWL1NQR1iXZme02grTHqNywiJiRAGAa6iIw8iWbNYX5iXepjuWfCxZFMl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HROIXhL+Ms4VCcoMf8fH8uZo3VUuwq8E8vrHGDDctH/NR/ohN5p8NEv/AFopNQwO+q8R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GZrH4sq03HIzRfSHl+EKF0x3P3Yy/gsd/AKuZxOR1NmK+fqN/XwoFwusamQOIPJ6g5Bf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StxAu7iYIaJfWKr5tgsDlzac/wBBFFRkGTl3DTxdwjKiZF1Mom5GMVbJYs+HSVH4LlkC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8BBfaVNZV9pxmeeyHJ4ZjH+hFUlhH5l2Nqz+irr41w0pb3iF+LF8iPycnwVxXx7MmZ56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j0fCiiZhAg/MtNXiZpMGYMLExzEG422M4/AWnxHgi9XK3P4p3tKZuOZ4YrqcpPM/EP8A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EjuG4v40xU/Y/wATW0yx6n+3if7/APBClf6PqYjlq6SeKQf4EF8QF4v9Tj+gagtMkiPx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HKXP+kz/AKBMWza4/wBCs3DKCGxuPCYZ16mDu0AgiNheGHPUW65m3gD+i6g0r4Etf2Xw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Mav7ClzFvtONCkmcE4w+jUt9x9kMlZ5/N8Jo/IYwMrqmdB9Gpku19rN4v5MswQr0xrR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ft25UOZzFDuJmNCBTyMxZhOYWpnfh+o6hmIOGXALLwDysTkL2dMCmU2o4ii5nHxS6lpI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c6Fh7lVy7/N8If0TeY2WT3N3qcT91Ks6JYziibfLiOscUw/95T9w+Tj4zjAhgGCI1vh58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OfXDKwfcd6jNJnkGhVOx+vghWsBNacVMG9S4Hydo6juKMgY0nE/Xmm5tOcx1F8XHM1pY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EE9cxP7Edi4kQAvuWqWfiLQKPMGcDpUF6lyL5TX2+A+SNtmz34gCIBQHE85cdjEHoQKp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MNmYRI/A+AwSwcg7hVO54b2TMlS9xWZgX3M8JdC3RBR5mdAHn2Cl8V3BijID4Q2mpixj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Lj4Pgm8yVH59Vkon0yp9fAwJ8PA+DmuizSZPx/iK/wDZr48RJwjjAWKiKE4if8R/mf8A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rai7ioChuif6xP9ohrflJ3pMvyZcOJS9NwF10EqgvaX/EUsAvYgRLNDVw7TilwqBXilrL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DEO67zY/pCWbd2l2y+n/ADBC6/f/ADP9cyv+vFQjdsHTh0cfiQL+l/kf2ghg0MtMfkf5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j1WjNRASHlwnmw8LLZ4N0EfkIltECcBLG3o4y0gq7CUf+IN5fBUGi+qoAm3zwqDvevUPH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8yG4vxslrURvFG1T4cVZ+uPuirHyy/0ekfVzFzrYIllyFpZ/lZqe5YvTbCS4lkNwhKwv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aQnapLdgKxG8GvCKEHA0R7q5fDG538CLMAbuIZVWRlHL8o9/8pWGnMCt8Bwy0a/eDOiq9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PaL3d1Al7qmb/SCtpArhBJar+EsYNmyG9d7dEHljKa55zAN8jCr1yIHocDErqpSWXKuto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cIeoMb/CWKcsw0WFGJ+enpLx8DmbzLV+sy4GsQI2v7lfesqHqeTNc3BjXqXjE1KXrTNX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UvGX6g1t3jcHqDmoNONMxNMxmhiGvejuHyfpOU0O5nDNly7+Vx1qZB5QS1DOaiAPMbi5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GR2WObxHG0qY6/QuVHUtK4V7lKnMT8DMvtxCXPcT6SLjJYjxMdll5cpmXlmkN3+D+SH5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m5dAhLkl+oYc2acxn0UDwUXd7ZmRl6mKT/QG5qzJ/GZ+H+1ijxFw3DCiUSMYMxWG/i4z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8w6mioVmQpgcHWg/CaVRB8BmFE9TbOIZ+G8RpaBfCGBQtYtHylGyoC6ChMEPMw48RYAy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kmp8foJeBFGWZ0/qw4qmsbnL7I/1DJ0/7R+AeWDmXQR/lzvL9TON0yh8pfqbU1b/AEEq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8zwflA4Ne5l8UaCZXNyoIGNrW0aawvFJg0BKNyF0MCyJr6NYg++3cOs0vEpTAr+aiBRU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AR4fcAUckSVbbR8ZpLHE4lKqUGSpmW2txwwYqWZUQtTUbAubgrmqtyzVIxCgeoyUHtlXQ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p5YZ0nDAiUf4MAoaMS73PhVHSfzYmCNks0TFe5/MqIiXgAGcQm3KYtYcJLxLqUAPAR9u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ueccETIOYxFdoJWoc0OHmX/RqQbgmYH6m18qHgjS8S77P6CbTiLY8xjqJrE4zCM9T8wn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XiKughpmFzxfZ4jTsoVFMgiKAo6ll+psbgJ0eoKHlNvgfAgf2IjLjiYv4s+8I5B2xuAj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WSqZRLIxLlQ0jpmOYfeYnbeUHgkyj0TEYCiEAovumAXkIlpwS0vue25+KmY6hg3BxDGy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ajmEGJpLbIGK1EXEN7kxEq7hcXtFtBQmuY8yr4ELU3HWFMCtdemMZiMpbiDKHBOxqeUC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62/tKnLSXEoZ7JmWqY0XB0HDorcuQeFFkYXUqzeALxviXBzMq5itKAhYLM8szab2wT+y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NsDAhdAbj0mZ8IqeTmLL+BA2RdDCHSAJadafeU/5Mu5X2j7XnWFH9iIOpaWlstHtcwFj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LloTP1lNcE2jbulbyrD8vkLwUqEKqNOaVgVh4nbM5fzzLcRjse4UFRupkxr6jyRwHcLM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TI7GZ7ujn6mXqTR8s/WfywXWU3UvzL+LFHuLMpNyU/apFyq+yWAyW+4vwziNQyQVPEUK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OibmVQs0zhqQBNSa3qITKqlOFAsfEJjIoi/xzgCHgje0iLNoh4bzjR1P2HwYc0mK42gI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l/mAC7pEgfuoRl/OBl9w1GEVnDdjmgm3UUgK67S0rpm4NuWMHSYm5Ij8iWhbNfuAyaKx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u47DoQqa1HP+l3OIdBnrLVLTdckrBtrlDJ/fFcbeJa2fgw5DknUFdci/7QsMWZsTg4l0G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ANcRbKTPc7FE5u31HAFzr3M1XMcykCaTEvKDMJcxo/CvkzIuJa+B5nBd+SYNB7hJeCJx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bX6qZS/7ivPmVw0GnuWLiT9zSdT0ilDm5iBjUACAIHj1EnCCZwyyYWxUCTyPzP9DGWlK7S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Vp/N8WapVaO4LY6gNwhx8CpMoB1FVJymZ9Zi4YsBBYQ5qXWCYFwvYX/GY8RwZeEwyTVi2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zKVhYe8y9uV0Gx6S31qXKFhrRE2X2hbBI5Wq7m0/Y/BNVhVmoy4VQW3HJyx1/gn/AIMZ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nY/JPFGHVT8S3/Elf+BKHH6w/wChUt0WdX8S/M/pQGdxMskq1zNeBOpQ+ZAqROINURNc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9/0/o46zYXHShPf+Zd/hf8y/j/15negKh2woVRU/iwQZnE0QYS1VzAn0WJoXouVEppbb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HTOxP3mfpv5ZRtdUMpqM07vv4QqLDiI6U7Iajzj22SoN1jpcwE3PgSyjlVWfpzzcrIltB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8zh1EOiZneFF84maYIqFAvlTEGIDp3Sh53VSybIxEZLW3+m8u3Ruqh1hBk2YkWeRRHV+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E04zOIzRPtqVE0oJqM0DaNSGyS6lk1ZXfRtYssTTjbBeP4M7/dkqcQA8zlCzsakynz4p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JzEGD6lUQIuOww/G8vCGRxNOZeeo2CBYdGUoqBIKC2dXByGjO5pUCqLlmQ1W0wDWINxj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iAM5dFRemdjcog/umdJ1mDCUnAjd0nA4h9g7S6fOtuIKFrEYFMbwu2bl2WaKOp1KdrBc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LlctsnomcywAiVmAgy5+YvitkotLuZDNmFHRcBshR68EVnf4TxzpzMKkFFiQJqD3KJil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J8E7oX7OCcJVEAOIjDH+2ClA5ZirsS1hJ5BKc5XxlU+mVAhtqom1XpjwCHaHuBafux1a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JxEmKWr4hjrNy0lQQLuvUObmERzHIYWEAP8AiLlMt89Irr+F0RuUeC7gs8GJVYbeiG+0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4QpxHNYj+HD3pmfnDI33lAZWHOYsLYXA1jXpg3KRj4H+i1aQ38fr4blkU+GLNBF5QsTbF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n7KDH5cdKtFyvON6sE4/NK2kfMGQBanEuECYmHMWncP5/wDMp6Byi3PqfhGmlPUMn5XZ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1DgIdXBKxkE5hV9giVhSn7h4MDXw/P8AuO5+gx/gx1K4wZT3Qfin6xP482m/xoTC3aXM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2HqVzNAx4n3baFW0M52qfyx+IQLKxvBXY1bWDqD/ADqfKWbkKxBDn/AxXVx436hC26C1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eB+YlqHVa/MYwv8AZcV6+BVR100GpWXely8KTd8kxEkO1R0oQorLOVh4Rh6VleTmLSFK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zQtNPENUdnwRgQ0qHRcPiMUArZX91IzH8TPMb6qAgmPsg4wOHMZqJ1AmnxU2iC5q6lKm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XvcG8YMQGlvVrmC0uyoFOztBpFC1aK5iDX7VibcfB3F4DLkVEDdaRvZT6IQrEVVSgaPT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KB3BLF3DVzoNRLFvVNRErjkl5EbKYiAmH3hOUNhCEYgahkgc8VdA6RuNUw3iNwNcbfqU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S7O0RSD+2PSwRggDzWWUhT1JbVVgxeNjcTm182Q4yxoQ2O/iJwuOgWm4OKhUsK7laoxf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3MiVMhvFGmDqUK9AQ0vUW8Q+KmSI3TUzJZYxbLMekUlbbjC8Y8CdrqZp2PJOQQrkl9Ut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axLRCmK3YbRuVMUfufnaKvpMTJy/gJhj/BHDM+kz3F8BTAAeCJWBfDiK1LLsTgFQrTzM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f0LEGZYTDOmZ6TKaiCtxFZb1YIbYP2wcwnqUO8wFxTAHDm5gyx0Ee5ciH7loo1M0Vfdx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dSKqM6OxLyiKA1qG/wAQdVZyPUIVEf4n+J+yhhLZ2IpSugIcRt3BqKHQNx747Bu8K/xB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xtguOQ+V+H8LvLccqgCW42Pg1osMV9ZrM/aQ+Lizd8Y82plTFtoncXX1KtU2s8Lb9wh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E/6ruKnU6UjY0puyN4hRXoVW4wBn1LQCByFjHcYsvuWcieJzACbOHcxmBSFsmDcLN7OM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6F/scz9Bn+GmIoBq0rXR3LgV43/mLoBrqddGl1FrMdmBygm99Tku/ql7cfpwi/DKzgSG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de4VRzMlTtZCv1DIKGV/uzmvE8zT1+eLBSFfe1sXEqccC6EX50IH1UVVbllJuNF+0O4X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9TdouRGNUHLqAwgYNxASQ8Qmd8HCxbqNsL5eO61MQS+XMe0y2nEQeq3RhMdpXBFR5qUV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alorAv8ATcd5DD+6BVFkMoWsZuqQRo2N0EtS+BolWNcmrl9ZbwErEQFgjk4jMQXliUvV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UqDnj+Jdoa6hUXXpmp50qPdOi0viWGuoITwQlaWnAQan5Go3N7gpqaztiZakKki5pdpT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exlBa3S6nBZxywLtiuUpI85XHFzQGWjiLrxLhkXBv3DhDqJYLhL2xwmPqHhzwSoC/wC6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BPBxGuKeIkiN8EIy3+IH1mC7oOFOAzic4OmWqjs3BUTOZ+95ls1roltfBHLJcVQ1tTEu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J6Y3C/kqFzx3LQdASNgYuNbXvU4X+4cVx5hbl2QV8BzD4NOj/ki6w4jVhiLZeiIYbipU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6k8QDVl6/wBQfqUfpmSJrK9kv2uKHxs0xO5i9Zlo2VgUJeOkvzbiAGGh9oRbhq/iKsRT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16hHg7jZWY+RPUO++4n/ANJ7y/gFw7+HXyZmRjqUYmhlVx1Aa3JURqG/j12n0p/ZFUZ5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m7YAcnEOUU5uOOR5gzGIAEC8IvMqfDm0BZJhiwV4hxHfXUBkEJ3CqXiEabhfqWHhREat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v31GYluJYN50f2hWfmGz8Ji0pDhWjVPUSOkXMrsrqdKhs2njiFZmgblwYROVs3P8BJEGV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kaSAqLFVx8wtfLxgXGWQVUzIYa8g69QxirdWR8+IhFLym0ohFDebhisNv3M2yZhDZwfc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+xFaDxXSeDuAm68zUrvFKcOIIFlFwJ0tJ5lyWQrllwRGI2lU2c3MSNsWIIL8SCOL8QEZ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tZx4JfAU3FsM3Ox5iOBTRUMruBqEsM2pbIy6GAbhX1DYVT+Zlj+WiVn6mp9E3kua23Uo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kMaY7UYQhoYDHqUiraaX2iD2kOYjxajPDKtRNTFmBLy3f3E6Q1lyhgrQrKNVlCn+mX4h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5PcG7QYDT8oIy+Y7eoLObOTyz7m8YlStebKqqaO0MqycmtebK1AB3fhmkRTsp74l8TYJ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ioNlinheg1HTJ1nJiriiz+6AW3JTghCkUG7r3B6pK11AH4BPyEzqL3pnhg67mNt6XmC2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U+/blwazcF4YDCTlLHJsgySoyoKsAckQFy8SynzgZVGDpzgkMtUjDE5viVdh/aKoL+OI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Kkeaugt1CDneOn5lk4ldZUEmo+0s0oyDUSKW4kztHbMIKM04l5RG2OghCX8HELkflLig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S5MDhGiWMVFMbjswOgmEWfYiwbAMv4eGcxUAujngOqZUDM0ktXE/pL8ED6g0Bb1KS9xjL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c4cMhdJdIXnzAqoN0zDAw9EpEcrJa2AxVyzd/wBpbUW1yQJRy3LtPl7lNAhysNAwdE9B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9HHcINp4VAcsQLYtjKbc+IrARxcwAYeYr3hepfSNnFgc/jcAuGDFk3u45nMyBvIg7a7dw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2dkLCFKrGEjdaHUd0KKrlvZCxSwIoWTQqhHwnxloEoUQu9XonOaOGWUukWEJOKYyXi6A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DzUMZzDlCNd/cVd7h3hI2WL3ZBdW+4vuhdHmaw1K0dx3Aps5hzF8uooxYsNkvElIjiT7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UHq26mCUvLVhLmklhBQIVDeooZuP73XbAAXgUTIjpxFHSF4Sx0VBuUgnZyiXDrAcQonQ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nqkRjiUoOz6ErX0ttMFHYK28zDOzjnxM8Fay9xMRRTOIJpXuDMtLHbdSqpe5IWdgGQjv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jmXlUt1ANGzLZBlKcQzaTy4QgL1ggXsg1FHCCqTwpJ6eNvn4muZzV7j0hPQRcarnyjXW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ExZ+DmUWgDRFWsvOT9Q0nu7EC6N4xxEKlLAaoUtUlaVMMh3A6x2HqPDemm4rgDldTQTx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MpsgTlQhXBB3zTKFWFrdmIErUtXcIxzaiy+AtXZuBiiipFsxN2FUMUorkcE3FUOO/UtC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q0NjtFG8+ogp9eYaWoctsUMbAJ4yuyWt0PHiU66poYP6EE5H14j0q8YZYtJV3Hn4WGor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Xe5sIWQ4mIGaNVMiG7OxNF1hcVCLHoczBoFECYWv3OVWg1B26HZjqQXRi1hXMHKw99Pb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q0yDhCTsSovgG3UF0Xi++6gos5YJkP0TUAqy5I7lPK4vUF1HWWthhx1OmI/vC37gR6J2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8rThcyAzMXGV4ma4mQVV3nUKMI2vMxzKcScuyOSPEMMuz1EqLbAMRq2hg2h/cnqkOUzM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Q7usotlTFNiWUbZ/qpTBdwcswEuxByO7zwj83OI9oejUEUNznBFIPglQKdTzNMnF2I6J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XBeBcMX6vUBAwQKOVltsAFhAa/O6cTiZ4Zi0i2lVwPkmAiixwt6r3kiX3nPEJQ1ewhBl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Byu04duagQAMPCI16brDNHKjK13PFsQUl01GS9nlOZyjTct9YPQxUL3d3CCl/iFIqiuV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7V+I4xn6gti4cCXk79Qar2dys0H7Yi0A+YRdszqaZexrTTUxVx7MviS3IIg2QVfpPgn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aZD0ii6PKsPcJ0HjBsamzvFapLmGGUSJZ2R0xadrEe0Mkvcl+hMGZcnuIysP+mG5PogD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zpu4VLPRmrT4mWgvKC3WWdJ+WdbIgCuZZw+MsTmDDDmGj4qEdTCRdvgWSvlAPMMEOaEu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F7O1YmEFTukJw+EbiBSuPMxVDQuBBzscwKX3whfY3ORFL34NSla1KGKENJtOUsrQx5Pv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bSp7R7kGmKn7kwGtbFWrolVXCizMsLYo4rzLBtgkBTA2aQdsU7ERxtMqX9RBoK5CayLt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nlofpmLzJarG8x6czUzpQ7rv/qaUN0LZn3kdpYJi2Hc1R2o2FC1qEShRljkgo21VpqZ6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oWnIEWUFH0gJdBbpiaW3swsNOLDnfmpRA8LKzK931VdHcsV8HaYsUlVQRXPsZhC3e1kW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Gnuc0e8icReX/ZAlS4ciMhyVUoexItWVdMCG8qywTIECn8obvlMt/UMbray+vESh20Ha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46D2cwZqRl+olVduz/3UvsRvRhgAu1OcI7K1B114mR3zcsFZtG24jU19fshbTiWCBaI4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BCrkh6+vAMfqFt6dFB4lMLRol5ZgDVSiaGANXLdlTR9yygYddPNxEIGFvPUUKfrVNyQ4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acJtBNfIYEgK3SW7jzRNmowZCIpcwOgQFxb5Ys4vuLurAsTW4Epi3zDG08XYwCMN77gT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uR7mMKJbplEYFNZuKFyg5xxFtwtJpqK5S8m5ykEYLAmSeTmGy27dS8G+EQy1k+ELlNMU3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hi1MD9Egu5LRkaxwumggSsdg6lLlr5fcDEDrmIcCM2ukfyMOH1E82X6zBSjK/sosZtt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qHIR68zrDHJ2I8Mx8YBhGqGXHNTMegt/M1RPBeZmpmDUuyttGowb9wzPF8jRK6N6CFS3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GlemL2GqxZCvFchuNy7fP1HHBMnaNSfIbmVYc2tRjWegYrPN33HsdhpFjuVb/MQNzKbj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w3ylgrdmPUEa3BPEJ1Arudki9AXlzB+dxqpeuBgZRdAV0E3kd03NKORJTWXVFsMVVYt4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8D6luDUt1PM1g3hHJeKiSsB4JS7uvQRxWYeolb4h9HuFWW46l80ekNEVfFsep/qReZT0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WUXBpL2+ZVU8AcE/uyeamDQgtogom3lNAEqsJJUglk4lXmD3LHuLw4REqIUMxcIxk2U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jdhnhY0rzo1xd4wiFS47YJlbmySjeN2fCGGDcPiG/hZcI6juOCZhxBlmL5JVcrrMG8Qo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ILAta4t4Yh47kdzLfejJM9Aqq2xFV0ox9zfmjLR9waEoKa68E80Np/MvarWnB7mQLY4D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QDU3hqNNDnSGxVDYqoCYguW1MkNTfSfUypXNP4Zd3fXRqZVQ2sL4uPTeB/oxDQF8gpnB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voyy1HHmUFU2asA9HhTXMyUlKojEN0E4QQrgDI8onN3NLTn85ay7fp5PghgWqw4lUFGy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ZE5B+lVDuXbGFtxya+pdWhwq/cKBnZP93HW1Fs0ibWF0W+0SlFZrX7nqYP8ARBZcdOiM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thYv3zL62MAp7gi62PMOoyRMc8TY3q3mAlRlx9u5kDeDwl9KIMiMFqTb3GsIwLVRK6OS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J7HNJFPXWZuFoRETuNwJVTr0qBbwBJONMFEbruyCE6YMB+pjFLNq+2AZdqnS/EslM6Mv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xrY5013fEvDzwT1zAgtWAB7EtH0GIonI45vqDMeDWvMt6aWLSQ29ngQoHONZ52MLFA1bd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xnP7gVTfEp4nUFlV2y3Qx1CGLqx3NqOwrtlBLh+0Ve3/AF5iWnSd44jIa73ihLojelX0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mcjgz2TAbYxAujQBdHcabfotJVq++qJcMYKy26i+l+6BNa3tnAxkxr3E5L3WDa1dt+PEx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3cgP4kiBdHwuNaRlAlfrdYqUGtyY+jAyFiJYLoKVjTIBTgbGfUeEkwRFLOTqU0FeA56Y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WruZ/wCbGmNiq1VW4TYDIaU4neB1ye5jnBwNTeaYMKxNxDKGLluHfCD5ch/lKmbQupYQ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KqeGBiyqMGKfUO3uDM7tPBBh1GxzHJ5/a4Ku2PCUOXZXmU2bw5hsCHDLh7PVM3Jlj15s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3FQ1hyA1lOYbovEDQShdsda0cEPxfuUZTOepnRK5ZSFrBL8HPVxAmEBpXY5uVUmqhBSqD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sVlMGwPB/eC+XNDDN3UdsROxUEP9o2NDojpZRBwLjaUAqXgD4uDr8Uq5s5X+YMnEuq6M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fRXSYeYUJi/C/i+BEeitMszwIOocxtrMsQCkPjwgqxlpg6ROE2ixMUJVEyZFcASsHIN1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NesnwG2PkXlYutqeQJVK/fVxyN23uJ3WVUhHSj8ovHBeIsRzc8QbxbiiFGFFH4cUNMHw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GIc2xKsBc4lnG2A1auqpPmAeVLIv0y0WHKVWJ5IgssjuUJRyo4h7urhvRFCcItzLrMKK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ygFDK9bcJN+aLzB48UxydzJ63ACoWOyMtS5V4uXplJGRjYa4rcUCk40SCwUBRoSxgsCc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/uJQHlXynFPnuooeBYdvU5y7sjwYRz6loKstXl8T6M6QM7RqBCdzLQeCJO0S3UZlZvzrz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Uz5J+o9CVacRU43usZhz+glkzUE39zlWjV5gOk55HuKeN6rZfDTbu9ZfUtKNaGoEUzAg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9HUc02tNw9i3IFAYJivFhNgeZ9HEpPRg7ZkHRr4YO7poItjzWNEYKvCr+5iImCuma6NG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YJcSjONiUUeB/qXBj+vlJbprJT3ZwB9TD75TCX2R54UTnI1u5YXaIqvqH6tdSIyDUrUv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WnBFUm23mXApWaTqVXUmTzi85X3BUWRTqW4tL/3RWTeqr8obiNS1cauU0Mi6llAMn6ZVt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N4vxKbXkMwrqZheZRv2bUvOlNEqVqrcHuVTsiZiqGa9NEtGkN9YIoRUH+YgNyc5IXtzHC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cauM4yQVmkbHBAyH0xicy6Mj8wF5diIhzi4WBasM2uB680BBHEehMVWYcl9oEWI/qWqH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L/MGARsOpaCWis/cNUUi2xLkMGL9ypDNjyiVb5hTq8OIDzhNaqWRabCVtRrNYXwxRvJ4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UAPUr+swhBr5MGHR0RMoNqMyxHC4LqEKNm08ANuCGMuHDGXCrcibxquamWQwLuG1RDV2u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qMEeq+SX6UuIfg3s3OlcIK3W5KnlHnEV1zH90VVyIIFfVf3l/wCB0meMOM1Fo5Vyukml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3gGGQyMsAeW1AJi7leOgO4xMGsS26uExrBW1ZIu7OIICsh8ag01lnS+50WljnHM1tBT1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wupXNyaJhdE9S7y/iAKjkhil2A5hBTpAXKZp2mYBqvdamZQd9RtKNcxo3F8EKVn1LCBl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PgQKZlsonXWCaiNOYXgZj7EjqBgM4uL1K4dNMyKX4AjKP2RsAvmC/Vj3C70Ygburh6A+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UkuFlLMDZeiWqw1C8Xdy7Z6ett+AeJpOayxuDXwLz8r8KGz8YmUcFXYn73wQJhaI8e1X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Bw5k0sLF2/cGJtMJ3iMK1uU6Qx5+CCo21tnQI2RmWru9krrFN8/cS5E/aBBjIeKIBkXJ2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ZuDuvMsis3en3KlxsW5dnmKtDAFAan+iJ/RgIsQUCtqv9xMOM6FWYEedhhuM1qsWxszr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OfUz9ibTfmC+vavaoXkF4ZYUWzi3+81IwEZZ7lAXEnCW1WI4d+G6+4HfZuFS5tiRhdWg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4jqd6byBk4o5lSpPNbPDzEMIw/koayYwBflC1DNFcS+wjoZZZwoq4EJvgW2rkP8APqB9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mB7+dsWI7no9w2TcKSmWg9m+RmPmPpuUjjv2h4I3pbsK/bKglttTAUq1xTqJ7DStEsVw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PObTMpuL7VTNumZcKZdRUbt315eWXDBiDv3PxQPnPLjjl1M56al4fEuRgyya/wAQwshN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NYOnqWJc8Jn3rGYWs5hWE5T7V0TcAzfU2DXcvjgrMWB7suDCOR1Fq6IqFGUBXcpQbjlh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AJUDKDdPqCYK40QaWSIK0NB0g4yOFlnqEF8Bp6gTyCxmcSTFcX5jdgqFYY1V+zgbIaQx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TJPoUO3c+0M4qJqGnQWsoWgs0rHuVlAnLNkdWXC2algtrsx1ckWO0PFf0YqXMSUWal5Y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ygcfO/KUZMPZHQknOu5dG4qa3MxfmEYRatzNRgC749QMkJE8bss4thhrMAgxxKhM2rder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ZbJKSE5Qq3EOC5cJlQ5OhAzgUabn5qxpUBWAcmIE7brxGIl1ZmxlCDrNmBwrIO4o8Y2I9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Qq2RMIFusOngwoNpWJkAL3pCo2HdhLCII98G4jQdWApoJVhlPe0d3HhRoWEDbJi43Qj0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LNFjLeo5Zjqm6mQsGRzAuEeAz/sliTC34RkF+0ShSjtQ/wCH5AyEXygXE7fckItojoCGDU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hmFjpl05K8z3jQZnFMFvpNTGCOzUJA9CGAg5eEK8rmrKhtd1WUtDIGj6jsrsthCY/oCz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cbxK2zUoLinkm+ozwGJen6hQ2HmAUoWjE4FQs8pTqVzGbRiY1Vu3v46BxkS427PFIgyF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gviVDCQcYctrMMQJupbVBancyQBkcZnhFmAvc4zoTCOG4fDWDBzMYzFmCYQ7DkmcnvhP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WJcUE3iUqCzP7KOrVca/Eq/XS0H3AwXufZPMlmUfbhnU7dJjXq1txCVRUPC8dy2qzSKp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XouIVBmDpeYS1ro3+SL90QtffmG3BQ1YMuHiFWt5FMQdlGt3RzMSN/Wg7qCSg0BwfxB4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YYdUtUotmTPLVKyjaS/pEX0FPWKTzulRNMJJfR5imrQoH6RZPHdpmdb47XLcarOLLbDo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xCy3Sx6IF5Z1K+LAAIyzrwZaIBAyZLekGKxL1m0HthUMdnAMagPdlXAOzkq2b83ZhOaE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rOyC7lmlFB5DCyN0ne7YtDKlMe+1BkqzX6iXgRde79zC24M8KF2BpwepZanfYPqXxQW/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14harKOyGznF4WfcUC7IcTcCrR1n3EciDqyDjBulHbuLWP3C9R2ymIBOmtkPcZwp4FUVk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IDsVp7gXcZxUU4CwYxx3N5qHBTK2GL1Sbi0VnCNTAaihuOjg+Wo0LZL5TeWCZdDLJiyd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2RHrbCM8oHtKAXXKJM1I2SmFXyccZhEVqupdq+7G2VhGrCUw5S4hnUhSlPBzAhjeUNch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cQmmtphjwW8xZosuMW5ZzRj6bj1KBsHFyo+ISQeaHmKGMfGWjpkn7j0PsXCV+4x3K3WC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u4suOsqt9QbsAVfnEv5r8T1DWUX8EUo0RslVuZlZjQgDpyeiZP2Eq1y67ljqChguBqDS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sAerDcNYuioa2LkYnBaskStQlX2TFSK3Ebwr2T84PEe1tkmI9yWzcVBoarzG3lM2ynNPE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pPQ9wTCgw6Qaqk6M1L9hQjctkrDB0+o7rbFl1HObhZUJQ6VoCg9RzBocll8tDGY7aaH3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sGUM25sTDGGnmUBtkhPyzsXCtZ4uMbp7EbjU4MIiKLwbmYrw3qLNYDKkaFwoS/QnAQmx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cMpyOCPg4IPt7lG4q0K94LRpMlzEitwGoXfj6Qs9YYNCN/xLzxQ9Vn7MvIY6XFMN0ts+P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sItep7YmCprxr4Dir84lbEW8uNODE8ODVqFckMsTmUxjWOkxObpPFUVEliSVaPEEVUxB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tiICNy7WCyWZFmSuFt3HpZwrBMNfsfERA34jr4t5qCvlEUWY5i6Y5+GHCnlMkoqzakwH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GY8vm8wqXec0qGxWgslcwKwvxAikWkdSxIGADF9wBKleW4uMUNX9dkUUSvssPtfKGkUO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7mbOiMlmbBaI0MHOsn3LoGDRLMXB2ltZuhsqGF10VMkWige/cAq15MrTP1oTcr5cJ+9y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D/mVq28hCKA5sMyTKojxXI7hKxf6j/SG9DrDgy/qHtWWp4VGyOqbK1DrTPmJKuxxomf2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gDW6hv1BM3eXMrDSrzLBY5XKUsMHNPE0JJ58RERFw5EpkX0O5i6hbjc2kdJalA04jcoUn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1qu4BMfAn1NkpC+JtEw7mKKFLQpdi7Y7IAJt3pEWMytoeZZwXAdn1AKjSUOJ2MQ/zHux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xgylw5CvHMzFwtuC5j0YXBTjub47iIMFA37gh2lPL5halPwlW5ttuyWjcdU6laRWDjsg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QHuUeWFtTe2xOtu0GwQvywGphV9+5W8YVm4TV2OBFRKgFe57qBmCOSnL4iZatpxMFCtD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523o5I1wKFp2NxCz3Xs5l4sSj19RUCYW5egydVSmzaDhnN3B7mO+SrdsDvWmojSu9ajm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lxLiscC/zMHuQPcUVDU8xstsnCRuez6Sq39jBM2gWMKVDtcxLHK4ET1DI8QX78AxrAHN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1HRwYGUAuzWuNiFdrGSV27xzEzdaq9RPK7rG4eGnKNE2u99od6oLpmHG5FuU1s4QYYco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F/BL75MVuNVyNwgZtBNh6AYGbtxHFI3zZQrXQhfilUoCvphyPJwPCVXqe2YzuaIKZBRB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0BdHASW6r1HypGD1KBSbI+AvC4rX43cOQnFIBXRzDWDKrxOKfbwjWPIVHxhy0uHmOr3i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lm1ORHLwLEqxPbFvMc7S8+ZzN/8AEyuvLEpshGbVA5DyTPwiKr+JVuWB1h9rL91cnAg/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2IAC8rxcTcZtzKVUboShTYjdGX3GNBXhMuJkEc9wZXX1UXztPQ/fwGWTT07iygxXKBdY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2YjRDVaWrIeZWoekcrxIDghsn0mGW3uNA2rsDn1MqU+IeZoHwVklQquqvMpAz5IBl3zG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pKQDZR1+/Dj6gWA5n0Mz7QgsRWw+G8vGzHcj8ArCcqVsc4jnnuSO2Vit3gczQYCOyWdl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rVBlsYiP9ktrtJw6ltVx2KHilwYf2SsNwMwykF0w0CjPcsk4AcMS7hZOZa6Mo+IWtjMm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8+Y9Q0ZyvVDsWTOCWDR4Sx09i3cTG502/cu0VXtPvuY4pyZbHPqRGmi5zrHUXbziysxu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zY/2h/RBIMummWNSbP8AAjXLC3h+LLF5laY2DF5qwVHIzVbqZy7NkDcIaDubrrWZhsi6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jMOU4jkUWFwYv9MTTsDdw/CN7CGguLwYL4uCbGFzYX28Bj8wiSi06npZMx9XGD8pZv6R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HrtoBp+pZy+D87nEX8bgOogZIBomPzKcLuQinN+LiaViNDMM6+5hTqKuCQLqayMuCEcp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2wLolMgJJxMYpat4EtDSVdI7YWfuCrSVxiVZsyEVADV5RblXxf4SqS+QzAOdbhKxE3VA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G0gBUjOU3yUQ5HG4eIMYmLquFlvHEK3AsAxSmYo5sjPEYXAgLsi2os/LK5qLHkYYZNDM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iaxHZV/MoBw4Mkz4RHCsyJL5aonyDKOEA05QOXlgoAHXpLLha0W0CleiEXMW9Eoo+wCC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E54AzGSZkDeJuQI3qJ7wOg9xeOGADAYWjIbFRUnZGTTtg7rzGgeH/EEiTxZECrNlUkzi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yS0LYr2+Y4C7fJM64mymWCUfBdXH2NdHiLdozTmU1RVOsSsRgv1KEpGI64LPEQbkzzLV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TteluonIHWkoS7NKpfdDUxRUu9RVh5skUEe3sxf0SYvMpgf5lAakyGYXqmS5kT7Y0LJt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0iAAgcSlKpACocyk2KHjB88se0995+AgCV7VL3Us+0mL11uiIHHog6Iji0rFt0gqQazc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leOSkexUqONSlWXLVv8AMDI4QlrQ+JRlT4hRa2htx/1MjDPbL6Z0VNg5RWHkWmoIsspc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5WAOecBknR3DslEbzdkMFVF2I1C/VYIEphhGsJgZSeYutQkhA4XFLuRqycWoHZKlTU9F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olbhweJfsyAoqYgFywU6Rolc56NsjIT6zXuUM2qjFzGjRtP4TPYzAgba4kSrBu7Y4Mq1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RJGigNe2Gv7RUVDb8V8HzEcR5RHGYUCZh1ox5CMNkybmO2n4Q5CxHJdQCtbYXe6jMNpT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59w+vrqfcEoXfYjpCAajhgUVuGW3kRVBpR1g0nOVv++DAbLHDB/BocE6s8c1yyqbY3cF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MIvrQO4fNoYcdEtBr+Ue5YmfBGCruh4kGnEEM7NFY9y80AxcwtNmuOES2lTChuC/6Qxy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yC5zrqo2eY0LMDz1L4J6DmO+oW3gl/qJg5Y8YLwrAJa9X8dTOLPtI9AdW5dxFJzmAhlnu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wnZTH6TDM+8uKuRwBivMO23jcY4IGgvxN9MRKA4EAQXDkBxcA46PLqXnnNGo6iVWmXlb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Agjz1KwZm+ccEqQB0GxdkvC2Wdxs+LCuwmGbK8yz4eCdy0efmhi5ngYJsMsZhVG1AC5Q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EnAxmZZQ41M64JR5gNYi5IDxqVFaZcBFxd6rNztGKx5xHCh00Y8EnIoiC6qqzKkScvUp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+xD1GVVGRQeCUixcskGZuXTzL0I5alGACCGoaJsHMVqbLRFoixmE72VhVURpTdvcZhRF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8zCrs2C9yoRkDTJTZMZTdalFXIdV1Fccg/kykKrLd3xF1Ub6OZpsmEBW2+IjpV8VqclcY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VZzUDO75SMAsab+Em7qteLgwsOJQyneaiFvVnUG3pi0xSUsDYi8wSpraSwNLjdQLaw24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3Db8kFmgqUl9Q8MZg+YVzyQcRQocXMq8wFsqG7dgcTKrhoLgVb8lHSua01bLTnSwcUVx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wRaUVqWu4svUTsauKVOLH01LBo4lqqZRrwjeg4qXLVG7inRznSHtppBUAvG4f4SwuhnR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2Clm9tsAjbdZ/mK08RmBAKaaqca2eyaxWSt2S2QeVBsRQMCXMk+kobVeqR4BD0RrgQCL/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rLL0Q+HZAn3CgoGo1hK6IBjWYgi8zJkuG868RW1nHc2FRtJQ4ICOqz0ioLJpCgR32TJt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0xgTWJBSJ27fEephoMS+AG2kL8knH8Sz7DEwTSsXfuBo1Mc4YdWYbl+w8QerDplEDFIP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LhYIlBWkZwZyu4NgAzUJfCmDrO0DmOcpW2vozM0db1gZ+mwSNnrRiUP1Rl+4kXcTxHIb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KtlX9UExKwEikG9SW4czrBnhEv8AELhVCRNw8AQgGgWkqM0AGMrYYBooJd+ZapWq4Jn3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Np5dA6RDK3e5kgkgnnV/GTaQjiX2nuai8UskYYOCDOrNqe43kykg1ur1yZauXi8zMHcv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zRdc1DVAysJv0AFmx3OaljZADX7j9tra89wnA8PHidYqdsdkrOX8TOvLrqLuwC+5bFML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7qQplSk+I4TeYCUwuNrxCWg0CF9dONF+JhFS8EcPwX/cuk8NRgBTPsY/Mowu/wBzwSJy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kC3R1LIa5Jg1qFKdeIFXMhizN36JSmbh0PU1DMY6tmHrIe421DYt2iKyJp77jEWcCEoS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M/E0CFGuOodS0iqwUyxXRiuu4UDCnuBsLyRCNsiIc3EP31OY9w4FHlKKyqsuYv5JdmMF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YYl1GRjVjzMgWMXcOAjquWSROxHNTKxKp+JaCA6h1CeKFER2pLiupfAAUvCPGe8ESzsr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LevJ3BLtHCKGtti+CmOvpEwgWXud1qJxVanN5ycQcfCUxKVNXD4jdk1oRbZMuQT3fNiv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5mXeIRj7dS/3UX1DmLqRuJwN8lUoMFarCPN248EC019vMUlBt0hF7BClYXaI9sJnkmbg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hYqLwHCWuFPMxD2nLwl3VmxWMttG7Z9AfqCxLcXuZeQ0LmBh8EOjSJW4FazsjTCxmpli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LRUQs29pKCvGi76KjEn48TUfAEDDNSqYfcu9nnMotmPMdtfc8/8AMsXliU2s3BRANS6/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hH5Jz8O47I6/o/NAWrdTQs/MA7X4IwSj7iNWJjLzURviPRJiNz2mZrLHvqDAJHbtjY2cx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LJ5jZpNcFQA8KEcYNacJaw/GCBnuWNXDBV8Vo9ssXDQZYfNk8RFj1pmcWkiGkzFvMzXi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PLOuSYSqfhuDCEoZl+3C7uVdH4lkvQPgldCPpLsaaAmoXKzaq4XQ45iKH5cvSLMXETG22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jNIbs6Qu7unhKd5luJiYlTJgO4QPgHwgXUr4wcS+X8xn+SONkijil6mXC5n7UPY5AZvi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ByHo0gQi05CBESdirh8UMamQULqFPKDiXBq9xUKRI6cS/DoYy6dT/ZKB0N2cyionLjMV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zDCKAMYPTbJMjxAh1gNpYBnkbDmC6LwRnUNiKEGjGwMxhTCBOTzKjQZ9dS6WtUupaGxR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mXj6AuYQ9EruJekBq6aqUl5vDCXJTN7bmcqr6k7s4xivooLMJxOY4XBdwqWsfRNkC/WPE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SUK43rUbBlE0I1VY3jdgYMSnzv7XN2aZyVCCgGw5HUf7gtTASAIs9YlBeUFU4RSjzTQy7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dFl9ExQ5BJbwvSzALRr2QX5A/uiZRF+QRjwJDqXYC07O0rIUclrL1M6x27jQlOC9wl1V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TuoXM4HwSii5nRGFuThi5QXnTGjqEZRQLyrzNwTiuoa7AN0/iItVDpPBPCx1v5lYFKWx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NtUZ8Zi4Vkgt3G6f2jCoNUFCULPqXUw35hvUF0EtEAA7zk/xOVDbm3+p331Mqa09CMxf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ZTFNKo4zBvkWT0IUamVNFYJm3qRmF/BLcQX35GPErbzNqme2Z2zvM279yn1TqYtUd9R+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VKEI8AlOFGWXRwEvmaUslooAjP5oaC/3N52Ioi2YYQDvAbJbDiGmYGO4TWmcswp7i0i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Uef0nlmCkdTV939xsSj5N/0G/hkdzV9fDj4NPwxfgjH4mxMWTaM4+F8FGv3BfipWFBTz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csWFIRuiMgDU6O5u6L45le1ds3grjV3LOLUrs8QhSN5yRCloncaA1I8swUWZt0yoXlWG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JaQc4VZV92HmdcPcMd4YFRhxRGCNAJOEqL/CYw27htq+JnrG8E8+53s8sTe6yq5cXLeUF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MZlA40HEKBJ1ChXONxUQNz4JoBvHEP8Apyoe05/mNW9JoRkluhNEuZiRb3CB8SDMcLsS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88Brc5nK06ZhpCOQ38EnW0wvtB2lVrtL8EbAg/3orxBC1suxI7S8uR5uZJY4TkmZUSi5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o5A+0gRbTHk8sTsflPHiOeypE6IH2+LgrfyxFzRC1ywoxbWqQ0lXmOZQHlFxesTvy9xQ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89sFRctbZqhHXhMrTsOQ4lrmDatUYQbQnNxMqspOmb4xM83Mi/IOP3AiWKNk2lZY1UCw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D5IhkNtmUfUyuoX0jnSvU0Ru3+EZcGMYYm7QE4qKZninNMxbjQHshNNEBTzPAMdStU7U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U9Q+r4lP4Ijd7qCAyWvxLohxloM+g0VJfcw1ZslGSsbPEIHF+i7lq7yq2hjaIOxxMmRyJ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RqJi9Nwud7G0XdepY9TRTaKZW1r+9BahthGPLG5oqIzcnY/xMjyYcEunCN3dQ3EaqBSL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chGSjcl2LlZcauC5BcowLe4sLSKY2TfKuJbW2YKeYw0WfjT56aUwBE5nEBMJRGXKWn0r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aRNHFv5hqv3Lgpe1lrcqmJdMFdpQCmkThYLwF+WH6n6T4YfSH6iE7VRdiGo6jarmXugo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iZmYqVKjcMEx8zH8/wDics067/uWfC0NfFYYfGSgWXufsywcg3glTmcTaczH4bfDK+if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E1/Qw2fC/a+J+BH4oFK9kZ5xHajXJ+4TiISFtF8CHiYDeSX204jzyRbKgObG6vUKn5RM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leJ6iCoEkBzTbCfwrkmPdAdWSu7HJDBMCqxyiJxw3r+E4iZLFh8KDScER7IaE3ZE9QMT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fJgI+L5RDqWHJYgbhtFjBfognP4jEjdzMW1zKW24HUA35IZyxk1mLS3jLAobGBLicOoT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w/otYxyYrdihyzDZ8YTefHqw9R+V2nAXcU505NQCdjvzAFozbibD94+ajBwIYblas/iF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DhBK2SEFhBw6MV73NbL4gYPQfnCTFanX5Iq5vPJFAK32qhuOy6ZROxsxJh2ikGVEax3U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HCbXtIDVyV1HYv5zKZc7KqYqVAS5Y0XVGYsKqDBVhDkmHqkOIpVZUrGZnebu8BLgHYaZ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aWEUeIexFKvJaJW940imwV6gL0u4ZDLYlEIioyj65UJQdpMRzGvEVmHjOLlpT+LLjDfS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iu4/MdhIHfHaDCA/OAgMmBbXeI8lyn3Dh7+Az8KnM2GJtAOIbxis/QT9z8OKEgOZ+Z5K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aC4mkAJysVdwhGh2IT+JMgLMmMNRnXtTT4YWfucQ0nb8M/bYcsMg8Z+9/mOn+9TP2R3f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p+ijt/L4T8jOf3P8AT8QX7J+xBm8/PLD4/wBDzK5NH8HwI3RHT7oTmZqZRgpC9RU4/mft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mMv66h8zecQV6PgbzB+H4dR388R38jfuRQuSOv6Ap8eI02JVxl2ui9wKuqnc02QQql+J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CpSekUOZ5tpYi0tdH7gRi6VyipSItoa+eEaHMFVi3zlgayFuoerQty6qb+2VacVaIr9D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kaMfGeIy3ZfiK9ILYU5ZO5m0wT+bGOGpsShdk3e5mZQcC9DhyEYhqeIlSv0ENnFVVLY3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LkXZV9yt4Ck5zMNBumXa22DLAdWxYrCpPLMaoYOSBrqGDUPUpBNZrBLMRrJjuZlTEcU2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zEtBaa8SieD+Idx1AQ1/tgGpyeF+4yQ/CHcObWh6eNcWxGR/0y8iLFpaSm6RTTcydTi2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/mKu477qnm/1PQxm4HlMBkyNNThVZ0IKoLkbgnhmKYolYqm8xjr+eGB1obaieK+0xwV4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IF4fiXUaOoKii5xPGTp9yvK+5S+EzicflgYDiHEZPiwY7eoOIVA7mjNETD38f2/Hqr+c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2Y6ZqnH38FVufvQUTj+SaTmUj0fj+P/E+w79Q1C6GiHO9xC3wQZ/oeYkU2NnwjzV/j4VN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kGRMGmf7Dpmj4S2c/wB8dR34g/U/czSfpfM1Y/Zj+6aXlHTdWmSdqP7V/UdJ0x2u2LGC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JH7M/Zn385yo/dSnktH9x8/Lia3k/uOky4hpgMnycTOjuW89x+sorHhmSlyl6J+t8Go6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6C4MMG34lal5nHzz8MuMWGoJPCEucpGrbUs2uArb8RD/AAzk+ipnRl6jXLmAR0ZgqqON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TErpGyyGzMRVe3MSleR1ABRXFdQQ20vmeyU+YOCagMuJAWsOz9x7YDa42dBfNU5tLVsX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FwMKuwhE2C7SruUSrnI+AHHlhIeXGuSFrJLttDqZ22AZalxtHCJ9oeGZ5QnHpN4ELbUM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Oh6GIEVoVZlEMqpy3uKUJaDxLBI9XCFXB3UeBxNFFRL5uolrEbxLYZ2iVc/lK7flD8Hi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3qaq18z6YQ5slOx+NC4eYIa4GEy9is1O+fKW4ugHwRDsnufwAalgCjK/g1dy9p6Fkse0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coLTniZjcJR8JomQe/hBHUfzj44evgiRlNFZmj8e6Go8DzCa/m2Zv9zNeponH38L9JxP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shqf2zj4BZkHl1B0QpCRERfaBMk7haZqnGaTQn70/wBp3Kp8VzOHucXxDZ+cUC805r33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4R3/AKGYwfR35g4S2cvuBk+JuNUfqfvIaYHYqZn5n7SLB/tTP2p5ufj7ltzQIMnnDUH4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xU829ofj6/N8Ibn+3MNGYq4xwAJ5rdn7E7XPzS/3IK9rFkmxjt8M/wBrzMVe/wApfVB8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tmj+BjtE2FXO1UdTSXHSB8w+CNFWQQHf4levwi0wpz4QZzi9/wCZmaPuVbcL0/EaA/pF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HP5QOd/mf6mCtpU8KD/0I9MRSK9bgF5SwN/A/DNSvtBzy9oUNjxGBY01Aay/MAwwOVw7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lqVs7TuPd1l1MGI74+pgEMlZhCDlZgxKLwyv16/7EyDFaI2CYdQQX99nPcwsT3VewYIx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fX6RbaneS9i+WfGEz/KOPAi4hbo3B5Et1xOIj4SBunbmpsSt0FlfPSYKy1csV2/3MeVQ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B9GUtj0Jebi+p4xG6zAX1Nc1mDAnIP3AoGBKTU3nUzc0t9JtKntGrRmA4xGmIgrfaCwD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x/KOpd4qRm54zSEsFX8F730Q2QilFx0zRN0NHzfrINxbLWfjbOZ/JHT83oQnkuHyqymz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P45pNvebvU1xWcyqGobHr4z+r+8qcas/cRzFyxUrXwVNSaR0mWplplpLGy3mVXwfL9qe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Ims/mWad0hkpgu5h0o/n4/3vMpn7jt9w/XhNo4M/cwjE3WZrqLPvM4OXX6mfu+Lh5ahsn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E2vEVD0ziM+uZGpsxvjmqfvT96LCOSxxgJpixx0zybYtJ0zdisL1x8VOOe5d3U4j5SV8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sv8AEGFcvEL/AOqGv+TG+qPzKrYfcSrYNGKmpXg4iOf0QDlXubbPtBqP7hzX+YHwfmP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frK2xHaMr5xHdkyXkxprMv3Odn4LvMeQza1YLcU1tA5MCu5aU1EbW/aWIUJZmRKpmtp0S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cUfmOI9hI1F4lrrB3G3tFsMt3epsIzAnjCYGhAHXCKjdNWagrgj0svG49VEXWgCV4JrQ7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Ce5GkXcvLEOfzaIrz3KkwsLw/wAxSTru8TkGH+YmPJ6leiBeJfSduolgczOsqJfD4qPl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NP7JTxGjU6RNEJa5IAZlEmF165MG0Zc0KC34tA1S/CD8GjKVKP8A3l7sx5UHH9zAcz70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DBDDpI33MDmTeAXmQGa/CD+WxmKsj45lmnPySp1u6gr8PKTEmyky8In7jqKx5D4340nA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P4P8R0zUJtmiafApgcPw6/G34395wwV8B4+oqE1mBjFnNk2+/k4e5zP4IfC/rTTHn2wl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LqDXvSnvfwYOdzIM1DtnKcSgDq5ukAXLqx1Hc4n7E5sYiOIq9mP3pnJqNS5QGVYjtiw+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cS50tp9eilhqzFdHM/chy+YMIK+kE9fxhaw6t4Yj0zGB1BodOCdTd8TQQdS+OI0FA9tT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iyYBI35RmLPTLdh9y2Ck8T+0qO5FUtwPbUSrylc1lnM/5MhRklS4jTolW0SlcQmmBDijd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bIjUg6SWrAi39iUeT2y65LnQkLWkqK5meWVNyzUW0lwWmIYBRX2ToCb5iuVc02fua3UK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8Ve6mBziKzDun5T8Zc3LMWUupUMMxW0tdJtlnmUFZHmCg0+4eRG/zB1ufw4QhySloRGFY2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/HcJxmfiZGV84HwHG3wHUCpBg/kdQIWdKjtXjcOVctwhrKJhbzcTYhYCViANjJPB/3Uxw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uXI4nYwxiI4KGciHJrzDu35WXHxGZD8aV6Ifr4J3SqHio0FkCKf9TzP9hnT++P8A1L/m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I2DZ+wnKX2zsUnP9H/WHNKRX/hIf9Qhz/lIcf5yI6I8iNvF6s30PkhIK6oLuGTKCfBt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D4/ifxH4d81yr+KuMdkfg/H2mklgQUCHGYViXWcs3HacpuPM3mE5ITUxrHEmHUcogok9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P1E/en7U494SvBDLTB6RA6d/EciG76hRbzL8NpfE/egrqYNywURZSsjLRjTdQcyLU3d5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GxYisIVLLj9wt4C3axHYe24lbKpxKitR4z+JdRQ6hicYQ7cUUWJ0RDZZ9QQFD7ibD6MN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0Ud6CpjMswQeUP4JXAFVcvMQV+0KaonjV7mOMjfqzLuUPP1A9StrEPM8hKu0yy0QLHwh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UJFLbinaTOVF7MAF9o8IU0y7MxM6ldQi3/CBCQwBolHghTLDKxtGMdwjwircs/G5xA8R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grup2EA+AdYqViXG9x9fG2CVpmKdViVKC8xAZMWaY6QyvNzO5k2TM9YP3RcmliwY4hD5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yOpuE2ipszI33OYirizjBFtUt5n8ip+EJQfl0/iYW/Uamc8QCYeyVcgTqH1GuKilrU5k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xFQFuyFEO0E4g4VwTEgeZAgVxfP8A0i1Fyq7+KPiQUopWfhu9E/enJ1FcLZyj8EqMM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v6FDefheN/CXEfXxbxxgXHUqIN+T4GXuSZPPwd4bMDcdyqzhHMCyEaTx81tLVXBmDqHe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iOH3HME2vZHDNPqOaTk1EowYEAXEpZUzhzA3LWCYEDxO1GGLf4m38BLaG6xM5N4S1vdX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eZa0N+ZcLgYAGriwxPEqoojXKruea+5kaP7iPFITZQ6FTDBDPgiDHowu0gshb+zLLbHg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XslmtKbqyXY/vMCqhxMM19TK8pxBY0dH3GzH4I26/CL7F9TpD6lzc6YozHknILDsZme0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JQ3KJuVnpKcxReEejcsGz4vWLOIUKxviB3Dq5SdFQU+HnF4IhuOYxTBg1xN+ICYiRpuY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z8BCMjgmLCHJAmSfuV5IFrMF8OMxZl+6xMWoJ4ikPtMZZuUaY2YlXCb4inJBfnFfU5sk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4uV3WYOXM3OkP7krNAv35xMvH8H5aT4/a+MTcMsfdNXrGXOdYiO4OJ7+DGlPUKof2jdr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Khw2iRYuimk/nIlj76Q4JQo85O3RMYDw/wB2Vx/xx9BjVv3LPwY0fib+SMNoMxlc3Hc4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MfUTz8Hw0l+ZV/qGH9Gp0ECFw0nGVDafgNq44jqXr0K+Dk+Gz8YZxNYqbxLBFpROZzr1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+Idi1ubD4RfEf1xSz8ppZlTVwvGYTsQo0AmmJXh6ShQG5zUbQPqNdN+4VgAGWxA5q+42d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6ap2TeQDuMxqeqW+T7oDYXS9QKXuKh++XJ3PbMTC9Sojo7x0C9CGqyU7VcrRSagWXIQv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kWvxMWn4hYpQTcreYEIberlvuWqUIuEnqA31K8BNaj9obtINy/E01FZGiX1Kj1mPJUXU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Yl1CABbgdTz3EalzZMC4qVGEg8TBu4A5UV3FGeJh1BHEs4gZqLmsPCXjSLWYXGeMS7h6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o2dwcSrnEyhjcIpUQDJ6kn9nWYiYX+HdE4louVMnwsNVDwzzCmmZbicBY7EoYuWLipxn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EcoTgrZbNFTBmPMteso12NJcQxA0ysybtKI53mbtpmQswXCIrtMiZoiIE2eCeOJVLWpc1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9vlndnancI8RDmyfBqAN2/CrPUzSahuIkw5GZBeSZ+oRPMCViFpliY0fD8kIQ/pXIC3Li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UJlTESl7lxNQGPr+halzDHpLSv6Lh8E+KhiZe6aTOE1ucQ+FxtmtRiaHgRlFXhFh4RHm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dLjNJ51MQF9SyzY6m4VpuZl/cE6BUzvsy4YaGCfiCryWWKD0gVPwEfNtxe5qWDuYsv4L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q/XAv9kDf0WDcL3D+BQMDU+Zi7FvLELBeYZZDyIPhxEU34im9XUAsMU8PCv8AMW39tP8A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/gLgEz1Gn9AqJD4KSvMr4Iar4nYzKD5jLyyzNZhVF3XiV1qbgWUR3r4k+C44JdtpQdrF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IS1uHlmBORY3MQX2mDlNuGYTkn1EkD0ihQTlt3shbn6nMqeJg1cQMMdeCEfykRAETGcD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Oj6g5gs9y3RRPfrnQnwRD7gi/InJh9ptzLOm4ZyzOohktnqUaVfmpjFVC7qWbs1+TzLV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wJdo05sgnERSnJmjLMcwIhwy6h8CjozXEwMVGNswDIUj0/pFbMEalQEFG7T6JnFMA5Sd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U+p3LxRo+LBLhXNxpxiGTkfjHHBvJgZ+TMA8wmPg/DNnGj4Cl6+NomHwC/lI7QU2bVCJ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5MD4iRhCED+kUO2WG6CCnPGONT9yeRJWoLPzCHEqEr4Yk1CL+H4uECE1j8G5gIkGVQMg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tph3HKrBgUtr4IxDmgLR9bmh+yXZnXuGht+4TJPqIOCvUWqNb6gd4bMRoFTDfoXGAXoj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1FHwPcHE2nUosAQG+bG+gRJwRW7ogUbqpXCXfED4V1CERamEAz1ixnAUmbgvgGstRruG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cxxOMQi8VUtHWrxWZVMspmm4fhK+MvEE8TQihIPUHtJQ4mH5eU0qpStbcK1WZWMMwMy7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NQC4qUGrnLEWw86izxYr8RLagqMS8qNTpqJopqeeFlx+MJEOD+YHUd2IO7YkU2gjT0iM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EVViZ2IR4XEBrcKQC8sAoMHV3HcJh/sj7D4ipAeSG5WyWAW6DCrw/wCCXgCOUZvKrfEQ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IChAKaJa2EHoJFmCT1I1fwrOCDMeDmeCGMxOMC5Eu+EaqY+C25kwzhiM1uFnaRzGGCC4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3qXw7gSdxLGMGYRisM9JYOXMMswVwD7gNkVXbEbSD9ELD6n7c/fT98+Ar8A4fAWs4+M6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EwlvcGXCUdfCU6Tu+FRm3yPg/o26LSla6GAZfmggpSgnNBAG1wqZFruoZRfNRUFv3D4T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gI6wOAJraSt3WZcVEN5MQcFxPAfARdSoI7n5hqF/MOJ5wxDsjlv4VlO/jfphlKIDxE8Q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nFfCh8HASJe0acqMsGFu4YkVOYB2y42YJRDvMizDzCye5UCEtKzmZNTDErco4hiOdjAK7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BMzwhC54lBMy6alh1NNSsbisUlwaBRCZMukQudwResvBGyLLM4xTxHwYlQUQcUBLQUVxN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zyZi9wfMX1hvQrwx4WzhzUS9oUTyJkjuh1KjMDyS3BLPES+XUyeo1LVUjpHDXoiqszQx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GLuMCCmAx1D0oXQ/6mhY63KCW+ZxRW5pSTBv/jEkb3f4TvhWVtpKBjUQbjw0j1KHcoYS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D3C7CSwxUWmO5kaipdljLcuaFe5dupYgm07q4V2kMaS6b/CG+5faBjcRIL8RjJhbLMA6Y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0JUWmITMV7zKFpqUaLxMrJ0S1MWPhZpzhQa9qZ/Y+KN+z4Fm5jfMLJVufAu138GJ+Hmn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/kf1GwbivVfuWDW4V/toI5B6JYvBmCN6oxRavmW6jRKdy+3xVlkYsYiEVh0S1PJMRdJk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nywXEZ3iPlcI5lmkrueUi2SVCLdJxGvhbhMsBvuHGMCJTrEN3iU8X9yt9T0UtMwyQldz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qNWFc2ySoHGYbwDqyirFTkT6hpMYjnRUtNtQrJOev3N03L6xM2G5bdctwuadPEvnDufJ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YYlYgJ1EaCJFqyDjU5xiZuD4zLHiB7iw0xLVah9zI3fqUNqwX/uw6Q9zuXvaeGI28rLE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yMI3ADNNyyUhqNMo5MEWcRDGTplzDaITDDGY5yanGlLEhnYTIVAfM4CVVnjqIJsdJBch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LqpUyLHDFoQcwo3aly4NkWo0n6lh1BiLCaO8RPDFqbGS0eyvQIjtIVRmWrxDY5NhYkL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veYKgRv4iCryZcQ2xV0sXF3E9sUazLYDzLh4xCK4ljiUvMqu4UZLmLMUC1DVsIyZBOkQ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MTME5mRolWOfMeyDObLFCDZyTFjULgL3KJhzBbjgmLMp3AMPuSwwb8sGfiSGINkYKw6b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TuRcDVpmWLWbjqT7T/QyoAfaeM/MxBXuJbWzLEUjZnmdRfRLSvwRvz+CWJee5f8AQErE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ZHaPNKGMSusRrlj7fAr+T9kQG5XuDdW9pvcAmEeiX8l/A+KlSpSHgmHjB8rETn7Ylzy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7lIYiK1DygzAnxLTHWZrcxcAGwi0xFu2fcRerluiFWaqFm424mV8ELaHtA0yh5Zk4omS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FMqyY2p6qLs2mA2mQtwnl8CnfwruGRWvMKZEAbSyqfzHxTzQczqUtQdq31DUqYu8RF7O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zoRTj7lTW4gdS04mXEK5jUW0s0o24qZzUpNyk1wwtT9zdTiZHj4YfC8w1ksouu/qBrgi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Q3iMPTBN87ndDO6wy78qQgpRPMJplKUr+5R6YcZENCIageCanF/8ApDmI3cNhF8e55yU3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NMiHMQy+hiaui9Rs17RaaEAJdVUTcr+hDQrYmOTqJhX94hhRS7mSDAtmFuYGIK4IWuMB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EDiU8/EO0J6QDi4o7lHaLW5XcSZ+I5JfhNRbojoGZ3cmBqZMSoSyuFoumduZdlXe5yEx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Wz3wPGV5Y9IUM5jG6j1g7SrLM6Pgsl+5rNJWELqVUmUK5gTmogG4kASnHwfCPKfuADEq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sH1FNqLcojFWc/JD+tv8D+lgVqC8YFSz3LxqZYlMLbaJ4FYYxzyJhjSCD3B18J18KlfK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ywWyw7uJMQC3LNfB6lPx04JWMPy8xTuU2fgA3AIcih0fz8CjzKbQrsLibm31Au8qxB3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a5dLk8EcG4YaHEAI4zFpCXtgVFMrMpBcLtcylR0QzhmiecalkLqVUGHKGiOHaL0ZmkE8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hOBXtG7xLhfwFcptmIEGDXMv5nOzwMzyc3cl8/BK6X5mECmDpOLT4UXAbiXuDyzL2M3J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MVVOoU1iBAYawMIphCqInOYSI4Kh5UBnKFmPluO2LmcC9SnCyxDgzPueEritupg29TA7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nNnVq5aZPUMtK1/nD7pvISALIvAq2XIX9yUp7ZiCqvKaKMAlm3GZhbTGXei+o8hxkxUd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O8I5SkGtIOgW5e5VeodI6phtiM3uWbOA5lCKLjVdsA4YlhL7g04It7jaYOVE8oQWlMS6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ocI8ULMOLG5jQM0CeMWYN53BsYQBxh8JRqHdBPMOCLKV7lpllsMNwZlSsfAzdRQKiA3P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3MXyysD1DtglO5UgCV18J5h7lCDbJiY1/QLb+jP8AURD4PhlB4zKWcgENzb1AHeIDZ+CN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e4ZZig6ijBqP9D8H1BcqHn4GbntKJpNoVDZFbojCWDCEI9yqzuFvEDzGvjsi5lAT7lsJ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ws5zNKJlcXMsCBTiZmZhzUG4S4m6xLMUP2RGMq7umJS5ksINaRGCOhDvEaYZRcEbeJQ5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Ze7rKNtAQETtKlqJ1LXolrTM3Cx3Fck2qv1OiEcVEqquEZh4ZpvEe01PSDTEKhtiG34L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kMcVO1R8kIgZHlK3EGGioGNF+ZsSNoBxCuI7j6XExWReOZxE88Y6SWGs6ZUAhp1xPoky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XVNZZWhtgkcyZBXfVw4+76RpZXZMGStAJVkBywBgebEO4vWY1Zw8XUs4nBQsI8FpIFK2M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MoHu5TlrVcMCK75zlliGmr7l+WxvUzsXe42o4VoQNOrvQmdg2W+IzTQvRr2zJPg7Y5hX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GwGtZNg4Acz80MFCURYG+B5QUnIsInshWk/NLm56/CAYY4lkuoFAQYEMKgupZIAzqHfj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Ayy7gjGlxYu1xKsORUVzkNQU2sirzAs17lYyTLUPH42rE21BUI/AXB+PgHt4cBip8Y6g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xGjn8Z7P3Kdz3Z4ZlOtSm4L8rABCjXBULkmvk+MfA/J+Y+D+jLD4JNYhdhuULbl+YPc0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D4uPyFiVh0/0EvxLhrc9QmFMIROcI4UFzeiYI6b31Be2csLPccMyhcCcFxvuD5SORtE7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rgmF7YvaMI0XEhdMYnUo5aInBczaWA6+AhxmCjgH4AlsJ5Z6EFtgruDmJm7heaIUYyyy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zA7EtrkmSDHc5R6ROs/fEy2kpW9RECr7lmruUvGY13VQQyzNGGom8+oVaqBDBLCsQ+Ju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caGJhcLlG4XLOYVTcqayS7ElAGNooe5SkqeCgdS7qbWUcUMy1KG9R5twSsR+BZ1MUANV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r7YEeF7cEordhLyLocEyLCsoe0YJxApwC7+4/B08y/qLVzOGh1/MJedjiXKE5OphdpwW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No4xKQyCywZ5EB7p4tKqS51Ls8mMy4BRgVQbYOox2PSoWngX3EYozTcKFZHcBC4PmGKA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kwBiuS8iBFaLqjByROB5gS7JYmeegxlytuuI37J4i3zfEJYfxEjdC6g/NaA/XcfLIiDr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/wCoAqs6Oo3q3JoOEbjjwjGxuGviUyZPPECBAPBNaYYndymSnncbDEqAb+C8y8/GYj64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Tb5UBKcESviXGzLBMcyrc2xUaKIJ6i1M3KeYwV2ERLydEw8SvEfMaqU2S2oJDDDBT8nw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+D4YpHMonQQNwDIuLsBnTWfgLjTBsP3IMTB+BK+HH9OKhkevkhFmtxisvNfDTSnUDOjF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p1dzTU8oCc6yOkwaD1KonFa4uLqb7uc11PrAmtxVqC3EylcPBDHcWMZYnm4h1ZFZhkoW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HkHpA4AR9io3oagZfgPAjpll5mkuClM3E0pSWPOclL2KZdtjqaDClwILlAG4Z1mW2uZS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wqggcJfiodobiJzg8QHKfmLMEFkFgVeI9nepkZRKl+Ir3Llr7QVz1DqtyzCJXmEtF+pa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/lCjUdsdMAjHaGaPgB8AZjpkThlZ00sbhlic2IZd9vH/ANgit0DTqLor2GeyUcJLS35n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vEDlzliKax23smyZxm2VRi7LM1BTUC7mfXpwxclt/LFag3a/MW7JGXhlbKl+VvbxUuLQH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eoZ8xFXvomUsxGkpPKiPeSwZYQHP3AO0l5EMmES3MTkuGoegJ1dhDXGDUpepOYC6MfZL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Kcu96AqKyOKkyQGG2Zs8Albgba1dS9qBi0uDW5IrvaZ2Q+5hH2kQUoajilcEtbqLFtOr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bx0ilC5OO42LNQxHCK3am5Y91iCtyyrjMShymNsdRRVqPgguMTLCaXMx8gzWE6I8UTzD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hWBOiUVEe4H2hZxNrcBviKDdssLWYcxp0z2lAmLCKxqlVBtXGRufZR/oGpzL+d/gfIRi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py/DDhQnBH6jrRIPi+py2z3V5lV3cC4KqLuVZ+CMfnJVzDZGyKpw/BBmTMcfDJSUGZDk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4tMmqgLUdI2lYhquEbbmsMwcTN43B6Nu4btjqP6JzFXcEMNxYlFZMsHFxywD7I2aiDnU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c1YrQAnUTwETC8IwG8sBWJpdhBncvm7QxtmUZ/dKtltmbw5lza7lZ2gisks3AvxKLHoQ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eLjumVc/1E3mRW0HdR4MQoxUWsrMpbiL7Szzc5M4I7KmWV1Opx5iN8ytTKYXiFruPLn4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0NFh7JRaIjRJgg14g+n7nkYHhBmNU0OG43xP2liY6FzPUWp1TwxDc9nJCbP00SiS8lv1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epUzqvpBMw4uaizmgvshxYrqQGUDjiYBHxpKLub/AT1+fIxLS+W4TLpNbrqZTLgTPpv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qB1pZaxHGn8BWMm5Tq1gGpbZlZUGa5fEVRfbEYWGmg8zRC/SBqqrgSzClMX0z6QqrvIr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LW3S8LlntC3cBu62u46r+RE4wVsuNJMahR5nBEEyLCpqXWXdSLLlhg9W3a4/SisSzJuz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jCj7w8gp8ZltC8xHZmD7BjU6xqSB43C833LXn8JEqvtCohXGGJwhbgh4ySssUTeJgZTU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qfCgkJ0ihzgu46VDxG5WIeETxiK4oGeGZ6RVFxkXcKeZ7xBbmWpaCG5eXEtj11+rmk11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WImGICFpQ0TARf8AW4j/AEQguHmQHlZ6lNnsxd2xM4q56zCmWIirQTc1MjSwd5tkuo7+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CGQGTKaufghMIuI7jozBiwktTnEFFUj7teY1QzgicmZbTUwNZmBmZM8Rzmsw3piqZtd1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h4hfccpWmU7xB4RzdxTCyg7IDRAOMylgFR5LCXayvBFaqoyKMaIOJsTNdwGrFsymkBQL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RfFTDPOIVym4eUpcuxAjY6H79SppmW+ES2z8Tkz7mjZCOIOiFutTtYJplJCMtQzoPEsY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ZiZeoRrMyatm0YSwukVNfUCuCmPaBuoi9YkJOTu2LnEukYJttEFm5UeIu9IG9GdyLHYk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oC28Rxi5j1kxAjYeTA9cO0nXECSqxlfdeLHhA4RySiFfm5hH5jcaftVuZ0GQEKqIfSEp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7mobr8lcSqldrAp3qnEBPBe5whZypuEs2eSqlGguK1AkZV6gGueBhqmAGPMxDbvUpDQq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TDmeFHuVhmO43vH7QlNon1ZepZw42TghODLJSJK3L22yqQOnuAazUwUaDMc4GApdmYHg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XGXw5liiqmYLoWIn45MELeDEunL6SE/cQFDzuoN32MCDyIogK6hxuBvMc14nlSwIe0AA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2fJNYH2mCViZi3R3LpdtEciJTa5izDNDOyMxVNxK3LQ3mU8y19ReyW8w90bFZZRgreYN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cmVATE8StYQLqZoWiC3l8wSPKoF/JDafJ8LS45+NoEEAI1F1BYhnScRKDMQcQulh4ZuY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JEsf6iCguVaCn4moIFzXyblwtFS5RmH3Z+NIQlXNohZ8AUMXtgscJgYxNmGdDChg+4XA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QWyQRsMS45ZvmDTTAPAxyPqD8jxFUbOkaUMVAbNF7CW8UoS4cQrMnE7QzzMSK0gYofEs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laXMs1ca8XUAGfylrVzcmE4TwiOSXbU8RG5EZ4GYsMQODc1KlcvklKkU05mafudzmV7L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5LQSr+yMWw+08hKahWg7MZ7PbLOYs0l/qBYKl7V5mUbZwEbzmZjbGynJhAbwxTINMLRi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MVyHYc9R2mPhhG+IuqzCEKepYv4XCrq+orA7YgzzEGmL6YQBtuiKo/yYuLmp2M4DxDzE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SqDxzEuqZ6EAr24lrBcBnMlBfluDaHpIZ19iA1qPIlLCvhaOe2HJCylXF5Qfax5loEe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JZ6hrrDC1XuOYOku6suJ71kNCn9QWH1syP1XNaKLElEQ3WeFZeZHfZgf7aLOANB3Nsni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U+RmO3MQIk21AnRpge4nRwdIsvmxcwLEvgyIDmy25hTaxxBa944zCYB5GSUWW2WBDlnE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1xcvslOZqt3uMiNcJjnCHIBCyjBRLXir/MAlp2hbWL09ylwSPFlK7/E21c5n6lTb8TbS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h1QQcxdMwWU/coY1EDHK4VAzcz1modEVeAMBu0qC0y/NQ8p2S+DHLNNzC5JU8whv9IHF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Yjrc3FahF4RKNSFsMX8O4M8Jl5lVFcQQWjLUCmfiVwMAtrMHCX5iWqw5mfConn0l3PwY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WSqZxK+PMy2IBwihZYzEy8R3CEylUMcMU4Nl1FKlPcENbNVCogVB91PJRB13FBkSks6l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M/jLoFAPyx4+qAFcxOnMVY5UrdsHhVeJTRNAPUS7XLbuIG9XHmYZicS/pOLKRVdzTGZq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ccwsIqvKWLICHA2XcTUFVGycsz9S4e2KgpHhmJNPgMn9QSypRPNVxPlA1IU8QradMppQ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K6u61ubEMSUtPDv/AOICWgdcCU2gEFrKia6B7hU/9UbmaJUr3bCDZfDiI/yJnhMtb8QP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c4gBTCGrXEcXEpuV4bPEaa8eY0gNFJkl142qBMqqRM5aQS0FrGkyOw5lDVZhY1MjMehK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KBTklYFHEEoQXP5Jx9vWPqIRbDJLig47R49bpKQjIEUGRnUoyB5qC2zLxHOncXLHjZQo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3qP3CLXlDfAs5/cqFpeIGyPu5S6sZE+9j2/ql7+xKWLiL/xMFY/HC1SLrIX/AEJSgM5l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dy7oi7g9za9IphOKViBfRuKJT3CVwuMR7R7TDYGB1ZbSMd2NjNwYMJ9ziD2cFL9Yay5Z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r6KnIUG0jvqsVCvoiCWh+JdqqOm2GXQ11mJkFbnALXLohvL0lOu6AlXX4SKPpZiDGIbz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sBT6QpJkTaacR4kgoAYK4G8qw/aSxm63FFvc31N0nWil4qFiV1UN7qI0I9AwwziVsahU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hsZlHJKWzb8ATlgUkHckI4lwz8AXPDDpMFoiKuIauS3KWMMGkDrUQLVsYg6hcRM6Cbn1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9R9c6JmhaYkyfB3lxfj1AS3h58zuY4grcd8Zafi5mm4stBKlfigQFcw4wIDMjNL+Ig1q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CmoJdytpyVDEVnJBLgGjepgyGKuE1AIpokDtmZMQsXcGFetzjqXHxDiVGKQQjatTILZf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lFKiZeZaKkuEBfay5ZJzK9Eu5kxKr3FTPKHSDmuYjWB29TYKdvX1ECywyWEvY7iW6FIM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AxZo6JRjOmepiHbMvMcghA3oagwTJioPJHrqBc1eZjV9yk3dXmDY+0oFrEuMFG36hqFb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RHMVZtXCoWZhZoXd3ORActuL2RRlZ0PuYsNUPiV6WiuDzO1vK4h8u3MJSWr+Gsv1KY+E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MIfcTkdSsY2rZSMd2M9IjFptSgrAM3xAift3LAOWipRfMq0VOI5jG25fMoYr8wxj94m/y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iwwALIQuEYro9zBae4Sh+sL2h+pgKr1Nod81D0X81LNS5BOITtmLlA1t3GzYFB0qUuzCj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xYrVQ5IJbpFMLmmiY3ibCb/DyxXRekxxe0NgGnMLqAeItw/TqPUF+5naGtEq/EDLGjKe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QlWxMgBeLQOzfJlnhrjxK4X/AG7gOzfkS8/AmbRnCvKD72cCPVyqtBqo8LQ6lGbPQi6I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aqPmRlQ80tuE8ROz7ijRL6iLkYVoIFnwwtVAFylTjjKaXL1ioNEs9/LM6/ibTD3Mj2lt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hciMcpVkLB6a8zJjc5xoqMB3i7K9nc6ZgZReaXawQVyvcBMuWvRK9vuK+CLS4KIW1YHi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SWAcOGpWaa5gaizvLAYO41iePEIS3oZguBBlhZNS39DOWZiO4lTiIpjkiKmEMSggGAk3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ltibPEU6/Mu5lX1NLwCO2KY9qyEKcl+A+5tekDyO4x+8vmWI3cF7mliJc0tXeeIKM5iT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QvAYsQwA5jniVoZW9SzYiaNNmI2oiYi5HZ4lFdDKnBh2xpE2xZK1/EMnaPZwfy7+MpUD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LcHc7SXm87tLmQGPwDligqe7MJKG62g4mrARnX4mPOCDmYCo4IEonVazxKmUvwIpaeBh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MBiNtrfmJNMw2eOYg5j9sS5IS6BmGBAgsA0d+4F0b8zA7kYuviOQj1MSlENP3zAARI19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693iUMZcS90NLojxUcHPcd2lB5OUbVZOV4WiDN8I39zF6Y78ER4UTyhjaw8mBuGJz4Jd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TeiAG0MPUqNyuLlAacxtwTmmIlrRe5mIAWHbMiqaIC6C93M+3ZcTIGXReVUqO8Qyb9E3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CVqS6hfmjEx0CdCN+ZZmg5NQk18ri8E9yxlraIhTxaaW8Q9vpHHftmGhhW9sKW/ZIdMx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vwiFUNHkZ/LwJZCx0bqU1f8ABF61ihBq7DhhUg9T2EdS7U8rnDE/cxU8zMpGPEzxFzcu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ZiC6mc7Zvbpl506FpUJs8EWYCOBmZ2dDUytb0yla1fKLWaxKtrfA01MJgc4eY6tU+7zC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NxmkHAMjnmZWW3uIaUSlNFc3HZL9RCHJfEqRgTEoQlNCWrgn3olZJRrc0Fi3zFcTmUMX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B2kNsXWWszonJDzNiALSrN9W31GihQd/EACeBR9S8qBupUXvK2Xq3DG2+Wu4k3GHSU7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cjZ1McfhPcL6uCxmcQh5Q6QYYJ0BBK3jiVeJcgViabjadwrhb5CUukGKiv7M2lLTKMtnJ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2M18BcAxcT7lvUVl5LzGTTOaJqHaU5jqCUES17nQuUxPpCz1LbRRNN4lnPx18wPLGr1K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ym0Nx2sRzW5R11hcuWF0BKb7iZYVq0sqEFuVNsw3fgyhmlozhXEtjRazLHXo4JUsHiQ1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TGWBoKYGwpiLKUuYOj92MLaNr4jpzo/Gbh8M14uF9IoCrWKL7gJuNi38ShHbiDE25hc1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XkynF+twtsGdUy4Nz1fgzQhzHAlAgOucQrYHABmvco0VUXNt6N3Ct12tWwLR201jxFG6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Rt61NwUOrF6uHVHwIsynxNXE2a8kDanpeYHUeIazohzGlJsV4hvazYjDg+tIhkq4YjNq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ce1a1LPFimEFt3GSJ9PGJm6NNRsyy5TM9sGPEy1RtckuExTNmX1ANihjlUYD0qPlmGAj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+lRGF04hI455hAAOWY7beJsZ+8bBgTh8ztcBpY+GI14A3OQg5yPhQX5+sNcdKF4ldRZw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44YzrHhDiI6jwn03NJg9RjJ9jMc5wv8AmK3/AEBqU0O7SRD9UxMcL6mR0eiHf/qGGTGL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s5U+pnKjTKIqOyc6X+Y1tx8cRCzrvaEWc8Q6rDtzUsJotYy+ILFwZFhAEPBVctfSnaJW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l6DzNok12i2JVDOI+fSLTHDiVdnF5lJpZ9EqwjzA8RO2bKKw23FIMNBFHWI5IKaXF7hg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00a8x9ZF4NQlGPaGpzBWxx9xoZB9EdnIESrkL7vMtyOLMWeEGMwo/cyEYDZH+UcULhwO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A5hXVRBmEALi/gBbevMwfzxk3nVyw5J1GgudichSlBaVIyXFkuOGOpU3Lm7olx+xPAID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1hxQhCrQC4AO0NdvIMSrADxDwr6QMgb8yhdz7yhPqCZZmG4TQwagwVwpjvK7og6WMvK6j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VqezEsZWbqYhnOJXAX45Y2+V9RzE5qlKD86FVsOLoh1BthWvh0wiEfle93ChZiIrKZsq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GMFjiKKP3Am4s2MBF3DOUL+oKqCLYWppi5pphjh9y6pXqkRKBAG1jggbWbCLdC61iZY1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6V9Ra4YN7lh3YCnR1Kg8h0zLT0QIaetw0x5joGvUW+A7xLKfVcAYfcYa/wB5QRYPKOnp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c22hgw5DWKlzLV4glKe2iZBLI0QJF14JmkODiAE+w1NtLxa4m6nEpdEDfUtwrEyTGrDqN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WR7gSzNWx7hD5pQJWsfUfhKblhF1xuXfwal912tSOjPK4SigHWW/MtZiq5/UauXoHUQw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Mu1urjoVGsKscFEEcsyk9of0ERDklEJBcBlnW6xp+4sJXY1Pq5+6k45k/MgQepFbkXyY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xWvCCoMI8yjla8DNdvXSpUhrD/JHzBpyliD4FTs57cwOc/cpilxfWUtk6xL7FvcyGL21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0OcKGoyaJfYhY2AHCXx5apgIMfWLZHZS7PtCgPzUiXm8YRdBXvFNKDpXH6smCwa8vJBl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OpZeFlvanxOygiIX+Jmuo6uczBBi1ruLK8hFRbPUJ+eGCul7j2/2wsRkU/tLChieEpKp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gRtPuzLxR1EdfhjrwlpmJA5s+GCJia5FTaUbNwwA9pKc5DV19suyvMZKbarqeVk9QaBH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V2WDyK1fMaAnlAVkKlccPMMGZmJhwdZ/JmUJB/NFW8kRb1msS4BZwEYuBKLoRNP2QXmV2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IJbS8vLR9k/dZbmQPFuYL4J7qFW+kZMbdnbXCGVH2jawQt3pMsnM2RgQyNGg6hAdZMCr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Igq9ywQu6WqWkrOd2yuRrGIAOL/bF0JblxLBVPVRDFnAjVBbIo5zt89EK60yuWkeay3q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OSAsd8kowKOjIG8S8EZinszOpPJ3GR05OU56HpjyiLcRw1Za4dUr2NEUeU3hBCVKSoxR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DQxwPcljKzIIFRXqA5TLByyu4k7qYmQ8GoubBitS4APMvK47Jfq1jv8ApqsEVVo6xMHI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R8iU810iHIzVxcklnt8GpcvMGc2RVFmbDLF7wO0DMG8sKT8ZGTT9xEJmRzVH+IIccv8A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7lAptQRiAtBIU+xp3WM7TwxaC3b+0GI70bMsI6cH9QLW/q+jqG2vo5j1x9u4YD3wFa44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5qMOUhGBF1l7liYaW4x+CMhfzH9hxrKYsBVVif6xBb30ZuvkTsSrHNKuEJUAg2MIHJ7u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4AX+Jam8x0jWaFslGUXflN55Zpjmd82wOTDuNNtO9wXkVw9xxT+kOmY4uJOA3WpSfREC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6jTHJ4mJs0JU+Wdu51KXGInao6lIkbqsaJrYKfmXYOCgMDU8gA/ncqQpcaU7KxSxe5q0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EEpTZoeIQm3trqY8txmYAHDDBg9+EfE4asZlzUuzlhYB5jUo7u4eIFaOgxU2VgVNK+Yw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hjFR6DpIWqo6e4nZ9Zwk8kBsOROPxAG4HhSZ8VeW41VNBxF20aKl9xWBfqcCg/mUVgYh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B1wcRZCvEpGrWcV5rWEVM8QH6MSUGqbl2FPVQs7o0f2JRsXcpKcQy1bDRB7J2QGSPMqx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sn9gES8dTJr+Ywcn1FWpGqoYhv2SqysyVg4jxFofompQ5DGHdxZa2wvX4JQOVeY/9KZ0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q9Yi3pso2abEbUt5lptMv2ktf5BNZ9kFdtiEu40sqquMS+HIYlTi8YVG1WICXTEVaAeE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2MpeEvyTyG2IaPycs2DMB4LIhg5MzGLXNQxQD2QyBvxA00/THkL/AFNTCdRGCvyxKLp5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T2zOrvMvWom1C5QpXw6g8BIKNVinpDmKyPa1AlNvEruD7Y8wrpBfgMCwtvbHjGLcvex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IUKnAQaE6HeIXDG7JbPaLMIILOHlAKta3U7IuG4u9ytzP/XAu0qptD4Ev4ZampdMxO0p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qdZlKxh825clZwQm2sG7IWpsK7ccSKly5XuXDZmDTADmvEZ5qZ9yuA2rGVxuhYIUGVyx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doPtCMz1uWCdJhng/MyrviM1npMdxe0vF65gGxb3CpS+7H3L8zKtPMWW+1GioueotF+k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M1d1cubcS14lOSFM4uPotQ4b7MblDCERiiR0ynAmmz9xpaKiBa++HMa6Jjs/mCHBgAf3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EX7nEvuKVk+4J/hFNhHglgyzzCisAeJbwwSlDxjUDX4BhYcsCsQQJCtCvbU/8WYRAvKR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iJwcJnRCvuIws3IbN+W5RAbjLMKTuckezKhemHgx/AKf8Y0VJZT5hpzXuLXLHlgUV5YM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TOu/czA0bgqIPIy/eody9FHxL1WJ2RPKJjx91L7se6iJCIdzMwPU2z4IkyoBuHBERLtP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pI9X69Tc1eoIZZwazMBLXiZVuhgo5e6i853UpG7dDCSwWTTUdr8MEOxooYReg+m5Zs37i1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qN3+yeBjLw/cy9vTKn8GMMC2rmFYv1LqtuKlpjTuAdK9yhTHd7lDQ8cJlan96Mwbt9Ex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Lg8ogDvaZe1jZUt2pe1H9ss7NQFEAW6v2mXP0xrmGFjmjNgDNrSxMbWsMLD8jUTdCCrvc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BFHJfcdYB3dxerFDI8ZRrl2R2FiFpq4Z1B9Qsx+4jYECtfxFfF9RE1R8ylccLfwxqv8A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Qg4F9ReS3pD8Z1p9Qjmx6mHK+iOpf2werZZETL0jCm4BanOoXeJcPCOGVPoXyjmKmqZf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icrjWtl8wbxdx7ZnzGn3HHqPgwm4FSxvKJwAgwqKkby67O56DxAGiMf6oS4zkl9kalCZ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YOpxBmcwplQgVuL4WUZf417iFKmiZ4g7ucBdxL9RLSr18KX+T5wyy6jjRRjZkZ5Kr4+o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J7gkyek5h9yPIQOy4Xf1BAzFYqalTEdTyMyP5MF1tYKEYOiyeEYRFYlUQbYubgzDV0wC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PwwpjS5WcTM3eUIhSbZsg/aIcISl1RD0huFRvBNfXyy+D+CC2IdkX0yJ/ESwYf0okEiN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FsYlUoGNyudk8Qc8JKZlox8XLUxfTDH+aNQV0RtWBKxxxHXvInxrvcVVHuuD/OblIVXc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YvmUt30uNggpjxLNP1K9vaCFsvmX4FRONNBu8JFnJ4i4b8jMLf0TqCnUdch9SgsvTcGKx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QBs+kLAYOYKIwOIJXWnDeGwhlacKiRlNb6rERSAG73nMu4Yoc0lM+tzBOn9R/uiLjU5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B9oKNmZMC+IYEH6jso8zU++QqHYmmg6uKMKRacWTI3Y9w5/UGAbFip+UgTRz1bipifuc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eYsXlPqoW3QM7muSIat+4Eu9LVxF3bRMrI4qDXc+ZkZXiWKXdX8YaS/vTKTD5jd2HiUk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4ds/yZLRRDpnre4hY/JEXRBXViKoBLDFHtmagejNWlfuWbT7nFEfMYrD5zKWgeSYD7Wa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j9Eou0vmdp+EoXkipUCVWV4hApSVZKj0n8zNUt9QhdzszKuYxCZ9EwhlifkzauYW431i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8KUS6PBNk4h8n41h/UxWZjay9rlK26mZdIdsOUL6ja8mW6E5MHvLCzg+52VKqt1MsSKmf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0zbGCXSX78lMD3E8plSeEYlJUIFSl+JYbHtjRhD6lXMWNYC1fmXbLFKmoe4ncVxmW1F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WvBMtwaYIgp1FFASsTMdSh4SqQwz7SdR7NwGqOJ2al3AQWkjDFzqVor5WXqeAZoFHCh7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0QRUPhnCXZhF+Ebd7hle4D3KcRbrLKcTadSZeUqBd+I0drCUz1Mxx3OEsQFrSVdOYN0p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LPuWt4TMsqj7mHkXm4uctN1CP6CAsF1ApBmKPqY1V8wSwVN0ykcHvzDNeG8zpS0CDph4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mBbsjYF156fAVyrwTHD3EUgnqZe3EpHA6EucLzBFSnFlRCS0bWOQ+tkWxSncrKh64lnQ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5L8OGUNj65TKtnUA0/eD+R/EVCntcD9qQeyrqAXLK/X3kxTCzwRha9XcNwHhwg5VUBTr8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e2kWMuRqcSHCalgCm4eWi5IFY8GImtVIvMozevYIX7feWEsDjKKzJ3UBFCGKxL2eXibA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7JXwPQXMRUrxBbAHFTMAMDAjuU3b3iVwV5QDQfUBVTCMTsYrqsy4yfmXGZKPCC+G94Uw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d1DghWN5RBb0wsrLFtuk6I501O2YDtYrahXuZYyPbDwfmNNi1hF0S7EAnr1NyGY1B6qW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9yjNfxFll9Sq8FiwMBiT8S63jIUwyzdku/McN39REwXxavMz9zJ5mkRHDDe5toL5qZFU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ZVTuX5YhyCAdfxKYrcc6szBziG4Mv51h/WyMsSpoF/QgLt58TFgnUy0kC3ogBhEP0Jdy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TB5eUSi2VEaYiJKGMLuUah7gUxxHqaPlr4bTHEzlXUtvRCD0RL4gpzjVYn1Lfc1wws3Nj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/MwvCYJStspXMwoMy94Y61UDHMbJuDKUk87lnmUVUdTHhKYoKalYlaBuWDJURMMGWW7l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wIjWSIsCLpOs+5Sm4aLIXA2HM2CxjUWUmaSoaW6iYyFVaIyrKqoOiJzz5mDW4VW8fB5W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HomRcolxKbEzuZuSh0KuLmm0VvMpNh9y/ZLauCC6Qg8gzCItLeQhRb0OYayHuLgxymc+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WifqA6RHLiGV4kYnt/iNtp5mWsHNyhFndx3psl3uEZhOb3FUFdILCvNzRehmV0HkyrSX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G4CZfIxIsXDHMClPodRViDhLp1Kc7eIidg0kSfpEt2YurN+Uuo08LLBQSF+y3rBNF+poQ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X+2XMouw1HN/sZe4iBv7GLBvY7RwDyKSpcvDbY6NNKH+xJSNZpVErxsc1cbO/jEeLL8u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D2/EVMevRNxLiYXuDAdr9CLD9clKnAG48E8X2os5T7JaCn1EsuH4jU/mJgfx1Mtw8ifw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Sxlg2+yFGc8Kj4P0y6Zhe/lVzil+oliEBUNkt4rC1REjVkmWdROEc3rohhGlq/Mb5RyTk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LouYM0e5Xw+iFOx4Je935Y5GLolhY1BQ4CUenmbcPMqshMAreJcyvuK5PoJnAh1KYQOgl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TgrtGvH3Nm8QVp83/SH9TRdziNol2eZWlJ6j0d+ZfWW/qP7gJ5Z4BAxtq2VtiNJOKJRF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toi5lBvn4uPjn4MbrMdNyomMxOGJ5pZ5h62gqzMibGBbyS63OI1AU2zOYqYaUOYcCDes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eVfMPJivXHMIUckVVRTVRMZgeKqHWVK+fymRthRQlmeY1fE5Z4J5gSGmKVnMsdcFukrz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iNuls5BFR3GgWo7BKuYC5YYM+IakIVfTErg3BQ4PUE2KcXHc4eJvuY5OJS0RZbt6npZj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TOqILwsyyDM1PHUuVhcReYrUXcaeTFWXD4jbmjL7YCpi9pBjH9kAUfAiDofcrmXomy4u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igh7IDieGE0XTUqj6YQFvvEVkOKlOUGGw/SdGLaiPczv+o3sEK8KphrvIxT6FjvSw/t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pZbYApyckswvCKghTgxhteGNBf1Lpiz3GAsPZLN7wxH7JuJx3aYLT3cYyDwSzit84S8W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8QSrvCTLSgnDA4MrsqV59RmiI3UBY26mGavMU1XV8kw5TuphYXyRKCTdsU6kxRsAdTTT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eCOq8vDCty/MLFQ/MB1q9lUXEEO4Zhg9wmtQ08PJB2vZigUfU0H4kWX7JqRATIfiI84YI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D0AnMf1LKImio2yFSr1CxC9a+ggtEXl3Ocj6h2TMp91BSr52ktFh9NxFau4fKpFlz6s5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+hMOjwS+ax5hxD6nMcfMzxaGO/KNXt8S+6uAlYdss6AHUw03e4DBFysdtt7ZWsXR2V8F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sGHkHRuB2UeTUMCkPCI5cOT+mvmP6RsEbGkzRLoFAQKB8kFHxRtbjHmZNYl3nUrWvqUh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r4GHwJp3UqNQbvELSlK+HEHHxipYgAp8JiDVQui121FJVP3BVm7ZghQBIoC2Iigw/wDU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5XGIHEnAKqXVkM1vqVub3qiQ+pwQ/wCslHdfmaZbioU7P1Gi2w9QByPbMqleplWHmVED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RV6hmzJ9wBF3XUpvEFyvOYU5MK9ycEa6Mos/qDVlnUNBXUwSqeVJnCJ5gpyurJhHdyEe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wNgeUyAR8YjINz6EHxKCkiQiY4hujcGqqijH6nMcB0KgCgfBcfCHiKVu8XAPPB22HZM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ZJW6j7CUF2e+H+JSZsZ5QBd31Ay55CVsQO9FStxqGXEuKlUVbJeJ0n8zMuMuivUusr1F7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FSFcJBeog/siiRt8RELD8YJ8vUyYA+iCuN1dTkn5gxMjnEaen2TE65djC6V5x6A52xsu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FdQGoEJq3xmAFMPSD1fu3EcAENQkqzxF7nfluWOlVSFQpfQjiyPSW1IfCFupC3RXFxdn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kRinxHISBDYlaQeJmgEVX9mKSw8XBnAuIf8AeP8A1Y9mAyfjL8oHMV6hTeCF75smGgbF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veBdp0iwu/BkKyGdnhRoe7FOE9s4T9T/ANeAbPvY7T/MLsQCpdgEr85S3is/IKog+1Up/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moC1Kl2mXchr1B8V+owwj+IdhM8qPM6PrJkq+UNQv1FKWdIsSkOY9rMH7Ny/P6IELTwjY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LOCWaEsZVe2dNJfVJi5yhNXXmbOR2onJfiGIXzpg8FLBD3HRKn0VE1p1ZsQvEfywikt+3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8nxlBCHyTmfUy1HvMWDLCT7jaPmD9TPNfiF1AsyGGoFqo8ErkXuWqAPEWcYDub/NX8jM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BLzqrg/i00NBSOqVKhKwR3d4CZd95iUmYFZUdFUE4kTGt+EuvOQ27D2h/wBow5SB9IUz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h4W0lnT87TtXsg5VD4CLWbd0xstN/UcEV5RMp+OviKUQhzKgv0ozVcMsr7cOczCsN21G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GzBKGLa9wYf5rGZazAio4tgDheJ0r8QRcX3U21OIMa7jFjtEFYT3eNVW3U36ojOLfFRd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SzF+1Qek9XMuQ/UWyPxCZHMQOB0IalMKtubf40KiqSOy/Nk4snuI7/eZQp9wybfcsFMD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HEQtap+YBB2kGrL8kF29uX6P7Qbu9ss5/OwA0vNvwqqDzVwha3iL5kvCLQVbdcS0OR4u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QJv+og5X6jat7+osyLOefmW6X5lGz80y5s28xRUehi1eA6Yo/YIKFV7QJn8rN396Dqse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WP6csdmeQ/UE7b+4gDdxCzDwRODKO3IvR3N82nQznsT6mzFfiXOIdAmdhHKzNL2VlVfH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f2RRt/JP+wksP8Uzqb9kwmb6zoH4TBsX6S9B6cyyU19yx/2cXkf3GbfmltdXudB+Ynf8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guscvMkfDG6H9kyPbxGcwDypwY/8KH9rqYaiobsjbn8YU4/WUSj0RJofaN7F+5Rx2C4p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z/tEo/3o+ObZNQzv9xgI9iF1eCSmJNj7TLAhVo/E8H8S1nH4j/sQzmIG1PFQumXcNQL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Shz11EiiDxMEYwHb4Jhzx5l7TrHhaCH8KluVPub06GGJ+7Don3AzEsOH4oPSr1OGj7m1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p+hAFsF5uaxkYyK5cpfZD+UDH0GXnwf0b4FIYhD4zLKM3xBAOKwjTQKj+esToJaBNH2l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8zyC9T0zhZdP4ILsHBUcHxdRR3LqWGpxAz8RsuWeFjcZW8p0bT4QiiLyzojBPZZZ+mmf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4ot4T4845bdPqF8niW8WZBjXi28waq0bQ5n+5bz/MC/7/ABN7wEvzC3qjR8HLneVqsHTc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QjFVOZsgviA0uXiKnJ7l1/3y3QFnG/vD/wBUP7oxLTDGbl1spVsuBWJeo9RK7YAuIgvK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9wkWOZtNYY8QmNwN4ZLimKTmW0Os+p9QQ7fiDvLxDZd+pgFvxNQ99SvPpkMxr1USuVWnG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IuGXqpwb9S+29+yCIUNBALpV7m6r9yrQDiaqxwELP+5YpooT2DEA8vKajoC4LNS5yrg2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TwR/1JhrPxA4G/qWMGU2sJeOMuY7JcUeSU/QzDdj3nU/lGMVdXGF8U1eIsB7WZFK/cta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4/wDKaHRD2jYij/chNZcmHzS/cswoG1Dyw1EAruNdJuLIbKVHVlFOmPqNcQtYXa9RdRb1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ZrMeA+IU5ZcP3AeajpYX5ikNbpxKhsHMxQL8oQTgDW7l3Mfcxt5+5kOMzdZbi3meJ+Z1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kfxlgsS4BIuYtB1QWrmxYR1fog4/pKqDwCB1Dwyn+LQ5SoTLePwKcUieQwvw/Eof8JQf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0aSjY+pwVuY6r+JZ/wCkMs/iCYhZzQndP5J4v7mX+5O5r3Ls/vh2IqlUafmBake2Xrgm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vyHBQ8Tk2vqTgJCz5F9z/uUG5Qcv7yxh/uLHB3iOS5OjuApDy/sQjo9R8m/6QTGsuSg2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Jjy9wXz31AzSdJPew7P6li5/ZA663Kmo7ueBRR8CGhSTMd/AxzqbkMtaJTk25WcRz6YD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AMk8ae4JnvFYixmCZ4J4odETLApng/mWECK9mUapj5D1Do/CMUW/vfA7vBxcwNBbeJs/y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cXd/mXbF+5k1TC/iHinkIJeYlRy1ONjEOYmJZP0lkDBBiss20xjzX4nVA8SjEu2KywOM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MDmgTmWwsl1LfNpkOJk39iWx+0huX9JLDWXyFxVenuciBKd1H3OwXkid/mw6H5gAToal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Km0fqMfL0zNF+4CbUyh36iTBJwSgj7pY2nwSrdL6i7qdVDr0vgyioY/cS3R4jVElJa08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9YYh3QFWx5km19Blser88vShwErbr6iihZoJdpz3Ua0V9wLJ9Uqt934t7NV8SeyTnFC+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CIzjdkpro6mzV8Y8aUQ1u79SkcEw6pNQvxGQf2Jk7J5jY1+xFd/mItDT5h8ZjxFcboTjs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9x40HIhjJVl91mfAfUX8ICLxntx1CKw9jEBstnqBgJ0uFLCuVjHP5RxC/bMEa8LEeMe7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uMzKaQLj6uPOvxDYivTUyqAlgG5G8/OiJT+0xc/tAr/Oex9koXh9JU/zhfhXuZKz9kqO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CRii4SCpVoX4b6la/uqJtn4pW9fhC2NvUdxJFe0r6jnWPqZ0NLogPSyZC7tAGEwHKhve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+9gbfsnUiVrMJlmKi/yws6+06G+mWmGsOCgnhWY6K+oINfqPEYaNoDmkYdoy5cezigtI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W7ltl9woPIZ5CU6gOMJ3t9z/ANxg+J91fqDckZt4+FHg+DLoL40LEy3To7ZQ0DRD4u/c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MzJBTEdkZ8bFCKnMPWnpSDq8u4Scv3Ms0fcOSIaLlXGvU6iVYwvqPOD6gzl+pX9TiPwH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dIMUePjFNVEcyQ5/l8AIPUZa3RjkiruGNQCeeUwFx0JpT9RpMr9QPZ+JVznsZufzi1ot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2a3UMpvEKqnAsX49QxLuX1HG528/nPNf3AcJLtJArlcYcH7g2Vpd3ENHAZmI5NEU/wAj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8sRsvuNn8qctV7hwZ+5T1wuchjF+ZUy+dz6b0ocBlL6t5gFa/UOJH1L1xM5suDb/ABQC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lfjSg4PUfFd1KxrxjTQO5TJZ3xHBH4mYfcRIXi6xA1ekadrfUobEYT8TNoT3FP0IJWt+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uOYV0eSF5lK4+7Z5yEmLZWzc/hKRaakup+BLwP0pDp+mNRWSJM2cYywA3lZiF1d+M1Eu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4nYfUE6+LlzijtlSyTxKVfs1KBlaFOKcQAOwlMS9yUdAsFtPwUB/uQqEJCHX7ytVmL7G8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iBAKwj1CNgHbLfL2rAlkIDjmjXAcQbWPqDLn9QJXOBt0jYyPqWVf8VAIK8PQ9sCa5fzG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pgWudJWFJ7m0YjM58ysbPdylqdzL3zlcEzmnNTxwqHm6k5z9kQMFwpfFW8Ee59sa2V4A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PdzptykDXD3Gar7Rr4d2yxVCD/w1w9eCA+Hw41B4vplGNDl2mzQ/DH8MFgq8MtGQPREs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65aWL9MzZP7jez1iWCqQ7UuDJ+5TDslGx7IXQm4W+JkZGZac/My1KC0qJjB+ZhbKLvEH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Mp3+SdB/Mya/mDcZe5/eXOJIYg8MKpB3zFpdnWYYrqAbZirH7IjgloP4mPC+EBxfrKnZn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f5RJg9pwfQAaim911g9mqWWX4TwkRt0RLVZKZbuMGIt44j7JcwQE1FYVzx6JjFfRATMx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n9wnVNwD3bG8X1FhFlN0ZgQLQPLFQalBmXbuWSvGNYbVOsw2Jo3ADT+SUaA9yxRX5ldg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szVx3C6S032L8QuBRjcrdPzGzT8wtzHkhVhnnfxNLMYMkKvfQQjsCmXY/OREAoTpi8Vy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Nklpd3FN/wAUCtEFcR9RzWOLW4VHlPAzhS+vuIUq8p4nuMw4IsR95TxF36hYDwCIZt+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Ei9VMqI7ixGe75jLLF4zE+iCK+xQDNQb1k44D5lJVYexpRlTU0P3moZ6NtwM/FQegtcd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S1OMLzuY+v6i3h/UA1X6jsj4ASnVvqWIH6g7a/qJZGPESwOXiVny2JyA9Qr6LCJsPDF7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BfDL6IRSCrcPKdZ9WA2PthCPkI69PSbEr6zCVkShnAJuoQwTFzeWFWLPlhnh+4YpR5uO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8MKgQ27mfOfuXumuActvcP8AkJzwpGfSuooW7JUUhdmoW6nruKH+szFbGlUXjEdkt1Ia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WOKBlN7JHmB+phFyiYJaLb6mAXpAP10t0VNITSinJMXQ6xLEPyaY3ZrCAAFzLjO+pdVx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BqpgWaUUqt3AtV7jmd7GXarwM8gZiIqGmAH+OGuuE3CDlOCI2cErh9mUhcylFHt4IYp9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7w5Qbpd2Qm7nozMhchZdpIA47EfsDBLM9oinoVzC4oMozx9opweyCYNPEBov3LfM6Pyj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bvHmHn3Ckp3BUGeH4IqhkrC+JmU2+pSYYze3qcKax/ZF3r+Z6YtYnixHpE41CK7EbjcB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0uf94mhIOvQM3FS7EH/STJ/ghZoekz8PMAbokRHZ/lgW4nrrSA5Bz4g7C5cS4Ff5gl5H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hOQh+BjdQzAhl1qX7nfBkjKzPaXFHDNqa2v3HiniW7f1YUZHyJeyp2ueh9KZUHYGIx1S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XwQCqXWEL/GDzAXcgNpRCzw7Mr+gc/TqMBp27mrjzJqgvaDMYNwm/tzdIQhNSCFR4XFU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v6r9yxq/P6e4dRTxEFeijlFeYOUeD40ROARDl7ga+e5bQvzFXE+5AWB26hrF6YMBV1FY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koM4KgGZlAA8RKVf8TAM9zA1pKVMdS3NPkhoEPr4zMp6TcJYfZuzQyjyI8EB0/1M/wDn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C4S+JcOCEADUQ1Dhh4BArZDzxFNggBBqCqsTiIhJaGCzb95eBXLepTu0fc0DPCQOQvxL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4moGkYILxA1vjxyWh/rmYy17gbjeMpX/AIMoKzluC8j2xD2DzEdth5ipbOYdN3kpA1i9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qKxQB/MrS1hbTdovcso/bULw/cZazdcQN3RgOW/tP8GTRtHAxH9oEbFod4zMSZ26QWrX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DUFNvYsYKhtKjrINUxNVS1m4aZY4hMT6S0aekTYt51xP+nwUtb5oVYbqGolnli2CnFzI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db7U0k8hhyA+SFF2nlN6ujiV/AXA0cPEzASYQg9xvyMJKdF+WOuhbUTfCPBHRXZybROS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nZHFa+8kEFlfMQ8fL1LnI9RtlEpGCu84uUFreKu5t181FKuDJyQ5D5qXyA7GJaHqGv7p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xBTZZBTkBYYJ/wAoHIZjHGZK6vDsl97vMz/3IlfvIYGAQXSz5YDJO1maD7zMFofP5jQU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2r5/lAFNx1GEotPMwCh+Nl5jWM2cYHEfRLDGNlcGV1+yUrN/qGqsZS5+oMZ48y3GmyV7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YgGXHN6lKzZB4QHBhKDaPuHYfcfWDKPJPOaxQvK0wr+Umes9QyJQNzIXW2zWeHtKiw8G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DP5BQy8MCBHbp1BmfvGafg2RevZuJ0iZzDNXC83BzQJ+EI4lPJbqHVfIglhS1CqwgznP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iOXomBoPPxkyTDOlTWc3O0askEGX2yqjHNEvCWjZuFtufgnhAVqDfJw6qjxMWY1qW6/i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ft03FBKqYMCZWqvyRYK2sL7ZOablODyxplH2i6yh4hNH0h0pQys6mktHcDaHiKaXiUcZ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vmJFEN2wufmlzx7RKQs1OcG5gJDyLihm6BZGCijD1MtxAOmrg6BR4IxT2MUsv0EaYauE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bFIyDqdhb8wg2TnEjHbOE1llS4V8Es2WJULrZi1VRtYxopdnMocMy5fUng/ZKS+HiOrB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09RF011KkKeIupp2Td32OUZE2XqCyK9VCRdGFBArQleo3YuRuIyR4CcoPCop/CR0Zyz3K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FIaWV4mA7dxQb0JYDl7n+wl33gsBFBA/VxkIHxDhD6TCLIMp1bdssENLtlJS/MCobNo4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VTJXXqLizwxLQ/xksYSLFmoByvrGFkeSli1d9kuN/O/tMLjslwTaAIB6l24QDTGkYiyZ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jDpHLEziJs9K41MO0Ww+5HNscOM2h/BGnF8F3KoAzog1s3dyyLNIeYpphmHGoQ734ikq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ChwEeIUgYiuqvnvDJVyLcTOsu6LOh/CrmWde5zAMHt4lGwBDfKIUKsOoP95bKFdTFCJt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7VRoUjlLFjuCHQHVEqUZpgaTZE7rpKlpo/cQLryWaxZm4il2dtkmFw5rlAzRPa1LdefM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MBtxIw9TXM+skSuhwXcODGBHfhSUJdeCG/QKrZh1R7IEOztqI8XsiK358Kza8wH9BEX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IE6CQZ/LyRCndUmFfsQlMKumD6JKMvyhyGAmUYbX5me7/KUeGUZZ+GHcEC90uLonDIB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FYqDgehNT+G0t/mlf2JEL4/cs4d5l+FEX/WPluSXrLCBfyEBck6QYVb1Ni2mQ9uKZAR5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KWFEQr+axzBABVg7vU/ZdlAKRC3oMALuUWj1KmrS+dxTEU5XgidH2jHeZTAewlXztH9l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6bNx0FDwhkp5KWf4IEddvJQlURYb9CHBxPUC9QKrByhxfEJw7dQgFrfli8ZDuFC5RVY8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4lVslJg3aMsQVg4uMG68RxvclhhxG01YzfriJzA6cuY9VUdRcQt6hClPV6gdXFu/AjT3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0RwOpqsnkYr0T3MbZ2Yl4ZCa05u5SbF+IEizcb4V9SxlPRFCOAVF7ygAt7YxGUbnm3Ec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ZPF4lB0nEhe4lrxjwpcNMF/Ca2V7jgFJmJOKnKIZ3w4uNcRQP5m8r8TN0WGILE3JPaVIp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7MGLdMMpUXLNPCUjhjZFnMTs/Cy6lU1jAdwtVYnxZyaz1NCZil+4WTNYxGJLN1CvzHFQP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tp1gks0v7if3KAcy3wIiDJzcK1w7YyQNwWXMGY/cgrGaX+Io5LmP8iDqIlLGpVWJ5I2c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12mLOUHE/cUi5V/3MgDYXqCMD8yhqNNpQKd0Sq6AwJg/7IhrF4Ypc286hhK9R4l9xCMH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mTqFvxgXATebiDkvo6YqWy+iX6nxAPEbQ+mHaf3AP7KXk2+W5ohnMX4HlNTgg6a3HPRN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w6RGPiyaw9RyoqezGQ/qaEfhxNjMLFNylaMcEWTzmND2nECxaIR724mSpSwwFkQGw2Vw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nTU7I0XArCnsnJvzLLFOtMaJ90ahWGHHT1NQufJQwUqDcNWtLCjDEPloCaQGmNDX8kTF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Xt8qZQGJyzAZQcf2IbULhogDAnDnvBUJF9NuZUtSr6JtJtR++ak9h9Uej2jiaAH7llfe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6h6DONiR1PMeIqcMPeJhVKGRlNF/UOUgBjH3iwxJ1Gm9QCoKrviBUVfUTLBfzPViv92N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9xXzF/APBHHOXzAN4XtJh9uukxwINBv8weY5bcOorLMhHy0TiPu4ioB3tHx5ckMY/JO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6Bll8dwC1lGoejlMpYWauG8fSCNNczwMBgsVqz3lxhP8JcjUjAt8L+JncjkrUfETJ2jT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3BRpB4lSUIUMTI69twlNlEshngOYTzqXmBmqzFF7m6IjuqA9RxbSoIIj4RC4EqEMSgsv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bgAWY5lrhLKy2NwsfoNwDm4tpF6I2JwzOu1zbSLfmso/wE/MeIgv9mO2l6JXWH5X7YXc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v+DiA5yRr5OYWMXrmUEf8SqoeiQmWPDKDS6uZGDpOuR3BuSmotxKgNTKrGtx4DJ4lORJ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4TZVHUqcGZkbUJlY+5Xoq8Sxm8mKDgOGoqMMIII3a+AMyI6CWch6uAmftKdMnmHESZ6q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+PM5f5xiLvxLjKV8dXN4FsuWoMvcIXQwe7GFsU5Ql39qR5EIL2g4XM42mMY/iDLGAFdR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GLb6jtyP0e2bLqhdntg8ltw5l8B5g07+5sq0iwAX2RWsISxroOhwCymCiLk53NBfBMui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G8HuFKw98QxoeJRQueOYLAbzLpFeknI4UeZWk/LNAqzY0zY4vUKEW9QFafrH9F/qsxpvh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vPUYEbZOmcmPeEEZpOsx2MQytqAR6bMalkZeu33OUCFNVi01Ezhw1uLVqXaVCw/olu3o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+ExsuNU17mXADbA/ygGpY2dMsZC7S9zFKG1klMMHxqY/kKjqOrXBhkae6xNj9MLVuCZh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CmLpAolG3B/saWma2eeA4SJ1j8sUXXvVD6S+ITWka2A80xNSj6zHAQcJzFlG5i5XsO5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bblA9sogaukLmSU7EQhjzTezMSXDuHweCrIH0EtGK3DMnPczloBTzpYXeFZPzKvwAzOs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px5Zf9htMjT4wwtWPkhdFB86i3H9xEqmvUYg/bSgyQ9xGsjuOEIFpJ9zBIIExvLMGUG3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a/SYy2dgeWV9vwpsCHf2OiAbCsrf5TAGPMsP8yeCEOWAPttwNVl5RKOsEN42NEc6FIL7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X8Tl/Ll22HjAs687BbPsbiPCZrCJJyFsttG+S2bWGg/6lZof/Yn+wnxEDdBuxUA7a63D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3v2PMZtdg5uMSo54ZlBamCpfMp/HVGUrzMpFfwiblcCKaDqKYFQlld3UHEN9cwJorZzG/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OhQNp6iOW6mLUacGZBxpbK4sHHlMI06J/bLEdsZUMRS3BnwgEa/cseUVuyNSq/5jHsnP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0fljZ9FZ/E/Gg1GlezEOX1mpv4BjAEQIA/llGg8kPD2eGcFHiKArOxD/AAa4f3OpkQJ2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dSnie61E5VYH1AcyVGiYQKIZym5gv54x7O4L4+0Nuf5lwlDklbzn7lTyIEU0zfxUubPE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AwoJZmG7lwF4bYNcMOCaKhPEt5zC3SzKMUwbCbbATu4Qa+czEK4REys1Co0GrZen3EaP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XqKxzruPlzNYXFv+9HH8IIqp+gmM2dEFTtLjRWs4MQtbHxQ8Bh8Spp+p5b1AavaaS21N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uUggZYZTHsQxKv6maC4IfjgXKcgQHWHDQiuvsibf4yCoF4mxpEMwt1FgI4lXGikMxZas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XDZ+Is09RHBEV8vxRBKrla4KrDxTCcUeYpmSCksWLcRRlyQv3/c0A+RktP5lmeBcUNimc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ILRCuUxWB3UElacyk47eI+9vUfqn+8bIFFUVeE0YgJLYW/c8IbxCyt3hwu4HEvo4uGH9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sGWWVPKM592NMOQy8ixApnskL1tOGzDvb9zZwnsoEmC3yMHmhkal5AniMF3SQsr/AKBD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eRKZW/AXUYpvtDF4oXFlCc0rUyvQc2WiG+WAwxbR8donE+p4/wCC3UWJRifMVNPGxg+p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EXKLDzM26VVFM1hHAfUGWr+8SjYVbENoxnCyq5iCjPsQG8t8RIDMmNR+IMmCz4BAODjI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JYbXQEWye0SFQF17hZdgiEy/KU47ipsNJlYtnTHqJnQQzY+R3MNyvmZlIC3chb1deIH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HtcHmAdKNj/5MHQ1o6ilpWQlOqGkycVYEMHGtguxDjBVjBmo81nDLMnI/wAx44aHcZgP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HCHWq3IqOALjxERWzon8sGf2EJzL7iOVzwAJvO8XLas+dQUlwuJxLTktSqDP8/DzgCNh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S1mDouJmLOsyxDRMeLe5geBmosIYepn0CeIRtIDpEGZaZcsqvnE7YHKzpKCFGTBRq8st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3KVuKAOknkvzHRkmE7hsCherx8z+CiBbor4Q5QcQKiBdBla3NiTSHZC2Np4itWovJLeZ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sEzzDDNzyIq15yxzmQPPMz7Uu9gbjNUkqy9Rg12t5ltvwQEC1G9D5jm/ulPREB9hOtwJ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huoGf7sHAU1mXAWO2VHh+4Gw6Qzj1mLfJCOctcJksEJaW1cwCLUMu5/cQyVktlwoPzCU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n/WXFTmySyl19Yg/I+oFkXckyrIcFbljjqmbN/HR7gGv0KHw/U5AhPkzGKLn1BG3wuXu5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3WN1WLwiKozLhALQn7MpsxdXANfN9Smxz5mZTmL3AV/iY6o7LlwAedxhVvygLAPhKlWS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fsEwzaR4NwFigMy9zRBmingjCJwOWCZ3ypZvz4a1ukKrYdXBJdThjNhXiL3HdxiYB1M8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cbQKqrkx/UqeaVa1HLa5CUA6XAGae+I1q/IuJRgW8StQPx8OcSjVSCrLrTDhq4HLLjAaG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5lJbDg+JsAPBN+3B68RBxRStUuVEGlmYzwerplGYSsOJdG/wkeINhr8vEpc15xuJqXTy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iIWyMBdGi6IDIIzfaASmAyfIiNQ+G5RhvkgxRcumCOKoq1dbzqbI/csYL2lsgTm25TzA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PZNl0+pewPaCyj4JnoCS5ps/BD+9meADuUUIHIHuASEELwIaABHwV6nM0zTKSnIpg0Ij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XRMTaHe2FWwdHLAV0aLmAqe4W+kWUMjwzhqr9wLahZk/BHKvmOZYg0lejC5dVXwNE2/r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p8YWPcVOJgEGO7uePcKWRl5H9iXIVavGJXvdq8+jCmB15ucx4CLS1v8AMr7EYn9Epi1o4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u0y5aF/zJR3HoiQkYBiY/wDoZRbKIMTFeNzMtcTnRhTcLeJeKBGHmDtWLlxcrQ5KpdsL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6gNi5XNJ3Jb9QDiHib5holJ2gGY3UEbZinB8cY+DLN8LPMRWBuAbWXWLvmctXNxXpSA6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vuLAQTm/oflFkB4D+805t99jKqVrwQHrciAZ/qJLbiPfi7mh+dMGKq6doQu+HEY1k8mL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fcqxw8xt76Qu/uQ4EXuD2leV4mA2kcIhG0QGkU+jKd6lSjMvaaRoPPmC8/KxOTgg6LvLq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ASI7nHBU9yqZoy8flDVJEtzWZTQm/Metkz3S1X4xPsaUHoYjhREVhvcVo/cLIc5DLRl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npAtJDYLtZRNX6KEhYtJGooNdQ7HLWBhh95QAe3thJqgNs8I/SbDXFzbL/cwm45QShJ5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cVd55e8DxAMZoWiF81M44wqO1mAHzxmVGsqbcRipP8s/hJmW1Z8YiCHoZr2/2RtsjpJR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Y4iqasiILGDxKm5YSnR1Aa44mjv1ZHEF7ga1u8aiBYbQiModorA8fMJWMsvkoXA061B0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PozNKiOcQ2Ku2pgCh8MFp9jMA4fwzhdymmUPoHM8kazhi05fKPylDyxzQPFbIwy3jDe3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yJC5ovwlhjDNM1LGF4xuDXm3Km6HtiDwAyRNwbuRGH6cw06uH9kcVQiEJ8CFuR1AAth+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6lxhCdO+0XnlivHs0VTQXYw04HgTMoO7lHWcaYurZ3xSwLB5hFN5W5gVotjBxcRhh8Sk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9yVCGjlDdrtAQlujM53mDaDHjU9QAtpyW+o1Q3wtQ0DIN331CwnuZtP4ErcoIl0W+JQzf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B2B7lZRmGFBajstfUM8rnOvsmWwPcy2Hi4OVR6hYEg6m99Iyq/SUbucEXNvgEuNp5lFZ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UrR9IBT+8MSQdCu3xLd7Zs4l0f8A0H6l3VOCBFXuWRHKCCI/TuUCpAkyU4hjvOzgmfb5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/Rj3CzDLmCjftV2xPUMIg7cT3GEgDfwNDQlmrgu4G+VwsrA1MCosqVLyxIQdEK8vAsaK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qoK1LEx+SGghZ1MzLcviYYlajQ8I0gUk3tltyCyxDO0z43wQiEHO4AAT+JeeJfsvk6lH3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A0HB0cD6njY5hKEGPEfoeIP81grqT9xBoIDXc+SNIVwTJEy56lso59fUgwwDA7inDk1F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scdMOkHiXXH5YuVs55moY9xFShq4WgfFl6keiFFG5yH1mxYgV1k0ykDY0w6mX8TptRY0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MDwvbBN/hB9cyqGBzL2DL6guWdsOmmIDUwxrYL03Ei3yzGRQ3V6ILdwRTZv3HFzerQ7C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9X3LGGOyZqS2GvactjAncMypbb3i4LuwFRM2fUWehRrEo+6YYgZaNcR+ktK9iOiFqnE8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hror3Bl36pTCba4ifuIRZ4OnqU2ihJuLR+NEWEFzXESPUUbuSNjqNudWXIBjCPqPETTy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UTgRgWcFwhwuMSyN2gD9k4QYIrkhyRfSFy48ThU+oWhnwSjsFfn5qVBsi8wHBg25HmY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aiR6R0R7o91pgL5Qkm8dGQjqHiuqiRtOkIF04H2H3LdXDsynwOtDFyMpZVjbeYcjzZlqK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kBq+ZlHnK+xAM9apkVrwYlVVwsj/AAgij+JDV76yrBkn7jzt5hJYRaRD4WExv3G3Co4I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qBWHqI3i+o86gS29xoaPkgwD9jKYv2Bilh/Ygen2RCxXF4lyXlOGC17txNRu4Kbb4i2V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WhpmUDyRGsnUT4MJMs8BAHoyiYD9YAPaKFBenwlHCV9ntKi3CNOGJSoUryTzMoUynmqm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1+o0HpotGa7dwKi50YajeY5rRyIEhktEvTh7qXRDzU4P2eZnEjlIcXLYAn6wMEkU6h4j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Be1YPgX277lYby8BDgB1qIbfUlg6m7nJFjJo9VMVoryjX2A/zHdmeCav7y1+5brEPg9r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aAv5koDeYy1l0TNHLxFHb6it2ubXceNiwYTy1xC2QSwNziYpd5ZllyQBAU5iyxeWKjdw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1f3lnJRnMUaMQxWOvUy7jMIS8XojQEQVHmTePmI41xQILdcxVNXGNjEVKNa7WCG+OJc3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tt6uUjlahdZTEy0W1NBwmIDOHDzmiAF5nRBVAhjtLxsJaBvnqXgb2ukbI36iLNTgim4u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PJAFRLsQWpTPGAU8XDgjth4gqQB1BELAc3m4xNteCdzGb6j5vzBULs7ZjcepSGDiYG6g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mbJkWho0RVa21nUy6/AIALU6IoGwBgA3eDMCWfcoRtYM0jQ6LmBQHctCcwjPAjPMz4/JM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Q3UKaxLEplKRYSjuou1DrE4AjhAd/rLq6uIUMXsYZj6YEWyu0sCvA0Q+c9RB+B5Fl4PA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y6pW5hL+kzEauZSY8+yby+DLK94BeXsi0wPEaF1wzG5W7GCKzWGUMLp2wqVeAyxgXHc0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0tugT81ANRJFSuiYqKZOJS07rsgE845CAr15EYT9QOq4I93NELVmzcrszwYi+y7IS8Sb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8kZyO7hLLXgUZZfpqXKSyDUe6BTmj0hYhu2gXip7YK96YZmQ25BpgLAWTt+YXFuZ9nxz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4oWWvGQSi6G+kGvZzKUkvcGfcGFJkDsod+p7QFSt+PPKG/AOuIDp9wKpPf8AcX4QgK46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aC6H2Rpqui6bTySggeDN5KcXLjkuOw+CMvq+EgRCnATsh0zHr1gy6Llk091EjJiL4u+41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4hcXMR5iytT2klWkFXBrqYwagt413CvI8wInXpAG8wKKgjOD+Ifd68KnP5DErIEar9pj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iXNJ/E4QCN1BcNHkGXAm48lH2hVBPBMdjzFW9cLGIJ/1mOqK3RCDtvwgrENMdJFzagQ7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lc65Jjm3LohZ8TBhKFiePgQygGN533GCIQHNwL/uRuj9QG8r7gWa3rqeyTPDIAdscFyJ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tKwVfMu9swVyIGA8aqxU6W2YagQESsSYqczx7gfxgE5qMQ0orkribqvxE2LIoFOITld5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woDtFjMGW/EKN3XAwIr6mdFxWzBG1z3Q5gJvACw+otgtuI3V05uGYbS1YABhyNU3zbml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EsxgNeriHgltTB2spUZxZEq9fjBC5xKcrltbnqGw+SB0iumJpb+EA1w7I3inj4zGgz6g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1LqfkxD/AKTzBwQMstodvzw4Wb5YILl8xuS8R3cRPMkulm4CbYRFQIMgRFxPtmJUm2Za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SuTXU6ivfYTQBb4MY3IGwPDiNtgPqJJ9EbTRLBJAqHniqNVf5xCn8pZqleU0eGARvCnr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E1Mq1DKM3iPQWNUTAabxKHX4xMOsj3FltvVqmgfQzEtHeoloLlDXjtKrQH+eEuAeJQ27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ElHKmS1+JypXuaMIqT0e0C+PggtlcPUE++jTAl98brqGAR6ljC3YwRRuYWfoyosDMZVH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SginHNGrQhyrrdVqUKb6amLSGZ2BXLeyDlB1ZllEDUypnhMTAfFVUrJ9LNGeYVA5fxbi3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CsWW0hgLk9wwF6VMwMSptiXFDxkCas+axwe/ifuZNk1gQbRDtGXvPypiEKX2ih3fsQFf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DOEW8Eratw8IunCXiKqV/gIIu17bhFldKiAMriQDTBQo/KBf3EqfyqTGY+W0Gc/bE1le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3xAp65uZgTtSO0R2Rt5XaQ5SB/qoD2f2QKbIOVnFRnDsXKveCqrEEKJ5Ydo+4t+JjDuZ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vRM9pRA1mAMVBWV5tKiCorQdwOQQ0RYm3zCVCRVrbYHM55wEWlEAYCw2fuA2przFCmBq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SoE8zI+AJghrjuVqAS5BGHYdsSYtrxNJJsGZd1PEAlqVIDuO/f1DstPM5Voq6vSpZB6I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FF5WbX4TLVUM1cLq0E3fwJeI6hHpXLRL3ej5gCqBKwhcwCtMI/Bd+ZzhOyR/Jg6/JiSu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3dveAPz3G5xFdRqt9BEMvA8I4C/uHqJChUquVSxwJvQecyzbW61DsI8RjKL1r9ytVlhZd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HkhuMw3lJzdcQ2IRWBMRa9qhhaLh5h4C5xGRNCEcDba3APDeUZdgvcwDthU/KeYE+D1H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/kY9rXzPAkvHQU5jgJWKwepuK+1EfEy1VgaFrv2sLwDJ/HGEkklnf7hZQRrDdwpdJgji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DsMmWi/wjV0uNgqns/EvcFquD/xibAMqnEo4ibDMWzL5mRceT6ksoeTmUYn57gCe2NfA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jZg15jtAfU5gynT+c2kWadyoYfcTjdxFNyzPwcUgYqMOYiLTLmfW+YRa0HGZXYQs2YXk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rh9S4WMpnWzu7IrLHzBbZ9rLA+ljhast23E4P7h+PzBAc08QzzgNKPcmb8wD9onI/VEN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l7QncXFL6CVzYrO0Pk3kqMtWi2SZAe0PY6qUDA56+Eyjer6Q2KHBqV4vaLJV29Qzc8qJ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AR0vrMJ+5i2uLEosFGbx7YiH2eYBie4CLo+Za1P9sW8whfnqUCLfrqKp5bLmAF66oT2W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quHlcQahj7jBe46lG3OOSVrImkYeENWLPbECrN7W0u5C2+InoTkck1LOfN9QZfEQ17i3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7E2bfuC0rHDmKKP8QXSGyH0yz4iUwQJFaYRcFnExc+fMKqL2mcpIvI+iAqP5P+JgB3py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81HAHxOS19QdX6iDHkNk5wfUbjVsyEgBu/EwlT/E0GYdCOojWyFHBc81eoc6EieREcWHm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DlPcNz3iZN3FaskAsVYc0WGkdxy3LjwTN2WJNfnEtA8EAZwLQ1YwTKKqGoCsUndY5UBr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Y48RKP8AMhkVPmLpRgI+0UebnGES8yuGMVuuLgfrO9w5JOWUDCe4eEXzDoV8G5mmUuNWJ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GcEVJuX8ZUAymmLSrqKlEyKhM058RuNeI4EVrxKckVVcv3HY2WiYgDrcsojBsv6k5pTC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VYg47SwLZ7ldcDmCumplUVtpnrulu5modE16r33KkKxgaofcZ+hGuAnuaxBsogFWepwU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Legls/qnmNc23qFzK2ExZwY4Igo4Y2R+yTrSFGafEDgFu5gFfpNla9RVl/dSjYLAX+Bn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wQuJlllxRLWaPqVAbtwhLx2kBZ7OY0QW7tKOHUekfcsx0o8wTAEVb8DMz6jzGXLXmbj9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Oo1CvOUbKofUKygwGXypbxcXWsz86kQLht5SrFB7gSTWGupTmvm0XY8pHP8AjEG0DSjm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qZzR4JIoOAeKitNlIuZEMZ4TY2OQZJVxgqynqI7BHCI5ZY2ePHON4joB4XD7ndA7Pygk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Yu5UXqx4D3DoFsZewdEroDnghoEdLGvMZqJBcvqZ6n6gXYzEthqZpzONa9S7TU6jiJ4E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8oGDfzuawTkXZKZRWy4LcH3AgkHF8wZAX2xLtnI7i4Dka0ib8PMbex0xhtPsJoutEsXS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0rMynOp1DnaQSushfdymTH0EuXvUuF/a6KIvQIEQWJwgkZz5HwTgJtsXPEJ0Ly7ltKn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TpvJFSLt5IzxkNfcrX2G4+tloRe05HU07jmGjrxozpPc5gy+0lCzKadXsuW+b/OCFu62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BuUq4ChxK8yuBG/EsLdXKl3MjPG/aGBp74jXNM8QJqfuaJMvWfSS2LE5ZyDMDamsVG81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YilzJOIBpNECOTELAqJgrHMRSGYunu4wA/Wg0A7+IPQSvcwdu6gmC5hbIyUqoIbt+AVo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a8w6qD+YHGwdGpRW/Q1AGwXX+cu4h/c37vdygrrojoFwMiunxB8xK3qHrZa7E0L+5U3P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NA3BTiAszLGIW05xqafxLqJZTTqolQAxDZvmX7X3TK0wGkXKrQ+UXS4EcdTgFjRGXtmj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ZVD9yiP/AGjMAtlA1c+Ll0mAQIlG5kpVgjUQ3VRaquYMHsMm5yQg0MKXnAqMTRzFIYPS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bcYATCsKhs1zLmVi/ptl3VttM19QxUDF0v8AcVNQM5L/ALwyF9KF7h7PjKSw0LZQl0mW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CmhBZSuPkUVcXqxOFa1TEu2u4gLjQcQC1y6ZfjDqZRBrMzibzRBCs/Er4nzCpLfLNklp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OBA1Wi5jyCVCwKOFsdq8uivGYWF06lKuXiVSwV2woA3jqG229RjOSV4UiwivcCpFrglH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kJR4t6h2EBNfiO4plgoPZAuCKHIJVBLcQt1rYzGKOBRzPBe4bS9Ihh/cRWoqmYh/DGOO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4/1ygNhWoKW/UaFy8RExhi4YXv0TEwHGp51CJiMPr4Qpmjar8R9mL3CUG2QZUrcwXGGN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237TUfVzLnOpFLY9S+uioHmuXuMUhgjGUVPDRALqpjSlPLE5sb4da5fSM083uIFKUGZ9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PKQxjbsRVMDTa4NoElPZCtqvqZtFmNQLN/wxZe9DBhluYomj8rEvYGuyAZUeod49niH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wJmE0M6UNM38RRutjc7nPcwOvZKpvgZuXKmybJu9pJlreyY4qGgMRSwCruayAVTCu9+Z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yuua/sIej/Ih+0fGjffGxLbEV5Ila80pcebiILF6iwbj7mEYsQb9nU8p5uHSXuX6gIvz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+2kRqpJ4nIzqiYgU+CWP4RKMWacIJpuKqIcVJ2Y6Ym2X1OTX7lgpJ4Piog20jiBe1UpU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WRvxFt9qSm6L1HNl577RBiJbnEUmh4IQkeJBO2vcDYcq1A4r9zW9eWXfgMDt/RCDTswx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QHIdTXD2nfD+ZgLn5losTxHyxlquO1qDRHkwAyzPZuXh8u1A4P3KOmiGz1KI0/uIvgja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hh6H1EreCA3Gq3iU7WN+YAx6nDVfRdSlLFrbNs8n9RfBX0gZOazM+R/ECsPaodVaf+tH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9j05hFqdn2xvQbdxQPg+Jhix3HSuF4gZYTZu5xidsS5zeIC+X3LdjMe0jiN3fm2X5FzV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dYxWhkwQKgiqzeuCV2NEwl9WnQRTIvCZW+LygCa09TB0twQ3Bzi1EHNXIriZodYalF2q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xAYD1HOdncMsVVBTIOSGPJJmYOgyrzKBwKhGT4CDrP5pSyF/2EfA9YA6Sp8GoXYdQ6CO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hCdA3MELSnZDRTUetFCjMFK/uIgXMoEMOkJ5gaiblccofcv7gLakNcWxqCl04IymeZZd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miPEcdRPmBJT3U5Lce4CVJNE6srCrTMXbUfMoGx2dQbSPzFvWcrKoLKXNp7WJZSfc8/5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AeRIGdJVgpgsmDSYrkHUUgd8wKnZ0wOsfux6gj1ApD6i5VDaJKrEFy97RoBasFxAEt7U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+49SaqjKwbrtLHxvpDiJYqY3Rn/cJS0ZvAtORKjBj8sXgZTKhfQymUmHK/04FQ6qm24h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DDPki2/CTNtLbxi4VnvxBQ/hRPTlQvM1xTpP+1RuxdiLS4hizUQ0cuGJubxDqYeJWtsH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0A5NTIb+asloN6TExEseiKANln+SBKjV1Cwk7zRHLp7jfMa4qf3HKpQ27Uy06tJeVLyM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kiZnhfZKNh2kg5PEIEOhmJ2g3mnqHO9AmJeTPR7+4OhD2lLKkRX5ual6NPSdMGEgFX67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buKVg4YAWr1ncUiXHyqCuzhj9Il7YQcF6nQPqVdv1MNYfUNjXHj2LuJqweSFq6TbcRzPM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YAb4g1cLxLa/2oiNtxwAvmBe1MLD4LFKq41XMGUwtsX2xvotQFBhSljuVqEeJfYnzKdv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Q8pReRM+n4mALMbALPPqI8stbMEVX+kaqi9o9zSBALRBlLuDuPYrTbuViIlUsBEbxjy8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yqJdnULGgRigvEGx1zbEtAYkaucRFt0I4d3MI05foomGojLca/QtRctdrhAbo9BAsBOCP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H4kvCh1KZA+4X3DmNa74xTD5SpRTiVJb8hgIUsXYFy8LpLwxuEai5cS4lKNXUpXpFABb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SB4jswMZgAufUWUF8JY6bdQDae6DiqWUZi9DTFbB3Is8FHmWbNejMEUL7Io4PSJy8zmJ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wiVHLMFarfbGqL5lKGCZc3Lct+UAzl4gmCvbbqAvs08x4oVUxcauWId6QAfqHKMNAZvII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uUWybTZF8kV0XGHY8NsYsSgtD7j32x3zHlT8wBaawubxTQOCKwfSOWa8kuxWWUYBKSg/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BnE56CEGS8zjQHCNLH8YKLfyTAojqUB51cVgeDuCYcxAipmazKrQuKKGWdIGqyLxL2hO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KllniEX10TPatKnaRtBr+YbbNRWEsQyuP0g7MZgwSxwxqkzLPm8hSlLhJLXs8CwDQFGW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U7Y45tXXcpWMTYwV6lNYNDxClthQ6pgmqlG+Y5l2zqQ15l5b+Y6EQGmaABhjH+4jZVDI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d6TwFXcUFVsmagxAHIxWrEgdjsjQqfUAdxidRMzS8KIl4JnLnZMduaNDKLNddktRtzCr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iAProZcwr0vqJ0DzE5o9Pwjls+GGXhnyRSZcqYwfaVaPcjD9JDuJUeku4+je0rKroT11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9RzQfUa1CNRMLHxEulB8y6galAd3M1A9sx3cAwRrv/qJMGEEmEiHpHEuMSare6V9p8Qy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MH1GTx0OY0gL1c5Q+pZEvolFkLjqcOUuxq2FqO+jqeXHqU2RS5fUOoI6Zj4gOQli4S2Q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WXh7mJ9j0gUOfcP1Ahzm9v4hzo6nSYl52CK0U7l7KbM6A6lgkdyzMVUyYODmWTB2i8Xl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x+RMUk0vmpcNHNds4FJVdsXA8BlrqBXC7aI4jbuCtqXL79bKgivbEHiJrJIRf5oIcFPU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iVBMBkHfPg1otili1P2ZZYNW9xV6Yg7LdGdQ4QDpYAPFeJmUxGn1IBJWLwSmjQ5JgyGb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X/MbxC9EuGGQq0zLdmI/gapnCcCMQ0XlhjkLpupl9+XNKx5YAWFhdTsV6llGyZJqM+Hq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sgC+5DxHCAVtB3D9HCIy8QvVRlNX2rcK9XA1A5NkRs/7QwuVtGtQmNErMQCOpU928QvV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6Pdj8nzLCKxvuYcwm5pBdaK4h3mqGwgp+nwo+Hl3lA4wBxhC18eHJ5lDqe8CFIV0wS03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PEZWklzftjlBeP7jVAi1H1RTazLw2wRV5S6aiiB5WV1cpC+YYuxrGYW2tyCWo2MB0fTu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6riFdI98zQQ5iQejXGI6DhBFpy0vHwkW2eyofhUNf+0zWp+5bMFcQ6BHrDggJLvqXvIP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UrL5fAiIuIeS7mCZfErRHgzAbX1dxmc7K45FPouorrG6GEr88Yluh5XDb9EsxSNEsYg9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20JWUlbKOx/MB5mOzHmU1nrlZFPEVi7OmITa5D/iOgT1YzM+fLQWIBpkhkhuGF3MAFPq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hpB2sr0y8qINeZ0ZTW33MYlfzNwzuVIo8DKhQgVzY6qXhYCpuNXcEpnzLEKuv0SlxRp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XWYZe7gQ12Alc9YGIVoXVnJ4EJGB8OUFHYg3Grsaeo9rcRULdi+7jakdf7ZftpIE6WFKL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+blsDV8SFQRbV6GZlHaC2yxasu/5S3NviOMXZ3KObTQZMGUOjlmIMDglOCyz05jGUrL+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H1K9Q1mpdmwcEfGWzMDiH/ciXncHuAZwbRWBxwxzMb53CqLtcs7P7mfYRKA3++DUNNmW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aUORwmUBWKwl4Y1Ltw5S3jXM/iYJMjXS8oFaG5ZfUJno8REsAdEpKu3iGFgdRGqEE5z8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BZuvMMxnlhTH2gqTUYcFESD3NczlG3mbSru3cKAAdR2F1x3BvT/KaFv0Q0ws3qrb9ynV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lRSGOz1KAiBUs+ZcwFs1p/KwVoPZKKqkSA09Eqis3SMD+pbGF4MN/QjICuCkOyubCNBB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uENDQS2lFcS96FEl9bbo7Zl4jhZP8oSC524QyYGG5TvK+5S6rWtBEitFJlUMhaOotbhr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MHqzmBsIaMJXj4W6hTQqGUMqauA7VxbNkLcQ0nIGYTgqlg8y8vXU/SuYg1A4xUe3h2If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aIORFHYlVS1v1RWDQRR3jruxlqWAG1jLK9ps6rp3DGrsl2YFjb1XUHQsZzKd5/cKkdDB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H2gnDLAK2bHf3GrrSZVFrKIWLol3d1i1ry9CDtmnTpmfS/CZDxKXZLsbnMcE4gf4TMSst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jDlQhmOnKA1AqGiku0BjQMJTi8Im5Y3AhLN+YDFY74iU8JaknXiZqtRfMy0y3EvDhlDc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ex8rLu7jKceY94F6l85ZFjCm89zSG4ja6PiWDNQKYWNMV6nSsSLQ0kpeHsQlJcBzv8IF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hT7cRYyLTcHP6YthRveTiJlDlY0VzZzuVxFzTL0umiY7vq0hNLouUQa4o1BYOKuK/Mrq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2NqLsCNMFg4If5pxyWvvEJ+rUJWAYEzLP4RlDLTqyYcHkY3yvnM6/sE5i8MdXWbQkitr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V4QbgqoK84rn2lR9neJ2RvDI8hX5CA41GMh6pzJebnjQjubse4Xc92Zce5UwT9kPrkwM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CCrHqxBmNRgcqrQQGPQltITKa9dJldC7jVnCU4MviBP8iHkXMH9EcjmXpshzzZ5zHzS0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vExY1NDzUu4gAPmLmo0vBLpL6BG27zGW99ipd6jkpF9r0Q+ItaCdMTm8kTLJ7AJsUCJ0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nXcGXHw4lBav0nUhbkc3LlWTkjgz/MxNICXsxSuq+Ds0twiCjAoFmpgCgl3AshZT+EaK/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keksBgiLeA/uwBM+dyjQQo67WVEo8wl2uKLsnZ9yCkB44JguNaQ6iCi70lO383iW1W0d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4JTyIMoowG4jcp4l3Eg9iYwvMHIIIwgBkxqXSLvWoXUQNNs3liGR+iKbQ5pz77gt5Lbl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b9QHobqzPMNC5EFyoJDrjHSuOYSEqCyiFmMDWNxcztVCMLXA7lHCol4CzCVKB5mtB7mg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HbZRzmTOqvqYAxapyEwq0ahTlXGxCxnjRyBKjLKhkJ3CIFfEPUSoEqabS/CnUOai3jLg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L4ArdZYZbxbOZriKMzy1MGKmENkVTvKkK49HlNH9JL2vQCWA9TCjyhcZGsrmRZYriMkq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HDKDIyKrzDLYkwxe8qCW3LC99mG+5hQ3Ag3igAPhRMMPqDyspUM5a0ekDsTJL67dSlYu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XGA4stQ61xKmQ5WZvkhKWepyH2ZQfowftinM0Z5zmULUFjcYjQPJGoBpAvRg1pBd/Ylr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wrhhYXMhFJMVwBA1OD1LmD4YijTLwQsFh6j50JYG5UfufeAlobXcBkV3Nw6C2wdXibNw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GGPNOwg93pXMIXHJFIu6tmZQfaY1z+QkgcJuVqm+PEj/AAFTcU3mgDgtnOYgCw8zoLF5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M/PGUz8RoIItkbj3UAiWHmVa66YgD6FynslKED26jaK2dMUNUfDElAr7hnt0/Q/LlqcB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PEQoTpILN+RKLQ+kpWkQDlcDQAgsUgt5V1MavH4R52ztgzA3/afwzR7/AMIBN8n9Qjgl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ifoImZLpUx5jHkR7hkXc21LHOsejL1NVfmMfsdssGADctgsdEsBLhZzUz1gSjCCuvha9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Oi0nQAeZowbYNy9zI0AcsG08J5mEXb7lB4gXGxteUfpLGrjNHLKNjgpupZiEbArGvg6In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xjKweMRdFnceo+osKcqhWR9PEVfKKUhBtl1ZJm0s4IWFjuNh4WvRKQe8hbbW7aiD8qYT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ehYHpL+EbgJo4PRO8WYCx8/wcxPYh5eWG3eZgVueLAF+Zuo3CcwUP21Nhrz3+47+JNAB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VLA/kl8BcfOJfAERZC7yJ2uMyC1yv0GYwHzNMX9QHKtQsumgXlhCctGW5Y/EO6fC4nc7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CuT42/UE1TATw/ugAU6ruYRbacTOuC+6YlO2BO19JibnEZvbuC1zO4DJFqci5YUI1zRF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5gBtNFuo1oUJuUBsuXXNy4GiOGkyhRrEqjxC4EofuC1FuppAOBG+PwQDKVmG62RFpWeI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y1ukCdqC9MTLLeZRsJwtyqhB3Ug6KYFhSl0fDMOsnmU/7Y+1UuFVlfQMYZnEufEVsYO4b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nd9TVj9TNHNt5iIpPtKSuFxXx1BMt6OEAD1NM3C5W9OTcr/lTVGnK7jcBhMYbW/ZKVXM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gS2PYQNSDpuZ8iKDG8M4Yw3O96Icn1EaAPBhUp0fUp9vUoen1OAqbHmG88w85bar9RMtE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5kT+GZQH3BoAmcDgZ7Kc1MeYNpTp3EASL8TtvxN124qDWu7qPXDslAsNJ1FDDyAsuD8i5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TumLZ5hCxIF8QO0/lQSnPX8TyrgmozZV7JSxX7uDfQNb+p9GTJDAvuN/3MrBeQgaUOdM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qHjxIzM5eG/cW7XyyvqY263JZ/bRqK/YSgeyeYycO1wcFMYu55jDAIM/CS4bPifqeMWR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kB9y8oq6lFoPDHmJ8QxlNITL7HRErE9Q3Wy5Z8AI4fV7qDjKeLBjKn65Ji0RC0WaUym40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zMUldsC0ahTeuiKKVPxNdQJohM2kdGpgEoqbP1E9ysMnN7h2aZfBNPzlHKsO9/MBwwtt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2MET1Ex9usmx+BBOCiKWQD4UVIWureEygAd8zB3LbvmbZtlWbgmLMVqb4mgZQ1ntngIu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eNwDFoWDRnER6UHuZERTgTd/FEltpsgjhirT5KV3W3bcq25idtCpOeh7TBj6ZgCzoYah9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Xm4PzFCA8Bj/ALQlv7EoE0XL7glyWFj+GtRrQVoMP1PRodn3AT1FRmiGUHMPqLBymBjL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7oRKoUKxS5b6CUuPxOZAyogkEW3zLuC+4IB6mAgKYcqz8S/RepoC8uCUo5rb6JY1fUJj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iTXPds5uIqKyzNRp0dmY6Zv6wPzL+WnLAtE+TEWdX3LirHVToeeIaJN23Bnh4GXs/wAx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yDcIQHcYhjx94hDSerh+HwTNy2oqAMQDmCgiQy19T3zO/wDMZH5Eyw/uWWz3Lpq8EScR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Gc5j1u6hxMzFRsaw41FuCri2NsKlP2IdWw5IyQyt3nlFVB7GB7Mbo0hKnXycmYEQL5fU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SGrCHEFNGOoUbAXUQwMpEyzfCjxwjt7l8+N41MCoVzvIdyusjNxo4gxlpSkotDtCjLOU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MkckDWBqyiUND1MOfon8IpcoVeYGEHTC9RviIaXiGeGkqhy7riWe85DmZ5zk7I34RAzE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Gqb0Mor4d6m1lgsyUcV83uCukMnQ4uX2LmLJUy1vYkFBotRtRbgobVXMNNkNpi5i0ceJ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cIrB5l67tkGl/BoHUbRzEPo6GSdNlKl4ILgHXMwK9Z1lueu/uQPTzlhKH0sZzRJVsu6K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ZWWZc9RAWC8QFmHOaXsq/X+Iowh3Zlm6ie0a+YaxzVD4hbmOAmCRXDM5i7LB4M8QbWb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/QMA8nj4kLuEco3vVNsBMBTXUG56fBIDklxGjUDwlWvohQqR5DL1UQlxiHkJmKjyyx9C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JYoHcd250IVdkFAfwkRsdEbW5+YrKF9E/UErohfhCX2DXc7ZdEvaYf4v8JHbqWKP2wzW0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uncS+Fx8cYsgZZdSmIlEUcqm3giU19/BRZVmco5EC0phHONHPcRX9pzUBxcp09yq1rqp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X1ALQl7RE4WSnqBCihiWckozJZR1GXB7lGTfcsZ8EQvR2zwKGNSpyIWZMBgStIAjF8RY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A+9TZR6vMdJ5Ihe1KjUVdcAid/qA52M/kZRdGmWsQXupjdVTLUMBLmcCP1O0DJiZlGak2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jI4wxqUFA5UzKM6oRzQ2sxnnZA8/xGbyW1pAmQ+5e4nzM24lWMbo+J1aZyF0C+TZEqoZ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qMxjf8zSYUyF34uZ2vdAGoHid0e5Qs/USVT35i2ct9TCQSTTd1LTmZYcoa4eFTkAiuER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7TEElhQI6SIqNlAWiJtCN9wDV0I8KhFVWIsy78S0wPUwq0I10/ERSw74iRSGHjCcHlJd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meIZ2yokKOouC8PCX6KXiVmJ+4BFuqpW94VVQNxqOT8juGqwKXTxKVA0HfBxDSCRjL51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CJfaJmKaH1mNgGnxGptv2jkHkEGoDw3CgX2wxCzITAH8wLNMqzWzD3HSEO5LEkKa1Aui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+HQxdXAfrNEsoOfB4lxk+5RVuvEqzfzDILvFTaZSAIlWUsBcQ1S8wEW+Wqg9q9cRzN18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WfVssEEdwXBXtyRURyeCGbveU4ie4IEZR0mjO+P8eswTN7jtl+ZQQYbSKbh5g7VcrUNe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lhargiQLQ6IbAVLrV4sw6Hyl5WxmEEj3NeX3A7UXiKXSHiM/4okIJrpRaA31HVmeJuWb3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FK6vE23uSnv8u5auc/Mw2+XFx4RxqGnb4kBw0qbuB2GKCLUcy2AG83HnY+geIUFuiIvMd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bx7FnWBLTfEkJAhdV8XgjKowHaRxObftiDeKGJXW3kmCzUQZxJHEAeWVcXfEwzU15ywT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MxyVy1+ZRRlMjxA5wxrQZ8TxmqheZkm684lKVdR5p9BObspYm4OcUG4VDz0ylEdTiUhK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TfQsv3eDUXHMtLap5hY1/caA0Me2yybKxb4ckPK3vgIwmPZgmmDwNHdQgUv4lEWJG7PG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OY1WLdwlH4E1xXAtgXAYuGCj9uAZPtQs/qJgzCBIZA1K58FQZxdjgcAXMCXBxCk/hjoA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xwVyvNHOurgwyX4f+JcXl+YNtn/yULc/25S7X6wCV4Yv3HdpOmmmWcD8RqVstgYi6p0u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TbQQGMIu2me5bsd/cs966h8FAzxAB14adR1C7ODzFr9qYMcrLqQFrMFhWFeCY1rRZUBb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tS5akRbip7MxrH2lXKlCc9zZKe8ye4DtkAqE6gwA9QpKh0pubiiBWZI33kJdiJhmIBhz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TPcXSmMNOkF4i3hj1NjuPQ5G7IZ8QXzcyG7M84lEuHc31fUWVWZVqB1eWItrPcsmW/JCE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CIiL7IHgNe4W8NjOSEvdbScTsEloVsaPErfpJkKsuSGYcVa31CDIyy4eY0ChdsV1vqoF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UnGUHMpe4iFT4GL8wMQLkEq27ywGusohghXKOxKi7CZ7rEuEMq1UNQFEp5m5V4/mbDVC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hl5oh/g7NFhODzq1MQXnJZ/csT/HMuFdEQQ7hjOMGnXKCcCrMyo8NkWBT0lEM6lyKX1r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wj4LDQCGBIbGGYdJ9wt0HdoF6wciLlMj4bzb97Mn/wBsyWSU8K9SvKD4/tIluvc3BJ0K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PETdxxc5iX9Cgb6HJLAKOnuHFgQeiG+PuC104zBrG3uIOHMq1amNcTWwkzKzmUYT7hQ+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cTQe0H9hgxKzBHPufKF1lxLY/C4mMtO+WJtkFW78EtR8fBOLg4jMwBr6blAOH7iDmD0A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+5ZxK4oIAKIOGN0gSvVkHwOW5oe4Qg5sEcEyxVFTw8wWz+ZStTxUTZHmco71M1cUtsbh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3HRWnAERqB6gwIPUOAH0SzynmPiumoApgNwm5s4BghCoRXcLghjuFLpXljbE9Jj/AOYA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IzbMmJZNCvhdSzzAPyJkrQZjcOjK3xtfqUczihDgcswj9G/+pcOT1MFCgJfeECVl+6KT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WABriO28+YUYjvZAlCGNW5UiIKCDBoaJRsitSheLjlJu7gELejD9Kjcv8wnCKo5PHEo6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YhqyqhibQMJsIq1H5lNDQUh7mALB5qc0GJnaz8KBZrw8kS8StaetBFnkDErr40KUE17W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d+XIpu70S+RvuG5Za0DwkVsN4WYglVGMFiKXJhWiJmOkqvhWJNmyZJdcJZwghqdQGeNC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QKLiUAirqKziifiIdJesK47gHhFTqJggN+YhDk4ZQWiGsUwFSV2XA3K8wLAke4MGONv8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rpEHygErQ+5kuQDWHBlcrjQR3ACZEVYRl7s6nLA+4gQ0c9QMXvlRGswwVCNRk908nqBq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oi4xHtKIhNWUrua4Jk4ZaMDhRYeZQcnsxANi8MFVibZqYVGUcK/zGgOeU3KLDKigh9pS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e4tfPHFe8F4inP4NTRBmYlWQwuKzbKvYMK6iVUFUQpFuMT8Jzckpd6xzMH3CMFkviYfi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TZpjM5I88y2QPIx94YDXlkscK+YEutlBAFE9FVNa3iGMqeZ3MGrMTmN5I8KvITEQfKo8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Md3ZDU++ND7i4l2uGXP5pJzwaXu4ReV96PotZniNHtEPALU1CYXHBiydCY394lDZ1lFM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oaN4DkuoUtRNYr5mY5fUCtsXiLbjDWJQ0ROSz4l3FSb6S5V06lBVTvJZMmecRIWPNEax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0OghsKowJbKX4hMdQF18TDmXPWI0lvUNZ4mHcvF2TNqbXiXqv+0pwAZWthKYWeU/EFAC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VZliOar3E0C8XU6mOojLHEdMXKAYDUYF0d1BFXkhNKvuE6gCpzSwHaG2OrBL2lPcWw93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l3u03OIYAoswA7VKyqwQwTQWpaRml0lnqBOpiKLHbyQ42ityroO5YUvBsYBqVLQVDO8e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Oidw9EtVg7glF62awr3Mrgg3Sl3XM7j5oBt1KR4htLs35UOozsIo40z29yvMeyA4ALUC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7VLF2nmHxNbTqak5MqznMua07MLoK7rEQyV7zM1G66YozufyiVXLfVKwvaWQyi039wNI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x3KFCmN2zlviVueHTxEniiAXIIBGQ4JTtue5XTZLoM6DL9kvWaINY3qcNl0JrlgAaLAY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Sx0ge5S6fiNGN6QxcKFwJBuUqtwC1LzL21jAxjXqY19lxxl8AwHdCyW+qzbJNKH4UNVL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RQEixJpoWFReWJ0Az6S9QoJQhHG7jYtTxLFZuHZ7f1K1hcrVXLzQu9zM2HZAulZ6lTOB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9ShD6SvZPEK8JmwqlWBbNBcvQz8SlGPOyU73KlGq16hoI3eF1L9TwIU0ERams5cxG/LV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y0+irMRge2Fk0q1cCpb6ITdHhitbZpvEqV/IZQEEtwzLOnqGJa4VEgCoackwCUcK1Aai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LEFiysuyZebpF7N7Jy2oQlEQdaYba74SWhZbvIRiJtyxLC2nBhw4PEIILu0smv8AEd4R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9fWg0B0wwwR8wryJooWFl20YvtJk3+ZN++LlLZueZ9QCxCsAqUdQlPEwrlc1NcPNp3zN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aOF24ltZt5nKb+CpAnK3ghb9G2CBSFUu8dxXzweYAurQfmEZiGwRU2cy8BF0qe5gKHrm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b7aYF5H8ULWIeaTXcXfZkye3uXkZfEakHWMfAPbPM6f7mQ3CCkp1Lw46hdCdIBDvthcO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L3TxBxXEGRQy/cNv0kA8XCmipWFvLFa2j+5QfQRQcGLz5ntzLxxGF5NwncoLgHKwcReA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SzJXtlMvewg3f55jrzzMiFuVnsPEGtrywK3ouxvqIUFS4wgIKkl4uYJjmYEYzhvRScP5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gl0aJXKwcsSs4NvAgo5RFya7lhRcVt3mqEDLZViOFZawIX0OIi+UOSh5SwAPolWhZXiVn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2YgKI2utMzWq+wjkF055bimlyz/6iL2Lf5iZgKzopG2gGtRQvtwRdgwmpkddjzFDSLbA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8qeIWpbGuSZNoR03XUVJczs+5qd3ITDuYosOTZ1CstjFwbDSGeWHPDLEsrFtR0vP3CuM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OWCCKvpcDtgIXC0TjlT6nei6hvIWbAJjKOAVmZuP8Awxdm5Rl2jgM9wbCf1OpB/kZzmZ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HFE0Y2tj5N+JdhnWo5FVVKVVNTGco+2e1OoCAMuhuJthdZlkUNSrpk1sjz/AAkz0aML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m+sbhQ2qopYxu+JWvlOY4eYFxLCi1UZWa8LNKWe8Bh/gKH3fEyV6mV9RnLDzEDj2E5CJ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ZNNV5ibGVxXDLECzzMJfdbNmvyJFaKE7h6VGUd73IcRZ2O5ulXUERcbqJbX2IvZaRFvA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o8RqWcIsx5zeQl6lupoDpZ2uVKu5drzBIFn6gD7GvqdFeGCjCHRsm0ow5D4YM4u413T5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B6UiNinTJ91uTJNHwjDO/sUQ09sNMVn6tRwknC4l19oYMN3s5VCah3xeTNzO0PcRhvU2h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IGHD+4PQzWoIH1xh6Wdviu5iCmGjglWtffU6r/EwNa8wbM/ghmIRyFAlUWr1OARfoPBL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IUblDMPEsTIbdTPQZQwX/U3NH7jdiCsIV9EzDoXz6RanCGOsypN7PQjT4wVwEoT6mQhHD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lCzfuYio6JpFoi8Zm96g6FS41nE5dGGGZZiZO1HMO2pXhwOOYM9ElBwEXifcdv7cu53Z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e7PcB5xCaW/cr8pgnXZ6gXcrsAybl4stCa2qNTh0atmAr3fM0AzMAS4QHRGnTB3yx+a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RGzcvGCXswgtPqaWIOuL5ibC2DohRng8y3Q3SOxTReVEToXkDhm0t2wdROieohrOxu0m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+nj9RFTHmGgGL3L5iVpWUTamDuNOzNP4+ARJFF4i8xseMcETEoxC4iYzPk9oiJYRfMxv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iqcYZU+WYRAGGVXPgv6YgL3+pTFR2JQ65yxlf0k/zMWgOD/OBh8CGg+GwsBwTAUDLVuI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mkHqIGEeDdzBSEotAXzhjpoeC0MIVxMglmHiD5i4dRMC48QBYgcYD0iMmfBBQ4OJlvXm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uglJiK5ajGgzLou2Jd2zMm2x2gbSMW417IAZz0x23oSxyjJTlnzACgCaDSiEgR7BLxl3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yjKKgm8QZnRDAep2Q37JZ0Ys3AyJcUpuHYdA5iuyFr90Dd5DiUlBezFoJfOEvZRw1Anh4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9Qti0h58xzWeUXgmuOJfqqTOoviDwTxMXkjxUMMCgeJass9MH0RcwoXhRRh3wJsmfUGKHX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DEaejcoyhwCzpmYPF1ZTlPdy5dHplGwc0NJDBJ7nQr1EyQMW6iIrIZXuEpShpF1Nkj6x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DQV4m8Uw35YSHk0ur/lCzTteSIhueKFjr5TDmROV/EpbeXlnhJV8J1keEN4RG0rrVw2k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gE5Z2n5Mw4vKMrE4bofLHYtdTGoU6Ypbkh8n6ic0vyTaz4Lm1e+JxUD5QDYm2n7lpQk8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hoJ4gNiRqK+SCdjyQPJ6Ihgc1fmAKITaUnmuK1gQwiD/AHRg4e0pJfvB0lPeZ55CUFgd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zmcQrw4m282sT3KIC28kRSseo4DBLNxeVFFx+kHMD7yhjTF6nL2S/wDMefjJJd5ZtLlr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Ch7Q20k0rohiwAiLigG3uZGBeio6sjRKtLmIOrR/wpRcMAHNyq+NsniCq2EzS0JQzj+I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wU7lcpjay22n0I+IYlzKMo3WoAnKUymvEyeu0AZg5hrskqhr6mWsvvolqQqzBdT3ME5U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BhL5a0T8SIDriAWTrEHmlszCnMjH60BsXbHFR6CKUPycsyFlUariYLWh3BRE6eZkRzsG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VY+55i7JHEGq7cNrKOYpyq35iVN+R4+OhZ06iXN9IVQG6bJ4Os8e5WBfwlEF67jDtt8f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sz5jbtQvhGI0DUbowZU30ln2OjeJZoIwINSwQdtfbNthGAZauDXAt+5QMm/cOo3XcooG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nR747XDyyoo9xAklOYVDl5ZlsvK5i4K5i7bTB2ncFpQ/JNgJSsscSWjBIiSiFTVdRDQV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8y5Q8XuN5d9EH9MtBDaeSHKQgeNh4gSIHMTwU4jkCe/CZ/2EaUfiiYpkruFqw7A1Fwcw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0jobYgCAzR/mBqAHBAEQSCVsw7hTcccTLH9yrWESw/UK3KVbHuZX6bKOBHtJ3OnMpcsF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qw2w9xg6sIHrCbqHkRqoGFanGmoRPoa3KTSHbDlor8PUSrCujmBMueoUGe1nkPCU5ByRK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1rMefqDebf1l4vJhGZh++C9tfuFihfFTJJbpqMF58sWFp+p6YP4sjxTE1BDtF0D+4let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O1Mzh88MYWx9xcQHrKZxR4gH8KBmo9GPNB3GBbtzxhZzfjPBy+1kcuAPEteR1B8OYBgX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+YtyIz0uonmvM8T4hK4pDMIipbB5h8SDjbogW79oMwE6NxoQK2aiXFwT6ji4KG9iaExR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kHI8XuHQQnwnEXpO39kAo0JQOAR2cPySzLb+EECjR4i5t+DfMsTRW2WiGmiZrvFDZmih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EoA+TDraOIzurl5+OLWSkEMvpKNo+5ckxke0VqdSs7mtQ2uW8K6mTwYVAfZgFjEKhT7m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EsC5fPcEbLNFRlRgqGGZWYdXb3E7m8yUqFdb8oLuxmTn6ieQHjc216BBqznUxKFcLMfn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C4ISxgrdocIC3d/hKdKLmeSnbGI/vGWC/EYvD3fEyiWGMdI8ZRSlXQyxltm6yxTAyczB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ZPF6wQIOe1FRtMzMPTCUhebMwdlOvB9yyqa73ANdW+owjDkQ9Rqn3jBh+jKFK92m5P6Z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JMWL6sesQivIwhvVILU7WemAGh9LNS6xdE6kD2mTfPhFRAcqbhEGWeAnbEuniyoE9Aov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DUuWJmAtNkyixHuDIORAVGg4ix+EoG1PMwAp54jtlPM/OiVbKt14jFMEalrXPIQvt4hy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ge5fwucIywvvqOywZWiknMc/zQO5zEW4DF5+GNPZ8RT7JigEbcvzBnP4cLH8kLMlusox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e9l0gT2wm0lvqHHQVbSszAgnUCDf8sCuPoqXKx9EaYG7dCDsbPEvWy5iNE+pipHKBLCy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5glyyxlHOdTNrxahpUfAxYW3xGv9xjwqKq4YKZf5lWvsjSh4vDP+gwWQeJgCEJwv1DMm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qLgo9hLaoeJwXL0N9x8mepnI5ir0zsUzZqVcI9xwbS5257mLYZhjcYgBjdsbOoqTPRMW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b9QWCAMEmVqcIFyItt+uZmu8Wg+ElEJOaJRQx4Qv+WR2AvSNb5wj3DPJH3G0VXcsOe6is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REvU/wAKzIrvsmagx2/yItdjwxel8x3SdajUwK+Ync6ExYuZWVT4l+KnEMLP8IeqW+Z5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0kBrK6iRlVEIHkX+phBa/UMaElZdQyxRWpyUStBHlVnGvglZS+Fyu8xlXExC0kL5PdaJ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nqJk33BuXUIaMbPeYK9ASyrlmcWETF9RA4PE1NH1mO3VDRG21ANwiuUTN0RVsBNwXI8U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wGv9pxBmabdHcTsV2nUNU8nqIfWJnBCqrhlL0ITpwrhR4i+KmU1IuFTZJdEVW4l+plt8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7TgCVxHiRQlwSrRODYtgWDst/ApevQUhBDWHggqHuYG6oUPUZApiIRodwJrswZl7KQ0TT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cUt8z9JV3H8ljq3Cd/8AUaDsGo15SxOhTmE0K3b9zF9+Jy3r5IpX4ip3HtKRm9Mzowd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9S6Kna85MrQfqGhH8EXYOaA/zBQputRt3r0TFtNKlhGI+RUy6bT0hucxpLQJGRTSdyi8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tE89S5Viv2J36Qvv9MFLDko5trTCsv0BhaNdrM6Nwsmcqxbh9E4rfqGjBHVQdWqrmClW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2QW/ts0QJ3H7jfTf0ThSCRA8R5DYc1G3BD1KTYviB2UcrLCzmCaABb4lR/ls5maHErcZ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Xc0QYwU5McRUYCU0ReIZDezEpiNEQ5WCXdDGmblB6Y865Zffc3BPEZSTtF9/kjLGuW8z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Za3o7Y13L5h2eiLtPIH+lQSI9TLhUSboiFfggk3yjWcMxXJUwoNVOyOpKGRg+AV6ntrg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clE7pYmTy3NhCjP5JRwuRqpaLPBH/rR81vDF2eAlnO49OjLxa24ZUYP7nTnz8NK1+SJU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mNN1triVn0o2W/eUMNlmUWwibjLkXXfH5nkGkAUAeCIBT2l7C+nUHVB5J9YlrgcjhmRYP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qSQjLPxFeYHZA3+l8cVur6hivlnTZaYb7huB4p5cB1ScSzsDeMShtIAGTAqOjfxg2Cdz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t7mGz+IYjd1hbyMgKIeNa6JaBOCOWeO4QNZB6iC7KhFGqCZepthKfTMLaaDGUQwfmMYP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giwAtHpSXcMefcS6wJc0RXgu+WZb3ZpD+Zn3GGMXDGGeNAQBaII2pgdRAowS/wDdLdXi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lspovRKMIcAg2Uwtgl221xL4K22oG9P7ImhyS1CRKEIptWxV+WH3hgDgk78i1VF67iIU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R40dmV1kXK5iIJi5WKqJlA8Q8ACjMVy+4dWg6CFVBxM2owIzC/PGLYbXbyMxTkHco5yo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Phq+GjH6hOMC0524nrVeGLF7iTQwBxiax+pv6rLQXFdG2BuaMPwUB0ieZxIBmqPKjFVp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Y3K1FG2xpuc4Xlmou8Mbk3lcY44fUq2vwzPaXYyrRPPKNhVbyxV2I9xhvYi43O5ijig9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r7jit4pv1OejouYK1aATfmsppoOhZhYpp7lXqeILCyCGlFkh5IQvcftGzm/crS0ajXmN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ZCyZDXmFKukZpEPLMrO5ajUQNYlhMDv/APmDdt+pmwoErgyPMCq+loFxX3G4hoTC563M+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DS+3ccyezFK0GyEJRddzKCmHkL9y9LraMUq2cpm8+pRdzef1KzqDWquG2FErxGY3pMMq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9CPE4o1N3vE12+CIMdvohFu3iAMFS+wDW+044BiX4jmkp+5YcE3LF3B2a4MyOsstWvcu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Qu1VFUu8QTUjuFqfgfGyl6yqUlSgmfxOjPMGouOSL6nuYdjxNtCtoeGUzB3D4BLK2DAN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VXKQGoFIuGZhXiPlmDRlhccumAiuxcE4/wBtS3bPa4gSq88QDh+CJkJjcKvdZnAX3AKf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e5nCPMB2E8vxI/CIA6wv3ruBBQMQWo3UAmHCGlXOtPBLAsTLGBzEyWIPG3xMqfUgfb2y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OBRoaIq8Go7gdWPg9ShcwahQ7gGEjfwYtXBMCBBoO2Yj7SglX/cx3u4Ja7YzZKSqwcxh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XXEYUrXxnOQ13+WXeEvMGZc1p740TjkO1K44CKpZcLgEuuauOu1YLFW+ZaGiLqX5Q2mOB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z9Q3DyWUVXUYzEMtQcISNmcdRGKIMZmZRajMsMIW3MatVNBC7VDgZZ3jqcyUQatlPA7j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KuyUBEPU3EQlATnLcQqGQtbnLTNrUMpR2WCKaktTBKdGzysz9ABN6VTJ3aoYij0EacWe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Fy0ugKlmI9GCZStuIznymWt+x52IKn7lrTdCsEfBCRwrfBWpgfjmXIhWGfrFdbvVMfUK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jCThjMtScnhVzVv1gnG5lxlGF/mBaCjuZaESwuwKjBuFATIMczCmszEFMU4eYo54lMK1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EzrOOO4HRcDT90ZOuNMWyxiTzCvFPEQ9zSXWq4aq4ZRsbIO2PM7QWKU28eZzf+4lLW0T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/wCE4xArH5lZW/Mw2NHiKOTxmPm8cL6JcZIVjE1GyC4uPszT/owQyri+Zc/sTAv6ipvv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hrMTErcEodCwJbmMBMS2lDuiPi/cRhUe46AKy6gLgfcC7GA1wlrpDMuOlgYdP6hU5Xz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hmeGDnudxuncecbmXNzFFW2EE1rGWarKyha0EYOLzzDIq88JVoPuWMb6ikc8blY5VibQ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qIVu2JLRDM/pEq6WowOZkqp8R2Jb88kKmLlTiAV9yoWdoiWKGjUK8GYP4Jyb4buCnqHpF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kF3n2xqcPcBVAsPMqOFRAgobIIOSIVcwrJXw6mgxt6Mpt/FLuXqbqj7m51K4kUoThnjp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EdDeCUT3dQraeCMH8Moc7jbzmLeSQduIr/7ZnPszKxRxV+oZJCNtXiFQIVsoZgh4SGVA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rHcvzq9QNssIRcM1GY+s9zUCothFLk/Ucw3YJVtAaUnNaWYr4uLkF5JqKTOXiZ/yjNh4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5LVaETFQ7Q6H5wPKFmjIgXLuwdUoiaqeccw11vtl2tYgaSwuMwO5zS5u5x47cQXpG8Ye2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MgDtP8wV1D4lS2+ZfStujm5bDzy3GSjARhVmWbsxs5qWsObCoQ/tSrWDDzFzhjcE2teTB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j3EGn5jUJzrE0g9oxV9GiJQMziJOLfM49qRoILtXI7ggpTLcFhg0Q1JlyHMsuMRxJRUf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adZWzQmUCpWwBXBiAHCkoY4MxYZLwaO5QqF6hZsBdMevBTqSiwWeppwRFuJ+30QN52z8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WxgiPF7mlJ4RUVqrLUaUnmwPVwpKD7ZVku7xGVZNVibG8aimU9dQrUeZyrhp8KKSqcWx1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KQpdr8wrG9Ra42i95lm/xQouHBuXcExtFG1fUYb0awMHkiSYEx/uRTlSYIfj4Fo0wC9P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BvmxSz3Xb/yeKkyoafBOfMwu3UT9R8MB0TfhCgPqZ/UbVw9TM2YMTRlUbMF7RryDzEUo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oDKQlWtuBWxpdlqHFi7ljf7ZmYHGzKWbQ8wvy+ZnByb3Km1q6GFeGQUX0DlMq+YjBc2WG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alCqzHibqV+ZhBScN0cibE3bipYtYgDXEa1+bIDTkS4m5dlVS8O1Q8EbYl+4Htihdmkh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qxc4JP3BAdzgv9Tvb1LU8EaKsTvp6i8eGCD93kYLz/MNFiAEG6xbKrtPUpYqDjM4rMEK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BFOFTiDyNPUCPwrBDEAfqMVCeZNdA9xaExLKuB+IMKn6x/Z3INggjqahZqVylooHxKBC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/Ur3T8R4SoNVW4ag2gYHw/UasmI2bs6huHKa05JQvKP0IJfiQ8slAvMMZAblRT6SjVHm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mCYAYNHUO2BiBtEL5wwEwmiylvqBMwt3iRRr5ll1iHHSckrVzGDzMDWMM1wFnmbt4mTc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uoM4wh1MqVogdW4GXgmXGZYq+E1DPbKBM4cQD+2ymXdsucoXYiTSH6gjqyyqckZabwQ24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Ad7PmdgHXMEDi1KNWilm8R4LZbrgly2qFlBNukTgualSRqCvtKqcor+WbbmO1KgG5OWY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Wgo4O5tGfEzO3oqXR3ZYibhXEowuuWYJMwdeY7OvZEOoQyi5gGu5UsZbPUNuyuolV4yV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5irG+5QrvhAs5DBDEkKWalt0AS6l/D9ljt/e/2mW2Itq6HMfFp4LZkj7zhHKVdRnxOkWJ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cRkbESLaOP4hpCR0Lwbhtb0YlqFMczRZqLxapsmSCO3EZ0qA5g5xLw8XcZB0wQUItgHTO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MXg8Rxh9S26fUGrMSlIRA4HUMNS0S5i+YMf2lDp4JYfTOaLoizMZ1WJzuU90ofNSi+Yr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sTKKlOukGsjwRqzvmUErExo1FYGSpmko12lHJTL7SssO4Z3XEuMtwQ2h1CfBn7igx+aJ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mEpZwwjIphLLt5YCuyCLz3ohtHXEzE9szyTgPsi0toM3BLvO4J+sg49W4jktaINwv1Li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YXnMIwUPMQbqIG2N7SxTaFVfMHcdqKxfcwEpujmVsZepVjA4SZx7ZxiFrFXWalCtNaWa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NagwQ0cQ+IzBHzTUUZVxM4g+kuy5FsBodcTwzCMHO1LTKiXBHVo/nKY4pXsH1M1FrhlDc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EB4J5lf8Rh/kUQ4R2Uw34DadJR6+LiankgZOByy9oVggOGZjo4lHajOM9ImrpKdt+plh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KOP8kVak4xmSMwR20S0GsphutBBw4K1XypiwmViJxf1AINJ+OZqv8Y84+lYtaKIg3+4i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sohXj7ykBuIEZRl6lX3LRWYvQtIDkrogNRnzM1co639CAMYRuRM4alReU6GZk2rYFjs4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2ilCtxG2QMDq4ltphQxy1A32cCWMlvnmNyqsHV/emYVvmY2GGcyzQ+iaSrDOtu+I7BH6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pnG11Kq2oEsqMBxKLYmaf7kO3cykhPGrqGPqR0S1P2l1bRMzEWSEKBM0oFStVq6IQStG+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Lihi1pqcBmZNwahroPE1l8JKB8rgbJjOps7jKqnMozpUrP3K6fUk6srynMSFnOWv1Ryy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dPER+mMsr1U7l37SKgaj4slmV6ld1GioXYtk0PqNIQg2SJnMIdI26Igqj4VnFH0sCwWm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RwlbxFYKuoMFFaOY25ibWfuXkKMZgqk7HHjDM80ziag8EEMQ6Ji2vCD9S01ArPD8SxIQ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87hGHTzLmAKkmp6guafmU8mU2XEBfInmzFgOWWDd1HcekGskzQjDFuAsD7QJBKJYoVq6l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DpAcQdmH1MmdsNKX5ZYtgu3cUiGc/ZPBHcQrH40ijmC29gjbaDZ8CWoHVq5ebdS8Zbhd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xhFbKh0eG+xLGFOiNTf5m1cmmZb5bSIoo+ZKIGZX0IkYcS1TbWEzj364inL7JavwY03QQ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OeMt5LESs3CmxLuXX2xVXe5k1Mj5jt8qcwWPXmcmRNiSyfXmdfEynuXllMv5SIdFlxbf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CeZUXKi0ySwKnqZULqY2XmCafcyljL3NC+qBbcPBBcesSwlTyR/fTA6Z8sKQsOnc/nRA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ulg2S+0HxLO4fBcEMEHolzQ3ZHofhio27ILOqcoJzBduurg8BdOpp0+ox4YaQeiK5P8A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AeDeZr1/tiJLtHlcFLFl/KbO11cNMZqA4N7iIZB4EQdvbKjgS/j8zkNa8S248ixLG4/h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4GuZRmyFbhVC9zJYFhjkwRUXFnxMqA0I8Cxz52g3xcZt0V/djkv0QMaZRtROyohMMPc2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VruX9xNZBtIu4tCNs+YTyyz/AAjn/elmvyllq14THZCWlUVI2s5OLXEB4Rq0QVuoBVtH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rlMZbML5i9EGXRAwHM7L1UoUq5MKmN8TIygijKNjHIynhUHgy8TL1SgabuP5kI9lShaN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E4g0riOzkQfFRVHcQLK0xr3HFiv2QuWXuJ1WtEUTDv6OoDC0GAiLmXEIceoCXOxtKURL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tDrWWGLfMAoNR3DXmHeH3GhtqulSiAW1AszwsqLqW9FrvzG3+aKCk4Ni6XH9Yp7fRM3AP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R5vviA+0q4DlVSrpEhxbl7qArE40JRr9JgDfFjjqZRHkUSu9Hsj0V0LPK3/FGuzacqgC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uTHMStKjlMB6Rm2w0USrcsBjHNRN5m5fN44luXDuUAOTD1LU3mK3I2JqhYbdxHGplRQf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tDlMtF+iDr9KGOlISTfMAhL7lzVay0N6l6DJ1Os/iKPoU4Kt4laX+IDlOaFzCtQ5gp5lT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4tsOrgTj+ZqJ9cRWdFvKywteoWNto1AJujM/NwjN5z4mdjPEG4X9cTZTjMdCw1mqfhK0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DoypYyTQsM566ZuMdkORT5guQQ0v4FhccxtqxyQtagHDiWJpFAy5ynqdLGO59MyW9kU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tcAuMJiNELjidpY/zjurPFQMxaE3lAEuXpDGL54YzDTBHcoTQ/c3mZC5JxLFwsCYgXeo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5hBFO3qZjA6OjuaFkKshLumfLNp+iGIr5jx4nklDluI4TN2Qy+QsxRsPUsLGYuCWAxOR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G+1PMw0PvEDftArNyraMLkAaOa8RqwCUyhNLicNUTL6mOMrN2Zambl7sxNtBF1Sx1Bo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l4FgwQDfd/1P9TrBpHwlWOKOCfjl1sEsUrqJLwOkdz+WLVpcw0rMmPEU5GJmpU8Rerlk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Ci+wxHlzA5T3L8m8TTKvMICyacIVvmMw2+4BfEE1fcPadEEsYoMYl7tK2CPyhU0CRzzk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Jv2MBoj9zHoYCUctZcvpB+hjCf2gQJuRNkCiWQ3x1Ag5/aNUIurihsYhxKaEvoy6Msyy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Q0qAg0EawrPPGDFFwyzGlxZliaVquDiB0vskuk3wFSjnMTLAnv6+MROjbwInaFgrg17l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eYhwzPFUquiHaUq8BMeGS3ySitPOkIlcS5+mXndzUzBMtZCOYNxLjVGRxhz13LYU3Mu7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x7gs1czh9kOe/TBMRBrQ1HmIglXcKB64E1zco51AnmYE6eoUAPAxRhbqeGooWR3Oo1MA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N3WFsF4zqDaXAqJuDtqFYgMwGr2QvtAWBmbwzwws3h1MJd8GyXyK498RmJReGBWBUM1C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Ci61FlH++NEWK4FZ5juUWtL6EQK7aRaoqCfcBm2Bgj84O8Q8ChMmLl7JXU1Ug2CNiqxN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s8uXmHzHBLKpznkgTxhP1quMWKnCy/GvCZsh1mCzFHHmCUmh3Uzn75aKzeZzt0QCqg4g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NTFp+INUQy3mUG1CjbHlTEFi1jzIeKM8CdmO82dRrogbR6qBpxKphuXYLsI0Klhz6lza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Re+PKUqi8vmKcvcn3REqYFE7aRvgP8JofggDkdsECqJkWglgPpOagd1roh1HtlXHwzDF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obuNSaJQrZmDbKvaXBesAqIdhAnNmUSWtwu5ZcM9wGKbSkGYIsExeJSNBB2mxmzEVEz1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iNlgM1zNGTL7h/2xC0VaxMoE4k9zBwl611NDK/mKH24OuO0VT2hVyrtnP57lm4ygEo0b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lGhGY2kPlslceOg+n1ABbQmumJn5SUyNFvA4Q2PIKIqI4R8KI3mPlmao1W47jTtlneW7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WgyxSUR7rUSRcczczz/l+DUoZYAtzDmZ5VNFI4yPEXjuTQMwsaq25nTIsGQ3mWaJ+w9R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xzLG4KiczlddprSKHYMvZhYzBhA5FYmopWHhidSCAi4EoKhRPQi1qr8wx1fcMlB7pAaT1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q6zcPvHxzFmi76mLaurJqyVptjSGfGSNl0V5g8mB35l5raHiOO5nTHF5JeX7IWZCaQJx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uNTDumU/gl9UY5YFWMgHdy+iEgDzncYGDE8QmY/Ez3T6RKtbzMpUObalhu/xLlLy4qXD8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DxF7ktSwPEAUwQlD3cHIEcrFCogqUlXTMjLRbF6gi6Fn1GWGOalZ6dUsLtNpQ6YLMXuE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zLb8qCzKnV1UF/uJaLXmHy4w8RHE9CBln0Qu/mNRB8IMBDLLPbmdOp2OYjmINNsTc20P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F9xq2P5+AF1G5CmZT65rW+pqhhz0gmIKsZZ2qAbVx5aGcS5Ua3GupcigCSoThKjLarMw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YbeiZUPIxNW58MviBUh7hq86YvQ5+AK5b+wKUAL6iWhL5i5uOTFJKy4sAxU9yjX7SjsI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hvlMEw5lwuXIlcicFu5AI2YAgVTLooIwMqjaot7Z/akswEtuIQK2fQh0E0MR7G/JGNL6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O0m/lGbEfgOJ2VDsuY74wuOdiZcbSNrPZGMHzRtwkTQD6g2yzqK6IHpb2y2ZvL9TQhKz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Wg5WZWZcGNx20vXMQFZy9ywVrDYAIbIOrlgAXbGuoT4tZgtzsVAcEUcFzKVJuG6qytvK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WF0mdSr8wVt/UbkmYKYirW849Gy2yhwqNddBMS1iFcADxAoErnKCBuzI5ZpbHQY5uU9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Wea3qNXmBNXLKBXKammCVDeLbcYRG/tHVew953HYdE8j0JcttsYqWw2WJNm+XP7kBAvd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R0rDkvcquI6DyTLmL/zjUt80zlZTWoejTmXgVfMp6R/T1MuRYDH8x2fGoDRsoVuk7icd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UHucMoi7p/cgtD7Jd/kShi2Um0pBmwYjLam0HMcFxSuBlUza3Muhg8jcW5EbYyGcJuPU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Vctlg6gTMlbpUtawfZabcoyltWeJnBa8w4jKuAdsTaeBubJEe4q2V1z5jpCFDA6TefiV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z5IluS+JnLO0MRu8ZxbT5I4bDxuGIFPO4nteYzLxCs5uVuT6luWZStrnhE215hyXHiXE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p+C5bWBHh2grlHpUGYumCrI3uINmeYA4Sg0l0HLuHUsOY7jHKQQxW4/JCVO8eIvYWWKl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I6hmYUvMQx566ZncQYhqaPkjl/YijX4IUcfiXck8R5H6ljzeCaQ+pc/kQ5hXzMK+9QX/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mwhWgLDph5mY9xi6VfEDH+SY5Z3lNLxLCsGVW2bgKRugc/qbArqChwnIWFWSF0SP1/EO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8U9M1AfcUO3ZK5j3AmvxTX/SL0X8LWYSZhzkmMdxbNwy9T9/yR7e2KTwwMWOUbf4gz0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sWls1xKYGZkpFg5TTIK3BY+JMNkae+MTjMLA1yj1ahbaNEItWQFtPiC2+BARacymCH+Z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zCVAch81zFcCQFFfBMiJWplXTzKK0eYjgiEjldniFyCsHCf5ZM9huUe4CVwhVZDcDFtwM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BUEKphahHxHO2AO25nJj0aIa0yrGUU4gudzpB3B+iLIlctSs6li6YV8XhMOR4IXYYc4z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NCAmqGY+X3NMWYbj8mF660S9ktmVFq1KNcOYV3+pi7D9iDaQW4WzlqrmKCrSJxr0kxFM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MaC5qUw3qCICvATFcFwofAzOPxRgNpScwqFiXRX21L/WQ/fM715a9JVdsSkQMdyiFwL2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YCOCxF0XAPiWDI4E1ld56Q2mINpYjkCiq5hI68wHEpxGD0DtHuDDfk9EzS/FLX6NiWYA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NO+9Hxc6hs7jXuyV1M3MqVm4wCQDuWUvGGwnBmBVtG5c4D8Qo0VGoODHMqcYjgOJSYiw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fL+zLrnsXM+45yRVyL5XKQ6EFJSKHR9wLmvcVjV8RlUemFhaeSdbHuGeqe4eFE9zfQ4W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Z3hHNGRyQB0E5UuIUhUbjiNTiOD85LhcuyX2oNrcIz+CJ5PqBNp40m7Hpl+K/LNFDzLJ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i5cxtoe4yYcLIHUWj7R+4Qg7m5c1GUVeqqCP5Uq4f9x1/ciq08syB2vRG/TPcrSVVWJU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hzF3yyrAS9/SBUDzM+CyWTSOGzyhdhuZUh9qGwVRY8kt2FSsLTWYsQkx2JuIndFcLEtX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cpgwMsoQEzdgMkh2pNESvNTohlKrfcJnQlRhivTqIozhPR3KS3h97MKAEpcw16gbjepM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AjGY2+BzBvcIDh9xtcWm6CYhiWJY4uFOkO6PcbioE9w7PWHdSi8FQPthUyfMb4zcMR4X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4hWvSURLX6mFHUr6jg2ScERazMPCNVdr8Swq8eCUQFxDFoBXacBAJZ1maLGf1KWtISkL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3N3Nl6vciZs+CGikTSjEEanEWDrtCp+z3BxEN1tO5XVVstceI66oWdXfUQUZlm46MWTv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1F/MVQywG6zUoFbmFm/uYjN1Hwz4he65gZeCUW0T6XlheeEJA0MeIfSgPzD2Rri51cel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h4iZKrla4rE1Vkl49hfMOKL4tmN3NLMKquMAzLPgU/zRwkPOfwTLuemFR66IzMnJCP4Yb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k8si+44gl81eYEHNMaQEclV7HUH6/hYdvzEAAO8lwK8y6tMirneJdzekB0jgqBwD0R0U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t52mNl+IpUQqVt43VMZ3fMaprMpDGnISlEpAc5uOLUfMdYTtoxLovtU4A/FSgGYKpHBi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MvWLGH743jES0geJYqh4TOm85mY+tFpVc2xKtxNTwHyy/D4oOUItkeHRB8h21hLePyty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SzbMczOiOYVXRRKJmRZJPqNOCvaystorTHrwwJBNPeY+yxsJ9QaTPiYlERhtEzdTGDyD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I5irDsljWZfF45g52U4JbGuwMBCmtMHfKaniW8hUFFF9IoKX5jkXwx7jxM4IPUw4JKgA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Y9sEaKdjqB6t7W5YNwnZmCM+oI3XzH68KdR+YvsCChG+YX/QBcs0fqAEVnmoL9ACBwU9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/vFKWEF2MwCwfcr0wdRlqWdVmLZS1UzowZVA3JlDjkXvEeKzzMlf7nL/AGTGovBB6hf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GeQa7MfBb/UBQQ6mfeEOqbzCwooj2UNirLAE0PMrMTGIYM7l4hvLR5l7bfmcrCzLNmdS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wS1ZmUlghbwTIHPM8sTiVPMt3lNKy1pgZ5mfmuDL+KjdzHf9kezR5ijUW9ZMMrA1wC49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h9y2l7We/oi9AMOZw+KwUUubV3MRXeCCGZzUc5pFwBCHIKZagChqAuZMDAXqVpiOHM1g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1MpMUAFHATNL5iD9MaB6r/aCANJMTbuUGFXkY+6GFUJWYyzFxuleU3OBoBRFM3LqlXGY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fNmy1EnD7hzUeKmfe0b23XuNY/LDPJ3Fh1dl1HIUNB7h2RpVm8XeB1WCSx2ggcTZivTO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hGhLzLcxX+HKaE2MLD15soMLjDc6gGYi+uSD4nzxGJv6L6I8+zuhZrEvyzcXhGIRThUM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ohtkzWfqwhJMFDawEDJQeIcoAcD+8Fo3zBVxd+ZcbeEHv/JLITuVfIFBdQ8vpQ6wPUoiv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fGAC2/fEA1o+FMwAXWWccPqZD+CAbCe4AhTmpRaJWleZMuqtFiT/AJSwI5eFlqnGM6qd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OOEM6C47lHISUrUnE7YnK7lfWEYoeNEGnmJoyngmlR4czbnEf7zHgQsdRFUMsGUiqASJV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36iuG84lDbJThwia9ozdDPMEzq5lW39kBueYY2p9zZfgM5mVX4hlsQGux+I78/BAvjEBY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wAgx5IgljzG4cPmBsuHSM4Nepl5Hn41A2CoVSkwbtgLjnRdB0RvZ8CqlJd7dDmYY9RuB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AqhvQVM2vxDlIJiCAGsQzDXcHWGYMJvdStZjubDTLylqZPDmpmF8jAdmaDLuYYeSeBlcR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+marZL7Bi6aJANW8fGD41HC1lLKg2wsp/ZJ1URq3PrEl7hP3O8yrnuGFY0IvDKJVmJ3G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cEEyi9aPKu41xNg+pYWUdSzpeqbmPaZTbODnnkae2F5lzAPEZjB2i2baywRj3EGFWIqm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2WQVYgaTNtV3GOAVy6jsnXEtF2QGjwTYFMxMsYmAsiM62VUpGzTM/KCweIe5Vcdx8jBM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Z5ZyJgzj7hjk9zBcFYxHxM5EVd8sWVo5ZycwBW6WVgwQuoEJlbjcPELwq5MEsXBqOgoM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mOY0FQ1gFYIAzVQd0XMzfEpDwuDSBZ4lgNokmm8yyV7PqKgo8yimkMWScYlOrCn6lrdA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IkjRHev1Bqo4qBqBVJTSPVAe3EF366PcLKWmr0EKyMeIoybZT6NU3KtP0mPKfUGa865J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/HLPF5lZb4mF/s7Qvd8kq/SbSx3fENLLVFgchQlVosKXRMYUFhKiiY6lHUElZ4myMuTM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swrvtMjX3FcCJ8MHnKHMuRSMis6lrWIpW5ba7DUKzK34mTvMxHGVTcWF1jfMbsip48EE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cMs0aFuAQNQ0JhWrR3Kw2NHUVBpAtcIu0IwRgieUeYAeJg0zzUqlWhnl4SlrIy9r0IOK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iCYaN+oaFZlM1VZc5IhGrepnD3EGBXUK2jLCFOJtLxucrmWqW2CUVGzsQ3AzUhl+trxM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CZgF9Sw1Li40ODLlkYry3LMJZcANvZO/THj46J6OUJReprtyE2nNE4Wk4Y6ShxCNNVLg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S49TIiULJ31DBnEourylVoMQOGo/sngIGjCw/l8xFpMFJPHTk6dQ3nHRmmIdMeMSOf1r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EWmERlu3zAJuiVlTKkiMKL8sGk6bSh5LojkAHBLTVSqyfAuUXS5yWH8QO9Qxpt7jZNw5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RLjXcYa3EHmX62pkwgpNFDass5HKruV8z3CBm8RmEETX0hJUJ8QIEw8SqiLOeT0hzuBL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2fcwGFfSYOIY2UY8y1ZCvPgReqYA5sm6lQZZyWoRAB+59BGNCpby1B8vccAv2YXe2c2M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xeoLyt0zJao97nIBGkBdmcQqXtsPMYt2GhIg++OJku9RAOzkjc94IOgnpUdgZZc7LV1c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cQo9rxLeSsKjpCIs/UiBKkrCh5l7QTPeaVbi2UtjxC6CdEdfjQg79BA4KHqIehTxDwXk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fcrUos2vFQzY7USFrY4Y62/4QYq++Y8gDlNQOY4iDZYhlj6M6UfcR50tW5lhmxRXMHYTE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uo9RabeIAWTvJfpPbl6/UtNeEcyhG6MEKwpbJb1zppuUZaniVLl8TKkMOJQLeAlLSHRp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cl4pmj8Qpl/QlZ+oblzGeiWNLnAFBoVbVEs2rDrljoMTQadpeCZZ/sRqsWcUgOZgVUom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e413m5pxO0OgEuKRS3RKxBoqiu4mjw2z8EUIJwhDJn8EyT2stqrmEuKG+ZvColaVMCoo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qXQxDau8CF5wcRqXXBa0la7MG3dN1KO/xM6j+pVoDGlyaN/zLWSfcAOMQI2ls0IB+HnC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05CyO3KMpXiYL2Zn2yDUIlq3+KW9gG5g4ESxPgcuMioPJGcy2KFDO2YqoWnvBBSmAahBI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QWQgw72XBMKqpifyllCxPJu/gsNUZNU2cJEmwiNGyM33OB8kzDKdKAatcS0mOR/Er/qd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hmGmILaJmsIeAImKivfpCtgd+YaMMQyxD015mc5muJTXiFuC7JfvTqVHUq1sQsu/LDCN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cAxm5W7ZZF+7mnK32hNszuY7wvzLQEDdtvcvp4BuJtBNR9wgAqid1ytwv7ZfXVqphA2D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NWKtYlUVIPbVJupUy4Bg5meryTJxuWFFBtZnvOZubome7KmLDfUQakwBDuKF2EoA++5S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DovMQ5mLeJTNdAowTGNPDxLEYGAt70QDS1Z0s84JpUTTEFo4u4CguuoG4K9LlG74MQGa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W8zxDmaRnzF+ZKF8zFbF/ECkeuiN0pzHFZ8C4PtKXJIdYvTiIppjht3LNATAD2yqFo/qO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XmX0OJbAGDAU1Vx7tfKDNGK7VmMr9SzGYII5XqFjp7iBw77nfT+cYYujBoxRcOkXD+XW/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LbgHbLsf3r4j/wC1PL5lAD/qBg1jdF5i1xjliOn0CZXL3K9yocoN8iccoZSZUR5iJZsk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SEFpqBondyzqVxxL3C/iUf0EWWOjE2oatS8Vk7iW2gjZwwFdimFmbA9x04YEr5qyANXUU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Ep6RYNkrIeEsao4EsBfKbYzC1ZXTEIu+YbeRv1MXYn0TKb6mbM9EEGNeY3dlw5rHuG5S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4JZX/RF5ur1KBccUlWj9wO735hQeuyWNXrSpqF/mdZfcve3PvcNJp/gGG7+MovDbOnIQ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cLepjHbLG6E4q3cMMagFi81RsHEOFyrlTwRN7QwsPtSs2w3GiwCHwfUrmKChKTwuepmZ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MOMemKirsGwPDEGqLyw4ZpgvpG7ERsggOf8AaYKt7haqvMLZvEs0pGRvqfsAmRZC3zwX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eEZ0KE7icSwsKmzGS9Oo0NEtdRBbETNsFrEL5Wx0aQKMFSmpQbagmsyzwIAfFRzZ4tNC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M8QdRcBdAXZLSmrluIyW5Tf4Jx3lg1fAnbjXuXQhqhWHHcabF55sxxitwRbwtmxhKVqv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sNxLZWFqDwW5gJanq4oABH8KCWlt8TAbowW1kUtwSjg8TBZeZuKJfBpORSoC4bdVLG6D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ThSdIrZHrwtQ6JWV92BTkdsNS2hFkGW6Fd5dtUYgaUnplkrH5SrH6cRxfRMx4ZzE5Zmq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oFi6grhHJt1Cua3GCfxTNF13WJibrdxrOW1TEDfUMG2y4KGT8AmgXcg38rElhlKiYl15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DBycQTGP1DbAS+7I1o8GVXKN02S+x4k3ZkSakk5t3eErM5M/MuraMvWv2HUACD+PHALF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ll+hBHDddE4mpe5drgNSwMA3BBFQuDwioijIRixogXCKLXwgIvYUyxi4DtOGcM+YxB8K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aBCYPQlw6fU2KvxNonnURTRxOaXiWUxvpNQDioMuKJa8E4wQZ6cTYbjJgTEjmCBPxMpV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zwUSYb3EsYLaTOyoaouJUrLWoBNZmVnkzItcaWSr05mG3EXEAQaQsOAYSJBqZ52icC3A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PMRzCnd30JSvGWuZVkWA0NPcruWVLiZxNtYl419S1Rr1LuCy/RHqBpAUhNuu4f8AUQFg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6IavDBGKtPJFXoicJX3LF2EJnFhoNEL4nuU1NJcxFdnc1VVjVAXCcYMRkEBMC4ecvV+4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ZT1YNunqdItnLucuHUXRYZi11iLDPEvObb3KDULcE8L7ZqDwlOpUag8GbZSXd4lagRgj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AuANlg5HLkynUMtSg3GrOc/tE5nYZlYZsL2ye4s1QBHsW6JximAWNI2ZcUMBLaw8SkZH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VZYFrP3Q1ZgFWYgnKHiFvAZKF3niJm/mv7jRnyczGAhedxWYjh0tPdy0ItRaUmB2wawu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693Yuc7SM0agNPtKlWIkSi3LURbAg0MTArnhpfvmbmrQymreLE47IHPRzKUtuoimoOHJ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L4g26O4GufLBMbe2UNK9sVW4Nr1N6JoLHiGIAm6l7+I/VKo3bblCgKUZrwE7j9zsftBS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gKQBsOY6Ybe31HJhq+2grMrF9XjqAHIrMG9thzwR5tpe0WzHkcMEktbtgugRqyFdRrWn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DWKWNLEWaAW90FQ1yIy4PmGalnca6hDgqizIXY/aJQE6gXEBcDmFnh4maG4UzNj1LhFeD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SVVcJtqKiYe2otixj+4jcOqB/sod79Yz78JcwXvPMqMb6CGyh9TP6lTFu8jE2uEuqjwm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yhg52zalzEA1DR0ZbWHxpNTSKvWXxF2ZeZloEQFblgPpE1flMIaqGW8TWYQXRhOJ5QhQ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K8QAfwlq9EzZuV7faCYplG5HYPJEHn3GtZsqC0JYCSxbASiUjc3gRtOHubT+0Ptw22Pu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unDLao+xF5RJjR1NyHnhEq6fUIcvxOLNcxrzzxEe4txRuGsxf1LDg4yyBfL3FowEyKJ9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KBEIsKdiOmdzPEMXGnRe0vi8ZgGcdoTn9fKdaMvkqJcfItw0uDM3BpmKbRmoRAQXMwrR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uJk8O00KkcU4mExHySziYCf/2gAMAwEAAgADAAAAEJJJ+86FFGPNBGD9Rddstqtl2Vx7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hpiIJtadPpjMKEITSLECvqzeRuT3mBoccI3AbbLosbiSeKbAI8XnmVzgjqiMf4+TTRcd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Vz7e/QRbrousps134wDBDMKbRYVvmntrm8cZOmW/NMHNTZKGEWJKzoBJGNTUcWJLt24W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OzWYgbEYISTv3RlHdXjaZMBomCWcJ2SrtqLOvujsnZ03+tYrkSffxHuqrop42312CGGW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trk2aUztCUfTxSU4XQBF/LHMUbUcTUHFKO6fqcuqr/O1ZuSMSkRJy5Ev5nMU4nEac6kj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ulgVFKAHcvy2++28QOddeeVlipkml8my7GGJcTDntLaXWfLlsgikBRTWbWSQXeD1MB+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FDEpM9TdYbFjIfaQdRGhKszkjQ6uH6gQ1wLABAG10VUUdbtKMPLBWfU7aXTl0PlXSKGZ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g/GK7VYWQccfYaKrqiiOWxYXVXQIx0yPbc72+z3zScJPPKOvCEvhs8EGLUYckaOQljWG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nELBAKQ+4b15/wBW6LpD7a6E3ON35UR7FGfAAAOta45LJqoNRR0MXklUF0mGTK7pzRzE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ynsHADxAA5jAA7pfpEVa/UtuxRaWsyQPw1c+4S/TS3t1UgQhjBjw+8tvPOtWVSba4vLI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wBjyByc/7K4rZTQIfSiUX9FHlHHFiiDxxiymGiS/OCgjzDwjwjyxguWq9nGB0y+HVnX6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F2zEB+8qmxkbkcncORDnMct/etc222TKE7GJ5I7p9683jwQwUN//AO+WuaA0U4eXWRxt7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8Y8xLb9pezocAowMsAMM2iCkRuPZ6Zb7nLDqGzM0iS0n+Pdg/A55tru4MLCE6zDr/jzg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JqVzot9Z0YWfpmp9emaeqz/uiSu8s8Eo/rVVhNhFdBJBxrhRhhZCwE88MIQgwxNNQu0w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v2AqjTI4ha8/upPPixOQ4RThmfnnLPvrV2qeqmK9BR95lpqgNpDPx9U2Bxp5niSaaSb3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kgIHoRZtZBxI0gNlJJ5Z6MwcosMwggcHPbIAz2l+zqrPSoZXQiLhDNXMBXGV9PC+xmIZ4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2K6a2+4pvLF1pVZ0Ce+OMJdpR9Jg5AfSamOi3PzPuUwAwUwPnIppNAPrz89lBh9N80c0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zQy5Ky5sIOLiusMqsBpmtTsNWMBy3HjjAnZCUM9G/QyW6mySFh1xpxVplNJx9JNpBd9h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OuSOWaGbfn/oY8QAwj/j/n73r4wtFJxQnkKwss8sMYwMM9nCOQHeuIOXTKAY9az6Iy7d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hkvOmWoP66+6We+uSaMdB1x5Z99p999pN95B99toNe2Ecamyi62OmrbvT0Ysw4opPrk0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8wUsMA4wiyzP7PPESWYfj5btzIhkUseleriW8l0n7L5dXGLs4qudp2WuqCGq+q2amUld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RxFN9990p1S+EiCmqyuOSKODLco0IQgcYcQgg44hFsGnggIEkI8++3/vD3/lpNbNSRN5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DaURsFWtXUpbAckdr/19+es88Y8soEccgM8IeyId95RxFd9xx9xxh/B2SCGSSu22OSu6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tP/7zH7Vo8oYc0c84IEE0qLD/AP28xBGnGtEsdnogzVg618jbBLCIJ1ljbBf0sy9Wakts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ODAFECrPeQYRecQSXQffaSZ9A3vvvunuBNigkMDDCDIDOI28/wA9vNt9BhhwABhywzhw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G6JQJaN4NF/EcebF6w3B6yUYFK/Wnf8ALl1amOO8wgscYk0AKC+IFV9FFd5F9l99VReh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qCgQskwsIAU488s48/wD7z8871679CBf6yAIkUykKN4swyg+kBRKf0bINkgPXPJskPPGP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o/y5dTjjhsiGJIEKEFCvuTWbfddaUccfLvovOzCyUtsrjiqIUfWJMCEMONFPOPf/AP8A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wEpVgBLNVv1VlR9WOcCmhTB1LR2fsHsB9QIA0ow09rDHf2HXL9l5hNFJFNeEwMc40m9F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F9Pg6EtTdSoG3L++CIRRxdBlY0IMcIAwx9//AO4/679rvmMh2FBkH/J+Q6PFpAy3atcf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HE4EPMOCA1/5x6bbaVXeeQTTQQTTWXNPIrTQSUaTbXUV5gNq/pz8DGSNYXjUzjgzmz6+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WADHDzx+7839ghulwKv1CvbvVArUuMIut4Zw8LDENCIaAdP7HFV87w343hUlNGOPhWdc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OscQTZQaRfeV1Xk5c7dZT7RfabZaMAquPKz6rkfU0oG5R0GaeOBTiswqTy2no2zyWcK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GWdBDAXrawqesBfB63Rf8S/w66eJDLLNHPyHPHKDLJPFNLhiJnSVfYS+19bQ/nUGtjRS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e490z208uljoU0KKALglGPKCvhnlKgPBYPEzixD9RRETFwmcxNPpxyQOGhW0oX0gAisw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eUMEPOPOFCFIAAAIDHPjgcQNeVTfBZLUXu72QVcXTHuoqXd+mz78qVy0h1z9xpl24987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b89Y6kB0WcVMN6TdjSVWaFTgX58V0/DqtjU/uhqMGMlk8jOgim9aRQ84xCDjiBAAPKE+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FmttruDJUy2qVjsr/NHMWHPGM26EpQTgm2dcFz+gv3JbPPdGC8xYhtovpBEbZJqvL/i4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yx31KHfTwhoqaBL+9y8/HbFAD/bqBVnrLLmYUG7wAlV4ekxku1vaijr9dUQc6957+74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/wC3H3LySlVVTnqLnU2ykkN4f2aq/dT+uKloQ/8ALMVBn1TGrbXowhLUQY5Q0kjzOHWY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x78snlsmqN+z56aZdEBkMqsaip2sbXIRaSeUbdZzXXbFXLSe44ZXbcBCM7AA6+s6vqpvv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UZT3/wDssbwawKor6L7JzCRRMc+MN89YY4qoL9/dlnzAgVI6qa8WGTYOvjQSWbKZT3lg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yh1gDzgwxRjSTDxgAFnGhCgefd+OVTIbt/8AhzrzvlFn3TmEsYQkEogyXFk8EkokvIkA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Dr3vHq36ymDfOjTX3/fFJ95R3vjjzktog4GPUtHrv5DTnn/O33PeTZXnTN1vfzGSFlF7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Qo4hJb3pRm91rnL3r3vjTnLn4GnHbfRpQDizTTXBpJaNlZFqoTLHfnFZzZRBJjr1pDXj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wIQl67nramt11RTnLnrvznvZrHHf3rUI1TdKhtBpdD4xd6OGyz/95bEYpXdzB8QJh/Bky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AtVD/LrD2TNMqbGlVOhII622KSOyJ1WHrU1gQkUwkTRBAcqypOMQkGCDWCJPV7bHr9pGE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HX3u+m6uyZzhdW7qSZETIlz6C8huWDdK4brKSoZWVgPP3kpRJw88n2LqxTIbR/Ounps0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oogg7em6y4/r6ikvYEJ4YWuem+d/08zvT+EimGG/rL1s4N/WUow+QviLVk4ybINULw6C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6gmVszZYFd3DjrGGnoLC6zKcqScdW3rZBTWXHrVrpzqnHsafA5NVyl4Y6CWCTrdUcYOq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O09hvaW++nQ7Em6G8UEoK6mlIUcANNS+fAZg0cdeqD6gA6UfBth+9V/6gvpaD35S6nTP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b359ZpGZGVNpVKbAYn9VZ/v7O32WGsAcccoKXhdFcb9o5COuKtKCaykTsC+wuuErTFZm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vAsQx9ynCsRJQ8kLsYnxXG+ig5HkwvosmzRiSR01yoYyFKq0kfbob4W+Y56sZM4xlYld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0aGSJ1HC/sQ/PktTruEWc/EDPcjIqOnvvgtn/LL2DAp5YF4sokRww4QMgS+AcMKuMqki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avRgOyKS2e+aOzi9Uc3JxVuaMayvzTlCiLGC99VaZPIw4jDHLzhd1NLixwhVJCnFzg+U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bSP408n7LwMWx3fvLcp40MbnRZveEHU1EIx3S0ee8sOb9wfPUdHYOUbR1DIk4EzT579u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7gHHzrKm2H0eaLzut/8AaZ9/K29BLPF3Q/1J1GlWZ4oenLpyrMRb14Rc2zj2371E2Hrt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iFmQM19KAlCJPN49H5IEOs49KzxzQDz895x6xxDptW0iY6Ye+Ci1W3PXaNo+w7qv4KIoj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FeLSOHE32mvPm+FPeKsy+/8A+tMNd/8AfzHfnjE/XDTz/rPs4SoI8a3E1hOuW2gSXbH5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jnjrrjTbdp9XzVNHbQt16e69kqgDXHBre3nTkYaiATsAAIip0QwU+kHbPjSUkc4pckM4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QIOjb4wknPLPTbmEMi22ga0Og0IUKMKQ0gp3jN167BzC6OHznmeJ5inknPJs2xeWpkTZ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9Nx2mAg1+nqU2JCY9hpO8eb1LfgZ2oIVEISYdLEoeH6LUQclYbAsGngBfD9KZXYypIbe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19DS4rskLUQxSL1FF5GdPJcTfTRMdpCyVbgNpY8SQyHRdlVX55RF/wA9RjepxqqOImDf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D4of9zWsM9JUv1LZvHNU0J/Qbwhy3NATgkshO2/obNv+OCUHH8L7Ax9PtYVWWd8Iaa28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wvMMGFAYeOsnHRm+aYepfNgyc6PvFtaOBlRG+kjMbaxFRVGxHl89IGqsx61kGqMp0NE7V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QT7Fga5kBxav/P4g+7m/EqMJzDSnP3BWsw+35a/DDMIn4606ABk5mK4jusOwveToNDt2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IHjI4DjEz24gZNuHrGd6tqSfdFqAoM1/eg0f2BirWm/6CDtFjfjY+M0bZiaWK9Q8GXbT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oovuxWAUvsfMjKBKLXRCaHyj6jlAtowLeOTkK8YhB/B/SehLZWk9yLpRBYxFNXMdIxtZ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tBkzr1u548XZ2lnAqMaEvZBKZA06VcPOOJhkyVFoZZbM3Q3A0W/ia3+YnLIWXeZfP4Hx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KPqk9HcFB+XPPdlOLFTF6M7hyFkG/QFS3TIiinH37buhvYF0pP8AZPHXFilIKxh3NNL9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xFE4gMY/cXXMSDKmZc2W+irHKbKHmAHUTfW2NOw55FPKmfCYmRzE8qLtfupGqjM9/TBC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DTiYtXyJpAaCu15RnET3uHAPweNIqptH6NhFfKtNsDKBhkPcTXWfEN0sEJjxccQ7q2Pg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5Qw4zZ29FhZyIgbKdDb58K7/APO7/DeCTcyXQXD6tH8TjpBbyD1kvS1AOfa3Bd01QR0m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u87f1jSxOkZFwNpzbSWFFrNbn52vQxXnOgYvXzUEFNlfLpI/prINdd48Q5qOwxBW/Emj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NNaJ2Syd4NyBh5DJDgMIgmR/fD9GG6XLGydZCuq0xv6Ulu2YFu/vnyFwM7mZafZf6Rmir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gRYIFyNoZJ9jqlSJcAgdYPQw0wqy44rJkinYVKfxjPIKDf4qyMLrO5SAzc5ASp96uyMN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DcMJN54zz0lcnbkePnw8cr88r+ywYfBkI8WmdFP64eBsAJcMxsyglVRyy+MwqVaHLmsy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CcxjCHomw09UU1mdNpfCH13ggtMqL7Zcf5dPeJ/Yeq06XUJZziitptwltlyZK2YCHnuv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Tg7KzBYlURWhJ/JAiUMwUZZnvcuyc+jvhGFAAzqP5Rm1pqqoJBwQc392RTZD37AohmSh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tXYp9s4zA0UiUZ7zcMdYp7rz10URgVUutgqRCpB+Oa3dfysSSKHGvcoP+0lKC63JQNma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iT9vvWZ3VdBycYJHJrGfsAGlD2qFti9bXvV7SYs2HhF6RjNy34stsgktd4JbascJpaPc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geqI1K+qDpUBg2PZoOJeoY7LEvajso0atPeH/AAX+Xm7IUABDN+v011GB2b6nAX15wWWI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CcvyTxJMAfy84lSlESKab3xhnBZIMNKTGPNJPKHERZI8luNwCYX3/wDcwzh+FLXCWhAA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7MFLsftHm1HGg11PYxBaK86Tbz61/MiwZNM+Opy32vMu7jD7Plqz3C0UDT6f0QLwzFW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Ns4z/PyFMMz/AGyHz40jbwizP3SjvS77LVWXX4SjjdPdcHqEsUpx39HixtbbLTHD8Ova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9Asl3447nALONG67gG8l6EOdeGFS/EbaVy/naWcUtyK2tkiR8G9IL12++X5YBLKTfEw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/E3b59GREUwyollFUN6lg98Of8fpHKIJZ8sK6wX2iewIZbcALqd/cNISi50b3WebasxD0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1vYOPh4YdDc+86ryoCyCNBjT0cmSdoH9XpdMGDufpdr5UtqulJ92W2Ijp42DoW8vudM7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NBvdBE2N+jGq9eOe/vyfoI7R6TFv/uuG0HCihNmdKkICuvNupWOYNDczjLeSR3WOguMN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bCFzNNY+ipRF0ACsmfNa9WzZqJAZReVn/ekOhH3qgddvcbQZjEN8VfM/OxNs/O3N8qKj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8wUutMAPjTpGyIp6RN9kI6VIpnhlY7lBbegzgZgJ4VdFTb2UNPern+h7bBK9Gsdv8D2N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xOcvcZd0lqqz7+t79lK6zUjyFRM8sw2ONO//ALPv85Z/tDVpwzbYUVB56FhOcUGMtAko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uKGAjKIJ/GNDS9Li2Xq78PW8toqxVQdztsrvW/I3h9dYj0s/zPHBRpp/Sz2TPn0JSJvU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G8jHHOnYonKxRxJiLliWybDQ+338po4Wb/rFZi5PeKhWLHPR/Vebrz1ZcSvmUma6mCQU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07hPurioQT72AgHOPSMqcuydjfgF50ak0dY7Drz/AD1/DpWA9zwQ0HsFj8urXb9TYXZZ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4eYD+WW0ZKqWLGChr8o3Gzsx/OZozXa/nkj/AIuvzrXv9Tq6OoIKhjckGg/LJ6o7IHKL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M2Hch8BqKCpv/wDPJzXrjQqp7KvDpNVeLID+lDNnezJKAbWvltQVNJnIFNHNf4ytc6sR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RJATyQgVpCRJJYvsyS8PqAKwrvzn1ZwmJvcM2PgmTauqW5cW2t9YPztqTVf9EhjbpK9h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V9vbsxPrpIM6mdBm0pF+qiYLuRxuntTGBDTFlg0ZFSzKqPcPf9vFxpOzZSwLTm0YHmsK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oDX8ENU8JPOFThULNCpe5U+pjvncaY8HOn3muRVU80FoCQJFNdH5rpn7VwuAnX3sy5L4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0DqV4EizYHGMn/uKIUnnJWXtUHrLjzE57cYtTmyEA8As2D8uM5pTHEDr/gYT3BUKWPJqT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jm5zxxlsI5pXG3HzYaRSj5s6esd9IR+0koXozVOAd8KTCop96PKwESThxksODS4ZvhxCH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X/pGKAXviuPT+EyyZ9gu2QQUFUQHFqzVBFHeP7Cu6Fjfc7HkUiyjlp9tQDuS11ZvcPRU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7SrBHgoHE4gwjUBc1Kz7thfyXXajcXUDvuunBw3oQFi+ISwlCvmrpalqDQ1PGHlQ2zew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rq87frMaUB7TyFb88aMc27tXGzcuUs4mf1rg+UQw6IMxGBGnId0YjP6Mzj1kNY3463jZ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UL3A9hg08suT5JEuIUXBj/VpPxEn7OkeBKo1uCm98OP1AzA7jPDziYu2cforqFL38EFq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N+7YdfSaAo0ONe5Rgwo8NI4+dea5o5bRA8qgU3UqBG6XlzSz9ZaggQGozXA9Vu/wSqr3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Ey9LQWcKncApLGYivleltPWSgiCe5dW+uxt51TMk2h+2lrh4suPc0YT7MQpws6U2oAVX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lEdUojPmuhAcNVUWNL/Q0T3PALpNQoXZcSnkyShXRdZO/OkknDmfxY/cpGDNHEyUSALc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X0x1rrHRcaF6vzdmQB3PI8/YS7fKnw+DKg0CMmlXAl3JPjXfv7ub8WcAvYVrkT3ekZoy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ZTrwEzJZ7Jmzj7RpjrQrTu1hsvBawApEjy8h7FNAq8PR9RFDnfCKpKR43nUrLJwSGEwH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wIS/8R9c4XaqQ3RMVSuGEaIq4YC2I3DEcdSt/JIG8kpvHK7+YM0SqxCxuD2UsXjL/HM1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YjjYV9xCtOJTZl8OBkObdy+bx+TVdjMPn/jIzqWa4R6ZvrnyfUobfutRI8DKKL92n90d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fQcKuG8Ep73ZUeQVplA2JZx8dUXMaFQ5HXoJyiKM2Bl7Enwvoeo/3gY9N3to3guiK2hQY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aiqSDI8Hx0X3aNbSmVBUostVwJLSM3+0WYAopcs73dSCD3yNsnlp8/qCq340wPbjLJTnb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aKAl2jb5SDMHU6GoHP4f3asOGDZRl3wtfVulNiq612OqOMwxJUzo0XI+XmCjkOvvp9Ybz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aJwYYmpJ1KXRkV6vi9tqG41FBl0LSbioS7G/PuH+VVEIVEK8dFkzEqRYB8fC9iIYCXxY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imqDkyAS4ZafYDQMGVd4KwtSTjFgRE7EgHBKjQ5iKw4LmfR6PnVFShKFzL/vRoYgBQY8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vm79Tk3GWC6f5nl76o+kN2GYBj6ZTi7VJtSNMl1BietphIA3KbQTcR7/ABz3PNPzd+AC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XTNE4+1fokexGXYdz068iyAoNNDb54bl/wBD85YYtVlRqbzz3bgGwKu3mbyfs3+MAo2C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SXUMJNBbtWKGMdi1gctnCoamet8WDP4VvwRl1XidmcfpM093nC7JuHKg5ouT6UMluDJl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4xXwTqZ7oo+G3gKMNWC3fNXU0FWK+Tp3g6yzlm4tnJAMHnHjUftK6iLdCHaqCV2kJCWf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V3mShx5kRJ122mgKObVt+gXqWP7sQ0MNHmUj2i2M5G0K6Kbg8Zu6Gvm5U39CgCIDVtkLQ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FJgWU2dYmtSZFQNh3SoSCnm6LwkE+iF44siuJEYbiFY67WMvub3CxAnfVKohibgNxz0N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5QkAmEs5Q644CU0WmB9/tpRCtWqYMVxNk1fgJ3hyv0QTjDEZgNWNkyCeYebDIYJGbTxN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m8eZnVrsb1IpRt/CEXJSxqtbPuFOWWaxGnu/J+ph4kaphpq30yc8zjE/X0aqrzUOKq0nb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SL9SV56cWMSuQ0y43lcH98ia84W22nJly6LCZaHisPmhI+doVmPsAWaZzQBMIAHwF/wD+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g5qwGvP0SbsRXWTDvxBYRJRUJBRHDSd4t5TlFLwTBhOTRSvtBvWK+/Cn80yeABXuLkqJ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XVIh8bIdM7hRrL40gHuLf55en4gTOiedZueJSCMV2ki6P3+mdwzon2fHZimfWuBPjn9l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4g/owEP5OG8fhfv8nbxY4yuxwkCgABbDSqsRRazZiIEaEDr7evYgk88hqzhLY2QDQ3f4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x1/WvdNgbosNglWVqBdpcFHE+vUnYj1S+i5spjl2nSjeIX49wlLtoiDUy/QZovnS5j4r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GFnHqqueMw32NupIk7oSMWsO3DhIJ8511hzwa0cBMm7xUnrx8RKicLP/AJAGjJOMRdOJ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YYK7YTbCA+m+txBiY9gMKdYPDCQwVmIt24hwZOXOWS80OkLzl86Nq8C0F8k/1Yc3i5fn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H1AWTSAFmE4Pw/zkTTNkB9KHinU7sDht0IVAMfSDFm1+eesv+XW7s/CtztzbGildjqYL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HfQxHc19+8jI5PnsbOMd6CzCzXzG10mSpceTe0OgeHhXnVfkUJ5wXik3hkrEnwHk1yE0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6273PNaWcBQZEjtyvW2nkveV4RPqt83m+xmip1i1rs/KjjaxwrqvZQ5phuNT+ykm5PuAM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RVetNY7b3vQQf3WHdEt+sDdPGAet4x+Q38aZdqryjqJ1jHZCfWzG7ptiolEjK6BCwOMgJ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HmGWoAEdUblqSDfprRY72LbkkzeTPWvi8nGpGTtyUBuZwua9Ibm4FSCKekK8ESM2swzM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2+djGKSciQ6q1ehhDjc7JErx36hPzR3zH8483zsNt7gKWwPycHaKqj8g9A/wY7vQ/Gs9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mrEPZ0G3eNlUZRtJvWCnjroWqJEQQvOUdmQ2rsj9J0BotQQFDHXl1JZtHPI0UcBistwr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0L8Ma3lQPOAyKaXjCuoCbaluvTVWrrmV7uZ+tYp4mxIxLrIUTF98WrBPf0aEwzHTOTFg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6Cqc4bi2yLNZ4s6EZGlfX2bILT18aCahNl+bz1MldxQtdCdcb98TXjGbvu0QxWLMnxNF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3A+zRNqYX7xkAzsU7ahlE6FtW5bTtXRY2JgD3YMvjHaPEMYzb81n5Ty7e0KbKz03gnaQM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wOML2ei1hbqWRIh9x//EACoRAAMAAwACAgMBAAEDBQAAAAABERAhMSBBUWEwQHFQgaHB8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/9oACAEDAQE/EP0V/jLKw0WNaGM2hp0TNAkaFKPW1mCiIISS4WvD3nbBUT8WiEFQowvw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/TX6d/cuLgkJPYoiC0tHWKruGUptiTITFIcLiQ01sS8YJC/KvKfrr/DX4XssNGh/WJGN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pS4eHRETwUC2RLMIQS/bn6C/yaUubhYY4HRdGaJTdmEJLHEISGxu8I/YiJRfqT8sxCf4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RmhbwWi4fINKiosEGGLpr0OC0WEihvJflX7a/Tn6sJmZgkiHOiZRDc0KMai0LBxMb+BK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SIaWhfY18CYcLQnqCcEZfZMPWV+Vfgf+wsTwsygstiRBPQlRaxssLVobio/Y69kgcOHw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D9BkJGOehfpIpfzUv7l8n+W4UYlBHsay5vDo8J+hkDGJ6GnsUWkQkJ7Inso0Y38CYn8n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caOCf+B3/Dv6fRrCPY94SEhpo0VeG0uCRrCiCQ0xWCWGkxJ4HGibI9iU54IX76L+lfOl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hfk2xJ4YhIbEJFghIIMP0QkJrwQ1RN7PUw0X0J/JYNsTosr/AAF+KfhvmvwT8+yEYkPN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UtlHSLRQpAWmXYhOYkw2rjZlTIaWF+/LsaJP1r+Kl/QWaJ4hwTmF46KkNjC0xELS80o6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SJkXr8M/XSCyn+tS/tQgsLFGI2XwmOkOCxrybyxGiFlfv9iyv2l+tHlbIJC8ITxRcovj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WF39m/rKrsRRHT0Ja3lEJhCEIQg9C8pRZo8L/GbuGQXf8/oY0Gp4MQtk8JlBasrwTzfF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f8AgLxgkPzuCVw0bvCwYh4oo3lcHhfjn+Kl/j3FLmEIImIc0cHRFKLGgnSjwUZCCEqQS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CTFwszLQ/wDDglmYovEx6RvKeDKXKfgtF/yrhuCdJhcNBLi8TLYosooojJleU/TWeCRz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ifkWFTovxL8c/Um8WiXzk2Ks2i1z8kIIJJIIIIJ876KLKKLKIyMjIyZQkQWhOlSwomJmh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HhbH4XxpfFfv8OkmLCzY1diaGhR+zPxwhBBJI1EuQSODV4IJEp9cLKLzTC8WoTlDYoSy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7lC/dTH4NifyXQ182Jr9JYn5lh+LJlLyX4ZsiIhJDQgkakYIGjGvry3ZZRRRRRRRGQjIQ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BqCcF8jbxXRWUUX8+RVILLwX1P5J+CPgkgjyCpZASEFRUXCxdC/AvBZYvxsmZ+VL8EJi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gggggggSIjFoQQJXi+D7+7vFZRQx+y/LBD340Fllicr4F9BfUkknEvCg+wXzn3YvsPsF8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IKioqL+H3+yvzdf4Ewil/wAClZWUVmvsPsPsPsPuPs/BAAUWWUWfyL6n8+HkgjxKl5VU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xCZnksL9Wfgn6k/HCfpIRiTIzZ3+wiUoopdJ5oj/AMmfgSo1+zx438VP0kSsSiVCUGWoT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HRpKPwSGj5BqETxSuSEfjMpUmDU/JNeCZkEPMIQmJ4R+K84cfg7/ABqYfQy6QopUSC81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SomMcm35O6ejdE2M8TMDghk0PzNzxQ8oaw0n4zHomOhMo0LREOeHGXzwgkKNeLRoRTx48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0JwbdDn9Ati78P8FGxhX/AIouJ3GIcr35dnDp07Lh4TeOYfPFeD8TwkeheEz6xfTjHXgh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dDUFsfk58V/QGMSjD2CVFLXhHQx6iW/YpCehtFoyq2hLZV9DU8HvUPZMboT/ACMsTHIv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ohsE9DZ6J+A/EylE6J5ffD1h7y68C0J3L8Flp4oSjU8Tvo9HPnTy5XjMJVil8ltl3WND5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7PWIYUTPlH34vi9DUkp8wEEo+olY/ghDaw2HzKILFKN68Ex5XBRC6WD8FIKIi8BvxNiH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axBEYNrwTmCdGv5TjEITENHRI4DWh17Q2eyhMuCT7EqIafyJ1YQ/b4HlWrowm1ghsG3B5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5LE/A/GfpXE/BMTxfMQXjMx4SflzlrEIQTWKXFKJjw2CehCDxLVcDPQMW1SMTq0aW2Ib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pUS37sJDaSNiw4gbx0NDyiHZ3M9YRIiVePoeFwYspDwgxPH1k6IoxZSqGosJY6JsfReC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hiLrF0J48/oCUwSQYxfBjeBogl3/ADDGJ+hmtfnGk6Y/rjR0UhI9PnwXRoW0iEu1L5/+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KbotkT2PCRMdjbCUquXUcXj6yh4gxYWD6I/o83WTYjQ3hUMsQ3oRRjQSD6LxqwmvY38Z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Dd8ePGlKNsvFIZs8JWjLcG6yQm4WmjYSMkz2PatYu+kZa4hzyE4SHfCY36BhbYx4XELX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WJ4wXBZUtscDyU7jEUVGz9jjbLIVySW2ooqhlH2bSNke4mEM2RTezV0VFl+0In6fRVD9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/LPxpYSJlIrwoorwhMpXPJ4Lpx4UWKbLws2zhj0cR3xMa4Mc2MF0LWG4RV0tYgr7YlcI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l2ilrESDX/IlR68JSj5CisqiCIgamEqWaYuMpUog8kgkREyMoNUiQ2spDEmPKRCDwhTG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Uwh+HQuZo/B8HmxR4y0vfA9GyhJIsQ+4+ima9hq4mIZ8Q+xB2NDGbIhvoRaLD4DVffl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spzWFhvFGKUbFhZbysvKZiHhZbwhZeEr4l4rEFoby0JbH3w6Fz8DH3HGU4J7puTLRsJU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0bD/AOM6xSvIxoPakU6g9B6zVn3ixcz0VcN+Bafg8pTLQsQmIQng9EILLIhBYYxCeDYW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MaghMNeCoXRrwbZzgmFheHWGqvBKMvgmMob0cg5Y0YhrRo3cEK+R4gui4D1ClJAgkoaK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ymh5WF4LNGamEUo8rPrKw8IgjZKQuxiJR6R0mC0TJE2aHKKvBKYNqN3sbiddwSIQzQgh4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qDTeUaVwyExxROCLMsoxF4C+tC8EaHpQeWtmrE9BYBCWja0VQovSKWDfwWiHtlGLnhUV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6JvhbhbND0IVCaeKiibSFDQozmOlYt7EqNGozuBOmzXs0Ezgme8UTw4N/AmNbNVDQVD2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UVCZc+iieF5SMSoPsQ16OAhdeMwiw0DE0Yki4I2RD+Q+54jQ9B7T/hBLRZmPamzwvoSH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poVIbvStcFBUfQbaGzmy3DQnOCdL6G36IiEJn0i+iuCHWVsN9FcE31DejQbdPWzUE2Iv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VlXS+xbLBj4NXgqkMaUuKQVY9dFB6OicGXWEy3mU83w9x/RidYnVVigrSj/C0RjKUeun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6yDQ1oQuI1TGzYW3mK+BXBmG0h/ITaHoWxNITIKexLR0Wx/BMjYzh0sKbENi2f0bo3hM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3CLMJmhaw1iPCKX5NMQ2Lg3lYiQ2mIe8omV4UuKUbHRjeh608Nk/hQmlCZDZuhqfljCE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9plom0LmyFpYtHSiRMt4Ro+xKI6JCIbFUOorO4X0f01hPZPkSQ3RaRsVC6SiV6SC3iYQ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vLWULXRPY0LNE4WjEpj6Fn1iExMXxba2R7KmxtPhYSDfhCzMoaxmDGGIPWxtijGDQavb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gPywkWdHOrCh6NExaXCSfRL4JmwtEibxYPZPgYg9vwWEz+CKQghiIR40+CnMIpcLKO46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f0g0L4hP8FfGRJhBBISiReckEXoUNEmJWiw/GeLXQnC7HsVfBtHo2FlNMSEru0UVOMUW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qIQsrR6zwngiPCHCPDEiRCdx7IQTC9CE/wBD+E+soX9Y0CX6GgQovgxWWxPiilhJA1mj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6j6Bb4ySIoQhCfgXm7eS+8NxeV8X3npqmx7sTJubOL1dKLQ0NO9oT/tRqH8G0QSIbmIQ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i+EXhyV6C6JKsXzCdabF6jXSDZpowmwuMFN6HsDTNHJBWehQo0iIqTYS0PSPYukRv2P0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PR7Pk9I9k0Q9nrHvxmPZ6Eej3+FeMGgyQhBnI/CD8IaCtCxM9DGn8E2JBpkY1GiYSfwF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SfFS7gSGJTgrQTWxLWEpGjg/UGg0tDWgkPbF7FzK6Qh0xcwY+f8An/sLp7Y+mHTF0PiH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Xg/R7FwfFguHo9nyekex8x7PXis0uxvQmN6IRJJJJPhGqL4MNHsaeihP7G5QwSYuWxaX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2EvY9El8Cqo9nTGmjZRlQ+ofofUPqH3IunTF1nucCDD4PqH1HsXQvYuYfQ6Qj0xcYwxr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QhTbOo+IfAusXQ+LBdZRSqiag0IpdYIexwdF0VlKxz0j5I+Rq9kEDb0JisFYmz2V/Jsm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h6FwgyGaIyMZIUJCdkcC6xBrSVDdgkr0L9Q/8TY2/wD6Z9f/AFPr/wCpxE//AHFXUji0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H1HsYQXQus9zgWB8H6H1HsQXsXDo5G2hJsIN7FJ7E4bH8wkDQtmhSmNNBq5tDRO1EJsS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FPo/lNgh0cPqGvpF/BXwV4gf2n3n2H3FlFuWUpRZCxcKUuGylL5FhjHwXBcHMb8FGQxq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Bdw0/EXT0yPqG9obVKqNoQmKg3PCjUQQ0Lg09I29FPcKNG/ovnG72fcNvsXyCXsbfZT1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/EsJrEJkgkiMGvCCRCMhCeCZUUuFFlZLfwFh8Hw9HAuCR5gvJa4SiKNTHFr8SFPo3+xt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e+jf1jeswhCCQsERCERMUpcKUTmFxcUuWylxSlEYyUTKXBRjSRbioomaawdRReMIQnhB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QaDSEQUoQLGzcLxXYnLK2P6/HshJGjQhNFKVZJYvmUUUovivC4KFxDZSl8kxMpSRB4HA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zBMaIxeN8UzCkIQgpY2W8FlGxPfij14IJEx1+RSlKUon4t4UWJi+DJ5XyWLi+NKKisZn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LrCZblMVYTwkREJ4JZJYgiE8kjXghCU8Ueso0WKUfgjoTKwxPzKKylLi4ovJeKHrCieJ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tDdCxBplMSmFQtCVE0w2RhYTsoo6N8YomMQSMpRFxPxLEEj8fWVrxRYfih+KWxPxpcT8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6QgkTxJjRw+goui7RIkNpkEGhQ2waFDQlODr6XwaFodCbOBCsrBMTLi4v41hMUT8Uwyl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6NFilKXwpUXwpRCHlUYmXFwtxCPEJiEIQnhRohSHC4WyiZcJU4UrC+Ri8kUXWGJoW8V4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+KfivwMX4ILXnMrULRRu8wiCQllSiZH3G1dEaEUnhASTNuDcvBRZZZZZZyNvMSmI8o6Q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l8KUTG1mC8OMNwXBBEkebl5RS4WyM2RnBsjxCFEGmJMbQqCRCEIQVEOCTEmKnsTcC+DF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8wjcj0Q8XTxBIvZUQJoSobCBKQNoSklTHIRg5cE7KQ1MUIPEgsMEIQgkMl6P5G0yJEuE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xrCHldEHUKsT5LEPKEkReBHGCSXSEIMSIJweyENnoaolBJtDCskSjjYplaIdKnon1GbU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hN4QkTBCYgqwojWIQgiEIQ2GJ4JkS1Gj4SOMoRNCh3FLiwuK8XySxCCQgYkHzKweV0QT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z1mIholIQhMwWVRYWtiSfKfUJiYg0QpiT4EIKmx/ZBAkIhIYqyPMEyTEosEIQgl40ifk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TwXhSlLhI8oeV1hrBQPg/Dgh3layEJM0omIQj3+BOeFjKXBtlIVlE8KPxpcJl8E3ilFGz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Q0RCQhoaJ4wnhPJfiTeUPC6LSF4MeUqJCj15X34uBCwkbFoT2Xwg9GmiExGNC2TKQ1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IQor4GhEITGxMjY2wjw6R4QhMJL2OYuFGQQNIhHiZpCeEJ40SIREQkQ0ablDx0JukJl8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3MrHWLKeeiDWIxUoYbeVvBqPMNIvgQ4IapzQoKCaRUQx0bEIiLHyYMmKEWaaxoaNryRSl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ITD3wUeENHdISIRNEwi6GjVDRoiIQa0TKNdyqe8LYhLCKinvGiISRo/4G3hUzRp6P5Hr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LPQn+CnuCQjD/jFNkQ6RmyMgoSaEmwNfIjIyO6f0L7FfJ/WdP8l+ma9YvtghRXhVAy0h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iIQhCEwhCYqKX4I30nwQnhtibXMjbxSaxZivyO/J/RXyV8iTbgosWgSrBBEkV4hMVNED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wijRCEglZjUw0PguEqFjh7Go8Jg05oQiXDhPYx0T6ygoGIpwZJCQtkIQcCZH6EvkmGix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iwmNU2vGYKe/JYuV2DSNvh8hCDoscNj+C0L7wsdxH6INmnDUSJmGkJRUths+kkXWBD5m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4xfODbHw9Y3YxvFFBYUQraE/R1BI8plp/BRIencIhPkVWj7DUF9D2UQj2NNENQRSiZTo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RGw1DRUVFmFWVMk8XEHmlKVIrHBFhGFG4RsSEphNsb9Gy2NVjVjEGFKsEm3RwtlM9luj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GVEpaJIItGP5G79FkRpjbHYbNio20ysTZZg6E9lFUJsKja0bRG/ZSJVsRvR9Cl7GjbhD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wIbjZ6hK6yEJJrRTQk1jQjovBE2aXDg3+CkRwpF5WvYnkpTeNl+jd0UOs2bRxgkQW0ND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XczQQkfQfoaBogls1ChC3YiNYR1j+j0JodMaNaIJfB9FITVE2IdCQfBqhaYhPaOrKfpi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yD1iVC+HiEPJpMTYZaImEhBK8IIqKsSCZRYhPBfKlyiYWhDcFGNw288LRv0hIlNkGqUR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EtjY9shU9TL6G4jfbGLE4lbE9xDRYjulGyCD2dHEhVaNUiZwbcEt7Gozk2Qm4OpjbQ6y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YUrsHVsbonVsaOMqHsTE/krfCpCXY1xCEIdFrpPgTv0Kxppw0IekSFKLZIcxpm2JExYV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N0rKUotnCBEowtkEoJjZRC2Q0hBCBp6KwqGkiRFnR/BEkO1EolRUiCig0GrjSR0QS2O0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GnByDr2SuMSNWaC9G3Bqo5hIxolQtIvwhV9KkgqQekL6Dd9Cd9CbWoKPRT2JsJ8YQJNg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WiZxif2xun0fwZPsnyMR9Mxe8CMYJJjiwnS0sEyE9VDb2VsuExq5hCEw86GT5JRwJN9E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l8lhUxURIbSE1BO7K6FoT1kMaOCEhhNexIhNuWUIkqg9OildLt7HJpJlL2fKzZFnS/Il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gmD6Pgno0Y2dQk4LuNDT9Fol6X0OdYnGNo00KFjxEyrgqURExprQmoJXbH6IVSNNlOln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aQlNdGxKiEhGM0aDBL2axRsnsT8L4RmyNjbQq2xpiUEm+kINYSEq8yKS9ES6hJ8CSbG4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BJEIuMfwHmhHByk+cJvZU3EPg04GbLaCsPZGzaNMbcOKQWlgt7IHoaUOBRCywT5INDNi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+WUcgjZxwaNiNE9lIE37H8jSaNNPKbGwvdn8GkbRSlK2JTHStCKJlgq4SDdYvmS8IQ4d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MhBoJ7eFoXgh8OiFiIQpNCd6aIhEkdQaiNBLpEFCBqKxNYbaQjRbDEoNwS3R70cQ9Y1o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L2UPoR9G3R1I4KVDb4KkiO1l0ScKykolsa3SVCfoetnRT4OM2aWDSWf4NPptoZwbYgn8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NhtCc6KFyN/BS+oUtjdKUWuFMWiiZcKKxM5wpWXCL4RsbmhP0+iMS9wbgldjNCVkgnyO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lbZqiORKhHVRtjIMSNtjxCEqNJsgtNjWz/gj9lS0h6WxPZSorKN6E9FbY+iYRRpwSpE0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/ATFfA0tPg3foTwYqK2hMKg10JNlmxs/YvgaXsS0RGjQoxjRpiX0NIi+CL4IiEPoSpzC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zcJ4omXwpRY4LZMehCR7xx0TokQ02NpcNHRCVI7wb9C0uCySFirKbpBNmiJIqSN2TBKk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6hS9DewfxCalDeCTNlCCQ0iISQ0hJHsiEtHs0JIkHIJIRvomlhVMaFwWnBFDfokkyDUI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mnRbtjaF8htPgqJtMdeNtTbQmxtorLnQtaGI6yDTKUKurCGylKLC0XEOF8F8sJJDaFIkP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xh8AbMbi9itoUKIaYT7I/kVaElIQQJz2JLQpCS6FSII20KlN0ZyCThtdEkx3+BqI2VI2a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rE3lFHITRtCiE6yEE0iqjjIQ2oJ0XcQT9EfTbGacGK5aw4NUTjhDJlv4FzY2dQtH2MZ7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9kyilLhPM8JRIhLJCiNDr0haRLsbEmbEhVsdQoI/Q10O0NkoORw2xDvEJxC2MSKQrcCQl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VE6VAoShhaNtEmH3WTaFvaGncJlG4cjSpoUo5BNHvWFbWhKHXjadKEnM7PkIWtCzY1Q4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wU9sbhts0zR4T+Th0ThsnhBvg2F8MhwUY1PBF8JiwTIJJYSa2JmcwaISb2MQlEoRD0yi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CTLuCWPQJNIbqDqEoaiORGJplQ3dGkhNbCpo5GE3DbZtGzg3ROYa+TZPTPQzg6nTYz4S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FT7FQ4aE0NoqaE0mNhCWxp1H8iF/BX7KzZZRSEwzQ9m2bWEzYtk9DnhCNYmP6JfgovGu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jmDRFNjWhp0gfxPsP0QtIZtBWloVKNkiXY2Wkf0qWxts0HNiPYTpS4L6DaNEN0PQZyjaN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uGKirGCoqwegi9qSMXoZ8Cd+hNp4K16KYpm4X8kbEYEkyEREQnwcGsj+hMuXoT+BLw3h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GmL0HDuWNvgueNy1ilKIbQX2UpZ0YbbPhhVYNeCc9CrdGyFfsckU2UtCND2g+CXY2VCG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IN3gy0aUEFCm4IRt0acGIbM/vBfIgVLCYJYQ94QgjobqH0O0RSI2huUi8EhbzDSZpigy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FNYaMSoWxIZ0hGiITmhqiZUVPwcw1Ra0VCY/Cl8vkKkQUTQ10hRDgn94soOtITL0U3Sh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ZEdhfyWV7P6PsEFXo26aWBQPQTaXBsbCrZuCMoSZHSG0dOD0TpwuGUuyjDuDODtNi0Rs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VClsY4FpD2TEylQn6yTjGUbmzbRGih8MdG4W8ExdIIfBNMmKUbEPHBO4aosTC2QmaGwj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iS9YpBxGzo2kQKgk5IM+CA1oRAj2Ec6NexpOCfyQaoboTPo4EmyEaLQlSNmhlN0bfBWV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1D1vEU4VNzC3lqMozKg7g6xM93CHhshqMa0PuM0JnoQuGXeHpid8XQqhqiH7oWyQexJI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Cw/F64J0aEiEIJDaXhWnvCaOC+iXyLLVYojZjkTfRsujujQK0h3wRwdDTTQ1VORtCBfZ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5w0mjVlCbS0MXR3CvQk4Nb2QgySNRqRQfSHsQnGUuHg8Q8KcKiFacIMNUSqGoxE0NJPC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0JILTKXKq6PYmfZcOiU1giTeKkNSobRUyrCCogggo/oTudmyYRrPAnESWJwRUhMJEO4K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23cD17xYaYiKE3CF0dOEJIe0WGlISYbCiQxw3D6g0ehkTNCn7ESVEtYoaMhNiWDehOoo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hSCQs2JOG0xF9CDrjHBNQb3hY8KEUe9iTIyQjNiEIUOtEa0bCpPZKQRkgiDnBKiEhEaRr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0SbKKxQU2yJdO6Uo23wSS6PehRIvpCaw3plNXUU9Fe2bMv2NdsaI9xEhLs0kRCIJJIpt0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CD2MujRCUWkPbIJsh7wumiIVYQQJrYk/gbFR2FMeiDUZEPohxwg+A1ohomGx7Gacx9iF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X2NUWh/InTaOibWnmEhr0QxRv0TEHrDGhvnLGxYQ20bKZCTZxCUQJiaw6UZiNktMo0K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UGfBCWxT0sDXoSIaVhEjsHBwKhNBoPGINouidoqCYbeEdIxrCbhBLZBIhBQg1BH0EhMs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Iymj2GwnsRIyC04TLRSZTuLXDg2hODa4UHfQmxp9KSPRGxsVUrxRFGqewTosTeILQ0cIL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RpFb0JM29CZI7o0wiCQ9ChxmwRR2eyDqsSD3pWzQR3SshRRRQkGoiQpqjREbJNIdTRoe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mxdwmLhIYTb0SDfpCUxd6wbY6xvQjaKsGqhHwYpjEE50g9DwEzgqNm8Qam0KhuOiD1st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aHWbHROYpCeDSfkR/8QAKREAAwADAAICAgICAwEBAQAAAAERECExIEEwUUBhcYFQkaGx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5X88+OfhIcTGqqN7g4pEh0nUfoJeg16GPFwde2RuhlFbNlQqhpKjvDrDj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Ebc8Uy4cDr5lBaJwX+OF+K25Q94hPTNuCUFtQ0j7wpidqHoNLYgSaYqfSES+E8Q37Qlg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EoNaNcHaobvlRvD/AAaXwaJ/goTMF4r54IfTYlXrCOM0LwNtv9C2zE0ulTVZ9DI100Q6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0PbQ19F7jRVFVRVaLbrEM4Jffxz8FP/BLC/KhMtBBr6EiDtIa4Q7w9Q3T2hNsKiihcFdm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FTehqiITHmiWmStoRwJozpZ+HfiX4U/BXxL8NKnDa0Nse9HDSQq6FPXRSEabF0bexGiE9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sStKM5oexnVKcQ01tH7ITrRT2NqjTnwz4X8axS/gz5F8k+KZWP0FvCXoQOdFWypJfZFF9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K+jaXYmsHH6NdElo9iEXoY+ehJo9G/wChoNh0qNk8CdTgtge/7KTX5C+JfPPnvivifBqs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CElsj0Pgj9hc0JXRHGJI9DkiJjeNk1oZ9DboorsdcEyQ9FPomglo2UE70e9Iaoxt7Y0n7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Ji7v4E8YT82EIQhCeMITK+Zmlo6aCQohLojwRysaqMk6JG4ji9CL0JPqEvRDYzSjE6Lo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JUG6NNjxnsGSdG29ii2hqxNj0Hplo+/BSlL8UJmeMzJ+bPxYSL6ELWzSE3oTqCQfqO0b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VcHPB0uCRndD0oh603dDb9mkgqbEaVQ25GNpYi0FCiEhOjVV+iw6vK/jwni0T/BL414t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JJKEiNJRn2NB6D7UJpGgk0ZR9w0RsduWMlbQy2kRIIaFIarRzRo02O2LaafsSfoTbRL0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T38y+GEIT4EdQ1+OvjXzIc6aMUaQohqweHKCFa2xlS6L2HsUQkhFxFrhbaFIYmzcoNNDf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PbQnTG70TRvg1sdGhtm5h/nrSmDJ+LPkXzwp+h0SLY9s9MdqGjYm1sjZneH2hfsaQUVQ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HUPXRIhT7EiITFtCkIKkzLoTq0hpwrhNUuhpoX2Le/Dfx1bvKiRX8OeM/Eni2jO8EY9i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0fYJJDf1lOOiIgq2QkmqUWhqI2tGiiKaP0bgsJR/Ano6MQ3sVXzX8Rr0eeHyr54T8OHF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0ag0dE9Qr8kJLohEs7lOjhUkJofWEhJTY3qCc/IX4G/5HsNdL9GyrEvBVt4o12ylwpRP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5lQtPZLwkKUOvv48/ATgrwX4pfj3FKPhdiLYWsrD143FFHoH0l4XCeoN0Tg6w6G7/AIWD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zF86+XWKW7HAypCz7xPSwKoN29C6HhvCDd8p4HLOV5bWvlnjPxllfRoxaElBY4f8AgWmu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YlSwb1ROm2Jid0P2IsYzh6F6FpCDwmY1CCxx+DljRITvjS/hTzXxVYr9H0YpIHjmKUTK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KIm6X08ImhxoTTD5I+g9tjVuCZoSy1oaUNdRY4zrYo2M02JQaFlPJK4xMjTE0/OnxcxN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gZDQV7NkPeC0R9CCQSKwhCE/J0QUWzpFCBjJullULWmJPbFWaOIiVopmhCdPoEtFE6Xz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csr4b4LxpfC/O3FMJM4VQbdEGkuxJKV+SEy5pWUUVk/gVFRUKEWEREREyUQoojIyZ/Qk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cQo6xpH6EwQTMJj6HqpCGy6K2KNmzZBqKsaloStvgngUDVcEPgwkjQhpTDsOEcjRfkiZ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ijpdYW0E7pHqIbIuxDUXw0pfxqUooosd9NMVvlqxs6JRAlqCUddxRmkbGzHFlCQkJNLY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NHtMTvaNRE0PY0ILPRTaTIajNXHwV+xs0zVPC/yaXwWii2VJC/eCOGxEm+CeSL898KUp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fNPCZSl84hpCSIPZBNfRpkQl6NUF9iCYP7z9h+4n7J+z+Z/Mr7RZReBl+s/WfrP0n6D9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hOOCbe2KQbnCLYOlaJ9Gnj1mIiIiCCCCCfjj+iiiiiiiMjJ4PC+C5vwUpS4pcrwovmp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KLE/2XgoorD+JH0R9DjxEPYh16JIEkI3ihf4CEHEVGiCCSSSCSPIFllllllllFlFFFCY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1/gUL8S/MyE/MXwaIiCCCCCCCCSSSSSSSSSfh/wCyyiiiiiyyiiieVwnr/K3/ADS8NKUq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p8/yd824hMv59HH5L+IsoemORqr4tDhciBhVIWg14txDGtkghifTxbhBMonqiafjU8Ib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8L4l4NEJ0e/ClKXyjxbiF8/j4V4MqExD0xfA1WmNraRcENwaEeryW1wakND0LhKguXxq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VFbC8OBSHooJJPwaI5zs4NJpcNwSFlYqGOc8D6y+axjYp27zR6xUS/Z2UuWvBop4bIogd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C8VhuYCTgqqjnwokaYtzI2Sps9eMdEcBVKIbekOmql4tAm+BNt9GcZtXjwKTYlo19iSvj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diNwTOeKyHWHw9s0rpCVXRqeznw6EJr2jvNGEpsTDTTFzKUn2El9nT8eil+a02YpKhuD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IVpUSlY/IpCRiUYrGHpwSOevHpjF9L/Yqn/3yHPZ7kjBExa8XAlq4J/o68OTjLUZ7CaI0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HzxOEJjhx4Nxi+x8Ke/FtjbQnV4cjRs6OvHr59GksE0QlwffiVpiij3ry2141xiFEVZd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sgVxqeSvZ+7EuyEbp+KVDqUIEnCr4NVGmeim4NQJmhaXg009DrpomEORIvDgTRTE14JU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aUvFi8GqJUP0Czx6+LSlKUb0Tg4GWwSSzDG4bsPPIuYlh0jGq2M/UIfki/4ReC18VKUo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Vhp5dZTxSlH3iE8IKtQi+yYQsXGxncFsetsNpdP0GPTExsQjgtLeOR5o9vHkfEeaxcJt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Fjov2PguY0Lgzgv14J7zj08JVU42N60LfveLNhOil9iOS7IXPE3oSqiOti054vngISVY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ksN1iKoI48KEhwNMVSEPCWkN0TmK00NNaZ0jsVeh0RGug1pPFeHAlYeIoPVhbulrXjKF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nA+C4dISC4Nlr14LuNhJIZWtQSIdmh1+sT2FGCYXBKhr4Ifh0Sa0IjTqE9vLesNVCTWJ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+cE35K0EB2xHolNYZMhmw3ofQ0bhohr1jnqK6Y34wCxaQpRoxeS/xV8V/guvF29IQCWp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6NlxIOGwwt10WphN+KGjoyLsTBu2MTH9fPP8G3BOjcE74JH4SST4VCdy0XSCBO+Hrxm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SF1xoahHdhUyGzD7GhSpvV7JivFZRcvscDVXwaLuLfoXgTjRf0QL+imG0kQP6iQSPWWi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YzRf0XDFoZopibLKD6GkHwh+jE3xDeoznCN8GmuiX7E32IfM+8tD2MtCdw2+F/Q/4OPD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SE0QLFlC2LqjDZiaiaGrUJiChiyvNjg4JsyilZS43rBW5lo9j04NVHNUhiURLBdhEs9H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Y2vTOMtdFo/1iWESZA0lwU817Eg3Uc4gN3DrD5lPe3mG+l3oaCzDtcGkVo3aOPmWECxB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CxND2NjHATQmHQj1lCGIQvBwcDTLoRTYy3RE0z3y9oSRWfpi0sWDoqE16KZTrHWd2Jr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ivR7E9jrSf36KOtlS9ie2cjXZ7Iqop9BXqNloV4aoqpDHEN/YTosjexCW2OKsQD1AiX2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lOKNFLGS2ENYTxRutNHqs9CQ/gefGHjFhDeheCzpKiQ8C1QYmPXmxDwtZwXsa2VpZuhA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n9DemPGELYNFiHuuMpR8E4PDokXRT0OP0Ql0Z+laHKAloLT/ANMa522OJNtmuTKXFShV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21m1HTY72w1VqhNNzZwK7S4Fsmglfb9n34W/ojI9G5bEyaCLn/IwuiBV0R6aEzoQnaFw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YhE6IQGPiE50hZIVWF2xMTGhRB09oQaQS2mc1Ra0QaVgj6RM9Cu358C2sPvTFmhEGyL3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CCggyYaCf7GOCd8nk0GqEmjcFaDK3Yj1hXt6EkMbWnsY7bVQ22oxPoxuJjG4Nga+iQNe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4iCt/Y53obg/2MkGjaFaNGLaaK32EFdo3xjLpqBnVogK6EOtGiXQqVNSjlbxhKSZwkpaa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N9P2aWjE7Pv7E3dhqV8xlMfo99s1NC2EE7Vsl7TEh0j2EHBIY9ohslEb6LOKItYc6hYG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FvpUbSw7mOKjVQdxfrZ6FhoIC4NDVuCd+fJBW2PbaHMYl7Hxg9x4XhMMfYiJUJcFBWlr8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4hJXRusbKRScb39n0CnsWpaR6qxqVa0PzQ2TEM0iCpdK66PaL0cBYAl9CSOMj0H2f/oB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2/7E1NRLfRCZtNGwOtF56Ba4Jts17/6HFv19DQqIT69IS9RSeqX/Q+uIoIxUfVz0MsX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tBRyKQtBxG9jZdMbBBJj/gZ2mnodTasZl9xbg6a6NxNEaf7E2tJkYjt+wm4GX7i5sNew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H0LpBupigSOyorStiVUh9GyJNvSJup6IjDroiCCqJQp7MiyT89hmL9sUvsaoTFSZfQhZR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uhEIzVtkGXNO/PjGJodpRdY3t8EGezKNLYk29jUkCL/oNMmjjRa1MYs7/BYSLaE9t/v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Oy7/AOU0iaKP/j/RRVKITFLjFX1H9jTrRe0TL/39kOpr/wBscqTCYr0/pbFTYLvUf2bd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NjeMewY021Ri0Fp1Iae9JBF5TapcN0UR6Rp3oY8Kr/kmqkv9jWjbiHNXCHlfyxp2jdJ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sXZNCW2+xmTSZeg55j7tGqkOWxdKJKNwUJNR62hPT/QLaWxDw9BDwfAlPQN7aIQ10fLw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OjRKlHaLtoxo3o9s2JQ2/kXqfk7Uo2nK7FZhDGZWMghtYXgiZZVSHuJwd69PRWGhq21Q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dWB3vQjvs0VCamx7SmxT9HoS5CF7Wx7dopG0M2tBqr2RxVNjJr2v0hkIJx/oXQNVTEyM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hM+A9a2xybaxzY9U5/Yt1OiXJuX2O8Ycd/8AlI9NodWXH6P00mmlt9Gnw37H6hXSaDUX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n/gWztSDTcT/AKPcJAddJ+iY4HbW/wDgYb2YpPoJ1H1/7RQ9j7B0BtScODeyvbhE4J7aC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TZ1CsqFCfH9CF9gim4iSsU9+jdh16gREtG6uRt6TZoGx7QbZUhi0yizQz4CtOJEEg1Ph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q/rCUTe2GO0gmWmIQxWUX14KOiWxxqei79E5rwlM3c3hQmGaJBfDHglZCorZU1V/sstK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gnujQf2X9QbcXI3ZJRdC6JGEQf4gbgtILvvEKa+f8f8A9HohOo9fouS0SqovfsQrsSw/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ASqVv8AQ63prQm0mrE4mo3otvYr0SdHtXfZZxGWk5/7+RJFKrdCtCnaUW9VDKo2Qs/s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sX2/9CW0/wBCnaootvbFW02PdP8AojcdZdVsev8AyCGoUth6G7UiEbWklodutMhozVNi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Ti2N6Q3GFtFoXuNDb0xllweGXWKcglb6NhRBsES+Ie0bQj3jWNNigavvklUG9JjPrWG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kiwsQnizSrv/AGN3KbJ9BG8W0bTyf0O2rfgxsI3D6rTPY2jgj2hWnX/wS6iJGjhvXKxD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pcgxrgwk1Y+IqRxoj+gbpWNT2FK/2EoDf/Y/6EHpxKIfQp+heiQTpb0v+SkT9feMWqT6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tRc1SaHbUSOv6EGmmUuIv/wZV2hFKGNVQlPSNAluFpS0Lc5o6qexotmh9H1qiNmtm1kY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DtREWkkWh6W2L6DGEi4Oxfc1QUohCCCIUkwYvxGm19Go4KVb2nYRfsTZJOltsUWUJ7mY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b6LWmqQ4IWl4Qu3nrDWxD31pjq/+cSKA/uBFShuoPrH+xGiXRUcobZq30hJsPYfWx1f8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RwVbZBei5bEKQ1oBibG4cHbrGtkmxS/YlLuDcrGFRvW0K4jeodKMSJTBBPcECSEl8F8l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J8/AQlG2MbjEjTQpKkcDRNQqTNZpcJCWabIa1AkibFG1Yw4fkpYxrCj+UFr+ylwroRsF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2dJCVg/YavTEi0hpEIT4l5rxQvNHrKx7PXh6PYs+viX4LRPAS70NumfpBWloPBoM7Iao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puyCLwmJhqkYuXaE08ALD/CQsrya3n18nrKxSopSlKJlLmMjIyvEJIhDRV4BMvyPwa6J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0NEV0jtiWOiSSSSSSSRu6NijJNYY/iXwLzRPLYkQhCEI8KITBYFgiIQiIjREQavCZRCY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vjfgSSWsJtFY2KGp0bssVvuGree/jeX5TKIxJvG8UhBBIQyCCCCCZhohMT4mniieSlZQ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lEy4pSFCRBJBJJJuafC+DysKLED2TCFh6R7z38b2IQiyQtREJLzpcLhSlFmEzBImIQhM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QiGhI0wqDM9+KbWKRB4WaUJlFshSjTxCEINYfB5QtDVZmHhCw8RCIiF+PVlwvKYpRLxg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DYlnREQmZTg3B6iYUuDVFbVFCHwo2cVDoemaPVPYhBpCcE1ieEIJZW5RLi4vlBJI0UUw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ceS8kNEIQmd5ZNcUonieCLlwgiCWFjQyEwl4IaY6JHpknoc9tieCD2V1scmOnBfYNt7C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qI03Vw9TC7xS5UthFhcLsQbWKUuaUbE7jfixbZuGexZavEEhc8ePJwXySJ5kpCIJEITE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OFHRLkYuE08LQmQf1FV0WFNoaoyDiNUmz2wt6Khew9m+Cb6EkDHDZKnqfRBVifQ/VCR2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HBsUFsg0QRRYnknRiExqsrKIPF4rnkteL4TxhPiWLmlKPJ+LWIcLh5SkyglNj+hJx8Gb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PcE8EhbLE3sa2j+ylwbHWKEvaGchWM32X62PfY7BMl0bCkhFD0hE14C6NYS+Sj+sJhxl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LCbF4MmF4zwSITCIMgkJEJmwnYNEKnEJJgk304JHxjmEhMghOMbWhqmn6G0nHhIg0Gr0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NFQhtu41i+MEdPeJUMbafC7WIa6aai1sV+z9BfTF9FEaISrYtKFg2KNLo34WW8rxetjV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JFRsQSG2gtoLaeLQviTxohbRCYWWmFrILYs0qZoQZ2VsTJUMTSLpC12JBpNRjQ0N/Yk6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3Awb6G68ITCk0x+yJOELuCSCSSSSTRDRdEoc8FaURA6Jip9Bp6EpENogSa2xNOiicEkJ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0+w7lyxDKOHBKiRBxdHOBd4pWMQsLvH0xQ32Om0jXoxK8zK8IQg4sVHBomh3sR0Q8UTIK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9FwctIZsUsG1BmtUt7NASEtaOoSNNwfRCebRTaKcYwEaw16JLodOtl8aE5XgG2/R+gSu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QmHioD0oSLdwp0Jmqhi0FmxLYravFoRIfQN0PQqUibZDQ0Gz6SUGm9lfYjZA2Jv6PoE3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xU2MQlh9lOC0bcGo0xCYv14bN/Zfvwr+xBv6GEhBB7CWJagtCZTRo0NIqwnMKNp6xrER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OxILWimiCRELRopcJJCeKXCBC5KUpSlNBIXwhmgmxbPolkEidRCExKJERMghCZhCEzSl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bzzPHgy+B8/CafokEZBQmRcUuKafcIKiojwFZRDcE7hFKXFLhRMTL514UTwii8KysTwv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eGLL7E/BC8OinGWiKUpSlL4UpS+FzSlLmEEsLxpfGkJ4UTIQgsTw3iERCEZDZsdFRMvx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l7eLlCy9D2QTWW9ZqKjpUUpRNFxS/oohYJ00Ni/oT/RH0VFmdlYmbFMQgz+8JlKQvZ+w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FQkKvRcLCrBPBMUp8ENmysbYmKxNlExFzGJwTXnqXC4UUV/ZRQqbJhYWE2Gq0Utxo68P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dxxCEv2L+Sfs19lHwT/YkNfZV9mvsRCCI0aHrDZGj+hP9Eb9H8BXBL9HPQt+hpnBb2iM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2JL7Gmb+yiYrFw+gX7CtdGmKkxDYk8LQozmYQhMNvR/EjIyyiMrCiCRUQJlwlNsdZpWb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TokNEjG+xayEn9ib+yv7P5F/YnHRZU9LLtauODZsv6P6I/on6EnCMSYk8IKHSExDBT9n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lfZX2b+z+REosTn8sEWkEqEhGBFBGQ/QJCBT6P6NfRr6NfRoTSKvohehV6P6F9QiKvoq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m81Oi0WibKUXjfCiixOacKK8eUEvuKRNEEi7P5G0foEi9EX0RfRH0QJvCrQNbIQSs+xh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9IW8omGesUpRMbFvojQmUXgosIjKcKW4tIVFLmXeaJlLheCJ43C4QvhWLleHPFnBEe2X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pU6xMJFwTDQuILDeOCGLiCFhnoQl5wiRBiFlD+TbF9eF+sd8WivRS2xbITEzLwVxCQTM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sEzMJhIogt+cSzCEJ4dxCD09C7GU2Q2hMtxBIsEhLPGExhYoiiEEiiyiaEhBJDSNQSQj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aITCI0hQ0VL0QzhYX7LRFE5hSlKJlmbF9KcF9sNi34WHcWFY2E/vC8JCZSNnRITfnCE8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omPTGNGJoo9CdFmXAxSexMTLg2bKei+KyT0Ji8X6JMU2EPKOZgn9kH+jSRRO4vhWXMoj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r4QhCFKIdIQmeYhPC+HTgtnPGZ00TghTkRKejEN4TKOBsQhiyW7IIg/okEQhzC3hSwpSi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Co3jaOkFDTEQaI/DSEzHCZvhbwv7IQ3hKlrbFvCEh0mOGkUuEqQRcQpohBKYhMcxMJi3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Gy4WGOiRYJlGxYUFlwqJD2LyQ/FIhsr0UUINbPQtCxdCZcfyaXCEEQRIaY0IINZKgkKv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WyfSNvQn9rEGFhGV+ijUoobFPEglqiVIZBIRIiIQWiiQi/Ai4SpcLeL4LEIU3jZBIabI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NFRUVGoJ4NjFGxMTKUUJ0OlmWIWGJYfgiU04Je2fwhoSZvyuUxM2WaQl7Zo0JI4SkxwT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GNhOiQqFo6P6NobEF4IXhrMRRFLlYviKzZTYtjfrNzv0USo3sVyziEPbFwWNQqRojQ1r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6GHlHDQmRDgn6RGJMZ6EzhSkJhCfhERFfo2JiIQhIdISET2UZDY12y0SaXihDhSkJ5ob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4JFOCKXLQkQ4hJMbR61hI/QtCGoJlOkEkujPQgzUEsxiiO4mJ5QWyExEbZAtiFjQoRGhY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T6BMUQWQl9kP5H6EoJEHvTIRaQiZBCXEITE8ki5eiiVOCLjoxYhpCo2JgsLCZTggwsNi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ZPL1g2RsTDYooQaYkQhERERBQiEk0KIiRAhUiBQhYp8GKkZCCQhNn9lP7E/BFmYsLREN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CyiE80hvWsdRwojaFctvCWOeC3o5iG8RkISmiwaEiIaREaRoRFWKUojZsVx6Fj1isoiF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Z0RsngpIN+kKn0bJO40LGmaxoS8J40uIJ5SxPGeMzMOiTIQhBKEpoSGqJEJBw0tmhNDZ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srPWDUWHpQTGjgoxKIUR00bwsohNYnhMOiD2SFKRmxDETwmYu40dy8JsmqViFhLxSENI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fCEzPOlypBi0dwkXNgoU0NCcEkMjvjwSo4LSGWKCGXEJUIaISOkhcLmGJFLouIQYjeFT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RY/RBeFyt6GoKmzZRIq4hI00W5nxrDFrCYt/NC5pMcFsoilKUWyDWjY4iDFy5SwtbEPS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JoTBLHDWNsWiUUH4LDEQ9YaQpIaGkJm2aQh4hBYjEmJM2JMbYoz9kGiI0RENETGkJfAh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eNFs4UbKNEEhiXvGg4zSJTmiYjOHRJIeyF+yCQ9k0JDQg+i5hiKbJMIQjFghCCWC0waQ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FDRSzCsrK2Js2ftlDQkiCWUvgonnZDeUISQ/gT8lvxSFoeYJY4JDEqUUGziwxCTIIkRG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BJIaTdFEjRUkJobE8lKxOlxcLxWJoWhoWIUUZ6Fo6SdKdN4QkRTDQkNTEwmJjdWKLCZS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rwhPJv6NkEjYtYWRIgkQhEKIiNLQmiiaKUTwTG2JP2U2RjQkMQkjUw4IpdeOhw6cwtEJ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So0QTGhhiwtF8ILRMQexYSpwonPBKk8p4QSGLHSYTwvG5og2UJ/ZSspRbHoQ2KYX2NoT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rNpwqQtlSKIhIsPgkMUG1hoprwXMcRB6ytkGIaFCHrKXCYmNYmJlE1hLUGoLFKJwYtFF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L8KzcJlL46eE8GXx2JRCGiDa4JIbQhtCcOjUYujEmMSH9ISLhD2iGhJDWxGhcykNi34e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EGqQ6QpopBYWzYriCRBODEo28ImWLKO5vhBqEIbNiRMQhCC8qUuVhBuZhcohxEFERHFB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VsWkbNmxcIJGkdOYWhiJlxCrPY2FteDEiYuG/SHzEK0UYuLhMZsgkQmCSWILRUUusEyl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S+V80NfDRbHotLDo+YgjotHRIZB4pEVD1h6Fs0Ex6FR9E3iFy+CZMI9j6NCiKIp6x6F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rCYcEPQtlEbFop6wxeKGkQvpYgpw0RPK1hEzBeJqIgvBbwhMaFlLwWzhTmHopCZgg9DW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vYj6URRNwotLCQ1DYkxLgkQgkRCNY0Up+ylKylLlbxPvKQ0hRDgmsJ4Tx6w9+CFGJFha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EQsdFoUZzxTLcPyWZlPw0htM0jRpFxfFKIbESkwS0JE9YzUIQrGFDRSoqwpShhsTLC4T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0ejXjMpEm8Je2N0hNYNLDE4P7E4MTHoTKTC2JnGOojGosp+mRi2QWOi0PyWjpPC+XfCl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QACAgICAgICAwEBAQEAAAEAESExQVFhcRCBkaGxwSDR8OEw8UD/2gAIAQEAAT8QGfht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MPgh8BnKL/gMIfJCEH5PgQ+D4GXLhLgwYPwagwYd5WAx5iy4QMGXBgwZcX5BxLzBjhLl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XFixYvxfxfxcv5uXLlwZfyfBCHwQgzGvxkHlyGYgDgccVUwBaUd+IFjveQAORMS/wkW1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bBaDEBvgGuoDdqWAjkB1qo2jRVChsY8Ze5m/1I0HZRkZ7GGNSVskXnVAXBeWwKW8s/UH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28wi7ZutDi/UDfKRrULp0YbljipZF1b+tyv2dgFqrHIUW5eQgq1gDQKxbMKjN7LwRgrQ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DWU6iSoafi3Q3tr78R6a2BiXdD07jB2AaSFh5/BERBVr4Xtz6iBZYYUVBGzgRsAWochz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oiEpzeBSr6WMg4ZnMPCC5GPEjZc1qPbDrLDMpRaRQ1cGUAGNhKc+rhP+ogvBSqw0S+CN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tjmBGoO1B+wjKjk9tfK+M8dTH4llLeArm6/mZozEmt1c4PjJ4loKDvm6sDfG5gev563V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kcyi1YY+iJ2a2mMDk+pmkLfF5WuhW9RXDrLwVy1Rt2xvMElZ4zcmd13cFsdpqDZeUmd0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qoJy9c1PuM+kd7KtKxp/5JdKloLVPXcupV3o008w0RrBpIEC/gkzMwhhSCo/CyAXKxKl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tzJV+AYgfDqLKuCv4Pw3Z38DcMoQaYjO2ZIPxbyi49MadPxgYKShFgUaS5mY/kCEPkk2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IMuEIfBBh8DCDBgy5fwR+CEH4IQYMPkgfB/iMIQ+BlwYvlZcWP8AgMGDBgy4sWXLgy/i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8XGXL/xuXL/xH5GDL/xIQhCWsguNi8xlWjBoC3xX84XzPD0qL4CkQUCpVIM/nEISzuqU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aDyrB10oCRLAcvUQoIFrajQOxAQp4NAyHIwiQ4kQNUYriVLd2rhQAfUCIRhAsUIyjOlq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+7hHJAsER0A5AY8MrQ3WKozXCBG7LoqrcmaZvAj1tA8UXfqM+E05GUfaQL7KoDfdPbTc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LuFD3yx6txfcHacVbQnRfwQipapsh+K/MI5QXINSdrz4l3Q14ynfQC3ykMW3OmGMobfF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VKT1GTLLB5iJk0qNCB4PcuNOs5N7O3BjzKOAgStQ+nDDTr+GrTJ6/wBTcIB9/ABR/MqS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SzQsvcrxB7trihxhgKRmxQNi3R2+pU8ANMwOjh5jNXaK9sNLWrXPviNDVLpDC+zfce3Z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IFepWHPlWB6YohCshGvAqH0StPRMIQUcFajnROgHVtcUXnuHOCsbjohprGr9PhwfclQw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KjcLQqyeUcdEAdowd1fHFTQpvxS8C8vcZZaQo5c0cS0WhOL9eZnbHKovJKrL/KHiBKgS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dpSNPgEECaJU3MYLOFjDacwlkUYwWsT4T4KiXcIhiBCxcsu4szjACU+FRi6IzM+vjIC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Z8AQhB+LhCEJcH4H4GXBg/F/FzfwQhCEH5If5Ll/JCEI/AwYoPwy/h+WHxcuD8H/AAC5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/hZcY/DL+OJfzf8AkfJ/kMIQhEyrni1g3H278LBRV1tgAUAHRKgSsjFLKuBiBgCCPIhW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8tH5sU9e3qHdY2qsHy0vzllSbWcADTyjHKscBVwKC38VBYVlMf8IfmdgGxdDZ5oH2l/NI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fgVAXUsB9w1PjBo+/ISevqVRJ2Y5P7MIxro4Blb5D9wbRVYzqx+tQZSrUs7TlVx4I4AH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upVaCUolYaHKXVhZmxX+4KXtA+i9UmfqGDibgWKee75iOua5AmX4myku5JCd20X5isVC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rmKhYX4YnpokTb6aWidx91BmgADHLqbC5N2lHwjhgSYxRLfJlzLK1n4N5LAePZMxostx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hueDn1z9xTZFwppTpVvcxJGQcAl9ViOWhEws1QmVREOokUBBSLNcsLk2d8XguWeB0asv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Sm1ca4D7jhEocIoefEwAuCy6eEy9spVdGOwVdnFkRSsYZ8Hami6OYTYe+v8AsOgxDelk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qC0stnJ1DFGUlSnmCH38gXZ7eqgP5/SJDlpfEDuQuqsXD4DiALBpTgeRp15lcZGqrzQf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izPxV5jEwgLYwH1kiD6G0yYfEwK7Rf8AsgTAFPPDPnF/fxX+Nx1KjElS2GQ+GDMErMC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cpUZUqVKmoMvWJmChmW4ESD4SVEjDCGHxVElfFSoQifFu+D4IahBgwlwZcuDBg/Ay5cG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8HyNfB/ifFwYQZcPkgwYMXEvHxfwx+D3Lly5cuX8DLly4r+F8Lgwj8XLjL+D/A+b/wAC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GDD4FeSRpHiKIOtXR1BjjbJhdJySmjTK6Zp4L/UclC0XVRTfF6GSiIZi5eNhd8x2MeRk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sLciz2LM9Z6tCV0oT8zONnMwA3YWmPEO/MJL3NmHIdTHrtRbpbTkEjRJK1bpWiiZ8FZjC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G+1xTmPI0c04vLuW4IIB5aJtwUwDAIpOz7LHlqY2hTYyg5WEbqvbgV8qG3WdwZ5whQLW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ytMK3fB1GJwIVYbGsqhvUiB84ilDwoWATBTvyhTeEkUXpqDvDsATLyDjxOR7w04AOMi/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rNO6OpazGCUJvOCru/EU6G8RZwvbLQFrc0XPl/SF+ldm5dLpBqESpA3gVflZbi7GxcCp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9Lc3sb/cfpNaAlq7QqUN7RmNMV/qKpkLzaKh7tjuxALZ4EONNZxNKHrlcbsZB3mKfQWoC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xw2wnR7lenXwvy/ROQyC1nOu4G8BP7aG/UUEIipfp50HmW7KLOVYdAD7bbzAqOlKhlgV+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30lQm0igBrJPR3MGkDhJxnHOvzE5eyQuAq5RglaC4GBfClLOc+NC1d9tQuPC06LoBC+WR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EW5yLqcFuNQnkimxyP7gwSzKgVWhxdXD/FdwJUwgX8D4AQhExBmYTUYuX8EIfCSokCVK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gzLqX8M3K+CVKiRJUf8AE+BjFDiEMw1CHwS/gYMv4uXCDBlwg/B8nwQYfBD/ABDBl/F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g/FxQZcv/ABYy5cuDLly/8Ll/AoPhj8Hxe/h+L+Vly/8AI/wH/A+CHyPwfA+bxiJDcFbbg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7V2nytr7lYmgBsNFHVDNmLvTVQXi0EoX4WrCOoVtNM6XtXFfmHrzZXwH3ARRjvRPKjD4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YDzHHRpbdYozmmNRO6cXgIW+8V7ZcJS6Z+HUaOWENFkDrBMK1G4RHgX4BGd+IXx0A8wC8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FZY0wOg7cEGqIAFDBCUoI6kKFIPNlyms2aWJdRAwCUmNKgjareA48kxl0fA9Pw3PqiCs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WtwUWBxt1BTb2v0OqAX9wNKhk5BqWkAx2DtfLo6hZsZlGk2e2BA1FXNWweKqFLTUWrcY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xrERwHftoDqC5MowqbXwFBKcf5W4452/NwGy9WVc14qMkUpsImx8o13MXFokG8X1f5ga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IP9sHWP7lFbCLW1GfNF/co1YdQS5Bd7P1HTwq2G8PFjmPdGG608TMJSJz5WV/NxWzeBxf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wq88xjmBVwhXhXBGgX6Ktg57S7+43Emt9OrqJgsu29W/eVlxUK9deAqISBDgFr83HBZZ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UUIdmqF+32y0QdCDV9KTKpmilOGvMWX8BuBGbgVAgQQ+TAhL+L+T4Pl+K7+K+Q+AhzME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+GVGVElSpXxXyMWMdQhCZh8EPkcS/kh8XBgw+Bh8EIQhD4IQ/wAV+Cy/kZcGDBlwZdQc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5uDLhLly5fxUMEIHEYPm5cX4WX8LLg/BLl/A/wCRCEuHwPwMIQfhcPi5cSzgHS4IgXTa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l82R9rwQhqfFll8Gs9Q248lcvMcyo6AE4P8AtQSEUUQVyFpEuqlJnaJe8qgCyR4iCD1v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TaUmMYYQySrWo2l5wJUUapXeZZ4Nc5iDypKjpgplEAhFF1an6/EdxCCKeAVmbwEQ5Cu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BHKYK7wwAUAsqNPiqrXy8A+IAkGFvk77rEAx7uQxvL3dTv7k7QY3iyHsC1ES2voP5i3g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sBncWSIK2Vu9HVQGIMQNPJepZ6A3CHPbZcdEazdjbAGV6W4A7AgAUL+4xxAu6yauIU/w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cRmrUhxKEVFiMEDiisBu1xkIuqAhIpVvVte4IscHgXuJMLfWDaa8XUIpIHZiXucrPayii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dgLPyh0Rwq9pU6X8R9WDPZlPnLMoSr72lC0C9BfVqPuEQ68W4FZhcnbpT8h45iXW0AgW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UTQ8fiWP/jOY6mB0JwNU0Wvr1na4WwUtfRkwdxnKBlssAdwGgNTkgL1bTdSqyVGQZBwk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KgSvhlQgQIfAf/APwfAh/mfBCHwMGLD4VD4v/CoyokqV/gZsuXBcIQYQlwfi/ghL+T5I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Pi4S/kXBgy5cuGoQl/C4MuDLlxYMWLLl/Ny5fxcXzipqXLiy5cuLLixYMWLLly5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l/A/B8D83Bh8KDiXLiy5c2gFTeHN1h+c/UUWUpbl3g2rEcHgJmvtklQZRO40flhy7DAu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iS2CENgm41fhOfdKPczPSpJcu8re+LhZtR9WqquRUQGqhF2yk4pYfDBwr2qU60oaZUP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QZ2nTUDtANbQIBoDCMU70ZfxAicFNDgjOnjjMyZAUkVC3e9sZBxWggkavTUPj1q2Kryax+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wbtkcOclR15HUAayYhmHQwsXM22c9wgk2SWgrpxXqAv/AMBNB1LD2xw3Yc2xnioq2AAl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0gGBqkN0fi4G4Kog+fc2YChWA5mCFS+O6/MswZjPCdhCuDKAq3AYNnaHAVOBz8x2O8Bb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xnVy3Gkdrig43VzlqxWWlwCwb/Euos4A3k4nINY4qxbyXl0TZbS5sLL4rxz3LEfMxXsv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Fs+1YlxjRjlsJvH1K6oTwBofFwsb9OEmroyNPEXoEKrvyeBc71cBTJ7TwL6XuWdpzlFFu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BESoV81GEZX4dVoz9Yl6MxVUDcfI1/8AkbxRhxcyzqlhh3p0HKQoA5ZUqBGPzUCHxUCH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H/4cwIQTrGkqJA+T4qV8v+D8MYlwK+XUuENQ+CHwfJ8DL+L+CDLhLg4gw+BhCEIMJf8Ag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CGoQ+BqDGD83iPxcfhlwf8AC4wZs+Fi/JcuXLlxhYsJcfnj/G/i5f8AhcPg+B+CXLih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02Ri7mxtaP6CaZAnTc/iJall8bA92P4jGpXcJT6tnlIA2RiBoeHxfMYIj7C7d3Zh1nm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MDK3LPjUV+i36mm4G24n0sr1HhSulYP7RYdoSIG2vGBp8Mt+tbnACvat9VGzTqaF4Elw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gmNimnGbhWPU52Nqe4MaCEXmjD1Mi3xBDmnswa9ENvJ5lZMI+DRkTTZdRgkDaBCUdtc+o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gYG2YJTDhHDuVtnVfXEbxOgqrCeUNiLEbuuaxKCRHJ23+7YxMAAVaGMBRUBpd7OYurwH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fQC8H+5kgNwlso4uCmK5eRi70EuSjuWsA+JsDArCb+g/EsUKrIHTolGuVmQFLvxz7qBS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W0WWo0Q+2uuYLnKoe7ldAm0cormv3L1OVklRR2C8cSvudulOoumHqEosfVVUAE9RTPCH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VPfOfuNrqJjRVvAqtTCC2KBvXRLKf2aay5g0ioWof4suDbNIEP8b+WX8X8DBgwYMuX8E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vK+SB8Hw/DH4r4fh+KlfCpUCahr4Pk+B+T5IQgy4MPgYMIQ+CDBlxS5cuXH/ABIEIYgw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8XFiy/kYMGD83FiXFl/FwZcuLLixYMGP+FSv8z/E/wDiMWYcXwTVXgdj2QYuJcv4QCoB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2+Fqm22o/wCQF7Vuxihodo9RitFKEUEYWNeYdJa4tcA5N35uNIIHJtF/lXiN84virDQB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hBUC7aCvuIuF0sk5L1ZQviCtnQrC2rn7grVlY4UAnbSBF3W0DtvFJYeb5iGh0Y1eQpTU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zq3hdwJud5pxTbQJ7gJQwtgANVhpIEU3GUh9ixZFKadChLaQ4ILMFgVYVW9SmcChlGfl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M4t+4AuuGdXJw4M7iKtVSLkP0A77hAscwKov4C5mLasvAFxSNFNUl/kgYJhZRYFvlGo5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MyGoKsR5YdeIJQ0rrdGgjCVBOQe5eK5mOPcBOdQVEKtf15jmF2IFi0zR13MyHLvsvgAh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JWlpgNwDN+LgippbsmF/KDJTKgpLh3mO0O8iZ/KJxZC64g5lnMTMMAOKaviXBAuGsBAQ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+x29OsbzL5AoUF5bfPEsIoYBih23T4S1O11e7r3r29RAxKwLLsHWI39fRk2KOLJnuDVy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gmjl8GZfwXNoAjwvriDSPGQQ2TkET6ZUNJfZUIfDFnEqXUcPgj88fCxfi5fyMuDBly5c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VmTK+RCJ8rH/C4uIsv4qVAgSobh8HwH+J8EP8L+CXBgwYMGEGDCXBhCDXwG/hjH4BKgQh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fi/8AgRhiofFxfgZeGX8LCXLh8vxcuX8DMqMInwtKYRUqV/hUqV/jXwjIC1WgIVsiovZ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ai2hMDR5qEfttk4LvI3Lv5rQy1VwaDQ2Dd0VtcG+ZuMMvS292KsuZaLh0m/AFPhuE/dL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uxyOBwUvnG9y+HVXkupKKsPRWZ7uIuhfBjiOjh0LdvNJWMLoDAybBSeYWpcBUBqzIHUR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xBOReQsMEu8U1mrjyTE7YlvLV3DGRrkHOYpUJQBSoLvhrVxftVlU+5gDIV0VulYSmktr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c0qm6goBRQrwG7Kb0XmX3pANgpDwF+Wcu0ATQuLfTPUASbArq8Fs/libC5zEmU44R5uY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IkM8cgiykUMolroBqioO4zX9RyDhio9sO4ORHdZvzDSstJEmKTOoAUPigLa+LF8MNsXS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ttfUCyTR1LwO6JVJkhTdA4fO4eqUp0K120BzbBfOZlgqNw5rywzWgOE4V04E9pBdBBaL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gCuA8NwXyoGSe4V7e8eYNlcwU6vQ3b1MHiv32+XbG1H1HBPYw76hWwka8e/sOYbgwTu0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XgzcDHgyhESv7MJFTC0oAZAHGuSLs9BUCgrnK5YAPbUehTDEBSgaG7VfQwyDKw+z4fjN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ly4suL/hcuEIS5cGEIQx8FUIPkx18DHwrET4MJEwxxLlxYsfghCBAgQhAgf4n+BCX/k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Ay4MGX8DBiy4fBCEP8Bgwh8kf8qgQ3NJcv4fm5cuX8XLlwfhYv8AgfA+SKlSpX+BKlQg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a6tVwXh7K8On15m4Z+2r0vFNQfnsJY/fwc39CMXFupVcOr07zq8P5nN8ysNAOkt6iGoA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0CEgVUH7aPUq7C3A1VcvMuMWCUIWhHTuFWW2QOi214NwTJAkRBuIEJ3tfUBQdYWnUCZ4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KlL3OewWIbAsFrzuznHmF30qVAm12MfouSCq1b9y65geDnoAE7EUkEQUQrNiqmE1N2tT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VNVoEOVA+paPZqA2eGszZjLUBs/Jd+4zworSWP838w1/asrotzLIQn7uQ/L/EraIrQZoP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TNKNe4IWJTYM2vN2ygQN8tp3B5opLunR69S9GwlzGgynB39ymkO1lxsyseMQnx2DLlvt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HGE/Mq+Y91ItjFXeeplQQ+8tirmkUqkUYJdW47+oNEzqOUPeWuql+GqRftrS/cGw8PjY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AxRVfRf3BtbBuUdiQRIQqi2pWAoAzTmuWx9MCmPY0rbs4rAk3wBDn7XimIwp0CWKX5tP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5sqECneqAxX8le5rKpjRTAmWSgy5WfJbF4WVYA4Pf8xuMscrUVONS31kq56AiFtaZuz3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/dwinl10NcjBGnlNFDI5b5l86asBKwYD+czI4Rl9PpfEu8E2brrrcrk5BMXZ8OfMKBkh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SqgbBy6gs1wxTRVYrF+SMa6Gw7PeJS1qXb9FcH7gtJRT9A4IvVIIOQ8nxUr5GDBly/i5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B8j4PghCHwCBKhKzBNIQ+B8BEjBibglMSVKgQIECEfgmkI7+H/I/xPk+D4GDBgwlwYMG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8HwfB/hcPgS/kjXxUqEEMVOYxI/L8XBl/FxYMNS/gvw/FQIkFfFQj8vwoHKI3bp6mEAZ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UAagtaMrDXaoA8Fs28wpBGxyPcQKgNrxAsHQ0Cxt9HLLQ0krMIcYXy56jfGuDTEU6K+2X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rC51kIeDL0T5zmPShjuqlmW9GCj/ADGJWDFMXK6X+EeJKP0Ghc2PycxAWosQW0FBYZcy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ifcqZvsSKLsihQsDctSkyCUDt5uBWCLti81w00xOjzzk6DilZ5qO78fy58dRs6NCGnSq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q9BWrXoiSMN62wsJm1F2QEwBTnwXVxYJF2xOXovmCxC2tKnQuE9MOHAXKYZ2rEM0l2nLf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3mNtsawBcvjbGJDTZ8sXvSRcMsbwQy8cQilWEMq6tbe7o9UyNqzPYdX0riZV6OoHIqHn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HBZ7wzN+oDaK0dmaPKVe4W6I3SOBfDniM4q6dAHlfde0BNQChzecEwuLAqwbHaaCNorv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HMditd0pWyi2uaJu7bhV7L9xpcjtKj0KoXV1eJlwTEBym/ClhX1fWfw+4hESBF5LRE6M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NoA7qCUestkM9W/MaFLcT1nUUFB5NhV13QQJXpmgLq/Uw49cpe2IjftaM35C+/Pmbany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lmtGzdHRt+pWEsQvCdvbylpSNrTS9dYrzKCEzl5ocBw01gJkTORFNE8KTJgljKp0AfvE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sbj7OlL4vnENwLW7ZD0eIQCsoCYcZb1xlzL/ANU8NhWuOnyRPx6aq5aNVgV5uZE1FbCv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B0yjjVhuAGJUqKTb77huKdArGVXqdWdcgFnRi/uU9FJUcjfNSsyZMlLR9qAKGCqJi5cN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OPWpey7Fpu1DJmtRZwLq25HPJ8vxp8EuDBl/4P8AgQhLh8HxfwfIoS4MuMRbluYMQlwh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PgFSpU4nHyMGHxfwf5n+RLgy4MuDBgy5cGDL+Lg4lwgR/wA7l/AxfBLgy5cuHzcvG5cu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8P8AgMWXOPi5fyQzKgQINS/gYMuXLlw9Wo1QcBmtZnCNqjYFjwsM2vfFLoiJvCZrEfWi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ITlHQ+xlPAlHAYtytedHiG8Sln566rxbriJjIGhaKHeAKaYrzced4KO3gPcIdQFFgXxZ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WDp1dZryR0pJjsWyvRmcHOhtIeAZz1BehXAK6TR+qiHuHWAbVq6GdkK6SUeShVOs5fMt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BbaENa75Auz283K6KKS0zZwnMFmLgygvJuzvFMEQrggKgO03rLmX15LjJpK47gG6EbuiH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pO6W9Ld1CAAMxXfjF/uXUk1Aqd7S5I+0E6UhRbMJxWoaZNbBuJY3fNQB4mFoBx+CI3cF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Ojs8REAwykdGfxFNABKQZFzgyXFHt5Z1EslYMtw5CZCzZbwUXLbur0yw+UKGlmg2TJJw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TQQ5/nXMNq8AF6pXEAxQDhoi1Dqqh1worjmLoArepZy5Swas6uN+2WCZngYryy7QJWhV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VHCLNNvl3OU1G1bSuN8xJachaULODONQj0EFs4sShKVeoZ5pkqucHG5R7o6tAWj1ACir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kJKscqJTo9SDWQ8KHK5YzS2oRy4HiHVREqnrzNHvXVppVunf2gy/qxflixXxH5JKlHCzn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TKKQl6wR2TQkHADRl3nrdxlBKWTTGZQzgMrsmDvF/ZDpWzF42FnjmX1slrHw6I0ZcL6h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niZ9IWgW5TCCeYkX7cW8IaEzvqJMs7MS1tt3iYDcBHK6jIUb6lTlXJSyM7pAniLuVNFL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r1WDPFxFVttOAD7fuVPkRWj17ibA5qHaWnholfKCLSUzpqrHFtfmYV6zbcrDmsfiC7IB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Hwf51KhKlQIfBAifJD4KKHwK4SoESV8XLly5fwf/AJllwhDUH/Af8dS//gMGDB+AwZcu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A1Ll/Fy/8D5GDB+Lly/hY+LxLly5fwal7+GDUWG5yEqMuGoxl/4kPgZd/F/N/FzkYeNd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bb66hQA8WG6U37/U3FrPUCnnDizkYf8A5Er0ayxRYsCBC7OxwhrDKGayfM+4kMvDaDt7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2+Wn8wHtXOXgU02j45jlT3TRTGWgsYBaLcU5nKNvVWgPVm+ZmNDhZRpDXBvO9bf5PuBp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OpnSjFnlnrT7Mp6cGAu3CEFoTWFzKLCF0B4tUve4fsOvcM9FRIQFGJQaEHFf8VG3CW/T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ilX0xlmbtIYIABf1MZoXMVpiOO2fmK869JzTC0oWq85mbnh+BzXBKFTipdOh4xG1v6xb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bECavOIuNwZqdd4m7warZ7h6zeJYr77nBHAYf3upYKwIxV4NKdRhL1FoFt/BCynjWK63w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VYFd8T76lXeherFeOYR+4JfJPnM8pKndRhyFoQd0GA7ZW2wnU211dEIRjtD2niUk+/Lg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LrTP7rPKTn+WRSgORzY6Vjt7dxQ/8RphG2NUz3Mp/sEXVD6PxCKI4Rk9QUntLVgseK4hzi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qB0cAJssVc/uElhoAyx94cTFokTCpt11XmJ1Vm8j+R9S+vuk1YPCU14qKABDlqWP5B9E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W9eIuKYcGW2vnrdEo/8ANg5UeQT9QnVzBOnpWag2RZ5ELfyQjCs7SKwd6nxAsAVSnSRu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DujUobXw7CH2P5hFDqd0nGHcAygcAz1zCg2yODySsRbAiWmpocvYF5qYKOhpyWvxVpm9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sqgUqGB7XMs1oyPCbP8ACykLCidp3EFCWOEhbA0DQfNQIf4HynyEqVAgSvkj8kGDBgy4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y5cuDF+H5Yy5cuXLlxfggy5f+A/5D8H/AMBxmDBgwYMGXBlwfg+Sy4Mv/I+LgwYp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CBivSEACL5JOIvwHyf4XL+LxLly5fyC6XZ1growrCl2EqpVD1Zkirq8KwBw/uUFLt6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F6E7RNjIyVXVOl3Ms3UAC7FPNn4l/lKTQplT6R+ovamQJKQFUTmIJjlj9AgRXYxgCpVB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3MHg/wB4myvqTpQLosoYNPzgAWpuzLK+gxlvTedsMon2BpdSztqyju4StQ2TY+yYhXU1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vK2Aet8xfHFilZvYt4OBl0yFBCnlYgTtEspEhqwtnCGR1bKWrBSTGrkvNwewhrI5ZezD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OMF4rB/uGvAwWxXljmLGBcC6aMwasv1HpSB4pQKqtTWKgoOTKlsA1qAIAFT/ABizECwC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DQEIRYTECszgW9vAzFaQWutOVRm+YqVbGRUwK4lw+cO2HVjuvpYeZSDQBedPyQoIB+mw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6m9HMClRbcA2b/WIDcYiXhjXUR68TAeRsQeeZaNjt17XuEKhk4SA+Wa7sYucS012gnPK7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jnmgVbo7Unid+IIWBPaeJuOyxoK1pYPnMxm3OXTjXIrPEW2OeoPbtYQWUaYFPrh4ekle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nxKWscCAWcK39EG8GEq5tGD+csIRv6smMZcVdczo/wCOC3jQKOoO99h1LX4ND3fVzeAa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Y8tNufmqvP8ACMB9FOwnGVo6OooSeLSr9AxfcKopd2WwD2ahQ6B8orNHaj6YwIhOTi9C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sNlYrplgyC2abx2hEeoVsSDQHcC/u3UXuAHIVkKbvFX6zCEdLUVD9gX/APsQdIWgY0Wd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a7f6hhXwVCzywP26uxH2B3GVtKHeL/qZIh3QCijhd1zGrVvC2UDBswF2Zkf1EKxHYQG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4f8AGpUqBAlSoEqV8XLl/wCBBgwZcIMGDLgy4suXBly5cuX8XLly4suXLlxfAwly4PxcP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ZcGXLlwhCDCDLiy4MuXLg/N/JLgy5cuXLly5cuXBi+Ay/ipdTZG0uXLl/B/jcuXOIf4H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2j+Y5QWMAXhX0zDzMPAgVIK9N2+yF02msA2yjAo27oyHtPpYuEocA0NNgi+AhlApRb5Dk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EMMNXxr2xA1VUTPZh1dY9xjAGlGhvzmCAkAwOHk2fiPrq+KELWd2LfBCDmULhYFKa3nc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iUj6ZdaWUGkNphW70xhelZGFz+YmqDTDtl6J+Dv1jhP9woACeCV7FNBKgTZ0Xa6eN2D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R1V1qAcYieYtr5iCw5N+GD+9x1UOKVXj9fiLCr8W2gb7SyXUsW1XrKNZhsxi6tWK/Ldt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9rPPXUc5kw2r1+oSyLRIHGPMJtNSixFhyqjZF1qVEtgOUcPcBWy762yjg1yADKuVgxB7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yqRNI7hmpblVt4w4fhBaHD4tmL1rCRa6Bs1eSlAtxGRNg3aC7Vw/Uq+xyzWDu1iGpbNL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PsWryQ9MOgDIvql9w2tMjB0e2n4hQEZ5LFC5bMeI0wtMk7QWjEddlaKxHB/EohrZTFUk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AB1SA4i+CEWWRscIs/D7giO50h2FpRa81TmEua+MGBO9lgEN5CjQAW0NtsMIo2Ea0HLZ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PTZZyRzSsqguXR4hWkFnKVH3R9xoaO512aPyg5sqKKgF6AbZnxEZORx+5UfqKMTea3/y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MN8XqpZVDFGqiXBujRioyczayGQxdoltSlkeV/sgSZOSVhU2NvglYKFagC6OCug4yy6E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riAZLKZG6Ld2b/MZlAlGd0maNqylcC60Gv5Zd6gBq3FecMbHNi3rjKVl6jB6oGXCzwL+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84IklKaq6BX8R0Z1oGWeiv3MLhcy5T6KeNf/ABPisSpUqVA+agQJUuXF+F+L+Lly5cJc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XLly5cv4XLly4sWLFlxbl/FxYzb4D48L0wbyQ+D4Pglw/wASaly4f5DLlwYMGDBgwYMG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GEuXLly/i5cuXLlwZcv4WXLgy4MJcdoxggpcv4P8rly5cuX/AIH+ARNFOcW6mdZNCgVt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pYY4lNdN2Dlx/EejBvy2fdn7gKcO0DAP0SzpmbBRXQL58RluYktFB9KMKFBVDdLi7PNS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y2LaVMc0Vb7qJCxmGELd0VKKrYrynf5fyxhROmv46OfuU4VcyBgus5gDQ8CrBtdpf1D3N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p6l2t4ZPZ6lwEYoUEB4Cg9SsfLTqjX3Cs5tF1eAdy5kG3Cj++PuIIa9TdBn7jOog7XoD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3ccUlCIVlHKgH6jxCrtlxf0R83KkDS7Ftn2lnvIVFKD9BLHUltLaGjVS+yiV4h1BVVWo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IVsthygfeAlP8oCqcOVx0wH0BsAv7COtAuTatWcVzCG/uoG8niFEq8TWo5Kz+upUBoDI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gU6v4VHHMoTZrSxlDslgHsUXFIdaooQnu/ouVXDQG1gt0O7lczellYlJzLLzdXTS0+Lr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8IgXFqXhigZLgW86vnqF3bG2geWwbojzc1oA5bX72Qq8UKIoL4chfklxEeX+mf5mVXUW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ENgA4MYiaxMbCJRzh/mDyG+A6liYxZFcq86vPjqA9lbpIMvLbf8AkKh8tmAr2mY214qN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KUd8OOk1eWYvVBW1kfDUIxC4ZCnG0B33DKupfKNGpo5DdwAUQDnZhxe4onOHaKr/AO4l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cvEuhvzS9PCwt0vMFdq+LlfEzmSuZxXHuVsFW95gL4HuYYpIwWleWy4ZWc3adr/qCqDCq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ExpVreXv/KpXyf4HzXxUPhfHHxcuXBly5cPi4S5cuDLgy5cuXLly/hcuX8Lly5cv/C4/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I5pm1PF9kF6NhYkGHwfB8n+BD/F/zGoMGDBgwgwh8ErEr5If4XBly5cuXLlwfi4Pw0iV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BcWPg/wAyV8MqV/8AC5cJcGd+mWrllTBHNRvHKBf7guvpMmaqzNWxFQtc7F0ly/8Akxps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zRKV+vwVaPs8XCirHpHtDKGjcbJaZtMp7bjdYIE2X083BwccLQc7nmCjShAWseirXDOM50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KpxhKFgoPqMHa10yVe3P5lM2lEFGhvRkn5hZaG/sjgDiYeCg4ppfuKgHz44KPCLY3ZF1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+Ws0Ndq4rd91LK5PKnFc53EvqnVS7E/3UnkqR9sIoB7FKvywFvmDrM1QUryFmuY7ZSc0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p03SV2Ic9MCNswPbkhZAFpgNPou9ULBmIKcoG/LuFvsO0XcSYz2qpY3+txD2E1hCjyoo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NNeIciiLaaqF8W/mMMWVbwVvOArzKgFVoedoMXE8ZfhF32cHnxFEZVxdtXVvvcPY2EI7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aNVwUBeUV9TGxXrusuOh6CYzR9lKH+YFnHs7XEW6xDwLh4GvLcKywBzGDkIBQD7o+hiX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LuNgCCi0i/updYRBHOHRSD69zZy9cah/bzCA2wxGlaGNtfcoqGLguQIlmi0wTydLRHSh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oxZXC+VNGYlkWFkUDlxKRaNe08jg04viCcFpDGSSvs9QDiNyLV/IfqCNjwFX/htT6qMY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w7CBRDGwtp9SnW2HvIOfKvGYW6bBSsUOqfxBwAmeqQV5usEFTY7HDOkKeylMze8NFNTB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IAdGreLwdYQyhFpBven4iO01LQOrr+ISA0LUQnm7PuHcuGgruvPiHzfzUPgJUSEPm4Q+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v/E+D4GEJcuXLly5cuXLly5cuXLl/wCHv4v/AA2inuWBYCZPkS2WDL7T/UDMditeHp+L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4Pg+Klf5EIPwMGDBgy4MGXGVAh838XLl/C5cuXFLlQxLxLixlzL4dQYi/J8H/wBKjAZW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BkArmVweGPgUM0LX6ly6NEWmyduW17mZpyrOdHQRHGjmF5wKY/2FICCqP0bilCTO7Ojx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eh7r3cM68GRQ0rQyhjUcyhtTtscjtv1C4fUAUtQNNDjxHl2TVXoUw3VnhF8TAGIDYgzj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VayBOBfojGlDXBu6ZD2SzKvAJVWgvI5Ll0czhkB8XjpgCjJa2yccQHpNqgAGgcmKljJ+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XQBUgm1f4mr+0sTRPGfzLiPcFgGaPV5mG4cgnV9pyvmEnUqXQy2VbuZxfQ2955tk8owA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TcrVIDpZdO7quULxcJc2nrdO8Bq/UYKNOqLPcT6mQy1BpQ7foQlm3w1GqrVmn1GCjU+bf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vRaMnVQSEvT9iG5ZsPTvsRsxhVTXGIX3dwRNDSqt3R1BeoHEHqAplOtxW/vZUSJfdVMs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aI1QFXhoLNttmJXKmQAuxcALHeZo3mqBaAcAxuWSKbeRlotVW9ymsT1YFzcpAY2XK3cGb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JHmBiI1BOWn/AOmsJUh5AJzlrDHJlzXIF6pK8wJQAleAReGOY1gAAlkvtZfibueAeWhs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10ubXj9l9RPQg2DsLRRvUQ73B9LIxyWvNKPYu02M9W9d2TIMpQLrw64PLCV5ZlQPC6tc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ApwmKWq8NsUrsKtDk6StQNyxeFkEyALXqJVY1V2WbLDHfiA21OQwDI8YjZ0Z61qB0g15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auXyxbXhOTY+g3LqS4jagOWrmUQEFjzXgn/MymAVVl80/AQ+SB8HxXwfFfBCXL+Fiy/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CHyfNy5cuXLly5cuXLl/wD1dKKOoy62LCAI3GCsksJK369H9wRXHlPmHwfF/JLl/BD4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hBlwgwYMGDBgy/g+bly5fwsuXBly4MGDAz8kqyWGKVGfUFGIQh8D/lcuX8XD5PhP8SG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eofyvNXXg7Cv3A7LjsLILxlg7JU7IZYLB+YnZzPA5umvMerDm2cWvAv7g5hrqLOU7Ydl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FQZAyKc03sED0z7wVH1Iaijv3LcSzz+K5TEg33OVMC3UC+UcQBVdGIehMmSUTrp6gWgg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Ml0RQXyZlB1TVgce9GuKiv06wRsV5q/zFHgWtq6vzRGUU4jdsKfpATa6wzk8uOOcTA0Sw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Jbq92sfUWfzGloH9vEZVkE2pgGgvPqHi6ZnKrcsM2EUABA91+pTfdPBYu+iV2ixRvqL1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9mD7ZcRjcAwl78+Youg7qtpXhT7g6EUyotUYvD6lohQpvNAG9wkIDYogKe9wjkKQ5rLF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/IBqM2LOk/iX5R3KyNQSiweAD8I2XfW20Vj/AHAiqodO1YIJBdrjgc1vEIgJ3hLu3Af2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u8n0t7ZwixEucb/9Mf8AICIXLPA0XONMjpFI4AZCyQ2ou/Q1M2YjRkGtc6e2JV0ZFyb0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acegv7j5AM2Lsv0hT3HdW/Js+yNy7PwBByR64iISRcgQs5St8VG/cRKrYtZq3zADYVsl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QzxepbWKhM5H9tH3FjieBqEs9x5oRcbQHbjfglrrV6WgDpUGfqK+XnV+seqgjhjkLRHu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jMvQk9suapmFKGH8P3ACWl+j+8PdQCLEGrFF+fMSQtZsKbeG2vU2NYV22pXdK3qJz3m9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j3vhgKHLZ9JVUKm1VEJY2eJXyH+NSoS8RhB+bjluXcv4blfAf5nyf43Lly5f+F/4H/0f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LB2s5zRC9sZkWLvZ5hyDMDAdVCGk+D5PYhD/ADPk+T5JXwn+R8jBgwYMGDBly5fw/F/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HwGXBslS4LzArUPk3KnH+JB+D5v5uD8Ev438nyPwy28bSFPTMTQbAY2j68yr+O4BoLea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Ws+oW9KaGDB5fMKodtRNEP8AuIfRXsnaupbkaMbZLHDSvoZRF7bjZylyr78R0UsFtKbQ2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DQluz4H/CKAIFnXT1ZMcFuAMWTT0qM7hEIAoDgn06woC16Kgy78oJWUDbqp2VfEbNeZmc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RdlAo/Y3hLSiszDAt8UNHmDobe3hnzBnFArQHvtVfMfD1lWsBVN0c4ghoc1cqfSvt8QN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UteTOxwA8LCAkxII2q+TXhi6GiMCqvqwss7bOmFU7NZj5koNkKXyD9qeJk9rJbUDgUKP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T1nmZkzja1mL5gruuoCznKDQx4VK5j2QPMc7D3GMo9MMA1Zl4xbkqWFj1KtYvFWgWmZW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cg1ojy1+o+8YAgAp/BAqQDsTY7a4lawE2itDXNC1xVsNgqFAFjrQaJhQARbVpTZVH1Fq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zCQ3ovAB/f2wqKtJWK1N6yurJSM0w4KK7Co4c+5Q3UHToo7PFX3G+RJaoRzq/wBo2ZEM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el2oG8PODqGW1Dbjey5/bxBaBRlBcv2AjxXyEcIEvflIayp5t2HqyOQBwFtZ3lfmZmX5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bbDefNw7NnJHYhNgOrAwG11VvDD7CGUmpsVjQpncHvQAsLSNL7voYZ4gSIwtln5N34lK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doCDnUaD1W3iWOBaFLfF4D1KvXNBH1+pSiCqLFuvMwQFqfSBQxDLeNwQ88CmviSrMVdRW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itavOYkVQJZvAL2FDlq8aAFUQA2qgOWHiphCRhQF7MOlHmb4G0sw+O/0MftwA4JkV5Hf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4MWPwQJWIlf4h81/kf4n/wAax/kf41GBmb8Xyy0wSUaeX4nE7+owQQ33cXFAbFaYAXAW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TB+9DCX8D8cwh8Ev4P8AAh81K/xuX8DBgwYQYMGXBg/NR+H/ACQK+bZcJfwsTHw/LYgp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i5f+Fy5fxUqVK/wtcCPYlfmP4F1YOF14gixy6sixd1Up/jPKh0KHfFRzBludCbZd5azu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GqhwPGFtGtcZSvFw0uNK5xOh4L5gY+T1lVDgeN5zHCdd8uqhcONfUEDsMtQnnbfqX4Ce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8WLFam1wnkczNclTgf4JT9zDOxWROtxgjz6mRS1dCxj1hhWiKndWBjWDvsBQvpZYikar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NTC+S36xGc4s9OS93Yy8SvWIEUG7RKsQrLvPRvd9PK2VhNmqzcp98UXoU2t33mADBS7S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QJsWmNK7WABOhPQCAFBi1/ML+1aaNg1p0kS7TegplvgLepi5WiYS0THLOsy91tFuQ3wc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XmlgoiPWl5Vz2wqIS2PFC7LP/Zx7i91GSUm6s1X+4Fa/bkgOdLRDlBMi6s1cfKItuGaX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WORlrnrMEMxEHem9Bgu6uUaWZosNm1thcUMrgxq+YjFLeBaY6s3HVkANFwdVUTD9PTyp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SoGHat/EtKr4Vrf8Axu5jUZzr6RSdxNtQHrgoimQFsUbPFwKIAgad19XUM2SH7qHcpw4u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634rKtwAa7UJfh2Dg4fdgbu2U+xS8VvkJrBUJVWL0Co1dAoHvlh9rAAFY500fhgCndgL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TQbw3CCjKigwBzvLFY7ukTcah3not5IA5HOlq+lPwRcry8IVAMYsDHAEPSVO7gYcHFPt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1yu68QiKQntwfSOGY071hPQNfmIVLN0pOSbzUV1HgqPb+o6oFUZcn/2CH7VofglSpUD5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GItRf8CHzf8AifNy5cuHyQ+T/wCRD4Zygi7VLOKq7d3Ljcg9mYMRtpqppDHmLFfRAKLM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lOCDejaLEh/lcITiEIwh8HwyvmpXzcGDBgwYMGDCEMQ+LixZcJUPzfyfFy5cUuXLly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5uX/AI3/AI3/AIkYqT/4EykOzUdFWr93CDfbBZwOaEOrn2CfsHQe/MLMZeFAsfuLZPBZ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KysC6cMoXC+Qy35NrXuLZSLuhBf3+mIHQKQJjjqjf2RXr3lBB9K/c8yQVEbDq008z0lD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BQ61Kasd5rEzpUdlFT/ENo+pMNNHZ1C2QAXYyfbGol7fWw0F5a3qBYNgXcbB6YkNTFeC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DRKeHKPXISkFb6vuO1FNYCaT2ayQ0roMKRhdqD6ruNuezxeCP/3JisEOEEnJtDxiUIJZ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Mv5RkXTEdLbGRKOtMiitqfzMX8m1BKCOMVi+YsF8/Kos8g+pmQC5u7rUunLHL7iqYkpD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nMhFL9XF/KjnIeIm+0FkMnqcLtZjYDlurgfSJszhf0iAScHI4n3s/UshezOYPpKS4OyZ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CQmqKfbEwAeMyXHYcCJGKOJ7gEq//sGiedqaoOnlXUXUNVeB96d8XELKakp0YcYqOkLG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hGEs2Zq5fwAodq4iz1sCpw+WaPcFLgANs5vslKw96K7bQBqAuyMKIdO8GPHmKrgRbuAa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HQ2HuVTGlXFir43l6J2Lxm3jul1+Zd2Dm0UC++vGGYhqUWhXspGJNRRixQRxE8NZG00J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uO0wX4lYBABeRsYQ4xTtcBeSBLkYk0Nu/v8AKQJQNzdAyo1E1h2riDsNJZphD/41Kh8J8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h8XLly/8q/8AmfJ/8ScfLFk0V7XNH/sTCGAGO93EH5wX1A9PeF/UAb15mpEzDKpHCBVnD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vzn/AFQY7YGx6Thh/kMH4Pkgy5cP8qifFf4XBgwYMGDLly5cX5IMH4DBl/4XLgwZcuXL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PCf5u227KHl8G31LswCpuzoALoP2xea2O0Niun+42kum1uyIPUa5ZpZmhxK1BWaz6l9c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kx1cpcrxmZS7Yw1MYcQ3BqYEqLXZQWnizxLahNC0ZIFzd3iJQLQcIG89ZWE4vQ7FHbn9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4M88ZiOeYKiaYvABmDsiYhSBPB7c3KWy96IEpfTT9JFfUp4HH6LlqiK3QsBo9wR0KAWF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Aqi11Bo2JgjO0dCFB+D8pcRZ67R6kghUx+T9y6jIXLQunNFH1FS7DFujH7EnExlLuEC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abX4jShcpxzvyWQN1EdgQ124N0RSOYEQGNbcATZ30CjblVIelhLhGSJgWGei2Z03HbQt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yC8RZZBysxYs7WxjSggbiXq7QaG6y5IBbkm5A/AwgHAWAc18fUJkGtMbv+ZZjyE3kRfv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Jw3UF4qF+3L/ADKDekpkJMo0FW91+Q2tHtawuwjkpFZaICk0dVMAxLDcvCl7EpgACDJq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GFkWLoa1rPUIEv4OkFb5dMpV1DWtKGsr+G28xTbBIC/s7HDDitLdiduntZPJn44dZWIC8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aczl7foHmXYHAaNqu6QHxG8m1uiHgH9Q5F7N1vKcFp7Yx+dhBksM24Iq8unqaGwXLPcx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igtfqMmPGCC5bUNC9eMI8mFUq9oDVreAjJcopSuSwpfEKo0q6LKOaaa+pS9c2gVlghQh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6AcwLUC2/uMDJbbrwdQyhJNBGzJxDEIf4VH5qVK+FRiSpUPhJUD4r/CoEqVKlSv8a/wJ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2L2OX1/sJiu7SvqWNw/sJUu2kuf9i52Tf97D+FQGlzyH+59QoMfuHWGAFl2qxKrpLWFFp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v4GDB+Bly/8AHn/4XBgwYMuDLly5cuXBgy5cGDLly5cGXLly5cuXFlxbj8H+F/B/8r+D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LviVce7YnHoKegl7UXcTL8MIBQUHiLgzxyArX5IiRSq3BmiZpVQOlAZWtUsioB1TT9Vz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s/EylrRJdVlcvLA1D+ve1zgx9QTy3hXkpM3nXiXUmUImBc6IDq9y+W+gwBovNNNrXpHr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eol6YlqXAato+5fOgDRFumG0f2wSvNUveJxVj8REAV1hjAdouvJe6l5HUwKRX6xLBCou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efWYCgINICxvl4zVTaITOMVfS0lDETWuol3dme5U1uklR+/6eoIlr7wBa+yX8FRxWFhQ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/RDKG6nBBDujHmX/AJMtZRU4u7+mLtAapAo+UMBKtqTghy2HVHfERQEKKQQcmILGPnRj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yKgJ6G/LHnwcBQwKHCWQ8xi3gaUvPSg9D3DpLT2Er9qZscAdPMFNzWTj7l+bmrcqyq+Z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4X7Dk4zDHUPeVloADoWG2qbRoKjaZaHOJV3CuFjRxuL67MtKRxS2G9ewuXKUvvNbqAvo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DD6pgzQNJsTuErOGmr/28PmUuubsvLMNYI3AUH4JVTUiq2Jm2+ZyhQQYbYTh6fByvLgp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FDfcVuFVV4B2Oec3jUr4VAAOg0WuLwZiRi0Ss4e3ZNw8fKKv5YigByUyHuLsYtJTIv8A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G9/manCOwq6V6N9NxOSUckuOEEwYFTnb/gf4B8v+VxfglfFzj4qVK/wr44h818Pyf/M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Hqn6f7gtImibH7Z5tH6If4UcAv0ssw6/c3/fwa+D/A+L+D5H4GDD4P8A6jLgwi5cvcWX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Bgy/i5cv4uXLiy/kh/gQ+T5v/C4f4XL/AMCQ9lcvv4urot6m8agIHbfcWoEumOyfjjqm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psEilGDjZ+5hDImgIgz9pefZI2EW9wETMyIWPIROocwbhX2V7iNAhzCSjxZLHsiYwon5K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Jd7hQgb8god0FV34Q9ym4CkK9W1cIGEotzXL9qRNnkNMw8rpBZ1DalYf4+pSGNNlWvopc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oSNGoMAKV7uJIB0t0s39wTbETcP5IMS/m/jC+oiZbxpt08kdelAXly+oZCo3V8+2s+44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rZDzAIx0c7us1cHlk9AX/W4pagtz1V5tJWazUFyfgp8LeHQ8sdaPn6VQX1zKFWAKgoqe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hjrdyohtjRbWfBmUKZ3aUURdaR4bFFEX6oXzGT4rt7Q7IsEGAYYXKj5hDvoK5SoHvDiO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tqX6CANV3hPt+DPSqYFdj2SyGNif34gUhJIQQK14Tr1L/RTSk2nTwHEZ47dB0EfAEfAy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iL76XzLD+I6iloQqi3nNNeIr6rp3DukbiJC3vJo+LBLlDTTGkmgGEZIJO7Ys2xxyqlp1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YwePqVDDwbh8kPkZcv8A+xKz8KiRIkqVKlQJUqVE+alfD8H/APERmoGjRsoaZthzKqFB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CpUr59o/c/8AZbS9f0fB8nyfJ/gQlwhCXOJf+Z/gQYPwQYPzfxcPi/lQZcuXLgwfk+a/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OZUsyh2d/oh1YXIQ0XktSXH1kagDCmqaU8VEp0Kw5tUCppZVWNnli2D5NUdLIfCB+YQd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VkC0C/2sahNUwp25XPUTHOTpkHwagv1CyRxF95pPuGs7i83uP+epyEgPeyHzd+m8P9sM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wWBIFt/B/gS/g+HAcCNhu81Qe2NZ6E8BX6ZSAtLK7wHiP8EhyNNzKOgR021Bz8xAkrXh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DLBhecaijlC69w6aBfQ6V4zKLZWW0eKYAo3Tbpg+IB7QzoNVe5ekoXMt1FzVoNQgvktzA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F71K+BPuA/hnUEeKyi+ROaKAE58QrpwQivDRRrnXTVdjSVpQ+qX7hOz1C3JV/JjE84gA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dV9oEfFPlLPuABDM6VqKFtLVU3UzyM1c0gc47lUF9LGughgIhymJlaD0XSwChR4lloHD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jC++9QoLdkYCrMMNQvhOlsFweT/Ih/iSof8Ay4+alSpUD5qJ/hUqV818P/yv/wDhYn0/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x62Lz087gnX0HM366R+3+NvVP9E8JU/sf18kuD8EH/I+CX8DLhLlwf8A5n+FwYPxcGEP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IMv/AAv/ADP/AJ3D4P8ACoQh822gsyFflnR/0eYSqWujH+XEZRrf6h8DMMCt/pDlqply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2US4sbYiDIkM5P8AyDJgCYoA+7z/AKixDRdPEYEudzTP2qQ9VLJWmDgRH3F9igaXOh9AR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6zf0RGBQCYmsVxx1KnBgdBohCYbeTj/uppUJNaocWq/tlSpUISoqMV/hx8Ewl2Eee4Ce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iFWFOQUP+K0bcTSkB3l3xBye3WC5DgpIEwdYqefDzBJBiSWrELV7j8s7ztLJlY/UpguF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nwyBAHHEGWdOI9vS4OcSECrwmXDDwo7zjsILaYGODVyk8LolAsvy4gDFq2uXS+paLjoG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RUIByhq3lbY+XHqJ2njKCaoW2dHEsu1OX+jH4utXA2gwvZnqIEG9DDVpl+u3uUmDiI6O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vg6PX/wPg/xP/gQif4VK+AlfDBgy/wDG5fxcuXF//juX8kD/AADVOQs3q+4SW3k5Pb+p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3GzVScwNnicXx/hb10/K/wBT1Efy/wB/Pf8Agf8AxPg+B+SX/mf/AAuXCX8jLg/N/FwY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Son+RCVCV8ET/wCB/gfHHwYSwGLSkS4YKOKCaiMxHXcRC2Hwf6DDUAOLaWDwizeBF6iQ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3GuZuDYcnGyB9V91yteh/MwiFzXcE6OjxFg2CpQq2vuJY2gusUf1FY1qlIZH4JdMCz/G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wlf4BcBlm6b8C5QDYj+4C1wlNIfBDKCtOCGRyXtEpDqz9obktSaKUHF/wQrisKxKLcFK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B0W/mVxAqLvgP5ZYwrhBZ+y/uAYU2EOWXyoqWGhRlgKrT9wnQqPf/wCSv4KzTRW/xCAC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Fkt3UKqI1qulz/FRBEYJHCqm6Bx4mKZaGLrVpeh+0hizKuMotytWsK4AJFroggherRQU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jwvZ/if4nwfJ/wDUhCLBlx+B+T4N/N/4X/nx/wDE/wAT/wCBvG12zbw6JfVh3dfY3SQR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R8MOSyysEcY4l672wUFdfiMBUqjzG9Js8QCSxn/MdZ/c9zf6T/E+Lly/g/8AgfI/4XL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/C/m5fwfAwYfDE+SVCHxfyfCfFSvg+CEr5IfApkoVgmXaJUGDiNCapgS6uMEdmbipd9S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21sJUJyZhGAyXhyIcXQweKuO0yr3a/8AIF4c32FW5pPyPgh8Y4WWrvuDe3PUqoagXPKF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GM2BeYPXwKsBA73H7vPX3GR2tsuYowcDmUGnfsSxhMowqizqIIjpwx/MZYWCi3qDP2pm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xHJ6WpbraqOb7gAA0Q5Bi91YOSXGrlmsZ/8AEMdog83z+bgeKA/UP2+xF+AC6xwTGGpc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1TrIiD4ahRlZyji+wnyoiRYzTykDORaKOB+1gN9WMWUVs4/cT9EPiY2e9/NwYS4Q+D4P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xf8AgfIy/k+T5WXLlx/+9/8AxPnj5Y4xguwoM5XTzUxaRTFDim8kK8WMUUQdqkECcjr2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WEjRb8w4uUaoo6MGXzMUBEBuaHQOGABBHInMG5wj6EE5Qf4/8/wDjcGHxcP8AE+D5uXL+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/wCB/gfBqXCEuEIQfjiP+B8H+BBlx+CJKlSw2xwDuBW8bywtDzoFiL026YIKAsEpJVQN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P5P/ACL7QRuejn7ia3AZyZf8XxjxfmlbhcsoTGZNoJfC/klwa45rV+Pg+HMJUMESxlQp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gJRKqEVEG/gYhWAafCZr7jLCuJQLkHVrUWFUB5BX9fAy4Py6HzEYuNvQBh84+TyaFAu6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/oQO8E+EL6UkoeILrL/wKHwO5OlpMqz1gIXlhXifrmACgq1vwbjz0JGCmFx2u+B6Pomw/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VQ3Rce2qP8T5v4v4uHyf538HxUISvivi/m5cuXL+L/8A6j/Hlk7ai8bBtdS4tjYs6S9J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JZ56lDV8QQQlLfIctwEKVASrd7gRYOodhOStxr1LPRTQrihjE0L93zme8b8Z/qUftX6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Oy4f43/AIHwMPg+SEPQO1YnowOxOvccVzQrLpp00xJTKmiY2xiODVfW0raukKZLePD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eIszdZVUOr3DMuIsU9f4kJcYGsGV7/8AInwhkDyB1CGYSwWS+CxTslzQrWsR17PwQ2uy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ApZrbKvEyrA8kCONX5hFVuoyor66gh9gGTy+9wlSAoo8myUM5H8wnbazHa8kzXTo+4Rn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Bcv5uLCFZrEKr51Bg3KFpcaCkq4UGpUNxW8zqajVElMVdv8AUyurH90M9Gjexmv+J8ny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IbIyFL266lEiDE2S9mADAUGA/wAzcmEZBx8kP8SHwfB/9j/E+a/zv/4n+N//ACP8QpYL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Y04Wcv1H00xqwLxCUAHS9NDuMCVEBZp+ctmOomOJVl3XENQNc1Dsg0h++vbD5FwsBTX5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mKio3o4ycOImsoNtWYedAI3S6v8AL+fjkij+0v8AdH9lf3H/AOR8DBhD4IfJ8kCVD/L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EP8AA+CHwZwSwcQgPbRwtIXE6iwJknJ2UurRYPoAkBtjho5Yz9y5BADhmFehhViH4SqX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1R+lBRveTF4jUM8iCDTagMHnmDgmGuQosvDFZmL2AtK5oxbZeCoh/wAip11zVApWy4ac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XQ/LfiW1HYri0PIRwu6chWlOc1UUxxkYMoVbVbjMq4htOi5Ls+vENzAhYW6V60/cOGW6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mE9jx8kQITeFUa5rmUVNrCwhSyl3k1AonSvEvhYDWoRyKVEABb2zWDWfORdYyBqoVfVe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GkMPl9w+WPZzixVU3wt4gzFQkRQOzBnMOoQDtTem2aa68xFw0NiWm9NuT7gCKY2ELszK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SythH8ssjn+GVA+GZmNso6iC4s+GdupRiUVBxCBfwKQJViQa+IAK+HE3GCDf+P8A2umZk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H5AX+ppD/wCT0orGsD9iH0MMczz0FYbuAf8AeCBUIvTJoJYaCDlJj/1CBPJsYv47/wAD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+D/I+bl/J8n+VfFSpUqV/lfy/wD8b7qe9RLs6g2UG7VS4bYrzqOEK2okd7FejUQkS7Qm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AsipvkwH2r4jvhmqaLYNZ/qAkGLhQDg5tQj9DYcj0HEwZhya2z2LtrqWC0C7kShNnnlW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N/3CUsdNwUbt5v8AwBdaSmb3Cl/TOX/6HwPwP/wP8z/6HzfyfB/gfFw+KWituDmoGFbu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qQbj0VAF0N3+ZmYaLAqi8UvcU+cxXwimqI58w38dgNdjQFWirWx5N0VkLHBs9DKOuTve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AcOgNEY6GqWu/EMTkMqYF58WxDAXUAOaNske5QdbBaCgHDA8DZEhUFrUuLw1i71BB+DS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EAiemBiFTJSpfLHPRT3pyFqWU86xG4nIWDhNWovd3yy5HA9Rq6WZaR5xAAT06FJXLDVZ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4Ha/C4GpcDmsOOM/APEM5MkIppFBAYauhr3K4kAsgquCxp8Sp0BaYQwrNl4zSRI4KKgOq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jseNGBeHm5VXUlnYNLykIwkuylf/ACCSUFJt8TALNkALPaPxzxCWyY40KW57ywA5FleV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3xvwzCDRCo6YOYZgWoFfCwaXMa2BBz1K1ELPgXKKhiIfFy6hOUaEqcEBcRZf8VS/8UzTd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/T/1NP8j4PgJV3CUCv0Aw0QKLaSTwjjfN6mbS4SGjlrBHqQ0x/oUWWOaSyaWj3qF1nL3O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/gfF/B/hcuX/APG4M4l/N/J8P/zv/C//AIdzis0Lr7hEorScziHheYkiE6bjTshahqB1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qJzaWF69xrS2cY3eBxBeYAI7lOursO5QUDTyGkOe34VFzqmGy1lwXxnEqLHOQorR2Zog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gZcH6mZci0jzffuEGTmgaT2YqK8oFfpPvMOK+vgB0RzbPOZwqvuBvIqiLPeZWoilNfb5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cB/yf8r+bly/8iE4/wD5z/M+bpJ2qxYLgDERqu6z814vqZH8AhfSsbmUQABsq4edEcwr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bMbPOihala9+JlteRWK4pwvMAACOdUyHef8AUaoQ3TbqhM/mKknXOQHzT51KCLt1tlLn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iisBe66IAEQKgcekaR8MbauxotkyMr7uZaDLo1htylSQLgNqCwXvqIAtJlaqeS/3BQQN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nRCFZM1p5pwlxs58UI2Bmik8TCt0QN4MJQ39RsGJDFiGKPCEBc69Ku9udblmEEXwJrBF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7DCgJ21GcY5t0KNDBApivAgU/wCWxOj7K40HFfiiCrctwrc8J3CSVRaDY3yHPuHDtF10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iICCrGOSq+5XrlWAv5pX2S0+prADs4LzfkIINl0A5L6lvvRwGmLaMx0k+CEuIgB/TKUS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1GRoIIANh44+petHUr1EVGdYyd3r8xjLDViPX5hCrFMtD6YZRMPaLT6EcxbJHaNu7UsJ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EazLj8Dc7mwZssZm8MymYwFZgDUqV81B1/QwVfJf5hbpqX7wNRE+L+Ofk+HE+kcYX0B+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7myr3GANZfb/yYhll2rX4P5QAPEP8D5PkJUr/ACH/ADuXB+Lly/8AAlwh83/k6+L/AMrl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b1QXFC7AWD6Yv1ASgvkN/eIG4pYjCpnvMwoxTbGj/UW6AW1O+H9sHNykr4d8RSFNoq+R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8/xCJtBHC33H5w1EPlb1mXIVs9Wb9eCEoAFjT3BRkaewN19x4DqteB9Rwi11iKL9NGKd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vZCO9YjxQLNaIZ4llYVctfZiX4A5jgtwaz8kqz2fpb/uXPv+D/8AjNfBL/yfk/8Akf8A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FIOyRyvhAo9sawFd4JULOsXFp7RFOQXefECTF875ayqCrKvFwfH0SIBKG7XSsQMW6pRh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poMm2SifaUKH0UN6oGl42+5TwRm7BbSJqkhmCovMMYswc5qIF6oFbtDRl8Qy0wQALgL2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wf4lBsswPADlMyos3rWL7LkfctN5NkhNG8Ys6OosMASUvNU4oRJaEeHUFMtI5U54mGqA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xAcqDhtwWbYSy5tEl0XBinTNAkIzDYLDm6gA7Del8rw4TETORzt2GuazZuYvAM2VhY0X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5gQbJGtxQoJrW3VOxrns7jXlpoOqLCq25PMZGAJI+xVKrXMuVu222o0NYx4uFtAzxqpg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HhBmR6PEBOiyEN0NrQ/ncb1OjKtUQNG3GT1HgYTpxlhdshkBkob46juCUYKwzuupdhoK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Fx68O/EZJsUADyASsmG+ZdG9StW5Bz7P/YUBWs0NpVowZ8wSIhSqZS2Vur5layNtHkWe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iAzQN+5nAjj2VG9AN+Y8RbZdTEcopS4hkxLwTGqtwRbn4Q0wQ2MFoKgNS3X+XI/4GZq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z9lQkgFExBqz/G/8T4P8CH+ASv8AE/xv4v4v5uX/AIXL+CX8kv8Awv44ly/i5fyy/wD4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IkaIogI4VZc8StWijc5yi06wXEzKd4gObZgVqGJdpi6A2BzG3KPMvFSryZyeYg9UrQ5c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gUdVo5lQM1Angve+L+otBbNBbhay+o/aO5uHCspl0sDSVYWW1neudQ6I7ch8dLLLKine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oXkiuxTP1NRWF/waiIxwAKtdK+MVL8GXG17cucWVHZfsqq43/MoAK+oHTchXe4JKSE4d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Vk4onxv2xxeVnBMZhYYkQI17as6+4y1zpWCgMGzZ8sAkUpUB4tzOVU/kCWHxl/8A8Z8H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v/4j5P8AFl8Y8N+YxwfOwGnCwE+5dDMoqa4NLTzUyiwoEuos1su6PNywv5JTmvw8RaNW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Ii1LJEAQyqisK4+4AXquqDRDhV3pGkC+3QHWTDIGiLYuX6IrGhwVHuzcBERWYs8gtgPv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XSDC6BiGELtqq27c0wCkmFgPPUpLMBoLUNm7RhuqQB7qnCfqJEymXwFUOcOIduYCAWhl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Qi+0NAXlKgsDOIBOLnrDLXcw7c0WW0M9LAbVjmr3vo0VxKrmhxIYEZQr3MGUEsuSG6lR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Dm12rZqsXglhdgQhFvjBl8xDjVzU4wN24rX3MDrfkO+9ABnYpV7lMnIEDyswQ+MBr4oI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EIQBfKvdYi6bgF2o6GysyjJALmlFSZC9O3WYWAcqnKTah3y2wbxd2LtXK+4xbeIgOuB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y9ov5hZCUK/JcOA0Td3P+9RTjvhi16ay9xZ1KGX+fVQz5EKRGk88LiIoKXw+B4vDaG+S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dJGQCbEsYWKFG5Qr+WCGYWdxzTE2+EtTFuZyEsL/mquLn/AwSVoVVs2PA95SscKfuI14X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0TqV/wDA/wAD/A+CHzXyfFSv/of4X8XBly4MuXLly5fxf+BCJfwqV/mh7kG1dQuz7KsK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wQXdcroIkJucFCtWeAxWUlM/Myy2XyURd6sggLleGOax2RcU1kzCwvi60b74gpbYZTdN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1oppbGmGfdHuHOezyKy5XXMexmYKljC0D8QJjrjlYDeLX3HFoydEtaOVAxQnlYuopQGh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RVfgGkLHVxLlhiF2xGjRB6FlocBDBfX5gWxAr7FKD9L5hKHBYcXix3KERDshozfkvFTT0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58xZ5BYKHr8ai3uyrfzK3EFsQumDCWdwYLwO4PWQWrG0tH7QAVm2DluC1yr7hLgdvgih7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bfcYhttRSpxn+YbVuXsSkw/UrlsR/mV/kf43/wDE+D/OofFw+alf/I/wIQ+D596mZcaO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rTTf9TKOodiy92rC0c8vm45KoJoxRe3mVMC3G3QnQS68sdXVUmOAhvD1EzruitAu9dPE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+pRfAEwJeBslh5wAmPe1kG0FWCc89OkzENSq8Feb49Q+xQEiwcCy+6gzDsUQboliZz1i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zDVCDiWaT0Z9xOgXIcls+QqoYpxbJu0nmoTVdRxHNWXkXupfaWjmqzJ0PzYwDHhE5q/s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eT9y2tXIXYeF/P7giQq7oWP8I9AbHIGQjsRI5fIQJTgrV5E3UVKauhVXVORriVSNQ1xc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NYBA8E9XUsyey7LD3NegVIRtrrlfiEYhXcDoJsDDwQ1ChE5GWUgKsHVhR/B+JfqYNpGH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35ImQtTQDJfLt9EO+aoDH7B0niJsDAZNsUvUqwEgcqAK2q31DWvM9Q204CrwRaCkezil5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zF/wuX/jfw7wECXmpQG1WBBQ+i0PuJa7DaavUzL3VlP4+AYwzaAOP3DxoXZcUPEQtpTU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Kw/BB+Gq/wAz/MhCEPmpUqV/hXwfBD/538n+Vy5cv/CoQZf/AMhwpmO2lH0WyjiTghDy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Y/B5ljf0YPoENE5TwfByxGQZ+iI45qYbzCiqAAzaY3zKxCtIUG1r8tzG4ZbV7tNfUqtI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NAhuK1Wzgb8uHUcJZXt0pnq5bvIbonPt46imDcHBdPN8dQwgFZJS2CbrqKcLgG7GG2q7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u3uHVzbYC8HAQFblEoLql4jVSAWxjLwGfdzA0P5NfPuNHIA1gVV8Yhab/YlbxLCVXWSO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oGv27R3jMbSzBK2/LFctLwvSGqFGWoOGPh0J2hw5mCBGplAFaN/UuN0G1Ltn3cS1CU+G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V8V/jX/yP/gZPg/zPk/+R8EH/JOKIoWjwHcvEkCau6FHnXhjVBi6AAmHgXvNlVM8gmtK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SRyJbbgcPo8xuJQaBQB4Wqil+oaF5qaKWFdMZSDGiMj0NwaqO7/NVhLzVTQJXuW5teMh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YpUkZZF/ZNobAKFLFkRMKZ8R5oM70aY9dxAypHk458xoXqQDJ3GWuloXSepT0uDs4cqr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NNg+5qDW/usagFaBzuMvLTp3hu655/MKFriAxi7l81KZmYArMVI86MQtwjzd/cxAHlo+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6L70EZT7bunHItI8hXhgrJiIeS1xMfq7TSt8sn3bDm6DAVWuxhjDxB4BnOROG7G7MmuY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Bq//ANie424U2zrzLJcdl2vFMKu3CxgIFBrd5Py7jKO/ga2xdoVdS4Iu1AjabFslephx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BXaOH0KUA4HcEtYpsvJCWNNE2Y/mJznVDX51L/xv4uEv5UBVAMq8QkojucnEQO8Ga4cgz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yO6OgEGzabi2JYzzC9mgCqWXluH4HJOJVTspiC36CiLw763L7nQ1AtT1r8wGMJOE8fTBg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NreJSZAADgZzF+T4ExE2f4kP8DmEPmoQgXK+D4Kif/Sv8j5IEqVK/wDhX+J8M4/+GaZg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xK1Umdk7cCijzCanTh6/4WDkipkB3XHth2JTLBWst/ioDaSMJHBWX3FQHgBL3/8AhCDQ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Q/j/AIYPBbkFYCwVF9VFbXonkFf6jvg05DFVwfmZMIWEXNnSDVYzXLFKlUJrRti1gKNy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Q0Bd0S+5iVl3wt4o4iRAEpQNkxlVqXNzqBvoFz6Iuaq2K36ggcSUC10GVfqpUFt88qlb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yZXcvjuypWpuHmCNQSNT1tLK5QvCxWRWdN7jyYKtJPNJcTK+ojHXqGiDkL9wQpSu4K5H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CCH4o/zBZY7WAP4S/wBQH87/AHE/Z6n8R/MVf4hloew/1FBhvpf1NF99Jsu6JfrrP+5u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QtpH1B9fIfAfBUqVKgSpUErMCVKlSpUqVKlSpUqVK/wAT/wCVDGwGFHmV4yl0NHi+Ik1t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cR3ORJAFO6M9w/S2HKq79qfqLigNKMEoxSEKFNWK7MOuu5fV2hPna/hkgnUFSwuGmgfn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FbOfcAel5qIgLdG0HqhhcuunF8xAoKEwHd7fMx1VNJS4MI1V8QKkbEBafcObQA4v3uFV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MrjMQF6sMheQCZ8Qw0lglvXPiDqdEoj0f/IvQ3ASJTBZlbLj4p0BHH9Q8ZQa0VHnxHI0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35huIlkEfvRgktLaBzVF3ou/qAC0QLhef0+Y+uVQhizdX/EYid6Be6Rh941BaLsoMsbV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i3Ld1KLCquIqNuOGnJS1xzFISHr+dskrQnd3igTBEK1KxgwfUyShXNFaSsOsREoMAXhU8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QLaRrV6uLTTR0OMrK1pqAsIYlRUWIc5UDrLKkbAWgrDxfeYsgoAA3wch/MfmZgADyFjf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mgKPFy0smNrVk00F/ZFmkvwNOTIOS6RxHuu0r3YDy3cZq2A/i5u0AmXC287U3vjzGngK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mZcCFlFuCbpGx1XM2FMWgl/HULmlm/19SmoFEtck9HMfO2DULkMjjNXKs82reeouVdnq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gu1773DbMi2rCHjLuL3ZbdI+y7qGzcvKmE5XQ7PUCtMOq8hP4I0FNVMwn7kELKmomf8A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OZcjZTTXhPHSy6GKrk8gW2QRXtdLHLk53F5VyqIaQNKs+T/E+SECVD4PgoJUruO//jXz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8Hxv4qVKlf8AwH/5NBagdsDiJybAtHfMtzbCQqKc3cMpWAD9B/Ux9gcQYGrC8FF0TSDi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sKx7NFrUWWIryLllqDH7dHFaui2G6ovVVGvVAWGJdBkoxuOKslVN0G+llb3CHgUALCJxu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YYBRXgziJ2HjI5JQwPPOVtuDEtj+pVUGKyaAqwaOCMmWLoGOG8v88RXK1hjHtCu8nqY3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4o9xruWBl4rSOU1AnIXJ/pK7FlqFXBfR1AyjWk7ijCY4IJERKAR6I/coZNB+5olYyvLKG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zuAsQaYPMRW5StlzIDvmOzZq2Yv2vMJK31MjRu5zhLoXn1LaZV2xULStBBAsS4A7ZdYm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cJMyUE8RRRDR1K8XeamgVOkxCjFN5D+4ORHVH/cUq67/ALmMhld3lvZ6of6gHNg/5YgV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9wDqvM/uHHFdKRLEeChZpdkXq9sMTR8tJG3+DGUH7r/ce17b/wBz+dji2lHQv6mp+yn9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j+U0Sf8Afc2w9f7JtF6H+4U6T03BuhlumV4ZXhlSmVKlSvkJUCB8H+FfFgWx1GojYsNO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nix8w5bcZsKkb4JeQfEp4XyFoLQUpp1FYPQFETbj6i9xyCjSt8PJ4biEfnCBSvDGAFsN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smXQl3dP3BbTgMRbf8RyiLBbW7ITB5Bs+o0ZWFXd8tRBSompRq/P/sxYq1YT9cP7llzZ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M4f7KmlUIC31EEWOFT6yzKd5pyTIjfXmFTUPZipUe8AtwRCAAR9EVTA1q8K2eYABgVVW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ANo1yufGZkFAFpDirisXAVQSy0dWzIlGCyfFFj1iUwNKbKOvUd3LmVmD1kT3UNphVkGr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2bKwsFZFCUl1XpPwwYaoBY1yP9+JSWlTRb7V0BmO8TAtIsjxVwwQ1XAbB2I4JVEFPqg4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2i+ML+I2XKW2yTo+mypgDPsDmu4RFcs6c576R/HaFclHtagU/wBHJbT+H1LC9wy5hnRr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ECbBsm6tQArN236hmRTarUebZTohW4MFYq6rq7x01GU1XaDF+DqUAjhV0r8+UCcLKu77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pw+RzcK1Ml7KYPt+oSCNRNewDxse4nkqrsVfbcCkbALmf3SowwUroLrni6/MuL1lAA4H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bBoLP8RUfNBIjGQ9dzNFoJoXb9RYQHasNeBUo23GSwNYpd391MkHFoqaT0Z+5SX1DIA2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eFauMSkkiK86oC/c2T9qCJZOxG/zKsOw1D5Pg+CEIa+Av4uX8DGP+Z/kyoEqV8HyEPl/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nSNR5qsPuUBNzcC0L4pTrxEij3EYBcpNL99RFGAC4XzWZQ4s2KPnzEkAocoaBvGT9Tw1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OobT3vayxtclQ0dHXMG2rRfaw+otCrQZVilNuXEa/YSGeTl+o0rgQqtwt7JvXqoDtnl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qLTTwSlqP3gGrKNXiVKWdM1bp6m/FYvdK0cBUw4BhZH4l0OSyvJTf3GulM71ABEgjcM9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xTJaBqW2pZwwN1M7Oom6x5RSRMPBAqA8Uy5HIXqO8NqncIC6rnxFBYWaYqBBO0LhQhoT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+KgaKBykIBonpltSl4BDKNgeDUIrXyXKqUvH/AOkcuBT3DgU50BcTYT3DBKstauKhFb3O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EECeolQsbziDQB6U5YgTOS8x0RhhEqKeuIN6jGoGLPTDegWr0yldcn/yJiIfZEQNBzcr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zA2UA1RCUBbqKGTqF3L1hVdTHAs7hjC6G/cJpbXuAtABxtGBcKxxc34y/wBwVpLq2P3A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LqDFZPNM4TV2v9QIt9F0/wCuGsB5OfxCme3bP7l9crwYtZT0H9wMv6KP6gEF+paQeQP9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FPZGDteT/uL37UtHX0P6n8kA/knersn8zcn/AJ7n7nl/cQrmINUH6ZkroHtKcthCJg46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HJjdw7pA6j4aZTBGkGabSEGxWYGN+bDft4ipXPaQjg60UX7hQO2wi7YugxAOOqpcmVtQ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xy/tZdn1K23YAwcN8mYUgFMozFvLMOct0Oq54m7zGFb5qVOY8gTcwKTPUvtFUC2ZgP6m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iUdkB78U4Qx9Tq9LqzuOhXauGo2xBFuqe49cWBdkul0NVbDmBRaYG0KT0oW3zqIHWZgF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ORt5YoGAGe7WvlVhp91OrIIdLMw7lsKpVc3wQXhNtBVBzlcdQQsE6CzVStqm1my01Tbj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2S3pgd1q+UeMe5SrBwwnzOLXW8c5Vx8NEC6I4Dkvcv7B/hRQ8NW+4W+GNVeQFoN3KIYd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kNZFu85FpMlhUs9Kom0dHC31HLxoBqBbLQ5HWxlmhcToXYaEtBTEPBKA8B9w81bUwFO5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diy+oEZkc3sMscZplHPOGUKnVDPbK0rF1Vhg5uFJsCsEIPDV5mYBsHpWvK6xBH1M+8XV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mlw2jSjhYZaUhIHNO5Up0WrhqtOowaoGHU6poaZeB92WtGayYzlKROmxWwuFLitB4i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jyAiWcps2AHm7qHIvXKLfGX3K1Jpjn8S07Gji1IA95iIAqstVeb5zBOhfUoaQRgGw7d9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Ne/G4qEVLzdaplev+FeU4R44xDIe6WbvEK+1fC3DXmqhAkqEvG70RvEGoqubf6g7FJAA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37+GD/gBmX4hAHV/IaTxY/J8HwQgQ1CGD/NIEqEf/mfD8E4lQ/8AhUr/ADP87Ww6XMq+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/wBgSbqyR7X9wLvCx7L6mmv+IXgOQeroDVPKwUPWitDJDFWMuYEsMSNWdzjJp2QpKsha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r0G7bd6zBExN5ti0aPNQMpizi4NR16CJXmnQZY2MkiqsY5bloqguVKiZI2aLDFSg0C2b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cM4Mwx5BDSsvIBAI7xLZwqKX4jV6JxBmiFF4lDQcKmhustm6nPI3uWjgW3jUG7J6qwBXn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I5B4d55grXSpy7ZWJSl4GL5gqTHZ1BU8NBGAqIgBAE5iCyzWeIQUU2Zhtq8sGCF4w0XM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u22ahkwXdDMjQHBcEUYeeUIAPEVwQgELkqDbG3loIhRej9PqF/OqvUohkt0vuOkpwuYrY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TA19wsBArKm4YcVcl/UFRLHmncTVDtbEHKjKk0hVchn8zAU923CwwS97QbNv3WoFXeg6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X9TBxesMc2VpDahQ4qVm6xTKhkC4R37gtreeo0sy+e5YFbGMzAC8+WDzGt11XcFYbp0x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smYQAcObzLujESB12REd2z1ALFllIzeaUR7t0HwQqsd7WOALcmdQTwPdZSIoM+q3MZdv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3KNOC83BulAOF48wXWzKrcy0ubDxMC7L15mbFOwxtO4mWwuoC6uVpUPuW0Y/iBeljfUF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lHG4yWJ9zbU2wvh/PiCKYdmz9x+4OsbHHMrm0GpB0bU8k2aV3T/JK3sijJ+IypRZGROe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iWr1VAZX3qGOpygG/IxEYBs3dtAV8wrRApeTdXDQXEOWL5M1y7mKIqKM29wWAnZgWsZG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KbOX91EOmooVuTuoYEXbsRxgBpYEu1MZByYNreMynIZLL9pnnpNBUVbuyxrWZZs8VZiu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vEjIqNjrLxz+pxWFyF3GLBLMWsAd9KlYqyvYbPatptLYnplZbEW8Os8QCkwezdqOGxk5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ABtEcnGfEEDcJzoB/Y4zKHaqaKAoFY3+X3LMJwNWCDfrfFEV4CivGFcLw+GJOppkevMb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9Vtubf/1LnIxTZN+nuCsSS89UZRAHUVyHNgEAN2oY61BUGxQKQzq6cZYJWwXAQzXqVJV2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hpCHbGRLgDFLENjTscrfmAdUQBRsdlKPjqYAwW7NN9xd0LEmAAjaiZO4URFZZel/QdQH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muC4gXtTZR39XuJw4LbayHVoQZ6AOAW6OorlVATkNXKSAtmJk2Es+yMQkoDFg3H8Rq2ZG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Lxk05wFlLKLtcFViZQARjWAMWJdT7CngiiyYssKB4H+JYtUBDKGrAMQgXiwoOctj/EqC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DniNjRs0tm3KsCCBRKW7fYPEcMNquQti23cyjns7pW1r5hEnNY2FCnD546jS1lpJYV/c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DcpQEQccUKHPcrhU776XHKM4A3yMrIWQSmNVe+ILJjaj8XyfB8H/AMFQIGIkD50x/wDQ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IV/9alf4jUA8FVGoAHgAH57isNMviXToyfcv+OihtrZwWfaUBxSKikTLrX4hqFNBlrV/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WryOhvRRedY4jo10gAb21VTsnbMwSCgbFBDFstHZbiZHKgIdZDD+YpS0JbShKChaYxvc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8reeo3RCyKa8c4xWagKDFHBgjji669xBvAeMDAv9QdiHAmfFr7hwXg0vsiqaCwnW/wCp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uzx4hJMgWsrFyAxKpnmULXOQmFLjIi6u3vdR9BWZdCl1qUQo4KibDXe7xMIVL24u4LDR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au97hg2t13MhtUKw6jeOX1EpbN6SNGi8eYGIgmzxG0EVcBMAQWi/wARUGyrqtRDaKo8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HcqCiOXv1LU0lmriTdzBeOp5A6gIDQ5lDAsuC4E8zcEcUWwRkWy8xG1K7u8QcFATVjVB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AvgQRDgiKo63KalOQu6iJm+WIYCsM+5VwqFHgiuSeUtQTepzmFKFHW4kKQd8xte1O3ia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FT+SbHk7loGfPUqlHNVMorC8AQwyMcygWavMtTC93DFRK5Z9gazBa2fMBsUGh3iAGuu5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kKMCh1bB509SpyhAK4NkAWNpoQQ66l6JBhYJkdpgWrUGsgyxYuGJo5+4KEpFWow1wpn8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4gBl8Xc1tLmLEKhepXbKW431ADK1BtVB1xBAi2R0uoLRbpl7tCaqGxKvVRmlqcEBNFNd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IaqDJAURLCornmGheBgFqIinFFru4q2fbe0wwa0iJY/yEdpRDJhK/iYnFeTK00IAAmsO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mEuRFZv+yLbkDZs1/BcNlICtSN19t+4z5UFw/wBEbaW7aaoA4qH63hwHvy39RYWaoCUC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7KH/6lBv5CLvxVquiUahcE6L7EsJUFpW90bjpwHK2GugMd8MKVRmumG2KnHoVYclUR3Jk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gEj3IBxOca5FUUPZfwS20oFhW32AC4vKU5bu/ygSeZaGo+mYhhdXQwSvLrOC2Hgdj6d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1Z6vHiUD23bZCzwNE8z+HBe496nb1X+5SEVwWJwd2tR22ctrOvMXeISyrg+i/Uet4kBl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CdyctqNVq8H3Lxdq8DbH8gvohaWuMKAFfV/cdAPIcQ0vu39SsvT2hVmK92AXKY9SXuzi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m3vJg6cpYeFyhm1wroydnJ5getzF5CkP08VKCmZYsq9dVCsyeIJUr4IQJh8HxUqBKmJZ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qV8hKlf5cS//AIEv5GX/APwAgWsJLSuaFYpWfuHwRidhs1juB+CDpQMvAXfiOFisa5AH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0Kpre2ZYwiFVxqggYpV9KNrGjXuOjRiFF3YzWd/U0i+U2cAG3XOJxoUXeHay3C9CrZS2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Grynv+Jt82/mcFwxfcBKUsDFVX0lbNxOFZVAXqiiZrCcW7iti1GCWgwTiApR/cWolBwa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BkcFwwiHlG4EyK8ZlAkaWFwJRH1PJFzDqqJt0JRdB3qbMi7xDBwN0/iKFGkZvauO5kl6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UHbEHleiDiDjO6lFRXOWiBAhXRlvxDbuXCxInSGsTAmbc1gmahagA73lK8eIKIBeczjb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O4aJL6xuVhV7tqiVLFA8OpeyMV5MwURazCzzLf4lwuTksK6KvGUuhdN1LAYG4YZT/Uy1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cTlAcrzMgaFmbGXv1cLzYttKAl9ZtWYqpdyMVDB2CFlRZYOWVnOnuYL8hSZEViqSU3nr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FNPQ5Y8rDctV2Z7I2ti4CJQt3EmHRvEagc8zN4SFG4qXfkwqsyxeCmb1LrlRtTYxoDZf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YplgCz3cRV8ZvczBSHc8nsy5dnli9wKlhwyojSuoS2qemK3V2rJgZDc8xF6Fu5UbL8zRA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ZhVu46HpGrRZV+IlWq0jZslmyyrIs4OJi7S85mRTEV2HTaZCFVQt5lPyyo3D5EC26DjE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LTBGFg5OWK4iah9AbalVg5BZSoOeIqUFLjcbEcGKmA5DgSJkEW2nUyatQthbQ2mQB7zH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G7ml8QEQWDVjMqLtiGJJh07YoALpxCm+9S5rJ1ErFWsAwUUFjfqUAhw+oQDVAv3NAKrV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vRcwIskFMtx0xWVPmLcjhSlwHAdbZXFhQgp9wNKbAOKSn8zB1JAncWpghAX3D5ljTdh/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k6Wo/UDjUvbA8NUldyo1jVlHD/mosGI+ZdnmPaHPtXwRWyNBjqo4eGOrVMChXv7ZRCwk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AlLjoKBXzjjuKTf3F/lNEX0/3BXUd/8A6g2/YcoZL3/ogq5A5gzj9/6org9g/qGWUff+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P1+f7InS/wDXc/QIGay3wIZJZoZVwy3T81KJUqVK+a+KlSvmpUr/ABqVKlSvipXx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NSpUqU0lasU0APiBccF5plqH08YaATWbAeFXxANHd1w164lgVFTnlLge2XCyZwrcG3z9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nMS61amJN1cotgaKHHZz+/MJZVIKO7pj3HJdgmxm/wCqge7SosAUu7uvcdq6XuX0V/EX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kRsW2/AWi6rEqQ4Tkc3vfcp4igdqeoU2isAw/mXsAlhBNnW7JUSqlButIVJKdssMIlkV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gaHbMUtKG1IDABctXMVXho23loiXQl1S3AhUB0sRTyMYJmVcKjWFGiOgp4XL9zCQZtBW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KOlg0f7IAZPi8wtgU1yblFeb9x22BoamalF/EAKtHIShZkc5csoNVVKNNLeKnVZyZqHR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c79EIpxOFuAqJfLmwjUO2A1BS2eZZSjjncRzEwBqAeA1BamWIHWz8syrdXms/mVLAH5l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tsp0w92HocwWssWIO4LasxzqZYw4gByE/EpNGg3G2BVbMwZmsGX9RApSMrwwCZpzYWy0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y6irEUA6VHfKv2ltCD5lFqje8TEMYobjQtKFOYg4qT9wUAFN8gW/uWaRuk2wLNabE2Bt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Iu1J/EYxsZfMKJcVuKymgOZhF9MoXDvE7AJUohujzuNFhbzElUyK2B3BsXDAtCVczZ4Q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5ddLuN5LzEQU1EgBVm5ZBo7rcpVhFBZ4gsZeli2UKepSbAGoBWRekU8XEI5HTxK2BHm6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StRpUppqO7AIR6A7ZcN/+zZTS4lKgEALGPERqAOIJUunLKMLr7nBd1yxEtXpmSMoQPk5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uWFYagqpsgWgl4SWJVxVBuDgBfRG2svRUSw0dquNGC325g3WsaIiULqy3MbytpuXZMlz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WfzGWoQAGuYga1d+CMFHNsU1MRmFwPMS+DGaYNWjwdMzgCnpixppl8xawY1V4BoJnXNQ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qBAGaxY68RVG76l1txYEyPMwJ07ZyOB5iZreMxFC1qCg6Y3KNuepu4l2tNeoqt57nAle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ijlru5beAZlZoj5LMIBOrlvg1LiiULXsuAcH2mDc+2dL+0XwXhn9zR3yf7pRL3jP+4U/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/wAsD5PF0/1OB9zf1Djaf89QFv8A7viA4v8ApKmV9/8AqV23TtQAlqCqrY9MHI/2P7gg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Cv0Q4L9H/UOAfX/UXuU1QX2/7iv9H+0Wp97/AHRZn7v/AFEb9pxLVH/HUoMs/wCepwT7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mi+1Sf61Jh1/WB53oxakPgzYD0ZpE+kP/HT/APHQp0j9/wCIUQD/ACAO7IHfr34jxQUw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OBYVjbXndMVOzUbdBsDotTxGXQCoWVXcDN2w1AjYADAEaXbg6jfAbvAWSlHtr1gnJJNy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nk9EUqjO9oeYXh5lE0gI8OKDuDHIukVHAc01nLK7i5gXu185tZf6jAN+aJeKNzEtBshg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WoLuinUON3hyE72ufuLeL2Xv9pVkBjW/uKeXyMxKFVhB4Vrm4B0gDxiVbHHSb4caWwQG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FRtpYa2ZC4BxtMnKPuA6L0oXX5UCKPyo3h/cP9pAt313UAlNs0wkLZAV9pBRmO5UFLSC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cLANEr4GIljXTC55t3ANqeql01ObIy2p2R7HXGJn1o8w43eWVy0e4ergbtF6zLBOk5im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A3Ka7Iba7riGw48EwwGMWxUvZ8ysuR1cqiQ0QyukXjL9wGmrcHFzOF1TqZcWc3BixnEs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l2H4RemQ3E4sHjHUogDrNygKbXLu+pZtvzULDWE3HKNWbYQVYu6lWKvDKxJk27uABEqL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zNC497mzfLUbOh4OImVYf1AImUw0GiNrUtqZhyRCVJod+oyFGnNzJR+o1dtcTNJVl1Mh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8Q55jgZD+4hEmSEhmCagasPFsHwgGGKZWOBRQMcRa8Y1A7uKbiqUidAjLdlvcowYGGHB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Awb/ABAmHPaZAKBxBCVQ75jFFgLWtQqbWnLFEtr1LWyXnOY20H9ShEMOuYUVGNXMpHOa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uyuiOyVk9Sorc3xHWUpVmXWoQ34iiqwcnmGQWUU3Agps1KyBW4QUVp1AgjliITBbmIhq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zH0hz1Bulfb1KiyUlwWseMwFSVzXcAWK16glk312Q416RiBTPqVayniKpVlMFKNj1KGzZ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1R1KXFkaPENgHe4ReqUQg4OW5yXBAyHcwWLxnMVKXPBMDCWgKV444lO9kYuYqL8xpjg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BaCniKgauw4l0THA7dzIb+Ic0kOWmoodmDmA1UTbQbZa/ZgNjxLLcvENazDWsRZW8fiF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TO6xMUuuMzgyTmVbjLqO8lQQf0hgumCufMM8RaruhBMDhidy28w3Dk5gwWuDEN5/Eq2a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3UHOYilsoNDzAGwpgg0BADHJCmkHuBsF6RKLx/b/AHA6/I/3KlueA/uNUt/65llRf8dw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Dj76gZVjyP8AUc5e4f7gYajHkQF1OmbqB3klkt2XOYUIFsDSPZHRpu5Jdmx/MsgpRvWJ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NbSqTg34h1xCuaoqleJUyb2w2bpDc5jXYKjEz0u+YR5axIFNX4IuBd+03hvUS7A7Wy+F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nF7Zkll9xgUmqvhvc3u2rb9YmM30YFu7dRLtcJgqoYxBwGYhVUN2QgrhmwuBarY5dQMg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4uoGy+SjWaj9zCLdqmGhEu6CuvhpuDiM849ZhDvNvjeGMNpeCCZlMISU18Kz8hSV7gJp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3QBwP3D/ANFgYUQeZ/8ArwhD0n2QFst8iElLRRFrWXiC7fwjfxjUOdIHTc+2DNPOYf8A7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/mgmX85Mq6eo4p4oA1Mo5YFwMJMhe3jFq1ndrhagRzBFgDSLY47YI8ZxDbZnzUc0a6Z2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YiIi77ihbS56hWWm6wu5Ud1YYqiIJUsAFe4guTq4ZygrG0LsmDMtBR7R8LDeI1m2iIlr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MasLf1EarjnMTK88xwUmWGPgZIwK06jZBbxKJr9wFW+Jig3jbM11q0QreGKgCZFD+YGy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Xq1fXEEUc2ym4ouDYQg3Tle5y5RhuUYWyq5kW08QpJo3BQUuSyjmNharmR4D7gjlQMWs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4gKCluA6g0CtdRt2UedwmhW37hZWt+qhGbOSjc2YygIi6dFsusvtAFZJZdNYgTNlwgGv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iaiVDEDVMoS52SG2De86lBpSEqBYeE29zIpX3Bqyv8REENPbFbQHm9SyAK8ESvFXcGvJ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hoILIbQMCltkTYuI7sq/5g8G+IXboOuYN41nmVStVxCRwdvEKVBy9QuZqcspwvM1YQc3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ONsHIsRqUARugqHCl78SopVBtgTAVeMTQCa2SwPJNhz7iQq1NHUu1bjxKBUfvU2Kr6ih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iYFyQschXcyYNLxFa4xLMT8EeXEogVdym0Ygq7glwwccTLmisyqUeYDemu59uYLNFep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MlLkgUttszQCvMTFfllvtmM2aCVqtcShrLXcyoFviI3KKzxxDJxUU4DFbmJHZzGrBUrd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CHLAGIFFP1Mbdd3Kssm9bhZW8HEEXSPU/biWNsGjKosrSGUvEoHmN3ljzX5hbiIXKLjE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K7xBunEVnNwUGPMUWzUVdIheS2UDomyRtZapiZDWMBN4IGM4itVrPAl74HJZnQPUU5D9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qJsuhuKibsZuZPV/DDPDCMrKQWctSlalJrr4m/xO/wAXx+JLj8w6+G8ZJ2+JJ8bnDwlK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P4DqXe5fzLy8vBQTLS8EIKHglo7tI5IpzUPCO2JTLDdv5m3+aH/uIBr8qGTH9okV+yFU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2Jd/pnCXAhdx6gN1dBgqjtkIVHcG5HZWN9fGIWULHCS7YehmETL3iphKX0f7l+hN1T/c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cL8q45UULQryoXj143EcYGkizGfdwFSsATCCoI/aFNs9gjEM4IucnuIex53Lcz2zuXrQN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a0HcwCL6Y1UAH3LtZ/cFFUpUSy7+kIyG+CXEhEV0sVQ8xA4VzEcYUvLEEDT61O6131K8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j1KBQHnVxKuLwy4GxbYoQK0cGCJts53GGlA47ZeAOQWBrrY43LECnG+b8wxdL2vMqqbH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lhbqnK8xjssxRVRWVmrOPUqi7ylFgV8S0Jhu2C0UfuIFvlERS42rEcxnF7gqlLfeooeW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S2dRK3nN8yrTDmKnL21Ct8DNdylkVFJQZ5i9IA4mcyLiXCYK7gqxvRXuVRbzx3GbF3sg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WM5g0MalHAp5ojat5AxADgzWjUBWt+otoHqV4NuiNVYcvMSbeJgcLeWUFGsqtxcmrslb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gTQUg3s1uoF61K1C156jQLzUYCxT+ZlMgDN9Yg8lzBHGFu8DhhavyuKUxYaqCCTPmAJV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3UqvZ7jZRVxrEz3KZrcbq2upeqslYIiXolK3xBLzRTcopS4VnB+4AgXO5omiF0aIJfAc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biGuKhhhgIikOZirYKlZRUvjEVYCMsLtjY9RaUUbgJQJ2iWbXzGi1XcC3OootYBMLLhq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24htQNdzWXNRFiW7Op2r9Qul4g+KmvMWPsMCEGxbAgVF3glVA4mdRFme8blCaKG/zLCk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K3G6axBQ5wp9QADwzZUM6IEzY+RXnibITs/Pr8vrPWEPxd/msZQym/xwQy+DGkJfCazL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434H48M6PmEYyszi/gw+Hzk+kIfCBrUv5EQQDpqKpdPqMWi+wwLCFVVg8xcwit5qYNDB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cVu2oryiUOUDTKLNo+os1KHMXFRctL9QTeJbqaanpDxljVw4H8oHH8sEcH2lHg8oEV+x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wVtd8y9wPUHVaeENa6qusDunXqW1fdAOSLqVsR3/pHJbWFJZfiYO3pcKQdUWNQ6Itlo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5gpAPabujuNNbh3L0/AkqcAeiUMgwZiC+IAdCbyRd6F6hez8RYt1ZIEfSxiKcPmMt8FL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9xrburuBushxuVFmXq4uuHnMo1ZndwQp26pjewPcB1m8wJaKsVFWNL3BKwIGoPnO5pK9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GRW4RS1oHozULXRgbiBZJqK25jUC5HYoA7hRXl1fUfrDzKpEyv6ggscvEsWNE1gFmFru5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WahS7XqI2QAb4DEBdtvbOVNH8xsld3LLDT4hWMZrcAKExLgqoYCUF1VDAevuCLglYl1B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LXjmrl2BwQyyrDMtUFMAP9owEFLzMN7MQqCuHmCNuYcmxlgtb6jYKa5QXgtTLhDUwOooF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Lu8YlUW4uppwxywFEgSzdn7lBYywdgtxuhWYmgqYU5jSglESnaXZalgWVQqFdynE3LbS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7wsTkgQAlLhSeZWW8xckC+IBZReZQ0M+5RU8IhmdrZr1Gglb0dGVoUcNXf1EHQXNmPUr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2YFtu2AlC2XbZcMoKdtyhDRN3cFUxVSE+WOUIwBAShYdSxUvRmEMEEBmBWPhpqFpTaBXw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j8FB8EmnwPg0hUvuUDVU6mHUZIw+Uhkkhw+AfC1fC9fX+Y2MZJ9Z4fhbbZefU8p+JYMm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CDN0w0k5hlNsx20RLma5S6z8bIMZcdT1npAQtY35h2np8vr8GKODEtj4Qw1Np6S3U9J6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2J6z1nr8fX/N+/xJsYoNxVbiAtwuiy0tW4Wdx2MLNEsnBmFO4qWLA9fkhfmz3AH9kA1+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wOwr9zKW1auBlXmBkYJE4iiDvZSszD/pB8H2QKsWI3IK83F1KT/WBP8ARLtl/U7IGlH5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UqVb1UVBzt5jHhwYJ48w36Bh5r3NYL7Jai2HqBa/HNo/FESKzepR034nfdAL2lVa3qV84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Xcj/AMiyyFUN4YKwQnBR3B3t4zGzZ9y23I9srv8AGgsKzxlYwh4TUfgSqrStZJaD+FJT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OyRwAF8MCYDVnEQcpUNkFtLrx3HgpqCG80wIpHLXEpS2N7stdeJk43NcNyy24Fp/Amri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k2V5i1jUDuALrJBxjUT7hvECx49Sr0VDwWCx3LyBs5m9sDGYWWbGbXCVSBZM95mMKpg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oCqUviMVPDVsErBBpiBr8qwRnGqUtepWRitrEEbAQ8F6+Y1Ddypqb8QZw4lKxEzarHfw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s4GJXwGX4JzGECBExBZK3AlfGxFC7huGMkbEFkAgRDKSpUTEFwJUIu6YYCVNoEpExAfE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+CcxQ1CUuQH9wtEpuJBmVKlSvgkcP8TppPL8/E+OsZJwRFRmkpXwpASv+H3gU4jmz1nO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PhCQoI0UqHhPSUhXqB1EUYgZxMGEEMHVMsVKT4tSdXEuC18U053NdS256ROp6Q8J6Q8Z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jqHRNdS3BKvEM3ErAvECriHtPvLRU05h7ynmG+40jItQVblyXg44+YKXlpepesS5AeZU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BdSxAd5hZpfzMuX8wqbfmVf75dwX3CxwwcvH1FGj2MKgDIBovuY5X7hdVvuFx+xplJWf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ZZAcQcUjzF2z6xV/uRTa/wBTDWfmFVfzQL/czH/bBL/Cgeb/AAYO7Z9yjpfmU6X+Ycv0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AyqzKzncRG5i15Z4lVFcqp6jWoeBg2WRhUadhbUUcjt4R6HK/ENAEu60QgWPUjokuB4l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0ujUad4nf4EOZqBmWpufKszicfIYfjicT7cNfBH/B1CVD4OYlL/hdMPIS2/UFL3Lly4NM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Pt1HGQ0TzAt+LWmDwKq1v1FqZeYjfqVmMr5DMCHxm3CEWKnMUNQcfH+ZRKS9x/wfionU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rECURMSoEEYT4aQ+AEP8J5/FkflpXxJfiIuabNSp3DH4UhzGETCwgrM4wY5lIxLAkctR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G1jjqFKcQ2S4tczDqG89IeEPGevyOMMoYM9Jv9/4AELIcwigKviHYlOojqA6nrCfBE3q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Cek9I+MD1A/DVxLDUTnEp18AQpxN4bw3xA5xC3E9ZQhcuBoCHQzGtmKCpv8AC9MG64hX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aEjWJ8LS8Ey7cp3NsRcJTRBHmZNHoS5VPMrG4uQNn8ztElK3TDTiAZ6h0zGNpbf9oblQ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YuFULe6lWvODj3AjgVghqVJY9tUyo5ExhdEQNADlcTLC+AQaIqieo33z4EIMeY1Asmse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CkQlYz88Q+Lm5xPk/wAjc4+QjdGcfGEGcCn+Gfyf43D50BXxHLAYXMo8otxVeIA1XwNe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QAdMCVM4tcGAsb2XiuIyqnyaf8NbhUIRYw+WVDiabp/uQIkqo/BK/wAO5v4IcxiLyycf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uVEq7+CVmbQZYEr4VKqcSswKlgmiNw/CoM/AERD/AAiUY7IS04jjHH4RnVTw/BTZKgMw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jCMj5bf4kAzMU5KQUBQqj7+d+YSbRlyhlDGVy5hlV8HpCDGEOaEljnNfhlhjGjKwzFqG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cmYIAlip3M4S5aMtS5S0u4YwFYzcEBIarEVqFYzI5ELMMJliCB6hRnfDKMFWSV4Qriog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cywYiDdMSyjiDXGY/aj3dx6VzoIKwJ4qDFv0l4Rs8sbEXUtuNX8YstAWdLC0AOEeZTao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MSs8Mi+AypzqBctTFjMqTBlwZziD88QYy4TK4/B8XXwMWE2RfD5zdOZx8MPw0mY+LmmX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0MLa9QVCKbvUQWm3uOGrBaFMsLpZLN4YMu54Hx1EipeZd7zCEuMYMGX8C4MNTXWr/PJN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AAuXucMv4Iqs7fFfJKgxExGEWEuoOZeZY/4BgyypXxUqcfBEplOV5hi4ZczvAqBA3EmJ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XVURTNoV0iNs0XORNagEaSUSMJUNMrPwLGG4EqV8Dwjg4lBhFRghiBlPEK+jS7wLz8GB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BCZOWFRoIRSViJKKhKiYZRSqlRgQMwBoxCYlFnxDVoagZgZYM1KwLVLF9zEmaYDpZhR3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qVCzUy+AQzAMGOOY4zncq+fhWcQHiYsxLxMNYIbreobcNeUCWJ1GmzMPQoDUuyGW1mhj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9PMFhqXlvMTC7aLlis4CPPAkiEzY4TGIoKZaGIMG3ZcEFGcvMztH1EGaH8RRQcxawEwG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Ll4iu5cuGoMuLCLMX4uXiDfwfI1CXippmK+OPhcR3/13M9uY7j8mSMHENygHQ1HRcNsS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6g2l+IBf31Liz6loWyM6QE5hr5Ph1D4IHUHwGvvmTb5GfvUiNIkT/C4y8S8QYMIMsqVO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zKjLlwZeITBqpfwT4coETfwsP8EfIxK9UqCcSibQ5glFzSAVuJAywMbmLco0mF5iZZhB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1BXNHcXwI6I1A1Eal4+CxHXzNQgRjiJepkC6d95QrKysszD4YQJlmk4nfT8VTB+ZQf8A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UefjaEOEErDheoYggS2KpUvmHKaPuNYcsQLMRBKxuUCpcFjUFgdTE1qcfNUfAQpAgDAr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EwwTDGhExHa+pvfM2TWCXlwxAwTFkLBOIGlYZZcEgjpyksgbd0mUdUq854lOaVg1FGa/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gAY1boDAMsrXKWB8Ng1MBimcX1MnqsRyrZZHFDMxhWbjqexCmiDP4ZnyYhF1DMD4mMuXD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82z/AAYWPYIyo72xZl4+LhkYsUJevoiH8tQIhdF3KYFCNLQvqYQwqk31KQcS5RpQZhoi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YHsqD83Liy4ahnBl4IciN4az3F1LJ1hGWn2L/mIqgaWiv2zWNCFdq8RnQEsoyOrgxul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/wB9xnN0oL+ljj5WLBx8kECy/NVC/wBR2kViy6+4QVJwMLr6mMYW2j6cRPbk6NSoNO6r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Av0xj8Llwcy51nBBgxKgzGWdk3qMVKj83pyeIXgK1Hn4cHxtmG3MKkuLEGUTuVYjjcFb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DlNQpFDjB28TD1TaEJeI4eUGiNI2JdzRPjpDbKhuOpZgVpgM8xlMK66yypWJmDUvEPhz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tIJ0OYzsxe2MHfxx8cJyy5zCocwVebzDh6myoZ+R3iLCxU71BaxDfdcqLWmNT+ZcsghQ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LHE2IiAxJhR47jAWXevcUYR9Qg2mWCliGYM0RmfRM3HnUAHpBxK0nmMzJqIIqzDbc1zS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GViDUQOkhFkq8aJR2iLw3DMiDKPMbXVqKJbYAebjK7eQFsWBG7Jkx5hZ2ug1DWUU5I78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MIjKUOiNhii2XMzVQcMJmX8WxlwfxHhMpV6gTDK+DUMS4oagx3HG8Z3D4VyOsWD8kqKXFN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agkOzh9QTSuWuGQyWKcxubyahX+RjqWoYFp9op0X6jSVQdjMXMHGZeJcuOoMGXv6hZog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jBf6/wBUWOfjJhFbG9t969wQigIEXRUFgKhC3tTDLf8AB5jZHU6Cdx1pFBr2ixZcuJuLD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0xwjDVvdbGsbmXsdAJQS3QEqGpZuf3BEBUso71Od8RzoKe1o/qKDHfyMWbHogwOANIooX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74Rp9ODK3ssfeId7CoK/qbEIVltu6hgGemJY2xMBp8spfD0Dsj80z+f4jv3MWXmNqGl0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CARgNUdwcxQmkdojjYWll9x5BWdYrqGTIaMBXLF4ZsGkyfeII+UTEh7ioshLmvTKbwY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1niYMsIb8MF+qO/ggXKYOtG5isQ7HF/BQqcTiOLFVwgcsY7FUyURE4cRj1n9k1/bCQFGl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PEvEPg0F8TF6EDYFrFD4ili1ztvnDlLnEqlmneYDLaxisYS9x5jAGbbIm1n9ppB7UNUg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oTL3acEe1EbTDHe9z3mkqCVbW5dRzFlbKvMXBVVAcsq8lhhzLI7r/vWMQIcVvr4AzUw9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BuXSEhY02v8AcBHYyliJ1Kdw2xC0/BMoUtFXVNn3KD7fAEe1AQDd6Cc13UVCuIctiAC4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TEZAwZxEWluUaamJLeD9wiABzWSJZUrsXLGR2h/UCw2li4qIia58RsZuk5InC6N4oz4D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uLKDFmXLgy4y4OIqERwtYoC7dsENzquYHhrBJYLpxE39jiHDYd6H3MWYldqVsxf0w6xL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x5il5+aj9K0M5wf4CM18UkWsYgGZDPUU5dRXl4Gy4jsI3llFSpy6lOwFdp3AXzX0gwG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K7gwZcuOEuX8DgkoFYFz+Y3k+DOchT4jIegJR3iP4UEA+WZeyZVKJV49QpZKlkvadxXQ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pTetw1tAL0TBbAO66T+4xc/4WZg3LhpQvd1bVwC5XpuBfFi9MO0wsAoOr+4DDZfSHgQQ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TuJbNRciYYTDROg7lYEWBzFvor6LnE5YRhGO69fCg3j/AKfqDIyIFjmKImMDdh/cUZ2Y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TYeBLUd7QS7tH/8AoS8ox5rkr5XGUNS5Ti4suUK1J4f+BMdCvawQVVS6+DoqOiZdvpZE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ABG14tZQTz9XDD9xwQNXRZCO98XMOgMdteYoHRbciqmDAqPFF+CLGSzUUHDEsGrlWa+X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xMTG4sJUhuWpLL0Ypr7JU8MAKyZPjE+FnrC3EsMm+UZG3EHGItEArGEKeU7UbADIJSNV5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oJEptnAF9EMlR8iZjaF1VVNMaixUM2hmBpRBCiIvFA3N/FV0CF+HaaJGwNKlF3uIRva0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e2Q0kMQVOyDWXURHQmJlxLu4bqJlBlepoQle84CvWWIsQti12W497vI4NMTLgYpdTbpi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dQMMVQDJYRpf7BqKuimKwnBH5S50/KaH7GW7/FR0vRi0yyF9XM89xwbl5REl38TVerhO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rllw5nicheBFFFsQ2iC8x8IotujzAK7Au2G5jCdIYJRZM4MkZ5WwF1HKZiF2/wBThVBq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GSHGLgUhrT0gIMuRI2505+DgwY8TF2EgWB6QCmqgbfF5lt7+CG4xhLsrQbWXLMXfMflU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5PUrAHsYjQOqGq+l1F2+Hx9YlJMPHovBBydMdxU1CKUfNuEGXEWGDRFUuDLlxFQjcLWkD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4/FTPVk2yzdGV/MxmSDqe2IgKNGH1MViBAzbX4ge7m7N55TTVRgtFoKX/wAjAEIWxKYq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lw8RVLjCxrYQqtMSrIAKfMwRR3RtHltJXkkJXZGzwv4gWuoQHg49zPkodC1PmYlM8Pw8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+5KQNbixcxZzFoZdzT4UkvGd03CTo2VAIVU2690XGl7LKLuqhRXPUdEGVVK8y4grlRElJ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FksHqDLwqYR2rirHAx93LxGXiXB+HUGZ+tEhWCsbrPUHIX4DI3vxKlTyl/8AhyzN7ZsK2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otuYsSooUF/4NQAiIKWcxcS5phQI28xiytYIqfY/UVGavfof+zYjuBq43iUHiNiow8b3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PPEHSEtB/ENtfN681UNsL1GrqA6FW8HmGaaxAbcc6nM8v4lkdy5IeYIppxiLSwqhmGkR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v8TCOn1/An/VdxQGTAHM3n7cCAtgpIswisbiJLdL/R/hhpNoPqXdpccYeMpc7m5ZQl8a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XZfz4ZXELvRcsq67Vq5U142VnojeU88rsrP+dSzgxtbiKBFlhply+MXDBg4P3ifqLYV/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/mURtc/ImE7VsxczDZ0bGIW/DheYrPov1MRHUqe8xZnmEYtgXJw1lCUADFOuf0NEamfc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xyfP7+mLR4cnSBQocIxXQZ3cG7ZRXwTglqEDCpDsCR4pCFrbPJfaUm/7SuU5YdLa8vuW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+ZbdDTcKMSFFN0QyfcAxdlbiw0JZtYJsyHcqKbxxGVj9y3IG+I0GD6IBIuakkaXra/ct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yEDSxBBHhMWL/wARE6dxyvRHZm9DllYWTCPPiJesGC9yhCgpkROBmyLcUPcuMWmDPEeV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h5+WLEG9TUGglgoYdGFGjfcva0h1IQYwDiFDMs1Y6ZaGVaviWNI2PUI0lbjuRqr4a7df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1/FyvNxaI1wfMvzBlwWmXA2ZRMa6e3Qu+yrhd2HtNr8JN/FJsPPglJu3zlDEyKlPFurN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zykGcipcYbloJbpuHXP7mMaGV9wUWD8XUv4oYCRXEV+pVrkp6zf5ljf7H+033rtX9Qmw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OnldTN9yyRZd75A3FuUaALa4xkzAKdp2F0XxLGHMdsWXLjnUI/jacfLNOstfkiEbplX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L46m0t4hC3fcBMfl/wBoio5P+ZlPEwYdgb6/cyjx7bqhIBKa/wBJ6nEWXFxDMZq9EuL8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dxuq6kOQr9wojwoRjsONwCAGi6pyl+kYshVMYDwKvc8BLxLv4WE1RZWOUB9sKvkQvxAy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CqZjUIluDcBOmCBBgPUc/ar9xWn/ADMUQ0VeIIk9ikuWS3KN0wSwiMzbMDBqnk2V5l5/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Klk3iKkOou5oiSKvL/LGqzGVeZjuYl0f6T6iDoDeT6QXLmKrbcjGcMZM5+msfyQH9KRf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L/EuSVBGY1GJg2TQRnjVpjsLDJobcza8v6IrmMWw9oYjn+scRcfGZ6ioQOYiGIikZbIW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bYuUH/lX/wCY3Ft/+jULYGAduCL3hn2rBZAIVhT1D1gFtdGPcGwKgFBFfq/hGmLHwmAb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YsYxyRmUSrhe7vtjBGe8ETcr4fg7eWG0n5gfWh3e/wBkPcGxOYC0/pjnaQlYlIGIXECU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58Qd1b7IYRDuyf8A6pC7f5kVOvfYcJ0/4hl3dwZU3xFyrHIJhgiLHQ5IJB4CKKglWAln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DKq6iLY1MGmBMavmW1arFotAUONEVsK+YDAW3bqK4hcy5RrPLuVHL6o3G7CBd8wA0Z8oi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/Agx1NKIVKtfFZ/Fwhz8XFxKmKJsjxJbRAzG4I5bRuiUVNMEyY5IhGxJhu+mPdljv/XwM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cybf6RSLcvf+GfpMipswZfUGXL+EYUlkKi1V1h9kbxDQNRn3yeSHbIsDJYAh2gP4jave3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jdm/d+SZFXj+znUHla/JCV+VuzD85lOIivPc7PB/aftOIPw6lQgQwfHsKX8SKexchriI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oLdLPeN02JCmtStOjEv6RNor8M8fBLiokLeCbzP7AwKcgL7ViWUuUgswk1CNQKEKEXTc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2Sz2ykuXB8Fn83Ogl9wVNmBioj8FxBjMg9HwL6KkcTXBq8xbyhsOaP9TM/OJb7PWH+4hP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/wBRBX6sC7wLZVVr8xuXLm815+M81f60u8yv2iQLon4gJXwPdsCtR061+A5fevzDRQYD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C5gFpnaY/E1OKllkRCpY0UTEwLzN2xAigmKsTowKLg0Yv464epjWYILB5Zj/AMOUd+j4W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X9U/6LhP5Jk//Fx3FxOGIubHhnjpl4B5H7jCrKUH1PY2/bC0qzqK6lF4IOIoXBy78Dll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5yksyrVU0kCbkfqmIT1l2wCDhIq1w69XDAIufi6YKOJs+Ilz2/lwhGWjvH9DHhkwfZhj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K1Z2+ISkUbigvOAfxDHhQTwR7jH9YsqS1FXmIbplMDKKzoOvcrwL/wB5fqHz5/6jVEj9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2wCe1vH8Tvg9vs8QNL0cvBGwKtWGIv4FvDFWLFLRFaEgwqpterxFX+6cf7ZQcnjL/cfT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mUvzmaWox1iJJDoWKMytEL2SsTfEKVUUWD/yZ5R1L7W5ldCAOWu4QFKpyRSKX8wCUd1d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arYDkhFkV8JUV1Ase5SLBB2jxWFS9wrMvMVm05mVpXpCAHB8B8DF7TqPK4YixVHmOITj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lcyzzLw7f3UCLyVYVNDiEvUYCNymEvTsgk4vBpIpXSQOdqBCrSwle5RZWBXtAij8INs8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+Jy/Fy4Q+d/ngm0V9IRoyFerm6iloPu45B+zN/uZJ748Ftl4bVggsfQfEEPIkH+YP7kn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eYYXieFf52cvkcRYfBCBGVXkR/j/AFE2Uj2NYI6tqcJS/wAsoM/VACvpwLTRnNEe0Bw+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G45tiOXEqVKiQ+H8jnaocfuEiMI1UFg7xGvmNXGWNvigFFaBn8xRZSxsOEzqObTC6A/b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bwyhQAJSjN3bMh1/F8NI7msdMIs0PR8K30P+PuadRpo/EQCiZtgIXk8kSPyuOx7VJ1Al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/dB9sQFBliw+f8ChkomEcMXMxnsfuManD/b/AHLZMM/Fn9RXFGiXluZGKi5ECtU66Y2R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d/7mFoD/APiC9isx6MpdAHCJYwYQ8FEuWjq20xX60AUAAFBmDBKxMuvEdBjpgoF4nJ5I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XFn6lRdfwR/WfwgsP+bhlX/w5YmdQbjzcspYL9WfxBewKxmYgHqvFOcjcwVdiv8AM2aj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Fncr2vcywCvOzZEJA64OH5xH3BBRq7mLP0D/AFKlTHkH9Sr8BZxcsB/6I15037mLj8nO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VgYMbDpKF/dTIEye6KuK6f8A6Ey1Td9YMDaxsMMZcAtHQRyj4ufPiXhM/UAVMvMBBeJy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GFgFPJMKdMUurl6yP+vuVwmIrS0/EC5dBnkg5YEO6L177ZUCtpNIks3TWOl7ZcRh7RfDF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/hXM3bUfiCluJaVMA3+8ZEpBTqOh2n4jDsVIqjTepRCnwzejtu+Irqv2igceANR2morL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hkvxFimPiIF5kIcmGv2qEpUYHBhboVUowpLOR79REFOQ2hQal1SfcskUboolVgG+4VrA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mKuT+0XEHeZr8lBmHXLEUpqBJdi8Q7Cz8XiEJdRr5Gn/AIIGC43yzAeYQxYtsq+ONSwF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IX1ELKq1Dio+FnjgsrdMFt96hiGbbwd6n8/xEh7Fq8rLsGV4jQGOTY+3iLgfQPyWh/T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/YpLifmFLeg59h7mN9CNMGWYSsyv8SBaoRTVhTnoAw0wGGh90iDseU19ZZWJblqT7SeS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bLL4GVheBXCvi5TgV5b8FwyqYKErnnUyGX92fzDFwdwly5cIGDiDBRb/ALZa0M2WrrEQ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LJDPcII3vUgMUhJVSnK53Lif+2O8IaUPhYPw1DcAW9wGoW1Qo5xePV5qYGcgzBKn+6UC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9hDipK3iaL7uUoN8oFvWdY+5ilogQFKC+M1K09M/cyB1/oifDaEv4dTA8FQxExtq/QX9wD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WfuQVENImjRc/wDBIEBNRGxn7MCPwbpFT9y4wxvczZkfkA/sYoPSfQyfyy1bl1aMU7Y3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pM+9/eFm6LRFW2z1LpJfNL+IvcoykWCmUlWLE/bFVwpQW3qW2VaZecRv/JuJqaRN653F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9PcECvX5fzMqeGfqf4n638Jq+JpjNf8Aq2MWIsMMn9LA/tZh+0+z/wAgHCoKFli+v/Yz3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JuKoTIZeJdQByw++4l9FUx5vKsyE6Fx3weTMkb5/1Q0ADAGiEoeP4JYGeEhjmGlMox3+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3VnSDUEteKwBBKNHfZcZGq1gqW/ZCJaID0YT8wM1HePHj3GwpRaraxd/Gm4QiwS6aju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8LefYuWEdsqncvwFt1iKYuA1zMGGMnfcVjGJnf8AUyYqphiwn3DZAvIQPzNnuOCZQJ/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sov1Ky/10ZXlK8yyHUVMXLCFq3E1LabSpfq47r0r4GKGQcyguCwy1GM01LWrfNwNjwjY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NW2stR2sDLApMvPkxZzV4xFX4KyYluwfox0CXeASgB4VmVayarmNa0sStXFojO6V33M6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v5lmn94fUhmh4Ny+XMunOYuS9MCWuvcS/lRS4q9yzdDU8EygBo6XuM2rGXpLoGiomtcE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7GkoBXNiAlyZ3AOtxvpHilJGhmm4xd4TpJvGMJbOgC1UPaweqWxV2XjolACCgt6uGzCD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S3lfPfhxxL4cppsThHkTMoXcQOGfcqVHyhhpCjsjptjK4pxf1uBPJFXV9Mz/AA3QX8Si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oEeBtrpBXWVAT3OH9BhyRLtQohTMLDJOEWx+cBlrB/xuZFYPCJ0+UH/cUUMPj/uYsfwg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CZEugwxhBZFF8x0RpsEcNkMgHYsBwfTGYKrNKvo31FCdIJobZrE4IxB3wVX+JUZ9cBUu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E2hr1uJ0TgDSUIbP6n/5UxqoDxGFjHdT/wANE0AyJ5lFu/6py0zoulH9fuKaDNgGLJV8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blAUoAmzX4jxLForqJfxY+Bg+SXMIVJlLaQv3av7X8Qh4XXR0X9zrhpsUbv6h1+0NubYP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G6TMVtQr02so9/8ASHwvcRWLO+GWS7GMBtL+WT+4w6/pGn+YMo3HKcCWPMq0t/6X+oK77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+5Z4KLBgDAHgIS7IeM4P7mD6/njECPgNKx74lNDKV0EtKPHZcObKlV91NHuoDyR15mk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fMeOT0w6OwB/EoG0Fu4ilDDxDmK/+LLEen8RtcjEjQb4iJFCXt/YziJV+XB+r/MVhG417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jPmUh4hZ2vuUi4gKBkm8Q1EOg72/dz2qCRgYi0UD+Y3ewoDAt7AntlrHFP1EBfDPL2wH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tVKjWY0BbQWcZW7genwmEyrHSlC8Aq/KWqPC2L7qEDiyy/l9wn+sWJC/rKqr1EF9z6Yj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NgOF0/MBEG0iIkSMsQ/mOeBeWu4gDCtttysEwtLlj91D+ZhzegGX6hG2dQDW6j1xM2B/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bV6msE+phY/gi2ODxLJQCq8Fy5xDLaxcFEpVTaYEEF6XLA9UDdsJ8Lx7VxNc/5cBqoiqi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bgjcllDOK2vqArAoFwlnaLQDiSv8QbxnzANrlG5IMo0dTRVcFDAbgxZRbx3ER5JRzKa0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VRRVRxpKmGTFTxCWkCc8qmNg1J1IcwGCqv5Jm8ZEeIptn4kzS5l4QlysJMNxl2MWMtUH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N4vMzNG4iBhBK8sAvmKFYb4x7u3CUELa1i06gZFibFBKczKpJdhDpD+5gn5f4rDazgas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lSkxD5e4KwQdeJp28EvLFg/AwY5IeObh5dRf0Hpm0fgVBlwr4Z9dINMBuqnaemcxP2RE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dBB7TGDR9xNcmF6X7ggANXY8vM2RfIP7gAdxZd95iOk3bucTWoam4nS/mC6VdQywmBY8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w3B1ny0E9S09tX9o+A0pCfwmS93bmF67ERPsg4Iawz8xEATK/wDhCqA2wXWeotAspWi5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3CoUPMz/AN8//Sh/70aEtXuHogdXC6X5ivygvi4RQoBSpUJrHBzyMUMHLsEwJgxiGeYy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TIfxUayCmz3XES8xwYl9pRupeeUsvEFvEUCA03mBagLm3w49w2EI1ZZmz7iDbYmymYyq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eflAhaXxLCQABoemJ5+zYuIOQbLLvWW5kHjUia6ikwK9R7D7BnPX4pgar5rCiVTjCLP9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hjI3MuwFECmOe45Wai5/HMm76gEAhMgIGRoK2v8AUpYiUU54lfGYJR4PUbJpv9vCE8pA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E5sDa8SjaW/xBASA4L09Q7kijky5Lq5CeIKFiBQCztlOGYZzCXqGuqi8jAVMp39y9J+ZC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+dLH+xEGFoUC+4Vsd1F0fIeTNul+CWXggOtekvBmOqLX2L7uFeW1EutA/EoFG31KN0hyy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DbdjLKb9zILrxLKWTzBVH4jwVRXdWEx7gkwLQJj7hB4NKy/cZWvIQthV9XX1HIRxk/iC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tR6CeSDVD8UCP9cSFLnhFiJX0lZQHghM4CXhRqDlPZYu2M5bKnCsMwRwLdf2Y4B2s8X9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010sWH+pgKwlwfMshFKtF1GmwpvSIYydf6JWtlY5PxGJELoKh6WwqYxAFI6A/qC7VhoAb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nxooH4hYt8k3EvGREek5lNdJkprNHECE51BYxht4TiuPCDlBZ0QdUKzrMtVpXKEQU4HF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nygNWruGhkvcJSBCcDmDDCs1ePxS25Q+CXorUq8RChqF4sIwMaK6I6+rJcgFLRAZ1LGs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bsILFzK+ItUEW+Iti8/xE6UTxCqrNxpQ8hRDlKJjEyFHQvcBal6DRBVFrMUvBgpgAEE5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MfaIKjQasincLFzKlq0z6AmZ8A/gogPEXwRDfwFqWioaR1SKtR5S/drCVPMWUURt3L8j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fMz+oGzHn/8AIXPpVfqpW++sfm5VyB0v0y5BPIfygZ40ID+oQBc06dXMw6Uit865jM7a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wgNj99IfsIrjEYQX4IdRb9BriW1Ygt/Fyq8HSOmKL0cnn3B+bIcnpitRLwK4KNuBLBFE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qKeYMVPUAZgRZpBlzciOo41ncxGFXMYSqqJXDbzFBFeot0wSILzBs8fF3EyJU6HhPFZi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sUcOpZ0u+IK033EQqvyRIfABF6lrW7qYOIZRZcA0FQbYB9QBC/Bl8Lh8QzExANB9xJYB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LUD6mPAeCIhIi1R9QWiDx8uIsxWD8NwEJhGLgzMKg0VQ6vEGjmSD9LLANGPDLFTNpa57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EEF6YtH+YMV8eIe4R6OJ/JEjxMiXlUwOrngQ6CeAlwAs20n3MyTy39y8RrzLo7uJReJk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Xg1+5UhaqHJDKlQ7IqWniAXnLCXRmFBRqAQPE2KXAHAQtMTD3LkFcSpcsylQsKEZjozK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ANHbzDZ5Qlza4guYU6iGgtZdbhpkEFBAPUVeIKAyse0allN1VlRTmYriV7MM0XklDCc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pWQ1FVI7VE0nFTtEuAWqphHJURpyliUlSkDLy9xGA4nKSoDaLiYjLuKou5mCanMVX8Q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7niTyviFLRrwS9x1tgDQ5dxhhURWjTyywwA4NxGbegqIHGsuMkM8m3j8SghwMwSgLbI2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GJElyajII23W4ljF6y5hhyLEZuRaQiLhN46YbKgwzEGJ38XMnEsTmLZ0M/dEdF03MTVB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DrgNCKjaJO7hkDcUS9eIKw3FqsBpT7QxzAK2VBKbCmvuO/Bj18F0uLplwfle4vhadBmP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iy5cuJTQUMHvvxDDgz2ll7VgMoaJs+McRSprqCWquMIr7xK2+ITUMP93iJZSq0WvuEAE0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KmrsQvUrozAu+zyagTIfUCECVKkeWFTkndblsqaitohCtIzqICExm4ykYHZFQ/B4XCfB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RZgwvRLmw5yXAMMdgYGz8EMGXSxV3UH5gTRHXsilsCEI9nURqO4vmZR+couXEqmafAss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3FWDKgTG5zCCdS4RfAK+IGlKjVfA5+V1wQUQ8HdKmAd3MEHLmqgAcblKdxrpH1GGlYlx9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NOZi4KdualsLOYZJLfFcvuEmBtcpzHTdzYvMKhNKC+SOiiU8wYB+iB7FhW3DKjmWED4I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FlwT3wWl5tKhTKYW7smF+OH4QxVuJpBEzD9wfh0yyVRI2LB4hMpgnQBNUcczUEijjUt9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W2WYCsPUqxa0Fo+owcwZqPblhyLUz0YlA3MzUd35gkbVln0JdcwjUfIBxLWBpOoFtyyk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UhX3CrgMMVigV51ANnwVLicoecgEFJLq6jdy+eo94hUVBCsYLIZG2mFfqtn3F5AEFaF2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6GkqETMEaEOIAQKcAlGN3NiDZfTpjEIzFrS2bnkdwiv5yobD9gZ0bGbhYC6UyXKGgNpHY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9S13mOoD3AXuBrcySwwcXHcUGAfDWO3UcP5+mEsFDDMHqKwwJOCiqyPgwgniLRQv/wAS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0GOr+mfqKl/bKxKtQTwo5lObbQL+LJmJPLY/Iz+pa0wlkK82QqOhiurYJj8LIHXj2RBQ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WMO+4E7O4Ygy5fwMEMHxvS/bm36OIEqJ8Ggy0Sya57yEXf1cqb7LzyJ7hBrCEKQdmAgT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RsfqN3VDV1mC6eoRQ3PQpUPluotXZDGOOnK0nwPhdGXK+JfDEKLOq5NiAxAGyVs1oaWM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Awg5i8wcw4P4IBcTjiKWBnzHsM+Ie4cYYBou2M4iOAsuXVpUSmyupNlRUEqJnEJgLEeE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eRQytxIYLn7mFRObqLfQl99YFMdvUMaeQJ3TsgFtinfh8zH4V3HMZz8GIehw41d3/EAg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rqV/T7mPRe2ZGMWah06uOVY/3EEKoMj+JXvtA6L/AFcwMGyUJDNY6IPmXEjgx9KZhLle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ZtrQ7X/UGhXoouoRSdNyoYfWD9Qop4i+UksoqHTRCgBBCVfPUXsgFx6mL7i0Z+K99cP3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ossW5dTch+xFRphcFkvXQfywxUMIoowTPujqLEf5blOaNHljNej/AMZRlQxKxXUIzQtU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ZjojXF0IuYTUqqd9XqVKhnrFrxLUQAKh2qxOdU5wThIDaKTCQOiIqxnhslQAalRUYpgE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TC+5tncQhYX9xlxX9BxOjs+Col7LEteCooDAsPOorRWG70xombV/bOIkxnLtoPOG/wC5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iaBzEcVLuDN3AYwKHQvMd9LBT2YCSnpKdIwjG8p4cx6UtRi4QodLH4hksjdU6g62hcQb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x5ZQMM9xoNwpmwKSBXRniWpSmpdPkEBp2oLGt3Lo0zEy4K3EDbNCrcsfKKNh7l9vOpYp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XfUDOTERKY2VwMsBwaiAuoiuTEwzliAh6RZ7qExNUmPUKTb9xoigy4rbTUuDCoodVzMCz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ocIUs3aXbHZjeipqJdkbEBwgOQ3LtkLaYV4iiNaOMR3Eb4UqTWm/uKgPaYKGJTShCihV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zCExzaGWWYI7VSw4rcuXLxEFJcVFXB1HvELWbxwnrLUQ1UWubHxmZ0D/ALhH2f8AHdkH+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sMSbwmdgLr/kiQ4snEBaSLKQLVlR0aCi17RLGIqO/Hs1BIzWSNVnZwxlSHY3KlSmyphR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ZQjarasSsvwxEQAtfqDUfIGh44/dQ1F0mzsNfQjAz11Jip4/JUS7JTFLM5WI9MsVIXRu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FYiXWJYPEQXSQBVzAda2A2uJSpYAX6XPsiICDYlQhqYfqBzIJ8PJMSBNRp5JX+Fmt7Mr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PKfqMiO4yxGstls3kLlSvCH6hkLQEPNwqj3/AJSkNBpV+CH/AEgeVjNUn3WlX/LHftKD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+nEGK7u5aMCQD7jJFWvLPvBHyVdnKUn7hg2iHhun9L8DnNpcWDmG5cT2iHo0qIWkNG5N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Tpdv5WArc1n1H8JC4A2i6WILNVgu2GBiAtYBQ8MLs8sR2COcyPJuYds3Usvte46Q4Y8/9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9B/Maj80LpPsmeRInb3KOmn8EV/9OUVMes8QizSjfJ/uHoxb2vxuJMGjSw/cP5PgzHcS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/wBrhhsCqRdTcDog70Kp/qf3yRDBM00pBhoZu/SMZ0Dzc0rAo4eJ2k9Bw/JaCtvQ2bg5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a8kvacrl7ha51BdHf+Sa1mAy1pKmj8yuEoWJsNWzNqjAShEBt8BAH39u7f1ErKBp6fhr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Yb7M/pFOUCDzGY/9XNKeIMp3cN4MGJ3F6jmbEaqUjGpdE0ebBTwwryGTygagAVL91Gdo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9lmvqW5Src3Jr+qdgUnqa7XcNQgQwbNTI+IZEwLTTHRGGWIInWsfqXKuv7o6WtQltxZQ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hjXomMAaUgiOV7D3Cdra9wQrfbLDN3KDRUecwly50CXs8Swq7TWGksKgRrbKKblhA223k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oG+6iUGS/cBiSLXSEVaGtEbFQc1olNWDN0S3vel4jVaJl7iJTCbYMkQcMwPIHIo8syzW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ZQiuT9zamDD4UtKuLEYaiyilwYO5Rm8wVjRLtPMVUYwAu2piJAWbi8AOjFfE0cZHXZX+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uPbKfROufn/UpSFdEj6mX9nZe34WDkhbITNKZ5r1+SFJAFIRaWw5YuO/gxCiTnQP5iGH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8DlgYnK/8afUapLysX3mZvw233Elsurp2QsrXhEqLRzVXjxKjx2Gz6jtvD1GFSPqdtk8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LPBzCLNirBPFThzbbPqBoLLPFzfEN7v8kcLRgqt8OZdOAe376Z7jsun/AAj/ANV/nsmH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b74w2ywcTOFKjAiVN0/4ImXUGYrzplSsQ5qK0HCVHYd/wAMEosMZwhRwN8D77jaXBmR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lhedy1Uf3DNtx02OZUne/D/yG5g4sMWVopw/6AfuCoj/ADIT2X+BLK00LtX4ZOby5cvM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8VpuZaAMREwjHvbzPaLP0kUWISvH9JEVLsg1+Zwims2f/sWcy8MYaYuC6X+oLZvmTevq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RqIESYo9xjSG/wDhzGH/AAYZcyHsfzBh7/lirYcHl7PqKaR+4UVHl/5vCKBSCEqsTfZd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/1HaAIZl8Mdqu1izEmnEwGfMBi3mFuRR6E/uXs4h7Xv4GYOXrzxaEHlH0/wBRrhvHKsYC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mxji5lChmpcgtC8H/wCSwgg51EFeCgG7v/UrGmAsfqHPZGsJ3H/qCW1GKw8mc1/coGdA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ioPeyVA7l7y0AgmxpZVN6mGE2qL4j0WLD5IvEeIfvQelDp6a/uWyvRBy/dxW/wD1caE4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7/wDCDRGXHUZMuowzbguhxKLtq5wjGUschQbbgWRfj0Af1MiEMED2O4R3CycQCpnrumAi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IZ7OpW6Cq5LLmg4lRXmFMqrS5jgUmu42DMYQvNND8Qggo0F8wbKA2SpTqYGOWNjWcameHG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iyZfNZeF3K2S5FHqVwQ0v8y1IwuanOZoWXQoh4hStyVHWTiAtSi7HZePEE8LHHpEGaO4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eDHISurjAgvq6hpwzV1cb4F+OoEdvF9RVlG2i/xBQkS1qzEOKF4LqI3rwDogS163iMgj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C/HNsRQYo8x1E3BxCR0wRl1F+JwBweZbXmsXBbbNQYYJ6UeWUbg0+Tkl9UIs/t0zFqwQ7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VdS7azzn0JZCm4tvyw8ocsx5YniMxFKchdp3KsTzAMUpLzXBNrOGG/ggkf7lFo/F2Nng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+ZkCiVxHOYDjpjlsG8EOYhOKv0S/wBEptCYC5xH2dwNrX1G/I/EsFWxTQfcsmAori+X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/B4hUUHeoAttdrbLF1mIj3H8ME51EsEMWCrnyHf8ACMeJYFFW7/qNdZL7Wz/u4rohoOpY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UqLY6+BnlZiMISVWyO57DiWMLDceeQF4qVGzX8zLCMHEOiVTrldNf3MVIFaYX91cMe9v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oX+y4b1FQRcQ73lAXwX67jwhKSp7TgFnB9S8WyxFeSuuoriymzL+OYS5aQNhbVwwqz/6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8kvwNUjyKP8AUuKKAqtCnRBIoI2tYulKDzxMkvE1c0ndcSodRfShcP1EdTZWH1B2Mcq6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xr5Vqez5laX9IXTyQYJgAteMx8immsXwS9tW+xuAGKkzKFdxWLOJyKYMBy7yqCslfEu74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b+YsVLalFODxFl8R+CG29REOJXqShAGte2UZBR1Vi4mLPMSICgNsM+DK2kvZXEwxHBWKN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O5R1orAexEBGYf2OpgMMNQRZdRaI9l0haSbpP3cdBtYZdPEq0Y6E4lPpWSLvzqUYn3OC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thHqJbmCC7VUqZR2Ab+5YDjD6lgoAV/fEuZYgY/PWVqJpoE6SCntCniI2dpYu5myHQ5Q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Zoy9xZxMKjlebmB5ouT7gchWRoZprdDL7la5rGqp1EwBZdjhloF4IqHVOvolrW4WLU9z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w7dzHQIJbYtmcvLFcrKRsZi4y3gZg2quJ2YiVbEuWoxSw20QJf02ruIWs8WaxKs6lgWL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cOGOKZg13hj5QW4hTiWeMUMm0jOVYgCLWUFhjwYxC5leBcrX4JEt6CAofglpRZ7IcCG7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AIYGO4C5GfqbVn21DQU6G/EFCzF6WLZZhpmFdh7W8sVMqY8EHJgYzVQHG8n1AN3WJkkI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0UvEvoTuIhjwS0V2rz+IEJh5cEOgCUAgULY5e2LA2YRtf0lcQo0QzFSl8h/1Uq5LIO7v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tnidiq0XFYYSM5Q0moqHubkEsjpJdHOTJ5f6l8+3v9x1jlHAhFhdVSMEFOHZLiey9p/IQ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u+B4Io2W7ilxzdzRqZnw33GQ0DDjZD/AKG6bcGkvJ5me3yo++pZgJ4H0c+2JQ1tXMAQ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wAQgADggExLLXkg94I5cNnK6g67OI+qm1J9rABlpgfZMzYnYsP7mTuHEvBQR93iXlpg2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qK3krMoAZht5YqXvuXcXPw5+NcWq19wxqYwckJ1RqCXuOjgxB3mDsdhJM+TsW2XnEWI7T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XQlNMcaVTERwNdykIOpeZklssBe02wo6RWwGbQ1DWYtzvZALa8FRaup5/gIYzVkAFYEG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PUQwSyZ4B9R5RS5whmaCfUp6xcvcWPEL4MqWZwuOoPKVvM/ARUo8gyrEK3MHBUKUdSrh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siDUeYuYbZjVYYRtKrXERTMsqDQmYt5lELgFpYldMR0qi4jGhwxcy9ZmeJpMGmpoV3F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Je4/AzuR+4QYdTCq4qXMOrcujLB3BqCPbgv7iKlgrco9uohXMAAaWaLzF3CCKigil5up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x4l1X1DKmJQDNUuIM2DZMCJnbBQi04WxSAWjuUwIQTh8wZMKFYTZcwTthV2rqJPdKlLE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2VgXe4bKlY25hcQYos7uW5tu0uC3vLmIMbLZg5FjtuWjao3G4DxaFxJeBxQsGTPSwD/cr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1OBAsW2WFkDhW4tYlLo0/MEBbBtInHx8gxDcqJeCjDNpaqgzCU8GWY1UacyghG0amKCw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WdrEqiAc1K8QQBAh1BjlpIsvyKdnXuPHhld0kIBXzHDZU9YIzhsNGUWRlVwRe2wGdpeLQ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SPp+HYbxNVcvPwsVkGLNJ0nJNcgY268PjiJzjZin3/EupQmUFx1EuC9A1FaJsyPMMkKuC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d9EMqHziCOxpJgwKWrgw4JHOuWJeA+JcXVFJpHiVR5+WByfTLzPJnp7LS8FwbMLYlCjB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WvERQQSJRQPiMWphRl/ArPwqYs3PaEGMqEoMVFoHPqORbMS4QRc1jtN34CJBCDVS2fqC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LcKTsl1BhSWqLhihWwi+LgwZpFmDxHcsmWK84m3uXiKmxtXMo0bqWIyS71T6jLFS/Bbd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nwXqPcPwgy9y7H4L4gUfExjRQcXYKQWmBRK7XMrmWy+FzDEWLFzNEzg1UJHZFtZcFsFE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tz/YQaGFt9NQS7YKM5TcwzGYpoHuO0aS9wLN3xM4WiIF8CAs3mHa5lZ1xMI2yhQy8LRM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GiAq2Yh26RXFICg9Swoo8xVlFmxZgvmNauIlpxEKYSyKKu5U7vEN0N7TAZV8YHLxEotZ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uC1BSwkCmFohYVVKMbUyxdlbvwjUdHmUQVuyuJlKomIrKPgwzgcL3HAM2TUewNaRzcCJ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lNy7WVGUvaG6h0IMQiizDcpgx84FmTNOAO16ghcOBk/6mIe+T32WzP8AwKXk2PGj7lka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bBqWIoACIujEJRKM6x8bxMWE17cfzMjCs53PZ3Ku7NDIOyKFuILl0BZSA+JBoB+2PgBo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1GXoOHHqZMTi6TP6JclzKD6O4lbKlPrqhr7YszV5B2uSXKX8LgwlFnZ4Inqqy8kEhbtu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zmbYjNNRwy9EoC9QbxgG8Z5h2CvjPNcwLOMpeXmBHah3ZBa3Vc3jdTPShW1MXbNbIQjw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uzWTESaoop4FS5MzYNvME+EPLQ/uKkoKS1mowUsnfnuGlMEbZXL+WPKUlmY2vyxMty6F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ErENxl5+AzBiu8GPqElG8xYMGG48RcQZZr4VCHxkJTFKilefglKJbUGM9TiZnEY0O2O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4MJzDEUbMIIDzHkugjvODnEXZ1MECy8/DBxMZ8twNyosuLPweJVsWrIXW2YUi5FRKLas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y1LhHMKhGKTcY/NfFsoHOPkTMWdwwgJ8lCug/tAu07iKAUxsbGDcpJgr4Mq29IUYjKm3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Rh4jzgVa4sLZs5YHmY1XcatvMeaxbgBiXghTQA7CXS4AoUy7CY8RYZoCHgvcojIwIoxX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BxCYqTzDUVVFo6gNjtxUWy+BM5gqNBRvzKLFBg4FgcsGxpkdnUKhbMo4mdUnIGvuBAQd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vndK1FlKryRgPCl5qF0nEMhcdclc0VN5EtZbmuJQNXGLjTDb3BqDCKL4IlYqo4Za+ibu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UqKDC8u4ti2aA8lShC6i/e/aTCQsLxljsYBTABzRBYDc0K5H/vxNeBQ59DzHSVlyW+Yw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kBcjmnxKKEIAHARdgKTb3EAqDA5iFZlyQV//AHJUGDDhGOzBQLcPihfWf9CfxDSJcH4u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/WliXWSWVkzi6TvQZc4mWPgyG40zpsaOGBtTdjBlUIQTuAI09x45SKj0VXuDDg4G1S54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ijj3cxtYx95zhvf5jp2ucSyBeBGLlh9EInRMb5Rfkx+4mJI/YlkLcYMZiNgxhXUFK/j8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16SJKBO5XEVATub1OpgMdRNyomZUJzVYxDbY8X1EZf1KZc3AwTBTAl2UM2RgItQh3COJN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K+D4Sow/CICSXpxBzSNB+XcCWfBHiJdgtShYpbqHjtF24yT+UqIFz9CVzcM/SYXC5RZZ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pLqjsWTH/rppqFpXm4WZZiCyGL0Uab8iZL6ioIlC7eJREb6IhEy9Qqr8TBgJEVcFTcLU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ZFZj942QmZQeIzMA4cxmWKgZK7/MVpbi2yLmWYCbhTmCkQgS8cspnkGiTFFbIuZW3Ei2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IZgzAfprKv7lwG9AMFEXG04sqJZuocI3FmVgQsP0xYPv8q3EuzjURcd7RbbCe3UQjYs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uBQngg53knUSOsyKlUtzKOh9wlUYsrRfEQKxGQg6vMtIQC+dMbCCmwf6gUnMU/yglKAd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EW5jqgixGhrtal4huhqnmLAWHcMbz5lxU/rALADFEKty9wNLk/cNo1qo4gnIXhjDZUBW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XZAahW8xBFKNwzG0ekFJORdwB5Lc3ggisTkUQTtG9ibk0jz8D4KmJc1U26KiHxZYyn9s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gMNVDBVC18hiWJAGWrZf5hlLtH3LgF2r8yux4l5ZO+PuQWePMyg2ZV5YiDQ6h1usMMU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WLx/U4RkFlDy8zAJomBlviZyKovPEvplww6kzLkUH8y1eeC9skLN8y+hzL4ay/V7Pp+b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TELcPnTTKMAr9RDbFkwBzNlsHEuDEdeYdz1DhYeGXEKd8IYhrB4pjjFPDEj3AL2QjpGB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GHOGSGVN0CUgbTbzLnc8zOKxG5c6wE9P9yrAp3Cq1DLINQlVWOYNr3GKR6uZ1YM+Eo1Y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GBuLlYtwE/1C5jL1hhdhQeyYEdonwqPwAlKtkcO8gNwcDn8oPr8cDsY2MCEB7SUynhli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CFa1B38UOJdKUks3LxbKKVXmKKp72idoytxQ6jnBT8bjIv4oGmI3hg2k96uZPotBqy5X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gYut8vUqMzaZqMGAlcwc1xKy7Pio1WsiOVQWF7H9SkRCJrBiq28ResWy8GNWkPS2MTcQ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07SUI3QbL3XUYa41MKiDApEleVKrjmEUuXwgZLO2J4okKljSc+EevUqTMrqLfwQOpSlx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mITULbEJV8+DiUyq6S5plB5dzIsFTC2LlQSbgGqzi2oeoC6cjAQQk8JcVBtIV3cNFb5P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7mT8X6lUvTfuKcjuIuYgAKPMXvTwj1v8ACgFl4oiK3YpqL19qXEX9MLw3sVUEtUASq6uh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QXNFmqwtzXdl0KuM5f8AbQ8B4l28QAgFQpQPaP3B4mEYhMx0OI7LqJWVbbmCiBf/AJL0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3fcC7G+ASy017uB5lXYGZcZkLLImoVFwDe6vLOC9IhylAtQUELBkNSBbXnHSwwqL8xhZ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2FU+5tQl/D+86h9ykXboQJyvhAqjs3mZAv1BTauVyqA+240Ag8swfsQTJA9ouTpQzBJn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tQMCZ/MKhBXVuolO51HIB2a+pWIaic6mAozHeDiEI5RZmJe1wL+BGqMl+nUOgAn6j4IW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v7nDwvOapmQsjjwsVww9ShHZN8YByhEA4gKVXuGVHpIgj6hdfKxxUYAvHBbUUsUgp/cc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ObguVa0xhjf65Y5wF+4boGXLYmfaCGsmLRpjhr4JmByh+4rJOahRq5V73kjajM9mpeh6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gmsMsNZgjYlLHnExAROwYvLvCHrMSTyLmCtVTUtd5fzGY3bMD6lENwIhoS/DZ/MIQBNIE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3K7Ds0CP+otFpxcRkJhcs84s1I04fcohuXEpTvVxaPoCUfwx/qOV+Cv9ROxkpbsrqKKp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bo8Gf6Ax8DWzZt8RZVNEssagsPuV3NjVv2lSIKlXQRVhd4kaHL6iFWBxgixesLM8WEXE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C8cRb+0qHYFaPyl2HwQvKPUXuXNRvH4o8n4IUpVisze7l0VpZ2hhL/Wi6BcXiq/mYfDL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fuWPRrMGfsLFAD5zZtJj3RUSzcRB61qWmMd1U6l/NNVutv8AUatxAwxgtJRIFKsK8sFZ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sTvgIjf13m1/I/6hvp7P8EoqP+fUBjnrwrUblZ5RUe1xvHAtF0Zg9MrkH3qXEraqLW/V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NDggQaq4PrgWVmWrncCn3uWXrzQsFRl2/G2CgsIsDUeD3GR1hYcsYnaotFEzwYhthvUQF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pA4CRFrcOO4F4GHDKi9RyMRTC7Oo62PzODGQ1LZA59ymBSi7eIhKj+obZskFfnCMFEXI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N7mLzMSNqYE0EoxCqpaAGXqH9Ba8vMpBarpb3DOT8Mqaab9bod4t7F7Yk96O0zW9RcJ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xlEuI8iE8MLaw60RQL5CjHtIrOWMAzBZmPGhlWmPqEU28vfghIg6PBCJWVeQ36S2xA8g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iBdXjiwgHTcNbiRUwKqgA2/MNeJfBB9DkhsFK5RWN+PRZn9Q6ABWUG2pQczBBycR2q3O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NnmXFcNXzlBWLmeDnzEvMB1LaUVxKSwKJIqi8VEDvF6gvEWrrUS8RqsFwMxuv9RFa4Zd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sZFrCJ3Dt2mAVDfDzBtQGNAyxaoq0M/qAXRQB5xNo8UmCrUcIMeYmUqIc+D5YI1mGAcT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9P5R/wDJdaXo6l7sr/8AqKlZCfhZ5DGA6jLCW3AkSW3DBeCBmRsw9g3Ey6H1x/cs7j7Q5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mGAD7RNpgBEdCqsu4kS3LukhoTFGADS2mUXSAPxGB01AXiYHAgQiY5W+olVbdygWCi8x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OZA1bDxDEOmG2OKCPFQZQCyYNLEuBBlvhYPviLj5dMQvIEfDFbXGYrUFtEwzzxKIrXBK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CIzb4lt7a/pMb/5aOlpmVXCzmP7viNlkqN1nER0QmyHUT0SFG2BfX4/9oq5v00l1wwbo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2gBv7z/tEn8kP7i4atFQplRis21hTF2qEP26bcVzGB+WZzxVpawoHAuuSVCrR5fUvgqG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Be4sWwE1T2wkstF0vYSurmI4JcCiuvkLKljSiKbfSS7CwagIJLIcj6/3hyl/13BCkvI3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tlByOi39xPpSaHNap8R0xcS7jqUf8OYJQ2Mot9EuqERPjtKQittYqosUa/EehZlLblbh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MJ2xV5TX/sGYETMsZdye6m77iyIUGFbLqLgOCYM7A+pKqzQv/CI5tkGzbnEewBDbqG3z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kVeUYRgOpgOOO/uWQIqYvg/MoHi4UV7OiEHYFsrqMGXRb0xRVXtf9R6bPAHMbsby2I6z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grqWJhaiZ+5trS1Ln6h034RZRioOiV0QSospdMbfSBbUE1IMM3MBcwK7i1C1UQQN8GCy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AAYp5uEkWwAaEAe49N/HnzBTq2KdrUzLr+7AUs/EQ0lMoMwYdrt6gpa4vHn3K5SUDglC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r/VAQNIL6ZQjaijiNTXEbjUNPWv6ZlIyd1ogJUEHZBZOz9yhuQpAFFSpoCEEzGoXVh/M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FX9y5i3KP76jdqzTXiCkDRX6PbMMq8hhQ4v3F0BY7jHEl7HMKt2+Rh8cVymNGgeDiNjm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OMQWhhQt/KIoQ24MYLYOqUxX2D0RM0SwjFGrxCOGYfdFveYlr1FTrPiNBCOTN7YwZBos1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OiygQZUTUsi+giYQRA4jSw4Cni5eF5ag6MhRAsLS/uVuJd1KIbt7RIQl4MyLTS8ETul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QnsqYxUVq38o8DdIVvJKPuv5I41hAl20H59v6I27mbnKpdDL5SOdSksNMUF/0SmrxDQ5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sw0ahWKzGdXCuILDIauCVtGJROQm/NqpashU6dQ0dgDK6Lv8AcyqxudHIx0dQGFfo2v8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9IirvB9MNzQ1vct5DwsccLxATqG63oY/aYfCVQ2R35ExfvUuF6l1KXjccI5MN2yoxlTc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gPMEHEAHWREMl1d9QXvQ9sqTY/JMg0al8+HczRuHXcPyCKpKk/wCwl3ugIEXfMAO2KoUVF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AOYtmoWYUZgTMBadxHSUKeRD+4f7HFnDBuIEreLh0UYGsQqj82A5Y9n88BqjjoGJxLDU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CjVLUZarOoCZdjouUCiLs/RLVqQ8e7aixTh1q16jFbYyesL8VWr315lPBc0ZubM4gQwY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ghfMSFTvUG0Qq5UXYsudyjxP7pTOYxNxIESLWMKfzG1WuozN8JQ2xaRq5G+7wf8AHNy9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E69vmXDNwiZYx2zeKchECp+Y4x/0S5cisC7/AO/qCYopa3Mt4B/lhzUoqM9tRMARutQQ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xgPVHcSjzmxCjEeCoaLTwgY4rNl2v+omJJhttikXkKU4aiCUbjAN/wCoBdXA7CPkVMc2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dvqAQBcfl/8AKlQQh+ajmuYcf+pnjgrOo3gfYMeBMNP3KUoqUc2fMG74CGwbiFhIafEt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eoI0zJdTgNraHn6mcc2eDpuVcS7RpqLYqt+2H7mo3cVdmATneoi5BUGfaH5qjyjQEAOz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6sewhJaIHojZXF+4r3MxDIH7igfvfsiGWo+oWCNz9kEacP7S+wwAZpLf3MmVG3rO5s8j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l8rl4QbGAMyzjJkvdrqYcXkF+ZeRmnqN/uH2qsH6IMWuCHRo2cJ5hTMxDh7RWZeIPczB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iCAG4YNKjgPP9wtZtC/qNPtS6IK3FazNGK0wcoACg2RTC7tNy1lZ7gB2PMZku+riS7jl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MxGHxVfUMAPPszmTyal6hssMS5Tg4gCiUp0ekpeAA6YRyeaMsKg+rbgRqKnv6iFZgNpa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8zjUKvz8D+QMFW3NGvystnOWFcN3MFkuQ3FauZ4wm/MMQGB/ZA04GmNlYbQh2iii5fJE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pczHotn7zADhiV0EKDzxLHQl44mYcC+C8v8AJBWuAfdRDTG2uWUsxRcwMIJjbUupZdsM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rVVY/ImOZS4LuD/uClmyWEsRzAxZge8WhPPOI4mOIGfkW8tgKiAk4ckTnHEVk4JzhNzU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vQjpW2UDFuWHkxB0bIMpnD9pLWi8Sjk6If8AS0LYfolaAUSKKTUPqzG2y7YYjUymMRAV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OPEIYT2ahGWR4R5gaMKllheZeV9F9HWcsSEjkEPp1HolDaz7PE/9guITlFIPQ5H2RNI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QuNVqpcKxHUIboZnH9IMzTVU9AWWytqw3+Qi/pP/AGY6sCgKLxiZQ7BaXC+TvqB4lr1q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g+IjhvWKrxCImU6hQLUuFv2oUmwHRDJggJXov9ceQ+pOMI8QYiEQcYYhIwFqojAQPUWv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xCYSgP5f6mwCKqvBl/gj2MMNZOWbnVAcrolF9iBYsuvcq8yDDkc0O79QVgJ8U8wbkdxf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LKF5Y7EewEBAFQGhDkvpr+4vY9Vllmw4QIq0tQedmt2NxjreIlhgaCBpt7ldN/8AXG0D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mmfTZ+KmSbxdEoEV1CrsMKU/5ZiDj+ebySERRFo0G16hcwGoqpbcQbQ58DqW0vLqE9AD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q2MTQNga99TJUzy119T2f+8HAYbZcy1Bolq5dhYLaIECi5bXn8RrBaaXq4sJjTWc6lqu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uPcHTBLSpp0geoVN2OhcF5Y0FlqN8BYG14hfYpHQG/zEJIiGkZU+ivDVb7OYG2Aiv/iz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WMjxkjVBEzbT35xAOgi9BFzVvf2h1dblqOHcEEUd1fmWfkpZ9GdfUuiZXzOCUuURHlLf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Kv6YWLKLbb6l86/Pf/2APIHkzqUhuc66gL0tTK7ZV6gU5lqHQEwHwG/c3LkuWooMDpLY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ER/AzKe4C7a4iXfSCzxgJfEyjLwsurOo7VMFpQ1kwude4B3mMCc3iIRN4BBIespSB7io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m8l/knbQqR4xiU8jrq3lyhFwQu0mmSmcRE1OzmLuE7c4m0ZfMtRK5YvlJ2eYwBVx3BQM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dWhsBVcu4h7QBq4rmqJccIWcC5lumCs2S+2pYDK6R3BFmRhvmc6bGJ5ww1Twx4ZBg56Q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Bm8KpkhXm47OcMQalmz4SFfAFJaDFqvgbxVuCVJhoJqqe8Nn7iXSuf5foj0qI8gxEVk0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wtUzq2K1/uZp4093plhLCv8AcsZYu2VZ5x3ivjGXKqFpKAXbawS3EfYgC43csDpjxp5T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nKkgoBLVXE3lmMtGCdouDU4vecxekVTvBO7XmYN3HJNsuASiAAmJe4lQHFqj/jxGvmXJ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+yZFrXmLD2JmqEEr0XGgKMbjVC0xSNKlZhyqoqTmYhcI/wAQhHT/ABsGp1AWld3AMcbS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qej0fiO8GN6HRkqMdKycV0rfiHD3MA/4uFswcy9qqMykCY7dRqEp33EVfGWVtz5gpDhq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7P+4tpPpBv3QFDt8QNsxv+bbAsbgM0iqARiINwWFfVJkNj5sgRovUHcP6i5op6P8ASBBT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XW3+9nfxxBZt8sxVUz5ZU1NKTay/0fUaiaKqpeM7iXcc4e3sgWFsogPLL2ynVrp8RUic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lVGUsBJYfr+eUFKgOlIHHBQyPqMipgRj1v9oecFaCw/MJyWVdlvXqf8PuXKyrKLpxCA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TeIEFKFj8kottn6QPZDMMuhlHhSxRh/SZwpER4eT+eOnQaTOoYbz7b04uKX3WyHk7/Epp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N1aefUsaFk0lj/Uooqqrdw0WGGT7fMxGc65e/qWXVA8tQUx0/ki0WTXEYBs0Cg3MCakp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RTpfQ1KgU3MxR4lQRU5yAF+sQhVlFDuNZ+hAzgLY4Y9AelDHVlQVdeYLbxShmJLZaOVg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6hqA06TaZz5gOXsVp4jFoY0PzcCgzoWh/cNXcQmFjyAFmEFQcPcSxFbFbTB+YQFEpaXeH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d/qBoy0es5C4oNcyGC24lxwpB8pv7gKcNA/qLSsqNQvdOJz5UlvZgQ1ViAy+kqN+WBHT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D0m49jytiQiEDalW4zMgjt/+Qhy6FWynuqnk4iY3cAuhdMX1bwRz7F7qKhfja3SGBzdY5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9xxm/H+owupFwHRE4DINKmLJCorxticDKDX0JQyi0pv1KilVOUQYQA2ksyhRqYDmI8Gh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CfSCrb9qDuBttPHmUe8qqv3Lk9fFI5oAWqfxFBqNK4/fUW0BtomtYbSIrWNAYJdLLkGo1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f6jKilYagEqnKSm0XRbMgAd4uCxXscEDdYaAcE1FXFUshTOWAcEq6CVN4JPCf+RuyO2c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Bili8o8S6eYNAmTWINkVzGnNj4Y5puekqUdHPXsg9QnAiWhLUG24I8un1G8c91HV5Vl9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qAm8H7jKwk8pHvtgnf2oNQaue6RENsriOCMl6bERT3/COzlH2Bb8H7/n4WRV5Ar1fEI0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0QcYQ8WVxHhe09kgve3MS91OXc3ooGo45m5SWNNk30RUdOBZoeyK94qTxQMfECZtfUNL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zVoILXn3xlEVFtzgssbYahhTXsWWglUKPzO6An5j6EVFmlf3H0uGiE6CAGAAMY8wq0XJ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sdJ5/histJ/ph4EgkXfqPsASqq+o4DaQdoSqUuZa6LpCla39x5J+RQKiQYjmXBe8IqmU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Ze4C/KOJ7OxsuhiTBTbKcqghK/5OWdsouIS6jFLwhYDBuoVB6JaNWJnJBHL7gKhjYWEt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IzLyNytgKRmYrr+VKhasYehHnQjTEjSd3aqODfGsL4efUqkIXAFJ9zlB6z7RrN0nthBT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7srcq1um9IktbFUDEtlIGPh1If8AW6mJP+GWt8gF6/8A2BZxRJWC4wL/ANuY/wDHliof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uohUN8ILl9icxzx/uJQIvCX+2Cs+LfxNlUPzf9xAZa4XYX+IZnq30aIo2mphWvIBq4YO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LYXOuGLBWLVroioqzNeBAjkNwsYN3N/5IaBQDzN6TwseyEZsiZ2w5vmJXBVaFVBgGpdt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kvX8EzQrNHubx4q8zy2eJeBLrCub/MPWhbCmByYQMBwvUx6wQVlVAswXVK/R5hjkTfnx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txUYoGADER9SAS7uPEMXuhPqiOdYEm+SIrzFR5jFFxTwzETCOWdxPsCUPeKhrEmCkEZl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asuqIA3kjW9LZG6lEH12Q7c9RacTMZ7rmoX90QHCGsxB4/WwDqGpqUjAfmGV4bZAfMqA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Zcy1y+429CuYqHOir1BA5bDDtdxoNih3hympZzunWe17lBtQu+1zKklHVJxU2SjW/aV9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3IGHuYTyWAhKa5lhjXMyTzq+4R5CPEIvYL5rzFwDu1jFtZ0fjHFs75ZjIGI7hd3yHI9G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hresEFeuWVR+jdxOaCUeVa6RgN2mlP3FKbTwYHSbxNdCPqwEdPuPnDhK+gimcFmX/wCx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hNpW/Ux+7lXVdygsLyzV+41clgYiDZDLgEMiC1CtofNRwU5gmPzB9wTmLgWGqCDAFmoS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aYIi2LgHNEsoZ13KC36tLJLoTE92DMKlVMncBcQpCXpnDtH/ANlP6g0xmZaOYpjseq3V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cRWl0fMryzyPvj7iBuAWx+5dzV3UKwDCx+Ba9yqtKHEvxFfLBJWTMTsuIq6u5iB8II3B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+47EzUPtgtgVcOBt/wAEj3XTgf8AcdaggPlgZisj14nLS9fDJ/EUal0L1EInKApx5zGr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ySqPx5QT6EJm2B4sni0VAcQ3uVNi5gwalk7BL1nB2OY2lzG5OCWHyStsBZ9kSzruqI25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/e8ulnQplie8AjcDR7lsOMBbKdZRCgz24iFC2L9l5cVAZ8C8rTmEuSrYJTDyxKGhYBobq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JUMPGqGqzw7pgpXtkgDoP4ZmUyQGplAdj+0F3/8AQweGuBO/LBr9gcX8MdHVGS0+AFY+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3LwAjIreABy45hdEzpztKGv+sd2EPt+CpoXTECAL18LAyf8ADMDnUb0qQBHA1LYg3gBO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1zLY6y3CuS1hhmBf8XNN/FOyADbGERdSraSFG3BmR7ZLurnFcQYXnMFnYnomWK5ehXP6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7Ljo/wDq0OlOByfBUKWmhzZNZMNZgrzxIm9NbxGq1PAtloQRwX1Yv8ysNXaEwcen3Fa5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rJBSeLv9FywKRCRKdRdKCixVWXcrg6qtim46/LVC19QbKDbTWGJfPwVKv+TCfb/qjGq1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1Iz9xKG7A7y1LnIIKcWCUmggFWpefuECuwghPOqhkTorP3zCOhmIHiBAjQ5Vj8yujS1e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jD9P5gt1Vf6xBdS2wLcn3DAcWBgENtUSqmjBjuVIALMho3HK2b0KK0e2CoZYsvnyQ3tF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SyXMMDhxRzcOA9ANjtdQcLgaZT/kitSUG77mt76KvHggVwK5BkxVfywD2W0Fe4XkwK79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0XcVlBMjJq/PuOq6Sy/y7hSzKixilNQNxXWIHgFViVFtKNF2jxMj5KaRrqD5XCqU+4AG0N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RcoTLAhtoA8jcEoEyDXkYaY16vGU3LpAq3b9yDqTV+8GaLcwYmVhvbGkoOGxCBSc0xV5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NhDOo88LCvgyxm1ccUDQMle65/Euym//AFZOWZWUNv2w4JhUKr4iLzRaW7ip1CpxyDBR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nRIKuchCDYywrI1LP3C3Ucg1fLEBZCGgXtjEkZtvcAleC373AIVUgA81CK8kLh3xEwgGy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gxcsCcIrycXChaM2P2G4FHDcMHwxtOEQCBQgQrsf6hhpw3RnxOnuQl/qY1VCySnmOpYZ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rOVg/wC49UMFshlsvQShgYnDRZfmWLxaLk+m4uZAFT6eYzWben2gOYSm5dfcZGDf9kHP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gY2+rwQbzMGLfOM/UDim/S33AdotJUbBditcCY1taSOl2guf3EivYKF+4qNvgLijMCOL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jqwdINk2BMYbFMAls3BDOC33MJQ3qWB4mQNUsvuoDPO4wHqIJAJbyepgmypbW5WmW5GC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pGYHSDVCLi5cfRZ9Fhzn15j+3yqFgsHBPaXyHxAax8xgHLARyR08QSA2Zsu4FuObX/Ej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B9O9apwEQTTKuYecfOZWba8xXZlIrSDXEPXh9dwgDziUMq208yvrsFWaF/wBQvVQDGqoJ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3K1BCBdNMJiD8Ed4MFKybP1HiCHbSfof6mifUtU/wpJoVvtAGxfhKAgrxhamV6lxBQRw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iEUMfhDGi8oZlQRifMqHbrdkEQWLtlMg+4UCl0j+o4pnjAfueeDl9lYgT83I8xdS9udh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HwtxEWKgDDkuOOdGRyDm28t9+IegZBkct6IguwqCgc2MYBoo07WGZ9wFKFBCA2v9EdAi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sQtEuVMFA3lGDbNlu7Bmu6nAF4FDrHEpNBuWEQaVOoEIw00GpbeRf/lbSCGmExdl2alm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iFehhWEAJhfjcwoYoUb31H67wti4Xv1LALpuPCkC6t9QxshUTm9k1XUa5r7uJElhSfJQ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qy5J8v8AxDZkUVLSj/DGUhzBJ1dXT1F01GNJouttbgXFJPEZwtvLol1/qkodbqEOotVR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rQuGdTWVVHiEFX1w3dV/qEC5Mn+0DOxqU1bed1+ZjMygMB7Y7u8yAvgtQDUV2kvjzLtJ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uqCkV6KeAqiRdlCazp89wtR1b/mMa8wb66fYPEsggvctDd2+6jANSZLJ4uLCCFDZoj7h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UStWoRIqQKyLq4NmCIhpezdQNZTaHGdrWoWcQGz++JXEo95ABqBQ0plruqIfmN83rWXL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ce4VFgjUmQC4Ct8wyZjjnUG/3ARgsqi57c14l5QRcfhlLYQ7S9Eou7lF2RXZcrB6xDBy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uVYmtcRiAVLfUVeZYYfOZrmnIxiWxXo2bx0x36Ry5gA4b0kCYoxTW7dqVvNFK50mkMGI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thMkUrbXcc4uCK7RxDbppgsOE3BObA3tlG/wYsqd5jR4NOguZuWospi3fvj1CVsUWPor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QgzdttbXRCr/ABg6Yso4x1ErnATYzgjyg1aNHLe4UEUdC3ctGDI/AsYw4QBi7Bl9R3C3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TSHVtkuL9LqC9E4N1XaX1LqULEK+qlCQsEhXogrWW6L9obJhMZR/qGAS1jQf3HECtjS8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TZSYAQ8RgiKLqk7gMtjmcOpYGwlwPm8y4SKF4/BMmF01Q4ip1A2/eZclgoUPOYVbJQLX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9w1U1F2Tyc1AxphTOXcNNEhVR2cwkPEiCeGMVgXdPSAtIsbvPSaBEoTrcaINNDul9xR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X9mJQgXmv7dS0Rv0lBxiHejhwmv9S522KrnvmN2DSgGT6h5xd28/cOLznAfcD78CPZ3M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z5Zj7ZmutqLemtw9CZOc7uCKonLKnmp3CrlPISu9ui5X0ZjinLC0QrHEBkHabYDqP48j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7jOA4Yn6YOPEWU7R4IRxryZ8pm5dXR/GJxCJV/wiCsos788R1QzpG5SZHQv1LFiEI3fl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soLl2Ep3/NZltkQAGh5StQCquCznwf7jazpI5IhS2qRTwRLuyqH8niVqPTlQo2AvDPTx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M/MLw6gwu4Uom4dqWoxCL6XKQAvANEyM2JvdzetkuX0A1BhqrssywKBujiV4KftgboDl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17j08DAimBUFjB4i6lVa0gvDH9AH/wCzUW6ziTJCrV1LhxovEcaXlZcDoZmA81lD4PMc4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VBwkq46EuOl4dl4hGGieWeeHnNSUe0QJ6AO+zN14nCw7v6hfLbEqZqKqhaXUbe4aS2VA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KpVQUBLz6l2rJbGviXrZg1QWVPx+IYkqScH1E1Ah2UGPcCpXRrF17sLt4hW1Smzq0fEe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JcoQgZh2h3HmZvXwX2JtfeAjucfEvKLYENCzf+YRgg2YlRZFQxULodrxKxBbW+n7hRsao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nfqUITEJbDRLuBNNT0ktaDES3uUnFWCtM60yzyZqw1G+XyFYXiBqBqUPFPmOIF9x7qJu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dmXinNH9wkNNcg4/MDbggCk77joEWWlPFxpNLLY1QfX6lxfR5A4t74gCsKcmxnwEIxBS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wmoyHZvg5j2MKqGdPqNeFQABHD3KhKa5AeQGB/IuO8bvV31HiqUJwHC+owEJlCvGCZdCF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vov+JVXhk01y0QGoYNE8N6YWqrQwWYV6l97Flg4Y61lyC+nt6iUKCxVisDcCyUk9iMZ5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x1DZopcI2PllZzKBNtFzB4iBW3iBygABRU+1Ui7xQbK7GJFIIrzNdxt2FQNo1tw1Lxxj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oWo5uW+MQfqsPsrbKWPccoHo2QuaQ1MiNoTfdKZX7qElLBHQ8HU3mpAwzWI29qO8mW2t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Vy2u3mWf9/MBkcMOzs99wsoHW3sg64vYo0zfmH1UHEWtxzF6Wo1W8+5qMRGlOdx4fMJz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FDHNUDf7I04ITQ7UEvQLhX0iU4uLGnOf6iKmuK2ow8Sjr5DKf9TV4xd6K8xUW7q0Fin4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M2t83j07l0EHWQNUNcShYAVuuuL3DBwKwTblXmBRi4BVndG5RccLsF6SVqw1XPDMAumy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FrBY/rEWBoykcR1Ijbl3Gt5zH2hLDJFdHvSqHZCDei97aF82fuA8tq9LzABWWh31iVbj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qttfiKgdEVjglvgCxiHSRbSUta52nEaDNXNa1H7R6LPZ+mcsk6F8zDPxwAeFiRI2sZch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K4FgH2h4YV1efEYIIKyJatGh0GW/E1gIlxOQl0oY1mFJaLwB6ClxpW2o8DrEAigowWPjm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0PmAXaT5DUMwkVwRI1jWUPRCNM3hu/EGFCCcPWZnpTGNnl4jSVsGlNST5QlnmcdS/wCA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UqG50Kk89SxLS6c0dkUoXMAHftiwgganDMnkWOnzH3kqtiu43ru9Lj3LSsScfczXyrUe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G1tQW+2o5SYOIefMcK+lkcfnl0ruOVALtzA1C1ahe6O4EDNAXXa/cpjW1gPdx/4FIoPc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zCgOm8QHDlWhg8VEF4ayDvcsHOsgj2bgJnuAymiGzQ6sl9q+rNEKsTZonRf8zXFwmhnu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JmAC7/1F/MutHlmPqKaN8ypuWAqv5ghY00Hhiv2ak6CES9EK8TmGRWU9QvVN6HkFxKgq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4jF7BUrgxAqmXa2Pv8QYFxleDx5hvXvhgtdas8wsB6hxBZC+iBKUaxzjf2wKuLzbmKMa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wwy8EOEbPRGJWZpye4jQzWH4gG0qTN0ltg0mbI9sqAh3XKTgRoDTffENMqfAcsYAb7i9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8b+ypXoLsP7Isp/awtn1ybuFsK8CBTHGZomNW8qlTVCgqYGBU4ua13K9lzl4WZMraZYQ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lrcXMlTEug2OYBFQBNq2MY0Qb7bkHhMI7oGVK/6f7luq1woPFo5hz53GHl7EPQTFdkQJ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OXeYAUMFGB8PTHMA3JRHMbxF3gbi6ncdpAC5ZdaFl3Ey3uGDLzKVU+ZRiJYy8jK0LDFY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TGBn5gVshs4UtGFUFo9s1cQon8xJlD0AT2j1DxuCwoPDHAu2gFndruPgqwC3GhkzDI8x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qHqQqzReMuI6EXbSwauowURY29VxAghfIfTKrcwqm2Mi81/qCRYWB74qAND0MUa/cVRU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OXa7HTjfmKEEFkqv59M3h02HwxmFg9itacYsxqWzViFjluq5x+ocy6Aqd9fuPtli2tWj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21WaRuxgHi0EPdO41vmKKOiyHvVS5V72ffMMz1KKYOAzUU0RicvBMC/Fqy5fWPaBRC2LN0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I0tahx9uVVnSZrcHzQocjmh2y0UKxY5Tgc3BPXcWdYvWNXmZNUQRbO3uDAqK3y1vENcV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+R8FdwiKFplVaDuHcFMhC0+6/iOeM6I5q9nmDSwu1GMF5lhxqtQF5FJULzdOxoOi+Jkyk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bXpJ5yezHmtn3H3K7aQ7sLlAXEVW3IrhhDJjd2drBCKHCqOdVbv1EBXhoqZb7PmNRu5y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CHbX8w5BmFWMIYzUNsBtN3XMoCx4UMpHRLqvBLwU4HXMZKLeoul078yvhJlQNhwXgnD20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C+sQXSlvoShBRpSGkOFB1MespIDrF4hAgat+zmWZd1oj1irh1cSAgyMkf1ARFakDDY/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+Vme8FV0qtI4Le4otV3Je3BG+Y5RU7XuIFpqCdLBr3FUJ6BInfUKN5KXvhw+mXO3l2VR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W4BVpPCYvqDV9X7zU8G5ieg/SPMC6ZE4W0OVNSnJwv22q9GGLRjJUFOCIegiwPYVn8x5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hE5ANAzY9S0gJOI5pgRZFoNdXkwkPJOiBc55jBJBV3MUkPpSGixxb33B6eCWS6JuUFwb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07DMGHJMlPvUNCMW6kq056gmhSDQL5SqJi3GEPmQVGHUR903drjU0ITiFov8AqCdN3I9N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gSUAEFMjnDEElAJ7IRig96Dy8RcvG6C/BmdEoGX1/wCwv9FioKvDzH1w2nbbrvFRaMIU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yq8RRa1U3I/4FhgQ6H+pdZp4kh6zyKfTipf4IFuJsRNKlBZZy7mAxycPIIeQbKEDvtCR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j4KV/aELdzYy8NzCTzs2YqKASb0XFc3EWyWnI/olKlUav2stFXWaPGeP9xm1W1EB5uX1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AWmA8LhWbVDMvCRzDfWlbtgd7FhQPFNRKUnuklSbkT11BBEpuIiv4LOg76JZ2MH+/MZN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SlFhH54fcUvfS+BxMfcKHf3gPjLOPsSxpb4AbpbfxLLFobfNCIe4D9BjMubb/wDlLMS0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Ty9SrddolD1TU2VYQEHGmU1eaYUejHKdHuMbkF1j7xBkooP80KhO/G6w8HcvJtQEfkhq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rAtJtdFQV3ayi+Say5DJ+IzLDBBS28xlHhVYIrATLFwHMXT/AGiY3AcMXKB1QWJ0wrW3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KVBtBT7hGhLBZjU9owuoAbXfJTFQyJyLlgfYuXRTuDxAUKBzrcMAtwnnlqM7fAyqPMWb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4LdxgPEpq8TKcLC1fqWavAlfdGVgUXQK8olVI6jp5wxsgOtzBBOlkKEVk8zFaRQlaHdT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pxL/AHK/wRga1BFcACXIsZldvMAIxyroj8oB6M8TXcZdkoQivKs8RspmNk8+4JD9y5gg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snt6iysMTBY98wYXhFAdQMINtSw7oFnFczIDQSxMBCu4XKJWYRctLsiWIdogiFezojvC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6W/7lZKOsypYMSoMlPbXEIrkpM7ZT/U7vQEOM9EFhtY2Kcp/uDonpFV/iOAZBV6Vh9QE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BZko3h2+pXtkGzrkLv2RuydNE7RhfWHPQ5eoq7xptZmw5l8CLWprlrfqZiDTUTVXxHm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sXLIeUhk/MEk1xEBp3BqWBRAvK83W7qoFZi6KryXv9xg0CKR8mKl38i8CGbW1e5cgwF3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Y7VWY7OLhsUB6L+yKEPsN5N0BpIuBdsJ5sYWCihKVPscWkFGvgpVaA5fxFVhbL++O2ct/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LoZn0EQx9jADjGerOlFXrqMqxCzYOA8U5uJ2uogu8mKT8RStgpauzdY6lgglj7KdS+JM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e2CDGf8AiJJSKbDijXHNynj9YoL2ZEB/q3YaznSdZjO6TFCyJm9r+INoNEBW3jnUAb3a9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9RxpYAkvbBxbHrSDV70lZa6i0JIAbS6C/cooeDNOg5v1BKKkr7VHLUEhbBsTdL5sy+ZkE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izdAF4vOCb6/EDisD9JTxUN4KWBgsPrzG2sNhGgrnHcNrYCsA3a+av3EmCuQvqgcZziu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GvuKQPQzJu3DBUxGo5cC8/mB6qUZLVnGDxBZiAwnGN6u8MLHIKcrXbim78ks/KStPC4f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okh2luZ3Nn6SlcNWr5aZfGZYwkFyMEsqJgmuamEBsvcV20DKl1SrPcImlQDTNjw5iV0P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h9i250OWZ9RRS2ZrJBFCYgAG7FvF+dRZZEUCKYAGSDgFsAbsvFkQIIgqeNHmGh6Vgdby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2QMEL0lBau+ZdfOrdabp5QplitgK7L6jkFqtKjWwNErYLhiPm0v7iFdbS0x28YhyFHDn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+R8QbzlYa3WDRD7DxbVEi8F/qZTMB7/Za/c3YYtBNmoxrc7XmcGc6iR3ulIOCvMv2SabN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KgHbEH0hhF3IJuUgErWPI3DxgWicirRDkZ29b0zJULq5N0ks9NH4v9pXRNmK8FR8hdF6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xX6N0ajnalmvtjOUQC2dNxSQ8jtms6j6/cK3xe5RQkKg70ymUbWZXVVK1vVXeYYpnA891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UPBiPPYi4PrzDLK9G9Kr+oggMIDZtXGIgbGD78C/3LClg+aqrdsZW05Kg8W8SggAIMNg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8ruj6lpEajG37i8gBWXystOEC42eDDGkSK3FPc/hhEHO4CYClMe1x9jajknAuKiFylri/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JC234fEuZJukHsNRSkgO11zUdh24O/KBNzKPIdXqDxEGgv0/zNUAStjk43Hc4ZMvSIKL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7cj3FNOjs9jCClWKQt4MrHoX5LdvREFM6Fi/hmBEssCgc+WJUkBkpeRLjzGVW/ONQYtAU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Yh6+x3Oju5/gde5ZiG1Yo8lK2DkrhZxBhWot+vUry9o0WdBC26yxQHlgy5aHL8xGlaLQ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3ETMLR5IcxkiDcG8GIoG1Dd0y07VWw/dpXaihAsO6gbD0gEhE5jN0id7m5NPDmMBC9W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DNrV4dHqKLtGOfcGpC9miKFtGB0lIIlaM1GsgLOdRsetXlqKyyg1LFolDyA0CgCJvxD+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LAjiJetQK0xWeoqruFsFXqUAgzVuyZclA4HGO4GQZt5nCYYlU+pb5DqdX9k3Ltll14jF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XrFkw4PUabc8EFXwVfMpqoeoptQODuI0XVN0A4lFe5y4Ibu29kYUzIBzHpx3lPEwPDf7w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8WTflkMTwhDN4qqrOGoJNs5qH+pjZBR2LMVlow306S9PRmWcp73KiPaTDLMxYlUmRcte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cOI9lSh9wTGK33qYLbMQ+gRTtgDnxAVFhyhvfmKeCOIHY68QWEw+vQagLhXiU3oxnEd8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RYJZxseHTFSY2F/TqVhhgWOSvMV0ywUxsSLloTZZfFckZkXrqFaG2WMAA2haz1AaDgwvy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VxZz9Qt0pcB+HuGKTIWONiHUw76O0uh/MBCqQ9dOeP8A2OiHckL3nr3AT6LCEoeaj4gO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AQfoqnHEo37I1BsujzGdQIqCFYrBhi/cCHKEp4LX8TyX2pkAYtvUSYWf2m0cXDAWNqqO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/CDxiPuPKO6idQkVtXedQ0WAYoeeBiy6C2VoA3MKMkp7ovibmk4KsmrYb6guriKA2oeI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mDCRIuTbePcKXfDp4/5iKsVI298xGmEBo6cLJUCXAdFtKadS95FFjxR6hAVEBo8gcmf1L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jb8QQ39oA3VERK4hF6iHBqyFl261m4nvBpryR4gkAyxRSnaSlu69kBR2alGcDQ5nO9+4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rO5wsKIy3j8EpAcWS7v3CQFgu1fUZLSCBVFFc3GWIZkVx+EbXB2S6DmUjtWkDl7/APEa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IsiVnF0hBYISlQKq3TzBfWwapTq/MNKtKnqddx7MQKXqqPTuY5jRoC++4UhcNtQ2j4lr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8R8NwJW16Er9Z42lVx6rcy9ohp3EWckILswCzdQE3IO9Xcwf3ygvkXCZkbRDfD3LqoFS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FKrqGQvNcrWniv5gcBSAUH5VVXEWhZseyIVG8vYM9aiizHOExZ5qPYBCdUPiGK0C4AP5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bWTiMsSq7c3Kg5Voa67riU1OKwuH6JWgkoWnlCAwfd4DhOM1qKBDYTSmBdsdS9NMHqPs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ZdkhZwF5d5IVR/OWeJYV2HUXS2OotwtueXc1iuGQvZLCyRwCh9Qb7CkmjQ/mV5fGpbz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jmY4CQUB09XAi2BDCu9ypJMXU5G+iOM1wWArFxcCShqvbGsSFGk7gm4t5iwJuwd3iV6z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OIUnFcVM8wLJjl0Q6KTYQP8AZBoPJQvhF4rCXRfNyx7wrreq6l5PwVRDNeI73CPwPmAx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0xSl2Zx/UcbUIT0VHBoqlgQbMXw7Ft2xLvi2Kx0SrWrhWCYeQ7ij3KpiaMjtZYDloFUO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FipZfE3FQGcJx3H3hzQWbGGA4GAOJhAcJZmFqVceCXazFw6pY/QFfhK53BwydQA1Pd9H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pd3HYjsJajRagGC6M2PnluBPGdKciGyNKVa7IrxU3zfp/uO2y2IHhfEAq4wqD3E/WYdP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SDzbcQgZ4XqM/wCI5DzAUtg0L8sTZq5WnjEtABUCvJIRtqkCnwQy2cWV/XEVgkEEBgeT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XqmwvLHsp2O6hKMi6aVUGdr3Ze4gjblTES93LogVTDN3CYk57ZTBuy1ZltZBt1BZGzpW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UvaPddVv1LkIpbT0IwMRy74LnNorsT5rcHWsQu/fEuiKG2rym4gqjCl0+SOgzURc/uVd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GgnzY6vmIWJ0Tar3KjNZZDHWSIqLgUQPM21ylblT+0O08Ib8rxDIvQVcXiEyJU1DWQaf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o4XKELG5gzVSw1aaWPonYMqwrLWz6GoCFOr3KcJcBuHVoF2cqSnCZop4o1MWeFEns4Jc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7Uyh/qEEAhwB0zA/8qdCg1ARmcKMe6yDyUsVxFyRqWbo8TYhxNjKTjMAA3AvHwCu1mDx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VfhgdIpe5qPgCVlBV3e8RapSlq75MtSy0KHhN+oZy4xdBhxzqI0Ku0281xmPBWovkeU2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ZjBwj1d2ewZugmyBjfdwuvyYsO8yqJilsngHETaZNLsdG+IntCyKswlb5+4mTpffJA1D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3s3A7XLDCcO4KlbFZqkxYS5g1SYpgrnDIjy9FZuYnd4FawCfaG2y35jAngSChaISz/Qvu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zzE2dYUzi43WSVLOCmlkbdBWYW1ov10O0mTfE2iCFrF3bAOS4FcrEVdy0mptA5VYa0S9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xKrpWgA2DunjnuZ4fYp6W8Q8Sjgi7pyLfDOQUyDG1vRu6xGLNC2qZR5QbLmoMPP/AFwm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t0/1FofRFw4EAaDVly8juUN/kQNdA3uszCmG1WuizH3AoeGXMqgNdMw+ClE3xf5cQTMR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Z2DXFe3LEVarbcjbaSsBQ8c/3OKsZYLWA5YLMSZVttq0G33BqxSzhfdY+rmnroNiGITJ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+pnFSY3FxYFab9JFNcTCjJF58c1KJkCwp6Uu7hbI3hDT7M1H2pdaqB/pj0qwNGqmdlNas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5RRYYxaYvMzYaVx80/0iFeLptnaviKlpTL6DzFBqhyuVv+qHYGi3xLQdPNDCtCVGiXPk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3tyRO47dWNZod13CqWoGDO7GlziMkAhNG9FxqFEQrVu0Zv8AIi2/hmf2RLAIGA/HEM09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m0WrdHHuI/L1iJ5smLurKjvXqH0NKC3v9VLCuN2PEZEreezFsCvIA8VEBJB1OKiAoGDV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4peDj+YfU+9LTLVKMsq1AxAOU3i4iTLncBwPMpDzwZphlorbZy+8SkjeXb28c1xKFUsw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SJQ7hIcSBeSxLS014V45imWtAP8AUtgBejGKA0Y7lm6UVhpGxkkS3ha9TAjorOB55j/9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Qce1cVHVZ/MCijEALbF+4srykF59zOLBIy3NKXzGzEqtDUCRUPezGRy/UUUGp/wKhXWx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RHRR4ipXAS3Y8wDcUAS3ojtK7mKbz+truKy3gbVh/U7DCdP3Cdh7SeEsFgeAPIg8I4Ra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yCNUncqsE5YTVO0uvJAAgX8Jx5uXFkvRq3nzNC3LvoDn6h0Cw5nkEt3avZzY6qpgSLGS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tu+4U2O8JXNL4lBTFVPKURGcp97jhVTrO6L0upYnpm+PEQPE1aZFboqXKwitnBfEzv8A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WS06J3HIqtAPi4oxpKFjll0AhkcmJekPQBnzUQsQWIP6zJWGzP1ipVBQZSXhYxRboX5J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MUlDAl2w4lljFfBiooFx6mR7gcxK5vQGKHrN0/CjENb8vX1A1Cg6JaMRq1oh6EPg3WG0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TBKmQKg8wPNMXDwIagoocjB6OWU9UajGzdjVX2zmquz7RGU3bKiG3M2WxoU3utBAqFF4S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C5WbYg50RgCwwUw0kG7WxC2LGwcQLUQOsEurNeZt5Oy8rwSmpFND7cMC6uRSz9YmOgK1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nCJ3BXdqweraD8RQ8Q/18h8zGO5cienMYUi+GKs1OzDChEI3CO08hUsqHkK6xGDZ7v8A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HHcTChpkYpgTdOLgrWbaSWEXvj9xwl3sypAfVQ4aWYWINPqX3KLsxVymIG4d6YAmKxG1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9iBgTDAfwl6nMpgGqWRrO7iAjVpOC3Utw1Qprh7ZYEtkTHvmB616ywO64IHN8ab/APCH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iWbYG+6KhHRfAt4l4w+U3Ex+LmCfZFSjMqFiWEriPJcNWJm3KqEHnoLxCIXBA3nczCIW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fiYyUU/SZCUEq0KeXpWzpTWoWLawij4bfcPX6loXs5fzM5NFnLldXHoxkrZ4U36ZcCsA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/wByxGpYwXp7X9EVZhbiHBa6eblwsAa+7bwMZi5YYWi5EOoLRwt6sacZJVyi7TgrXkaI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6MgULuqwu+4xHR8pWRAfbklwjY03tKMdVCiKsfiVlTsuM2+i3BTYy9Z6lRSnZTOFVpgi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x9RBV1dKMNGA1UKEvFwV2rrLuOt7orRO+1lQrhb6GsaqUYGpVsXaVtltla6q6VOWWV8G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E0Gs4YusS/1O5dp6epbArhSeQ69+YPfU5BzPnEoPbeIh869Sp/YSna3hPEVFLY4XsgCo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m6dEq0HisJBhFgBjwXUoFJowOf8ATiUo8UhwYLb6xiKmUCDCHKMsHBBkWmk/mK2ERy4w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2A7PcZzA/HnUAwbbRyqa1Up2Blpjla2eovh2bYuy820xItmhO2Th/wBylTTWQuozW7g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EpAtPHn7lAqCW1nT1BB4Ao0M+UqQZZVBKuwrBEnA0Bd3RX4YtoXngYzk94zMYcW9C1rT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cCrpviNKlVnHPfSMKWsFJ3jGq3LBls4y8aB+CoJFoUN2U0cQY2nBwFPC0c/mIlSVdrjO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KsWO+/gp/wBcz+FEA4LdPllpOQ9BkF7vR9xCBmsgVteTUCjuHUVrT+5UsFHErSvT1Foc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lfI+xP4gq7OzadV7ixNsVwlag3LSDQ+r5mDwlCK4rGo/I3dS9Dw8R76CLYer7hswoA1b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/PEdC1vAqURO9rcXb1OAeEBM12K68RIDazK3Nr9w7Cy4W3j8ROqr8LnOPxHDtgsOsg1X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A65mdGIiCapXO89RPWZqKN46I5ZavasbMev3Me14qcGO67lchRe6XgiFM2dlzfglRV1Z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ASbwjrPqCJj2ZQ4TmWLjbYKZquaYUpys74V1LCUjpQ7YVtp0yWVDOozaI6XCc6Ad24H7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rictynKOqNS9QQVsvQOrh+gHC1rPhTMKplvXU7PcdwGOOXuOyXFoW1PPrW8f/sdeUKjT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7y3EYsaol2/8AyGhazovyWf8Aqj63LUKDVc7mm4GrwRZHmW5LpfEvEINkwY+yGwak2Xvy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3BVDRkrOE5lRlQVNRQdQewwz9S+ITRcFfxKMo3tV5CVJINALAEZkVu+2Lv1LZgmhlDmou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ahJBWu1+5Q7mCCua5llwWAIXvF/UIsVWglWDAZIUfJb035eIcJcXlftHL0DrB2uYQAGx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E4yaCejuAFqgTMb6QSDCm15PMG0XGlnNnUTWKXObsf3KpPouPV8xEA9qUvp7i/kotouc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KCW2hX2w1yP/AEXmNygaYX3GWENGUfzcUIB2QX5Mbamtyj6inhmBfnibv4AA/wB1H+Xe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SK78a3+5o/g8AmiuWFalQsOavctBbeYHBvA4iqXI05iI1V4HMYyvzDFuDjuCKqC2uZUo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KOIEqp03UD5nBVeG2Phor+oty0IMW9s8BF6sAtsOVIkJrq6+/iJOrGbb3XiIWCtA/Ixd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albs+3wL0PuWDMzIZdgfubHlRCsMZhmGeNWxW8FShSm67mT1VJywFDHzK99EG686jd+s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3shmUpMMvifJY1RojxVHzL1CFq6iLbJvxLv2gwhrdRXCiXDkpKpdZeIIP8Gr8wrfaPBef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CbUL2neYNvcab+pV5dCW05mPBU7b5HUWwmw9R0o6gYaggHqMLiM5zEuonmBcwIeWVomV2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UpGQkEsQ4lYLDmVrgwYU4jqK7XTpjg9yj6hDVuf4jQ3GFbDrqDWGowStPdRwWxVe4t+K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/UIKOfYuKc1D32oQjdBf9RgryhwCNFFm7PlP4iYE4zIovbVS2oVryqpGJhJdwId3D1Aa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iW83QE1yWR1DcYE9aJ0drKmcLQvhE3Zz5lqo4ytRlb8wG5FabYNVwZimU1ClXuuY8iEx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D+4mPMEN3AFOU4hZaOrejwT+pz41K1asvSeIxfBH5XwIcYiGE3rxbEiDvYPL1mGuLBWr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yCueNypHQGniCtGf2jqcAhc0B5IzAiga4OYTJNFpTTV/zFcm4eC+u4bERXP3UwgkcMn9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+4mGpU5UZw1RKaeBuJypWrej8RCISkDRw/cTaZRXgbYXqjteRXDcqaNaW3FoPHUd6aACh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GNtfUbElKLA4ai22dnTCAnGzY6K4lelhsRe8xwhn63j76iDY5pB8wmIBFzXJ+UWlQ8Q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5PUK6dJs3I8MMUqpKPCmE4ZkhVvRTOB1F+FAMDhmH7iW9aFts8CYqONIN4lJ3YBgzmnr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D9Q4BrXDMgyp2DB6RwXzAq81oLQh3LVG4AFHTDLACzDgPV7hYCh27b9txGKwRSU5cMaq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l+4OOBHjEwSmHOORi7Fn6S5/JCYoCXg+5UHrsOVc/masy6CNjB21WMJ5uOsQKKWGtSue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3CwdqjPHMaxjPnF1M379S30iMejXYN1FvnlN67lbRQpgrTxA8Gdotf6xNK0xj7IHOFK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INWyCepStJlo3NhlRpLQBux0Ffxcu2fsYAaYtX5GbJ1+4XrBRzmT0oTlJZlcUMSYIBVQ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nJUqUFOBfX5lBRqTgf1GApcmjX9oM+V2QRPF9GPW3pGy0hltjInubKYgS/DB1zDxNDLZ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oVUZkt4rllmXrUCjdRPCVuMo+8IV03G+S4COIAy7l54EccUiybfce/Uwi5VjPqYgAzVc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hFXSXHHFMc2iIhyx4jU+Qr05qIGMnZeu4SKHEI3xcraqtQj3Woe1lYoK7Y0qTkx4X5iQ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odVL8KC7eWKglZKz9yv3FGSO2C9uV3L4lblOwdTISzhxBYDMW2/ZqChFu618xktsm4SF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3ou28OjuNwobXuCBbSgxfKDCBc464PEcaiOTPjuaf4SpPMUqXdlB4AiC5gAsO6g1IL4V4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hW0eAe75mN5LSNd2WyTYAdhPksq9Rg4Pgm8bI1UAEm9mSFoG2widMzI6AYQpHTEP2hTn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7mSxFJLKVfEM7g6FdtQOz7Tf1KUbo1TxUzuKQrRxv6irA1tW5gFldrYRl4NbiHyWrY7Yg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XMjXa5ZMauf4qPP4rfZ6ikyWkAnmnMBQXXKd5yyh/dbJPfD0Qj6WhPozMXPsJrxQn3EF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Vgh6Y+4RF1P1Q3dx2N4WscqZWN1PYEA/mbBlXpmjbK0Livlj+LjrJ8ZBTDL2Y4Rvqmox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B8k+0OfSdQx4RrsCdTERWX7jvCp+0vu+K7f/ACGSnEuYKWERvpQ5ZhKrAGYjvTX3NWT4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XECZC0nqZMCpx+GXotZSt5DqC5WbjZ3DZuS2+uIRe+RtXyt6l5OhlbzSmJUxpABrd+Io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SCCyeJA3rZg9srTLwLXwR4pcz85WAdUGnmIwyeIQ5/EyGjLVTDLRDcQlVcYMcwq2RzGH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3TH7v8i3mpuHJluoCvSFgOdF4joGA0MqsZltUH3m/wC0LPPb3xJ54jTWw4bZQ3/2pV+C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UUFGg8wy15NKXpf3BB7AN72HiyUUbB1iyECrXXAs4W8FwkKEZdhRp+iH8CicWFf6Kh2s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P4UZG3bKxsZLdRs7mFoK9GEiAQO3RWh0uV9wBsATHmBOropbspwQ2ca4jetqYM+YIHPS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cADSm23cwTCG43byQqXsrtV7WGjRuIKmDdYr8znnMwy/aqicA0bXQcteoCAtJUK68EJK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USF8AqkaEDxCdmYyURsTrNQMWhSyisVwVCqIatlR0xoSlUP0NsIlmqVK9R8iCpl5goAt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k4YTzCOx7Q30/ZdVo/X1K4rYKhqL3ANv3Th2/jzAzNKCg5y7c4maJUWnIOl1UM2Lop6z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PS4lHPkixcMr4YDOsDK+rcySorRwK2/iApxazErn1VR8IYFbbL2PzqbAwqlOx+gP3G3+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82bvNHe4dkIeSKD2efuIGwBUZcVbi04hKRTX2N/mZyo5haTvH7ga6sc3pYGbZVoHeOYp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3LciAOjszlYosBwqnXHmGGMGIBuldGaiWdZsVzRGtQA04JC0qdOATVd6r7i0FRhQdKtH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HWJY1fMftgiuABAHLeIluFqlZtEDfL09ckw9Z56kyX3mNY7tbToOKuD6ajc9Wtcw1m1Iq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T2RXwyihTfzc3dT6USqoxewvRE+GMQsMX+NRLmDY74vqGIKsQ9CfmZJGHZHcMRVs9BG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2IvzwMxzzBEKrd3579RlId4gc0PMzI4jpu6enDKdhEWPZ4PDKtA2dvnovEujcaCnX0PMY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DWrhZyRBLlXAGT7AxAOKFOQ1nthuQcDuos5mGaPbVpfTmJsrlS9FA/co1doxuMdwloeG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hbLdMuFFgjSbkkwb1dPU6FytpwDmDXvXVEDaXogmL6E1n1BRq7DH2mLCcCnDfBHuCEz24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sPfmVgW8GdnEVxgpApzDDvHeas2mKl0mwl0HbhlJABVwjXXLC9JPITuHZGgst9Y8oIwA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NgYdouB0ohSN6dBsHNYvcVihR09QC1FDgdxY+eRK8+YhaunenuYpVkL94qJ2nboigVEP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8F9HI/QlSpb5x74nKsAwW6OoBtVsGVOx5i6HTqV2JcHI2n1Gl1yDD2viNAa8CI/TKxD7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NP6ipALkdNqm4WF6ViV10lKpX6l7fiUI+GosYD2xIkZaH0VBQNork7amZwY1EdEp+Bem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fLUt2LbbMNC1aj7m+gkTrYMJfjMXC1hY/Et2i1H/AJloihypuFsHOIvJVTMUBd1FpLaS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HKLEIZsu5YYQxIDCcIuVlL4OAiKwomjBFcMOMzLwxdABf4jUVgy9FHURungnhHKLqs1+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C9RgwNVcAUKpo3oqDzMWnWdrZcVpDFcvkWZrLN90nLBfAZp6BohBkpwXFl1EScx9Av8A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OmPALdy+3i6hQZtmoFMS5x9x6sX6j6ooBkOpnNKAtc5DriHsFubS2mMsRybYJdalPBFK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g3ZKgXUtkqx+oe2gqfU9I+K83O4+KVU0XdC4aBiAYdFlkx0iqWjzmXAugojlfcIzNLrs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nI3L72EB7m5X0ujAVPuZysRYjVRBc3uHcNQ5jgwlgYF7yQSt64i4ajkICb5GFsUhU9Md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ihYdicYdFkPdBZWLYmz3ZG3qVMxFEtih34lMBmFmvbcub1BWPR5YqFVGA4bM3uaOO+qF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MkhRYdEOsHSKN66ZaWdTPJfO5QXAOsTBQMZdXACgC4M7mHnlqnKwrNG2Kk/yV9RKBAfm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tf6mqa1NWLb4xFDpyQ+JWFTJjDdnEdITdJYcF8a5jlvMnT5e454ceFOSX3tbgVZgzV7Y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oKyXV27uoVeYwZHh7jgIUTFtEMhDTtGh0QJxzcOkbvLmGEULV6YKDb7jQirS4tg7q8xD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911McACL8eSWpkxbpiytRILJkSsh48xZi3UsnGMsSIyqm8bt9lIfxtZLwLG+LuN2wcLz3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KQsqGsjJRwQRpmtB1TQ+oVZvEF6HbxKZ7quAMIHW+5kwGDXo02REiDZAKX2de44xc1eX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gPlOVlRjywKGALqjuKRVqC6eWokvxdbOBqNkkL2Vv8VHBZxkC1jUsg7CjzRCGcPWXD86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UX9y6LhLu24zqq/FOf2sEAM5jCPaufxKUNa9UYKeo5pGqLHs6IT0CsWa4+nmDXt1wml8T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aTihLKL2n9ywVKvC0U5jAxFBHYDkqVXmOWLNDgHNEX1RWV7a8SmlsQA1ZKIpKi1EVWCj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YprHg5iVUICAhYdL4+pxL4jnYc7/AFAz+gVK2IOWA0oXQDgWY2EiNOjuLaPNVV4pGjeM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UQwX3VDrzcxScqkNZ8QkbljYHAfHUN3+kpX1AWSkYnVHcIEUC1bivFcS9HAkae14lP8AS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nSQcbXbAQpKir3Qu7ir6qgUDjxHXvt/wrPMWwFhoGxu/uWVGrDmKvL9SrfK1uoB75uFR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kwFdiqOUuXA9qGDIt4titLbV1fE0cIRu0hi61DscKeCcVziY3FqVes7jasfBQW1lMRbq1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iPRc1+uopeymKTNLIV2dfUIx0QoD3GIOIW3cVyy2PyeZYiCwaHcGwAOoMMQwuYTY9GkM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NIxRVo4/mUUhQQ9hmdQwQviuaiPo9oL7MKEVEU+XzBLUJxpeU8SqxYsQ5zu6qUWqCYMM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lFmwrbzL6dUh+w4uDv4U4ZbCD7u2F/IcEu/AGbU6xWoYsgTl/QgtKY02Hvh8xhsBVQx4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0rYGA8/+wgGxH9q6goNFJivm5dWaoijpHM2kAFqnKXqUxLkFDfcY30sAHmES6jPwHU1D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gBfbHMFysB/UToTBkvprErANuTzqpkImkgvyjYqWFg/bKcS7TDWoYE3WbD+oa83P/iW1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EJUGxbtmTI81afuPsiw1f1AM6yY/iCJBvCfwRyAhNEwT+WP0Y7Bly3hblQjWs1cqzah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BtXTMEAouAOQ58y1Qt6DEbADWsGptqdhxCBSMNQVI+2oRZa+2KTRh4RsgZx5lLRC7t4i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QBxcKklK7TkXiGsnzu1EmQ/5gQGgQWo8HKxo5WFPY6g+2FxH3BLfRGhOIqxMkf8ARMFr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1/krf5imzP7tpgxsFcPuVGeY5QaUM9hCVmIgyx+bImGFRDqBRlFy62mkl1pfK3NQU8yx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gd2BmvMFAthXEJRkqzCOF+mvzAmGIfo9R1r5dknnxAaHp7TQu4IkKXGg79SqTiC2fVQ3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OpTClFwqDScQMQIVtTLTb1cUtbYu5bmWDMQuWXmGWcrhFy4mTGp71N/mFMsMQtKDqMYK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oQtuogcK5GFIktGYSVkv8QK2oBLPEVdXAYcVcF1oQsUy26/3cKsABheXEtmyNvyPWYkj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aoUKEOSUsEaKx6JEegm5V27YcTE1wL5mUYABt3T1iZLUfY83/wBuUGIkRCmnHMEmP4iN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mcVEe6iHHhUCiNRox+M3GPAvXLghQVhBkaETghAhCEyh0PUAXYuCKyx6plpcVYKGW5bn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6QLRoiG0kIVVsXghgcRS7d3nGfuAfULDk0Q6jPxS5PoeI5WREBgP2DFWlUrXQ14YIpM2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NJyyj3FKF6o8RTOU2KP9yw67MYxh8QXwMTC2I7vvbgcTnnDSDNB2yv8ADhoXN1zKiEOC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LeWOEkaj19Oah3B4DhWsQRf2+r2H3NyxW2udtXC8C04bvzAEUVYFMC/1MI6cmFa35uLd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gNWBtHOcQCSisO8d6/EaHTR4dN4+4HtSFgmn5YRLPBgFAVxQRRSGoxdneoOdQHCG7fX8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4RCN6dnXlivpMcKbfEILGArA55bgZaijF0/3CJKmjyXmKeritC8alnI2VqoWp/qISgvc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VQGq7qCES45dLCANe6Hc7joGg1cTT53iBeK7nZ4x7je60sjfH4lC1iyyYH/qDfppctYJ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ZMK268vJ5/8AYn9RFujoOpeDT2JUs9XmNR2MV2P3N0nIw9IUvX6BhX1C0mBzVVzpzGnu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91F5uzuYCULnbY3s8x0wUwLXdbNwKeMIOSEEXLtl1Y7mm1XJe9PRDZbq3y61Ks2hIz6d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n8+4rXioGSXnOIMlM48y+HnEcz3xR033UNrr29O3qCpwhYAeSUhw7gcF8EuQYSStdvqB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o6lBZ0HBjiCLU0XL9MbahN8sEWgWFaXanUOQK5F76gjXudhW0iQawAQ8PMKayciiv6YD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C8oqcFcx0EQLCcCeJf8AlEvrUdUJVQ9yyEuyyF/qPQrm1SqA0KpX1E3TRV6nLmYj0UbW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XZ14iUm4BKG6UgvVo0rrLG3bBHdXcLK1C6Bn4ZirDIbXmJQrNHMcEEAEFXqAbBXKQaGO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FwC9pjK7qNlYFsFtYvuChWsNSSss62osECrJ0MQYYrAA/iDBre0RiN6at7iTZwDaXRbY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O24MGg8sLsQquYckFhsBgLxGqYVaogCrrcCz1GLqLBO5z/uKwjiVmKyiVdOZWEYaHc3p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EG40LYgqg/uJapxR3KcgOLceopZBzpqKizpYIJJLrxCCom1MsoC54A3LFATGcrKC+0AI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DEFWaubkYGC2ucHdQpTg/eLvXuWwEIper2RGjKVD+kodc02eV8whEu2ufuC252FOvcAq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NdIXLbym2oeRtpkvxGNFFY4ZhRWRQEALOFmccuW9ZKjYsVWv2qpvPaPmGlmnmA2QRzoG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VRz3Bq0DZU/Gyja4zomeDeIqLKOBl+4lxGkWrAC3l97iTSJ6o2wAigU+1YuVilZTZqqf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hk4KN1WqljwKgvgkqksyCvTxBolFAV8mu4gH3qNulIfA8XY5UygNbCit+JhUDuYgeIVC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tggXAFYs8TNjBKzWJSRFzMjHd3UyLbYWAsNQ17NQRjvTWJ9aVR62+YDLAxKUODeIyIRx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I9P9xooDrW883G/MYK79B1BSqYYuzy1aQNZKVR9AahU0KAUQcWw4fW5/iZCgUWESgrxY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KnDtP5gwa/jjmtfmWTFr84HEWUlDsx4Oa/3F5cbQcqibtwp3IFdVdjyw/ilFIGcRYlWM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Q0+IrumVTgA9S5CJQh4zyFzCPpcHuuIVdbURe9f3Ba9jKoV4F0fuUkGcBwvJ/NQrESxC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JXuot1QsQrQO3i4B0nBZjzCMrUt4vfmNn20M27Zu4tcAbcwSTOTQhgPviHVxjU5DesRs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7MvnCnKqcFQEI+wDGE1KlBqNH95+4WMk5hvIXz7i9uRaR0S0ldRqI02UOCyFSPPbb+DT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2TZUeI3Vb6hpPsg/dQ4NgtAUl+JaC7DoAOgPGI6ZPYCOLe6lIJKEKL951Kei3kb2BiHPo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jwaPCRTFC6Mba68wIP8AXFZCtKEUXV11vLCrDlZF6fMNiKMLSlWPeIppndZtHyq4unWA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fAh78LLUoI7U5W8UcxEeR0DWvubMsQepPmPvlFv3xwkDFlddZ39IlJgXFxf5pl4UgIWl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1h4vwwwJCNqG6vggvCzILMgrlzlg+7fBLtEZkbVcCrGZFxUFUZPbUYr9OwJvkmMVIFqX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M3VarIDvmM6Sw4jvMGjdaudLZECNmxLI12fmFrPVG0b3kxUtO91NxJl20WVmDXFQwpgJ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aKqp6CNRj/ZWDHF/6S1VQv2TuhDV3AvACiuodZJlin3xKCEIhAj+IGIFaEfJcqO6kKbzi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Df8Acz9IxwTWDUsWhnFfRCS/lp/iBNxrgGWblKDhsI+Ehooo4tjVf0xUA6UUSflhAs8p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8ka3OBUJ6m/PCmJFHoVoCK4+ieLSfxhDBQ4IGqGLuFksX2hzT0pi16gC5yXH4m/yige0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kASquWEwagEoQUwnnzLGaEZqAKtEuCVYi81LhbW69QQMwChMvXuMlUX4TLGKWrL+IdoO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gO3UVLkkKmzkfagpDV8wW6ltDKNLg47iC04iYUz8C1akYY1qwOIct8QMMChjUr8/CMV1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gxHaxgAbg3UoBtahtnTNbXEWmW3hu4jWjEKEuG6mXRkEUZOSDRhd8oJpVw6IhTXllhpR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VlW//wBghQflxEqnQbY+wd9FwUyHgdyi+xxzf1KvWdu/cF0VULJfUzlCK+gGMWfIKnse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fuboOCdjeIOHhQKI5gT0ZDE9Bz9xXs+KYf8T9ZD/uYFWpN2WgfO/xAsX5ghmt7MQWT7NQ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lnkIAFlboI9XtkB4V1MkCVRMZiFMckOKPG5J7gJeAA5j2yuYqD9rEqFAXRB2E9bYYBNP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boUSkoUAZBX3HTKzcT26g2ILFuKKgCrs0QdgZ35I/wDJamx34ZgkAisdP/ZaaLnbB06h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t6JditBNVFufqE9vBC34n4IDhzDm2BW8EItIzNQXMkGGFYEIOHg/6iA01dpqRy6H6gnT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fJFQaXce0hl8uQ7godGQoWU+YNIAEwvlgGUldcp7YDSrcVDHpMkKosS5LvwRIthCD9jk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P7bRbHCkpgUxvOamI4ZAgtTyZYmzsalviZJUq+j7bo11RCUhoHIs4ppu1juyrIVOVcLG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zCEqbRTiX3/cPt+hJXmmCGJUrW0e8Qv5AtrZV+YgXFXROiFXCFmhNHBE6uOYVVVyf2zT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YF4MwCKPYYERwgwpg87uWphmsDeJUsbgFnvUNIkPAsUfF6lkMwADjn+0UeuXxOiteZka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WAXXbDcLVlELNlnG4rjCjLiLYErsDoI8BQJKm8X01t3DMQRlZyBbLAhhaVEZVjFgEFqu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/hQDnJXHmXtUVYcWnEah5kFaTspigQiRpoi+44VOTx2udepf0N7oIzitVuKOur3eSnw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/4h07DrWoZZKCzWdaYtALQNhzmvuFmjiFDxbk6mXKVC23TVniKddsKIFZR24uxbeHrq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BUPWkoQOFOUwMjpA/RLMuc8F1gYauBHlOmKSa7dAnYwzCdK0kUpt0zVUaWqXPb6gRbS2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y4vV8bxM4DbpMAIVGxVa6jRYsVZGTxAndiivUatGZisu/MwkjQLJzHM6ij7DxClXtpkN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dbjnljFCczOCq/EoA005f7gXADe+aXLKKeFYiwaFi4qSDD7CyJoRZZCZjzjv8zMGLIXo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hD2oSr5SM53xFR1isCxygdvUWbb9qDmNpEKcKPyi0RVdLNRuMse9DqGkoGAAaU/DKACy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9yoQAEDjLMS5ZfGcyLj+yPm5k07ufeE7ZB7lQl5VNqfuoKZtP8wtYKR1vtxfaGntKF2R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k0l7KcRKNfBJT2h/MN+C37Rv2rFQqN1iryzLmU7L1HBhcSy1LXM8o0WrcDs2P1LK8v0y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O7nguYJm09wCeYFK46kyWNQ04gtviK6OJZlcNZji7W5cco1gtDbMFmXuCWm6nZEPaDir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ZE3BY7bhUjt/MWBepayo7H7leZV0wyIwIsYyFv5jA3fKEFDOhhsNRxezMXZHiGb65IQq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w+aiu26hkVVgcAx+Om7hsKORUjIv/leVmctfXPs9wDSr2xc1HLVazCjohOfhL3eYDY9s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BaT+6WoFhx8T7hju2NZ9XECFsvdMRjVROqwO5RNMGs68xJRTk1xZgiuby7ImfJYjgDOF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dSr2UBAs/MUr7LDLXqEKoecRWwKGXvF8YwVUGvHqVgY+4YQXV4mJQ3jBVb3/AAgyjoVv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1Xdj8IbIWmtIzrIgUPCXeUFLuEC1VSX9uAxB6TJ5ZjoMsMqrxEyr7Snc+IQzLHn6laxE8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xONRBWd+pew5idmYFXjiPRH4dktFFzV5IushQRfFtkZiCLOGUxBNqXNsIMUNA9i4XTmH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9SowchqdPO4zUPkByJm2gtEBltPdYbro8wAeUyxrdvHmGULh8nn13MSmMLdxTx/MaCoO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GqnVp6lfurJN8BxmtzCMiBtM4CUbXHADjy3AH7UBYHTf9TjkCYL5E4lTTKYAD+YnsOUA1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Vj5qCxxtxMDwhskxb5gZtS0N0lg2GHC9PZKQTM3gXQfiVGwf1a5zogJcvEE81uYOerQfv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4j0ryhRZ6YOaaIZJX+ZXrHF+orUy/UAhbkiMBtA/rEsfgaXj2SkKtt1XwRIGhobKrfnc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mNlP4Zg7bpYCuYgJViLJfBgtw4l7OhdvwQ4DAKy4PcwReuecXC4vtU36ZgWId2ZveY4Y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MIswEqgCDHDrabJdVPE0We0ARUrtcwn0Qga4mAoqsAKAIADaQifI/KXc2oXNIl3oP7l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fEdJWOIV8X8cop4gXWmK7Sv4mZXv+SMA/wCLlLOv4k6JRafYNiU000W+mODNyTiEKVZqz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IgBu+fpCNFmsTA8xSYCOhTcNodsIAaKfqBFAW9ETTKjbf9EZR0/k+Fbr2r8xiO/4M6w+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NXM2RrR9EJ/3dxf8/KCm7VziDdf5jK5txwd/wDizFPR+ZYWV/kjou2/qBGpddZidq+8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XTuGjqkRUHsKI1HuJm5qbThmHlFCt7B+8tBdXFIcT/K/3Ca7pPyRWRcs5l2045mAHMOA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Rd6/gy/3v5gosA/23G3yCZm51BQMYeQJSZP3DSeoqJBlNImZFXJ99BDiG4VRl5SDBC1q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8R1l+GyPRBb3kWK1Hl/MscwE23Lp3BuXjqI6mGL5RoV6BilSsM44lOgrGAB7ZeXNkYGF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29TJVPCCdkd1G0QOLB/MY0GMrg5zwegwHYQqqHnlLEm2llPcR+SGEL8dsf8ArCWha0Po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1Ff48i0rxAghKLl9YnewLYyykwKueionl+uR6qJsN8PIS+ZBjtViEwCZ9R6rIFGm94TnA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BTRGjQO85gSjpuCBL1wS5o2aZM8ENIR3zFsixhqwdMe7diBw/BFtE9JHeFscSmkVsZMg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KI03URQ5xiK3TBezaGH6imrWNyuhf5mWyw2r3yx3h45F8QUhJAp1jiVWENlWtcQGeYlV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G7gERYUPUZQWe7nlApjDOwlsJjbMvdHgt1G+ThwYguxi5IsRCZGOqY0rmIy7sTUeH4Tb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tFwWIgAAzIKX3chZImQjaDcOfCb0oBlv3NLdBQd4eY+dooyOf/IxUzIoVOazHW0jFHec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TVbeF84lkcMkqfBhRGGW5NsVySylQqq2vComl8y/QCZoGRu/9zCd4VifmFqXBsfbMQP6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oAPGzcVrYpTT3iZAuef90sCAHBHdxlRnQv8AkzOcWFSs8YlorJtz8hLzVxksbM3gkS3K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L9QcQgU0u0MW2dsBIyKS1QQUUD3e4gANsQvoIT234CEy2LlBVvJqWr8Zi/BLE6jVzv3A4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4RCJyEvJO4v2y1UOIlx5+Jxpp3h3CqUS9RYux/MHUgn5xY12SmM+wFHmbTuyVwa/0TSxa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Azmxzj7gKlUXENArdt5iS8S/4kW+JRfr+yAt+0VLw33Ab/40W1KX9sW7Fv7ZS/r+KKMz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AK8BAuCJhGAs7phnT2QUPSfxADVIB5wig6DcRl05Jl9JnZwz9xg28v8ADHn3EVHI4fc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fzFlXsK/cJrggL90q/uU95H6SgOFiK7ViU2BZr6mhxrDx4VIBEVPP1FnNh/mO6jGszOn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3GKGR/mgD1lm8QWUWwEwKThjlHiF5mox7n7yBoqyfUfyhGu8fqWW9P8Ak+NWrxF465hQ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1D0xTfuVHx/BBZvlhXSoz8Q7ukaqazmZHxBReqDl3AUnUF2rU5LCuICAaEuv2IqLCR2z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rOLkIsMcCLLG2rlxVWjkICwTK3fcIlSucTKAfQXMMrDdoK6PG0ABPlDM1KbMpgQM8vwb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sF07gTsj6vxAAA26VwNBW9dRoEtcKsTFe4oPDuV7Rpw+kfgpYyeIdynylhkDGUwfc05R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DZTtV16IrM7U8j1BLisHny1FbdLm2bZW4omacA6I2mGlauVHUFytO146ihd6r8yotysXf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wcuZMmsnEo2KPcA6t8zoiJG5UG19oPjB5hzo9QF2vSPvGUsUqMeJmQ4jqlKUp47lqdbo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IlblspEcaJdK0dLqMWeKyVuFHXqFkoQ6F45iqVklNfgGIJAIhp0FGYSlpjAfXMBa/Gl/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EqjwslLlQqbXAQNl0lhpNsN3PcrCb74irpJWtD8I3Ns+LRnJqBrZ6qPyZdCh9wdnPuLy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TJ+Ca5u0gq+5f/ccMFjbPCl8l4l9xV8FEWyvUWNbBG4dXGzJ1H93MWXHWAdwytCqX+EL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8qxAO0ug3iik0RFtBbmwUT6WKsnUC77a3F9IwxgPLbtZn8lyrAVBqAWRbOoLZmixbgsC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8iXUr5EzOjzKlQOTMvVFf2jKXqaPUTpMAHF1HXXFxM1cYmpMCOHBS9JgvojpkTIIGodv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CAL6uw5mdmZqcWgQMvf67P6lHQPY2nmGItE9DEkEIc24+B6CXwgsd8TC4qiVTG246Q8R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/c/PX9oXCtZilzqOIN8uEr1X+hEE5zShmNck0nqZ1r4cQoC1ITKnCBp2wBOar/GbQ6GH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lD0j9xLhih+oaiN/01P6ld1WNxVyTOTVr+WG8qnK+omx3/ZKcTKSN56w/mKpFcK2BfWY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IFu8fF4Fb4xHmAs+mbU5WOwDARi66tr6izGLX8xBFaVqbFXWY1dtX/mafmwQtVebm69o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RM1oKIFR2pC42mmesy2VLy7jBLpswrUhnbBWlyyS52WzpC5CZMdwVROGBqYh1/ZKrijZ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BKD+YWnUMHuCd97nNLNVMq2be4GVqrXuHho3eosG8xjPsLNkrlCao7m5eoMM7IDJ0S0W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TW4bPNRgdOlANIe0TTXKMRtZLbRtieHfM3fsRDeqp5MKht8rAGS8EGhW/J/cbz+QEJSR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/qAosrzIbNlztX+4LEjHOZeCnkz+5gUHikzNKeiONtvmZokizKw4MSiXJdbGvDKU0vsg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GYcAlwRXtmKwgnTqWbgauJwuZvK2MA2u+CGFvMdoY0UcwtKoOOOiGSUgVcp6szwSzLRb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3ZXmEh8psLeiInRzUx14jiXiND5wcAyPk5y1HNWFO5bEhtOjwm6LqWTpVUK/nBL0BHcUd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WZXqOC7lpjXZHErX2hGcd1HdqfMNrX5l7NCCWtvuEOAiAbGWYucHa8S1AHVjaEAAdJH0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xGvhtho1xWkSygaHgmd3E1G0zgAlhD27KqywXtGWJZxLXYp+2MXkOQ3MDRs0iMHipUNe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FB6lEq31C7PZuZRVe7iCn50BGJ3cYUV0w9St4YdY0eYfBLlEmFRh3US4M9wdiBFve7az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UBwkSs+lQlRaXcE0O4RGwTRP9n3FgwbynPnFIkLu7fdsW4lRyH7Y6UIICqPU3REl5Ufi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AaCifrT9X4X60XTmDZHQLuvzhMIJUtse5ucrqo/zjshT6o/3jReZdZziMxckEChExHLf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UVxNXdw2+LLpzEe7CEypJp8Q79ZLiG0eipuPMWuAFBgwAn+2HklLK9w1bdc3tmT7QWjE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gXBmWAvnJFSPc2T8GOEChZXMrjBeSla8QcWvXucuIaQ2HKIQPQfwJdatEC3cYsN52WzK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jG2nxE9BPdCPEq5jCxAVnE5L2n9w50zQPisyqVCpWP2MygiD28QJ9IkQBm9mWLwZcwCk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hbMNF6RJcc1HZxVH7h/JLZb6vqYlZMyzSBO9JPXB/Gx2jCDIrluUBf1FfuiAzQZcU3T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V7xCjKS5ndzw6zKctXyxyA3UdToVjRhrzEoKIGXNxb23kfUvg3Lnulx5JfCIE+JTWmd2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krWajBoHtihgsK7ZynIG8xATO+CLTOirtxKLCPIbRZ17WKppOwIEceFJvVtEkP8AMZl4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ZTeARNwKjHUCkeQqkqqc8SanJ1BF2+LXKJpZwbmYOCQSF9CXNlqslEcWndOCACmrncZ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IrFHKT0QYlW59y5z+olpzhFYZMNji8lLsF+5RbWMHPtKhrQXggBlfCWrNOqI8IvkIaEPL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OriBaJkYRaVF9B8rUeDeXLuVVgyFrEVhnICNQU2OFTawHLCpRxZMAesKBlpDUzhG8sjF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N/cSWEsT8rqYze3dRczWv+XFixcjH+4I1uABua3MH+BALclIH8EMbK8T+Eqo7ij/AFEA9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hZvUfxqJwqwrae43VPxKefTn8xkOroQQ2DhWlgbKDygsr3Y3KWrrhV4wVjiUVRTxEG5D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aEC/Ksp+2eY0p0P7IqvMyB+ELdjBZCoiFZCvYTFQsqGQIrPECXrDd+Tq9H31PMxDtKWt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bpul1ArxFamK7UwzWaMcwWKTlYD/AGlgdau7ZVDyBlx9DlKl+0yXywIJlYcgYgX8wSYgb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JqKXylcBTkjGINIg+55I+mH+5ZABspY8a6NZWCaqD6g3kavFx6PPd5sUW6cqOm5d4GH7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ctG4aWcyoE5P8TD2EFNwi/SZeiYfAnT4husqUlBM+Y7YLwZ7jqUz7qO/uZARVhykrbeY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uZB8TYkGIAW1CZ+iW8Mm1DqKgE5mvSkFsGplQI1d1NLz8ALr6lQ46O8MLTXcMB3HKVFl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1AAZMF9XBSv/ACMNwozZY3LxgVV1GtOsErhZohukxhzKg5AYEjdGzmMAKzaYKJjnicvp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qL6SzJ1zDqxFqqsHlZkNbMWTu8oTGgfuFEuEHTV7Oblf7BfUNDd0v8wtrZKx1Envacxo3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/sLl7SwWJY1VbBQ7Nc4GLnqF+YbkzLSA8y487IlaNV/iXXWaxSruOsDg7gsKQ3epZQZv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IgwRkigIrIGU9wLkZGKIQHBBCzBWv5hsWCnTBiVSFpYVh23pNimNAZgKXBqxlgSXyWIq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HglgLCoGj7GVaewKlwLFcUQW6qxkhk2vmFFRa5WUM9aWXhm7gBH1MLfNiyIC1eKKibA8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gLRdG4eNJq+Yczd46m/krcRaX7lNfEzKdSO1EqjVu4KlY4LYo/nLA0BcVEND0S77CJik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E8D/ADHsWfUb2R3khUongqFYYMwJjAU8IQp11MJTcC25gOco0ogEqlIVFXVMyZY8QHAeS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aWkDNLFECa8RS3mWOZUVMAEpiBVJCvRcG4eBrpg2QV4rqZKI5MKAtm9MjtuBDa8msEdz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9Mpde42DHIvcRUF89Q05igNsMMqrxO8qe5SortHEEWIB2aiwcVuyLAEdq+SYWmlKOSNa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zErQfshVqfPEM2PsW5YJLuV4w5qE1czHfSQukvLuA4ou0gC9j6ioIb2Gr+0CiC3jZVMR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nlmQhfmcuCZGt8RoSNmcRuKLyreDQdbZcbR+sBwGg4lGZ0zBXUuNdP02QJVQbR7RKU6x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AUplYV2shr/hB/cR0P8AnmLNT3JqzdD/ANypNjwGB5U9wHFRzRf7n8GAiAY3pn9TgrzE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dnrKXEKzsP8AriNMV8NAZsf88yg7aoJ6ZZoV9NT9Rd8LBjv8xgyBNgBW5ctGF/maEVSl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/c7cRgSqo/FRxA2OVMNl6ucgbeHlH/PwHd/UUEIiQwNgCb5hywZYEaYlSUTHMWKtwY3A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XgZCNkazHR0Urca2UpWGF1Ua58EzSckTAaY8zF9y2DYjMweWUDJlRs1DGtQi2bJqaw4g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PCLYsw0m6LH3MhR1h7rvv3LxXVvH1NuGKFqjTnmEHMOGopZeG4zLVZefERbPokaAAuRc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ebjzIhqnExZwAf3MupFLMMope3qACKExcRarB1ERgQOXxK1kFvdMdF6AHCBEqOBv9Rnp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sLuIYxW8ghwlccmIVYOWONYVTax0sreWB5ljQ94s4lQre3cxpmxRk/dxIvPgkwp1sd3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gi3E/qGCxu5AHm6VDkAHd0/lhnBC8t+IXYE6BGAGvBi1udgEVli+2UbWV8o7yN8pQK3b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wogHy3cdl5GYluQ5iAn8EeYp7hdKrjMIcCJBgDmOAa+MRZQibC4fABVpUsHEjLsV+4kw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XZKBwqiPHae4lQDwSwy7Fn8SmUIe4irduMHVM0tL9wbqK1FX3FbNHxKnlETUKtfcvTR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lDmN5naDUe4wzFTnBB1g2lu7qHvsDEtQJ5Ja3d+CFtlI+Kr5maXpjcr6altu08tyzWcs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mg2eZlYHmyI2W9EHs+GGew9S1tHMl/cTawwy2txZYlF4v6l/+CaWAFdS5XSNwhDWSMAV2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w82+AiaSobQaubAMolAfF2xNg3yPE8o1SBaZbH7jIVaFHEwPNp/ENoXbUDiaNy4dF+0W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dQAncqEcLKjFiCMmYwDzCUizRBVFEvEwVkRcfItn2xPIh2L7YgNEuT+xKgK6QX6u4AMC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LTnGchiZmV4jQHCj3AijE3DGHhlfqcTEHhYV/UfKk2aJjjPEKaLtxHWgW3gDzLlioc/R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PHEKm3JldrMMuRzcahG8nReJynmGiJqXrqD8iC2QAK9EeyrTtK8a+BcBdMF1K5RHp8CLw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RAYBsZZGMILX1PIPH5iWeYUPUVewlQpntUGIpZWlyw5joKBT1EldyxX6hZmHFR2q8sN+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m6IQvO/P/sTKCGOZgV+oLtFNmoc10wp14lKd3KNwaqWaywoRDDgjW+iYieGVJPb5uHqV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UsuH/wCkqk2a5EeqO5bnqxgzuSBjQMjLAJ8a8xrBB0NKvF6iKEfmEOUBXwB+oIJOVeYp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3hURtwRtHK6CJbIK4gq2TZveYDNrmhaj3Mdw8uYZoUYs0DGiNhTZg2BnTDHGgGdzfc08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BbJzkW/craMSaaI6oYQsEiqKsRXGugVliEdgZmzC1Ci0bvoixothuZIOoCIUW/R9y6V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WURwdoiIZtDUqEFyjNXBKyxyiVgTBi3VAFavbKIRYRTB6zqEW5lXeoOa3rapqiHULD+h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mBBYVfdR8x1UTOJi47viLj7BnJo9xXhUgBxY8wSu/WAqBHmLF2UzN5jYYFEz6nFlYq8Y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qXqNAsdSjtIC5Zlvb/EEERcDMZYH5gLwQaix9RYgY6h4RuYfmCuFdQqXWAo8RuAzKdlR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WmXE1Kz3ATL0TLEposqwg+5fV/CIYQRuoYAwMLYH1HGoA6fEEiGmIMAfMWWE81AFyoNc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yeSEFVXQRKZafUbcFxTAK1BEM7SoYPsjFN3xLV5PqdGTOqmpFD3G9ZCcxEoBgWC7gVzf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euIaiA8pYxXhzMSQzvTDiDEFBTfK7jfIa8MuEUPWo2FW4xKLlIe6uIUfeoxodYoloXTL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jcgpSpeGD3AUaMxMahs90VIXUIiyU6gFRRcdrwiteHJNIdHFWu4QdidzMFVBcoTJDuz2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bgXn/dBZ3oL+4ToIJB+ZTB9o37QuOB25dPyw/wAoA3iqzmgCMKw9wlWBY4lblMPrJ+pU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bysvyr9SuOOi/TELSuXthYblYh7hTzOUCLshgm6UWtCm4So0VVHQXQzAqXb0hapEOJgR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pkWVFO5ZBqCQfizlQCpUU5XK3BcQ+5P1Il99sae0oGUJxMyxsAalGWULAfMEIrY3ExCI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u9zwAoj7zLD4hIW2EFixA8kD4zAF3SBuIo3URfgsuYhFmmFv6TNCzu4JTSsKSoJyY4EZ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cQMCBtYqbK8zLMvOBYHzrS8kE1RxSP6jKdKB4/1Mo1fNJiADrAjDMUG1LiCpy8wg2FVv8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lB038yqKboE+pQ3q6fvDMjNoLk/iXgFpLK/3DUMhbisKhN7ECnYXLU53xBkPyWzMiA0M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dS6dTN69AiBy3Btz2wkaoHJvuNFgGjn7jhJdOY/KXoynMi71l4Mu6hH7TENiXeYwEXG4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KUwWVL8tudy2LwRDCXvcKeV+o2qC4meVHLKUb+WPdOUZk8eYloYmZWZDkVeIlFS/OYh6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IYNaqIDN3wSy1TeWcJd+ZkrV2DUvg95ZVhkjkEkMLTLqZYEa7t6i6FAiwIrWXuBrCmJU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MuYYR5nDUEC4OsZgG299zLDLmWIz8wzFPqNTRi0yiDJiLKGWJW1Qu1K4oLha0DpqWF29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H9JuMeCZxBWhR9wcCXAqCZfrMAXRHErgmZRCrOriFyBWpl/PA/MKlFfcfUBLZ9xVoXMx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uMhiBoMeuBLbZkUrcLLBxC+zyx2XygDknFhblBcWkqKrlb4ld0gmo62j6ZiBerjIOb5m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pZFGjMA6EfU0h94y/oHDKVRwxcBPZKQbdnEsC7txAWxcCXFEcfUvZXqHoP1FrPYcwIEt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QHpn95DLE2puJQb4IxeVJZcUma4CqiognQEClCi3KWAD9xCJeKpdR6FLlOZmTzIyeUy/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n8S6p0xWMayYeUAhKcdENdwnQAnLDUM10BtiFNrTNdQHy6kNLUq2DkOYJMqwbrVTJ0lH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FgszbYWw3HOhlqfgfkXia6gviWxvuDJHRHhOLuDIgHBsalAdMUGKge44NBnMBtLPMAdK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crYAZgxRLQJmHmAiGozhisjAuWHhUsAeEwJ4iQjMnzFbkzOT1OI2VRhwJqw2FJCZtTOg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N409TGQnmCaG7i2tZWmOrtqxigWTCYRVz0ziflm4RZYznUKBvkoP5mTZrKBLXGZcD75h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G4K3gY3Qvnv9wqKEuqF/EWVLKJ+hECAFtB6INu9Eg9EyFbVCGn5YYFgXfL3LTc9RMGK7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/MRydPLX8wKJCyHD5gzHCl0Lf3K5orbPTxLBgerixGKaOoKtOGAEooul1KXxRBNVqxKZ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f4EyKo92lGl/MvPCR36SseYWhmUtfcDwEqaH1EnGfXwUZdRRFrVRkWiC0xt0/Urq2Ikd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uCNTYr8QVYWNEWI2X/BCtqkvWxhbQexG6I8m4i1gWOYQ0Nxdc+OpghA8FTM1deNylY083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pC+Oo2AgeeZTfkQJLB3GoIsyuiUSx10XGCiFGriuJhWq9KuCXbfmNmsbZu5MwLVmt1Fo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ALaRXZLWygypLEdOZvW8mJToXBACcFwqGciKOkQwedXxBQqzqOLT1jVyGaQVaac4ihJ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kD7Sos6svykUI1Bdrf6nUfoUfmIAK+Mj7dsPtGuVQ3FBXUQVEXV3iILTYNrHXjdWfQ5m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0zCheKE/cctJyA/iC9SOm4mqdE3LJBHk1AQF7U/iLNe0G4inr1Fih9alqXJ4g1LTxUU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IEXZ4JSFl64iNCMHLIPEFb4gdkzYZXYj7iLttOrhX8mWLKrzECkVwMMKWoc5xpqxl7M3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5my3UdcEfE3U14hFGZkPwJhcECjPuDFlX1BVGQXtVrbEDd8kLTkYiY3mDyF92pkk7Ki4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cxRis1qAF0XoOZRrRHESx+IlNI2JiXc0Ee4AbnmKugJ+oRDQj9xF4RkNSpoKYZWDiEfM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niegYFNkGZUN23ULg3URBvOahbomDjUbYYgUzXqEcWxApY1Wd7jWwDogDyxW4TZBSw2w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4VCFSDYZ9giquxy0y+ettSwHaoXRsyRVgiuhw4efg0ZdQXmWkRTOBjY+d1FMC/BtHfeCD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WjC6ZUV9jmmyHFk4A/Q/SWX+quMfEaJRBckoJawBxe1BQlfNSU0Wm6FLzQGhaRECLja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CNEAzgj2RlROHbHACMoWz3cJlpXI0RVQOIK0Sw2w+7KQvA2lZlV5S1RI2VgzmIigCodd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VRxqZLIeojJF9wxs3MN3dxWHEDSu4FvbKQK9xyWQbA3FBYqmAEd4Q7qUll+4hpl81mOV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ZBtcEzOAxgafCFLP2ioKRyys9yqhk8y4sGM1N1hweYXhgEVRSmBK+kXTTiNlYIAtfrGv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iJS9xUf5RKNDGIbgiNhqZWimXoQB8yx08nMcCtXUHKHSYSw7MQsp9YlakDzArVxym4A3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sbL5ihfSJQD2lLtVgqXYSyV9EHaYOoISqvMTDp1KIKByEQKztlKJDVG5St7BULYArDzK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5uKwC4zYjFBcq2olCA8Wy9o0UNQU2XzCbAWBm4wZRChfMLkiBY8oDaJfEtUQ7KmWwD1B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RLAj0z+QINyJwm5cJOlf6i4MqAxuNYcBvJh11cWl6D4IzPKgH5lNVAVZfbMlDzolmBd3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BhS1AQqSpaHpmCQC3wR2RviCmbhm0vabgRx+GqleoRhceYr2GMVKFeGU4BTuNm0viM0F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AsnHTHF2OnEbm9KLIQaiqlJuFXhqMygkWiqeiNCZZYUSm4YLtyAVYTuCxEfFQ6ivqBwA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CZ308wopam2X0aeY6Je4U1DWXfUdbbLSQOQvVuI7qofzFowtTnLWJsU+4rYnh1LF5YK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Z4pf5imVqBBwH/Cx2CZGJxEwSNLkvNQgOCnOOFPMFA5h7YJphDYcx2jancRQYuWKWCrD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KNUtdTjL3HYp5sADKQ1HKHwCyYf4ANAGbWiEg5vAl6DfFLjwLkIrpbJepRjeFae5Tuuw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yVbQjhmUZuVdly0bSwwx8LELdRazKPgBMRtxGcTbGvOCEkFPUui4aDUS2faZ4QeE1AKz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ChMtz1G83CTREYS9c3NxCrYsOkIsYEbrrEeTK6lraD1HFVF4jYbHmVrKrHyMT8oFGhWF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GUq5RAypkpaLsg7amchwWuXlhVwtIOHco8X4ncGeYu6BtWZag7DcA3v3EHh7cUYvQQ6O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7joIqv8AqBZRT4hwm2YFNeYZqFpEbNN+CNLhliRfPEyMs4b/ABG8RR9QvXB9TjVkTK7I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uClBiGugeYaiimZKnhAM/g3FqU4gtED1KZtqClsEYljHEuUHJbBoltmw29MAupEXFe5T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o5VIugUWVcKa1jV6Yhm22VG9+4zA3Os1K7BUN3uIcn4jPoRVmW1YO4YUPUAql8VcNHDX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2cnqIK5zefuYkqrQxC7UAKtZrMtN4xQrOqvpxCY4+5c6ERvGnm5SoholqvNyoGgXFwb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IzKS1zoJUsFcuJVdyvGYrbPpzLCXKlXB9ISKKnXMQ4RglNRaAqtGt8wi0wP9y0sqFczW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WFM4vpfP3Hqk2UKYhArnQljLXRwlHgGmETwQC96lR5fuIwEzHiMTrs5Dj+0BKteoKrNO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+cColPiJLgFWn1LVHL1LZtAS1NYwgWx+I6DcFmQe49FqYAUA2i0jDL0OUI1VRJh+ggEA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XE8hR4hAqomFxAKde4BKIeRi4CSDebjTLW4OrgytvmCF/pAlU9kTslKbBnR9pSvsigVNQ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xJiqPwVLfJHLJGvLfMMU2aGONMW43Q22xuFe0boFdpMXDJUPoB/cTQOBjRNqSn7/ANka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aEIROcOIEFKRjFiwYqWAmpTxBlrpSuIgk23CNrzMjiAlDqKcpleYLqBvG4UZYjUTGYhm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gYi4iwDABQGJvpcrA0jeS5gDBXuzDCd6GZVA01CsLrwE2qOm9RmuTLzgjwHTHZmCuYrc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7iOJQ4itgjzBnYTmKAstRCwuTMwsuK3XUppA7zG2CZTk9EvgEMhKFWfqf3ZCAuQkTnnq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epeuyF93cbAWr5lWgC7UuWWGvxHdACBWvzEwWiC9N+ZVBFuX9RDEoUL8sKRFIPabdTAp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GijKYyzKasnupXRejaMDtjYgloAcRx848RyauKjbRV9koWNc0QARrxUAtTvUWyErLjrt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9rhDH+VKG7fLdSsUvbFpW+lTEbFNQUIW6jlAeCDkBNYyMEWp4oFgJvX3qZBUywMNvMu3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tBGA1gvzAzh2QbMEZYSFnQwtkdixLSb03LKXwGYI8+ph/QZZFt1DzdoMKhE20Gc1cGVr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c8K7gJX9JBEt6XD8QlhgbFstFKb6jVVE8sWbsu4yzQ1bPbYjQkDIDUVmDtDMKi5mRdj7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LFD+ohCBzaypaY8MWWqaIkZe4/TZhCxgqUMiVqZkXyymRz7lzS9obMrMWJHdbF4WHkUx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gjBEGWFj4mPPgsUc/qmPzBKniTmIMKu6xHqLdOCDjVLqXKoykVjwWDmloqiY6gtP8TnE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VUnglgjcYZDr2yxMRVHTDYEgFt5fEGom1WmUZmlLH1RMJL9Suthygrf6jkAKd9wcEtjD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81ARl58RhXTd1hDRGeZLhSM0UQNC013cs1FmcFTxcoofmC8P3EDSWHBBcNKiCxJQHaNg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vC2gFBd7gmjQRqE5tvqNz2rKcufEA1+zLFojQYGkMkK1WIPGUqRabzMimZuATdl2szSP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9wJtIKcLMC99XLxPwSKt1dkSqfuXxKVDYc3O0qptqXayCiiu24joDMqn3KaptQSwCzzFK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3DpdVxEx0aLIhF6DiVclujzESuKVwgzzPBjW0wYclfixc7SrI5lo5hLBPm49BHYYpk/u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wCZRTCxHYjAgRkxCFGYkfg5fmm4YhcPhizVy+PMOgsxqUUpwFALAuWFhG9NkSqqpcrgj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BuIRvSA3FDJc4EVOJ6y0bfFsAIBzUDKQc4sQ0FRYag90d2SjJ5kUGA46S0t76l1tOPMv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IbOWeIoVNbYRnaPZLWWC0G/Mdm6L6gAd48AMDYXMAudzKMvjiL2YIKO0IVuO9RXf4YAK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v5nA31KFiXwcQN/VM2RLArG3cBSVHBUs1vZMbDebigLr5VxNRXGwENIMQSjTolzYC03P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4ioAJwxLgWull0SpawIhbGF1uBMJS21YqFPcbly4HqWIrWqXELFQeGYdEaJRjm4bUjcw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eV4hjtLZouIWDyqoBcA2xpxL8y9gV3xE1Xjhpg0zhi9gvRAV2eouWiOipY2fpEudxW68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vEsmzNMtfxB0ZYZgxFxKfELBuO2BiY5hFR0zc0inmpYF2wCLM+IH3MwhmWy0xe9wTG6a5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sPAQkxCcq+oVVS+phkHAjNAqNOo1V0vcGDq708zusvePEw03KgH6gAJV7HUwB2ct7lBb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Wm2EP4mJWdogZ6nX5DBIJWtJqmG0C2MRe4G4IKesxmGs1ZmpQvluFHcsbuI65hWq+pXx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LO/uDai642wO9rjeCLlYYxBi5u6oGVgHbLlDmDZzuGnkghrWU1evc44qKQTS2Z8xUgVv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0RW8Sb7ZWgK8q/8A0Rpl7jgdI5Lv1GtYt5hR06iWD7Ysusy8qb+IKUXLmwgjkl8TA6Iw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Aq4jV1RRQOksX2L1Knh6gxWgAFsDENbSJANmSBSAcQVdER3UHM1QYBWeyAYGwLkcAxBp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9hFEziylNYmoko0uAI7XiK2SY1NGrlPUZDltEGZvmDOVTLm0jtUSpyVKpF3HCVBorcEE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bucr1qFF00WSkp6i4gCtB4YalRxmUob3ABrSDUDQR4BLfI8RdW3u5ToM5biZETMcTOJO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NPxbTeV8GpcWIDG1qERQQljNpZta5SYx4m0w+ZuBwZlA33Q4Iuy45XlfER6BqAxfmUO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BnMO4V8yV8cbAbuDRiW1L7lBmam+ZnJB+JucQwIa+XBY9mIgUIAt+1jVTiN9MLxKrmiX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prgipsoYtq3k4qXIMu2YlTfUKODogDDcpCsRW7xEaLzWYQLWbz3EANldRcn0sddg7meje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R5ZglvuZEpW8zBqz5gsFnUMtErucsK8REVavBBapXDHby5g4qt8ylsVxcNmitXmYkPrDG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1cTknmYijEtktXPNPUqkLbM2gYscRldUFotCARVdcMNzYRa1aETWHMubuoYee4vCviHq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TAIMtpZbF1CoHDiKAug2G5jeSVpACVX1slqtuGlpiVFJuPIa+qllWmpzNtMdWQhrh5iS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PUycsEezzVy+KdUNzO1g3rcBYs2eSJlBrYcS9X9DEsoNcS6xiCwfxCEXE6WGPgvhqVPA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APEaCGwWj8TfAxaqOzqWxYUgO3O4cgsnXuCTihljFxBK1EdmRuHCnsxWd14CoLImw0Hq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y8S4FAFcA+iMCF2cS/7gYYSxLGC/htt/PUHILyHu5cmgTkDmOwoNnKWehb4eau5a3hwQ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0qMQAVn1Hru9jfNEeSCpKRxhiycFbKxMmL8EAtvdLbC8EWAfhAMxfe7mPJAyadBEbQwn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bP2ipGFfHEvNVF4dwhQ4RxcdBU0FK5rxEoYKRnXPgmM5NhFKo3CTlWG5TtjXyxBpRqjP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LaxcBdASEtxLVCHlmKnejLNrXCmoZlBlHmX2u/ETixOTiUOzRFRw8kozBLRHB5nKoEGU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Ad43LzKbEia6wWjvzGkOUFBT2FzcLtVSxwywVTMjIIB4wZSG4ly5ghcXTH9NRyFz2TXO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EebgdsQN2aIexXEzmJSsVGFx8EuVfugAKHgEcwrXbcoOh1mJbtPcb5vM/wBomFC/1L+m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w2ixLx3bQYqS8ZYSAX41BXqRBaFsj38KouoMtY/DtFiHJDPCXrPxhcsY5bkskNwbilew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rfxcoZ+xCCp7DcRCX0S2CZQGeXuUIw8TSYmkNzJsgYlRiqLcHBtCl7FUqIKcw+YBygDY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Q5hB1mDgmEQbqXtFamr9ynKmNtxVtq9wBKB6ZQuoHBBXWr8Qo5s7iKgaivRuu5diVXUt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EvL06mdWYAWxbwLKKqh5gBxUoXbn1AXJXcWLRLsKzMyr7gNWpbaDUy5fuDltFMgRbS37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9oMqY9xuKKWhqUkeQ79s6QYnl+oFKV4mBbPmG+c8QHUvqERtdS+kIa9S9QG0GIy0OipX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VlsweJir+m9wAe4GvEXVpwuLIFCsuxJmUD05uLLZ16llm6GFzJQPBLxRxNIOyrjbKXEd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XKMcS4Gjpjcj6uIlDBTwEBbvfLKBbzA1P3uLfkWcSlmYltpggkot4mai2UL2KgEgLawg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AlmZq3RJbdz2Zhcl0Z0dRDpc0uC4heTqUKRJxuvJEs2lXFSZzIGqFeYThCM9RLH8iILw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klzQ48EEIoREDAUYK07E5hUdwrJ+YvVQ25wYlAoo7RetRkV3ZyzXTtk/6oasG2nTxFFA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eEme8QdlfKp8Quoo7gR2mvJr7YKo2tlvqVOMnnfywddH+SIxvQmiwPOY14Wb2YyAOCKr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5IDr26XXy7+oWDzA3bWYgfXNkRuACkK6eULq4C0ttsfoPIKf3ErYBkqkvcbDJY35IqW1O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CCtrqb0JYm75GEm8C6b8+IAogjW/czRLMWx5YkHA51rHBEMNFDd/1LEB61f/AIIAfEHT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FJuoIBtcxrYF6g7rTxADP5lqQmJoa33LhCkeIFxZpd+CbkL61G7YNC0OLiFihhA1FBil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yB+JWiz5ZUgh6rcAkvAlgLGw4gQKYYRGxdK5CW3J9S7TeRG0D5dx99EAC6ZtuoRJkfco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CM1TBNAkNDRghHVwC0kFOCU3Okr4i9DPccGLwRcav+Ux/QxQTBAEalUtpXUtOFUZUQry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DuTgEReWirK5VEue6xMnJXUtAVFOSIy2I1crmF7ZQKzcrNjaLV2ZYjCybS9EPKNBLIlN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p6itlxxFzBGTaj1At5GArieYvjtBFnwKjSrDxGWNPEvTF5O50kYqWQsHmI7NMdR/DCuL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g6HPv4C4HULEAxZ0TCQpuEoWSwPd3B2dU+GA0At5SBgeRL7sZqHAA9ruWUE8MyjWAxRL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zEwyYMNo0Ezh1xiIrwfEwfoRA3MUS46dSnO7li1GILxvxBqujuNGVyHPiGVfUS0U93Kl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NxvmOqkXqVXCfmXE+s1cdln5JgA3HBFYpwHiAa/iIWKExzcvgB3MkKIVlsPISppF3Cio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1cBMM7gAODjcsAdYqWZXGo6L28sU1eowutcFvELOLc5mAhvZojo2Ot5lpbSLYsQvbiOh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cJdv8MTYtticSMMEpbN8MddisdZY1ZACkBuAtXzawNxZwQilZ5uDFAOol0BqCEQUDw2e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qt9kUmU66jmCjh1KQFSNWKbyyhZbNuIIgPLGNAGwIznoVuUUAXo5jliHPUTaK/cpLXER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LitOYsKobB1LQ1aViHTZkjTXDFLdOoI1iUDFCrGAGfDeEwYyBRt7YqSaIjCeoZVmDPrW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8RoFqzQfLNaUpWh7vkmQYycC+Lhl3PAsIxzuzW5OMPPcxZXjU0mCUVjMzssRyfLqYp2C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ojcpGA7gnAizml0EsPs51+0EqtJNcue4jrF1sZ1cTQmA5PIRkPMQx+vMKvAEYJDuXUR+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iwcD0x0nSgc16IoNeUPRLKQCUMjEdMo4Rr9ymcSy3mn9RF6iGA6h5gEI64+5e8SyxAvi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Nt+WVuVaO+ZmpDjPL7gaa9BBkAuwyDu4ADBgQxkUulde44KBhdHmXa69ZKH3KNVNARp9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2XuIQGWwmNwsG0ygaibvU4RwLklbqVBwDli8KNNkJrdASIqOyOprVOTSGm3JglhE7O4H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yQcxPQhkoXq592HuLJepUc1Fbbe5h1UFcH3ELsMSwpFnIeYi4Ln8gRaKC8sAq7irQuCW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Fsj4u2Km6HuHOB6uDKVHRF0QOwzFm19mMsy2rbYppjxKKEA7WAcA2wMrHBqOaj7Ya1+M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fUaJ7bjB7lXF6IeiIw8TmDn4aIyJUqUhue1/Hgm3wuppAtmO4SarCOfoQBFJTPlgysHA1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eEu1XPic1c6maB7xMy6Z+4JZ3DTRE4ZYTqKosEfhgMDKobTDvW5UPgJwQUlFYXuDisC0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OPMSiq4OSV7CuXUM5T0ENsnyZSdj9zeVHnO5RGpmMXC8UTAF6ItACeYqhAcjLEAbzFKF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zF2KCZ4a4zLZDLuM/suObOHakaEQ96jkgrxzLBEfDiVigXyQrVr3EWW9kuuCoiZBvMxs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IpUrCRTdQFFacpDwOYnCAw52swBG1USzKJxEIP3FVmxsiuvo6hlg7mKMHgiVUeSIFeis1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iVAgCD9Q0p28Edhr31A/EGg6iUudPZLIA+yNNOkIVdrKkYBRdLGsRe6l9an1E1Gvcrhe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bwHjcOFRBaqFbhK5rlZlHKIs1Olx9KF7g1gZOiLBKMGYw+ecIcBaaq4kvBmzUCxY1uKrz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36MwXC3LcEBrAVXLKv3yKCBPdliVnniHmHIQlMoZdr+hn3UuTDdVXAa7uEhU8QsKKbzH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wxBe47bHNI1g7yoQ9qJ+jGAZtGkodSwARGEDWg36EFtEEIVx7JlmHWDJAvoNZiQoAkgL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nF8S9Z2m4eXqIiaBZ+gkDlexfgjXF6A2UDJDSFRovce2cTATv3BHWrEYe/UuOA58WceI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R+6KXD4t3LS5zOQ8nL/MNfCVKdDtlZQLdQOlsfG+ExfVRdFpq7UaqZmDVKleoVhmgiIq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DIbY2cS2MNhaG/MZD2QPVBSHGEf+TB2eUgF5rzOTUCwgldqlhvsPMuoLbfJ7vzAlNwLc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gpFuAtHsmPttUPGZXXMZz7SPzOFfS9VEOkh229jM0dnLxcVhZMErWahqVrksmKJtn3G1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Lgx46ttD3MMIUUzfqIALIEVYRVAAGS/6gIbVh3MuSq4Jgq5DVP3A43FT+E0XAB3bDWLU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JeEaIIlRZFjLgEJZV2+GWgFTXRGunVcs23qYG25TpX3MdYaa3AUV7RQ4LIisBmVDBCRu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EUYWm2Hdtl6gXcVlBR73LhRPiUdphzpMMSBZeIZ137li69odtW8JXE2ltCrC5UPMSnth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BCtYOUgVFTWuIK6GNvLGHaLzCndm7hTG8NxQrW0XEoyi5u/KafA1BxLTBctTIbjgnPwi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tYpRcT2y+egpsZ7IAj9zLyOdwafdMsaaQlzXRiIXb5FBHlT17i+kRd5jqLlNMLNQYzAG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lN/cTEsGcQ1qWPgNzBUOCoqUjdfcs5hrEJHPEM30NxMLmscSwCrx1Ey/KVzKMD5MSKN8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q7IaW1YkyL6QqBvzcS4yjxzGVYLLd1QzYQGs2BiWXO0cy4Bk/AiNoLg2UFPMNgdwRI5e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y7iKEd5IiWQ0VLORbrmZNqs3RAG+HK1Egzsq6mP1emYRSUfEMl+KmWV2J5mdiBqoD2DF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BQDHi7ZxARcXgVzGbBcBmS3b1dPAi6i8UsMqUEaZ+TLy03wdx1U0UisyQcwbU0O57xgp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kL0yLzZgPzMiUPEvEHq7T9zQmKDyq0cnd3cxD3nMotBFYjnCt0ZtYarl5lGDJsYhoa7C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OJUB+hjqjPFyj1trDyaPjEUgBvL2OemW2b4RcMsoULsNRygjiGbPHPUaeVbYcK47jS3g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5vZTHEhdMy+0HU0GGLT2hUMuYTITsV3BWgvoIKfyj7a8pkFbORqFlMKtje3d3EQTEMGi3A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Nk/hgVo0JfahKYLl9BWDm8D8SvaBUWBQqcInIdS9jZ2+ILwxleQM5vMu6GWvqVcrLpNY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Gz2eINMGAxfKsJ1YSwTqsWLO5Yf2ldwJkJToS7hK8CTZ0wrB/gws3OvUIXdCsg/gns1H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V4imqNMqqylAPbi4krgsIfUb3tgFwzIQ7j1QC9qU7pnDReM34SmsHNP+fcZ1Awqh5ilg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tSPGN+pgwLO0vPgsHCkqTBuv/wBblxTbAjy6mCDB50TguHl5iNkTIBb9wAooKaDCFXAA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NeTnMuECZmf9wEWWWcncxeqBa8HmCmdMs3W4CylF1+kT0Sy0DstqGgoAAjmFW+hLq50u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RWKoGhXrmaQlKvKn9S6XFiogET+42ldr28u5ko8bZfce0U2MHuURVOziLUXTR9dsa5YUJ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I2unC8ErSADhlcyhatnuc6to2lmEHFQobF8QWAvB7ZsMdLxCswq8RN1iGpXfCXChULNd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Rs+IJJEDgwYYszSqeCUSyISqHMpaX1Kaa+gTVcbhRVKm6qPMXFX3EqUpiSl0eIAy3OC5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GlRHcPmCFIXq4oSrZO4p5vzApeiDW37IXfk9kuzJDESErM5gQmM2QV8EWKjtqXtmkugI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6LRJBiGlWcFbimpc4TUQ4b8QCtXVpggAUp6xFFQ74g0NDGeIZtFh2Sh3mWMuJjMqagCg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zBkSy7Pc2Q9lVL8KCPwcQZio9wht5mh8x8jDC01iXqUOSMtoVPJH9IYI4J5LlA8jlt3D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ysGoECxBZREC9oLyQHqj6S4aIqAqOWX24OCJUD4QzWUm8zOW5YAQp5lp0pgj2nQ4lKxR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AXw+JdVddKalF6lVXEM2DREVKldDuHdFeIScLVw0HbO4A4uNEoATlOJeVVWUQFHO2cgM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tmUIwjKIQwcBKSWtrWfxCiKQRgXVYgl2b6hyk1bgqBo8AJqZFwXuBsWrmpjISuZtIL1A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F7ItAoDdgKguUvKNovgVGylkEEpdQZ6xwEYZV64gS9e8VDap6Sxal4qKYrIgbMdyzm+h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+RFRCjqCDOjUuch7IWXgXTG235TAshxUCoPZmUWHFRlxs4EX6mgGo1uok0odyrl+cKCk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ZV4hGrG2zgzGBl2QcC4/UWfaJQ5XiBFAEo0tFjBqvYOLwLCKq9kRXY8kxw7U4jSCiYEK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mmcIqVZxwTFortyTGbIVmVNx+SGHCe4g8hef8TEC/vrsi8jOjMKwqnZGzXmkqRUAAvvq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4lGkMKj8QU11CjCgnIqiMgxgPqN9+USvmXp1gxJ6hsdFUU5OmBqWAoK4auVQiYtf2ivHi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6gdMBpX4hUecOeUFPGGnhY3PvhX59wJ8hno7YWaMWUCw1FtUC5K9REa45HPaPEo6wD1L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gksF7WBiUwzZWK8YjnMGW4Zi0jGB35lT0QNV7nOpEZXqE2cVir7gmUuLbxAboXTYHlld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GTw5YiNRVZHvtiKW0C1rmEp0mG0rOyzNe1Lopzyvq4+HTTRcCbDrMwAHAMX5gS1KscxEq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yvAHmMxss2zjxCbVcOiHJhiooAg5RjEuK2uC7+IP2hoIhmuSOg13DPyVBFgYWiktAx7i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/jXmPKovUXthw4liys7jYKD7ily0iDBg1e462zsDcU4sUWXLBKc0bhZC3LcQpaWVNTLV0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dEalA58S8Kj4gWHLhh5jXmZC0+5ZjWuiUKI6B3AqHNnlNNcQbX5OZbheL3HTKRqPxvBO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wNRm2YodZgGYr6uA6SgdsIbAFX8TQq5ScnmBWKO2JZW8mZjAhqimWCBO1jRDQU4jVW3l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dlCdEVsypHFanYiQsMwqA3BQBNJ3LQDTvuLSFaF7i5+DeZQqeiYAIAQ4LjZ7li9l9BKl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Mq6yuVgpn2TJNflKxUqJFfQ6i0Lm5lYCnzA82mK5gYK9I3cdYLHNQFgGeZhj5w1A75Np+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wodnYXUCDxFwBsE7hai7Vx+IWJQraY4EPzcX4JeWol2A7rEzQLyqqT1AZ5HUuShXQR/i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gNyhtfUS7a5YFy7hGubq4P8AchslOsvUV7DiiCLBargIYDHKZYLtz0sUjKUAtqW2hLzA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7i/IGhqrPUctTlUM2VaKmQfYlBAEgL3ncvyrgMSpMMUBbd6IZIKOREt6RqVA7lhllgm3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LiBxKqun36G4iFfQqL7D5uC5rItIPnov+47sBktvqNtgaxDCcQqrSNF4VjEeQ+8fmjmy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BBeVj6rQxDDJd4mDgriI9ve4Brg4mSkI7bsPROkLcWxQnmsVNMMCt2cR9alcsA2vxBsi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TMqy6ZxFTaw3pT1HbS2iqkHzBW7tvcreUMOUMhRsmK/gs/YgnEQ3mFq6xYhD6C2DL6hL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WYWBXC9ytggImyV2Z5wT/c6yndRj2QKXb4ziLSKL0FUPOiNI37/YIOyBgIP6i4SDhBR6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zK53Br+pMLpFU19qSx2DYkt91CRcsiWlJIGVI+hgblMu/q5dKuR+stAlOC+e4RV6G/tz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uY5N3yn3DPOtgSxirggfqahHOD9IobhrFDZS3Syy6xOyXuGozZr7cQYzFQrqB15hBVtI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WRfyGZM7dFDbRLQGYJH7cymSXCL9BjVWHDLeI0OYhyhqpW/thlDjHEom67XlG4gLWAeD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qd94AvYyuvVaX7ERUYbkl4latdQckRChPHcFxxpe/wARNqVvMeKg4DkmfqW8yuy1h3Re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a3d14lDhaBzFk6za2zBbd8+jmOkOimvMGC1TNLK1pYtD7h1G5OPtH1EZw5hzSVcW2gO0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uWlzV3UENiyuJm3asZVqCKfC+YO9AJfOEodJKtY+DDManOrMckjeGWqDbULFSAIA5ZUy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RK0pkrDMtheCOdlnMZTB9wtvfuFyUEF43RxMLFfULwPi8yld2j1SmfKNtoKuCCKfO4bi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cxhYQHEfuAyRcL/JHV/fTONeI2sACJuHOEEryqGmscm18TQqu0grLmehLRSsFFgiz+am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RFI3a2/UGjQ2o7gJVrPCJGq1wQo5D+ZfVkMe4qQImKh/Fz8TW2X8yiIMJMsvrUsswPrM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MOYi2in8QZERUVNk4zcarmoMr3BwmRlKaeBGQ5BOhoh5AO3MVcv0Tpg6hrwaWGEPIICo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5aSwsvH1LgjvmouTGP8A+JeutUAlQd8zfsYfHTYyHiFKlOSLM3M/+wcL0ualGFcKwA4p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r4dmbRt3uAoo/eARmM51FpRMY4ImpsvcNqldqjKNU0IaiHVWrgqYEjRQIGYxrDuYlEPU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7igNq1LezMCUuXeIAVQwYohtjyLExo8CWTmzkyS4ApmMWQ2yoACKNKJwQGXrbGnQq2Dtp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azCNgniB8gCZws1XizVxVIKgqr31BDtdseL/ANmH1YBtZPUrDrJ1acN8Rq+XKp6r4HLG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KbAG9QIaVoXiAvHIbgVCcltB/uAOuzogYElnERmAtVqpfDDer9wBXfOx9ViCem8rWiB1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pbmdCS4Kg0Ia1fo8SwmbxBBglRdjPNQBFQmKgr6KNLiC24Ql01GQcwgH7melqwAHNO2M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4KCyNDW2EtZAbYDXVij6ha3hqswWAniHYombIhi0hRX8SgpqC51LawAmZz7gli6YuVJs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Ki0jUCymaX/cQJWlUeUczyJnBX/kqzIodPN9w9syhvfB3MTj0IK8SissHJvviHlpBtfx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K7FAF/DA9oar/mHtDm1/3AIlr95kq91iacrasKyr25yCRtzyrD+oMZR2f9S12OlA4c7t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JGoCWDbLfB8VWXBwzD/UXoUGNYg4HXEdYbELKzLFNZQs8CdQwifliYgGjdTVRI9EecuN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ilX6RT0VgPCDTIseHykDq7oKrijczt+gav4hePlY7fq5Zi6dckoioKaH/cY3pK8MJKFG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gf2vqMKlnCrPqMnrgwJcd6AFSO29zHQdgAXiB+7NbhhotqHHUFU4B43DijjSrGE4RWLS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9SsG/wDn7nbRKMssBiqUweDuWqIZoqD73Cb6Fj0erYSkK3iDxUBC2BLv7gCJZfMuyT0q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BXEe4spYBFA9M0jVTMRfqJFhYWV0uWsrzKeDfZLIRcjEGxgUK6qq4WVXCNMsBZKteIug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1nEGDg4dw91sM6ArlgXorxdRHmfUQWWOICilN1LnGvhdwgVsTqLiyrLZVEErLJ5lEK8+J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DcRqki+C9Mwi73E5n3H6t9zolpiqBtVx+DAduK8j3LIE9G5Si+ctQAoxW2WcEdhCBKa1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EhtgXEth6bf1MEgTs5IgKCnfiNRZdeYFBa2MpjWZDNzsGizcGR5jBpxC0wi0mEZhuE5+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QwdhoQnanZHvavg9RaYM+INtwiM0x8h89TXbRjxMYl3jggLBYdQWqs7mAQ+dSghHjJi4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nO4rJlOItuqv9Sxbxq2V+YOpakldQFI4HggYLjvucyEj5js5811HxO6rc0SHbcrHpnJM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mupmAzV3AmjW44hW7z5nBqPxGu32hy1PEEwaZuXhbcssVzwS50omISMznxFEEeu4b8Fe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yDqJQVYpGWnbqZBpF5g5AXjmEyuW4sUH4F+oEulmBvBq2Wmksy2fxAK6I2W1xy8+EGpF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RktzOuNskDmzOfsGZRi9LS/O0ahjnJlhGNhtMtHsamI9aaV58JwwJ617RAhDN8aGvJF1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AAntuoeGlnzZFQHRyq99QAO21YrC0eSK/mFVGVb7lSIKKKFLgrvhQ5SV1XpccWz7xM/s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NBe6glkNCO2joMPLQMvmbFTMohGCKQ+8RbuYPUyBU31HaDUj2YYZM0n8KyDuyOVbDO5z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aAd+oPbbU1dKf6lkhUjbCZNE2vm4Z0GK2WKeLf5ihbGBdsAh3BWpPUacQ1Uldy4S+Jvg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j6qZFN+JrZNUMSmBBWk9Qdxg0PnUMyjFxRzG/hpGE5gFay9O0MXAL7juHVEm0Z2G28yg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4VxEAslXKNa2DRf7zGlu6xAu4wcR9ndVh7bDOGLdXdG4CYA5czCQ4eWO1cM0buPWasUd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xidLlHTZecCLZ8lPUXUPMaAixK+3qMlaqGntriDgCrANOiIweAhV1myFVf0BnjErp7A0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34mKIOkcseDNYrglXvADR3HJ6ygyX5mfsDtm4oAeE4e5UqPACpUHxQs+4TJ1IYMRiVFn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48SuSDDYvcpJHX7jqeT3rW9y0tcLG3THEIrKx7iBGsSoPMLbo1kfqJpm3Q+CMxQSi8FI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dFGr/wBoqBa4NxzEG1AVM0CoLt/EcED29PEvAw6OJZ09adPuWbqtGVlBqZvliUEPDGKG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ZlGUPRBbqvErveGY5j2RSiX3Fpab8SwPPEtmggLL6IAQMJIvQWg3FqWTpmkr8+IoGiyZ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gVxjjc3KN8vEKsXhogiOGDkJfil6CO8FYhgICG1mAKu4qxnrcKhB7jlyJbrR3Uszjyoi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H4g6qJy6Du59Oa4+QdxzEXxMBhnBmO2hAFjM0rZsBj4r6zcLsq7Vw6lOolYLvazK2x7Y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YsOosADghDJ8eKlBVYMwpc37LnzC2fKJo4zL4b0UV1c8DErnylcq2XMxLBg8vMwx4iqz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VJzEcGJS1nZcEPBVvSQKqrKT6GvKxjsMQK0QcJlGUBc8Mydpgz210EdEI3e5ddY24/R3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rHi1BdIxXK9QwjXu8QzAZisfIJ5TMUp2GXa5GK0S+7GW6LeVGCBdQZonLg5fCYgCT4DN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0S92OCAtIXhZvIbcfxAEC2dow0OxF5XzH8EN4DKhmPTNg6iCJ6lQbV3Cpr840BbrLLlt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AprOVQAY+qW1mHow5zwJVXSQwBE1U/Y/wCowaFMuYpo8mphKhLTyTI0v0dr4DMXIZ1/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JdNMUYRWoZaEXdkVRtUA2tnzNu3kypxWLSV7gbcnNQTegXmVggOTgmKuLHa4rkgkKrhG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OhU5bmDW4Qy1dcRXr7Ahp2S0FoBroYX45likG7q+/EweNkfsIieLZehxn/twYmvWtMB/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UNY8xEYHBHMq2wd1uOGtclajZAP5gbYU1xMd2aFTAh2GLgZxltU+reZQJDmlBNYAeTcC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tKwvnSTEg+YrfJxsgxETGRfnULN9+F+SV+XVH9DvzDQrbW4XvdxbhRC27t4uVSTbleRf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Mumph6WlbsHTf5nOAQo1sv5xMRiCNHA+fEPS6OLiNqpQlYaqFLiOCEoVQhVnUBycm7ix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ZdFFIigUmLlgNN5dLFLC/aHiRdR7JUEKhoB/3MLWHCuPETLgpWo3Y5jU5L6uZm7HefTK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mQuwA8sQaKG0T8kI60CbvV7iyLTvKvxC1EHNJDypXYwcstlSlBDkz0YbYm0fLK4AsPVz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+JToFpzlEQTojEdEL2Hpl2/cgYIZ8TsB9sYCh5S0I/uywDEw1JdG6t9Ual5YGEZXkSNl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WUWsQHaxNxYj6Ch2QqGzX+pGiv0si36gbFtVNp7ZeDaHQd1MGSAK2A/GEbW93L2CCsb6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8S4VBrbCcrf7QjO/ALBDnDBaPAQ1ViG5X1DceCn+W31CSMNvoBFNZ9ALamvb3IfTQe2Vg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PrWO/ETQ5k5PPUoHE4P63DtPYJbxjUQtzU2nrxLOFS6OzB9phY+yStu5UL6NwOK1l92D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YpW9lD+oqA6GgjJVWWF+ZRtdDdF8t8wFEGrUCEMkWt4dyvRL+cqR7jP5ZmAP5hU2mhzA9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4gsJPVR3arh1Bi5IbErSt/S4FNr1EsHsRwUDseJY7Qy1PxLofkVVeiZ8LqnbCqJTQMDL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cZlT9aTDb95Bke2eoGbc9XM5KTcBzrjzmHFDZIbFtYCNoq8kwVK7uM0F85h3B8zZy9ZS7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oDouosNTGFNRLRT3BuwKYDKY0MFsLluASV7dL7mgzuoKTjgbYtiI7zl7hl4JZfMoSiaq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kZW0M4VXioVuutNROGUErUMEzJjkJEADw8LhRzFgh2azGHUWTU50vaGI+Yt8nu4XYsEY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T1GTp6iU238AKQYLhsSVgtRruxWIzwuGVlP8xNuoQUpbZV3CBSnDEByBgJwWsWgZe4jJ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Rz7ggDLCpeICYhato/e4NwDTgv6mfFClHEYX0lqfaJMVFlULzARlbMx3E1Jq+JYHOpeY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MlGxuGbdy5ZxgHhLX1KUq4s4IuV1fLTEAo9R6L87ZaQKyuELNSoBRxt/6wX62zMeZT1+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EpY4E0EycKV5Q83AYMCaR3bXGIVk2po13HddXh/ZAH2q8FMrFJQSoYeNQ0CCrdj+DuoI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GcQAIh4qCiSksU3AtqTgQ2mqQaIW9MyeXrqFskOL/wCotVE4TDwG8alSoPg2oqzYpue5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/iZQsoMo02QvRCrRC5aea4uNmLYdfZXHqOWXSN0Sq7RpoaqnS3xAIEtBOTOT1xEkSRCr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yRcHVspEWHd3fcqCFUwi1VV1SY/ncMts07v/ABiIJha2hEYDzHlRA9E4KMPAiaqEROz0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QMukrUbIRcDZq0qnxUcIo0X6RkedAfJ8RwlS2DR0hLHHaDseWbzJWgEA6RYyHfn6l1aq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6hxHUZUK1Y3fdZi1Hdkr5N/iahzNIMRkKIVewkvh4p39KlHHrwE5F2SwC5wU4PMHQOQNL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bRPAuzs6lTOGra87QcdKTRPdysWuG9n1H5pCh1LbZOWM+ahoELuAb7jRUKQ7X7+45aF1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JTCEun/ujtoC6tX7dQXlGQ6lwqoW3DKZNVC0+5RmwWLT2S0Qg3LTtjCvS0hX15goiuir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oRWt3B94uXYE1/qQzpObj5KRDpVWX5i6CxsrD2cxkLFYVf3BowZRb9XEsgChL+mAUdrT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cCV2qKWfZzCtq34O4rN/G27Oa49RAQ+kv3crtCdDaJT4tYKpCAA5xU/EKDJKr/MscBoM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6+iKY425Rl00+zlB3FvlYx97QuoCBCsKl3e/ywnTeSkOK6j73RstSOZ8NbbCSuZLegE4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Szb6jqqWnCI6+RamEqYwXEDlQGgXOpGBWYXrCgXzBG7bMZ/uAaVBc9EuniCqEdGVWoX4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8zChn7REWMsgPPcuRWAm6PFw1EHgLcvUvbJ8h/cp3tCpJRm8AL0XxAPJodXvzDuMmWDA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aU3FCNU0W3L+xsVbft4lUSUPp+SAqkdS1Y5aubMf+RUltQcRrQJdHMLqCrMYCXRYaWYF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tVoXSOEWy/E6Nn2w0VHNcfmV6EzGvMKqT0OSZKl12xR6+DMdw6Jh0tfUQqOMXGGMHby9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OL3LhQCWLqGJjyDmAj3F0vMW275VYivHVQ4RLMjLRXfR9IiKA5GJma9kq4IrFqZWtL4g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eKzgGOMCTDZDDWioexcQ5E9Q3wIb3K8y31Mm8GHFWxFxQSHBzFpsNESsFu6YurHIW/U7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WOShPMJcghvpmf1KZMMbiEihRS+g6nUAW2LwEFG0o630ZhsHQ0Re7l2pzN3qIeYgbgNhG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rpOOIHGPqUQ1mW5VU2EOJi2ch6g2Nrq5hOZdqZa4+IQvLqkReUYVHplvtmu77jEzPRmL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mAMkdFlHPZjEISxXJ5heN5C7ejzCsCXeFkIkdhoXtliTyAwjmc8VCvEQa/Cui+2UgCgN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pw9EcT5vhvZT1CHWRAGPR5h0fYVvySmdFJBKiVvdPStxguRTaMpTzdNzB86BfzBY1ctC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2p+Qvwag70NND94hyGS3Gfs3F3pBQvetRHn0XBKCX4UYPKywIgi7Qmzr3CP6o+3iWmCA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K0nsiIVNhZebipjy7U5bhBEIQch19sUT/wBQArUKrVscT1udIotAQQfKcrK7h5/aCq3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jRJTyDAad2hM0VpA7u4ADLyNxsTWyiPS9S/bSuDiK+4IPTwsq0zgGt3zM4FH+wHbKkyB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bt2KZIKlIdUP4jcJeQRzu6lgCTbXoUHU3SL2Uss73EMtRzjt5ISQZo1nPuZ2gGRX74gq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1N9+u4MZAs0ehcTkIPZkK7iF8wFavGdQaZEtMzi97mUQyLU6zKTCoVVRHyKGhF88zciD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DTxKG8lpgKzVbgerVbo/uC9nSvTklcfa61rUyrswTHuIarYBd9hyzPgcmzrNrti5udjD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Zecy3R8AQe+ayF6grAZepWhigfwXLwttTJPshftRqOSt/cD3HkA9v1UJoOLv2RIXwWz2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6zLIKyrL2L1L0dYS0SUZQiVLokBuPTcAqHAD1dYgiy6W26+iC1N4okj2yyn3E2gQOA61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63W60+61FwtqgN+9TIdxan/kDkdrtX+pnnBVpMBhMhWsuMVcx9y6YvS3ccXK5JUSUB7U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RHdHiJJSVZG/uK+NGXcZQ9jRFMDoqD5juwu7KMQzCqc/cpqa7F/qLatoQP2QbWttg++5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UTh54w6VvNSHNVTRT1KUXy5VsUOnqLE67Lo9hxFjVcLmMQABSgQF74LWes3V15N9zSTa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sdyrF5+nUTxGjcJHhFOa5lyUDkUxOwN0cwsPgssEYuYhWzjhZf5iZZR1ARpazYy2gWk0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QDhLslJsM5+2Nqd/knCw9RVyG6WDCzSoMJkNiPyuvD9TXZd4j1KFGXb/AAEvYTJa4vAB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9x/XXDKxWD9MPfE56NY2y6Bx3qEFVTB1MvO489VErIFA03K4KhVgY9mdo/DF00NR6GKD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KgvohQIii/AVBorCCL7YZizbap9xqUqSXDcyBG3VyzTeKovfLCZKuQvNsDqCgFp5IZxb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wA9fUbAzXLEwzfBaQ4WMOiHW2xBX63FbNbaXNMu4yMCwdeWKll0LaTLCOdFfUEoa6Mse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5lGtlyfxAqIrmpx89RN9xllmSwnuVAODxYl0W9kQ2CptCrBAdQPUANDEjOWOOCYh76BE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oUqd3gaJWvYo8j4Zz/tBZquZgIwXbH+0MgKBZXMgMs6jyTQfADLFjkOyy/LA4VwaI0cX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ZCSP3LMqu9iJFnAJU/liY5M0GHxLkIxjXGNUHJr0VMsDcAiniwh3qURS9yrcQplKmyak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u2za8Fy0cmDvy2n7iKMZAViRNYo7/ABMsL2mLQUHkBfuAghye/T6lhC26zrk6ho977WBq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tkqondG7i578KZjttRDMAX0q2D3UFeVLhfbg7liNW856cA4hKLWURb7zKzZDMOHRE3I7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Or2ZiWxGih4GZhBhK+8amCF+9foioMoQ76P9Rgy4DC5+qiLhNBni1v4i14oYI81MOJAY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2UMUd/UY3vqrV+WX2q7EvuX0EsxxAqgimAgm+RjI+ZURBE7eCGGitfiAc/UDUAObnw+a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cFGZEtMMXiKrZuuv7gAF7SIXJKSspsDVP7S1O5LhcYXVNqZ3itVj3GGeiN/ZjhD9VSpS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sfUW2ORrhC7sHHz0SlS/SHtt/ENnAXVAD3GA6sMXvN6PMDIDYKrduooDM17ARI25FVC7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k6cCKbuGDBxf30Qat9rVcYErHcxDTgQaSVuOAZQN6VltN6hw83UGS8khGqr7lqEFNCB6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xeuQ7C8K7jUVzAPcRRRTbuZAoe8KSuoIJAH3v6maBuEsecRkCgDMHiJC3WUvt5lblsVJ7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4mRXa5xEriFLxORA4CWw3eUuFyKjRUZWDjreCRQAQp/aDnXA4kWOeWTtmuoUYHvmOC45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uATiZAzBYo+SVhKq7kAo36Eabx0/wmiDlzKcG6b1CSqz+IrVCjnpjillDJcCjtRfvjYG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4zRkgQ1bsceY2pLCLeOYo5V0JGXVzdQVjNxUzDU4ckcBlFDrzL+AFNaIgtnniwmM/Prc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KvdFCsPiko5fgVCsdSmtRQKg0mpWA80WvqU6M8gRFBVyMw2W86NQTuUaMX8/G5ZYRFVl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xBDFkMYbU6MoWtb6MkXXQaXlsjtW8epmpa0P7htVpLa+bnSkFZ/EEAq4rEYYLYVsiFle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8TDVhovHcxEYWS9XaA1cNfxBLXCQCtVsGFDyjCsxxi/shNR3huNYB26gNKU8kAbI97hn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reR/sdRpaN/9n4lQA6Yu4NaOqZT4VkxgUUYmWdjrbEXyJXMVbY3r88Qtux7RRWNqN+AI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fNhdj7ZeVXw26loJ6SiOygLgeIG0jhS5gavBQgkv6XgjvA287nEaKVPuwcAC2nj6jThx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Yl8LEtWoqF+5RVRgKM+oJULdZQ3T638S9VeZ2OJzgS3AGmX9x1I8sezcMsDLFXuUIhwH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BkpV+op4SsLYy1sXDaMNXgjqWODMMcNdxyR4NSoxDgw5mkw3KcEHmc4gKzuW5PVx5k17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Gy4OFjwVa2V5eJTqUIttG2Kk91eHqWk6tJIFZFclbgccjbmKWCgOj6im044idz0+NCvy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GGNMK2joGIVCnxuJViDqpbQzBVMRmm7L0nEBLbKFoVlrcc3Gq7qJaLmRQHDKGWFFtHRL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egqZB/Oiii7oU/Eaow0gr1DVacYXAtHJgfWGjEbfbXysSEHxUgLiWxbMvzU2QDi7Kyxd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5kAZR8saoVZNcxyVYA5adnMrN8QvYSCGIPMGJxd939ncfgMGJVV50rX5j03zZA0GjOFw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X74mV+RQ1EarCeXF8utZAjULKq7f7gd4rChFQQ5FvUoQoHztiUCW8YEMpVuzOSn835ga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YAgylgfVLP1ECGVgD6VGb6UL+oqpeMDP6CWjzhuj7TEpGi8SiCLC3oGx14JwB9RrYhwo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otLbi7qXTXmkMqiYsU+0YfWt3aPdXDYBMKqHTGoFYfmMNXGFKhNRum/pa/iEh5fbHhWy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Y2h4qsQdgPNYeiMjdaHeIiqAwf23KVBV/wDsTOMvkzf3K0wryCFbapBZALSour+4VHDI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q+PxKcg1upjD7hbYHLDWEm8IVBl60g7FSmbQKahKgOGoFRDtNSgXRG6Zj63C5S4YPvKF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uG87pDgX0tGFv1weKgQ+GFvUqNh0mT3EystHL8wUQ6GS/dyo52H7nTOCVrm+PMoDB8LZ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UTlupXC1wL+kBArdRkUTWYozCcowVvgyiGp95SGS/wAYyhp9xTNUvVIZYPYfpMPA5vf7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YGTr9yxtWy9nvEWieNFvUwAHLmxgIE6Lq4dtQSxZAWmDKfEM7o/iOhU/7ZYpL8tAQwc4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rKI6cav1E0W94l+4KKa2tZdVB0KuNkC7/pgGBTkDM0O22vwEr8rQrgERhYXEotDGf9xm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j2h92YXv8woO0AW/cUyNFb+yUGoaf/cNTBwL9seqzsgYSHlCDwSuB6jMsNpxMb9q7pel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gMC1q4FgrA3tpPeW7StZR2XByx9v9SjNr4MqR54shgHsJCILM5Z++hjAWpbpTUsL1gd4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zK0jBglPH+oqUUOQjrPRYO2B61JHVJp1dZjkKRDI/KIXpcGVcvUvkJs3uoq8wC72vMFu+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YtRxANFwLqJcvkXmLiJu5aLNHmN2SXyxBWPARu5J9wt0h3mMHfyS05UwAWVColHtDLyH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LVgGoFoUcrOKlQWxjxr2Sy0dMJri+2LGYsxMTQmzFZcVuay1VFAUmaIFQwSu3J1CwoDxL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4rlExqhZ1gUqiNkfmDK1XcBaq+JUmFS5heTELNYYww2kQ7TeLJlWLColHmKyqnEdKAIN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gZY2ECmVK2Le4WajHbUFaV7m5QDuHWiwIUKhQTyBKWbQcrG8ZDpzMOW0mEwghDYagnWI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l6pKvbKcu8Pgyc1Mmp4cwNKzCUMnBzG2AOe2ba3SUL+kExP5hELXNy+z95kNCWjTj01EV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pqBeAHLdxCrEivrkXzB2T2sXmqIBZEBrIMpVarzBs4DHDFO839xBXQgCEBmYO3UGgamn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BwUWLrJKizbFQle4KUBFYBNDQQJgcC/tKoHTgiVqNo3LWJd1Rl0seEMxmTGaauaEnQqJ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wwjiEFexSFKJnogqoBNRMu3cxGAqzl8xEcCsQLQwtCaqKBqCwhqKaJU5HYQgabvhIB6o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WSyj4WyXrqFuCO5z6OSXERhNBgWUWpNtYbiUV5NXMS15UOGZzW65RRxJ3D9ReJs0pd7g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eWJdGOFpSJpurHxAN12r/uYGh5FQBY63cgQw7BCsB8tohCMwvKZlp5XC5Sa5oEEsmUMc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FjWK/m9Gj6nIhwXGRNbOKfEpAK9C6e5WRbbF+5bKDZv7YakFcNhXmLCr5AhQT2KKwYuq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B1NpRFIEmxjg+SBE2KNrI0T2FkpK7aZL7jgQ4w8TKpGjA+4a/cDhEaKnC2g8QMK1m7iD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Hi36hi9HIrli/Z7aZUq4IoQmJa8BTKdumUh8hHDQfqGbCwOR7ZRuHK5s1hHFjDISGxlZ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3UrG67nFGmn3Fs3aRVFFQxjNTc2u1bg3U+QqDfcN6r7ltbeg1EiVwq1PKLciSmhHlxLw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lEDgVbrT8ymWC0IW2VG08o/EBUeQJKw2L5qy1ilXYQVDJ5VEwYO0w0wO6y+Ihh9QQfNH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LTjcauAPDJsbbWtSpTBsyIqs8bFJyqAoIFakwAQHE11UOUI5qo0sXypMdE/GPfeylOAH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ooAwVdssVur3HJZuYLlriLCLDQMRBq31EShUDNBamJZK4jx3DCscCzUWeQiWqoQA2kRa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ITs8rCzykAM12mMwfcCbz8JUtCeWNIY8spTZmMXQS0I6hTmq4m1MGJiTfE2Y5II5zX4q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QDDh/BLmxa4j9BCWWk7CiVpdctBG5LotZYsrNrEti6wMowKJdF+5uOtArwShQaXR3EG9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8EYuIZZuWmgvJALs+4C4YeYBuaXbOj1x8DU503RQVRM6xdMVcqroItaMko7WuWoaiouaW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3ADYv0isqBN2HmZaD9E8a8AxBXcuWNwFPiUWyLiIq9iX0sHcVch28w3CnibNUADZWDh+s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+Y6gnawxa9VgkivNyqCfTGgKUGpRAL5dS+t2EWHimIRRWnnIjqAA1cBboqWQiK7h+DA5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wKQl/qKQbDa9zBFQ55t4se0XR6U/7mIDQ5SDEUriiwhZLq5TABmwEY3lyWUWCoEXbiK5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kl24qVbHDDXcLXavLLFMFplUsaRdSzgShO4AGrpGOGeUXbFdDX6hsXkXAAcOcIWkNWmL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TKFy9yNriCA7ECG69j+pd1QbIcdKsAGKiudupc1xkRl/EIkg7s34jehNbX6mGeMKt/KC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sMIc8aVypfqwxYvxwQPbRl/BFXW2NH0jFz3Kots0WsXTrnD+CCAnKlx9rBE6KSl/dMHy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KQH7uUOtW09lxXo6AU+oMNWdL8T1o+F+oJgTNj9JYrjVAY5wS7Rv1BtoOcZ+pScrDapY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uNtncAuEWwvZuM+rQozppKEcLl54JQgPMO/DcGz6cEpAC8JBI82uxfRGHTthH1LSAML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XBGAA485mkMViw/OmStepggcRCxVjbVpXiKyrLLlrEYLN/UOMhIMH9w7yd8XfuNOh+qW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lIAuMVma5EIMiGx7YZk7wOiYHRGphNTmp9sabmKCiUK8lkf1Ek4lvDmEAaygkCqC/wC4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dFcl1F+5ahzaMwBUrtrb9x4Gu7y/UH2itAEUqAcFAgXWzEqIGTyUJBt3iFr7Gt/EaAT1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uGrSIUFeKZirAKtNRGHfh/iXBYaUWNqwqTK/18Gk+odcKAarI1GoRb1p/c4KelYmNTe3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6h0feX/2XixwGGIshru5lFz3uCxq3xqXpBmiinwwtKws/A2DUB4Af3FSgOHb9BLPyQ5i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u5i+V7YCmt7LYKqrwNwOnFaaBeoKkYMHRF8W24z280sSnnXNfUoqRWu36J9cRa2Umhzx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LLY4hWAfRFVvKjUsEOeWEirmInKw8YIKe8y7F2/cVxiYuXLm34jENQu5m4x7/vALPxME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wmI17nXavUFBXCChg2aDVLggDnkqZF+nMRNw4Q1A2RcqpnDopQX6uFoIduNyykNuJcLq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0xBjcU0ypoxgV+eTDTVdSgQKveIhx3MBNW5e5hduI0YCZS3ECUc3KYHPUqCVBsEHFTAp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fiC2Q4BlQQZlubwlzIHZja1jE+GL5lkiJ5gxRDtlcLIyG68owQFQheKNwQm3wTFcnqWk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XHBKxjst3DuBaEy7Bc3uUUEQ7g4h9wCoV5gaQA5mEpb/ABFgWnarMqX+JSQr7NQRaR+4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xbQJdxXoHbABTdxu1GyCgtJTIuncOBp4uJQRe7jZ0vioAV3W7iEADMUWD2wQq05W2JAi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oIAMiim5cgnWIrAWaSM1DO7hSRPbEI7GcRAmxw0QgtpkuUz0dlRhcBXz7iBQO9NTEKgs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cSuVPFS2qRq9yk5Qh1q6CYqj5hJVHmszHQ8DmN9q73LCs7YXLaoW9XAtUdx3LkkFJaDK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+y8xSrzQTBZX4jLCFVp+oEHR0CYjkuDNv5Q4W3AcfqIDmtyNe5mV5rT+phpFX+kSvCvV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tEK8eQfUs7MUbGrhVQlsVjHGa10r0xLty28x62INIQbzxh9oLBGxFYQIQrIXKLQbyKBN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Hm5hHP5lM2d5X1GpvIJX7m9DOM9Zjiwap/8A2BKmVU/SLxT5Ev8ALGhhvHSvuWgk0Cmf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9RKUryhgg+rEcAvOi/BLCAwBaRcanQfnuAYBzk/iKtToCH4mch8b+YYshWIleSItF4NP6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xGFIdgXBxX4bGbXbdl/RAL/hZfZGrXsRj7CYQiihR6xEaBouyv1BwBrJX7JNq/HA/UcC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eFp1iFmWZpD8ytBXyy4ElsFD6CUo/tov3AJ1d5GGKCHRO5TVHpFn9RRWvW/bEfMRoGEO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y1P5mSFr7EpKt5bIxaDzuFUthvBl6XNFoPxLsU5Ai/uXWP5RT7JRpaxVEyMvI1/Nw5Y/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SwMbmbF/UEVX7v5jsJ4MQTS+9pXo54ID3nhts3hJkWFehuAgBxAWcxIOcViAXAfEyRp4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QFKn0g4Gk1E0G+CyKz4CFFWnaS0s+lxTb+VTO3eRiMefwEWJb6IiLI6S4Eq8LZVCHW5o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0/iHYHK4mMgcrEQLJnNo/LQUAVguAGmV/EVKq+RB3tWtzf4d04kmG1ibInyg0IhdM5dn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ovcXqGSbvjmfB4jghlmYL5ReoAN4MT9IugOZYExkw0q4Lh5V0QqaAv8AqGtBDMbHrMG2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uaK9wKFWbmD8hgCoN4i1lg7j4lvEyFjxpXMtigdEBotRrFnZZnteItQAOY24ajeSW2eI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vuIo3cBuGvEeFkdLAF6r0QDYfSAbUEo8B77jXYxzBDAvVxoMBNMaiVSD3FMDeBo+hEsH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1SjxbgKiqD6wAFrkIAlIrlldoz0RkiUwbRIg4GNsQdQC1bNMEpbMtaIdBQ5WoKqnu9YE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AeJcTVF1eZYChhSwrW0HmXgFO1anlRE2lOBZpch/UWMXyijkmsJQQrzW4aJqd0QmIk5l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HqN5T3ER4M1FWYLxzHVX2RApVzLMPJUosRyO5YuTnkQOlsFX5goUKKFlt6uLLU2sQHDc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CrLpebcRoYvhEaviOpWZdFDKFtMrK0BN3DGBc0xKUA4GWKaMu5nkeEpxAuAhK2XWhKFy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qrs3AY/WuVWilVBMavUH9S3mndxGgBoZD1YmRiLLOklPc7BjopyGKi7CtN6YmcxeqJhH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xAkLyU3/ADL43s6iVhnVCVXh8uUjU76xMWng2zTy6JvxYoYBKXgJG1g54JsH1Asw2wPN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nNw9xwiTSJucSUNRUQgxSvBD70VAlTudjiGzBdqqPMEVzgmkPNmVolunZlbIQcMoUDLE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xZgzJLcP/M2DyIfsyjWqhr/nUUDXorUbku0JDKHKy2XwXvcPj6NhECjkG4yyyQ2headP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VobpTDS6LRsjyvFqyJhhjI5r7lcd3sEYibAdfUKMllTcEycrdr9zMqnH+yESUasF7YJn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MNAPRxE14kqPQQV93WOgmAhUWMzQrOahRnS6p/MYaDOmx2KnhYRBbM4UYecYLlMAOhCo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R6BRtCPiz+JYDZgE/wAQMqYu1P8AUouItVH8RmUORskGUnwFR/IHRGhwOHvzLJr0uozI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URHjQtcKFQZQtMEb4YpBE2ETGVWgqES4oCp7SXNaZQtYYg+AV+oGWrZgruKoOtcJdXpr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iUnRIARNWnG5qwvVn9xbknV1GKtl5WWOQ93gl9VTlYICUJdpk4rgcRgk0bfwRhs32tiF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KgNQMueRIE0fDb/cGfGlQPUd4lIeyeXE/c1V2G324iHJMAp/MAGWWpUsBnEKj6hWc/HH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hiLPJDAeEAHL7jUeZJljFTpDLFuKbOY2j3WIGYC5uIN2+5gfbjmKAn2YoFseA3BywDli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LDqW6nDNVhllwGoQhAKwQrVY20yoAIqWArGq7gou8R8cxfgBtzM8bcRxDax36nEKMuYD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a4gEAehMUroi7onIajXxPlYTGObNEwJ11Ea2c2UEo3rwQCLjDAQgaXWOJfB3FjtHh1EI2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vUOAXLFz+HB2u8pP4u5RclsA+2CECOhy22gvC2MBJNoOYxWo7VwzMeVcCWQw4H+Jdobz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j5EAMxVwqiF+4ZSlS3K/ELWVFC/tK1JwUjdQvVrL8tdKcQ0bGtykExLsHmZF/lgS9dbQ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oWlkCgqWBf3H6Ckc/RBgEsWG/eCINEFgD9l4isInL/7QZ8GALKHknAqXuOl4E/MAVHvF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DOweIqOphQjSLYFeqmdQOUiZZDpR4gQyKRilMZDMQs+8u/UQOHBK/uLPjcKvqWaueDb9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tj0f9x0XnADEtoUAD+JkS9k/hUIcbFGXuKu45w3FAucK4s1w2NMDrTgBbHps9qZQoKbj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IugalFPAo4ixjvRnA7kzqrnrhq2pvyOqr8RaKtgxsM7OAAPGIcqKrwtg4hMUH8kzYDex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sm7N1Ac2LhNMRrddAEwCnAB9TNCruxESEZth+Y4N9DA2FALAkfUhw7plZA4UUxlHOFD8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nYRhlPAmwdSxqCh7kKBjLoJ/6l7gHQEoqvyNEVacMroyLIyj9S3NDAn84TfW0KCEEMpN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iYOsbhNIkS3vFHEO4a4X1EClZBD2iJaoz4I5LDV3h9SnMmk4fRNIoxZuJDDtSy1oYCTL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NNoPhvOUQvTyuI7YAxtAu08pCKxwPc5jN4uGdLLU2wTOHYDAQUmrCduPVrj2m5CkAXl3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BqasgrfRx/cTUvcH+5szONlTrfHBACrZlpCjBB4ywO9WzANrWkyAGuG5Vlzslgg6Y/UT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QF3LAh8kn4i51O0s+oSAbdssNu/23LZt6sNxD0YrEoAf4YSip42RCRnmpcJYOyWGhOoa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rKiItbK3KTd2a/EQACg2sBzGckX9QTg+60l9AMJgnBsPu47iTNGP5iNmAwQuxe2Fg/oi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I331ClzXbVv5lbFeSSpcW0tSm0saDid2wYeD7gnX00ah5gQQ/wBkuDYVBqeQOAfmICPx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qOobkFr7ZVa42Wj9Q2XiA7gyosS4VJg5gKmk5jllUEDabRaoT7JhqptdS1WOquPTOu5t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LD3GVYcVcTWLKomJk8uBuY7ADYYqCm9bg3QRmkR6wdwpLlfaNeYc5iuYhkU5xqGA4dDB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dFoSl7qb/wDeOlpwgylUWy15mkOZoGiMoCoyWx7b4OB9QoPvZf3MQBpAgC/uXv8AUURa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1Dh4AnRHKoniCKN0WfyizYq2RgEYoAZdWF7AeI2mNVzfll0DPgWoUNmGk1FLh2qEsmvE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bdhCnyl1IMySKLGBAeKINhyUKx7g6slywjbXau4eDifYEXaSomFESPu5S0Pq4G4Dw/SWM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I6VmKxqCA3vUI2XKBgLQys01f3Hw27vFi7nBpqvNwbyJoKthbSq2lvGplKyUw4uImwTv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CLgNptbI6rEYYL1BouzLmeV7AuWJBeFMWYnQ4Xkpi4XxzMB7GcB1Bax1IJXADL3saBUW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tnUBdCUIAJl7A8GFwQQswI1bI5YB0qiGDPa5EvmKNn2j0D5TbqZPpmoP3FAAdMP3EBwn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VtVNJd/ErlNcGSVQ1rafyQfNT3YIBfAv9xUta5//AHiVlk2ay9hDNS31G5ACHb4QHSqg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qmcK1sy/xFAMOKqz9ReXNBSf4lOAyloP8QQbLsxOUfNIGeRqsHSg/GXtnWi2+5RzwdFx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htTNWMUPyYwdvBkYjkr1SI28MoBWi+hJfadyD/uAYQaBZ/cciTqn/cqN4O7sxaYlYSCF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NJWT7jgFrkagywBm0m9BcKIOwA7x/uUOUvdQF9GHD9xuQrOrX9xtlZzaH9w64v1/uWfm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LFy3hEKBjjgbaQU6NPYQMcnBB5lEBKdVSoUBzeiAqZ6GqJ5veEfxDFaY1sYQDqZ4P1Or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l2hfK2fpGBxvDn7OG5mEXSi85k0OcwPeWAH9uf3N4vhRATu1KP3FrzZP7igO4DkQr7uJ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FuLXNv8AuJeLoFJkqy/eOEKK0kPMjxpD+cMRZ23GCTM6eUTBgrKH9xAIXHJPNTOBdcfU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DPBylwTo9XuKO7lTMFib4WQzYn2hjXPaYjWN7BYMQryuZAdFS/ZFUmZGxIAUzU0OBRy6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btQIZr7RY6vEi3JGMrGSowWbVPtUoMFwTueNAEqjvbeD6l0pzQJRLVzZUXuLBGjyDbbB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wFwZECbWzxvzFpIxYB/UzL1tRGg44lrLYDG2Fg2n3lghIuhtlk+6ifhWsw0EsEqoOz+R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TughEyBotgbbPhFoauT+Ec1JRWmRw1swHiUTji44Y8/FkNxUkvEckzUxwRIxIbEbB3AA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BaN+iFWlyiC+GVQ/ghI+eahCnbX0PMrynmXFyo4U3GWBtHLli2ytqYWtH7EBGTCW5Yoo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01FbH5nYMVA7Kb1ZG8HY2kVdZDlMR2k8blappAuWcxnIQLQdQSZdiAi9ruWzHrjOVsUx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0afhOelLmChT20xCi1t0hjnKoZKygpXwRgkdH+5UYlgtDzHPnEUz4g9o+UoWBXan+6KK3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oMY9ythD0xKLfaQy0D4SIaCuBJXgk7LER0RdHiAiPRLAuV9YbpCIp6RZvxFyaOSRcMvi0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OYTYgujMtXT6pmK2mouGvHtErzoyMAI3hqIXBhrpeZQhl2lsZb9TbDIryLxMHTRgFy9x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8quYKOFcFsEKKt5ZbEPm4cD22WsMxyyqXUoTVaHJLXHoM2Rw0IKzNxc3WsqtpyqGfBOG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CTY3guAMw7TACZMogTAEdtYiM9virZZDYv/aMkLCjibG1oqeTEyMKyw2tIxiPLJWNbhVa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hPysCyxhly/iIUGLsFb/MqQKdZJXKg95StORVlo1ULSyJtqhUGbIXQFqFFA71gKVVkoxA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LcNiEbC+asSv2KwCN5nVhA0k8KIEMQo5vMuEOLNsDH2S1X6ji6aP6o83d84siINIobpj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fctgHlSNqXdNuCX3CXE8rm2FXdPuAQB4KtMGGjLkJUFKaM2qBhUtwKlGz5IqgSkQxdpF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cMRZRQ5ZlQjrcBbTWavEXxDeYzYHhGodVOcanHgP9obuCste0AZUu0zlH03mZHg5qDCqz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grppn3LGy0KJjW3mzM55lykEodSRFhC3OPUBdh0XIeIBKciiBtVmmgwqWzof7lArkGOR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FC87hyaMocEaQSTabwUsKd2l2vgMxLe3zWLIB3HVsOVL8KwSxfQ1BctxyQyBabxmKEw6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0DaG4G6I+DFrk9iqjMZOVmvcXBrFlCZqTjda/MLlX1ixBHyjEN1PhlbYk7u41gYvAxv6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FYV2gDdZtyjQUt0sgWUeKfcqGT2sQYQ543DABCWqV3HOaYIXBL6CNlVc3UZYOeaiYMS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wlDJxLUGlVjF22z5UtC094Mhx4jXOA8vtlRK0UdU3ChXtuxpKRiEgpcryCWdUPolrYek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eMqMyNHnCrp65QZQNt1Pq4hi5hyouYsUzB6VpgFstCjBxVQrpl01DUC9S5qGrkxLCGI7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YQlQU/uW2qadX0EHt5336JyBMAF+rmSL6CH+4AWLzcFkQFqhHheC0LjXhO6ZQNDlNylj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wEEv+viGvgs6DcoU28ErwhyOYWr21omMB2pI4MVhzWChh2VKFLad23KGymclxhuMkRk3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BmdygulG02CM2GotZi+0vuUq95y4mEKH4JvUeMjGG3wU3vXniZgNe7gfImNtRysVBVEK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wFgU3xGl/VQsFb6yysN5VUb1IrbdqFz7BQNIHrMfp4Zl69eMML2geKJSMU8QIQQLw5mQ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AOcH2ykWfaWgzZsglRM2C1B1dWncqdiEKBQXCVK2kUmmKRG8tG2P2xMTLV9BUL1c4qmDK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qBMvA8YXZzVVKuG6olgnrhQEzyDdkCFtc1WWCaFSS7yjkseKX7L1H7zmwP5mMAVyHEPj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TSRP0NsRtkVcXT3UbAmptKGZwr3ZGIZ5VNeoKaAXgDLZhgRq/cbiJyMQQsgty34l0ujR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PAJcKckXPhCDcio293BI9VuVXG4SyjB/cBuTlq//AGFrubn06infoG/xMirFK4h6mThp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gAWdtmJsLrF+YfFg2ln8TQ7FRfshmBORe4nFo7ajodTlhRnvK2N+psgLLGiZQDKcsvQb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WNZk2keXTRQ1Nn8pYFPCxoYd7ymMc0CFoepBiXxvgBGgK7rUsgg7RM290ifxEjLKnCCq0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EKInSByS2fJWuJiWPqjVQhVGoJA7Li8Q4qtsdQo71gh5NnUJFlkE1CPLIpGquV0gAdF8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2wgu1YTt5DKgrW7SD6lveGICLdhrCwRIpN0BQRbVLZciV9JDbSytYkcJA+oQIGwLRqVA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l+5YEnlSxywYGQ/UL3PrWTx5lEwON56TiJ3FWKn1UpqesZjGH1zF1qHrL5KBolsHwICp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uUgt4xANCcBKjDVq3bAh0WLRpj44CksIvLDdjf4jso9gIsWc7VLl+C/X+4VLetDjPInEu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qv4ju5NBGDUKpEUvqdh5B/KGoIp43AgVP8ox8te53C4VTFQdDllSrbxiYXF3tLRZL5lR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Zf8AMsunNV+lyvVhlFjMhFzo/qB7dHFyz94XuCC/QGJc9CrRSWfI2Uyz0WlkpPmKd3ko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OsYSq81DEaW/FMw9oKIiu5chG1NB6gqbi5GfvzFAiZIV/Oom4Ry2RFGGg/hEqKjQlQrs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efoTYV7azVt5FIW2UeARytjwRqmuLxfqB5rcHlIE2GHB9aJSDShdH1AK2CgHREryrcrR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JmDV1mNTgJkFtSxJvAdQdcXyQGdH1LDyx9ii6d+pU2uedFBLbDtihpPfMOV8FmOsQHVr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5KIFy8FMMM2NxYjB+cqPsa1DuEjiW+CA5JenMZMgIY5vtG5onVL2SjLPKXrlLaAiyih0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LaX4XAAtw4yjEZll6UeKl4gkn8ok2Qllhnti+1ZgwrmYwgmOL7ixGV1mr5uDR8WsRJg8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EXS6ilTF5pFTMsJc+7YKu6Bj65jaJlVCMGB5nUwKIW1l6rTiO2AIUP8AGymjNCrlPEKP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WfN43Ao8mW2qvvOFG2gVEMVjoOIR17cZSWytObB1mexZmFjPjFWrfyj6JDKus2XcZEGY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wt/Kua+PnxlCCIUlQAptij8kI7Ml02KQcHpVWngigKcKjtB2qYQGmtIRVRkzYswxr7cV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yzkUsCBwC1bHEr9t7IqYsMpTLxael+JdYF0Kx1GWfNdRNYHKj9FzQWlqGPq5mE2gZlSS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jgXnaEfZgy7A/ESLI0jn9zKpWGD5GabiAuC0/BUDbnamNKYzSOBiZ1Mq1o+WJUscN3wS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WtPHEHIRoW4wqWp6iUO41bQrzKy3BlNmJIQsZCAW55BUpD7RbeGWmoOWh5TD4OLg36lg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qC5EMhWbLcrqMCjb/MVir2ufzCwFysICUpzS1/csxF0r/qWS63Wo1Yq84f7iL/eAG/zA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m+ZlS/YxqPJH+zDco6qx/ML0b237uGBXp/2RoRHy/wByy1GciYge21/lLEF2z4pAXG18K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UoMoWBPN8ENHDlhalohTWL/UeB6lL/iUArNuDH+odB1iiyZceuC/1B/gX/4yslONAfmA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vzCIJwlv1iCaVkFv1UMxBauXigqNPivJ/RAsld8f1KkNwFpcEyI5H/AlJkM2HM0yeLYw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AH3YoFT2ykvFhxTZutkv5nBYKDXoi54zYLYILcOr/UfqLWSf1HK+YLo/WIcpfmV/FSgb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iZfjcW3w6F3+pXKd1u9F4It87mzK0KsrV8bhMLi1IJ9TeBGAHnDCLjlbVmzLoEiBsN9K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y/TdWYsSDkLH7lmt9FSgdiB/qYRXKdfqVVGdhUGN1zbRmCH3EfqUQG0l/MHle92ZQq4o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miOaLHRUpgy4yidCG0plhUjOEKuI9EGjPf8A7AQPjlQoKY25IXATpYdm7oYpYfyQvN/Y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pOLNsLn4KRbInuF5cSoZHm6Qs85LVgZVy5r8EKEXhz7h8Q4pbKs5WwIsadpl35FBhxsHI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peXRSAH81JnLHGiAq0HkRpcHUtzGupcqOArIUpo6F/7gcnOHPsy/j4VbOpjlPGEuKDeS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EtIxX2TdQ9RZU31ANGoPQmALpYpYlxG7YlmHUyb3EsrVi7lJXaoZu4fBNIMyhKQ2HZQS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t0ReUR5pcy1hxAw1+0gwl/tmWFpLF7YHAikr0EtyjNHEcQa9TKKCJqEvzKjcV7aWNmTb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hQTtROEiO75ltZeMoAQB1hE3YB5RU2FOD3GCmkfcKtFw1cYXgcrKtMBWoS0Ln7RVkDq0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r70sHWzzTEQG15XKgVB1K+VVdIdMaUNIEU+lcD75iFDZHfwwoyjGCL12gcY/9ktSkWuq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T84YstauGkpVnkGYZHQJfRfocIbI8AEWhaSzR7metAF6SDp1C6Jemx5ftE7kGO0aF/JG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KMCAgwl8F/co6fOlwgECgtmEcYxWsNOd4w94mLGmDWJqN/8AiHYAqYXiU5m7cQiDtG5A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CH6QWMjw0xpOMyvO4J+0Yt7hzd/pGB9MkS9OFEm4ZQWa2t+2FSEFP7WAksfaOODW1W5Y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pTmirY7iaVLSSK98YQpa6RUDFHle0pEtFGBBHowaiFbQtmvesNPUM1HpSoYUS2m3cHUo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FDBhSVYis/cKmZrJqGFj2P5m0Eb0f3LFWq9lcxIofthNdVYhActVdn9wXjQrFO1pUUUu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XMg0z7XmpYtm3b39QWzcpEyj0aEWvPZU3Fbn9IkYhSJnzLph2tRUUHyURWXRnQ9QiApg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iXwkZVLknl7GU4VOrAbsy7S3KHOYOI6Nt4zIiJ9gzzAC9qIU8vRiK91UgCLXI5cX8S7w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65Y/cUJlwBhK7qEl/uVltyCiesxTMDr/AHbZauO/0cUm/RobeYiAB51uVslVGSDGAyNF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PSMPy+zJK8w2qRQOEBCkU0vpAFRgCiN8JwGiM31uKQOV95NvJE1wYbLBSnpHMLj1nEqY0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nCLg42Ca8xT46py/UVXph0+LqEgqgUbVhnInniabHupuomY/LaEbU5EoPEqyJMhD9Qhi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WiGNmCuTDZ4gobOaRg50N0CWroLFa9zvsQy9yjB4FpfZA81V03cGUOje0TcJ4e6hrzSl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QAPDEaEPS5Vii8RUCXY9X3d1LgFqsgDShvEoAGkcps5OvE24nCy2xIrhfKph0B3Cgh6g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ggx1zwjiY59cObSvVxSLRAqWOWb6Z6l7EXYzBUfEINOUFlGUEltq9qME2aGt+BwRQDa5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4WZhZrCLMu36aylnScKQiu2XrAmAIoURuN0ywqLjRjQRRrZjYGwNrZZWHjDUQgLQwHl6l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Db8h6+fMNbMXNryxTJDN6EswnQrjzEVz4BdTNgcotQEBAHDcppdwRaPUW3SBdSg5XEFL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ptEjQU8RsIXmoRL2StPaKNWODb/MNdocCTFdGWxNBeYLHSodKWUtD248ozZ1P3DW4wuC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WRiii73j8QMaAr9lRy1nJT9QS3hJ/hhnTL8Qa7YI25CBThKmWFOeEWfUdCHcLz9THoNm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qbWbvLBW4q38zGKeqgPBFrMprnt8E1L5dhAoTkBvzBHHkPvojiD6rQ+iFOJTlAKAbsX+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1MQvsX6lWW9uGEruOyytqYtRCrQ2O1TEABakB+5kzDawY0ESw+mLLUsVSHKxK1u4TmP8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o5tfqZgC2sV9QJFF7aVESgGVVcznbD/cIh4joiZTXyfqEqt5HUAgKczlcYwQhWS8BEnjd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6rEQaj06gKxfZAFlK9phk1AtRcwT+SxxYK2hBUoo3iCW7NxZmcut3AA36lUErMBXUUxV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EVIJY7kU5WGM75y2rG8C+YLGegaDiU0KbrJmWbdWIgqLGWY1pRCjWHiWfcDaWsGBhycG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LSz4o48xkmvA/liBqsUX+5nr2XYIr9e13UjRSlVoYaVGltR9Y2kbe5RUpWRqWJeXYs8q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5KlQoZDk+fcE04aTV4mLgOCPjuF+AyLzKFDs5PUXS33WcGnhgqeUx77SQzAuqBCp/QmO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2GpnEGygoVqOgwi+q78epSBze2FN9V4geCKzXFOR+JeMFUwliWZPb7Y2BrkHP0xagZW4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vUNkg4dqPyjFFw6MwEEVVfWgn20FNRygDIFnMq7fQGVgDlgogiQM4VPUC010pMxEmFa4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5H6g3NuVKZtQY7vuW9m8XQkQF28uY5zgHawWCzKgZSLSyWC8TLyDKtr5lpJbRr/ceFDC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YH2itHNBmPiMErKaQ/E+opH8x00qqVHmIAgNHESNsln7TPO3KczLcCW/MTQ2ylcUVwja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uf3OIlm95ZkNvvYzcZAp1nrB+4hquwo/cfaDqv7SwHl1EoD01iA+GAfzblVKY3U/uImC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H2CKC5eLCxuz3M23s73AAvd2YNHAZX7I+GOEEm9vhCfrmNMi9DfpLxczge6wcv1FS8G4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A1hfao1XaGln+pkdE+Q+Qiye4byywAlhuX0UTe9BNy4KrVXP7l5t9auYwHVGyZBeIxK9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4wKgNoe+4upjyZQ7uAoYDI6zL61dBI05QrucXjKNoQ5RtucQ+AxBFTXYES/JIEriqvRb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7qf1KXWFYf1FoBZu+w5CLBLYoi9ryxmU3vfHooa/txIWmsBGitMAP+oBJeBYfmELIdgD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Xi1mACMwb5GPfqCriF5XB+uK1feJcm7NaD8OYBUTlL/cIPH/YOcTIiTIpczUUNk6ImP2l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6iwlLYMUIh7FRlAHZ5vAXAnosXxEYIn/AKiHgCFdNXcSbcODmPm3g6iNtfkljGXhD+40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Inm4AKKZF/ydQ35pVNd7wlJxMnUiWjeeZ91EBLxtYM1avEHP6iGuZrsxcPMmMWpQgABX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gmV72jg4JYTYtqqqP2DrGfMGtDXPACqy8EQCtTSr+zM3Gml6qxcIjC5F4Llv0KBrkl8J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eQzBc8pgZ9WRypgabLZoPouK25PfEaoFiAkhTAyHY0F+CKJycpFFFDcCy3gLtfiMF4nO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IkEG7iab1BYRWOExVRQLqw03Qosl1A2xPaDSBWf3A8+UYJEQhWj7M3Ptc5Y09UgIJOhh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EaUx7JgLu6vH4gBmELEoSo8jW4oxS6dX4lBWXPO44elktv8A6lS03Aabm2eEol+HawDa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xsS1zxXgRGxkysDKQ2IQIFAoDAltKtCYXLA2jWzDNK1iKH1GasjYcrfxAjYrFbsj8QXa1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4AlVWeQI5X+p+cEahbWVGn3Lq90Co3QUYNPzEs9gYMlWVQozJKtZ2eIFwA6e4gVykVQU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bAy0ZqX4FovugGl3iikthNtfssdsCmrPyxwQXksoGEMX/qgspdADcKilOErJCZYGJYeJ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Sg6NkUa5XIltufdzzFtVUymNYhJWS3ymFw+lZO9wbAVJVo9Tfxec4qIa6buN6Q5dMqcx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Z4LYRC9dXX8JT4lAiyETUyiZJvfXilQeEg4qpjZZKKe5TC/NBcZ3otuLvdESOKgMVBzm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hfohdQlAppTaHNF9R7gQcNPP9QCrZVUQOJRdQfq5htjeVQCghtNe8T5BXm/iYVjktU8R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9GYmTApCSzfDtHigiLFyykT0sVhl4JXes+5aG+RauBh2cge0oKYvOnzKuwgpUyhUAZFS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XTl2M93w7lCBp2bgZ5CNy98qWgdzEQ2QvWOsU9QeJ09WNrpYjTGL4uF/fMXWxsCX98wp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WWxrV/Uo9cAr/ZBn0v5SbEXgsryXTCW6GxEt0MUOHF4MOLsCw9oqIdMv6stozQtRSOLz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9ViOCYWj7FS0Cvpv9IIkhYkeGdTR6h5/US5POjMpGgurL0flPRywM/ZAGSMuD1KEK5eYk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WKqyeGI6J9iAWacKxlBje8P1EPoRUIUCO7iHt1WxqCzdyGzc2QGVWvoC17lg2WHAwxz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vuJTSrVNkzrVw3qHL+RgCBHBwmftOVYigQ+mHNY7YBv7iyXLK9YajFngHc9sFUYsAaVG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hI1esjBuzXre/MFOHhxhkfraiKUXA5MKnngolroXm2K7ndUgD+JBARduUlZFwMLsoxa7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O9RAQ4zfBOyKVYorbrQO15id7vsYVvS87eCWMp7N/LCsajMDIMTARX3ch6g0DlqyzMht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RUbDZFshvuXNWPbmI+KVS1qYDMiDZDvYVvqIF+LydqLBgjCSpVADj8RDxqDD3cUHgkHUx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rcu7ruvUa+dsyYgIeh3ZZzXHUNofnL0dlbsjMpwMlwFxNWY8y7B6zPkWPcrtDT0IAL9K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sq+WY5UaatlNj3HqU0fsI6OZbQny9GkUFr8IBNiIeVBh1Ly0ThNdAwlaCtV7lRE0FCiO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lpy8Hpg0g/KIqvejysTHbqqOntZaEegz7h45bR/COUUaSRB+uRccX9a0tRzLJasD+guE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lP3FMW5HKA7V8RCpLuyvzAuxvqZwMXY/E7+w5tmSlk4rBFhW8EwPKKYg4vFFLcw/BFQE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p6gGGE7lLFJaXS46Hmo3DOlBE3GEyMMDMQrqHGYAlaqXGYgpV89xUNDzpLZqO0d1sUGCB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+TLKHgrlFdrfcsqoAjfqOJf6IElbKsgbpx1QvcbJfFQuGOmSVrC3FxWjDqZWP3NA8Ot6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yZH1HJs2nJqCJuVgl6+TsagKg2RBIjSif1K6i7KoAHDawQicrlkcwW0XP5xKTW8Icy8K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9E3WDszMQCzyTmXARPUDqjqZZEVZ29Rv6tIKGMHIKBkqWW/duV2RkfJib8Sq5qeWNctW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ATl6/piE8VIIByb0ex0SwAGKYrpMsxm1ArkvKjmUnnyyiqvAEIjRgTTLY41lIGclTAYB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vCEBeW+JXno0PSIkt55XCiIn5/EWgnUPCy42nrq4JlRsHw+ooFGQu3hiAHXaJdKqdC/U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nMFWyu5eJVX9zxE1fKnHXqJwCtiCFg71RE+40Ch8RFL2OcKAAoGSXFcaan9xQKraEb9k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E5hKuwrsZbfeS/lBV3lAwerGwb+sQBiWtyVxU5pB1n7YstZQyDzcElTXXj3PAWw122D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gvhlRJipByJOCi/qBlG8sv5hYs3ZmZEg3ghA0FUtr7JTwd2L89xbQ8C7giiFrjww4m2z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CJi+UqBukQTzAMK2wviI7woCXNQeMp2k4ktRZ9w0ZbDX0QfUiw0J/qeMcKn3GMZmy+6Q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bgDcLtbXgB3LHhhDFNseJO3EM9FoFf7IjgTZw9kJ2qu0xUyJ5sgSrYppBFPTrcFLRvJL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ukcQOTavqLCu2rK9w0oA7zV9Sw414SA7AdVKIxdUXc1oPJDDUEOxg02RMKnVQOm6COc2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WorAO4fQYeECv5SZX3AmAAbYhQU5eAlJPEXREC6OgLUK5z2B+ooV6L/AHxNzyh5BHaO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dYNsqBYPM7sAmBGFF22lNQWOMRmjpnUeCVmgDex9sdAi6DLolecA9AO2UANcEmrGisBA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KbtcpKIKBukpxR7xcYO3PS8xk3rmzmFWT4vUAtOLcxSDauK/mMgdpT4K15YkVxYrvzN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WkOjS+3fqEFddr7eacxw5hC//DMhEwWjogW/KGCGafUwMIvaXGgDtHQRr3Pjj8xz1Rxb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UGOwAeoMAZlWW8jI5/SHyV5CjXa42ryQlQqhyBt6xHJcXg35lk2V7KnIjipMpjquY+0c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0tpe4YLRjHPibwoV78Snw0GuZxA3d1cRGhWZesqm9yUIEVHmOkO+i3Ku1miB5ii1HMRn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1hg/MpRM1Qr8woKylB+Lf6h3TbEVfbllGq0OA89Ql66bQc9F9YjUSzbuCQ5vd0RgIq0J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iWHAWTD5duxbXiXMFheB9TEO0jCk7+L1eoMacUMtDarb+4On6qp/cvUWkVY8sFsJyaj8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Oo9gTaLCXTaoi/8AkJG9+ai8UyAJExBGqwM4gBcuVx15WPlnmOWHssXYsbvmWjZrKrg8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voasMAIQAHAQcQsDRCC5U5vM7bENfiLUlyjILeLaJoMMjkm/ZLJHfzuLKsPkiZtVGhC/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vECXnqFSK2LxE62AYzklmKiwvBE3amFPLF7hyNP7i7MqJde40AEWUWfuWNe8Ob6iwnVX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a1c4oswZWM1fuNDZKQPxHEqYAruGgGgGCAVBULZ56PqU3IJpwQmOdQ5hwrQmBUbuQ/8A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C47PeJcQFD/IwL8yHDGiM7+RibJwBiGy4Eo6lzsqUVPcrb1t4jWuBUrLUbSU8YU/lpKD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Ohb84yrmmcTO2tiyGkUCU3SIVC8YP+4psNb8M8TJKZENXHIA7ZuJjAzSg+PEVo6Gf/RG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hQlO2bQAudmwhhIt5EKXDwL/AGS/9tFMiv2myOkKsUUcwRS6imh3GDwFPL+ItW1Mr911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M1hY4l7ohqiYU1emIfmsGLULZNoA9BtgBBOzJ9VicRvzXqqKHWIEekg6KcwPEurZwUwq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4EslfvcsSvLsIhCltrQqsljY7XmMoxpwepbsSPMBptxXRKKolmRAyl4czPQxtv8AEssg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nZU1ZLnLNr7k4XhizdVgv+Zu2Sha+uofhtav1yy5NcbH2cwu8mClpeBVWNz6Rz0VjX1O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Ns/rPUZvKXSB9dxASzBwnkYPtFhOPWn3VeoKNjTo+WXSHKLUx1SfiMRaIIw/cNiCvuL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WQDHBSgV8tRL/wCwipcPnCqv1AsCvAB5cR8uuypgigwbwsCeEVSsMGMX7uJ0rmhz+7iI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kdiJ+4Jlk1hesxclcNYpMrIDD2lFHf0l6CuMI4zBQ6Q1nb2uo6pF/MFiO3aCnTY5j2mw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5goW4mRMdS7MQ6EIduM20QXtaXXqeY9sLbwtdwK0DasRRx54Jak+CASp8LhGkN2WLFk9u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IPhVVUA7rUDGLGQX3OAaNMDTBjSCBsCWSlKFnAQnUAvEe1sNtK9xtoDvWIXHzt/uViGx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VH9H1A9fhZHuOafCaPJr9w8xV8zVWqPUteqhAjxjBPuGn7a2o06YAJqw2p278SjVyegp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f3D3QF64Dt6SunQ5/YeDKx0rVPAljlUV/BEYtFmKiry5US7z1O/cJVUbaAn1Idf7oLLz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kMd+BFof9svXlcHEuy2eJZygSpMFheEqQ07oFeppsN7tDeJ9GSZyx9xMkFgeIMBzMlXK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iAEtPiqj1chY6XR7iDbdsGYWtCsXtC6iFGwatzHIb17zELjMKiXsX+JrynqB8mXNGKq2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9Ta1AABcbCNTeF7wB9gRIHEbHtMD1c0OtgH3Bv7iBSW3AQUt/SH75itRWR0JnBEVVHbMA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2cSK2d13CiTVgzEZEGv9Kizk0i59blffplX7lp5eVQyQ5VhlwResvglZrdvKN/GN1/UC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g13mcJ2KtFEvAz/WZPFJSwF4qJSmkzCzs9pV55YWg0dzaHZsbg9qMtwCoB5ogyW4KRyJ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tEJgrC3uY8ABTHGAi32xSNQ5uCEznC3KVs7QLwXiVkfMgqBeSGYNui8ERCIAELxRRKNo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qDkZZywcDMNouZ7sGg/eoMG7vLbqYLNN0u4K+Gtt5RlUa7i9gDNLgiURobCKFyDUY7iA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12gfyyoNbCwH0RLcyiBPmswSNvRkxZr+Wy5i04Q7rmX+Mr6s9MN5vEMXDibgKgItLGCC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wQppse4GLEiii3WOJbUHTaEP5th2Ygg1HI5EtK27qNcJWSEh952SLdseSNFVVga9k26S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h6gy6rwC/uMsywXfhHiKNmdyPAtgQRDCiy6CYBDpTNBLwB/Exrc5KoMUSxCVG6rAC3Nd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GkXozTAX+JcPibjBVXJX36xn1MwweQX5WHR1YQXCCg0cl+6jPQgBv7l3pBALT1K6RilF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/UBgSwGF5aiLo0IE/UGBAopf6iBuwaI4Fq6QGT8SlBDladYeIn0cg+rqFPoWGvKLYZGL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QXqI5fmV47ssIZKKcMC1k2xXqVtK9CY1CYpbb8QxRrOy/wAwSKHgmXwwOQ8PEG73weTe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iAOBtW3H7Uc1j8w2FRSCkmhCR4PTAs1LVqWgliv9UJ3pSIJ3YlH2eY6bKpgpmsuhHUHQ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iV/cGKiwVDyylq/AxdMNV89lD7YyQFzR/UUhDf2eYkPMWPy4gUAXTlf4gDa3uXtKZxC2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qbJBpYdVEcvoyt6gpCYaW6qKYzwwdL9wUg0wK/Wgj2R4eYfEO2afcBXfBd1Bxw3d1+Yt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l0XlmSOAJdAroBtnl9l4QNAlZcfTOIV1daHzAmDDQMJVFxlqwQ1m7uPME6YDUCmdIuYw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JC06YaVcpYuH2KwBL0Y/crdB9ICXp3lhVfQXghrJc0ZlsTwWw4VDmsmU40xuWFE7ttAe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UcdYJQK9BWJd5dmmUpTAyUMUtvWKuDKCbV1Gzh6lzCg0Ddyjx8GWMrnbce0X6DyK8RWY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7jm1aptznP5mQx7CXQZwcR3WH9BD3ECF4BbxxjdCCqv/AFK0pZNuIpygYv6GhwTasQbe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Jt/Xdt7jzuowVAKv/Qway30WVM1qeVH4lmTwCiFftXMZMLgLmYo5s4PNRorKxVzAk1NV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HaplPMsVmurhcGuV3CI7bNQmlwwRhKreWV1z3DLUx8QqVAsjQRxYV5778sOUztiMRopQ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1kLpzyiS5thu5tLfEpl8Fy8sX0yxc+RlC0VVwn4/SII3LXlFgY864uEWrIWQaADdVR+J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jG6Ict2A/qCDecQC3h8ImaVlagO+oNljtATBlf6lWmOsk2YoEFdMrBDwGUPLLSabWLPc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uVs9hNIMbpbfP+omWXLAQdiagJVdRHx6kM9VHFU7QaY1KWIRg2AHggroYlRK0CFDgixS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pfGG3NRaQ19r1MGIbBaiHhtm6VIx2iUlzrBAPBIChpIxRyuapXe1S+A6Wy5kdNxE6V0F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1vMJKcJXKjxYMGYUWjRjToRIXijzHLSNSViVfplIhfN81CcyBJKdr5ijV5pADr0Rl6lj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eIsiRUdeZkkpuK64uAPA7ibbVoMAN6c5ywBOVxF/bZyQo8SCz8whB5iRIXoEj3AqBuhz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EFuGvv3LFXK0Itej3b+IBhndR5bqS0PSKyo15Y1TExfKGnQpyDNwwdXHChtf8oGNIuhx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BHKFilE5JVHCBgtUmUcF3eIGLRUNq6bFmfPXmv1KDWoV3CUZvR+JTJgyuBjBX1E6FDGR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wmRW2lRLdyL9PFxO2NZ1vbBDI5VX1wqLqWPUf7s0/ijXEOMh+oxmLdC0hC6UNL3CSzdF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xBzJYUaHqXmALuPVRLUBpI84mOX00D8EIM1opwPKR6VKsA/qHFBu9xfGI2lLZ4rrBCnfB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R/MZE+iEYYxi1QW+9wBge6S/uOFkaURLzDvI2S7aXdXTMOY7F/uapBnVTOt6S9kTlQF3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oM9fNj4Is5DSr7Y05S6NuZuL84Iff3flrucnfDpAiU2qvY8QfEdRmj3LfeEPsIkFwNafc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eblDzBjFMdCO0J4tPaW3fNhGWnsTJ+mPLB2zZliVpNsuSEdMyBBeSN4BeRg9S4pR+ZS6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CN8wLD74iAfd2WFU7Gg9xOs8CXEr0OD9Jfo/F0mIyWVyjJGgWIFZ4a6nsqNQMqsZLGCt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c4YZUgltFStxeLLJVgFaJlYveVWntZaMX0nogbYA5QNKdoVLMFN8p6kyssG2dECHrSVG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7Z328EXML5WBXILe/QYjHtTDaQOGVaKMGzomkhP4DqIAUwYeIiVQooY/uKWAuvE8tebD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zLcL/MqaN5Mv1BE/yGX/AKjRAQpUsJlgqsP/AMEdhzah5iii0NWQiakosoD9vcuOSGLa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AvYuc0B78EtydVwf2qKcwnG3kDUFXNaJbw4pgfdMp2UZ+mLboIZatHDCCUTQtdW8rEwn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3sxc+dTUIVnaUruJWwZoL/axyCC1XD1MfJdkCBVGaoQ/DMo0dVB9zPlA7btWWsawwGB1A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2/qJehY0XRHf78YhFLWrW5Ta/CFbY3cFAMZAEvVldVFFw5HUXuJk33L/AFAFdMwzovKw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/ANRiYVrCiZXuABY8N1KeBUWbhS49AUS4btWniGWqiD9YARUA/Icwco/ctLkxF0ESt7wU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KJhbN4RjAXVVm6gT2lq/qenA9wFKD26DcxIpd7hECMvoe2IQcgSD/AC+oxuTOVXtmWRK7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fxBpMDJzQwPEAh3wcxWHJi6wEjHiv3LyvQ6Dr3ExZXeaXHUHcjnq61mE+zEkvh2LdJBM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/IcXCWFAKV3CbUHWE2NvmFvh6IMsRhX7gIBI7Nytul0OCIOhnNlkZsTrTOAT26mDeF5iZ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ZQkxjENk7HEFNlvQQBQDatEWpZjVGNCngQDXaK3M66DMowBbtiDRCDTCrQOCWhIgCLWG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g+ENNSSXelpHVm3BxPJ+WceoE+Pm1fMFuh5dXBSfRs4JcgXq0BLmIgCW4yAKDQ48R0wH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eNVsIxvCr7B5OJaUHSv6nFKwqpbZdKLTvPcvCis7YYBq8SuMDdTVbCIlO5LWAtVtmwhb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gnWxHuGLvUwgkew7DqUVFEFfuKW0Vm48dF5NwDBjxGxrixiLqDjcWWRVk15luW5RqBIe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Rd87ZXcy2VX7Y9zxQ5IWI4Jviyq1SBjB5kw3IIhNg3b/AKi+JvLCe44EwylS8EDadJel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FDBdDxG5ant1B3Wa/Zgf0Nh/LCi2pQDUeURuhP4iAdsrDZ21GV7WBv3UbShVMXXDHB2t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DAMWWZ9MuWxdNXGUBtC5fMV3eBaDuP0AoNgeGU78eFl/uEpi2wF4uUEbNKRIFHjlM2hz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4gclftAfuJGoDYP+qLSS4FY/7SQLxE6p8T2HEqk8G4XjgpZB69xRfL3lGYWgE65YX44K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XpdMdDxa1C4Z1ue1zPwWhIpqptiu6YXrKoJf4hKibVD4qZlIVMjz6S4XhkSGbCteCI1w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clGHojd99oYRI4xNQAsF0lLLYIJSOCE9wcZ9SX1Fa5PEZzRKC/uWha7xe5lQNO9wtaxv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DbkuKaOhC/kgSwtFk+kzgvgXEyoS6P13PAILRwfaJYaebywY2BtPVxVAwycTSIRQCJT3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2mWBWT4hixdVFwUAOTmII+KzU9eKBGUBGadeIRAOS1QJSnJdR2W/sj+efmGmpQtETnnN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6Msyw4wwUn4J3+WmT8yooHCg+plQ8zH5leAzW7+JRxXbcJYIs1asEITuir9seAjtePM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nfKMXHxlerhrUaBQncOYfsi+e5alHCr7EJPmCfevMfWUw6YQQPnPcy5ozLdAOPUKvHSn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+1/SEpCjAr0e5QbGC8XE19Mwj/8AuYqNrS4TS/pbr/yXbnQ4roJZwDBfvcv1BLhyoq3x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KifZuE4UGwyoIpYC6I9XL/qyP7waIWv3E6ybvMxaJ2v6JkK3Taw1tMwWkPuNczidXbcJ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iIeJ7zakGFB2wsPBFrdWJ57XI8v9QCiyqGG1mq1Bxg3CBFpaZrO4Vgq0qlKws2XP+5jO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WHK1mK7kzUD2yiJrVoEDLJSOXwHBKZwrAYiKt8lWdwLVUgt7jkKWn9osRS8mJQ1JT+kj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2CvaViVTmD8cf2ZnhjyGCbl2N0GBlW46Yqq2P0TyYGrYOyQtyHg7iwIcriIPAb/rOomn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Ci9yskNJQXVYUi96igRD9xaklFagYHTYrG/LHNCu65go9Qsj2ynauY/gdtKlMsbcKU5I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uWQLgHEAUozVSwlI5JAB7i1irnpLlaZrqM1hehmaJvZ1Gum4+jgiHLA9sRB0mP2whQBW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tiaP5CWJdeXYMhX2kmMRWrdTBIHI5jXhQW3MM5gYbzCNGOlYpMfhltlmzPNyxyO9Hk3O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bQeIHa81SssmwbZ9vcShu7gJ2wy8P1cEVQ9QMpvGz8QcI2N4+EvS41ZiGDBtTV0OYFeS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FMbAnC7OzEPqJxT1Al4RwhE4qqzS8x6gHYzLJtsxPJLWpj1ZGIKrlsigZfEANGjeLgrl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MWasWclQ9PFbwlfF6OZWv2AOU5sNHUwP2lMrsicVkbD+2DAGqUD/ALmIIKKA9EuTJdvP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ZyvJAukWwMjAZn7A/dQ22kKL4zI3FsH9EOc6FO4zBDhL9wWA20Uf3Na+QxYgMFtgesx5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NKD+YOVQT8wZVYPZXBgMqyNLZbDqwliyu0MBpHbhCwKjmozhFFVUCgejvLTI5FypjBtx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/wByYioLKWejuCttympBJt58nhUYa+mFnotT7JadnALHQcdKQ/NxD7oW33daJTYJSa90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9o1dnZ4iPqsH7GDkssgfcRiHSIU8AQqiN5DCbxhq7ydwVO9LKot/sukt7IXnlwaXzGjI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cPG1YHFGCDrKcxaB4ZN+pY9SN48ko7HImCauuZHrcpaAdhMgB9nuUrTpcJZOHW9zMG9K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eTKglXAjBzi4F56lgKmStf4gltjL6cxA9rmHsjgTy5PqX28Vr0SzGcAXMQJGFj6zK3vp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IbX2W4Q3CQWW8Dj/RKKTsM/iWZb94iQJwQrF0wwLB8rFIquFqXxUweI3XjxaIXjOajsKk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CjssF4+VMSjR2mVm5AbRBxE4GLHO4iFIXnCJRAvLHwI6G4bnwOjyy5M0Tv8AJ0epYiXY/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u/Qf4IMRIvN2zILDQFETgL3bFaoC0YErOzCL0R6whzRt3H1csnggTiBIfggKqAKDGVB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dR0dRWlVgUHljBLmDpluQJQdDKj+HkC2vLx4i60p4kUJfBiDyxBDNDewS4FVmZZ3bleB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hklYFJX7nAFwA/cCfMC38uCBmwMWt54TF0WNvEVt+o70YkKDHlohllFhm/8A2IZR5GU9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Uz1Ya6Thl0LncR5IGBlEYKOahUMZa4JaroPMD5TGWoAupuJt3yysV7iOqZWte2JQNLGZ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q1Vr/wBwFsRbxlJ62md9RiBxAUSl3HnUAAB4FTdtFKL4UlmS5ky3AS/kS6lecCznx4i60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8kFRLplUNIANrHHpPKW/ywa1QV3GgYyYWRy5vwXLChMB14lqNygDEaHUHGx57joBsJg8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UXfm5U6Yq6GZ5WjjHq4OFbdy4dmi5WDgi+d6dsuwBWUP0lQBZh6TSMzmdG5wOWi5moI8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6HJGkqALtgxpR6l9eu7YqoLoYwFCxGowu3MTjMOUWEv9ypJVkMrLASUpqDJkeWDpimTd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rYWEotQGVYgcUfU0BbDZH2qWDZzUdTjcBKFvtlhKC1rqCAIHM7KIcJoXNlB4EBKHkqYw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OXXuIpBsLYZUkY5lnAniXoQ1mmHdacjBeXsMEFZXZMB1EllS4J7lIyTuFaJ0qYd3xA4F1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DVyQQqFDIVsbAllgBLssPoWJ2GOzRlLuFlD9REFqXgQVcDYbjyNP/nENUGBUCSlPRFuyR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EZOPMy1jqA+W5t6gID4jxYwMDbyPEdaysDiAjIxp9kyWM08xzR0VUoVa53QSG0MFgCBd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iZeJTZKQXOoIPN7R6i2DsTuWFGWhX2ZVrnIxUtzVqZcAYKV1K1E/+ij6E7HJ6mZDySre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FwAHdx6AVqFbltrsYVE3kRh7X31ADDhyVFEWwsNSRpLvxGC6xevqAB4AqWTr1MPAwABG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lkR7MB+IAs/kfiWGA4Cw+8xwlLH/AIEZdy8GJd4WRCeIZUFiIh5IUBbI0xFR1OlfTES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iGODh0GWMwAisHNywpNDVt7GJaeOSliKiQr6Re40Vq1x8IiPrn/85MEHsNX5YWYBLH1j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0TxmArOg+PEq4FoyYYv7lUSOZl9QR7CuBfiE2R13FdDPC5VFjoxAaNdLCaSjrqEwoyFb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GUXKVPzC0oc2DcOpTTFfcsHa15pB2FVPUrMq5i8uNwYuUwAxg+kj2hXojCQXdggUjGqF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TRq19EzhZnyRqHXdIJcKFgKUn33qjGW+iO1fqyygCTsLYI9XioSQnQ4hFP3mKS/RGivS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FMNpF0YvBGkj35YgNRbGPdQ1PvtlVeRGPxFBolsFwPtxMRHXQqPo6fxP25qQKQ5ou2P5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hX3EqPxVXDwbMoYXnuUTowZaiZc6ij8ykSPAjwSgQXS7SldXVRFA9J1F16PWxhXcl9kV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dMjwnPyaFVgTtF+YZt+oflLtQeB/mNrTeeHDEwKToAjRg5cssA7isCOjy8ymgAYhbp14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45CUZPH+4HcLRN/bzAVTuBEJQau8yvzGU2srB6gf5gFz6sIgAb9Sxt0hSxedYHl5l8udO4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LW4fma3/ANqOREKvWowI2VaYpNfOvbCNq5pbxcVihYplfzAwbdloqJ4FouMTTkeoNrat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zBgtzLAB4itib2MYRw3RX7YvctlQ7rX3llFaAlDP7i6W9X/YirHBTbzUj5w+kt9xU4VA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Wb8QCCpdK3K4XZsrjzBsWTeKJkrNsz+IaUzEEPhwDAfN8y1oayfSoQ8ppU+pTAbbSX7c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mEAOBgCKLg0AqulIhuJdOagtqq8Qy1RkO+COF8qUfTzEIsA33BFGDigikNim6mrNum2K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RVwPbLiRdbiXIAO7qG4X04Sk4GyaqEMk5QrdnNQHZigpqqckc9tY5Vl/E5g3WpsS0lkg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AwvQBAH+dK46xa6lVNltxHCl6jhOZpcpCncw4ioj/wCjUS1Ll4qIH0RmnqL5fY/0wKIj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gxbTkIX7CHrefKP1Mor7U3+uWVL+BMK5l+E8bteIwA2wQ6QdG8+otCjqhBdcYxmTMAoP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mEOgRy3iMR12VUvF+YCVnWcQ6Y1SyjJTLDiQXuW8t9R/mOMOUWuhKXnAp9JzL5GKi7CP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ox0/BE1YaMvocxabdvb5hMqc4fqVV0K0sjVNpwuZ+92TLDjQwADR7XEgV4CUG2dYjPqzs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4GB0uXFkjVFKslkDu9RTssdw5kEcrhgmJVoYj3wP52+YaIvFZo9h5uuoi8lrv2l4XmTj4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pSUYb9NMZO0NTmSQAD6JnDFwuViUb0XQflgwdVN26vV+rjv8No+VeWAwnpuOzBsep8xb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6fIP1BeFCsg/iX3clZrvuDXwPO9+odocsgFN1SNS0TsAt6XUDTg/2RNzPID9XHvkUVf+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fLMFAUNeEWqw6AruG0TI9XqBUOOzeiMRn/u6nHT2L74iRnNLfhFXVbIPYS5RWtsC4v0ac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/srcbqV2Wf+idsGUh9QXnV5l7j2qUCi/qYWmr0kIAvi//AHFloDXB6zMZHrw9RK4s1cH5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OulD7lELgiD0VuEgDjKv5iaA2Nf7SnHKDFnncqjZwZINK2rdRRLFogGEGWxRqfqEorpD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BFn5MMpAQZBV/cKis23OPiC0PqFVs8iLhkomkqmQJ7lmZUu0Mur4gGZZjcJUYrX4mAm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Y1kYoIKbsaxGEPOIOhvEveTnGYSO19JjkmV4lpeQPI6iEA+FLfay0eHH/kZrVxSa+o6Jl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4AKmLD+2Xn82aoxXVJtYxeUaIHpm0YgIk9Fe5bLNMLYGKSwVQQa71jcwRB4JnxuloyLP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2+/9QFwsSoiYlC9xK6fKRfxCYMcCyJs38l/qYnL4aA/UEjv3n2y4esGa98Skugl7C9xb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sAf3PqeLleq7v5lY2LVJxf2fsZmgrRcHlXUqLrAMy5B2TKQC80bqNSUekgsmx6hdVCaA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ATD2FsxQB7n8S9HYURxfUfiW2A1zL/uIMLN7N+Vh+V1G37o4h3ArwD0FPLtgw3ArVzov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7ZPcsW2Q0ehl4UOaiRNX7gXpuA8Zhbp0Xz8RQCzQ5liia0w87QCFdLznuVZsJFa8R8o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YIM3Xgl2vHNhfuA72qAC4Z0FTH4liciQlb6ZxC81uPrUrCAXwBqM6YZzD2+YzqAVKu7g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wVGV4irrqB97iwGDRv8AESFeqHC5ZMOz9uCKq1svd5l6a2qMvqP0Uy1nm+fqEPiLkK9w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paOwLv8ADN0KvTxDAEmy4GBUxYRJHK9JTASgCioEjRlV0Q+d5boIBSrsSMHGBG7lMoAC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gbgjq4i1HkYbMsKQRV1vNEHSj0QRMKFFVc48yCXqFFrqwKiMxLH5mX/ATpIImE68Bcwx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hAAwrVx7M+25QOTfPCyOdrcrthAFODtmMJqk6mAg2NJt37jhlhWg9y3lTYBeuY36P2GZ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dLJiVFcrcSu7XS6Hj3AhqwbuJ3BqBYNwAKZRj3A2SMJiIIGDV4sa+/qZONgjPqADUnLm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1bO6YwXoIhjljcCdC6l0KsClQwixUA67WXGMglrGjkIlbGN5QX+o//IByK96QfONCC/jf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w0AquqUk82NWfcGpUwqlEw6d7yVBIl1lhMOG7CHYjZjtJQTsDhVqMPg0sOYgNEGv8x3p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dNJxjaDR/wBzmRl4ftcxik8K1UF62K3+6mEAWlVkZR98FW/nicZYOh9yxRMbP7qXzzga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su4/UFcAL4lnlGWfQKEsipwoh9sUhvnB/hlyc7X+ISJwkw+2LEK0CB9TVibWpVjziiyL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+ISLsD+oibiO5Q9TZxUqJAtsquj9NPqEgqHfQIZmA8cxt8wto4LXdaxNMOIrf7hM7xdH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AkvsIGgY0L2UmjHuY2lxQ39QocUX4PEI+UICoqOoCfkjqADQDyA/mUMjpbJ6hPSqxz4L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CoWm2UFe8ILIL/4n3MJPalG5qr88/iGZhw5CAEZxlHBjMfKMQW8QjikcVHn3LWgmStz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IpHWm7WDC3W0s/OojVGFq+yMnyYybYg6LJknvcxzbyNKPAMN+FC/tidVzdja+4DmTpIJ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LBe8lqfmVgBboEwCIowIfVQN8sQLi2cbsZipX4wW91N5k0NToZXATHmMwo8MWRzhTqYRl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AL3E6d1OlwdLrvlDkYdrAvKF5mOgm85spo9QrNUcxdRxCcQJyCqNMKepUdsO2UtBcbyk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uJ4b7UTaF4f7gtTeJdEPFGWEALudv/kVTRB/mEL5ht9ETuDR9HiOv1LdwIDsr3LlDiJz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RKQ/0+L/AImlJvef1HI5yqfqDVws2x4avBMOKdsMpBCi0w2nMu8SZHUrVD6RYz1TavqY5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mbnliYYyqrlPEsLKtQusF9kDI9A8Rzij1FJXVjUYmoXnNQbqh6gHJW2o1QVq8ymV68CD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HIy+VamXlQtaeYvLq0zLUMYotKw9xsINDNe5c7qrFxCz8VFJKwOumH1SDEQmVh07iHY8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7aELXMhcktijC0+1lW+EoPJY+a3Vmz6jLrlsrLwVluKjGA2tC+CAhglN39zQUNWoy8R2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IjaDKrLrll3QowKnriJTZ1pBFKYlxC3jmOi3SlgHqUwAuTR/MsFN0U3n6lxospTCKiHB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GXONCmuY24AlTqUGxhBr8lGWYgueFDmIb3bBr3FSkposgOQWMFQB70JBBhqBuLEsF+UI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8q4AhEHYdM1dVTLF6jwbhdgLanBE1wZnmypJtL1FfiEUsVdS7Rrd5LDz/MpRS1RA7mHB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+tnlBsR50R7AvEKvIWR0gjJf7jkwuEzlbSonTNnNdRC0t5V/olxOozCqvC2yjDaUNn3E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GNCjRAHm0pF0FFDUQqC1crDmjwI6NWVoXtiggcphg0AKaKh4BNLd8eo82aYKjaJNGuef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zC8lmtZgNluXKo7LBClx4FfNS34DHkwKIrRs5mVByoxZLZkr9Ny5o2+yAqFPKDFAJuPc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Tq8ynbXVmIRRk3jhhUDWJwxyAgW4h+1mg62ehBBEdVPdCYS2LDFGYcDVJm8Fn9v/AHBg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+ojSsLYwGrBK2RTNI3gggS61Fvma0yZAOgjRElNAIHveDIVI3MNI1YrV5kSPhzVbg/Ee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ww+NRhQTFYuikoQEMDm/cVDtNF5ntC7PMBHfCw+oDUUWQxsG0GD9xOiS/Ygtpg0AfgnC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fMD0EtZg8yn+rR4jSC4EyXsWCz9gSihWgGniIU52AE5uPfGFl5W+JWzbjx6TuDvugpT7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54Asx+Y7KnZPwRjhatTwVAVdTZ9wCwLMJf7RFBm8MIsCJQN+niDgT0CvqKWzNmOGJEKaZ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VJbueRuDt+gmYmN58QIUp8cxyAHFVInbLvbJ4lLb3lPV1OG5JykpUqHsFsODmYg9Fd3z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0uP/AFAjSigJ4IiwHTnEpTHhhG7xUsf/AKhLKOVYwRK+7AQMd4bIglMXbQVmx9QvpZuj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y5LxkMBjr8w1wuglcS2V4mERc5gqAXF5hY47WGAFG2M6JKtm7Agz2eZgLsVgPMuufDkT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4EqE22jEYCYjwIDo7peohKa9ZluB+z/qG9zbKXS/IZlciata+4jJf04KiLTQl4NCKgYy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3CMEaCX8rEMkvov8nUqdkwrY8EXq7VZh9scKUN0x6gJiLRS/xMrxrm5nKW/EXQLzG0fE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BdqwQJnV23Fa0ptReg5LVSpFRrLKoQlAcw2Iq1ctwoUw4/jHtxF7t6ipmsOjqCWb5zAL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bJvIjcUzedRaXbjte2HABXTBvQNrFTQyvXWYRLTsLudTWlBCB4QBiUl2UYD7jwkJiyxH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jwsqaiUwEFydSzAGg2+IERVA7qFB+yl5mWIjZ9r7lWm3ipdDAljgMngYxBdoF2d1uLD5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bkfctoCiwDy3qHAWwaGcqwOrq6WPERXatZFkBLHR7q0zK7gu2KdocsGq2cE/MbWQXbIg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vtjE+iCkxSPW3iJlg4L827gkaj2zy1EKsrCHRTBLh/yRoiq/aKHmnH6ip3RyXtUOBLNB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C11bND9xBQlLQ6uPBZwqBWnidJQloywK6YbAUuwz5mSAvFpaO6eUfZ/XR+IxJytN/qFX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OpRVX7IMK7JaCDK18QDLKqsrLtVsLg6W9ZbohDQwWpaTAGk1HvOj1hY4EfXuAsIpZtCF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aAzU3BPImLMOSYiDi4LqFxD5qPhaYa7EbCyXkECZC2sCowpVeGVgF8wY2AVTqN6hqjUA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LOmYUgGnuOXsZ7OoOhXJgT2xnTtl5fuFAQe1WICnjDiWhAdpWVPW67cSx+cvaUM3gb9I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UdyU1cmH2Shvs05hZgaWRBiVtG45BMCzTbO03kFAo9EeN3QlH11oxXqLzahSlGVsFNUx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sHSxdJBGwVmyMRwbhZ/SIsRTq2JuhPWhr0GenmHQBQv+fMcWKszV9Q6l08i7ggC3H1wp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YUK6l3AwOCJAbmDHYwRV/YZXYdmwHwweOlJkMvcWHpjEIVMl9eIDZkdGajYetYhE9HDY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Ig5ahkYeY+aDKLiJRmalVQ9EQYZ54u/iVgJLQD5uFMTwsIFknrmiC3HLcTt5ZQLautr+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EbplZqCxQGHfnzLC0waDHmGVAQ4GGalwqs7HGbKFwgh1pAqX71ulZ+I1900qnohbaHac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HE9Kmc26k/bGuZsr5Gpnx4JCy+2n+IzajdIn5qGk7k8j+IMnBoh6DaBHfS1BKiKQj7O/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+SKNy0AndaDzFIYlOwf6h3Q4zxKwnvhERc4qAAdtZkygt6opctF8nYl9t00xAw3pGGhz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NmP/ABE3I5yCZFlYOp5aIi8sCYgwVMir/BFu1sD/AGiOO3AwdOtVMyF7JlrZyWQsLFoT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B/LimmEIs5sNfqLaRug+KqFfVi+sQ5JcI8Rrcpi4q9jqkR1V6QlKw8iZC04wIQNNdxWb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zQ+azGtvb6D2xcDVCwJrttW4wqrbCMpZXK/wnGQPJHPN5TQRZKhtq8xY0TxBQ/Kb8w+W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vgvAnU7GNsIiCvMUWYuj3gqECDNSc/BEzpwMjsayhdHo/wBy5g5XfqMEzwTSAXJLCYPH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KPpL6I+IKbXXCC6fMUqaj7OJYLKnEQO/yy64LgnVBdLUXaKwTNEXs5Vdy4jrFU5YIXkc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NbTyyqMNZG+8fMUlgcFoI0FOFr2w8JilbxFRRdwwuDJS3uCSplLy/cdRQrgtLEQCgII2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6MCtR1mGso0xwRiXa0+o3zLZVLlJUN5VEHwQXbtTI/1G+hVTX4h3JZJwuo6DBAUfYpW1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m/cIFDmZVgqlhigMwb9xqH13PVxi2EM/gKuOic4cAanOAqNsbxcoUAw2KQZK3arzADrj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H2sLMIoSl814l5DwyiGnn/QMrLoCtlXXh8ywKZ5WKaC4A9q/wEFlA2IvmUk4ea3MWrcB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XrFL/UAt4DhKqqtVKhOcVBxh7gbGDuF5aD8EsB4dl/qLW8oG08XDquPEo2AqLuB+Qv8A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iFHkQ5LVDDZMkq7qWhMgoqIqbhlqBHL7loAvHJKHhQzfMorNy1Vx7RGdg/qWKgKB3KUH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p+5TuRu9SwcUjhN+YzFDo5iudfhMMBWbaVzzAb6R1KBh6alEvR5izlCFWhd+Uaj2vICX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u4gAwAbryxuK27q8HmUrXLgIRsExy/EYtDE6DrpD9ImFaZslw4dIfTKoGRMFElVQiddt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rUqNqj13M1HyyL1FGdasfxG+1Wm2nEZYqre1hkK8hgV14YCdQ9avKaisoLMr9xAxB0UX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BrhxdaDTGP2DGFr2ttesVBGFQOZuf/EeFOwJp4jT1QY8RVuQ7JtZOTWYnbneVjDALc0/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rFsSJgYUidgwmM4LcMHblFiPQLuHJUIbqkvzMyRfjMMy7SVb7lzco6Yv6lNZDphlH9hU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MGMDmD7VkMpvmLYUC9aluYrqX2iFD404+408PH8gStTPVceYOgLUb/1S+a9XJ4RVQvZx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HRtltfxGqOwTVjjqWC6euEa8oKJd03fxEpXNEF04riE8weAnibMW/qYiQq3cxX+ts7qD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uAkYKE0/czm+2wL6G8Sus4dL/AO5h3YZL8jU0uzCv0Bx+42/GhH9SqQDIgY4wQ06dVvwY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UJKvFFeRfMYKjz/RmRWYtfqGoNtvMaJmrsy4kL9of7iQUsqpJgBORR/MEwMFUeWMNdyYZ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FPv3EvjnJn7gZBk5KUbTxrl5iJ+JYjOiu4KfFq3r6SXoVHlXGgqeNS8kSWBOURsoFRLa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6GL8wsdoBh9yhCqqeIov3JVeBMjNMp4IqyPsxgRfGB9A6bcpLC65xbBncA0ISiBYIdkb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zyWfzFN/tKZXnB4/UsNbkoGAu3aUyngiXBp4FP7l6MrrRJSfeAXEryrXAlWXOFY9wWUN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8hZWmueZilgzYqU0yqHQUcHX1Lgc3paRYkWQlv3EaqW3aCHO/APcLFgcs1hIU5RaxumP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hUiYu8LYc/aO5nsiiLHzKp7sZIFlpyvMomo7EEVsyc+CJqA7eYEsaAZUwElpyujwQ09r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EDNTi3MN+htUy7ia11gt+pWLjBNH8LBglQYyzi2tVxyZufI8EVcTVYuWxKem4O1HUIew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+RqbUzL3FWJGhVfRGKj0V45mrJ2hdvKxUqTpq/G4aCVi6z+Zn8Xi4creUKH7gVdMqBTY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A+p7gLCbahyLBAw1QuoOjomapqxqIqu0ilfE0IKlWpywDQF5SEKmgMFcrKENVzicajRW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XUSkOKpg8M0TdypLBuRJw5gBEqOLc2ivKD7Xwac31Ex4FC2UA5eG493QWpiFAFAKSEpr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oWBUieSsQo4MCARTQ6LiBQrRzKLjLbS0ZbFnPfoiIxppLDzBpUAy5oiXB+WId5miWRba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R0lGF3iILlea2yy5f3FRKABXUUVboYjFT4hMBX39TPzCr5qoWwcxAaRmEQJCr8EIwMuI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iUEQeLIRTZ2YqIbV3vENgg5ywpnLtuXPj24BTSe5Ux4Nw/DColnv6gZQTeYVALxGSrD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KE0gZCdLMHqA20NUxGFbKbOjiXpOtXuYcYoaKiKA8ZfcQeBXTcxbpB7S4Ct58QqEgOFt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KLBwRlMU2UGVbt7FWR5gNmBlib5YhagGkYLDfDAdhFGgcVUDEw5z43EFQHRKgVcOzxEO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VUURUU9UGKUNVfnqKs39rExTTHDqVLXAun1BKLRVjM6Xuz8xdUPUSiqzYbnxLMKtpqM3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Ws0MIHkMXeHxC4UqeoK7EGHAjYdv3LZgg031mWz1YyMVDCtDxYWclowviXhanG0MVYgs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vuV4lVwMMlIrBcKqp0K3tHGWAgiFdu8wxjXEhKPcFsR3hmYhkPRIm7r9jepSNtqy7I1i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66KfSJhPUpZ8zXytHZGbeaz59xmB7xvAvBzK3dSo5oj8Yjanu6i4aRRgOblrzahbObZeN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tbVebldHgsD9sD0fUT9agNuOLmURc44/EyMi3eDBAFHSobdfDLHSHlgClHJWxLAluRZ49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X3DAe4TTCUNLlJSNwzS09GImpi0sDIvGK/kiD5Z2/wAwvFl1GKZeRZKAQ9iX5uCiCN2c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VK4bpKa9Fsv1ANNrgIqsmBd3dzHm6z+3mZx106mToWPmYjqRCvbArIPBX1Lwdo014iuI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rvxDAHxQjW060swlV5WfaoAB0bh3fceAz2h2L1RVw0TZ0QOgG9aICEiYOWNzOp0OiD0V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wXmt7wxdp8Go5Cs5NxFUTgqWBRvGIWFSwGyVsBy7fpLcMbkiou0++4PLDBSxT/UYHsVa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ky8kFv3NR+oHwm1pbKWjvXE2VHTc/aA1Nu7C3Hk2CLfUaR1vOIA1wAwiMBV4Zj9gDmoi4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ojOduAg8sNE2eSQQAHAtYKAmGiHEBmuteYiP4kyncThKGiYE73QdRUKYCalEB5JHJgrQ2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XDHO4dFnm7ic127T3s1BFQ/1AKZPPUefgIzMqEgjD4OJZKLkMvqHc8Fu37jvHGonDD3z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djQ9BHSj46ezqC5uXLZRQFXtPU5YN3Eal+jSnEfHcC/uyr6DghlJg4INNnfORvLVzB+A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Sy/RK1jQKNtZ9RtsBUX43EQuwruvBEZUagAp5ZTnK6BR1FkIoeSuoRyBesCC2LypfggQ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xBWI+YK+NsEBUJ1R+5pYE2VqsLMnsOAjluuI9wV3StMA1GGUXCgr10csQn8siL4OY0oP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dfozMKCFiwef3GPiojj7lGi2rf5RwNweXomeRdtxuFl8vEe9SCOFN9RCBBC5iNcYOCFy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mKq7t6mea8KOYFwG1KQ09F59zO295gm6BzA0I4zFRWWruNA1y6RJbUORsIFtB9SvCvQg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3AoKumoykpl4SzaPAhV2BRrYm6YKaN7e5XLBtziPWKWc9zYmBTRFK4dS12wnpLFbdDzG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3mIYJk9ZETkml/wRMtKaqXfsVr3HDdEXTzBhZ7gq8ACcMJBYHIcJ2Q7VO1x5l6BMkRNj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fMFpToYZX30/OUD+ygWQ8jmduAYj+ZlRPIPtZip9G+E0UqeYlMJEUl5GK6s8sDCKp8nI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4m4alq/qW7sGsTFZoDfmDDaXhqWA4CriKpM4YDxUorQcjcsBgYNYdejWCndxzJdu0y0Y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COLrR5Yx4bK9rARbngjPORrcEhK0oeDCXl9Ah/UsrPufcEWBemURGkOWSJ82OzEoLH0k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ZfU5ABAjsj+iwiS8y9XseFTEVcBYkEpSqqZJc731X7I3Qmja5ZRpewRDXcai3rtEn5hK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wEik+EmXhNjBYhOSg+4tCUHh6ZqMC/auevcxAZip4G5h76kF4BxMvgA0ftR/Ma6YsFj5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mQPgmx6SE4+C/wDHmZFzQyBm/wCIDczKkXxN+DXX0XmMrVraLV0HVwVh7ylGhfDNc4aG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nkCTMesX0fsgBEf+BcQSZivGHQ8aWxeA/eHiCzucJ+SDfcRAQCSsCH8JQCjOB6Y2jbdIH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vaGoY4X3DNU1XcZnrW0RuX5fZlLd23ETU9Grh6xcUBcHcJ4upZDPpfwqWlXcs8S5R8Bd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w4ttlRFtLhtPIVjoDhZSWTkLDzL6XoK/LzOCB6NEKwmjl4ETKpwcEuUYHGnEX6mWR0H+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UBsma2R2nyF48wjCalBS4RfDumGRzWITZlmpUKs8ENpfSDMAodAKeokZcqcm/qEAzDhT7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/MDXJ25YGWIM5THTA9j5OagrUHzKSsVxuo7JphM0epwktqofROnROhjDAS9ifNRxcrw8y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sNpeWXIcL5LOhSSw4HRCt4d+kpTiCkAzYK8ocBYAcCCRrS7l2vZ0NrzBYLW1RFZrehiT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kas3KmwOaZlE8s3MVL6MzBynbNJ6XBTbR4qOWEF2zAsA1rM+odhgMCoZfI0cwwBVhP4e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lZBtEphEVxCX3XMcw4YCiXNc6zCOEHtiCGjosSgwHBk7MPsKQ3OHxl9/RMFxhcejkPOC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b61pa/yylDQNJMaNeM5gGhSJBZh6FjRVfzDt0K02ZCLa8r+OZmNwZNcFwgs22ofdS+hBN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qUJWH4mQkMD+bhPMZZXHmb8jQftgvlzjCjNH6OZiU+IRXdPLCxVg2JFT5AqB91uIzLAv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wNNssHb/AFFw+nTds51GEAGAhFKE8WtS0ZJlPBcLnghkgWPNpMBHgeBaJaLOyslm0Icj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Hlr+2HWONaYPUR8VZeoLRWGOfBLmu14rxGnDz1HdNt0uLAecyQFox2dx4h6INYOWkbxn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wTBWG6FxOrSYqLAsaGWAh8rMJWK44bN3iWxitpc8qTLWPPEqCQALP5l/6tqU5i3RHwT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rwlBeDbcHwjMaQZkKjl9TEKj5Ru9ZELlQHMyvywDLBjG4HDN12PWIzAFhcrv/SOi02hQ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d3LW1NGsH3AL3kYH9MENibzoZsUc5DEU6+j7JZbF0FCwdWTEosU6dxxhNqjmAmZUM+Il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Smo4D9GYOok87hJ9ix+yJ2dvMaxSkrUILzhS08eJ3KGFV7jBdteAQgM4dF4hq0tKx0gO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PAqcSrcNxB09wFXp0B9VLbNh4nthZNLbyvcGpc/xFgsdsSg8wDeXL/qHeHRj9Hi1PgxQ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9T5crwH24SCwL/MyDV3tmdVJWKYA1Z4t1GVTwi/V9Sl8l4j5RKmMa3LQwLu5egxCGZRq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B/MfLSxNl6tlUZ4FBiqe0VmpWiGUB9rhk4sBR6uI7OCL+zMMlGmqPp3Czb4Vdf1EpWFF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XfnmKbHtfzIKk0EumUWXGfJA6g+IHLL0xfjH7j9Vw48l2w0cUZL0huAbddVgX28zBsmi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IrUXOAfpLGpA9riXgE2/9kyzA0M/uNQaODL9VLaD7FB+o3dPsr+GWbM5Vf5IeczDR6Yi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008epdq9S2XGa3NXT+ZaERWcGPSWC7Wd4UyDm2hSvdMHCnbSr7lIpxgDf2ECCRiwX25i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vBUJT+5g0VsWP0Qgrxti/wAxuMOSp53NlW2B6RuFBoV+Z5V1WeRzKhn4vESWh7YNW49Y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NHllbmaevpE3qDKjqbwB2QduOm43zhQ5VBbmcBGwvXcCrt4VmJl8C8ShnvnMFl4MjLlU5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uoj0EaIU0oW1qGl4Wiy4iphOt8ZZqEaFvqISt7dEE0Bx5hd+iCF29hlEOUtBGfiGXY+o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4gr5lqXiEyRDYPotiB6BcEK9hMQ+7zKbQ6j9nNXPhFQRxdgcQEbJQlqj3OTeJiJWWsvi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JxwjlZSwOV8ynyxeeIy4HTMt2gTHBtDdQQXNYj4ATlilwVGJWzvxKFG2AVBqgBVGsREu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dsO2pttqo0NfUeuoM+TRDqKrS56lxSUXqZk611ELPTJYSzCXfiEUGoCyQbUxC26bHy9R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7g1sapgIlD2xu1dDl8fmKaUAGQaXt5WAVsYAupVbinbu9vBKOVbotEN+4CwCyoIsl44d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trxNLA63r3KuHANP1GcHaYLz3C3bW7L64jOj7A4jOZqsnF1UAaB5n73Gj3WBy7W/tLIz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vHCsQAQbcvJ2gpdpghtriDIGjtZf4KUkVHrOdBdZvMzxS+CFONadC6ZmRxEFbrUeLTFS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Zx10l8q6hWQQ6IpSGg7qY4wq3fllnVNgJnbjTVB9y1Lj8fnmG+HPj1LlQONBCkvwpr/2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Wx3dXf7nHhFsS4QxEFA+IzSb5OJkg805JhuyEHAKdMSdoggMjLoGLNKmbmYV/UDCysqo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ERBIhuIMjm3XURGvILhkBatcQG061VZ1UJJDAtmN2RUYDqoAGuPYPMs6HDiDwRAMlS5L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fqEoc9h83zFMhrAxHhgvY31UNsa1lgxz6Ml4IpIrnzC9T8NMSRDY9ES2UbrIoqs9GZWb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iWsqQ2ieMQqPNkvJMfXBsvaH1H1/MJQ3oJt/KhrxErbpmL4FwpyNxiwO5wdlCCG1VlgW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y3uxqtQpBDItwgu1uzUrkXy1Kaq0tWrMso9Qk7DfjmiHL5eH5g1StSFQm80D8wza/Prz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WGMAdtxFkryRJbrAUviYzBkdrFUaEVgHeIEjA7Fsi8ZDz/MFVdclIKqo5DNkBJ9BiHTp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jzFNU9qmOhrAKHmCkzipPYAHHrgUq1aFMVxckUA8wZ8sqr6wOEPS9tYX5lMAixcD3EEt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RL3AFrYAPwblNTW0X3KFyKcz3TBRosOD9kysGMK/mLEPg0/cyEqu6SAQJjCfY6lfbJYq3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Bf3DjsRRPE4hwFi9ZlZW2WcfmW0PvXMe56GvAVMxzGywcS6beWyPUtt+jE+yG70vBh8M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Sx6Gsa8S4ni7R4gk7GEL/ABEkWOyISWy6EU20qxRi4KlDQzDboW2YkfPZcHjl2WxBCK2S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VoNgf5hMVzbfUz5eKXMAZlxpI1AuM6vmMyy4GJ7IvLuYbRGh/KRLpGAdLuX48ps5jqru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WfAWItuzxaOaZ7SBRwVpMdDDDZeiZvyN3xFrBYe3uVglpQZV7iEqnfUAK9ilx9WDhVTZ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6RGTB3FgaI5kYPB1NiqcrllkA1qULsdQ+2CwWjRx9EVnCUppYVqYyxxTiUXbdRBjHaEB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1ONcQGri+dyLA1UXIbOWMUJymghpwwm3mVHGxXaEJVA6jMyz1LMWLANS8C4HHMIVQ6dR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LOZoz2xBtrPgjwi5dTUQc6pibFUXUpAxyxTicdHmGEoopbLBQTcNx+FQa6PPmD1w2JgX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ZdGWGJuX2d+4tCgbDmVxptVAQschAtAOAMGKmsLP1CywtwRUvRm1uMIsOFwJQc12+gly4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J64fB9cBMlVrAYDyvBFBPNXfosr9ReYYmU+R2w6drVs06A8wg9R1ryESKs5bfMfIVa8v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PDG1Q5GVvA4l3uRysg1DO6VBTZPN+H+40ZBw4Xmz/ULdRtgpTXYWrValF7LUar3AtBHJ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kMxvaIXZnbJCrLwf/IYzF5dnI1b4wQFfixt/Yj4Y8qPARwQk4XiwykVhekv28IJ3HgVg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oiFC5cXy5ofEMaq9rg6aW2ivMIrwih7eYQRalZkaXmYp95wTJQx1xfuAEF3FD75ZRiTy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EFi2OqZmuDT0vEuLGICtvoh6geeYF1+jJFRfwwgVKi2nUA1GwzLMBMu4JC/tK5BDdDxN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PZBZBkpuWeu75MCATwWBDGTvmZduxolFWDhR6BDK0VLWCAhha4ilN2VhBcM5DL0SzDb6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8BYy80Kk8BaEAtZLSExRBP8AAFxGX5ZHBO37gYk84rlsHiVeV2w922VVC1B8aL8wJbaZ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/iLvOKKE3DCsBK0VbDSANSqqbSizGbakoULAAwj9001Q8XEznko78xbZ1uIv1GeY1VRF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d1GSNwIp3Cy1drNFua7ENQujkD86hxWbYzw8rK3qCWKtw1/cMi2u2VWQYBmu5VjEv9h7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6GkHzMFXwHDAlATQ4QGgW7EqMJ8pPs8wulDSi6jAIFsd5tFXDF1L0CRsBuDQe4Tggv0py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4IFfwhXvcXUHvJfzKlseiKqI3YEq4otG0d4lf4RiKhODXhKbMtrAi7Lq4vK55JSoTCHs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mqD6N6IObatQ/qBrXZdQ/RG/ClAgHbuWagb014xLBthM7xUvfQjs80RhXRQK/LFMLABD9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2yRw2tn+2IYV4Kr/AGQCwKuUdXh+oWexS3r1sitRecYOn/1FC5Ih7q//AGMwbBaPDcYL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XK2jZNIDLp7qAYiV0cy4ngeEe0CZzDodxVA+3+Foi1M/ZV/UZ8w0qf7gDz6lwtxgSuW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ldaQM4cTn6lAN2YQGdtQuXDZN1BhADA0Sgwd6Sj6XpTCBRcuVQPdoFJLoaaG4iOC7Q+6j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PA39y5RUUIp5RlGwKgf1cyE606Ingp7qAEN1rRMD3foJmWf1AVQckFL6u68y0omYEsfc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bmCbljjxYbTb4hHQ1NkPJhdOY1FAw+A9+4bpZ3LxW3Q2s98wBe4eGDK59CWxYm6J5kMx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Eine7jDaDIVGql9EWLC+Kg3vhzgQphxnbUuvrAlXWjAcw/xk7jg5+/8AfBB4giQw3blj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wQRcHgeDyxOk3klwQFF7Hb8QGjWZZeiOG4IQTiAwcO6mMKUbuByi2hg0lwaM+4QWXctT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D2sL4KXcpPTVcXE+UaA1Kjn71DGdwvNx4OVp/UyqH1MChNvYlymedFdEdciuJaobaEcS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a4jV4AB5xv1ClXIpgvvzLsC8ouHEJtpB+IvdyaW5ULTUVAQxtj+9/UtBCwUea2/crsaK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vHxaoPBhJtXC+ahS1dhioNsLNjwP9ocXfaPI3D70zRU8UwVQgYVvEWUUc1UW4bQOF/co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WSFkAnOBggqr0P8Aula1Rg46lg+ghT9kq6E8AZe7jgAFc3iOUAqLbP8A5BWeSqG7OQrO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zhqJFI6VqcafhZzldRKnbwHCzpYwCC6F4yzLBQaz1zBXA7gq4eojZHC7f9RJexrVsTYm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mptPaAwXtQu2Ygf6YHCgoKweOobqjy7fUd2WqU+4WqTOlmIA+UENuKlLCHWjD9ApTI0u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ZaatgZiYauscJdgWyoIbD6hJZ6CZE8qliEvnbctlAxicttGVeolfr4gNCukxD7CBCGml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4R2h3RdTqVJXm4uxoMDaBbzCuROo+HFwlstRBajxKHAwesjlIIwq/VLDJgrlXywsWo3q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BuQga17YAqjzUEN18I3BaisWlZ7mWpY7HcrAQGajgXYrEzrPBLz/AHKNnKJ+Z4lQGVh5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S6JnhcyvcNWaPcHZosPAt3CTjrENyiF1veBGcg2d3cEZXdC3NpyHAg90Mw0PGVUbnMtn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EukLD7loGTODMEZogDX/AHMuRLIC/qN0RseYnDuWlF229xScKBmppNcHDN55TgdU8xth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wtYV7xVqOMKhUu7sP4lDTyuWHqKBu0TLKu2YQ3LeTSFqgu3HUMuZY15s2mBvaWPQ/cwwOG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9v2xE6dAWWylzeniWojzLKKuKuNFY6ZrzmALtOa1LWrrrgw+qhikLIsIeKHERbHIH4d1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4uUkgpKKYW63Fo/sjF71hF+kRJMwTK7ud3oN/knFiPEOnWEwnT4iFbbpsIjSxhWfsMM3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sxnhCvzCbZ5BPwxSuLZWfZOYJFInyy4g606PZ5hXxlR/EtBWs0j7KlAqq1N1Ah05siB5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RQ3XxLarZGAgEk6Fno/uXT7rCxs9OA/iGnrM1QRrfS/2SqbrAqn5Y6TrsUeqlsnHRX7h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3v8AK4lVm4qMCV3NSvWLdnZG7RWCyA+jKv8AMZMUwde+pZEbcLll9rLemBEUf4yS1EYO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Z6ma1isTgCai6zg6YzBYMyyBy6li/TUJBJtcrOaF5dwCdHKQsadqmEanNQMGBl4IKHbU8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32hRQJlWUAXltvqP5DoKCZi3UYtC9fcw29Po9wkIBixdR61gozcBVu2wxTbVcxh/kY2V2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lgvQC4gBjyiWZPQQ9MvmswAoYz1DmR/Jy3RFwbFkh1KVxoOUV0BoUSpmatTriKo2qzaP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4DriGmq++YRCB25lnQLisscLatAcy/OAW5ZsE+oCSnsYB1n90JzVK5VKAMnsYqmA3KUU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FLS46rlAoDAYrEdDVm1lFmh0FssQQAAaqKVG+4SqKyAXleIUxgoslEEobxaBVreNmKW6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hZebS6jaDExZx3BQRsaxUbYAjkAweV8Q/v3BYGP/AMgBXJYbZQ6dti9BGxb3QhaOGWyr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dHu4V8IYse61N4D2EK8ygPHHlwW2NMNW8eI2ABYgSwnSpsxYQEeBRZZ5lbQHyWCpiYKD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u4SbQ1RGQNrCFmrSEPfkHK39kBjG0X6CDqTZIL9wJqOOWm0DiCdOZdBGjNrifLMNAmao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gKqJY4PtG5O0/qA6Hwm2Ziz3lX+YqZDkxpl55YYB1XEtz0xuEbv+6gXaHogXmmQYs0wn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WM9y8ymqvB9xVWRQcj1CBuy10fqCh7CCGi+5aWKFm0XFSFO+RDCt7CL+4nQI8MUFg0dy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SmE11qU7l36KLTRSEpg0AI+ApoVVwg5vcUVENHF9kAjBY1xMiNSlSWYWI4JfhJeCI1IK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0S2+kbYIXLUTGXyRB8AdsLBlUPSSye1hj1EnOgQJiCuw9zR2wDRzUxRLDKMeRMVtV4JgT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GUNhoHR3CoPgYXCAHdqWmmFy3PUT9kvyDDXiXjpd7ZYZmGrEFCJbZU6ELm2AKKqaD2y3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PUHf4Kz7IBUEYvmBGWLeI8pd4g9XDDmYsYfUIcHSMK+ZStU6zKlvwK/MqTDYFR7mIXaW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v+jMPg8kutb4GI+vsOaL3MLXBZHkmbHAoWe4UMQ6mu4E0UXHqDTY3FuUpDgWYAymeXzB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cRbDcWevMycTCZEF2I20uKgNaNcfUrZO3Nn1M6Hm5fPNqtKxaQKLWBQPJYwhV/3Faiw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AQ9182a+SUPRtZY6XBV0/UJUi6rTKXc5VCze4LTPb5MdGxqUruYRFnIQ0pxrt/DE1LWs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UDghxBKHqA17gmY/Gr8SyGuatPEY4jUQX+YIVlJv8xXs2tquoLVjKDUtow4gJmOFxBA6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WQ1trYwoHwjPBpx/JK31tS1kAsJ98w1MHKOJ2VqFYUYRxgyFK1QlDa6pj8REkOLBcvqO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2DVGu0/qBWSaW/pCpu+H2eoK4To4PEBeP8ILpW5ZXkzCnwqOWalMlZ1GhU1quZd4XK8EL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jWYmT4EhDhdBFqmAgE8FTKg5DfhMFkywVgHaygaSlMvtnP02CWX2vMtp2yEwnrJtgss5V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zAJJsBVs2kK3mqCWg0ECia2rCU4y816hmbHKxpz6I1KR3W5XoGRIjUZ3afmBus8GUmcQ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a0y0b6RY5g2WxorVLU0eIxT7TC0WLcHQMV7jba4wXE3U7pgl7681mArJmV4I8kzWMEdLA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w9sySUMA6hIud5LqObDDpuOwhlwFfcOyRryf7gHdV0wYMsjT7VMpyw0wsLktxgtjoMxq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MwCgeUuZvsICmpim6lpMGt4lHsOVUr6ms+0m6X1EClllCIQE2px0R2SabxAwk3wHlrc5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mMN15Wb0pRTgj8LUHh1HicF2w/8AYhGpe1348RvBykLQVdcWX6jrKggfKuCPPELxe9QC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wzigiviFW5lW0NQdpShbVLqv3GZg+WWMAA07gyLDw5zDAmjTcthTxzZS4aouhy+JgtuAV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Q22hV5UOIzkc5RGQK+kCb7aVp/Ev9pKkfS0KgOz6k55FuO3ob/4x+N2OB+WceIkpS6jk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W8vDnYQMzSYNooborEW2xxgwBNZ3VRbbKu3UNmhy03UfVrYDmKwk5NCXGlVIMn1Eic003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XG/HtFns8IcM5GUHqJwCvqL7EyN/LxDYW06o/uHrLvwymS3ohw5iLBT3H5MN9GoFenZA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eUKR8cxcovxCGkUhVjxAw+mTaZoK+rmEFVr+xJRRiB7NXdDUoJHGS49ErF8QTtMWtqcq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ExZFZEi6zLB1PEYUzpsl7aHhtiEWHlxmVqA4u5fILVwjZk+EtItQBbfJENq5yM31Xk0w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UWaFiRgoQnKwrUEsoPxA2hwe4Byqq/aZC8Wl4jVYQrKvQRMyOsw+tTIFLTQ+pmW1xkGa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yNF5a48RZRaHaBhvFDgxs1JInruG3Iy1ArAVoq3cy0RzsHFHfUVI5B5HcNGLaFRSFFbM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EAjAGfKE3JSUs2P7hMiLJlhtHyhSFNmoDEFeZccojqErUd1A6qxhEc5abT+IpfgtwEbl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83GJSwsiDKP3Lomt3HcTQVHg9RWXg6MBZKKPAHMqcijOI21cEE7BXcGDbWNP1OTEk79S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fIfiNQDgu4OJYzGXUAbhkNjtTUS5FOFPwuGJHSp/tFa8XpH0MS5ZTFH08QQIB0H8MxmP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mkpHouXwmheiWy2ssnaGDuJhPkQslAsLHXtcS9UdwQgZCGZloaHQJ+NyxZkx1hvQFw/E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I/uBhdpf4C2a/cFiIuF1ANApqtQKt8OUUtK5cPpmrnyFGPCvS1XLlg/MF5IKzudyZhR3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0Cs4xqZDUyVySvRXKt/UCAxbKYJRWwxDy/pCemNr+cIFdDuketKgCrY5SmVSzfLZFbct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Bsd9MS8H3KWAa7gw0vzWZVTxrtKKXeAIFYQ85lGkBlFQqQDnW/MDij9jB5o+yMhfgPB5m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CmAIdS7eVe2FYrvcP/KVbIeZkuhjIviJfC6D+A8ypIPQMEvQDwblMDcHb7YKEZbcq7Zf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F7fUTJueCy4ql5RGkIPFxQGfQ+oijLUUfcsQu0RA23yl1Dz6xAFkxQ16lD2BV29HcfVJ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VBC5TmGDdNpAEK2A2WU9Pcyx1CnZV+4zAPNDayjcRasUdsrTVsVakQapoWVHVwjNYpLh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miP3HRI2oivuB1GyK/iCHdw0fUpqJkbYJdtFmglYYvQmLma5WZmJvUMMzAp+Yql/bARN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lcvv9wxe3yuAQ6a8i8sWSAOWWUwa8wRZzKjH9i5ZrLw1cBWQUrZuZyj1q+pdUDGumWHe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mX6jb4tm326/lM+k2Fr7eZSD1GNRlkHlXKoi8GZ/BHv1tTEpTtbLFFKjGHKQZkdLArFi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ItOy4ZsoLVtZyg8nBFJKgcZbbIKMAAM6jaxZDTDsKLz4iKzUJoqrZnn5oteozitaUL0N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6cHRLiB7Qj4fACjz4glGmJTqgv+YCkLiiKUZGzDh4EYxBZi47MK/epffcFQJJxmXIY3Y0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khVQ6oUYseZfHGRajCuK+6Q1Ht4RtAcLDHALEyHBAaXBGjX7wCUAVtJ+2UZgBg1MLAaI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IfqHRRpbY9R9Utfa5QNd6pv6WIUWUDK1yzEPDg5gcXsXslKykOpQIq+5fw5ixPUwiUZ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3DtudSqsiPzfM2JvSz6Si6aKKZbsWx6mxJLMB5gVpOAECmgQ8VKHl7hWK25w5QDElUE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Er/38EUfYrUtDgxncpyquN3msF8QqzljVRpV3RcJyJaA+gl7VGkNJvn90NZjb2t5O8Q/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tzcGqKcJojUYhrQeiYy7hKbg3OK7lpi1YBPNSEZuZIAe8xEOQrDSFlDjYUJtRW2V2DzH4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OIZZxLMC16nDptl9UERmMh/ca+9V5Tq7smD5SGPTxKSHSS8BE2jA8xVkxGkiqRKv0B3F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gnLifcTxxlXHeZRWgWDbAlzGKEYhneRijx6iRodCA8YgRLiqmG6bDv7YcXDmtjYs8nE3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4Zl5iOQ8saGr/qGwF9wYUOLYe5t34xQ+EfAKc+JVeM2bJj2CG9qKc3qITEuuk7GOLLMD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gLRgUIQefAHklSeVtG/Uy5vgtD7iS7vVb9Mccjyo6IrEfmDQAsuT+CZMCAivvMMnDFj+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4jVi2KExIviwPuVgsuEb/cE0lsFV+4SqZn/SgcXcjR/mICB0kL7CX6Cb0jwXSWfqXoKc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W41AvgBlbTDh/wDUZKKVXl/qKSwi4HqMDusKS1Bli0VahWzf1HM7VhdeiWlOPMJacge5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MWUf7ljh4vqM2QMU5pCQUDPuLFQm1jmhFoZb2no4CO1zpMRuhckYiLw1wSuUiymZkHR5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xkrwS7TDIv8AzEtZEt6R4mX6U8V6lazc9svsgsxlzUHc0YS1i/fUoDV4KMvVmN/3BcEaG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7jssHBzK2w0m8xIbll0EuEb9SlkmDyspxFwXojeyzXECdr5lJSvmmNBMcMLUXY58soVh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GWD0JxRwglgHM1pMrcultqmibqmRpBcsAaLaxe4jUi7ZaG/wQJtEXg0PgcRKYoMDESSA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iUmNdUCcobb2NGWCr6ouPMtHIDNu2A0hdC1/0SnzaDLMUAOoJ8aMdv8ABv7RuVKqtSwN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78+IEkAQYyNBW4w0GpYOlFZIEUvGIh0TCOIrABgdsC7qvEGgKSsSvOM/UU3sNIuo84Pw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paAnUpIUh46hC7q6qNOIe5U0GTZ98PUMgIZPEJrAOTmLVisgu9DKdxAM2mqvbFmBUotC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yyYzaZgoszjh1VyjnUfItbYVAhKYfhC7XoqUcUWGizK8VNhf+0OWu8v3O994L4uGfjUD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2yFoed7lJRdlC4eS6YC8+IBX2BqPsgqwyimulJTVyV6vqKCZ6WkdDW75QaotFz90oIpQF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Rh+xH4tVN4dSrJiaAIKMw0lg5CqvZZaBwwNRQqWVsu/c23LsHlBNHWudCBUh9QNJgHmV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e+FjpVnJbhViHezieKeeSBAmxsIxk4Lyu4WGzKV1BQmgjOeJkGQaYrZXsZqBJM1MQoi+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GLMReAurG/UP/wAbTFwhykDbWAQjDYrq4LBz1GWrVligYrIJyXi44OTIcXLNbXmNhy4X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jKsDKSAAEFA865lya5WfBBQMt7isy3Y5gtZNh5IYI675ldliVfhmBQtAKbzLtW4mMfmA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WCPIjg+4yUA77OmLrhotFQoiEFGk5oXFgyjGZhgVihxAeiS40Jo/EKKiwKqAgAWlQCoo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ZQkHygMD3Yz9RBbGnC5TcQw6HIYIDIwopVOESllIc4KSiImPbeEtnw3tFSzhC68RUMMY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xVECgseREFZxY/zFAmKmpVfW8yv/ACC9+eGpI9MKyYEgGdQsnuOL4w1fxGqtd2Qd0tnn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nmV1pxzMalaDRk9o4lGh0aef4nbELphW4FONykUcYZnuNNYMVhwVeUShbAe2Gjo4x57l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snYK84hecnDzDWUlL8hGWlGSZOyA0LAfiBjNhkAI8kBEQodg8yxb8tj8TecSqezqESza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4aXNz0SmAFXYJcIYpCYhLFXUEZsdqrJH0tHbLQbYrg8xiV+RBK8wpY5ZQ1YgqALTiXyQ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AnGP7THMDGpRdk4lOdFB29QHexTohIGDCYZcuTXFBLDPVEJRbnOYNISqkLZWQ9Q7iXqPS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A5aiNFdPMSXmR8UdEoyh+ZcA0LywRKoG8LdwoQO3sIHRnMkhhMB4O2F4IoJt7jglFoQrE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Q0+vRBIQ2jLmmeIaiCM1+EHB5mVnMmQOoiClwYjxTWfYPBC7XY0Z7guuqMsxiPQNmUo/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K9NTY5i5B1AiyjyQVw5gbU87l8FW2DnOcLOvwUS4Ndh4mWlZrA70m8sIpRQCgMS+GXo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veNZLYcGriEMrqVor4OCGHfKt0cEZWaE8wkOag4mAw0rauYQuh8Ll90Adu406DPFHglH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YdreA8r/AFKndLQ5ZyiTpY9bCk6IgsuXEYcpg9ZSqrBLUosCvmRuIWt4EdIGLuZYRtm4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uZbqOvM5M61AAuxWKmURqSZ5Be9Qt6Up4jM7VQppTy/iHepCDnz9IQGAYxiHMwLXiBhz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URy6BtwSrps2brvwS3jleCKrYgm6gFArgHmMoHICG1ZdGxliCMzgPcIabvuVKD5H8xCg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FUrUA4W+1mWmU2uUKl8eIqoDdI/cLWruB6eJhxeVa8AZmdkwBbrLkjlUPdv4IOGopLnC0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OKuBDgAofmCegsVcdrxArJZTdywFa8wllosNgzFwfKnQY/UW5Hj/zKEEs1X0RzewSprGe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lDgLKl+rlKLzC8ZVVStmEFhCFgGDeJsgRWSc/hB3irLl8y59lCuXkvkJTevhI7tmChDy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AnaRUMxh/gljEC/QDzBVWaLiKJpwEoKwFosH8RLWleVuZnJm8ECVCHLqDmoBNCjqKgcC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CNNFvKYAC4VDSnruLkDimGZRD3FXKvQamZixhlrXJ8YIDrDax2JU6WANjpePJF8DxbD6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oY4c3w/O472WPafuBWFaAuAFSrgqVicT2drKTkOaPZN4ChwPcTQjSlA+WXtBYFHiaUXw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bn4G/wCIQo6dnCncN2AuoQcC0sDzBbzKWy5i00UzUtFddwcQoBZ6CYIZ09pIgcOS9R5g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EQ8l6iAFXhFVRdQQpVcHEpkNo2PuDNkcCQirPhan+oWVdC8xbWjsU7vRzfN4maGZuHq0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PgwApFVhCqwyXLNkgmvbDigLrCXEdGbXN4tjt/6guEaUhICYRNxWLVmD08wpyDbtMvbx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aXWkESVWoYfnRFQAU0H9amv0xrV3BCUUlPYhQ5XggmFUzgdP7lwidsCpRIYYP/aHqq4E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k7wCFJoEfsGoim87CpbKThBlA04Tf3K0uzwJAXrbP2ResClY/IXECALJv03CgjtlvyTL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znIeOoUDQ5V3DgkbJv3CdJuSFHepqM4HYiPO9hiXbidIlvuRLEyvQzGrc+xMsRVg7Q3M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Imm8Q1MnjMTryCSrqymN+JrcHgiwj+sYwr4IMrOyowdDmssuO2lgoaQDiKtY9r+oLXx7K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zVLxK871MgF7tlmXAfLAHZzTiDqwlAvCOB2wV2OG+/ia7LiySLXX/qHci9r34BFIpGMI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uCiy4/2eIESu7VdvmVB3iQCFeK2+oYVys+h6lAADQCHpWGBTbnZdh/qUjVQEpaUcrjZb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KuE/1BD8BBzX1GudOCVboZQcQ6W5BX/ZhmP6BIUANA/mFpQdrLFWcXlqHdasIZGlJhs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4MNXqA0r3dMwEC44JTi9XpHwIKXj7isJsW/1liVHVsTCh0YG8cACZpUsB57iNYHDBGlt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gAlgjGKCBR9mm/cI5QYxiCrF4iUDVZTvxEHsyHAPMvYJuCBryf4hsbHMCBUTRDFeNu5U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4NETt/kMHcuGxqhbH02DUet6yF4LWNThsgKuPETIVYu33OWrFr/E0C/uqWPPdh/cBZa80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FhGjiUXNNEE1Yo0dEDUexuNgb8pxDN4HR3MQCobtNzA4IvUFppW6oomN2zT7lc0aO1tj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BGGXcIzeILQVeY1J5poh1XGoEvLTcHUA1oU0OxtfwQIr9wVyFDWR7hIrlKwgILPTdqGv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jVp5Oop0PBan2sRJhEkObxt+oRzNQ2rM5tb3EAKgdkW20UrVxiHjE2Kqe82xywdF4FDS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3Sy3ktAvywujuUS6lC743YHcI0o0HrrUXOeoWtR+DY4DHt6U8r2zOI7Ekv1OjzUCkqld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CSr9u4WEKgGCBhLPaIb9ZzXo8wIz+2F5mQGYAmAObjWW0uAR3Yr1G4AjmXJOUeIaWCq5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WCYk9RgW/kvcckvQxCqCHA4hG4N1KajOqDfmDyu9YGXCbPCBklcCZjTlsS3PMrU5gXMU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lw9dx4jIoZ8A4JReT7lHkG3NRoVPjh6iCGgZK9xNqCgDTKLhL5h5IgYhhDNQ6iyhGnuF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sqh+2cQk0g8oQhp4VF6lD4DAUPUFvowEZEAWjgf7lGgETL8P+4gX30LrzBi8oabbEz5w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olH1IrUpLepgDadl3KDZwKl0HigLUfaQoTdJLeoSOpfBLCB8gjsuKBfcvuWI2uUzNjjo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XD1xTuV+FQKX7mXokDPV9QrGu8nmImD0OSzLBYI4XqJDANrbgKVdLIwOpYW/buOhvWLI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6r4esxhWC2plO4fEFr2sESP+McfmJKRqteRM0IVsHglkzTqsowwLFEKxwob8GoYGjisI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KMw/O6gV5eLECD6Wy4KO5ALGqfssY5Cvp/cav/IH8wvbtiRXiUSJdBWAysOa2LqtxSx6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rIXKgbQss0GOqbjB2HaIsQNVmP6h+E4KFRkPDCUhgtnCUyy4Sw2ElJ4VUeZW98pEHwqX+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CDScSg7Fv/Uy7OUKS1SmVsY4sp0JKE3gyzCksx2ylj+7Y/EBjHolGGvtgFtEaDMLNS4O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BEN2NQe1MKKUhsNw1i4KtWMEIkYVgj2hre1fHqH6RYcJcQasr1L71xy8rAZdaDjylHB4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wFoKH2+PEJlQW1FcxsVuARmtao9cSilMVhCAou0saGd+IXRoMN/coFYZajwJb8wmlXqD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1xoFkTpVdsaKoDfUvyr/AOwzAZHNGrhqP0XHqWCKhTvEJQSm5cXY97irubcMxeXUJKqe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OpSKL8OoW1F4SyxYYt/MX+LmphglgvmJgxejmnEGAnBRxOJ5dGWomA208O2Mtsa2rCAQ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o8nDsrLIcaMjELMG6hPRyxo0iwR0Kr3e2XwA6iFy6RCw8qxBU0EPMpzQtWAOG7ob9wTF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4lNyO6ZZlLdRKFWUC2kA0CWVAA1BWcL2DicmWmmheYE6UxVlJNWgoifVgyBHDBimBrlm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pxCmSOoPso/1hLF60Fdp0dQ8gqgGKjiDnWKl4QY5PfqFbypjPV+JYU24ELfqPm91f5o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nGc86eITGcuyNFDmJuDLlCx5EtYq5VPjU3AWX2LpY3EyJOVGroQNXEXqMMiKottRnBfK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tmX9bi2mgigPrbFNxFXfEqqrrUtuYmhRl4JgtfrDNJ9Zo8hg5gJ0hZM8xkSztohFwBWw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bUQEGecShUqabyRqLMGCuH+I3/VYQv21S7MDYs1W01MEDXWVh1yDeIhUZdigPW2D7cWn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2legvTtiamVt48sPX6O1lvTZtINguXLAq0epmMGhK8x3ncoXWT9wCxPMrxLgHEuoK8F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G9Z0TSh5rExmDpC3O6tELckrDuNCOEdhOH7RbEdUsrF3A2tmLrUtGZELG+6YVvNQqAcq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2ol0sjfN83MZWGxuZrwFIvKDT8Xs35lHsOhEydZFA5IchgUAupQXwYsQc5DMaXHgEphTy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ZrkgYAJpWQDcsnKxy6lAlZBw8QhnvCiq1p4lozaHZgoqS+IDsjqdABzmYjWg5IGgsgNM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jZ1x3AZIG2ARiRs/Bt8R2gQ6GUZ3F2PMCIenJuNQmMDX+IasqQVkWIxVVBWgLVj8Y/vGB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BCGejZX4iQoNJzhAhb77/UcaqlghlqXMIRZwQtVLrELTCvxKDNjikKgVMKD7iIoDAsf3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oGU5YfIjjLB1OajuAgJDkUkXmcc6B1CpRzICj8HKuj2FT3gij6g5PDIt75Q8BVpYjMqP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/WICt2kIDwjFOV3Zkf5QQQneB+IFA9JpKoR7K6ggQeCOoBwqfwh8ctEr7kYy18Jl/qK0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FJMQyg1R2TFB0szMhXcnMvohsVTY2+dxcqbkQ5KDYIuIJ7i7Cz6lJMKe+5QgPLlYFiAb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7gt23Hqc0OLXFFKvEFWK5huABAxwNDzHTV6OIvAAMajiGwxXcsymX9ASiGu5zBsWcpdX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xlSuu3tiGAeiXZeg5eiUEzNTTgeYYSEoLmSczTuKtotW1b/U3s3BwhIB8CpdQtlnNQbb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EGn+YKgi5ol9qJ3D1BC9leWVpOKC48gOY6AJSaU6gUlfg8EdFnYDKiQLK6CJixVnVwHm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BtVulxMcUDEA8XtxDRgcyrCbO5RYaNExuOrZYzk8x19eZzk4OSJU2HYR4LzNH9QWA0mX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QnvRb3FTey6eamUIEPM5ihd3GVLUJWRYVHC67wEAWBsmK272zHhijR4lAD18ERBk1QhE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xQIKGAtTbBEjSi5zU3y3GUUGGaPAdvcqObLf3BwpxaamInAjFOWWUCw4BzHEKM20yhMj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ebrlMpJkK8S2sWdx4EAslaUrwE363ZRXlluoMiG5gN3W5xLBKIXwGggaJyWzAUsHKVHN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Uar21p6Dn2zKCLXbKpqDBoWWGHrD3cEJZKH1cEqHGYtcSBj96IDNiiOa2MoGxy4TslWF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b5wfiBTDXm/1LUEOFYUwbph+SVYH1T/MDU0IYX2rApDSKE3T/fE31TvZ+5dbIgICJh7y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l303+ouSv538TFFkLyXXr7iJ8MhYfbF8x7OD9ygvYweGKh+TaA+OWKNmrpQ/qWEiLJQA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WYMuVg0si7S5dFoYUcj9x0kXiAvJlysT26p4iCGryt3ACgORCWRGKdIthotVUD0UsV/6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ZUVtcrNhwEJ2ETB5Y+d9B2QBQU89S7SsLyx/RZzA2MOBLEORUryE6QFjkZlMKD5iFCIu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8sj3FHzNg48xIpRwKuDubqjcuGsCoVBIuk2mGDYulwtjqzmfobmsTiuTvtEDZMq/7JY4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YDolWCG5alACcLPjueIzIPzLAWxbicTbR/3GYJ3I+AcwzWa1R6IGKC9xXcGV5aPL2x3j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okqDyywqdiVld0+WI6ANrFTGQKn4jPQv8KG4sQ1bIorKEFr6zDfJjQ+T4jPG13r98/Ur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VctMCCYLxUQjA4UteWHjC7UpvQBmCKPCaPUCWCmdJb0hhFIwiryit46hHO6hSNsoxmGl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XLIEF1cyEsxdnqAUQe0uvIMWqR1qHQgRhMENYO5YMDlILkU5Z2ly3C0h6QSCtqeJqb5j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7plfH5gK8rLf6gOLV8g7IqDJkv8xTDRzcUmaNahteV8ICQlAcwNwebjeAdA1H2IcoUfmJ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WXVzHiLOy6/zBj7FEr9wN7UsMeI5a/aTCVIw3ZHBF3ifUZNnpR+qiXBO21ygbCDQIEaq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OT9wmnKhhnUgO8ZvJ6svLiawz6hWRmkSmBsN1vHTHaiDHtYKowa8qDNMwFTWjCX+nyYf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lW3awOAeyzMxAMQKGZBHtIbIbj/zK2G5RVNGIzRTnEXAkre3uamvmolMubAeu3mNWi5o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tTWWFS8uBffYce48X2XImFvsFuZruZWzXiZBnCyQmauT+JmFn1Cykp8Sp5z24qaULo19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laBKrrc0MorAcHKUxCNvzLSg8mVVYcLiJLK3HLDTYKRwMTLC4WWfCJTqFcHXl3MINmuU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WHTUm/cBsR2Q5HvxLWDGpZczEogOYcRMvFeXBAAA8HEy1Ls1MjG8XVRCm8luFBGg7uOt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04DzAagW18nUFHOOdwIfQpk9RJoeSNFHi4EFqzzKrcZvlBUwJ+WYcJjFQoWI2mZWi4y7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1GA6GEY2a12xKmLFg1TJXiLGu/ZoNRtybh5l1Oq3B2rEStAAbb54iAegSqiB0ApoXWPH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qzXDQVwe6hIMFBVUKeABv1MBQFl079w0KCREahEE6Ode4NjFC3t9SySri1fMuyItwm8y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o4F3/wCEaU3YjVx3QsRpFqFunl1DqwyPF7Tl8s5BhtSV0k7ZCmC8wrt4W1yzK0w6Ffub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vgaLT1ctbiej9xtpL3kiwi+SbfHIxhYWiEqA1twnAU+Mal1sKqgxElalVTMS2+oekgbe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APW2BqVYlULv7iV0GBoqHbp6RiOeFl1eWEk6Z1UebWMAzG8kbZiGpfuNMXUhDjuUr/jA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+patXq1ZDqKjGTUq1S67QQglAWPMbU30IpPcRLEhQJxFvTnEY+2YaWcp/EHoLfAS2m8I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LxixNzT0xQSHak5mxlhKRAWvDaDjaeIxgukzEjTjli7YHamEE9seOqXRlDFVd0WKz5EA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elZXUrIBzV5xxD0n2sQuwclr8XOZLxpPEs2zSbL7YghKwrbfl1LqCPJLCuA/VQUKRd0uW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b1sj1JUtLYoAsmeqGWEIy4dk7gBnhlAkyBzuufcY7MtuGO4FVgB7gKDyzWobAFDEXNkb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Oqi9jfbMEBORMMRptEiCwF01LVdqDPpeImxLBBoYGyJFZVv+SGp3GBk749J0lqZfbzC+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xXrI/MK7QVbUZRsiWvuD2OS8sRpoILZKYNwVJLnzu+YgMxDVbKwz2lr6I0j2AIJRLhw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3KnegNrOIuGXtU+I7Y/vISsMXD2jzKHF/lVBTWaMJBrtbpHUHSt4mUUDrUvgbRqIpB3EO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q5kO3FYyzFXDPPZRlEDnUqA6y1oJ5I7A+FkgclzFQAWvy8wM0doyUdLcyTtE4XmNKuoP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hx0apkg0trYUoGl16Jwur2xqhZlLwxIQcVqLhgaQRaguJTMtiLdkXAvaFNWpsYOihxoQ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5pB166DaSg0h7lqCOyjEpdD3zB3BptuJe4LnGGEYPvmYxdVXX6jWXbkgpoK/ELQSvPE5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PMBLze+LJa6XaM0Bc2hiWXItR7zbKweCUZS1nR6nmY/ctBYgbYbY2AtIidXpZIdwPsG4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DShDaVXlDsHuAYbz5mVBW01FkBf6uFIVq+UsBW95I2PiHBKo/ibjE5Xe2dZwuoxvg2m/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DlJ5Zni9rQQEZqr7t8RBXUYDiBLY8wYR/mWIBUE4O4NkNK5WFwFZwEJubg0SsELzxAyi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iGnF9RwuidGomSnZZnAOXc3yeUi3Gv2pYAdqAKUOauKNmUVoikfUTdH9R1pKFYvgYYsp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qsHiFAa1ZKUF2ViOFLbExIdFgcsv1CkKG6ZjZqHNQxkBsyjYX3cxjLR/MvkTaeWFJX1o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2PB6hTA6SamrMDGbqDUp7HMaPPa6H3DYJzxmJjejmlaMQPpix0vzFGEKbEQd8LaILLDl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ygbJh3UdsQW1awjthdF5YHbArSx8FnkMsXthk6Eo7AvYfbCTEW1l+dxc1qri93n9x/lV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Jd6ZWSsMkVruXlbazioEVg5owTrBZRYcAuJaffl4lAMNDYjF9oqhpKsVp5lv5oABKr+2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4kHWafBfdQFdDApr+JYtr4/0RbztMoHhdS7vrssvzNtzRafqPk8oRZGIqaK16rcqZWZL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aFBmj6QUXh04QYVuxUWeRqT6UmIR+qD9nEGI/bYDV4tbmFTbynR9RwUPkXMk9VRcVUH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0ROllZUC/RMZBxyRVaICirzbaVwK3VnMwrF5MrcP6XAQ1DAwVqXqBtdS/JntYD0RiL3X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2/glwmhTbExRiJqoARb1mDF3zmJIOUvIekfZbZuhKrDTqE6ZuV9pi/GCi03lHpKAFqlu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8S2edFUwNRHeVR8EqEq9EJacChZBezSuBnAhk1cFka4UW+YDDNcUCKnF4FiMSoGy+Y3R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9x+mcXlURNO4zErJ7uJtNqpVMo0txoJ7i6e4AxHZg3GSgWoAvEvbJUbThTAFaAcS60yW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KuxndePyyzKrWIQZsbDcSniyaEELiUYM9Ra4p6IWA4HXtNO1j1EJD3uUdO6yOX/N4gXK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Q2CK1u0XUTE49IAbiHTB8S6zgwQKS+TEyKXSOJT1YXVj9wBL35Sgb22EoI1qB2DKEXcX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ClHk3BQj3Q5X68xNbDuJ/RCYlZ1k6ZrFtrhKo7v1K8qvmcVuUIDAeZhE2YeEEKfBAgK3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NZcCWolSTOVKKVYzcSBHUbRPYLRgnsDgIW6fQflBmm3CQ4MXIJTL+F/Me36p4lS46qwl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4YGgDvcPpvrAQHp2nCNfVw4nWqjHi25rZp1FrVkb1FQQmijcXN7wZl4d0L3C+4A3KmwP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wFYHDTP5hBq0zwQ4i+UoZgDWe3iFafk/5qw+l3X7sANoaPBK0tJ1EC1lMgdgnEzV6Thu4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8xIIA2wBpCBn/VBsVdtVz1DEpV6ljx0c+EexWzDJYzq4DYlZlKsGXj8QKMSjMSeM3mIT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r7hjJBrLLHKZDqMS12wx6NQx6lkMmrIgKwfRHDlrV3RMRSxggwMvvcvCNg2rAsUXO1Xt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RxKwIsqrhgUn5YIBXgVv0GZar2h5vpmISzuzPpwls8Nb0NwgXRmWIf6UiC8DgmCNvZHG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srtuOSPDP7jcM1g2aFYAJUxA6yseAQbjuNRV4HMZPLYBNOoDBUMgobCFR24OIbyEkPKz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MyxpAIcLn9xxlA0a7mzdOGiAUARwZxnK+orAmf8ARcEbUl/5SJssQofXM3oEtA1tSa8K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kxxEqmAgY0ES2Dqq/capDm1+sToUKWQdn5mv6JXWlDiwJQhlBT4mB4tDiCAqukP1lhhb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4wXhUv8ACLZjurg4dLpNfmcItAR+oEE6CouuKjPYU0OylyhNOUHJtDVA/wCly3pHC1v0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IrZ3I1IMeqma0Fq5r/UaAINgqyCmFIMnoe8x+QAXk4lZGjzUIGswtr46iPVUwogKIOhj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FgAWdjxLC5wOpnpN6iFuCvOeJUIxrp9SmhN8xbUZTJC8sQZanAcwxcK7ESdWzlWCj0oe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JSBii9UQqLXcvqU25ivkujMcTD25Y3RInCQzuYeeouDmi0GLKv739xBantju2VA2/wDU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GY1rAbtqVouRwS8iPGBMClmRNI9oeRKjZRdaEuKC3uPgnYGhiRUytGV0DTzF13JRZcaOq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1og4IDpqEl40MDwBiUJ2QX6xpWzcASjaxYNRICiKlfmZW1V+46q2PuEGMoW0MuxFayyl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j66/lMOW+2FYfLv1EcK4TEHax4kfmPmK7gV0YN1bTyhPmtlJ77gAWm778ovkFMGDui6b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RzhYEx+Re4ucHeKCWMyU2HaE59CZsypYz8TUHPBha9yuM5Zk8Mt6BanL6JcrHbZdFmFtkp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IZ4JgS44hrelU3HWoLVPcdrd0qZEHSQYIK4Tawa2nTLEPKE9RpBeFcsZPlsQOsQaqHTqD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PpxGhRA5cMx1DzxBsJplM7q4i1EOuKxwDb8XEDr7H+IBHHlYioQw1CV28zKC5kvUZYPS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x93HNSu15rEPJiK2MYdwVuPfUpL+4r1P5SlF2LeyEAQJyIhJR84rJpg6yDBXNlyjGs1z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8ztf6goidBgwBfxLqwgUHV1jfP3IXDeyoAKdCEXKpsrLOJalILqtVZx4IHVFzZbAKOLw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/wBS0hTRaPxEEa9QINAaCgji7m0HtiL9AL9sp01A5X9w/RNPy/1LAYDVQQyut5j1ijOY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gqK1jDsHN5YddkwAXKptemG6f+NXGo3V+2iVpb5qo1tmhtLr0gCHHpANQZw7MjgljmOBq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9rKe6N9+JsXM+iDowFNIo8PWXcKiA5IrZRo0V1KwYlAFVKVBnPmECvwfxCFQy0XLUht2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p6OYtrZWLyNPEzLd0bZU1L1fT9zp+D+Kv9EH5+LfsKj9BchnysrLjbjPBGBstp2spG0F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V4uOKP8AEURN91F5F1gN9EVS1tpHOVdXDJvfUUVW85VBfKDUUuSt1iFsW84NS/FTohAK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wWsM87QOy3DJWWJAGTJXzKQM6AYP9wJJSrr2yx0qs6PEKEbxt8sPILrOQlfWgG7cpAz2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MscgZeMC6qGmZ5wJ0HEKNEyoVCIW6a9QWDKZq/KdzFULkyv1FpYvW19yrIGgKEb9YUwz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bhZTIFkwr1EAT+UuIasYviFqiKq8ycyvNWJvTgl2YOVxFgDNd+hZYrCHKj6/9iLAmy1f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CRI5VaJdGjJYQoppVgiyqvQbWn0/MdA1Ng+py66iJ1nolPZjN1zQO4YKBzAE+2UFGdD9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gI0SINAfqZmwboEC/qW/Auw6/iLtWRtnVMpxwLJ+pTbou9X6ilIUNK93oj6tu1PvcXYX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Kae5jjiQWDSKy7XaAUSnjruwP1M20Wy2keMwfp+qWCAPTm9phlOLsJsnnYqYNOTIlTPW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QIVzc348Qfd4WXoIosljl1MOMcI7L2xqpneGH4oibopRms2YOsRwDnyx7c5lMHonDScs2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UbblkZeviDwK2kOaUxaSuuij4ZgeWBxHJ8ibqV1vqVvZKvSbMvuMK9n1lZu5hMe5cOHE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yCGU8AtGwVQACeIOt5ZnT9TKkbOTUQy5ucO45ZFm3M3apc/q4/CMUaF5dws3SxdsTa7D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Iu3MRN7shnU6ZZmvou33FBSmyDZB8cnmVEWqt3SLLOWeweHUqDoFNQCAHtZbhwBDcUwE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ZsuTllzKApgOoysVTYPEEQ4dQSCvJiUJOkGGsLK0VHdiKIGVGqY2k8TD9MMIWEaLKovQ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8sYbJwQFRkLAOg1sHl5wUbjRnruKuPZTee5fJACS3ceJYicuImq9HJiA1GHiZQBxQqXs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6YOhJwzOYZU2kTMWTVi1csTuo0kTJVoHt2i7Uq/llhhTcrZ7lPX6Nr9wVEB9piUGtGU9i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JENQvaPYqJNMufTJSMoTmsK29wmoFpeVGYTgnkgWfIBUxAG3aEyHgKomGw8xjvqSz5va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+HUC0ruh5g2ALqzccK30cxTXlriBbK95mMv4mPwxnxLKD2ZMRGW/6qC/ILUfiVDFcpuU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Lp/uZELx6OoKLgROgDjuXUJOWtwgIPLLxJXmVKoPCncDdV1bF0L+oDcliFJIGwG2Go9F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F5PBFgLsu2XVMkp9xoJV2Pi5cyeTKQKXo5ivjCbVBGrWdpVCOkLR61KjEpvOmUpM2kUq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EAaTlGaYJlI2GCCqCuLrBMAP5MIzHVh9Re1qIniseOZwMkspgldKomlGwyvceja7Yw7n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CWtX0BDVaQDJz9o11Pdbp5jthBYz6irP7u5kIODaxrxHFagRILCtmM461LYuMpKqDdjG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AeZR5PKOlbyp0S9I418Ea0bdoy5nAwXllCYTaBWxM+ZngNc3zFuZdL5dsKAuZTMFki3A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YXlgbyUBgMyhdHiFbJWNZQrP8q3eYZ9sxQDiPUp5MjdeVi6obUUBhZVuV3tc3AK7+BKy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TJIrpxGgvqEqoUF2V8EpwpQWhVjsmPlhd41UrpBw4D9r4gRVSCevTgl3QdoEcAGV9QSj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Mq1r/jUsVnre/omKY9aQHA38fwfUHHA9kslquENwDPgJB7DuLVBaMUQG5DsKgBkg+1Nx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7tfuFgpZV3GE3NK7rmIRhbR/SBV+0kcsUEV8yrB2DtUbYuM5gfkLMy0cGLdkaWjxV5io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QVSxwGL3pEdO7+0RAFOtEuER8f3LAJz4fcci4ytIQkYcirgL0kFtBwmjlIhiESrBgXzDF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WyJu5OiZyw5WQiXQPAcTMNm4OCDHW6jtImOXyvUsvnAwfcQBW9vMQqiqFcQdGBZkt8ws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UZWU6D0SKtcg1HAYRbvm4nJDZ17lhAJ12yq8XOcchMTYAFemoFlhNXL2S7F89yiCdXfD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AwqyLOZKFHJKxkxoIwUpQVglJp7SgXdttGiOLJeghcYq2XSFaXgyx0hxmUyr6bJfjWDx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jwnKGy0ISyBahWU76zJQW50TM4Vqv7dQeCRcsFqpdcpS0DZWYmQ8OoIcDyjBR6y67PDo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FyNQvvMgwdiWmAckCbWs5EcEDsCgPBEJYL1cXVaLpZS6NWgRygBxzEiov1HAEzvmmNTU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U2H4JlPwjZGhDocJKqrH1GwH6iuKtzGuHBemJVBQF2It31LQFMuKe0RBQYLmAp7Nxx1n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eYs0l+ZXKQ4QdDVwlkdjb2SmA3yaMS2T6ZlyCekt0v0wlBv7VKqLeJQrMxjEMYHELTes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u4+I9eJn8KuXe0BNQxqipLigq6gCIxxBpYuZaUSxDxAFHQvRL5APbBy+U2Ya1cKUSvT9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Qr0sW5VNUXEXlitsK2vJBBh2OPL4ityWl5e4qUt6JYWDoTX1KQH0ZYGFwpFRAs8bg9Ry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HUIhQyZggMpBAROtN6iaC8DURKgONomOTaIQbHONIeIHQPVRaGXmkHHLyGVjm6uokVru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XDi4/kBpaIFcGlXM2sMtjI26Cr8xVt7mK9HFRhuBqw/cbYqLL2+Y23SG3O4GEYjEq0Bp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BrREBAAMB1LClOidUg6ZjKOFNwcSliOxbvEai1LTgiSoMirZDg2s+MdxVAha8j11NTX1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ej862BZK8BxBRyrziX9BC8t2g5Y6QaU4Ea+MjH2igybOxKmI5y3EG3qrX1EER4Jr3AOB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Gr2h4VLNGiHTsFmpZkPA7YHmibRBRo8ISNNDWY6fWjQ8Eo+Dt5ZQGkGId84i8sBgDwNp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aAjy+DB15hSMPMa2sG8bh9ch+2ZlIaO2fjmdsHQI3bxNjm++ZcYbeDtCWibWzH6lCOWM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Tgl480mYKzslyuWDGgxgi4B1WmByss9GmcvodSnoMLzLolRwg0H2z6I0IPI9L9bl9lmV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5H5ke4DdbH1GVaOILjgjAt3g5YNWcmH8QTOWvb+uYP8AHaNDvFYhoX7G/wA3LguBtsfu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K0VN+soOJQcfuz+4w9jgLhz1QtY5FvcusgxsJeATMNyozOcRXf8Acf0QNqzNvJzCDbwG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9x5bM1ZfuAsC7ZIbOIGb79RwrkQ/SLFLXIwsyZVZ8zDRK1U7JgYK5YUADzi5EeqNj0dQ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sFwOzljUbQIhFIRC3xADOY0EZdVRRDxAVXUdnUbipZdbuAHluMVcCxoFyGMRoMPhXA7r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vKQztjgwKH23EteABl32i2eg5gJq2S+vUGcIQVhiVIetUpTziJL3dWgyD2nOvcZNuUv9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AyEpOpj1vX+iKufVZIbweTFwSrimKKl2yLuNRQG4bnBruZVrWFajZinnEtQWyoxzDC8B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TLn+CGK9DCwB7IsbgvgYMDI7hK84b0KJK0QysAsrBLbrv3Fbo7W02aDjRCrp2FRSzHFM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1oGT1Cggyhq26mi27mSQ0zMX6U3v0Qctvh1A2pXLAazGjWpWBPOtFxY8HTKUB8ESCl0M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2VGyta2Zlm6Cp7AssP8Asa4mdlVlj3L5ihBmYXaVmYlIBVALWUlES8pKjDmzLQXbYJkU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L4uQ+Jsg2SDC3V9xcvpSRHydSpX1sDPzLSUPU1dO5sjoBxoIwhU2JWPmr2qGTwaqWUU+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bdS43YrkYIhKcMpecwLyzTiPUcy7InEibIDP0KZQjBkG5QC1W4jO3W7bg4Ncv5Q8X0hF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DcC9A7Znqvgsy3pLFKWXYDWTlhP1gNRQUYFVfQSw45Gw8PbClLeaCYxc6uBflIvHwJrG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2AIrzBokyDb3ZFYEEBCwbqahA1Cgt0m8GIDmwtqXtUaLzSVQBXuJ4oajFqem41EcxbqI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EwpLzbfqFkaAeIg0C6OYjFvV6h/74QUaaALhBsnqG5LkeJmydynEvZ9iH2hypnQrAy+1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Bv2lmBuUvSZoZDgipSuEyU7Q1Tdyw3GitLs/1KsZ65Hl8sGlQUXftlVKMDdH/sfuUbdwI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XdssHAjdcRGRqPbUSiC5HOfMAgibWv1BdLG/EamWU7SVwoGWCzdcsYQsXRqG3XycEWxxF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bE1JnrKQFs5csvVTCiKxAroQxw+QntiwDbmFi9GbgjUhMG8Et4Rx4hJKja6JYxA65RCw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CskcwHcC/Ry/5YJ7FyGLlhDsMegHiZa4Ta+I7RhWQi28YaxNrDjEJRItGMQnQLDSdPcE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b4iwmC+QVb5xMSL3XMRuiU5lA6od24vwvMKlVp6CX9BWobMjC1f9zeww6/a8X0ROr8mZ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G2sWRMZtRYfMMLEOE+WUITTJawpcew2+Iy0Upf6wqRJqU7YL/ca81QGBsoKLajVrLg07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iFs/dZSipkGJOI7O+w/EPUzPJEZ/e5mNyxTZTP1AFQ1xrNXAAFAUU/hy+5vtRlW1iFW7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5inAFNnEIYssUvxiJVAyX/6Q2dvTxjQ/Sq34o0SPIU+O4K0noMENNo4Ae6qVw1dbx0ii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hjUcGguGVnOArmVKjcKC0OmIr6mPXURBSNQa2HLBi2xRADiGKamQupiSMFcvUCEoXLwX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3hClX6gquL3XiIjgp1BSJZ5YEpto0PiKpoWXr7lIYdRrPKYj3IpoBarl69wiPF7OYMej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lsaVhaH41EYz+IuyBQVQEyUnsY6U9zvMyITfg8EXOKkypnCjgVXBkEbvQwd8wi4fcTbL0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DCBNbU8VG0AaMP5i+0ndnMQxXAtcPyxrefOJYWQbzyw2MQK8juOhrCH2Oo39MSYyB1VX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vc1jfsYEItnMTXFpWycRK8TsxzjglVgl6qCOy5rCXUPGjtDSpRWWqeHiIpG1/QjbR5NQ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h5l2l7ATB8okVSrtRk29MRGnY5m8IGswAVsXuYVHuS/yDm+pY7x1BBtuJpqeZeWT2mWB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mpRaAoQCgvRxBKbpiFt57DiASEG7dTjCd6gAB3lXcOA7goRTKpIgT7LJA1XEkoXS7mIv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B5Rm9QbNrTJLwvyzzCyccUxKleORNXUxnMwaLOJvpGa2fiFujlgQ/lgtaFdzkFzmCgLYi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3cJVQS2OIyP9x6R0bPmeWAETNHPllRc7f6n6RGTNmPXL4QMWyyi2ukenEjerTrMvV5Kt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Bdb5YgJ2sbVBMgXxMtLqQ5lpTkEH2/ohHyjmICByriBxx5g+VOsy5Oi0sKNBlpM02Gd7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OVzAqIr6EGhbV1BFKBbiFJjOa4ILxA6MsFxul9S2N0wLZk0cN+DuGRXUugwOZdeEQ2wd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F8u42UrLzLw8YIg/sDghgS0awdI5ihyrtIC5Ad/cyyNYdRV1WzCWcAQuoB2ktwQEAWh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tmpiUvWIrRGFMrwg1QRZCfpEUV2czFILt5mXAKaKxGKmzioKeuy4FvsaNEoYQxAhXS2e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DGte4k3JvVZZtDSrwFEbfDaurwTYg29RtowWrqMtgLgysRjdB17gwx5QFpPEShZDEGyk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MXL6u4rThb3CMACs2xG7sKjghVYUECXNEgErx97mIah7K3CDgqAwWnJXliQiTRjGQCPQ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GIWLLapREAbpAB7grJAuQChcV7R0C6lNcHRMEB2lgiXWDbLBUHJi33ZA8P8AuNNOY88y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I9aXNu+o+WugYu7l7UW8iQOlOwpzEBhZHT2yuUVWSOy4MFNM4lxawHyVKSFsK78hqBhz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ERs8Oy4AKg0mPM44vFwozBfMONg2uVmu3OqlFoyM4hlKPE0Jr7mpYGQo/EqUDHKw8qhU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ziDuAXmWsbYxucxxCw0+4r1Kq6hljWt5jhAoZjBAoaMwo8qJd/gx0Q9uYNDG+GbVb8C6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GsrYlpk6BCwJZmwf9w+6HEFRzcSsGhwcHthEtpb/AN6gCvA9RVqx1l6YOUi1gZquDxMw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ZGdrhiQ8UaYakHhyTQM7rcuKFTARBVDsrcwL02FQ3GOVowojBaY2wtBDSoohvxDthVYZ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aZjUMo15qXjAxUjY2AazAt3qw0x5SX1cV7X7QUBeT3EWqrfiLTmtDzLgMTOeIdQV0YwM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4trfF6QcIJdhZMr/AMEtXIaqVH4u1UPjuWNRySy7hjycQlXLUFq4Fn9RAVjd6g1Sbd2u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Vwm89RYpW2cQDnhympTMjhYZlK6hV43jcvXxLTAC+WKB7VOo16Vq6JvjfmPKQcUvERN2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k2S2KmWAzbq2KgdXATiY0/axgH+CjzbwDKy8sdXFbSnCik2Da+ZX2wKaYvqMKAV9I3I7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Y0orRLmRueSVdJAtme2cRXxEEwcWThYLwEFrOVdxEyh7iBxqCNKmVKFqZackcWWZLcG5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jqDygN5iWzGrlial5dxAVJoYAhXdujthuWxBx5nxA6TkG14JX6Dpyy8DuUsoAOIsFKHN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4RHQt/MDt8tIAwpcGQ0GWBoHYcPSNpcORi1yHqIhb8bv9RAC5Ry81LUBNCELDBAig1Hl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9sUUQFl6IKCLVuB8rPdBzzHjtQEBrwHEaXF2X3Etv7qXwPI2TCEcWiQRsoRq1ZznbBW0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qPRnsNwCPQlgLu/xL8bZYxZd9EF9m6m7HC3gggVVdRDZlzNIhnwh3aFR/C4idJt4ds64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RATPB0HtfEMq0LT/ALBAZYOdXLtEG3uNSPD/AElKUsu36IoyU8AVElrUdBNEdiEKgTtA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QbllrYMtwHUZdvBGpAmxoI3UEreZgQfeYRQTXq/cWrgaGW2WtneOUGEDRUOQe/kgHsFU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8LwRzhTHmIVKHaxaiR2l2i3mPMXThm+QDdSt8cjUaGHoIAKw9TnneLaIVRDrhlbhF1NE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+oz9EK+73xBb8SwsWn1caCDSmhlqVvbxHzMVYqsV+Iv2ZbmDmotb71RcsjwmNIudU0bo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SwAJsjZS0WqZAdHXM2lkqFxq5+IehWweWDaGtWANCWdb0mAxP5EO4QYLQ5dRelRQsVXp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OaILItU3XnzLqlqm3ZFwVDwxn0M9TBNor5gcZ7iyclXMIv6lsRuMCQYXVTb65jGPN5Mv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soR2BWfeo9wShYD6lY7dK2xcBlKiV9z1kiCK1e5Q+oCkam1u7OZeO9f2GIIW3K7DtU7gb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PKt4Th8QIGwNysgfvmHV9OzFSzm1u3B1KFUbi2i8hMbMuiyN6lNCqIum4AhDoVyBg2Aa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oLWG8fUPmXFkv+Mxp65bHb3BiFVL1BNAY1DdbcDuFQVWmfD5YsS5RTmFG95Ad4iQLF6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kgcLhsbIEE6mWIf1W3m45RnzWIKuAvT8wkN/VwgClWFnkhkYMC3yxrpO6blAsGW1lOp2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eiBLj5zJHVVeJdLFBNm3ioF0hzTVx6/IBUXPHZUe4bNlqr7mUTbAvJg5eu0LYEowLqHc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HtNsmIqJ4uXoKzWIloIN0SubdQmSCsDbRU+o5V2W/wBpVoANAVKQxRWW4dxyfQXGaHXp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jKEu6jgKuAahKhoFYKnbHTT1Uf8ABExMm07Q1mOVENKrkmBHyucqPVQVSfHMyZtgT0DG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wEC+kdIQOLdsfBcdZuD2LvUt3IJbDuXKZW58IPR6IXg640MCWJowBeHFkjBuda2sJtXN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WXPNsEvOAZgMUPIxiWdqHeyCkplx4SE/DzcYkcBdDGa7orGVhfmGER2LHZ7lIy70I0ni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wAjbKHBuJuRfJEAgDi4qtqXTzHHNMLfiB2gcgw+FBwLb9szDB/EXJ+zG9eDEtVf9BOMj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71cFRVwFsYoWwLe2JM/pT9qywXzlP4S/Uu1cxlRyGoChAOL3DOu7KQuxewYFV0OWNzNM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ssQtoDb5h2/wdzb0ObgC0KXkPUtFA2sfiAGE7gd41W0cMsqFf1Myj9kaIQxtg7Vl9Eq5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AIFLYmSuwuKVsTgJVGLleIa2WeJzaFjUAW7Ik6s4CqMIPPQEvPuaPQRhs5ewhgq5DNHK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87fO4W0G4oABlzWJivlRBJkTMKW1ocERfLpgV7Q1CDDsJgiPLMV/MPcIO2F4gelzFnOF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c+l/cXVabIRqi4zK52gLLyalxVYzlWaIDZuHyNQMY5YAataPMx47VMsvNaLv+ozhrFlX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3FYuQxLaFt6I0jZuSvP+pWTG0r9S9KpQD9xwabcMYsB+JsgC+aTMgFu6AioBTIIr0hA5R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Dr3CvKFIXG232GCDtzQHa4qUSFhKjgCcMgSyBXOSBB9iqGTz9QCmOAVf1MaOwgqM+oMj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VxAyrbfR50mNa5E2euj1KilLxETyRwuMgbFO9oOvMOBXpOESgtQ1iI05zbiAOcKacd3N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QnRfJ5iaJc45fMoQt4stjkDJDDGyrCeEGUkPZByC8psRshPNxvEB0x2CEpSghJZaEvKN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VNxhBZ5f/MV6y8S90JZlGb3ihOcJdx0PwiJFVL4D3Mda3ABd3zLaVd2dniCEccEO9YYW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srUTwaYK3OOhVmeHOYQY54YoE0zUMqahovF+ZSbLNYP5g6i5sD5FwfqX8xauL7e5StT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WWjVrRdsutJhcHtBT5QN2txZhRTBHqtqHhgBC5ZB9yzAt6V9wAw6tQjFdPClHzHU0htF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oTyGPVXmsR+V2sj1L7Bl1cv/AEzW0w8mqKqBwU4NqeGI6Z5jozUNwjAuu4Sj2FiNyppa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KmbFyQUBKuh1Bvas8zlL6MKWs6vFzKWfcUWw7I1FKNc2sgytXbL1x9xTei6XUXaabMMc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d8ZhAnF5gKIFbA9wKjFDnKUXyKi0Xu6g+hcESku7wZZSrByRSmH2h32s5aZ9hy5ZNBbi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KxBigzehFxg0EXUR2QNDEFEW4O0o0WQHM8rhByEaduZ91GU2xaApiiN63wfcYK/W0T9w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Toi+86XcBh4YSXoB7deEKL/mxEAv25h1MGMkBUDZWplWDoqXaZGrDLQFvdIAKD6I7Tei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9BinMehLODzCuM8sRkwRleWzuUFbeYbis6uJVfqYJQQXneXiLzmx6wqMU3GLiXfPuYd+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PcsTJodfSAKgduWW8FHcQZRutQMjOMQvspmFQMy0zQSpFWw0JRzAC8JXJXy9sbi+iKrq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bdtyycBG07S0qZddviD8L7W+OrhCgYgvUNgK7ago3xehGZbYTjzFGwPiD7LuEm5wXKFir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Jf3KJ37my8mDWBd5WbGKUEyqhyTGJei5QVtVn7jcUAOZgr3rUAHdcLl5N95jldbbBo+P5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uZG2/hA3XJw49RfimHJL3CcnmKQAdkRoHgSZZVdsAe1dRwUC4VQK5rcvALeVgKJ5YZbOi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6PBBZWCJkU1q8xmcXLwHcpWX+fMT3FqPkAvocsVA1gt+yCV1bQQ2jwjUoA5llCsUYXFtt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YBBBzXMQ2mzTmfepncSLbHabAXwRuljxLbhFQrcRZFweoJUHC6iEtUDcSlRauNmOLyy4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UWtWCv7GSVKhJhpmuYg+WQAEZkTCrVQV+U8U9R/CtcJDQQhHLBeI9RRbW4+4erAEQfG4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uvLLESiDCFxIAdBm4+2o2cw6jVdqXHCIdtU8yjvVoeZ5XMqDB/SDiJRY8RwV5prEBErs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9yrLhC9bvqHyTEoDhWL2SwCj7l8MMAbpKFN7nMQSa0QGrjSzC1aRpYz+QLlKm6Ktwpw6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m1Vuhjq08FlQomVKVLeczbiiI7QQzHnaSwEFmii1ULi4Q5PaGqoi9oFac5l7FfcawjyIq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cHLpZWFc47vUoR5Su5WKTgsXmSx2QKpbfnURGlFJqcJhYIoFrj4TJu60svK6MzQGh3OWC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Nfo1wu6f3GdmVvKUmaVeW4EIHO1qZYIZGTKWBWU65lgKumImx1Asq2tZeibtZHLZo7Pq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kCv4RhD2gDAroLo4izhNgkYOpghfzq2gATKR5+o5wNZYYE+KKEowWkViFXGYZlDe6VmO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jK+hEzTNU4Ep0hcf7VSyQuq7w3DBqprNxdRFu1hAlDtgIVigtxpSetModo+B/iOCRjsk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OWyeIN9eamZ5gwNvpEQzFBVlsXfMrXKMJUlR+zXAaTwOpXsQwAeIhVK7ZgK2bcN1CALn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AlNh69sMhngz+YF7AzDBYOyBUiVnizN84EYI54JySiwrzHScuAVCKIyggAwjjMDX6DqD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xVSuSuIN+XXzCyix3GZemMxG7cKZqdxXqBKk1qC4B2QigRuiF19phaAfCsLi8iYlhyRb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LtT4YGCV5hSvkGGPNhdZwBi98kdarxRKYiPMddVeoJHXlAQ4p+xGbWxHL0eIVjkoOpe6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WShoNct37mWH+48HDpyxK3Z8eZQlY2xFRBpzmZeIOVnqBvePEQEuvwidDZQ1LSg5gXiG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eMPRE3n+ZcjlQXEMit0/iIGgEwM4jNKPBM0AC0M3ELgX6J9kSdy2TfG7lap0u9xMXJ5g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gcgy8s4RwcxM3t6IQW6Hl5juCz0JQDYDUcL24GWNGNXxCCXX7n8cTplVtcQrAcvZV/eo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EOCKAMSl6cw2x5dOH/X9zeBZLiElLS0v9oCMHJuUsP3MGKVyVhpVAeXsRCBJ1FykcW4m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MsXVP/MRqU4O2AzJpej35iQbXZtRWzV7WA7Yrk9I4wXQtOIraCkri45CDbALVr8TBgrq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oQOAjHEG3zCQLecRRF08Gpppt8cENgO1NQvHA0cRiPPg4hVvN0WhFcZFf6hKspXbF9yg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gouBctgoznuGZKXJsY6WXiWdwkH2JyYACITk/wBLifURkrxK7/5RttE+ADzGgPSMKAL+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MKClKngi2PKxqgoONQnOGOFo0VOgARo3BIJXQMV1gKKroMwtTAiN+dILjNZZ5/8ASfWO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OqIU+y8BDqDwDTjuWQI/BVOvM1RoD9l5ZSOFGzEN4s3aV/MvTaW6Ige+WqhM8ki36iC2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ZGEgKMWu6jJb8YoED7l2SPJ2mcXnHaU5CoEOYFoNFGI8AA/KCEDCDEKoAKvApxZKDsHF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GGi6Bu70vqCMU5WlVG3EsIScGyNV3FkDjN+oKwjdqqXDC6IMiLi9hAIXmINcxWAi7oKuJ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gAWxElkOgO/5gkDsBx+5e6jQtX71Byo52jNkWRiWGr4rn7iWsBVUkqlsyFD1cLJxlCj6j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o5Q2eZdvuKc4k/KvcpdByYPuWGrHIgF5EIHy+YUg/tMqL0/sFrM+tqAoPKR+gjFmDrGb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oLGAL3K8VepbGbqZIRW1qziZ8xzAkAjFKViaJN4y+2DYFSguWEeZYa2yB9TPGVlFfqZV1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uAbUwNwLl8BmKXDc2l2RbXUetQ4IGKjriYgfuHU2INHTFEGWMcQaKVwi4WF3DDDSsoQZ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z7aGzBSkttwGSdeJyRJ1xxLpFuumUilSDTuhXHdp0dPLFIbBlp9zFXeKmcrJzAFkPcUb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GFfOItkHHWUNZe4Dy8kvpDKhB5gzYdXl4SWCko6ZxZMLsngT2tKYiGXGxMtHo5grOlYq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RIy8tJWo0EepcVDK7NsbQB3L90/EQAUdR1f3YjKing4m2I4IZ2K0ai9knGcv4h04lBzz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IV3+YjzKoWELo4QF3GZ/RHjbIaHUBEGAS2lveYm0Hgg3iuw5hOKEzgRxcPZ6xjUYaZyY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MuKlHEY3CvaqA954TEZW7L5mRZfXE6flcQpVV58CCdQOdQXay5hM8H8wmCursDKBjmD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kGv7mbWdVGtMK1FEdaO5XYrcSoekTWXnUv8A0GklkpwOxZmEKvDFDFuKGSKMju2Kku1R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Raw1KhDp1GRDJbgiCKt3UuogzS3AQLq0CyihowF/3G0WXnAy1wTIAco/1BKDkS8HUwGc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GhA2527ZUTywW6JWEW9jxNuvjljRcn6hAaRTMHeloUtDxAZnegOIGoaLq4gQnN7ZqZcu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++oAoehHMwcg6JgYAWW37lM6pWMPpE6aPwat8EJUzyH6InAcoZja3kMdvsf3LU05YbET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Vv6hBSA0RyDwQm73BFEp7cSnK8CbQjXCZ+FbMRVSxr1CAAdzBMArOoGwwbIcQQna90zB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kFC5qIJPx7qDha5KN2+aKlKjOSgPywmDywZQ1xwfsEoVQuCxy1bHobkLlyrCaByooOmT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27Nbb5lIDtrBiJS0kfxKZLrQclx4lr61LQJFqUPSxyvVlLt6qdwCxg7tlgpbbK/yfctSq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3GbMRwO5luZlNNaw2GYK5S77qCL+GF5Y0QhxeoIdenX3BG1Ntue/M05DWleBNP1LedrI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Yitzy8mJdJvQjwUInL5UamMD2AX+Y6LVcgBPD6i1l1w0YPvHkAWwRg4BW6aQEWOgw/1A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AfX4K/ct6Bu1Z9OYIXPvyK1ExhzTghgAr/6zVFM2B+JWA14T2E2wwMRf7jYUGM6Q2aGr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PbCq0txtBBvfLh+qlrR6ap8PLL6CCiiNyk5ZJDWBbSiCGjHnUESHntxiLPSBwEMaznOp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UzEvS275JpjFVN+YKHCLZcS1RwICT4Ts+glOr8pynlDnS0GXzcUy6HbGOhm2KRU8suyP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NrbprG459jinMDN3BEYFDqOpP3FM6GUxAUs4YgWFuLYgS8DAVIyGh9QPljV8DHgUnAyO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3TxMwyeHFmSbLrKmMYtB+IZqK7vr7jxSwu8EZ07LqYtQwp+YNi8WuUQB5ytIHBaZXo64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75jLTVpiDkVeMgjWBt2a9R1PvQGReBxco8ToPLNQVDiis3p1MtK08kfjK0HbLJfa0Hblo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gIahlVfED1XS5+4g9mXdRttDpwmsku3GWK6UMIx5zkl2LXhITucIRfBAaNWx6UDriKB0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SxLh3LLYvIgCg7PMz1jqE4uo3LxtmAQpdPqIvFrIfGu03BgvdwoA++UtTRTtLuKxd1iq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1gB0JgGHiKov/CIv4Swfye4joV5rl8x7cYWvAOvMS0bLV5RFsYS4sKDmEAl4lOIj0Z5W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/E1AEEPAmZH4F1KcvNgYJToJy7iUy+4WrXjMHcj54ZWt8lCysofYW65ROvGuAQ+6I8sI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1a1oiEEMmoPJQI1qHWPQinUZ2ldkViUOY8lb7l8YVtOYaKuVePENhUdkbBI+p2EUpCdB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VWtDr3BxoPsYMqW4/EtLeIoM2gyupWfZbYeaI4YErQXtisFa1P6gwazK8S/NM27mABTN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RZSm8w3SLXUuoa93qAWSOZSMBU8hzycxaPJLgACeVVCXIwcx+k8wetTX5mFYXDwlbFJV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cvuWH7xwOIltsDmw0fqZJAQ1H7ZU4Ciuo5xfK9RUeCzbL3Lq7bXAEyKFGWBYzRA2QKMY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QTRrqL6yE6PUaTYs03MhKMYIYKJCvNvMEvQrL8hJQsNwmlnibDKIOC4/FgWwSkqnPUyn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PvfqU2xumSunzLFl3nEHylu2QuWEpUOtJUWxC1X6igeMXZYpdYU95hM1MUdVzGBvp4bh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bTEM1LOQwEvYPuwgF41kjlLObV/UVW8GnuEpQVCcJyEblgXbmjSroIC9AqZIES3oHZSw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tuaJfm4A4fuVWnRaYkHSrgIjfbCqDKH9EtUOhq/lj6I3ZK/EVxPSwfzFSEUV3c15xjF8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ajtYnH/zrECNQCgFRrwB9RGFrdDqCC4Frdmp7BuZih4lkKYREY+rLmAotZUzBGYmg4eo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DzmPNUcsFKrK7IYK1ZlZhZQzUVy4B/OAhLFpiCNrPY1MSx7YIlgGTOKmCgYA5gVHGPcb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rQqrFsLuVQUZvce10hO4DmldG4shvuM1WgNriMX7DR8QYStXNpq2vUdHC6qXCJQu36ht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+6jcB0oWBGIWypgYesVx3gfQLMstArQEYqzKQCOCVvcraNdM6gZ7blginyJdhumAKjxd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xtEuD1VZLwpsSM8g0+YJFhoJcUOFhcMNaL5loinfuU7Q6McRqLeAeJQHBsgcEOZReO7S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qxDAJBvIFqC4PtpgAswPERbG+ZWo4uNxcap2kwI3tZebK9auW1LILmhxNoLMGXELEom8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yCwWXqoZ849RlXutCrj6hHN0RLWD1AfzDkiCvbbZeIC6w5ZE/HKHKH3phxfam9VDYkd5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GkJWADkqH1/CocRQuyCXV3qEKrGUjdo9kArStQNDSIWmXULT5duJh1NMuGT1KRie5cgQ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ZdxYJLLuF+gkKWVwpLQsmVwSrFHUU4HLHKa+CXg7b/ojckFieyK4n5Ob/USuOiWVSEwI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yLW9GYlCCnGyZ5rzXBA4wcCDWUPP0QR2g+WJMrv1Cb6FGJXdagDsvPUBrtxLpx0zKDfs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8RQlFxJArnMZHxlMq0tbTtloYkSJnXLLK2lW9RgzeIIr0IKBHlJWuTZtgFcDl7lSAODm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zofpNX2wYlJu14eo0ZxYwPv+o1RPGB+You3ex/uJEumuB+oZgGQupyR5d34CIjJdl17i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wKPLKI5AAwSrujleiEAOhW3yZmRAMFFS4UGyIQKuKIqYz2xeszzLz4Jdlfgc/RxG0XvX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gN3ezUNzKUzc/w/iWDIBDa8hzLFcAs1TnEdThopxEbcKqOJQrRoIJjJz2yr/WijcVtO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oykug7ZkY8qKDGpe8icdEJSesmYesty1uC2JVuo/3GrjDYoOiAHSMrdQUqUaLHRFAjjL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hhVW+SxZAGMzyYlE9RZbGXR6ne3S3eYUi3au1DAJyqPU2A5eqealaBNLlGUEcJky+Yda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qaaZQ3/cDzEwQq7VT3e2My+3dB5jgtdufqMgrAot4JXFrtWfhFiQ2LT0jBbIsr6npsHb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aPWcB6g3IdaIHJCLui5gG1tmFVM2fC1qGTKsDz4mC91lUEur4vB2stszh86HPuPAM04/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TuC4G1ZVgxyzG8VATcQCFvYSBFoMbJN7LUglqNAPGElwaPMuW0J7eIiAqbKgiV1zUwwK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uFRK9pt+49AzA5PKN2y5yV7g6DnKELnJCKZiwNeqUzPO+lSpjVaFlgpdjv34hKC2dvmV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28JUPAyKLzLrbFq8sFQIoDbE6dvTTT6gpQABlRB9vMg2AVr4jRFk67lZSGMcsS2Q08Qg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bU2ssuoZtqFRNj7Y1A4GpmReLgxtUqu2KFZAdDtjFFxb3eCOaAMEEu1wQAyDbiOoZcNQ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Vc64AuLqo5LMfUE24wLzmCGUVwEQWu8OJjBtmiHkBOcXiZkpy4x5jDVytmIALSuzhAw/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zA5qWQdFolt7VMsajKXcaUgdPMBnlt6JWipwqPxL6qGlPzLkhXZiIDk71ByHww1CN4t4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4mwlrNP1Kxk8bI45FSZghMAo0M/CDzKVB5IYVx5lVtqiOq3McTdqzMze+CCMKLVog3NS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yi+4LFss7IDYPkgs3MLUJSRqbKlsN9S+5D1xFZf8CBaRIUVxklXzcMSkrhGE1pOhB0BX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FQYF5gJf5EzhxtuY/lhA9VcpucopHL5iZVgq0ioKjY6T7gC0L3KkaAtHyi3mPSEi6mOE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BbDYKHAd12wgG3K9wwuLF4HmBu4/glCDgtZZgb7lYg8Efchtc+EekB/qJKwbTmGr90Dd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Eswo29wit+2OIKOpnChw1HB0uViCx2DcShdm3YzSoYWBt1EIePMKY1SwQpeVigbPcK2J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8wTorzBlEMaCOnqaIANj3WiFtUkAKX2jLNtHggS1PLj1tcWou14JUFBqqjvpq8tr4gRAN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KKLReARSnJQ4HwyuZKg5XlhdR6Aovt7lNhFagFUsL45Zg2gM6INiBaszTB6Eq4Z7VdvE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UwUN8g6IYA1iG2WrDbzc31M0dTKCvbqZoIpBTDZaV1AgyGaZXuBljOOYIiLoyzeLHKj1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Yqgw0S/AgDCJAWc5qEHbKA0QZylbo/1LuLirJ57lB3EjlZmTyiDXcI1mTeC2KYwl9zFK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/i7WIl5Byu4qkdvgRAOAkikryq7YKNGKBQ9EzqnAEoLqxZ1oiwZGyDguEikPdsR4dImjo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zi7YVTVu/cxjf1CZwcgRnZyJuMxF1DNJzB2Mg4ASgodFYQzf65fP5hMuKOnqCApHKzcs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07cxxTA4GoiKaW3OIbLzRddxnUjG1RxdHP8AYjvdXZl9kASpaqAqxaQpuFqCxfEBDFdG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3KUBFo2nmWyC5f1Egi1YekNsZDZpOF/bFTFBxiAJP5KmJKulmbxC16P5lMVqsX51FrGm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tPP5h9+5B14FxdkfQf1KeQXXKJuILW79y2+0LAX4QS8wu4kW5XTBtS1myxZrEyLUozcD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2GJvOOJsbbxKD076iLTuWUHL1FfQptYc1NAGKIXRt2y2RQ43AK7Jcp3HLUYBbZlrqWK4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qyvMIHU079RgSdbc0kMUbeoKiKeWncGWWOmMjRmrCqgm3M0RMDgZRzZQQDUBsZR3rpoi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s0JyIziCW3U+NQBFRou5RFG6bf8AyNIAKztiWnKodwC1durBKRsOoDUDHBcQpZ4hmTM4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ggHBB7gi0R0wc2JbYo3FBslSx4dBQeO4Mh94Kr4LvUCSVF1RgBcJqrZRAOOYXkA2NRLG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U9XMRBdRaj1pXVI6xTWMBEkRdXhlqr4BpghaekAuXJHuYyHDG0qNkzVxwG42PK1KuKSk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TGiJwTATjMLXF2f3EZQpnpEllvzcYsaoWBVgUnnzLqiiwUtVmVkVnmPRzcoiM8MAARm7j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gjYCOLYsO276lqfcEs0B7cyn+ORSN46gW0bTBKVpHnaUTgMBzGAY+2pSEFdQv4niVijf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h6qcgi2YamKR5gwoaUpLarhBYa05z3KTlep2LxOUAVd+4COVUepaG0xcoENLR1Aum8sH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JOIuipOcnMSWHh3CQMVxCig5gnF7MPK34qBTlxNRBccTNHfXBHpY2ormCFM1EKB8mANp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G+pUAn3gIFWJnRMVOiAMGO4JVFYllwHRM2tcjywLqVMSqBTdQg6uV2xLHIYhINR1qopx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zM1M+4iYNuAlBm9VazPY61tjRjg8xMIrSfZhlQNP6vBKcUdnMOKwNWR/Vyyz2lNSzCjB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rAAroAtYNHiKqUJ3AY+xlyLi+5QlL4Ay2yLyn+IySlnmogEgpxBlMFQBAYwLBSvcyiPh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QFbmQXt3joj7kBMLaNEySZCOTfuWjOx5GUVUK2VBCdRfBF60jH9TE0srM14Jd1tFh9w8K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tYfmCSLbaUCE2mlo9Lqe2VGIPQvEdjUuAcRDQoSzG7OdQGo2LHsteqYVRODlljBBRz1AB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xZAUvVXGqiOJUA10SgAXPhMZu1W2J4ME4BLw0Q9EIGIcYxF2BTUKrAh3V9xgZiJZIGa3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OE6ai+4lpzQ1+kphnWIAp1ET2xSxAUt9MoZdJCChc0ZiS6VgUkfsb1/7iDCVFfjudmRG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bIiNUaDPAO1g1p6+D7juBTm4DVaYEwRSKb8e05Ybe48HMDUJRcfVKq5445gS6ILEbIjy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B5YVOwxV4jLzWuC8pBSodrVzsKDe501BY4ErKRGHMyVM5fguZVZyNEcqhj6kE0nDc0tf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2GPqWRy5Fg0yXTBVV16ESBiVbMEV3Ls9EEjL7dGBAD9kfZawUwJASl4ihGWGtwKiOFcQ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kKogI90amZGs0P5i5QHUbBV4OY6U3eVZuELflbtiW054jca03XEEGKqswBrQ4iUXdJcA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nIJDZWA2EO1hX2Uq0yQi1F35iwKnmGrxylCATC0E0mjkbgzkKI+Y5VBhKauAFA5u4u1y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A1oXKQEbu9yuqTWYdNPHBr9Vqo744hNoeK1EmCdt+kEBDTF0mp6leYuSzHBYpKVSuAaI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2XaQxKpWNJgK/FS9OtALUuPsIW2Uz0RAxKQm9IOypcyLaYqnTnshTxXmYaUa7kMrDi4FN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BTzAl2IZtvfESLGTlh2NwyrZAseA1qMUQ5WHNgnRLt+KUBt5UhwB9SwA5Yhmkh4lgVNmkE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Yis1y+J5+RErg7WyG415lyo6IP8AYoouHsiB3h5/J3LWAsd/cdsNsu1/qZKj2xLLu4oi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baWS4UX3EI1914lQqyHQjnOIIt16mGVwgcsSj4uiZC99y1Ua7amsdRWHwjEx6hx3Du9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xYo7ZfgaMRoJRHjo7INYOaWWjTBxEcMmBlQLch6IXZF7gAupmAt7jzqJAis5l7ELjtlhB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BAQuHCelcVwRc3sAdEy2nR/ctRLttMhln8sRp/bLCB1Iip08rXt0fcCjpxLQ9Y2ytmMU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klfO+uonClhxdt4D9zlNcYMuBg9GhyviWYHdj5i5V3CVfdQoGGhVt4i6FYefzH4Y2+zd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4Eest5Z/mJftXzxGsqryQ4PEHTUwESgW5DARqjZea5ghbh6mBhW7jZbZ0GFwDtWpsLTP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jlxGiGBRj1dhLVmagAXujlXfiPTA71H3CZDKjm9Eo3nO19HEDDPLvjVpjaa9EBgKNkqf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MKJLzxLtLvaBB+J4Ny1X6UWNoA6jLlyg2rFWABk4S60oCrnDYgyKXUy1IRj1UcTthr0f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V0ndt0KGuIhiKGCh0SmBDm9zjkqUlFIKFd3Nd0QqKNB7h9titzVkpbljEbKn2cwy4S8q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wLIobl9rnj6mKRvcYgFkWdTzVol+hyphPUtZ8QX5lNC27+pdqqYVc5wClG4RpTa6fUub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dtgVgu9UtruUdJY3n9EIpQPLcAoUNa1AwUhSoH1HvgZql2XxBYSUAlsFyYmTm6vbCwIO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/bUoxCdlTEhDkvUXw/VH8o+tClcniCVC3lbBIvtWhFNsTdGpQxcyXcUJ7sal8WpyzFsZ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n6guGRlq3BIuZVbYuB4ahNZe2amQxC6lcUZeGG7a02UXmJAti4iSw1TwRNPdzIJQQz8+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4XvbVwONmq7qMAtD5YBQ8mZdS5VwEwqIomiosXKUEZS4RGLlgyZ04EsOV6a9xSGTxuCF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PiGJQ5SHDGsZPuPI1TCGwKHmVsTfcBA3r7mcL2zAAdzK3y1E/LpyV/qUAyGk7lLWNXaB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NDADmXWYqwOAZgAu8GnEuNmosURZGx7zAQkygyTccarB4JXob4KZF8ADMQGAMEia3JpGo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DrUAKIqTd4gEsy8yzDyOVkG2m1MIEdNSjoHCMy8O0cuZWR1w3GBkt4lqJOsS6Mmk4mi6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k6k3UCOOobE1XHcLLhMZdA3HaF8LD8kuBBi/QsEpldTZUI5q7XglllXV0MuzRhgYMRF9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rb9x9VDZBjivgZb7xjNSj1v8wLVrU+lIR+qTqIrPBINJDL5ASKlx+oKzA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47fd1b-0c38-4471-9e1b-81475995e05d/8b5da31a-618d-49be-95f9-5d0b8197f6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pKMxtS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xiYAAwgaYNAwBgDAG04YCtxcScWSItWmAhg04GAKQVko04tImmAMAYhoEwABDQk1QgsE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MQAA5RZNxcrAEnEcXGxiBiK8xllaa6eLUnQwZoWdrmSqwUtPPrTROI7udrqFbkzZ07+X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+r81HHmaaa7sMjvmxDTCd1bhHHbz53u1+h8/oXt+Y6XTrPr0c5ero4d6d+3HtRU3UWID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gAAENAmCGgTATBACGUkwQwQwQwQ0IYJSQhghggBDABgACkREkKhsi2yKsCssRWSQhqx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JAAAAAIDQhghgAyMLYxVXdA3ST5dxgMQSIsbixtMGgbQMAYANEMAYAwBgDaIkArEwacM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AImRCKRTQIAwaYNCtNCBI2gEKkmgQrBCppCAimIGIBoJCIm4NZkQcWhArGJhGYcPid/O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7tscWMdBs5na3W+by9Dis9Ls+Y3Vz6dLKCfYjgns+Rbzo555w4q2K3XPVu6PEgdLKjDQ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3rj6+jq0lxfRY83jdLm9Nm7T2sVbIZs2sdIhnrWZKzeZdQhoABAIAAACAAAAENAACaAC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EACZSBiGESSEMEME04GmoAMJCJKUaBxcLBACBBMpDBAyLAEwQwTAQwQ0AMQMQyAYVwti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DQxBITG0DExuLJCYADAgaBtMYmMQNoiTi1bQMCJCYNNWIG0gK5DaQyMkABgAgGgGACaG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FYISNCGgoEDEDEEiLJOLJEXDi0AKm0DzafMGm3g+rKuVy0aDs4pfN+i4Xp7ODv7HHt42W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epwvTeXl1ev8T7E3eW7flJctXa5tzKrp41zlXsd58nV6vzmLnd8MxqV8V6YTX0evxXU6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9dXnHz7E6vK2ZLKc2+eJk6NLt3dvw/o9TuKL1GmBDleYj2Orycl9Nd4joWenMG+wA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BMEMENKAwAENAmCAAAYAAwaCSEMQCAQAAAAiGCAAATAQwQMQwQwQwQ0AAwBKSLJQl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NG4sYNQAbiyQmDQNxYxOGJjEDaBtA2iG01bixuLiTi1GkDrVjEE0gbjIkRYxA0IkIJCBp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NggoQIJoEFCaABBoG4skgUcWMGCaBoJcbsByesM830ul55eH7nxfua5vkvceVRXYPWy+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06zqeH6fHMlXueDZOroNeBdo9XJ8399x693iRh22d/Esrxoz7IZzi7eCqvQastNu7hWL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7p5IR3aORPU3LD0a2RwzN+Pm3R07+ZpPQV8WnU9Xx8nXTy/fVTWfD1sJi2WXxxNO6pOv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QAAAAAAhoAFBggAAAAAAAAAQwQAAAAMAABggABMEAAAJggAAEMEAA0A0gAoAAAAADQTA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QNoGIG0xuLGAraBuLJCBgDacAAxMGgbixuLG0Q3Fq2mNxZKJASCxiCQgkRaycXDIgxBI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lMQggpJpAECaoQhiEYgYgYgYmMQSIskkKxBIENxY+J2mU1bOCs6OL7hOBt60JfG8v6Ma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DolVnPTr49Op7DBxaJe9LjZ9NOONqY+/wbNTtaY6JrjnP6kVV+kwRLHHLIylclmzNVU5x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0ebq2zovsWedJr0cezcu0Z44tuuqVb/TeNybnocvJsr0PL6OOWHTwabN2/yXZs6hXYiG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AAAABaVEogDEAAMSYIaAAAYAA0DQAmCBiAAAE5lY0AAJghgAAAImyDsnLnWmkiJ2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cWjcXKwBtA2gkJqNMGmDAbTBohghiYNA3FjExiYxEsnFgIGmhJqwAGIJCCQgYkMQSSBi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QkEAIQ0KgBAQMQAA0AxAxMYgYmDz0G8jJWJjaIee3nGzNz8VvreFz8keo6fneiW5sDrV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pnKy5vUWcXB9D4OXmYdTmSYenyvV9XmNNunDP6nznP1foPnseGN2GqXLN1CUWLPbSllt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rlS1N3S4sl387TTkTSqjY3lZu5Ts6XfxZdux5/pc8y9/ztsd+nmeprlVasNsvQ+e9Ey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E75aJ6nNZb5qWGXXRZWTLmskrAlEEAAAmACGIGIAAaAGgAACRdaPHSrPsqSm8tM8N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HJkLVKWTi5WRCVU0UE46wgKFJEHF89yaYxMbQNpysTGANpqNMbQMQSUQkRYxA3EJOJEy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DEKxCCaECpuLGIGIGIAAYgYgY0JCSQgaAEAgVAJAqsGYtVTAgFza6Zwrjqy8t1DqleA2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PuWvgex8xWr0PAjHp3muJ5NYeOs63IOT0OngK83rONLx4d/iHZq7G3Tw2YpT0cMdtHd8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0o623gLye5zdcexn5vXby+UyZfe4WOt9FleZdkslEBaEJZw05tHWt4Hp+Ni0uvwaNraqr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oi7Xz7a79FuTVq18nRHoeLsot6FGYOxTi6tmrTOaVq9RQBqIYIAAAABx0yu1vHRKUZSL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hfGymNyspJw1ABAcRoAAAAAAAAAaulLnsV8rnCedyBwDiKIUozgRUiyLkyBNJFSCJIK4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tRlcXmycWSExuLG01bi4kJjE1bTGIHFoQANBIiEhMYMABuLiQgkRCQgYglFxBBQ0DEI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QNAJNINMBAIVAZQ8raSS7GrLbo5XSsrD2HBKr8uYq8/67nFVmnyEdPJeoebZfWyFMNXb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Qjs5uPzj0PG3em08dT6bqS+T9DyeRHY86UJ7GPlKtPc+Z50034NdOFHouYtUyS0yV5tO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ldPDDTdp36przfU5/XsxbcXPguq7epy6nnyrs0WpgnPJJdowV9Fyu6FZPY+Wolv1zvjh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utOfonDMnqxXZpp6PJLs1nWt4+6rRE+lTj3fXSwOTdBSK42x1mBIIklUSyUVTsctWqFu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RQrEVqUbFGSStqVldd0jPZoktVetS89bYaxlJlkHdEqGWIYBK2WFkHnVgOaJRCTiROKQ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ISkEBiIYJMRAUkwxOLkbQsnFknFjaY2iVtBITG4hNJqISAAxigMABiCQgbQNogaYAAAN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ADQAIJtIYkSIgxAxACKEJDh9vimDqcjsFmbrYK59s+TL18m+wwdPncOtNeByXxloyydL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0p6/Kynboqxy7Y5dsPLouO30OXnt6fn59dY8XscmzBVkvxMtPRo0rlmW514c3pS09TK1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wpVwe/5/GY7+doTq9vzWvWuXp9FwLFrppjHJ1ZkLelzK04FfqZ5ylHreVi9Vu+ebxRW+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k0crqcmXTl0Qkrtvhu93PHlQ5w24Wzxq313Jj0prg9HodSuHp6Uk52/J55PWrz/oKSkk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M4kpJxIiK0gmRCaREU1YoyKg5MjNSiTipbCEhQsDPOxVFSCinXHWcrvhZJszUMVMBtMA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MEBQCVoATEipIQCCkjA00YmDTVyixtMbixtErcWNoGJgDEwVtMAQwAABoG4skJwAAAAK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FATAQAgkIBBQJg0DQAhICKfN6Ic3baii9sx+fza6N8N0T4faZ4s9HbHmZbslaTmb9Mdl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xbcPtF52Ts8K1aec6deeOZPbh6Ndfo8PlLv890scldmTXiVQu3W8e/tcHsh18yhX9Oqa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Z4+Mj0uft0y6qSzbCzsbvn8m31ceMVOLU62FdPTB3enw452rucoyei5vso8ndTZbVza/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TybM20/Sc6yO35X03DrZyx4RthVlurg7dGmjTHe6Xh/Y1eMI8ftYF5PoLKDQDQYStpqJ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bTGBLEZUWMQ0JSCLYE1KGIBCAASkiKmrINqkNAmCYiRFjQDEQyLGCQTQAWgACATSIYIY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bi1k4sbiyQgkIlkIG0xtAxNW4sAAEDEwAG0xtA3Fw0KmJjAAABA4jIkkJAgCpiBoQxCA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ACajA8P6a7WHI6XkI9Dp8bevtaOKrNNvUDxVHf4wRjKIX28pNvT4uyqvRPMvnIbq8p3Z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Z0ctdvT59UyqrZkxK+xzJbvoMHM36ef6vS4up9B2fOfZZ1wZ8/JZ0ef1uRi1dHi+xTk4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6Y6fPyVVC09FbitqytetpydHWYcHuc83cjl2pVtx1c5o308/evQ+V9TZpeWaZNfkeryz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fmWp9mXlKrpy3dqezbw/vuZuXSBAmqZFkmnADUAGBAmgEUxBJxcScXK0AAAAIGJuRFiG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kwSasQ0AAkRpqLGDE2gkpQmAISAIALQEMBE0xDRgAZTAAAaCQmNxayEEhMbi1bTiSQNx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BMABuLJEWMQMQNoGIGJEhA2mCaIDaDArUo00CA0JoGgGhoNAMSsQNNVDg9vyw5L0h4LV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5R1eJLOurRViqWbNvsu5l/UOLPs94w15Na0cnPqkx1KJ3OB1MGm645WXS52mUscHtOJZ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6blLxX0Lo5u7HRidDDPVUXn06vI+kfOPW9FXJ35jJe+TF1fV7Z5fbVLF7FnGrt7XR8z0U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m9rLlnVexm7N1udq9CfK9Tp53XDvJz/Oetpl8/bbJObvXe1fLbNvPxT0XD9CvUGSAAAg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lYgYgaQNAAA3FknBxIQMTBpyuUZjBSuLRFNWDTBiAAE0JMEBYRaFFlIYJgDJCkECcQQI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gIJhzWmgAgwEAAmNoJCFk4sbiyQmMTlYAAA0xgAIGAMAYgYgkIGIGIAQNxCZFq2gBRSS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0AAIAA0wAARaxAxCOm0XzctuWvPw9HwMs89PeTV5bpcm1R6sYhr6nLru0S3EOV2eOcvj+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yTnSsUemxV8+ullUF1WYM1dTRgkY+tg2FPTr41bOaoYg9WTmjYUXMpzoXN9K+a/Ru1r4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ZdM5/LxZXvoVGr2vhba9nf8ANHUWKyKMz7x5/Rv4km/qed7VmjtaORb0MrxHPyLPZX0+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eVh9N5Nd1ebLJ6zqfP8A1MnXIWKgAABAMESEKxAwQAAIGAMGAEgAraBuLJNOWQEoNCjK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QJogpxsiEaaEgAAADAbYJgk4jQgQIAgAAGMTAAADmtO5YmAAhghgAAAMTG4tZCCTiyTi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IGIJEWMRTEDcSJAAAMECYDixiYVzhQgQaBgDE0AQwAAUAAFTE0AAT4y68OflHtPL+oDy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dnSjFVowxpv5Xpben1MG+wrlQZuPZzDFdmu5qtuTRpXZKg6OfqYLcXtvLSr1/O5+w4Pue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M8DR6/z+Jh2YtKTzv29vzzX2OPJKqTzIdzl6Omurw6ZZWK2K1ekzb66/i/W+Yth2+al7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d4GexSs6FnK6/U0rl5Gznm6nVnq3idXJGafpXYdHBozfKFj0wy9jik8Vt9HyJZY+z1rL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BMAGKAAmCGCGCGAMRMIAFBBITJSg5ZkGSFKWJMISaAQSEhxlEipKxKRUHJJFgMEMQMSH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gAoacAMGADRzBOxtCMBRoRpoBioYIBBoG4sk4tW4sk4hJxcrEwAExA0UCBiBtBITG04a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MSYUlldg07BohtAAKwAABoAAEygAOb0Q5q6YV2CHwev5GKKzVzZF6Pz9V93j+z6XJ0MG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PizOzlWx0ZXW9LnacV25+c10Kq3rUei4e7V0dfSI9TJql5WXs8OsFnZwHAn0tsnndGbt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lZdT1s514LZdNa6OvoXy3K93xJOV3uX7qvALrV4espnj3evwaOgeK9Rp6FmPp+Y9Cq0Dj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PR8z7c50K9ccKVXtbOHqwcqEZu1HQx9XxuntlX1M3gec+g0WeE6PazHoWpSpgAMQwQwB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wQAhA0CAIbQsiLJEWs5VyiTiSySQyLsYgkhAmgACLVgIGJEkkNIQEACtGgbTkaaBgNpg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hGAMTGIVgADENCGgARiY3FrIiyQmNoG0KxJGhDQBJSUaYAQAA0EhA5QkMQCaCMiqmKxi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wAEDAGIGJgmqQ4jKmLyO7kZmnXlyx3eLX2d3jeq4nXl1Y92uzz/cp8lG/HD0tcL0nP7h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4zyVnf1RfxvQxrznVU7eiJ5NxayERxuxIrzvcv4i5PHdXl5kNub3NnjdGimJfQPMen1Z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6Dn083lHd8zn68lpbDVxd3REtt8v6U068GmOTz/SquVor6ZzOd0NR5DV0Gmbkek6MuTB6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coTz/oMPPT6TLk9eaAYmA0wTThpgCBgA0wCIAhoQCEYgYgYgbQNxaycQk4NWIhuDJJIm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hDQkYgBFCBQQMAABtOQaYNMZEJIAQjmtO5GmDQMAGhW0DAGJiGCGhDETAGgk4iycQmRC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hKUGSIhMi1YgYnA0UxBIiwi0RGrABAAYmAAAQAWgAADEDADgd/yVef06cnHpLtcSd57c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L0FcjqafRRk1hXleT38tczT6zylS7fXcY5agYAA4ABgA0K2gbQMBX5D12Y8/5T6N8ts3+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6K7oZsZokfO6OOubh7HMt7PnvQ+YjLbp9Cefjytleyhy+Kel6PjvSHR5HSyRZXOBVwPV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8XosJxfU8DtlmTWpPO+iYtfH7gQsAYANOAABggQAiQmMUSSixoaIATEAAAAADQNoGIV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QMQNAiABNACtAATBDABiG5EwAAAAAGIAEc8C5GmAAxMABiajQNoGJgCAaABAAGgYmMQr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DcQkIJOLGIJCBiBiajiwTSICgQjEwAGIGAoAgAoAgAAAY9mRfIc7di47up1c+5+kYN1n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rAgAMEPm9IAAGmAEMTAAYgYmDQrBEhAxC4Pl3vPA7nofoXzb6RDAzWIHxut546NvCrS7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yzq9CNy+Sl6rxh7R+T9gcl9MPP09ng1J8jMz63peN9mukCBgJgANQAGEAMAYmgaAE0CY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jiCAANMBAxAAAADQAAAAAAANMAABAAIAAAApDBMBgQAAAIAAAAAAE4mBp3I0wABoVgA0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DQACAAAAADRTEDEwABoGJg0KxOGIqQiGIG0DAAAE0ICwBgDACUBADoBIxAxMAAya86+M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kdvma4+905NfXkwEGmo0wAAAAIYAAAAAANAxMAagmDQDQfNeH9E8B0P7D8t+oxITxWgK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5+aHbrNoZHnehxKK9hx7OzHF16vN12t/nu8TjIjneR9HGzjdCfWNzTgAUAGAAEjAUaBiYM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gTQNME0IYIaRDAAAYIYIaExDTBDBMABiYAJggAAQAAAAAihpjQQADQAAAmAimIBNGBg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DTABQAAAGhgIAAAAAAANABQDATAAAAAGAAAxMAJW0DaBmfnnYOd0iKkqQ0jELITgAArs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dOwcbXGjbzoW+Xxd3VjXkb/VeWPe78G/eBpgADQMCAGAADBEkJjEWCwJiwc3ECYVq2JA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+jfOdu39F+e/Q4GnmgIYIGhGIAA4XIWyrPS8zSuuuwiuwAATgd5lUXhADUAAAGnINNQA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gk2RbBDBDZEkiJIIkgiSBAAmhDEQwQwQwAQAAAAAJggAAENABQDEMhMBMBNAAABQ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yLXu7vBQr6Pb8zE+nnzO4+jPwM5Pdnirq9eeUvPSHCsk7JzNJrK7aRJQhiIYIYIYCYI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AAaYADBK+ft50cbR2Yrnv51xdZjoqEulz5I7+JpPUU8TmnsuZ5u2o9GOXL0+v596Cv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7EDlvZ5uNtN9y+Q7s3m5OT1OOva9N5fqWeifC0XPVPP8AaLgKYEDAGmANRCsLanFozOxg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cmtZITg/OPpPzXo9D9D+efQpHGJDEJNIAAAAx3eXOqbeeXbPOesJCBgAAAAAKxAwAAGB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mAAIAaBgAAAACBiBgAAAgAQ0ACEYAAAIGgAAAABAAAAAxAAAAAAhgACAAaaACgAEI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AIWiCQlJrGFoKTSVykEYyVVloF+UToW8xnas4TT0d/lpHq7fGTPb3+AifR5/M7U+kHzy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ZPyEz1b81dJ3zh311TBfGgjYRcgiSCng+k5BwtPVccWnTOOfDZhL+z5q6uucacdjPnrO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DWKztXnCo9lnObtz8eX1t3nutZPm9XjlfM38+Wdeh51n6XOmVev4lNm3i78iWwvyZen2+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7rOi+el6L8tvjuybms5fDWa7JSlhMcom5YsAUkKcZBCaWpKGscj519A8Bt2fofzf6OjA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QU3NEKNTM2kAABoGIGAACgANAwAaJG0KwAAAAAAAAEMAABgAmgTQNAxBJCGIAEMAAAT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YAAgAAEMTAATAABDBDAAEBSTR8nlCTpGSAaakoyBoGCGmxOLQRIjKIEAJxcyMo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coSEyZCUSJwaqUZAggWxTCi2BdKAXX4UdazjyO3o83JOrlxqNsMzjZs5MbOj0PPyPS8/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qWJphXdipk9L7efGzr4YXx2aeLnroaOXfGndj21wNvW3V5zmek89dXyqlmSKJyW6c2rJ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trvdPhbLdqnTW9QZOUJysiEpVMsEpWjDW6ni503bfKXHq5eP7tdHwfvOXrPF8dWadf6X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DSsTAAAAAAAGmAAAAADQMAAFAAaEYEMAAFYgYgYgaAAAAGJjEwQAACYIaAABMAAAE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AAAGLnV0K+ZyD08fJ9s0+f38g9L1cWwAFYmgBAAIaGCAFQmj5ODdXKMiURCbRGyDJ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okCaCMrEqamsZDFKNhFpDAQCIMaiciJIsUZ1FhBSyiRssEEgiWODViYCkElGLGgGgk4z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HbTaNJwRkiM0xSiiU6pyLRnUdHo+ee53eHW5du3jKOlr849Z26OVblsiopONQmlQR0un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U19DCo7e/wAgHqr/AJ1sk9ycjoat3kOhzws9Fgssr53fI/P/AHPPjH2eKzl+b9b5raP2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ZboEInGPDs61/EvOoUaBDQADEwAAAGmACgMTaRDQA4AQwAAGIGIViBiBiBiYNAxMG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hGgAQDTBAAA0AAAPAbsmINGjyFR6vX4Taenh5/HXrKvPdut3P7hHB5XsAVtLlswW5q6U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AAAQwSZSTD5A+E7r0EuBI7j4co7k+FNe1HlSXpPn2G94JLsM0y9Vsmq3FrhalDZbF2RG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OKtwkNxAJBAlERKBKq2otBiJFVzlETHDiSE01sYQhxBgRknChbClNWQozFVdqQjMIwtR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Q5VwL3nlEYShUkipTjIFKImRSTFTBSuUJWK/KRJJxLZzLNTpWcgPU4OSjpx5xJ6CXnC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weijX9F+Y9az3J42w9L5MMyvs+TsjTv4VmJ2c/NUeh7nib9vdT8T0dPSDKAABiYKA0Gn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MRDQAAMEMEMEAAAADEKwBiBoAAAQACAAMBKSENUAQAAwBOgxZVAoh6fMeP6i0Ldj7GWu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qiqTVv40tPe87kVtdo6HEjsbfG9+ukqs8buL1OQHc8r6CzUBAAAwQ4goOvghY9ZqLQrL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kCUgQwbiycqg23cya6ZYQ32cwXrS4wdu3z4ehn5tr6V+alHpDzrX0E/PSO8+FJe7DjTO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DdGm5ZSqkt0VEmxCcZEZIWVkJROMoiUnCCBKE4BbVaNJLNANMQQApNYOICrkRGqi0ocZ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aIsBuDJRJCIyIpgkBCUZWScWs1GQDiSIgREl8BSzgMjKLKrqZ2TIpZlbiZFjcBJ255Hd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vk0nspeKhXu7/AAQfQrvmzk+n2/LZn1FfN5H0Y+fWnvV4m5PXnlbT0hwLzsHNsk3Ga6Jh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RDBDAGKhsiMEmCGIhgAAAAAJggAAAAGmYfP+p4ddS2zgG7lcnBHa5Tvsj6Li7q2wlx83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yxp7TP5TRm6tXnnZ3VX3Wudy/X1x4/vVzs9K+SHSn5/oHQCET5NmOreRvifLHKWs1uUi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VgVq1FZYFZYyp2MqLQpdjKy0KlcFJcVQXooLQqLiKS4KC8M5oRSXBS7QrbCCtRBzBSUVs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PF6lnGUd+3zaX0j8yL6iPmiPSy81Yehu8w19LPzMpfRrgM9A+FNexLkTOosDl1wqdWlc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k1CauEnSkmQUgROInNEWMK7EVMZVOMgJIbJCjIIqTEpRBtClGSwJQSq2E6ckoRNVEbIT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BkUyyaHDBilGRBhSE0G4jQyCsVkWCkLY1C+qxL78IdO3js7d3n1HprPLyPVXeKknubPC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Kn8ygfUn8wsT6UfOrD6CeBke8PEzk9mvJ2nqDzlx3Vx7Y6ZiuLxTSJIinjdDg1Z1+FqX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0etRqaexT0Zc2W/gLx+pzrrKuc0z0+rxNl1RXXHE3+u8p7K3JyvRKXj9WVhi5vfqPMek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IfBrRr5FBfG/dXzeQ7mLaAYRJBEkESQRJBFtkSQIbITVhWSCJIIkmRUwrjYFZMIkgiSZ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zdhnViItsjGwK3MIE2VloVFgQlJm123Z1kjua8/N2M5iXUZx4dqJxYd8Tz0PSs8tD1a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qKzzcurhsqmol08qXoGFHQfMS9azis7j4SO9Z50X0lnlnHqZeUkvrTyrPULzTX0MeCHZ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NNe1Xy5nROdOXoGKS6YwkWxTgkoLKuRZTdRoFKUVSsiRkhIuTWLUkIyKQ4DhZEkkxyTRS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aJSSxhKKTcZEozQmA4t0OMhxlElOohSi7JgSpxLHEAQxxYFdkAjN2RTYmSEpNYKbKpyj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cjZHM8tE8oek0+SSewq8ozqYKkeh5eFR2NHnZ2eu2eLa+8PHaZPYz8lYepfmbj0Bwmdw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0YO0OvSSc83hEkHxEDeWhiYAAA0AAAA0wABgE4MAAAAGAMipIQwQwBglJCYyLGF9F5QE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jAYJSQmw6F+TVnckKCLiDiiSSJlcS4yKthjE2GJG458SeK6FlRakpLQgXBlV6qguZQXh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zQGdaUZzQzMtIZ1pRmNCKC8M5eilXpaS6RQtESuZKVzqjZpeZLts5qOrZxiXtS4Yd+fn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p5eXa+ll5uZ6Cfnrl7ceHM7hxJnZlxrDpPmzXcY5GtUBqhSyaUwasBgEJMiEiLbFGSAKy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oRkCYiUZIULIClW0lGyKjUgBDUgCLFGyAmkSdci2KQ2kSE0cXEBRJNErEEmgaQNwKnOq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Eotb55Cundx1Ha0+b2R5oFOQ0DaaggacRgqYmMTQBqAINSBDE0BKLACBMESBAUAAAIaG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RGA0DEwYDAEDBklu2KzGkpVgZnVpnimpZQ05yAhKyaiBKAOLiiUkqUkiGDbCokqRIIjC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RVkSDkELCwpUmQViIKYVqwK3NlbmFZYiDc5YRuLKo3QK3K4zR1Vka9ESktkUR0ozO8KC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gMxpRmNAZ3fIympVmL0tJeJVOcRzgltlnRqniku2zmB1ZcgOwcYO0+IS+gjwWeil5pr6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tno351npDz0ztx4016j5k46Jzpm54muxZZGiWaReq5LJSCucZpXKLWYAiQJNApRiMJxL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hhBtkRhWSLJ1WwIgwUkOIC3Y1HGQnJuLVuLBANAMTQGKMYmg0WdXr5vj4ei83qIZYhoA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ISJCBpMbTsGMLYWy5nquOcrYUkxEwVicMAGkSnXYdKcXjZmVOpWRdzKLiAgYIItA0DQg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sQEEACEbRTAAQDQNNA05ZuEaJREaATGRYCYgGCY5VNSEOVQrurINpBqQozRGTZEkhEhI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AmECaItyIqYVqwI2FlZ1aissCpWsplYzOrwpdrM60IoNCKC9FBcFBeGcvKoNCM5oCg0I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xoKoLlFcbwodrK7FEnbQFkqUumWRS7pc+J1JchHafFS92PDD0UvNh6aXlxfUHmZR6J+f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chr1o89nQrsUsUMAVJgDEcQFnmwBtAgVMQS6fK1x6+rPDGr1WxjdWWtxky7nXNh1mcc7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9ZytFEXEBMBBISLCIdnq831GNcivXkWiGmSdOzkzlwYPURs8tH2DrxcPeZTxoGsjQCAd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7xQI6wC7a8V/RPCS5WT1mte+4GdcBSWso6eyXgRsrsERGgAQNxC9AVgxDAGIAERoTBWm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kTTAYIChNDaIbUljJTHGYRjbEqLEQcnUY2IjJTSslEaAbUiIAxqgCAZSaaAIbjMerN015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wAZEYCkESaHGYVE0QJhFTCBNCbZAYJWIqJsrm5EFaiuNsSUnAUywzx00kFfArcwoJsI3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MCvKzmiJQtAUF7My1IyLTAKZwFop1ncqurx2jGcVGmIcRgjhuLnJiBuINNAmhilUejzv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vm4epYX02x5vn+zK8XL2cjw690V4dxNZAQJoEAAAmDEzodbzcJfcz870Ma6EZcuKOfHX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Wc+hXQzcTmJEibzITBNDsrlHThmhNVxSuZdfL2M69F4P3Hmsaq6WDXp3cGvNz1yvPer8n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b0eNfPqWu2CLSAgEIYiL3GVV9fje3l41fr44vj83tPPaWYfVcGOCdHpannI+68sc6LjZ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KInGQHegcQENCHOFgmu2cWXW5auPQ6EcGHQ6J55BYNA0kOdVpFAiTVEoSAjIkANMAYQk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HP2VkjKJEYiaYOLAGDChMPYeP9X5TNQjUAAExpghoQMkpIi1IjJMaaFGUSaaJyqnGjHs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JEWSItg9FGgzFyKAYlJUSbIqwKaNeYqrtgR15dh2JKOO6inAwpDCI4nCac5DTAYCaCLB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N2+V9X5pcna896cy8TucE9LbKuXjb/P9Kz0k42y+ATh0xIRDiwQwQ0AxQAcows6+4jjf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1ancXN7WbzrMttnPjpp1MaEknBkiISSRNQFYg7fqvnHqMa9FRo8Pz11Di9/pOvhzGLyv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+F3udy/PfSeZ65ELWBoBCGILpRkVey8Z7KXR4L6Hwpe7wu956X0FNvEjr4/Jx3PQY1qO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7KrhQlCjVk7kej4fc8dnWROO8tASlCQ/Y+X9RnUfL7fRxwO9GMvB9ATPGHs6NTyYlrLg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pASTpb+d6GXPzPdeEhoWoyLHKLJSo9bL5g9L5ofovOdyuIRaRItBroLgOjAz7N3Tl8pV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YZ1kYiSTiDcJEjXpXlLp1GE3yMcelmMqEScJJJEiEXEsimTcJk6p6lxFtYICMWCaYmmj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IFZbWgmi1xBxcSWXTnKYTro38/oL14yrx2gxRMEOJEkRkcBpuQDGJgmEVKIIZH23ifa5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vXj5RHq7Ob0pWuLgs9NxMmg9TbVZL4Ku+jphpkJkVkRCSiEyISIosUZHrNWXfjWVc2iuu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uJ9A8vn34N5yxlBG4isiEkgZEJkWP6D4r6HjVdNvM56y97nbC9eP7KyFfZh9BzegfM04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E4jEF7TWn2fi/aS7uZt8Jl9B856Xza9/JxtRojTE26+NnrDkFrEhBKdchxcB+p8p7aW/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WAgco2V2uyjnvymbb6TU836eq3N4nbosOf0aLTysRdMAgjbVYJJEpVI6Vfq+VL57v8Dvn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WF3rtTxUeryhtCHY4+tr2Hivb+PzaN2Ho7zzU4JFwYeq8rGX3R4PfL6pLk5vbflZV6d+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5oBJJCpiR3fRec7ONW4aoy9CVfNOpZ53vHn+b0OfvJOudk2IhGURjZZ3uR6POqactEb+F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ZVIkRUlTcJl3b4fps3gw9GL5yHqA8nT7PzqYRmsxlCQqLqCFV1Crfg6R1qq4Y7WxhFbn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47BxAY0A0ARaENC9j4/1eb2eF2uIvTPKh6ifO6EM5vOPR8OlV6twnL4zJtxbywAjJEQQ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B6/pcnq41wM23PVEpCDJrv6fN6McDldXm7zmhdSiY1iNCAEJjcWeu9D4fq8t+i8l6zyx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abfI+kxqPKv8rvPuet5L12NfL4WQ7c4qSE0wjKINBfKMin2fjPZy7uXt5Gb3eJ2uIdNw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z1nH6vHOAg1AESkmii0L3XhfbS1+R9h48aZZETH6LznWl9LCjRjXmPT+X9PXK6eHacjp5d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56NleskoTIWV2EAQouJ7nkdfjY1w+/5/0Gp2vC+48RLb7jxPtTzPL6fLskhWF+fSez816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+Y9JvPmoNlI4pYL0FuPt2GNQdXnY9avKaq9L4z2HjTdz9ePeYISTQhwlA9F1+T0M7t4X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xxj7PM6J5vBtxbySjJJoCKlILn3lctPms3Kuljs79vnfT515av1nltZqEWAIsUs5sls7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5d+pxmjgeg86mO2qe8xBDz211HPfQLo83oHSE8dyFtZGUWDERGHIcG4twkAAAKhpGosX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MozxxFatTvdvwpL6XzVlNel3cbt5t12GmORhIdJNBESYVxtClXTMy0hmeishZPtD6HSo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sPFs9ndxO1m0T1ZK5HP7PF1meXTKstfQpMq0RKS1FSsRCcgjvybD3nmPU+X5b4/du6NY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uhn3nV6vz/oMX5nXdV2xFMItxBMENF1lcyr3HkPa5vN8r6HjntOF2uNL0W8Rvj47TXp+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QTBoEAQ/UeW7Evo/Ee98QtSCxCEdc0dD1nmPTZ15Loc6ivQ78V+bTv8APdsp6PkPXnjY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2m1UhEYzrPc8Xt8PN4vf4Pf1Ot4r2ni5dPtPGeyjy/N6WDUrVisr2ZepL6fzPpvIZtHq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BkBSRd7z8l9tzuH6HOtGHdzIuu59ldjxvsfGpdTbXqVCdSTSEZRX02zJsxqhasZvx7eS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1uTrJKudkooJzpmLqcecvVz4vQLv4nX58cXbt4tnqfNJDimjY6jJsr6GP0E1zl0c+bjz+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p8sUJS3iMJwFXOBXTqyD63I6a9IUsdlCSIziyKaBDriMc5JiGIGJggAFUoyEhJtZwEhf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W1LkNVIgQwAjKJEkyucg01XZy+qMi2q1mWu6BXJyIXVbTFVszlnV5GyN3Kurq51SLKJZ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WS1ZA+k+c8tZmzqsNSExh6Dz6j6Vm+fxxqyCOmUACaAQDjInKFht9h882Zs/UeI2nruN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pfVx+fys9/xIYznRFqWqtlkIRLkiHdSq995ipS4FYXNJcyhaGbfT+b9LnXlOryfRkuN0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MuTpeOLKozt3nM5zM9tUoRIK1Yl9xx+xDOvM9TpBHzHqEed9VRbHmsG+jec8dELKPRcH1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oj6ry3ptTysrcwIkNRsSn2njfYSnJ6nlZezr5/TXf4n2viUvgo6lbjIaFRFxPXSMuNdb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36hca3tR4qPofP7zGyq2ok7CiwZnsq0mzvV9HGvKw9EFnmPVZjyji9ZrYiQo2WW59Aeh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PSwlu4nd4h6Dynq/JpUg3mlxkRjOoeTbiDqcvrLtIyx2khK04kYzSOcLK4coPPOSTAA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2etUeHPU+V1HLt92PCacuuqqbqo1JxqqHX7UeNOzx6QARYXOn0keaXsvPGauzvV5y3Tl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5QmLTl0EsujPD38600VT7NcS3qwjmZtWUSaAGBLrVxzdiFJMhKuRMQSdiIJxBpQ0IBAw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YTIwsrE0EgkiJxWIkBFjGgGoihjaCREHKLAFZJIGIHfnB2QtI12Vk9OOJKVbLHEqcq5x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yidrWlzdkXNynZ4yNNMBLCossRSuh570r24dq4LIzGVSS9VyK+ty4y9zixdaPR+QJfRc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ys0qgLqAPTUeetWHRw2J6jzuRS193kbzocqimzbPBorT0OJuPdeI9d88jZVmR2tPDnL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AbKlGy8qsBwRKdLI78NhDD0s5s6/mutL6HyPT5UVRtr1kiV1KmyouyXZy/pZNktzjZj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NtWlPNuJOUhA3EJESpJA7K2e65u7lYvY81157mLv+e9BL4HZi0alckGivZSehq2+LzfX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RYIBev8AI+sl1ZsPTzfJ+u8537OTzOlz7JSrCiuddOyuZHRmsLYSric65kvZ+O9hL530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ufDEE42OUWdL3fnM+Ndrw/0PwdZWGs1tOpes4XvMWmrwdS+68Z7fjHm1KOsgAmIaQDTH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vL65Zcj3XhtSKlGzd6Dgenzcq89YZqrKtQaka+l1OFLdyO7A8/JSQ7vA90eMo34Q6HO7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p6d55oBGLurzpegpl87V2ePZGFkUiIq8GLXn9OvlJRCaUUtl0+vL5WHpuBWWUJWOXR70v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AQsh1jn0+sjL5WTNSV+T0Uvnp6LDCuly0sddg49LeebEUOMidnpuBLjn1ucmUiVbHXYc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X5TVRbVFvTwdxeDT3uHYteXSkZ37V6Xk+3xJaCuSa50yHPPZREROWewd1e0ywtqIWV7Cm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rb5S0iCqVUkdN0CiE4UU35zZr5vTl2IMdxygODBwcQ00X2eZBuQmAAgADGAg91zepyZe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pZ9MvgLorpmMpEu/dzvURm4urLL28+bung3dn1GgD1XlfVZufD0PN16qV+bN53O6fM1l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KyEhThZBWkWXVaVXrfG+3jn1+ZibcUSxoYTh119Z4b3GDGoZenojwIzpipgdn0/iffY38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y0crnvgQlHeE0hggQDAH7/5/9CzrmXef1EeR6nytjg46nQ9X5P02bRT52ZXVOvUbjpPQ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Jnrz0oTSPt/D+7jyWLbio7PF7RbswXS49tNp54Cx9/gSO/xNXal4eLu8KyMJRABLXGda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qUJRTtaKN+dcXH3eLZS4lnr/ADvoPOzWL2vj/Xnj2Fyek8416WPp9HN81XZTrK9J5z0U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5XZ41kZO2zvV2c6a5tfT5lijKJ7LnaKsalyOrydTImrk9R5b1cvmE42F1Ey2hwJqAdnp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1Ml9Ftnq/K+g8tnXsPLei4Zz5xsubWpmdqRZCcSNsWT7/B7UvLzX06kLY1Hr+Xu85myz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zk16bgdrhpBqVhXbVVEJAZr6C/p8vrLoaMdm5VKyIkokR6smw8uxuI07BNEWA2mIA7WT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xXK512WTUbl07uTXFbash6HgRl3YQpOMh9fkEdXktV0Oj50l6GajSjdcyuqyocoskILx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bzFaWVCBADAfpvNKXt8QdL33gox0MkZ2UiYu9wkvu6vEyzfXeUirHFqwQKwBAAJofQvn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jwdlUOLVnQ9f4WyX1D8xIz1SjqKSce25XndsvpOTzaSE67bK/feA2k8M64fc4VtdnmRz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QrJes8mjvTwzmuj5uym5E0AhLZEKPTeV3S5GlZZFxO6ubKazzrdzWKZ2NXmOpNbtODk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Jen1eXCWOWm/WavS+a1yw2c+1d/K15En0uTtOvTxcx6nzXW49NEU9dxZ8ma9j5zfzChJX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WhWDixwcQaDo+g8h15ro57+SmKuS1PWefh2M3f59wXG6y53x05zM4skvT+ZAdRt6vB7Mv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ryHqfOdDnrbk0ZE9Nz3rmt3nLaESdVghFMR0Z9GYs6/F60u+Isd2RiOUFZOKUPbh6VeU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TpNBIQAgmhUJobUgsmhqqMumq6ixJRGkiTg1YgkIGRBgD1Y9ERtiDzaMw51yJoDVWwi3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HFjaCaARFjcQlbTtMtfSwLBIScoMlEQxNUmhgCTQNCSnXMuEyuEoA0EkIsdbJKITIyBw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BJqG4upEWTSiIQSBEpVSLK510CcaM860vrnXROuQhBMUolFRqUqukvOsrkjIhJRYxIkk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hZEjZXMnZS5SLVjSROIgcQkQDWouqSRBFxJJMTQCaE0G2jRlNFmeZUxDRE0zqsMV2fQO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sJFlFlYOEi+cGSzWQJtwLoRmRU7CtziRjJEYsMzhZUc11I+75/0corFjvSXBVCbStylU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XeEhA3GQNAxAyLJOLoGSDSNMaWX02NZUaI1lLRaFfQAmNxmMsCpSiWQnGI6c2shKCLM1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F0E1siTFTOpGpwE0wbQAhDIQFr2Ythdj0YiI5CaEYmAAJigkCAYkTlCRbKIkINDExoQAA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SBzrnQBCTKACLAAQxMSnEGmSjONkZKUEZwWwBKxMTQSBDQKW1TE0I0IBCtNDTQSjInbn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S3qrQVuM0qJwpAAME2iyUZlTSJCYgBDQgBxaN2PVlLmpFcbawTRcIKLEi5xkRCIMiSrt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yQ04jlWE76LCKrsIEqxQaKpRRLJsxi9B5/0DVskY7EpBCFkCBJlfU5fWs8ZKLcWANos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q4r0z9dHh6/beHp7uf7E4dXqvKS9PH67zpw3OGoZ7oLWWVjnCRdKErI031DkSlq2aunHm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RAFognZVNZuMQU7TLHYkx6Z7C/n+s8/Lxi12UF4UKyAr8963Y9ucCPpTzj9cS+R1eipF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qJ7z5NevmeKXR51gIJOMiyOyRzzopM1+71EvgqfT8mucdETmrfgBCATGKZGU5VXspujRj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l9x5aznK6oE0DjMk+xqPOy70DFtt6Evkl2Z2cOv0QedHGytxlCa3rn7XP9PL5bF6rm2caf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7JfBx9D52waAAJ9bjd85+L13kBWVuzYur0ZfIQsRC6FpWi+quupwcT03LObLrYa7nL7n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i4kx+tl8ho9FXL0vP+gxnll6xWeTr9d5I1Z7c9mrred97LxaOrVLS+hziVVvSPETqt1m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0svl+ng9HHjFvw6l9biKyhGnv+S9NLfDPbm2rPYU8vvcGycQ1Kk0VQlAsyasgeg896FrQ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GIMiR7PJ69nigHFiYADaEYimIGnA7fo+b0MXm8992uT0bQjye1Iny+tGXjX9W2vDwtz7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NllkK7IS1qSPTeg836DGsHi/X+Q1GOVlZKMSlELITgttTge03eJszfYvxzj2NXk+wbbo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2N3iQ6/ldeTcVtUzVn0UFPsvG7pfccfn7caF1+UYOjxfSpVx+nJc3ezcIx8vTn3iI1Qm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SPnNC9m7z8jtnFZ3LfI4z13h9mPWYqSqLGR9N5n0MdyteazfS0cBV6jNo4UdxczDWjjX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u9PxsJfYrl9WVKcih3xK7PIzsbTuapRktfT5kT2yz8rOu4ZaSPU43TThZLp6lCvzCTQ78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yed9dzK5cPSBztuiyPH5vaeI1LVII0aZ16qPC6GLPVgoNGryfarq8zo8s5MkayQbKexz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7Nx8f0IedPQ5q5nMjHUvptpF7vwfuY4Vt/Ll9Dnu4B2NnnPQnjpKWpMGhI9BLdDT5yOX2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Tyjy8dFGpVGUTdu5m7OrSiEX1kjseZ9H5yoiepXCyKUKUBU3UB6HzvemtSDPZTgxhAjK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xLmnGJIIkgiSBEgi2Csr9EdeEq8vH5Oz2dTxfsZ3yz8h6+k3ee71a4+zk0Hj8O7DuKNq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Z1dBY18/p1ZtZ9B6Hzvosa5XkvW+S3H7Dxvv4j5H2ni4xDekoqQ3Cwo9F5v1sTd/Kzdt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7BWVVS7Od3+UeSafTEbK7V05rIFTGm70/A3412ajBnXmurcajd9UZOP6jgamWMlrMVIWM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t5+/nrlrTKsvc522OTwu3xt5gpRCLSpoF3+D6SOrHN5iX2HE34To1ZenFnKjzNSmM67J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xO5r4+7N566Cqe/mkcU0V7lYWRSTiUei85vX0dHK62bsoyYDZ1eJ0012cDplvjbYakCxE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5uPz3rKzxfouf6OrcF1MeYcoak3BFt+Ss+hU+L9lnUVz+Cen4hus28zqc2OQVveWVhb1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8vnYeoZxN+vIeYjE3LoTqK/c+G9zHLx09SXZNc2OouVuPLWxq3Lp5ma/W+C2R0M2Hur0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2Ph9FdnixrqbrSXeg8x66WMuTDN6/M7HBOrwe3wCZGO5KIkrFAdU6C/q8LvTVxIz2LII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xOzZ44g3GSEMTBDBxCSQbfW0X5QhKKcXt8Dv1nt5G038vq+XX1WTXz5cUs1lYa+jz9Qd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slke/lBZ14St16z6H0PnPR41zfMel8nqXez8J7jN1eT9Z44z11y1GrKRW12VX6zxvsI2e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Vy+b9jn0RzuL6nhV6jmdLmZvk4xfXCnEXTVdWSrnQnQ7fF9rjfnlpzQRaOnmydCXP5z6B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GhDcRNuuHq83zc+3GXinXRyX00ZI9DWeJz7sW5EaBNEvZ8ftZvJM0Tv5+Rrjqx53NPRT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1JRFQINXtPC+6yqhxJr2HxSO3Phcez3PB7HEjlMlqVCitPZ5Gg9PPl7s3TDGGXp87fZg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9HDz5fR0K6nRXqbFysXRZXzk6N2jzJq3YtdedUXYKcRWQ70dHTPm89aI8qrbXZTRXobK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aBlU9PGRb7Dx3tsXy769dVaxR5WSe5OEoFXufD+5y5kjnYeh876Tg6vfshT5r5nH1eT6c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2vNY6LYS8Ht8XZ3mTm+t8pZBMojZEr9fwO9llqrF6/C7fKNPF7vBIxktRKUaqhOtLsmq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V+e2Z9XHmUHTv5zgm3qavn+zxfRdXgxPXFoAaYAhiYQkzV0eDXHtNFF+Xn/QeWjqesXk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qR8terLyfqzmeZ9L5XcsdZVhWEp1Tj6FCyvGvBQn0LnqdzBu8WuV5T0/E9Mw+44PpuVX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tcPRNOaUAvzWEPW+T9VG7yfq+LLR0dt2UvP926XzC9VxNO/y+ry48kEuuYqUotg6RDVd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cLH1DDll8NKuji310/nvvvA2JSjuJNQ04nU9ZwO9xvjOxy/S9GV7afOjzuzzujk+r8t6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bM5ULYdEVK00dnPZ5r1Q8d2ewhPxleyT8eex816PzFmOM46iU1ECSU914X3MeV9F5z0ZU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vKV6jh9zi5cmVdus0E4mbv8AC9ZbrwVa83md7hV2dejfyIOpxu1Xleng9DwcHNuxdUau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3q2b+VxeV7XnO3dZVp0V15fXu7fFDgP0fC+Pxeo8565u7nB7/ACUcH1PNrBu124a/Pdzj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gGtViCz2Hj/Ucrk5vZyee2bLs3ZkybfOZlqJembPR8rp+HXG16sbHaqz3cd4OnmuwyYdu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seqzll0eNuu5sM3Zz+fzvdPY8vFuONZHZqaOTrw5dCmUqx1dPdL5723HzS64Z+rzvJp9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I7uLX1erqeZr97RyeM7nfOV4mrowzpTq0cYLFONWTbh1V0MPQ7z56dh+mcc3YdwG6Skg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fozaubzXL6lHQesqvyo8p0OfXs+V1OVLzPV12RzfLdriakkim4sJQZ9Hz2U4147o9x+a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7q5HZdUa/Ndzk9HnpUz+hCFlVWEdWZj9Vw/SZt/l/VZOdu38WHjdjHKUZKuo+t08zZh9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e/JhQRjtN16Tb6au3hR0Yvnurbin3bufrn0vN8h73FueNXa6ep5F+05WXFo9h5zTT6bg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CdefmV6Ln5svruntN15LfGrE9F5vd1vG8XP2PK9Et01dHzapV1PVPk9SfZDDp1RVn2z8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7ya7GXvMC9B0sPHe45nazfLdzTb53BzdTV1Vrbmw28jXs4zwy9Td6XjX6CnrfNT9j57U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2d2B5L12fDjdrdZlxLOvyuCfN69tZ/LetNvGdT0XM7lsejhZRgvO01X5toY46k05778M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/RFMuid+bz7NWaOPL0mH0OH0dWiTAtaxc9HTx1i1bQpdlvO1whfFRaqitGcqhdo3M2O0NN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KkuxFnbPUzacvLd9ili5Z6ces122xtqrs0lFWyZjhuCqWijLJplTVpo58aq6cldGm22C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Js3UdZit6dGbbLDZFkq0aMrhVvL36tTjdyrPpmcMlUcmen2TEdPB0VrV18vPno7+byp7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ZlUrK1w9Pl3ZbeT0a08Rs9Hm63r8rr1x5iz0kOTy3S6O/Lg8H2nO080+nd6ZxDq3L6PN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rGYE78WvVllzbMSwml5NvScbJ7CnreFg9kWeI63TsJXZo8Gnn7LpeJ0cGvpmpWZ5d+zB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rBqRUbmvIOjZ0lEpHO6Mi2R5+v0dOszqV3O4lOnpnZVRuzolGebm0hZjlI1K+b1Ibczf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VOZmxzbgy59+lMebakqnsxSxvptSdOrNNFuHo6za+RdjWmWR6mo53QhFdy5d+XFc9fFa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VEpVbp4HQLruL04unlyGq7LZK5Ry6lk68tbnCs1UPbi4rsezU57s6NnP5vfzW1bFLnaad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mezJaabeZy5b+zzNO538JLz6mViaNNHEXrvDXZqrjHUutzW50RqjZ0VTbm2ZbqyyKqJS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1dmjDjjdv8x1tTfUs3PVtOO7pnDunVpvr5m3Km7m6es7mHzO23tWc/Nzd7VwbON6mfhn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rPk6PQSzW8bpv4+rF6GOzPGyWDnbdejLp1Lr8MYtVuQ1XY9MWzpxLqquuTDoya6nyenX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6KcOevQR4nSy3Y9mjzaonbmSUZXme8xKas1iTnl6WbzrbKKhqoordoMWLO2+kdFGuzNG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q/PLMwbKtTqy01WYY6Kw06darJnrorHaTvxXl2C41Kq7tsUTtozZSzyDRz4anTfC6C6a5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iekyS0Wy0cLf0dzDqksrIcnVXRyytws5ui+uTqyXdpbRg2xo6XMhzvToqUW7sETRXRZl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HOb4Sz7aLYck9Dk52+LctkC6rDzejrT53Ws038rBi+gPOba7GTnaculDj3HUyc2rc9BR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23RybONy6eW+ijpU59r6oNCqvsmdRx5djNOiXVgctudt2crc6uzzk+d7nPhnro9Hz+jM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yZvbqrqzdjy4athyp+jO/B1NWFFHRzZudW8/o0Pj9Hcuy3yy2bPPdTnbdeLVyujFy5bR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LdLdNOjLh6aM3odHBmw9HqrvN9vlOjRufl1bxr1pqrqqTVqoyZtfS4+Ts2aiuQh0ubEr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tPVxupiyy8To7m7B1sBnz8zf3d/NBcHK6FN3V0NPD28ZJZ9U1bly7U6GOfS5XzG5ZO860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6Ozzc8dOjdwizr87Ns0tLceWvRTPC3l93mLn6S5ukenx4bnRt4vTTRp87bL7DNnPDY9D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4kaDGro4sR1cXE2dpbpqyp048TVXaoMnO6LvM9/pLJY7OdTsyam+/Fs5aqlmNTacCW2z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TZwuh1aOsJX4uVd26mXiPpX9M8XpW8levPgbo2vkRrpSr2ZuXLqlrOfdysldbJdmrVn8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fzXXpfvz5JelzYbbM/T5UbOzRxs0vW28rfEbfMdPpNNvCddHTk2YVZJ3Vi0X2F+3yt+G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7d3eHUwW8miFazIXZr9NCM+E5eeXd0Ob0e2vjOp36ZOT082aOlmeAOh5pd3suZzehxVR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lxaKNm/iorfEt7GGg6Tc644UbKoahC0t4ezXwe99O+E+Uh2uZbp2eVm5cdHdh2aa9nGy8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uU8vG6ctltnBq7nQ7PEw9Lk62jf0uTxnU81tp3eu+ffzlnR5uXLpQ5/VM8b6To5I7sXE2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0K89tt9MNeEclxucerevRda4mjE6O7g7sLNvNsza+lLhnc1+enmqF3R3PPdboxzeVfztm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6I9nYXmriWFW+idGfK0Zc6d2nSfUwaPOvWbdlyYd/RHPt0nO8bfS+k52y+8wczt8zdt18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6+btwu5XXzZuKZLpNHn9mvTDHbZY9HI1ZsrYYTfpy5Y0V2qzFLdOtUfN1Yvqo+bget6f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w0vtr29DzZufqeu2+K7/AA1KvbjkuvwZbO/TwujNVbIhxq7YenO6XN387m6fnulp0NPM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NSXY4uTu9NZ57bzdDBk7UnPfWql4fa5fT1PO1+to3asl+jM5nN9al5NHZ85qb7uH19XTF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WVTkxLpuObrOXq7s+uacfoaY28bU83VotRznejgq896MabpbM1efpndZyPQZvM5XQ6Gx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ZYzbsri+rbCalnnqzOTib9GeTt6dlcPcayVG2fK81aqtynr8DdGu7kmbs4nZhtx+tZdX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j6vemuj5mZ56Tp8XTg6Xo5Dm6nTvx9GTnxe+s70V4uquOGNGfJ0urNl6mjLBXvSZ3yF0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W6t/dzO3jx83azys5noycWu/DbHmxx6fK1b91dGT18PoVZzNFe5x/Q8/p6R4W/fHDv8A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UcqMuV0dnXzdvNZblxxu59W3oy7VflZ5jdzOtq6XE6HaXatXV87k5+rHLjPF3+qnN0OT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x09vpOBp7fFzdV3nu9JR5r1XlO12dPk69SjSsep1tnlPVcbTto18Zx9+zM1j0cfd0m3H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i38+mtfQwqXTLi7LNhn05U6IGVurnZ40yyYurbi1dKuJohHTqc2V2V3MLNMt+5GCvBf0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I9hwcWTu9Di+Wt60M54mnI+z1OjzOnyW/Bnl3z0Frjy1LLTzek9HyOVdtd6XldTjetxt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P68+l0eO9Tx1bjr5FnWePk7emy5L8zq1w5vPVZT1fRnz/WMFdLDvyRo6dWflrpcGEOmZ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Xi9zPPNl2dPAli9Xgaeb0z0cfeJfOWb8XWbrUcrr4HVvl4uL0FHXMdtU+dy4NVXWZ7NW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i7K9ulHqY+DKafLdXd18HskOhjObpczl+ljk9DK7Kbr7Jacm/FZZs4/blpy9LlRlWnne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NmrDzleXo2aoXc/L0VXNlyVwKezvc/fXwY+9isl2YVxYXY42P0SXqMmHLrPlbcJcrv4D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K6nUwauXt7Ovgtz8XQp5HE7X0XU8l006nD6NUECzSzs+a3cm7n7fG6eufnuxbzrbOd1n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/K6MlVXT5C8XT0svdp3WZ/PJyy59NduLUWXwfOqvXOMvN7XP2ni6+Kzdzt9+L5zZ06ei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ebWTOqu7t6/P97ijbKnBunDXct8708tk7/PYvf5PP0dJ6DFR2ON5NerZtd5u3jdZbsxd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4EvR8kpuydGwph1+aGp8bnexVG2MdPXqORR2K+rLbt185zLtizc1j4Or1zidXUnPl7DX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FFnUy5qd3Vq85bt2+XRvJ68hhY+bfppsVmXLjTm6SfqvJ3R7xeY6Pgtm7HNFg0705tG3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i4/rIbYOlVu53BqNWFFFGLc7eGvoy5bzGnOy7eL7Lr7vnO/lo18GHGelxY+xztLy7o5l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WaOjxYZuvNm7llEOnz+dvtpjlo5+XrbnmNfdp6Xjbp6U0Hm6Jfa2+U6/G9DkczR0nQ01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6TzvqM1chz+l0Tl09meHlt++vozWasEdHmZrzNrzbtufm9Vgl4mLoVeiZJdnXlw+zfbx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Sy5nhqja4r6GXhrs4XeyeicKj0Ee93aOXn4TvHju+dHPkjlVLrVanG7HTzY1mlbjzF0u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OxRq1c3MZg6TsVOrFqu4O7tZSM9nev5NnnunzuyfaWdC84qfLdvZ0eZv6l+7wezqv5Ti4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xZXzeb5/Qw+29DRK7jLb+fyY19DNtM2jTdhizzhpuzX5I7WTla823ZxtCdTjdrnY1xN27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VnzZYdqvFnzKNVe3tbONVtjXbz8Eauc8vezujprp7OT1vPNltWTi6OCzl6EtOjrOP2eX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vx0Lu6enlQzqU1VudmNeHEvNF2s+e6+jDq6+B3rI5PXtlymXHfu105nYolm6s9UZeXHr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M2mEMWuGqnWvPaey+rmXXyl6PPqlmqUTVc6WSnSVbLO1ssyzNZjmW3YZnD79/A83jp60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Qv4XVXfHznUzJQs2S86rt0JxLNHne7sbeBvXqV8S6L9PEw9Z66Xl+zyung9HNucrT3t6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yaceFllN5XHJX0bd/jOhp16Ot5/m24ruhXLw9bj9pttlz46nR4GvnZ44WbVdrLu5oWZj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u5NmjXyvQS5ud2HzY6t/J3FVt26Z+rz8/K7c/Onuap4dduDpYOZ0nqauJo5pQyz7L9MI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fDjznqs9ODlr0EMlOHT59OLcnHZq6ORxe1r6OH37jmswEUur6ePKeTr4JeZ0+X0etp53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3+dm3ShzTRXox7dDRwu9zOOKyLYZHt1eVXfGHbvrrleip52U+lX0OTjPZyejrV1vKU9Ms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0+Vl1vrOLzbNOl3OTHk6fN3c86kubkifUzbUjdj14ssmzj21HRq7W3Hc5eX06a+jr5bZ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6Tl9rVFfM+i0xXk1egtrg9PTPDlVdm264nTjszPOV923pedxvURXzHS6tVvLfWwTOazTA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pC7NPXXYUVqm3bOBUbYZxdM8cDXbirrY6LIp52mNzPr8Wzlw1Uo6eiQndKFiK5KSThbS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DTSMIqTgySlFIyEDLihSgE4gThNIqcF2RkfO8PL53exemXrnzXqVHMy7F/F5Vd/Vwtqd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kbepp4/J6iHd52W7N1tU57Y27c+Lyzvef04a1XZ6tXqV7efydPDl6scSro8j0Tfz1Tu1a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R512HP0dTTe6OLoRwYJautkw9nRp5HQ07V/I6PncivsHScbp4ela6N/Cw2aMWutm3zr5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bqhpDTVqw45CPdVsfUw5NtvQzeVh6NG2mxbuU49HX5HR6HJk73Bl43VLbZ158LOX1sfRs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LXW2nBv4N3E0a5fP9iNnSc19TBbnlhl1dg34+C3zfQ3dLitXH3fV+ZaOip1JLTTpzuir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70q10suVslujg2b9Orw9XRJYeM9TdrXB2dOu3LHfkKpXXa1SowLbc16k89pdRGg0qtL0s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Rz5rDuc6qOs7M2W+a1Z82klTVasYR2mRPQZy4FVu55oo2Yl2Y9/PGacyRlbTWwnBMcZT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EbYhdCa6sm/nr0se7AmyUZGBDURIUWjTj34U6NOikx2V6jIpoacSUmyKaK512Juwasq78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JIlFiRnCSyTEi4WkdOfUZITgOSELKbATiufFi048FNW6GlGqfGOrztnNtdk+4vQ0c2rx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zNmLqHOp15tseafO9LR6nxPYjfdyO9wc/o4lJLn683S9Czzsa9Rdw7ORar+bqFtHUObyP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CW3z1+Lrw9MkpWPD0vYw8fpdGffpyRkqlHszxt6ZGVnn8NdvL6HR7XLz9HgRry39UoX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b089NNekrw28Xa5WXLbo305NWFWuzd5HXOjLVZi1c5V1eV18vM7duTqlXrUvDxeuOmqJ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avPx93JbiOpk1bRVzWxZWttNVutTsx2ktPPmu3GqDqU0K3bjNBPNGtqwhIruhJIWX5zZ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I35deIvVlRVZVvMLr6Jg3YOgYBTK9mLeZNWTWZYSZHbi6Mc7Zi3VijLUY9ObWY9WTUU6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Obsx7TDv5/QMd9NqOMqq3czo82NeXVlOhz9mJd2PVkN2Lbz02txTJpz7V5+nNuTASVkV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0uavW523Gl12e8wtNQQX0asqb+b0ucvSgZ0qvo1mWFkCcJxNmfVnIQtgVTUk1Y9uRehk1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4yRKEkikmrEIp1ySWnNJakopKdFyEpwBRkec3y28/HZbdxeLrcHZs1POZfQ8P0WfSwU1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Q5fKuyc8FfV6XNxDItq09Lf19XP8ALNmWipLOp52jpe3Hj226eVbp2Ogs3N6Xz/N9hzUd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y3Vqc/P6d30FmLncr0NPn9HZq3ZOni+axehj3vnbPQVauarvWZ1wuhl6ecw5vQc35ufpMn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3xu2lPMZuvFfVbrhWrq2eO9JOhrqpVC9LLVFdSosMujNeTQLZnvpNESI24rVbTYEpRR0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d+fQUNTKbIshOEyDTJZ76VuRMhvwdFOfCSVSUiMkHR53S5qas23Em3FdSu7Npypop05l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5Nq4ehzt5h15NJl38/eZNmLWZNWXqnJ6fL6cczoc/bWTRnvMunNqMevLsM2rLqMvQwbj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BtM8oTHCyo1YduM0UasprxbMZKLDfz9eU1xhJK7qL1ybceoxas2hKIWQolGZv5vS5huo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5IqDSS2EWX0XUGzJepKtVAqrlGyQWE63FJRriCurSUq7oKZZ0vjmLnZLFI1LLA2GKSb1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05maaa4W2W5rZNdVTJOssuu8+vPzthnu7Xl77NurxH1rDh2dyNvDj3t0eTl6yhfO2elm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5k9YreZh7V+XnjvVac1dSLWfTOyM0bEuuqia176KIueaKbt3Est2uFzFPa48IlgjDXS4q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bBbRSWuXQ5yQsjInTZUSJRalZRckWmW03UE2msLs+hK04xZTdVbNNSxthOsujPpkE0WU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MpsqsTqc3o88VN0SW3HtXD0udtMiYtcyKSlWwjOAVzrLZ1zWHU5M5hzje1nJRtlXZWdH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3U5adHn7+cdejRzDRXOBXuw7TB0efvXndPmdQ5YpEOhg3GLo8/cYepy+jHN6PN31g24+j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Xk2Rj149dZdeLcuTdg1mTXk0pj2ZNRU0yyqaS/FujEc3RyE8nQzVGqxjrYkdGa4jbGpS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aqkpssFSm0uqqZOOSbOuGJ2dCrHA6U+SJ0VybbndZzUnQrwxTbDKF889iWV6HLkd9Nl+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xukZl0aTLLWzPO6taqdckxy1TMy2xMZqZnsaRzzsSCxwky6eR57a40yaXRz5LNjxdk5V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B9NecxLW2kHGxYzBZ07KUrlGduzDsxST38/SmOyuy638/o86S5xtMOrLoWuuys6HP6OA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KaQjNU5wa7+fOETgSQquqLITi1G6i9ItySeTZkW5xa16MutKRonVbSshqVyi7M99NkWR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EkE4zsy212nT5+7CKyEor2ZN5g24ddUwshLOm6oU0CRIjVdSWNAr6mRtglknEnBxOhg3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Tdh3YV6fP0Zk0UkS2+lJXrz3Lk6XPvjPVJXL3YtS5t+Wa0aFCK9lBZRrlTJRonWufbGk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aJUpJyzNmVMpWMLCN2apNZggdE5cjeY4VseJGuzmxToUZoJuqzQs2155pZBCTnXMhfCK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q2VUK0qp2SKXc0rlOdlLuiVw0MyvdXFE7kqLCWivVUSiSIXuESspvlsqsmuWem9MVlsJ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WaWiEKuTsir3ZmNFdlatRGSgTzdDFPQp1yuupyehzpJdbj9VOYmrUunzIOjztq5k4VOO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6i/OW2RjFNlc7dWLbhkstjJM9lVjXQ53T5qWOCKtGe5VVZUdLFsyFcXALKblhZVYgFhU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hVdWTU4NQ0Z9LM7FIhk1zXOppc+7Dukoi41dl1ZVtRKVMLKJhFtWislCylZyjMG4kALN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6PPvM+zFMshGC2OmxLEwsqakhCELm9YrbNdGXYWVzpmrIWzKHZJFFxRipZ0RqibY467n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CXFYG7EzfXlqS2dEjQ8ya1RzItnkZojTWl6zzs0PKRqjTMFKa0K6SUPQih6UZ7S1KiUK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5aJ3RJVSdVq9lC0xMkOko5luqqroxsFJWSUq2mnVa6yy2KMkejnrI9SKJSlZCcZA2IIC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lW1RZIpV0pYWRql1LNYkoxBgy1wCUSyIw1xXJdBpNRmVSjZZeoxBktTQUTjLntpnqrlGa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6vK66ctBddLl9LmTJvwbrcsLK1113wkx6M+m2VV+c1wrlJRKDutuDZkSVyaZrarGtuHf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q9qurTnTfl1URRCcCu6q5a7atFkJqSUSU5q/P0+akydhTlvCVN+ZpaqrktrvgivqmtKsR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yqNFNiIWZ7iUJZ7LHkqZ6hy6rns18nYmi3lWHTpywk6E8as2wrzyarePYmrXxNFm+vnk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caSd/LxnZ3cXPSdGrCWaZZglFBOILpsxTL5UzS+WaRfGVcOuUhTbIE4EJtBKLHKUSFlU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aV0FhZVYiICwJhAvZnloricq75qcb3LVXfWikOq6tiM63XnLh0GmGywWhaLTLNwhF0Su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qtldme1OyDrgTcQcNKXBZthZl6/PhL0KI3HNlqnZjlqrCFYRnGNkpQBOEhEbCDsmQHWS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8ayyyDVhOnQVRuCE7YkZTpiyMHVqFDioVbCuZY04uK7M3DHRRPVVKMmuhzetyZDrcrvp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vPmad2HqXWGm+o3RmpOffRbbfRpzRKasTLOMrrRmtqkV1Wkx213W7MPQwSTTkZtOW+6s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EACq6ma0a88GdkVAtkojcZszeW5L8tcC6uptW24b2NtGWLPRhyWz0IYKrOjTVCyVmSaa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lbZKliWFQTuoBwvgR7nFjLbnkWA2OMgjJzIylIrL0Z1fWVq60yO6BUWyWqViIxsRCM2V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2SVFkaEEWldo4zkUu2REVpWrFES6BEsB1NgRjVlaZbKqs1ZGCuzaCx1SljKcCy7NMtia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hFOmLCWWNSUc1l92CUbKlYtdk64cqYVoM8k134OhGTN3SXh5u9zrMsNNWpKNhFtd1i8y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TzaC2bkVYNuNFa42XURChWVak67JELC3NpLaiUYmpe6ZlkZqoDVMnKKbbwz2X1kJ03WN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tENEkz3RtJWPRm8fPqzZ9WSSnddXkdbkSP0fm+qnMIu62ZrYTNGzJesK9GY2V0RZLKRr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YieedOZmTVfg1JA58jp05qWd0pVilmlNXaMCXYYUm+vHWdJyllVHBHeejVkZr0c+Ca4Z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iaKolXwqkTkoAiRFSiOKmRbCKsYoXWLmnbOM0nYVGuBljqDK9QZZaaym1oTBJ0a6yq1K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7TPKyCWQaEya11u4zTtkV7M6l0Y7klcpQqcWClKEOcAch2RsgyTqlFkIottomtxbRLZR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rYaliQSjXIkrKTTPGS7styilSVRdciduSVdKfMtN9VE5Zw0RCu/GaZZtUVTsrStqqath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02RldmvMt38SDXey4bqiq91zz6e5jlxUmWrYWhKF+ItV0S6dNZ0JYBd0M8TTmrWssitS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LZFRLHRNNM6NVRsZUXKRGF0ozSmhOMjRKmit1cIpKkhZGyyxY21kWNzK7IVHLK1jrNws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2rCsgk3TNLFXMnWQSydYKRIqhqEruhWml44rvyVFllMmQnZEgpQBJjjalodrKyUVTJRo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ErCktZS5lQVkyhapGN7KopLRaTTWlMrERjZAqcii6uUSlEXTPHrljdmsiFV6KbdOexjQ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Kq6yMdJFDUdZnBzqEicJWoUbJmeYEXOInbYZi2a0ycUcYxq2JOIwukVO2scSZVXrkY7d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sZGY4ES1UMtupJZlTSUZOpQcQlVuK3GosVt0uKejOUS1ZAVYSNVqUTpnpfbRpLouuWMJ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bCtdGfTJgloq1bim9JxipL4y1c5jlZVu1XvEmpo3bOb0s0Txac9KRTi6uX1KqhK1Rjjp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DVMyrW5clHTqs5890NTPG+cYntrXFDZAptjKLjPaWV59FOYjTZVYSzXtK9CkY7L7Iz35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sKpaWUTkHjHUs25VMtjBF0YyWCsCJYoAkRlIItA5QROAWJSZXK2a1TuhELo3LVVciiNZ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UYKQYRYgkTI1awyT0TM1llxB3uKXeyh2VFrglM9mI0Y5Rsc4spGxWRmMQTqutKHeRCY1d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OqqqBOuTSsYXVSStXUppqjaZVYaiUiHKDJOuJZOq0TnKWmbRbGQULQGYmWVStqLCEScF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nXQy1zShaaaSlaVxk5azRSRjZNKozdUgiTqdl9lGqWg2SjFTtx1bZVMdd9pk0x0S4M+7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uNC5LS23NbTps05UYNOjEssyaecr53Yx71LPqUme+duWCe6FmDXjnG7Nvx4mqu3KQnd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vPU5TmkVGctdeum2uTz6QJR2nZRNb1C2CMWO2qcpRc7KJsAoKtpsZmtnSWKiVlkpWCsz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KMk501bOq6pMsjJDXmqNtYWOojyjtWNQbkRcgiTAsrmQVqFKASipEYShYwtWqcpSJXJa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uRUrayuUpkHOdRlKMQYyLIjsrmNFRJJ0TjMvJWy0ztjFVrUqruiVU7ZHLltp1IQ01RQl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kQcLLJWwDQVslXJme6VNEErLYAKdcixOcRLJFCVVl0YXVFxCbpZKUVFunEHQhSpW6LCc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kaR1Tq1JCtFKNZZXZASlWkoiJXZrZdE5ylqV0SuyicXZyCxjrqR1WZ6shKI1YiN1cC9N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dl88dst6zh3cubXzmLdXqkrpvjmVV3LWrL809Zx9DnStbd/NTq5XIZ9VGinKrbknbqgT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Mobu2rLdylkdvPqdsXprrVVtJrq1adVdkks8bKlZk15VYtufSVTl20r4Z62VWEtqjGrGl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qR1lhWaBckyzUqrudlFrmWSvebi0TiUytimiVYsIWTsptdJfBRECLCGk8VYPGogiVtbR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ZFyhTIgpxZMENNkmMCuQOLJKUSKtCMZsreikUZTIWV1rJVzLqp1RG6LLJVMscJltlNa3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9Zrav18y2L6XWThAIqaiqE5LdF2xkepVRT06rM187DJMjY6psgr41Q70VztgRshZEZOB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UQJFSIME5FM5XFatqgsotFXrzBONhBWRIyU6IuovjIjOTqskpxJq7TLjnojLTc5FUHJI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asvSoMhqrsxvVUVzjFbEShbMiN+WU5c5ZDWa42xqNtKjbs5Euc7Cy4uGehi59PXXXuqn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wc/frU+bbKaI9Pkudtb0ZZdnO16lV5KXTXg6mVcrqoqniNO9HPTmaKdHMXpPKo6FvOvj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5Wr1r8PTzKKNlG9Rp0Ppc8L56mnJpUY5FO1xWUrYounjgbKa9CF+Ylusqjm2q6WZTeip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bVnvqcqKk6c+bqq2uSqgvaZ1aEHa5fCsliikyLkERoJCpimFdsSBKaQdiIE5EJSRW5tY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LKwurJhGdZGuVlUSmoCYQV9ZFSkVzcKbjYVloUSuqIFisjOFkopWFd1lkuR6KIojYxoQ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Q6bpGdzdmclWQd9NlsJVEp06SMdFhz9CpLp49BPRgDfRHbLht2ZCwyW2Uz31EM1tpkalU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1ulcFe/MmXTGqtML6IhYpLQa8tktWfRF6azpV386y2iNWpddkmk64sloyI038/fKSM0t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TnrTmLpVsWiqs1V6UZXN2Zi+uoUaXFmjmdLgw0+jxr53s3Y9TRZC7N5FkHu6KLcTXSyz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4+jZRVOLqWllM4Zm7l2oqh2Mq9Cjj7LC/FXmdDo8/GdSPLmr3corR2cGrnM992HVl0s2r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6/H3Qs+xVfpqokXKt0dNUzcMS6no3acKHTwdrPRmsW9xMtEsu3jOboDZGmgtqgjRZRp1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7mp83pk5Rv0groVU7M54ucbOe3EQAyLJ1GcpFY0iHITuZW2EqZTWBYyEdMYzz0MVWmmq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lbTeVF7KJMCSpJKMrGk6k4TLHCEt5mZooriSjKCKaRK7M112ZoF1+aKKvTCydhqXAbrY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duSxLKbc9X15rSKqtJTUDZHJMCpFjNZmvjRGh5ri63FdLbLNE3ZLSsrnZZRHqUxhstiW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q6ttx6iVN+Y1W5r4dF8ati7IxbHZLTksdZ5W1WVWKNgDJt6oqRXLrwxhDbjW7o8LpZtG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NkJWWdDDfLZVpslwV7abMVkqNQlHLl6pcO7y57ubRjzq7Rj0dHPy3YO+ulnwbLLqaQ0i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uxpr6PCUdbPh6FW5b6TZz7ty8+rr8crlOVnJ7GYgYSm7Djj0NeOGM+ieWHHPQwkavsps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bPaNdesOrlnib1RZHNx9unvvkQ1vd29DmbfPgx9XmYSvrKU7I6UKie7pkoIWZCS5XW7u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K6lkWmyODT2eUJGdqFiRSGSStIK1mct0mOO1rjlYEJ0zFYIJShLFyqSSrkBF061IkozH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ol7qCdU9dYLNWcVNkLFKMgpsCMyJKdEhVWxlSvujLHVKsN9uNNy591aoTsM1saSScSLJ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S0RKyKIFrREorAt0GW6NcBZJc8pxRO6JG6zLFlGiuoa4zrNONgXDiotqIVSrCFthmdld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O3LIvI2RGdEi2t5i5OQ07iKlnoNGdIylrXNqcM0hEFkvossx7chC2CrXXXKL457FlJSN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a2XHVso1nLGyuyqxRxerr8tdxnqc3D62nR4O/B0OvR0N3gb9/NLKb+pJxr78WkspoM+z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jTbSrrzjVugi5YUjOGqWFt9FmTHtJcVnSicyV2XFt0YDE3347sZ1zwPLVrpDrPlbuUqO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1ZKgq5WR5nF7EwWWZa3YK+pLzNEKbYaDHpvlUS3RxbUrtoMjbyryyyq7TRoyy9C51y6v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AlGysUiyKloRCVFoqrYBPNJdMaA1VxIUHWWxkqhZAG2hgyMmyuSkTdJS0ZWm4z2qlZMpq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3VkIaVZQTrNCoslvjUytaaUrWhFeim8cbYFMZyosjYURuiQlYhKYWUznFFV0TPLq56xk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6txiVeisquiWaYU3xmq0V1Odbq6qVpAmoM8wpsjIalGlFwIyQXTikJ0FWFaLJUQNVmPf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a6jHXsr1nFDSqzTKi6uvRKhUxMWuXTxu3w8ZkVLrWhBKIWJyITI2XvOjeYHGrMkqU0Z9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ZvI7nK3RuzQ17nNvss009HlT5s9Fh0l1+F1bS6yyypxfS76wx3aDkz6mk4ce6o4ku1Wcp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UhKUymN9ZmwbKIxTzdLnI7+dTmWdDn9LCE9GLM60+bflVdxdXV09/Nv5zbRgty020asl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jVVn6q1U2cqrXi1WmXZRpbdmhk7a7I07OdWdezk3bbFgXSc2MX36SlVItKmSjO+IRlWq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xQ1CI9VDWVTcTrnCrSq0jGyA0WFc26g7KBqMEtqsjShbaTIuVw15B21ouuz2jz6gyQvg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sqlZWOU4kM91pntlcZZTRnlOKaJ5orJwmSsrtB0WkK9+MVcEl0a3QURNV+K2HGQQnbbL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prvjI7iqpFJbXF1FogttllXG6my2mc9WhORUr6kISLITUyuwiW57LS27TbNZtM3m1qC1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GGG6mzPXfGWnL2u5y14nV63gWdHy3a5vPGK21+i0R6NUYnZXRcnQmgE0qLYiQpRpLYJl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L+e+H6jn4pnv4oaI1FFsV0X0d86K66K6lPNZrOazs0c+J07OFFfQ08BR3Jcas7tXn9J1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bCMotHk0Sl5+7byMtVFNWMX2JVV28scTRk7GHE5Vu7B1vTuzbuU53S5So04iunzp5o6PZ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NyPBOvQw59uZhh1uFrW3n9Kqsp0MZohOEts4NcSdGpffzK9NkdS7azqyBEcjRZKcuSvX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gq5QlBOEicBEnG0jG6K1txLGrSkhGts8VptzQjFT2V1TqjnNEudYarcFheRRdUrCEbLY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esrslBTLKpWDqcBaK6y2yiZZGFZdVCuy6djiVWhLGiAmiqF60OdaRArVhnEdd8yhzRWS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JZ0uJYWKNtcJYmWju2x55el42nTy9Di85v5Xe42lKvv6Wl78WZkj07a5LuNWiQWW9CVn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9LLs1VLPhjr0YKzRpouLYSqW901F+SnPZqrzzKrXbi9v1HhqeN9v5rTfiec6XYxbnnarD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CeylMK1orWCsmZXdEzXOyKDVUtRsrRaMd0srXwsb3avMdfN7iw9HlM+Da+1plLauGzu6D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v1TKNGqqWXP3wlhXbks6ufnVnXqz1GqGaZqrsqFm11JzdUr8uNbfmsrns6GceQn1a9Tm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g22du3my4zJ0uX6TTLl4WvV3483RqCrz16jRzcHCTsXQ05nW5D1ejVglGy/nQO1RwO0a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W4Y67KsxRKyxhP0ahF1l2jPYXUUQNKiy/HdaZrNESiuTq2cSKS+sikDlnRuM8lnbnRph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LqpsUoOldVA06OZYb6KZSyapNNdNhbVGRXKyBntqdypJk4us0qtEpVyL3bpl5dfRpszr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fSSdbLIVur83R5kA3RFgDlEW4k4T1FVfVjLx1vosphdMO/wFynSq0RivpcXqYmvmShz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+mGVMdufonzpS3ZVxnbEruqpz2VzrbJRZZJZtUXjqMXPURPMdTLRnjfLLWWlmQulGyloq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bzd3CX3ZqOU3dnym7OvUcunb035yj2vH7Z8/HXHtMtmjCdCqPVMi3Tl5tfR55CW6us1d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yyxXdWrsazY/Ta87871rtUuC3rTPPnpYnlJeqZ5+/tqXkU9+izFbp6Jwbds4xmzQvCx9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nWdqo1xNUWyqsyWbquZTl2oUYDpciXImfQ1eb6tanlgZc+nHvPY38Po8MbNGTXmYuWs3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dtu/Moe/RznO6mXm1gnJdumbUC1igk5LMdTRwteZ3J8R4voIZ65buZbf1td9T1m6pTL6F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rlKJKnTEquJxBRZp08+Q4RCuuUyucoFhC9aY2srTZHZjvFKEwnbenPhZZpnd8jNG+0yF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LsnjkQhppsqujJK3JLCb1mDc7Myu7m6l119LnlF9GWhRNSbrvhuoCzRhhVzlpXNTFKLh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JHTEWFaRszqJZHfkOfphoR3KfHJdjuy14827Cu6OK2/Fo5W3W158tuzXw4d3oJ+bgvp83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0JxcEesy5Ic3Vo41M16yHn+hnXQ5K3Tnwc/qDpfL7etmWmcbjraOZx8dPS8bFv05k+vX0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eejd5tzPVXOsb2ENGXV9B5E1v2/jsW0r0x5enZWHLqd/Jx67Ojp4rOnLAHSp5lh0Z84O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6riRXoauE09Bd5iFekp4Ks7j4VcvVvw1Ltjkaa89V9Z74hVKUUremJCFrXNZKNkqpTRUy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MXOrTjWXJ0Kq5euSTVB68debP0NK+b7eTPOWDrYKtTp8rbul8ydzHqW9HjdTlyOh5u2L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u207WQr2prGtEk5Nl7TFouC6Zrh5r5aYra5wqpwIWCSZW1JwsIN2EZKqLJ50WSpmMsgR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kVuTqN615ZFdkq6EJVfXbGL8W7LJXOb3TPOsLYwLJT0mWMwkUzJwjAjNYU6CpuWFlsC+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Tt14ZK9vLh01uxaKadOnnJ0NuHdFSs87XdzcPZb2Djh05cuR18vMkdboY83Fthdw9tWj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yyxKwvvefN1UaaM5tzmjMrUaYNXK2V3fLdurDPvdut483a2zpwunoxddU7+Xr1z7VfJt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X5YiaOjx68paM9tbuXvzy3QummjNjsW2mcazaaJ2b66HmynktpkZ1Xn6cU5W22qNFuDT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aLNUnNkFKBVY51XCyxKLI1krY1GjLKs0yzxLteENMEwhW0tjVJW5SIt0kbXQdKim9VGM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z2BNWS0TI1GxKKi1WTeW8IwVlijMYpxbDNfLZBxlLNFZn34qJrRsy2y2480ymNlWueujJ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WJy9Op6zFW22Z7rI2yz6IlDuRVOZGOzRAV2bVYNSMRCWTVjIpoJWxESmtTtzkQklc5BX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SiuyV0ZFLXm5rturLibrcUZnpnsbMZznQ6fmaOd9BydcmeXLoZOt5efuV71hj39B5yPo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xHRhXLr9Rkl890tvROZDdXLW77pedbjhc6o48fOeku8hus6/F6Fd3jvrKs28+VG/hXSb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TXoV5Zm4w5jTVoRniaclqz6Lov50jZCsLI11mnXlxTG2Gay65Vvqe5L4en3PDzrm76ul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OD1yqwdKd3zbaJ763VvFS9H56Ose+8linZXi1UpFWVlkLZGmjHYXrPOro1TiUXStlds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C68lyiuV7KdNcTTSUF0dNARkVG3NoBW0rPNo1Jhm71xW2hknFJNXYS2MbBwqsScowJ31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O0tnjmOcYFe2qRrpya1k6rKp11Umqt54k3aVUpxAvzGx551YUSuXOiwlG2ZCqSJRjMnG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PRXcxL1WcvuOZPoTTinUmcyWmqW6vWVWrY2KU2VhIqV1BZAYSnEi5orvy2pntyPF11kR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zVkakJ605kbyokoVHZg7J0fPR6U1h0S05mKFurF1VK3KnLyc+p068uuozfOt6e/jxzO9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eldw7I0ZpQ1dOziwXp5k7Olfz+sba9nlbOni59oVzis3SE5UXQQlEhn6FRi6eS9JkZr0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xyzaEJRnLUWuokYy3mcNEqbzIp32QVlQV6FZVOES951GrFYWCldDtxylrcrFzaM9tzXr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+Zl0uXqtg5xthZQ115NNUpCywy595Zjq3Z7mbqZG/M7NMY1lsbHLkslSScYyoU42017Wo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UoIRm5aFKdld0KCYo2bJcrfK3OgstqqrXk0EsXg2pmLrLFineUQ13mCxXJU7Ki6vLYs6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K6xWqQXV3GpZZLK/HEtjYhVy0RUQvOb1K6S9VTUsjeQhPPYpWUJoWfWC0ZrIWQvFRdEr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CslOFhXKvQUw02Rzp64WUlsFclKKY25yN+TWaJwrsutruqAWkYss4ksUeetjxM6u/gTy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s85ZXV5hWVuNtlue0qu6Fy17+e46efGpZac6N/IZZZdnzk+pzLjTmgi26ixKbKrZZUyC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LK7FkRRXpy7hQspi6MZVnsrkWKF0VimuXRCSWVqonOm2ye/mdzPTn5ehzqHa7jNKOuXK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rIW16Ja82rasM2rnw7uZt3zknBdEqXKrsVhrVMTdknWkIFZCyNqQvpJatFGiw9NwXLRF1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9vNDpYWl2Ty2S5NmXXZGm6tKNEZ3OCx2kaNVJGvbM5+qGlaZ01Szso6BVfiS5uriSbLe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2TxSi2ytFlOxlNJprLOcUnFZzZCF8tcVfWOzTllhV0qiFctCY7dTWktFpq2Wxy7a7rm/L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SgsnBU525Em5ixpV5JZtBTO/MlUdrXPVfWSnCZEkDTri+tWrmV+Zmy6iVQtVyxca7nRd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hMIO4hmuVibhRVprSFsXE1FLOZaV1bM5THTEuWewtvyXWVXuZW1I8hbRLnZiguuWcNdF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e8qovrI3ZYpqhnZKym0LISWdMlF7ra6aMzSVkWVyK6thJkaNsTNLazHGdgScCGiq6ajRO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RZbF0C0NwXYr6dSjESSSt6aBtMn6rz3ps9+BzvWcw5ezvRXzG1985eXrcKNGf0CXFh6l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snS47PL0ZJb4anVE1mSK6rsEjXUVLdVMRqlJog61J06oz78+dNduNVOmaJSVgq9OWpXR1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thjWiKUbMutaldkrUnUT0YJrolnIulRCrK7LQagaMF+aNNGey5tkXzUykWzPplZhuVpT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9eC1I9HnVnTonJqMqdSZL7OYarq4y6lTYqdkUirc9kc++RzpxmitnSaa9OaoNWlUZwlN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1Pn3GnRja2TnnTbz75l2eEloekI17OSnQzyvKIztMmi/COyehcilpKLI5DXG+4rxaqoV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5dMNOMJhrMyMqm65FtcmlNqsogSR12QljdXcUlsrIRlM8hqojy0ttJL0OTdSTdjqJFFt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InOa5nYEGWxDQkqx78qUaSRG2yAnXNdMc0i2FE0ueaksupkW5pBYQmQip1otwyh68sF2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9NMkstqorVHNJL6UpbEmbuv5ZTXfz8wrvZ+fUurRhE11Zqk3V5mWQiyUJwRR11FVimSr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uyhTqltrGTVcyd+dLdKWGJkqUsrtLKbnVWmVU1rJgWQIcaiyQ0XZi2gbidcmVXZNNkCz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qthEHbCpPLIqm8zPReRtabMV8ShKJFaUUEyyrRz9BZmtzGiGkMW3FYmivRmatrsmKRQS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8/QSvz5ToYbmkZUzshfCBq5+6xa7M+ghn050jK+ozWRcs3bWUbKa62w0ZCVzRYk6jKmJ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IkZF2abXVGi2M92qC5LJouBDz6nZhr6meDLDcka9brBRvy3KjOQnLNZoVjIWOZGyio2l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7PGSJ4sJIWu2cyqrQiFicOEGX7MFS3RsklFpmrRLNbEq4wq+mNaSSmTvzkt9daSysC+E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olU5UjK7RynAqc5I61asbFEvhWSzjKuy6sIhJlV2NRKMprVGRZKu6BTZKBJl0tcLRctq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EujETVBEZ74W6QVsCI5EIOQlelcbYkSbKCQKdUjQZrYJVKqdFcx13Mi1YtdkGKmytJW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VZLCdLRirq2NlhRqpRdPJWbubpAlVaVXSoL6NNhz9VNoRspLq5yMlsNBmjtxlznQFQxz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Zna2qmaO6BVypkRsWY1UzaWLLcV6J0EY22nPJW2Zrr80tkNEFmqdURsytNbwW1OOe022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fdyLzdi6NJkvlaizdC45seoHLOnYcWfWDknbUcmN2SrZGtOdd0VLhp60Dh6OkjJDoXS8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awT05zR0eLZqdNcy2NjwFm+GV1vMVkt0qgvzzceWeYzSaCddbEMFFWkScAbmQIxFG6ZT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cboFSnYU3wtIRlOKnK1c1jZZWoFltSluxO6yZNy0EbLJyalzWykKMqKsVbS5UzhzqdWJW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3QFc8xOzNZVVrIKr6ycLQqd0SErKCYrVy2jQkokYs1BwsFoUZUWVGmhWVZbjZW5wJqEym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6tEJc9rdijfXLXbnuqUJ1HRzOuWpXTKZasoEpEZVwJwasmjUZ7bMqXUWRWTqmRg6ycla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SNKlcx1UylsyXQNbz2S16KolsqbayGoiKvnLy9G7HZWnrsz2+hJfPHfhLwafTRs83Ltq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vTmvGn06k576GEp6eDsVjjrxxZp5bl7VHMgdS3ih14cyo6N/EZ21xAs15bjqR5u+xVZN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GOcsISes1K12VWWTKDYzmx63NM9paSXW0c98ZdjNXNltdmM2SOZPouzlvqM5uPu02cyFh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mWUaFljW5YWa545R5FEsVRskVTJDzAXxiEJiCKvK675Vl05N8VFkjFO4Kbkhqu8spuzq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ydctNkphCysrvlMhXZTY5qyWuu9ELLKlCysrlqlZjsugVZ5WFspEuW3HqstlQK3dXEYa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imV5VEbJFdsK4tg7CD25rY5tFqYpWzszbKqS+p2S1y0VEbEzPfn2FNOmmxtSMdkdCRuy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3DZZbbUZtuSct+dxNsc+Y6JgusheSlhXucvPhZOyoWqMZ1ZHLq71552XoIHDl3GcOv0F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e5mbL0sNlmXZkrpz5N8dXR5zZnXap4Ts7kODaddcdV1jiI7keVYb8cHD0YrLNtbqqyWy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nRuOTDss4lvWrOTT22cNegkcGHpvPmeq7p6zXHpPGuW+hOsR1apec7lYRurNUcUTqHFp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ee9DrOh8lZ1sWE1N8udKzW8MjYZJGgoRpVLlrJ2mNq6xXc/fnViVkE42kK9miXk6rqx1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eZdtw7zXMnWq7PPN0LPJHFxPJjhz0WpKVzkUO9pTK3SvOlZSQtskVZ9uayFlugorurlj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WVkQz6ZUloqWEdcTNotpi+iM1r0Tmix22Lmg7rmm+qc01YLVoqC6FSs3c+UDcZGRlj12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U8ejGb7pzz0p5nVwXNyrmTrr2JnL8xZZTE3R5tNnS0czpIjDSvXz4dUZevzNBI3Vxmr1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O9cebn6S2PKP00jzNvooHHl6aOb5nP1uVvOfPZPWXo2RlyamjTLLlO1TyUda3k1ndl5T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p+ctluhCVmXdm6BRGM5VJuWVd90YI65VzbehEwLvXy8CHp9EeNPVc/U5S14tZob6Bk1X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ihthY9ea2W2OWk6lPPqOscZ13uGZ0u2YNGp1r8U860X8u2XoZWSqq6ixRpW82SrnDimUR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Zg3VWZJ+hedcWPo4y+at70rOAduw89f2bbOCu9A4t3SrOdHqZNZv5616mm7l2Zu9Y5rf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DMLc8tVm6zFBNFcK6sbzl9ldK6iiUWyoZZKExyjKEp3GWO6RzF0yubfox6zC8kEroZvl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K46rqx3Z95RVrqlySltsxS154y6bLLaCymKr6rEvyqssthcsMt6smlaUwfQML3QXJc8t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0zU9Xgl2rRTDlW1fP6gmKWmRmNSjkz3aKqz72YLd0jn4vSbZfKz9NwSjJqruddujqY3x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Qsx1diiMkNkjnvZXVMr4Di4xss5OSrcDu1mjdi6R2KOQ5elVjVm6jNM6FFDE6brI2VXy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jVHFjv5m85VLPrJV3+xnXj9HpyPLS9WpfMz9ErPOz9FXXFt6NctE51RbbTmOn57bjqh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3qWcl12Di6Jdsuc5d9vK0y9CXPeb0aI5DRnrs1nItRqZMpo1mpHel5z2POuR0NdtmbD2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5deC8iXYkcqvsVHNy9bg6zvjXps9Bfw9XPe6fIyV6d+clG/k3V9M9GGbTm6K885bKyiy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OgSzgozl0W8zRLtzKutkKoptootILQGeG+45FfZiZllu3mm96pcM+nGXmz1VpCF4QnOa1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aU2UwrPotps0SzOW9RqLrK6zRDCV0IZbTRHDfZbCMyyGeytMJzTDZLIcpT08euOvfNMW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FnnekZaAw3YOmFmegquWhJTSl5uzTYmS7Sl4XR6UzkZvQwORb29Ob5mfoUcGzvVrxZda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nnWx6FdHq+ftzrrXcO06tGHUX5hknnZvjgRoMyq5VRS+zNTLdLNccbfn3hq1SxpVNy0Z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1zjro51PXvl4b9As3hw79RwLe9eeO0Xc/eTbj3WarXSTdVZ0YYEdU5IXToLN1dc86nZm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DrsxRnksu04bTZPJdmwLa6qhsDA926ODL09R5230e2a8vP0EY5MOy683j216xHdg6a0r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82bfbz4117eTHN774MpenRx3vO98V7y7a7N40ZoZ5d+riGddSvDojaKvG7c8dYpZUbM9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s6c9Z5kerza138TrazN7ljeI3KsUbLrKLHEhKyyKnBVbHRiL50tORr016kOtjmTqzzlt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+iuKazJQdQ5VJ1o8bTXWryhZZigbbMSOhDlW2dA5nLj0sOdtWUW7KjdCWucLqzmumXLs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ZK6TTg2tGqiKaMll5GUImozwLoVizrujH//EADQQAAICAgECBQMEAgICAwEBAQECAAME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FCIxIDJBIzAzNBUkQEJgcENEUDUlRf/aAAgBAQABBQL/AMi8VsJufDapBx6aX0Cy3KDF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Fm1+mmjDay15djpe69PILDpWUtXX8KT7ek3p6Mu5KbS2Nn+HOLJ4hVTmKcUsMZxTbZY1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36aZFT4rvahFoDSpsam/GBvyUbo2eGVC2279BVc0W4Frepqey9Fa5a/UIiVWLank3/sW8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1z2qbPZvjAWS1vuRDbY2Oa6dcRav6hHIsDq6xOpvYSstXiX9OlqZ42OGWFrNb5b2RawU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cyqqLWyE0wM1MeoZF2Hb6bK4FsXwtXe7r2MMHi9hoTGqfOXnh5KlsjZxca2uxfI/+lT/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Hjiqm8l8BnmaB6rM4m/iwFT9O/CR7c3GV73RCLMPG9VEC78LrW2/NosVQo4VoxZlYPo8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WM2DEcBz2ZGUGqw1vlWNcqgVDvCCguAY4XP0+JWltbE81a/Cavq5NObSlVyhxR4bs22Y/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k/8ApTf/AOlmYxyFzMZRfRwORlYaWPjcrszNvalLNI9GH6ieHVmi2hxkZF3LFoMRAUty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Vh5MMepszFpwK/XZeEK7Cz82sEWpllJTqXOptVFFLA7X3Rm7M7FG4I+xxoyGpmFlJTkL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t9OuZ1r6qq39J4cGwwdMOrVW11wri5Q6AZeKZFTt6irl1+Iqvrt/9Gbm/wD9LItFNWNk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mFi5GQnQprbGt8TVeueKzw3HtrXP6Yjq2OhbnYdB6VWxuNJvuwlxx/1wrOF9HT5UHnk5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3tya+N+Ui7yAhdaj6fZUv2joVcE7rYo32lWlaq88OuHQ9WhGU72tQ1fSqv9PK8ix76mf1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tyLv0+XJx7lrr5AG62DKVbK7FsH0syrDkLyB3GtrV/8A1p403bDRxl2ZKUjKyGtOLQ72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glXUrtzDXTn1Jdi+Ie3HbuFVGb+O3HX1ObkY9NFWxrGd1yuVd2MtesK9DMh6DTkJxs8N9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3gGn/HZeGFeobuyEavIVu2tNicd5S9K22h0iDlbd6uhLTbQMZsfeQnM2UIxHsyGHQd7F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fpPRlUVmu1aD0x7q8ZR1+QgOx5ZeSFHIlCWSpMh677berkYmSapVl02v/wCsvE8fq464/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jfmXDFpzMoWrVsVX46+nNnPGVEyPDPDKPUS/EdJmrVWp5Xv4HXxjKvFNWeIYVi4+Uztz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5fpbAbfDmSnJoGPfSFGJeSuRYnGKxv8ADLsYotD11i63mW7j1JrezE61WNjr0zdXjW2my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Fe6odJ0yHl+T0clbVZcDrhF3XZ1kvryRX6em62t/E7NOajbY5tx1rt5VJUK7Jm5RpluP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csc7BiO7tzy2WhjkeovofEyBev8A608ZZeimOLMOW2LUluKtGVhcRMT+tm344rbDF0u8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4ymoWmpc56cfCW6vWGCUTxBqlTqWB7NWVZWFRbi+C5nbJP62Lipfj+IAeoYcrehWviGB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u1qnszqqSmZcayjV1U3GlcYgZGYOdy1IlVgSBKd2M75Vdj1rVYlEsuUWW5Aur5bgv27O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yaq5blBpVnMIuPUsvU2nBrdJ4ghvehVyLzvGwCvSetOXiniiasxOVWT/AOtPFQWpx6hV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7J6dWPU+bjpjekyPUY9Z3QrdcVZdd1uWudSmO9OQ5lQNtniVq3S2yrJehgW8RrC49FZsq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XonKwbSywdHIx2GN4a/o7cq0Pm5NJx7sb+VKXZKV6FVjGh2bZ/68t2WEdVpuDTH7LCCJ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TpbWPEHhSKclPRbXqPZzgRmfqsDRnMrqQwsuFmXXeRftrqxczVrl9MX5lKLSKbaP/Btf+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/K7KVeFfxPmBRGRWlnh+M5au3IWrDvsmTj24w3aMbj04u9hUICVdBKazSexyqUqtB7By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mq0b2ih83KTENGPmUtdZdkt6oHiij3AQAcTa3AcSBtWAihbLfTq9HJyCOlXjY3Wernyb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ejU5HLthHjlda2wWlTjWPpTVZVS1ux4a3UFeO11uVjNPEKa2OLzxlGamua6/4irCNf8A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mpqH/wAu6e7nrBfBta5W+PErjwwMr1VUytmjCQY2OuX17uC5mFYOm2LSbC5xsVOiac3N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7bNuPxTjqcddaW5qbOa24aepZxjl5lts3CmtUg9033A791IZSdEH3bcua091TWO8Tj6js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3KubFW42mxgAwr4esRKaMqy98w+npFVta5M9KEqxFZ7msvoSq42z06ZJ0yNdpbMgAZIO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BBD/AM5R5EQxRNQrOMI19I+o/wDktrAIlvClTsfSzBZZl8HzMvRTNIS/OsaVZVweq8a9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4GR6i18hKsrH6deOlK5KWk4Ph+bjtXXt8qFRPQY/SWxBVrRsGpfbw8KtI5YdS35WZhmiJ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dm2rA9j9i8DEVgzzkAu+xd2T3QjjGLit6GM6jdPpdUcGSt09qqKm1zb260ONLKLLrUWj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cnINx3u26qysY9nRLstS4nUtj5HLFwnanJ/4CrNfQZxnGcf+UvyPMrFH0MJqa/aP/jmx9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whyE55Ie9Ata51Oc6WVWJYPPIcqttF/MbrvsNlsqrXH8TpoOS9YbHycXfA7Bx8au44uN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j24rWCu/1Xq3zLMm+iwembxN3FPqbCcyh8Z6cbjQRyTJ6Nnh3pqjYldbWeIXnIeyxSx5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ss42N3vTii9krJADnSkbRyhazqQ9mVUYJkdeZ1qWWY/VrNfTLqtaryMW7iW49Vm78laU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S0Ct3rnVssFvDFC3nlUtPoepVZFyVTIy6D0UoRfLU1+4O5C/tEf8lf2dTX7+v/DuonUl1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rsHfP1G9Twvq6LY2Yt0VgwycpVWyzqpiswL2321DFQVjXHLyg6utmsPJsCdUBVIZfLN6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nGvycbJYeH6bGznqfNy6XrmTndWUiyyrdeNj3ttyAan0mHZxfw3AyvTpnXc7qt2XeJ0DH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2YZTaVb1HRobGYDHU5jORLe8Y7Nw9nHi3HcPEs3YW/JO1HYaO9KKaqPShQHWx9GpHLIL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F2Tu7aUsDut+L6HTXxPVbZ1jUsHDXqVFrmi3OKPMQ+4H9O3H3g+HWG3H8z+4q//AIIh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9Kuq2yzJbCsmEz2V3Vi6Z1JZ8K5j5W1i0KABVR+pZ1bZVULrsm+pbOovSQfqPjNdlOrKU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22vV01FV9t6eywfr0n0L3eLKI3itxNniGRXKfEONuRnJk1nPoJyb66bnYscKk3jNoSjA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bLfMsFt3xPdbMrFqW9zYLi2g9NnWyeoLMhKcfGyOW5jIep6kJW2bYKS4XCsxRbj4+PrM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2W4GbXWBeqrdFZNIZvUZpbl2sGsJWpkDVg3WvQgxK63txs6sVg1WKvhd1dWXndLoml6U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revD6f6VzG2NSHts/SsVpSK7K3vHDENdQ/d4wLB/wDAIFmoU/dEH/k1tq11XZVtyeFoD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t1dkNtTWwkA5NvSqq671oHlaiyXmzbaFjUv0vV96hU92JVi8cXGmeK6YjOuK7L6FMqoW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b1dHxMOqyDGq14ZYXazHptmXg49Vb4d6ODqFlaBiIWLwgBXRAx1TbVU+Q618Mq3Juyo+9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1J67zmCMrJF1f2wI71YFipj+gS6NXoV4mMahkXelIl1N2NZ63nXntU13FgMVamvZMT/I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Ft2UvTPD/TXWZOFwyr8dsfL8Kya0PiFtVdeNeMWgVI1dVtlVK2V+jxEV2sTi/bjyIqxr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YQllJxrqSlfpnFGfkbpqyeCUcUlzMGU7/YAnGa8h9Y/aAmpqa8is4xvkDcCwr9IHlqD/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WtLxiY/THFpVWy2sVyLmDYr+u4riWpbfRk8V6oamzKe2y2wTbWisdW7b3VWVIrqAYSNe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DN0FRTzvC0oFeyW1Ci6p16wxh0zXypa2nFqvy75VSuRi5d3+11GdbU4taeJGoGbqcx1M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Q2VWumTf4eBZnclxB+tlDE8Pq6ObVyxuwBAZabQmLg2dJcqk04FnD0q5O8dKluxr8Zgu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2WqtPSCDZmwVoroWnJNuTi1WVX4RwEdN5FNjXi6+vCbIRT0ZZkIC7+/gesPngzJQjXPi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1L7WNjzGtNBooXMsOIvDPNiW6ty7fE6bLKcO5vSOjXFsiult/UB/xNTUH1ldnXmRNeY/8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BOnkeHWGzFZgioT6vKPQXM2crB5oDipLfD1Zt347luVi7sv6b031qTKcOpFyKHrGN2yk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gGyLf0xy2q+6+6ky1vV20Vpa+Lfxl3iDGZKqtmAUWnLyqKktoyshhYvUqU33vX0bUoa6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GJVi2zJuHqcO5abXbnb2ueu6w2YzZPqvEbWfIu7MIrcJjWKL1vJGWasjwzMxqqsfGsOK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2jqdMWDVjfNNbXGvtCNRf15XeOhnU1pjr1Ex0BxabK0alLLkqxBW5ysYYyjvBrb1scUL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W8QNpV7jZ7zKKGc4+QKJjX+nDZ9iXVquQ2FR0XijQldKVW5IsozcHLZr/Mf8jc3+1qa/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gjMCIHvr61QGg9KtflMLsrKv5UMWAN3Bbt5N9dTOzNYZXbkCB77mSm5rW8PcMvKt777w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dqtVGFgxc2sby1GNiYlW2qry8ZsvMDsi4nLNo4LkeHoteFQ+OjVNalzU0Y+u6/JYQ7jDl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3xtz7LMbFUNV1BdkJk2tTlVNSGbkdDi/tWpXGKndenrHxGKzO6wuuaywh/K5XosycnqXf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UKX3L2LWI0xMeW02ZN+DS0zOlcxD2Ly4vZVUVprupTmGTrMasKjn4aLW9EnCjLOHkWEi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u93fJtzK2WZS2FcW90dcyo3eZG54ddZbPEq2rvRg6/8ApbNy3tNVHUGRX1szMpN9Vp91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kUIzZqpXVXzqrtVkmdyEzGSx8PL9S2Zxa0jnApssxaDSmcyKEN1uTcz49j5F6p+e+reV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8c5GTYzen/01cK2yJ8TXtxqWts8SsF630vj2Yj1Epjm1aa7+jl4lgmTzryMYeu8OuqFS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RtqmRcRjjZd2MQMnljNauNfi1D2/AWuzo5eAUpzMAPRi86svxAY70Gu/IHieGMZV4mZd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uoLKqsTGrW/F6hiheiqc3rxupKU6d/rAYaWysbr22C1uoagpuLORUnN9dW7H70rea3I9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qNTkblVS1L/6W8PQWX4FL0US/LXlj3DIqIS1fmXWJTXTR11z6eeL4lWVvxE68wa3vTEf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ulfD+XqcjPMaw5FrVV4lQdrG7FcZCL8yjvua3Op0ziYq2Xm9K6LHQHtNM4LslfheSi5d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jurKy5z+nxzXY2hvxT+74W1goYJZiW620CdSqzM54uyV1qU5eSbsvJfq3Oltl7tYMfF6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4bZZbkNj0YborYdQhHRKZNWTRgZnSrtfdWW/6xqbJupvrNuMuLSnCzm2Ot+FkUCi6vhx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KL3XyHebCypujadgM3dauY8QrA8PqJSIwdP/AE4MesXfEcdSu0dLJJ09d7dazIFyLU19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0cpaeaUY3qcnKxxW/wAGmxqZhYy5Ttg1nIzcl+pj1WeoarpJhMPU3M1VfyBsjEqSxBYwr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zJW52RD7w1pudSFbEu6eX4sVuvFQlNz4sxmauZVvVyKm41YXOzD3pLDtegaVzhWlOXjm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sFYEEiJYEwsephVw3TjZGS9DPfXPdyzlFmCDymc1PX13BmI19dFnES/HHrMLj67mcVqr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Yzwsd0MtZxaqeHuQkbXEpS3GTZTp88CjHKJkIbKKsFExcavpU/8AofX/ABXda1ycmzeV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BiVs7nYFIuNFFtxrqyXet15p4h1GWlRYmI71TOpWufIFYcVN0zWbDj4lfSGZaEtu6lrY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qrcFxsUlaahWt2Fj19evZKilfSMY38KdwtbnErH+uCQqtsgSm5qTfbXbFV+OIzLHoI8M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Dbck3Kg6lnMU1cx0+jbSxQ2GvlZK1fHpe5C91605WCHeX1dVM5KrkzK61scc0sK8W0sT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rrqd6sY1M9zOmBlWg5tnVxLEZbMqnoW+HVdTJCr/AJHxWqw5diNXfQ3+lZbys8Jfnjf+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3go2wor6QcY+SfjE6TLU1DCil+VlRqZKQ7rkf6m2CZmK1DUY1mTfl4KJVZValV1Ndy7aq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jcsSKzJChDWV24+dkoaLRvHpbvTXcaUxE/3LsZbMbPxBStfFpVVbaXqT0XomJzsc49tO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gErYihjyOVlPdj/eaar1szjZUaTjnBXKWjHBdyuNRTZmXPXm8epklyK2yrHx0Z7HFhYL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c6ux4+LwbIVg7S2lvTWU46YGDdY2XXfaL82xhjGgjxE9Ki84aWTpJVl2k314qN1zj1es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5WVW9NliKjYdlP8A6i6Y3QrYOH6mwYA2zMOoROTdFFSZNhtsu5LcUdLsBepnZ36sxKeh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avV8KMq7lSrubVySa8vT5HzKK2e6rGAz8/h6ixXNd60tS1lS4C8qcT1PWszVDrVT1b1H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6lmQXwlsfgG9w5GywwMJZVZWE/jrIF2RqyrI6bL4jmr0kDO/hrJWeTWVZL9TIpLLbgf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XWTdwem/FZbMfNrpoxKOo9viCurP+rMqpUy0u3V1k34LR0sY4Z/yjVKbUWX31Y5TMe18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mtwbGezIODjOPEfDWte7xV2fL8Q3jDxIVmzAyeun/qHKrORbXjtr0Q2tlmHaldXU8M6X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NjWAZNF99t8Brxq/D0a+zL28ACiX1hMurDrQW1rblM+3ot9PHbm43WVvsx3YFmaqxhbY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13grOLfiV85j3mmqmjd/jQTQ/ge3mlW+VAR8ZAWLgrYF5xr9Y96DemDbxHGfkq5Mq5Um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yCxbEGPiBbsZ/fVVYcW89PKfLrSrDpBSzNsWzJpta9PDEfGVq683xQt02VSU8JYi2C4W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olqqMy3VS1uarQD0/Ba9DLQmvG6YqzG6mT4jki5rw1dlbkHAyWvnJf8A0/8Ahet1s7NF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4eIuVSaWpo3uVDqs7XVyxm4O+p4dYKcmtxbneVnDp4Ny2L4k467a5D9ReLbyP9gN1Op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5FVQuHOuUom7KxahVRneltNmu9+P1bfEKuKsODR+ImOhOZkjWSgssIBS208Z8ggqFqa+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dXLrU32c29M6aVdGyvHVMd8ivjlt1snELHxAZNdVWbt8d0IzETpZl1/sDN6u+hRTj4uQ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gZXHEw8C63Jh8Pb1D4S8LsV68rxbG6FuFjNMTHXF8rckV3Vpbk4OC1NLeIvyNxWqXMKL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VOtif/ia/wDOM/KOOMbeNScc3UV64FFJrorS5KzZVmY7YxyK+kbjY9rOTNkqlTjxKr+1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FXVyrwfUStyse6zpWo9CtbzyuRXLvyOvh+GvwtybAK15YQx7bvU01VVZVdHbyyalyKvE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s/boBABywUoCeN9N7HaUmP2ZDZS3qOSoxR+TVPUf9h6zTZT6ex8C+kTrUWuOjS/hmNac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hQc7J9Qptdb8LHsTxFsc/wCL8OfniXUrcr5LIce5aThVmpcFrrn8S6wuyTemLhXjJoyv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mmcvTy/D7rOKpU6+ioLZ1exlm9a/DLeT8FralFrr/wDThxahb7rcjw+k04taBF8myegu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248R2OPjvafBSGHUKZjt+lTZZ6ei3nXhNtM7G3FLhK6+Qx6Bx8VbqK42T3D2lqw3GZqWV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p9bnmwY2BY70TM212Nktkqt7ZeP4m/SFVddmLkp0olW8Pw0K11nIXdmZRqY9XqMvxTDS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OXnektyaXxy2S7+/HPHMSiuzLfddtT8Gx14V4X8Mr/W8RWs3ZGRQfWX988jYorFNU8Sp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LqFtfMets56zGWoZOLb6O23KtybMdmw0XKrsfLyWyBjO9Sh7vTNeuO+ExbGysfruMexL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+HeIFW/9QW2pSHcFOXtpV8qVY22HumM7WWv0qBi2BlueuylP1HqWxSClV+Xe3OhGaYdb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VautnqZuzlYzHpNX1qVa7Kszag7qas2jHpFCyxOQ8GpasYuIKMm/FtszlpC+M+LY/KvD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xatBLvbYT7RV6Zjb6qjwockw7At1lZUpQ6ZlnhzcURhlqilrKlvjUqakK011Oorw2K10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22rWH9T/AJGm1bq/K2wVV/qZb5mHdRO9uFl0X5Fi4FYyPQubFrQTxN+tMdqOtTUXfw3q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GW+m1KcaEbDVD0/h2EMVcjw7lkgAD/wBCH/l22CpLrkeXVmpKLaEuGcvDqNZY9YryDiI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xrwaOOQ7ACzpdTrtdYvrTXi0pSgbn4oXWnIopKeEeFUpZb4jT0b78VBgYxJx+kyWLbcf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ZfFHUOnhWG2O9lYL5eSK7n/UddgKl1ldbutSM5pwCd/MEtssbH4jnHWrrLxOCcxK67bm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OEy1XXhy2IlPu8QtpIei5bhPGCfS+E0FsC693p4FMrOa0V4FOULGzsjjTffcS3VyMevqZ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TJttWpM6/wBS1jEvieIMpBDD/wBQEhR1a51Enilmzf3KO17cF63NqkrroyasrqrkZGQF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ShfVE049qVoGAsfK4XCeGd7fGh+iv24mOMceI4xvXHq/0o45V4eP08PCpNFX7PiNu5ez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6dKMDAIS21WxL8DHNRHlZWHpx250SxGXIyUbHV0HEV1et8PLu+eeq60gXY1NoSmq4Y/h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VYLa3rDtTUKakqXGyeok6/XtH6a5mILrkwuF9WHxtrx0S2eLPxFdlnVbAL3YeG19B+fC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buniqlkCMpO1TS57fY9Sta6k8MBkTE7mZNVjTFrNVM8WtDN0+WJ4jX0snOu55GMOT4Is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Lv8AhZKm0X0keEkzCdkzV5DPyq2GTiquRhqAq+V1rdci1Xt/Tttp5y+4WUWW1oeCnIyC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J4X2hKcXePSF08oR1uL2VjItISvnbi+FY/N851ro6Z9RnsyrfkWJUH9Pk+XQX1DVsnjE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1CJ/6g8ToutybRqwNp7PnrW13JX1J4d+hez7tJTFqwcZVv8APHxTY7YV3pLkW2nwmtXy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O2FPBhvxDpMvil+MLLfoVUruyNvCtzXjrFMKs+roxhfU/RxUWwBaGs52D9dH5PkW242V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8rqr1DjgqilRjOmNi+J5FdmP4fatmNLscPRh1dXCrHFP/AFPl/wAOUdEwDaP9lQHDxMbx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GFQ2M/1Y2OKrP+NnnjiTwX+79V7rTlYV62Yr2tWcjP518rBXhZBrttv9S1aVtltWmhQ6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RiihF4WrZko3p6OrfX4Za3T9Q7t4di7xa6lqlVCVH/wBV5f8AXzY0pE37aP4XXmleEq0W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1eq0EzwZ9Z30s3FfDKWY3ZHTych+ubMLp4mQS3h/pybMug0+HrVq/cCCYLMly3ErBGG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rIx2x6msZF55GI2OSa//AFXl/wBbL+TrjUuhMb+v/wDg+LV9PNMosam36XUOJmYgsp6C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/wBLGr6VBAMXKtD4lxuxrX6dVOGUycPE4VVZK2tdkCjz1L8Wq420cM/xRmfK8JsYWf8Aq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NbiT/th/1f8A8HxupXxZ4dULc39nAqHHzyFFniqf/wA2q31NctBNV1fp2yF5eKoOKeS5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ccb8V6Osz/1P1EjXoFe4CoWe+0fp5FvUuZwk67apJZcH+p/+D4v/AETPBf737ubVrLW+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ZFY8Rz80w2HiMWtVs/8ASb3Ig/yFYmNkm36R3n5+nmv1NrjZmIL+bVV+HBaq7dVm7Iqq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WXL1asfSzC/rf8Ifv+L/ANGeB/3v3c7Os5Pjc83CULHuCW/+SDxSqDxPHMHiGNBmY5gu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xHuptDB7sgLjcwrcK7+y2vdZa60pblPaeNitXbyGNegadVJsazLF6d6hTiX2Lcl9bt9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s7vDTfbblWqtNFnRyRY7w9QtjfHOxWotaxPz/wAAfua8tTxj+jPAf/6H7mQ416avIpqq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t/8AJmGhqdoQAOMGxFutEGVkieuyxF8RyYPFLRB4u0XxZTB4pRP8nixfEMUwZNBgsQ/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aONSUVaBrrrorfXp6+tctoVsgiJ2vezJfJN7FkyFey/I7szkjqmCm+0U08Jx52DmZTab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lqdSu5EETItQWLYKa1XpMqLWuyz2dOYp90xmv6nWWy6/K4z1wSyp+ov7oOv3/Gf6U8B/v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ChrcnGcXY1bH/KYKH1Gv/JdQgHy+Cw9o+BPiaIh+F3H+kzU4iBAJzdQuRkCDMyoPEMoQ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fFjB4rXP8pjweJYsGbjmC+kzmv8AxHDGZDXUW9ex3t6tSVXvVH6u0pexVY1gW3Ux8ntV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lPU38+rjmiyig1OBkMGsztUnIBsrqdqtWJapPUVqnuqyWNddlZnPctoNkznKXenc141m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QVCVjgvA7MVmsUYirLWtR615Snmoxn4Ijq8DKT578gJr6OM4/ubm54wf9KeDHXiH7d1Y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V/spUq3f+SifjfYRvtRtTfme4jfBmvLsDD5HtH7AfH515CCHy/E4gzgsGxBZYIL74uXk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kQeKWxfFO/8AlKtjxSiDxDHMGZjmC+kwOp8tfTZhdW+2ljjoP0rkpaaq5V33+odw7sCW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O7rAVq/UiMFbH6VkyOlplOVAyURXp5Y23oSsV5NpU28y8w+KE5Smlbuc8Q42XNSwrTDW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WS5cesUiu011+satxkJa+X0BMe1wCunbjZMKzg2LqyFLFNJs4vY1bm7rti02mDy1OMH7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lPCtf5H/AMi+IDv/AIf53DNb8h9H489+W4fI7hOx5b8x5/kzfefmbG/IHXke30doqjep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FnrsiDxHIg8Tvg8TaWZrWBbis6ikKRuvcQWHFdHqs4ZNdfVptnQrsHE0339Iy3RK7Y+2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JuFnqHbKe4WJUOlbjdBlzMcIzWXURMgVRTtshTjq2melFruvatbF5Gb6S3WoZVS4laVV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kpYcozkvqTbWyranWQhpdVypxeS1bm/3FYtBmL1sbIXIUWqX35Nl3Yud4nmU34M8N7eI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s61crvSw5d3SluR7cAuU/wCEPlu5nxBB5fia3Nam/L8+X/X5gjQT8CfkfTuD4je6D48h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7+X5/I8vxuH58v8ArNCAQbWd9s9jAWv0TY/OG4qvLkEfRrdQ/VCp1BF5mxV5W2PYlvVa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63S5Vt9Z7qKfc2OHXKwE4JDKbDW9+S1sAV4qkV1crag3TZ3rYgg2dP3vbQWpqSg9VImR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ovyK6Z6xchcXfS5D1ScMGy3pWSrKQ3TxDFXKp+Jvtj3GrJ/8czrzRRtHTMsNNlAvlLis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zHQ1j/g6moYdLOAE+ZqACHe5rk24RPny1rzOhPifJ13YTfbtF1y76HaCGKe/aAkgfM76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7t9tz8/kag7z8fQ32eZgh+i37Kvsg82AMCjzHIiM7tNndFvTtrzHQLmUgetRwNSriWQY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nH21v6Y2t0elZdU6OlLCWKEK1tyqAW6vrWXVY9jU1WPLM2qt7c+wsmab6cPK64M5rsTf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WNi2JkU4q2Ydv9q2hbzkojY/E8sK/pZXplNPi1SAsJhpzzIIPpe6utv/AA4O7ql3ve1E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N4E5+oo6VVVV9a5ApoFa3I6xa7unk9Wp6h+nD2FmXXXYDv8A4OoBOwPbWoZ8zc1uDz7w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H60G9D48ifP89vIfbPiD7vifM15H6B9/41N7n53CPo/H/U/afr+PK0/p1fZ5fgQz8fXv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MkGV321tTl21Fsh2K3Mro6i3rV8rnqe7w/JqpB8QpMGRSJ4i1b1+HYTrb0Ojc+aBZjda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3BFauFtTKDCYZagVj2Xlce7FyVv8QuH6Xqk4Jk0I7MnpRmJmzxipkf5HhKf7/nuExSCO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6nGOA56v/AIV1ibDk/q5Tlq2Z0rrsZht1Sm2xCCbJktWpIHHwtz6bydA4Cqg6qCdTctp6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239I02dVf2+oJzE5CchrYm/Le5vvvz/PYztriZ8TtrtCJXoW3Hd+oIJ+ZsxT3/HwBPwR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/AEbnyBPwP5AdTv8AR8+fLt+RD8H7vgCdz5fiDyt+2v7fIeR8/wAnz7T8z8/RZ9v4J8vwB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qK3ERL7a53BJJK22F68u2sXZlt09fb6irxSZeSl9oyf1AVtrwghnVuvS643jMzLcc+I5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vnkXLTWGu3Tf08ey++vGszLSQ6U5GRkn17X7ONf0YuR7Qd/+BnsFza2j5m4jG9MirZrs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Pdfk45JFm3rhOz19Pg1umSH7XZtaylrrLrkrBpVQ30ZOPynhvJaf2+RnMwWGdVp1WnWa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64nqJ6ga6wgtEFonUnNZzWcl3zUGog336GUNeYnzB8mKu4BB8ma3NeR+QNg/I+DO2vgeQ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eQ8vxHgPkPj6dx/tT7YD5n9g+Z8t+TwHtvtPxPwZvy3Bufj6DDGifR8eX5PxPyO0NrlQ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IE/ytwn+WeZHiXVrszy9ZK66xYHUsctCdxR2qtZh6y7mM64W+H5rXX/+A2kzK6iLjAWv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aKJRyDLY5W6qmueoapbq+75Kmc9knmy2MXctdKUW61KK0GQVrt/jtryecNgCrfyHJib7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y2r9ZIEDqSzAf8HZnIzm06rSq9w919jP6gz1BgyJ6mepE9SJ11gvWdQTmDOU5Tkui4M2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hhbt+IOx/HaCfEJmu+pufncMbWodT8Q/S49qfE12n5/O5r6j8dtbEM/Hk3x8nyPeDsIf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hnzNnRi9oZ+Zrf0fnt5/mHRgh8v/AJT5b8vzN7n53Nyux6z/AJPIg8Utg8VM/wAqsHit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jwZ+MYMzGMGRSYHQwTX/AOtl2KiG3jdUFFetzJeutXzirXZfOOS7Y9LPN497vRXXk2Fu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qqluSnKFCre735yXa99dmNmV9JHXkbL9cOUtNul724dldFQ7icl+m0qXspYY7B6btTU1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eWvLU15a8teWz+5szk06jTqvOs067TrmdeDInqRPUDXWWdRePWEFi65T8/Pl8Tfl+B8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d3lc15DyB0Zvv5bgn58/jzMb5nx5b7b8vxO03B5bmu48h5fESfgQT48h8T4n5hi/PkPL5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zeoIDBFh+kff8fQJvUV2FQyrxBn5Ag8SyRB4rfB4tZP8tB4ssHitMHiWPBn4xnrMeDIp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D1q5rwkOToCXZLdRsog8yAUbqVUM4bmEWv8A2L7EqdrbLK+rzR1esdVwELhOS7NrOG3A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2iuMqI2OvS9FxlNShrLk5mq2Xs/HDZ3rjb41I4lrDklnNG/TX9vU1NTU1NTU1NTU15a8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NeWv2fx57M5tOo06rzrPPUPBkPBlET1U9UJ6pJ6queprnqEnVWc1nMTlBtm3xbkJ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9wTfn+PIjU/J7kQn2/g+Q8u2gIfPR8tT4hG58Qd5XN9/o/Hlry1APc01D8Qz/wCSCEQe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qdvpX+Y/M/EHl8mfj6j9B+VJnUsgyLhBm5Ag8QyYPEsiDxO6DxV4PFTB4rP8tXB4pQZ/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MzHMGRUZ1EnJT/wAV24K2b2qd8iY4ImXatVV77ZUax0wW5JhnHbHrKIaULvQVTPS6q7Gq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/p0YtuU+R6eg/dWPfMMJ6oUVy6iqxDXX1KbeNvuloYKLXKYeOzNSnGtUCiOwRbMpeIzn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8qwdKv/mampr6dTU1NTU1NeWpqamoRNTjOM4zU4zjNTU1NTX7AYzq2TqvOq867z1DwZLT1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rE9UsGQkF6TqrOYPlsTYm52+jcPwD2/AhJEPfyOtj43N7gn4/H41B3KeRGjqd5+R8mEE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J30J/wBoJ8eXz5b1Nbn4mvo+PI/efn48x5fP0f8AXy7+Rg8tdz2K+evLXlrzs+wfb9Wz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zJgz8mDxLJE/yl0Hi9sHi7QeLiDxauDxXHg8TxYPEMUwZeOYLqjAyn6LEse3NoNFWPi2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CyV0vbMdGWp+BGP1OpLb0rmTfboWtYQLuod87EasYuNbZSEa2GvRWu2yYOI4u4wTiIFU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dv6jNiMbUx2Vrk09FOTzx6G8z/w1H/I17fr1NTU1NTU1NTURRrpLOhXPT1z0tUsx1U+k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Rp6Syemtnp7Z0bZ03nFpo/TyM6jwXWieotnqrZ6t4Mx56xp6uerE9Ys9Wk9UkGQkF1cFq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tBr6PiJPxPx5amu00fMeXxBGHl3nGfianzPwJ+fLXl+fzry+Yfo/J+CYI3zPx5/jy35r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b+IYPjy/P1gd/LXnry1OIg7TqWCDJyBPW5Yi5+Xq3IttXrPtrS0S7hE8RrDDxTHjeK0c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7XexsYYyUu5tmPYeldTc9Hg+/wDHlebV1/o41fBeI5fsvaqGu/qNwXiKlEbGQtXjqt3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/j/fEr+PotG4PMfSPLU0JwWdJJbWoBUTjOM4zUCwrNft7M5tOo861k67zrvOu867T1TT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T1ST1awZKT1CbF6zqKZzTSuJym+8Pk3ZAe/x5d5rv5/gQeXby/PxCAQZ8zc+fIweX48h8z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8vz5n5EMEeD4H0/n9g/sa+kfH7Wh5CAmV2W1BrLHCZl6RfErxB4pbB4q8Hiog8Vpn+Uo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O09TRPV48W+lon9tEH/MX/kL/F/wEPb6D8/Tubm5ubm5ubm5d5ampqagEImpqam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ampqa/a3NmCxhOo86zzrPPUPoZLT1TQZZgzJ6sT1ST1SQZNc69cFyTqrOoJyE5C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hE+IfgTc/PeE+Z3qDz+PqHl+PJu8+Jvt9Y8j9I+r8jyPmIf29/V+Po3B5aEAGtCaEBYT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SJ/ksmf5PJlPiWQ7/wDFH/IT+L/gV6/bJm5yM5TlORnIzkZsw/Wfr1NTU156mpqA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NCcZxnCcZqcZxmpqampr69mc2nVedZp6qzpdd56ltepaeqMGVPViDKWepSeoS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YtE5ictny+YPIfSJ+YfL5PmIe/kPIwQ63D5b7/R+d+Q7eX4PmR3EH7W5+PLf7AhOpv8A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qA3/AMKv+L/gL2i/R+Ppb6z/AMkeR8tfs6mvLXnqa8tTU4zjNQDuRNQCampqampqcZx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pqaM0fq3ObQWOJ1rJ17J17IMh4Ml56pp6uDKE9Us9Us9Ss9Qs66RbU5CxYrrOSztB9Ha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fME19I+PofsfMea+R8/y0+fIfH0/n6P+v7GGQLf+Kvz/AMdP44f3hB8eTHU5wNCZucp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kdv3x9Q+CO3kfL8TU1NeWvLU1NTU1NTU121NTU1NTU4zU1NTU1NTU1NeWpr9rZnIzm06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9RZPUPPUvBkmeqHEZQnqhPVJPUpPUpPUJrrJBas6iwEQa8j8W928h+yYf3TqH7f8Al10v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FfZv+Ov8f74g+PKzyH/4wgEb4/fH7Zn4/wCFqamoPtmpry1NTU1N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fXr9kbgYidRo+Tc869onqbJ6qyeqaDLM9XPVLPVpPU1z1Fc69U61c6qTmk2s7fVqfjz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dzMJ6afP/HrHIDGuhxLtFSp/cWD4MLxm35D/APGH/CH7Z+Px/wAVR7Zr9jXnqamvLXn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cYFnGcZqampr6NTU1NeWv2ORnUadV51rJ1nnqHnqXnq2nqzBk7P7I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VWZ0ap0Kp6eqemqnpaYlYrEsr5wYaw4Ynop6Jp6Jp6F4Ro/uYOOtz+grnoUjYKz0M9JY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Y9/p7p0bZ03hVv2RE+H+D9HIf/iiGD/hDf7BjfH4+kf8CqstT9I/aP7A/ZEE19Govl+P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GETUAmpxmpqampqampxnGamvJSuj5VDZcaP0j9/FcV5DZlan1lM9VTPU1T1FU9TTAQRO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+f5yv7P7nhP8AJMjJFB/yNc/yFE9djwZuPPV0QHc6tew6zYgmbr031iCP9vn4P/YKIZka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x8Qx6ql8sXEOQp8MsjKVP/KHkfn98eQ+ddvq/LfH1D/gUEDCP72jxP7A+keR+YIPp/A+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8j8eW4foZNV/Vrz1NdofPG/ksP6kJg8jB/wNRcGwj0Lz0Lz0Nk9FbKu1cycZ7W9JbPTWz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9URbLFJJY/uYd60MPEqILUM5A+XBZ4iihMSjq2TJxhkT/GrK8Dp2gzN/q/WIJYe3n4T2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S9PQVjyy6OuPQ8Vng/2b7O2z+5RhPbX/AI62HAuhwrxGpZG/x4mTjdFfLX0rDD2s+sfs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h+ofvDyo/qfvYqKfDPx+4PI+Q+sQfJmvb9B+sQ/Zqa+oTUEI9vkfLG+9/u/H/Fp70sPp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UxsKmyijFSh9yzE5vkVmqyrOVBkZhU1Pksl+TfRMe3q1+IWOLOrd+zzjNvzxMc5Jow3x7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dcE/5LH8rsiumNm47VjvPCPg/Z+4Z4ef0ZuEzxL+WeJd5Xi2NK8NBFRAuZR0X8xDLP5v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VV9deIGjYLTWmxUVy2BWZh1rda2FXx+pvrH/AAKv6v72I4Tw38fuDyPzBB5fjyEEE/H/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d+Qh+3UaH9iz7PxD8zF+9vu/42L/AFpl2XVPRblXGtbBMprVr/yF8xXd6bOpqzNuqfDy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97W4nra1xmyjZHfJ55FdjvVhosykRqsT+tm1mx2wqWralqmf4/c8KsVHWxX8tjeZWt2c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MmZmEtFFYBqCgEDYfGp6Z+f2B5GeHfwZnfEVPeZ4kO8/MfJpSP4kolma9yeY8j9/njJ1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+ZXLbOnV07BMMcWHz4Uf1rf4vpMb6xBKMc3Q4Nv7PFvow1X/ABY+PrRCwOHcI9b1/Qlv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YfmCDy/HkPiL8Q/b9DfX+Mp+aiH6R9Fn2n4jfMw/ub5P7G/3TML+rPERuVpdU4OxZkJXK6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lpW+x7n8K+RP+z/f+8YM+rj6+mf5Cqf5CuZOUl1IzLBXicckKoVfEjMPK5y/J6rH4/cI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VD2ZdQfHv9W89Y09bM3I62OviTovh+Ucmfg+LAj9keRnh39e5OpX/jhueJ/yGZ9j1hmd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pYpRvoX7/Pw5O0y255HmPPFG7wOK+LP+n3h8hry7TIVegfM/DfH7HhUJ7fW3xjP/ALPi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PzBCfoGK5Po7YcW6JWQu5nF2PBpo+Q/hPb66qepDhWw4VsOLYJ6SyDDugxbRHqsEYEG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CeyUWFXQqR5H4+qheVviaKoM3N7HmIIT5WfB+wfLfMw/ubyMH1a/ewP6kzP5PIfQ/wDH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X9/BA9KVE4idJZ0UnRrnRrE6Sz0dJnoqZl0rTZ+G/dwK+liGDs2XVxz538vEdekXEoWY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DPDv69riusZ+OTPFO1pMsVXHpqp6WqU1LVBMlud30D7j54C6pJ4gnZHmPPw+v2mZnvvD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z4fbY9rnVfhtz3V5H9f8fjyb4+gDc9Lbp6XRZ4V8N9o+Prw272DnX5IeOCvcfRjsDd5G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ICsfrwvuZgi13JZM8/6tX8RsQHmvl4h/Yg+BDD8eQ+PzWObVAO4q6c8Pt6lXiCbA8m+o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DjWz09s9PbOjZCjDyaDzeN9qfe33TD+6z58/yfPX7/h39SeI9l62XOvlzBdrKJnX3VW+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L/lEb4yO2R+/4f8A1TL8Bbbf8eBPRQYdk9JfPS5MxUtrQTxP+UfDfP7eHV1smGdT/ZyHT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2R4atiY/iXfBx250INZQh+f22nhv9bN/qIP1DPFQWsotya09SZ6vU9Yk9dXLc4sv0/8A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o6x4IforQ2PWNLLP7hrSCtAYtaIT3FNaVTI/r/j8CGH6qv4vEj+nPCvh/s/GOf1eCTxE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eON84H/HAdvoI3OExsYu0zOsx1libyobcoQZV8uta2GH6TML78kcqcBdLnn9Cv8Ajvw+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8Q/s+SxvlvP8LMUECtOCeIXdsWwLewDLanTsjfA+kGJ/DX/H57m5n/2T8D48njfbWdWN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pp3g3PcZ7p7pszkf3vDf6szjpvo7TQnFZhn/AHBLP48z+3+/4Z/UMyMe9rvT5c6OZOGa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TrcRPFfvGyGH7nhFPFS2oZ4ntMus/rUsHXqJFIIzyPSYGTVXiY+RXe6CN8/ttPDv69oDp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AH6/4vLc3PFPt+n8+R+K5m/1fqwadKfKz+5FyWOZMLKbIL9kGe0bOL1/j8DyP1J/H4l8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4xf7E8S/s/RTF7pnf2Z//wA78fTj48ReIinzWWfyenJwvpMPxhfyZLcKcdOFOS3Mr9l2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4z/7Xkvyfk+f4x6+pKUmRb0kPeV9xjW9Wu6oWpZWa2PwPoUbgnQdp6W6envnRyJwyYOu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HxBH+W+2vvYfumF5j4nz/wAPw0/608R+05189ffMK5r6pmZD48/yTweJNMBuWWJZ/Fm/3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6svOWLeebOpmzrZcF+VPVZImLa9o3PFflPh/3MbOauy3KW3Kni/80xHV6vF6ONmKnSoz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Ej/d+20whqjIs6NS+JIzGZP96v8AizORo45QlLZAvnif2/Tv3eR+KDtcsbxvpHaYniGnv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KFGRMfGSgleS+irnoa4Z+PqPkv2eIwzwr7bP45i/2J4j/Z+jH+U/jz/7EB//AMwfCxvm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+LByr9FcJ6S+YlFyXrH+7f8Ap/8AX6DPxg/zZ+/TVNzrur6ar9tmNU7ejq0vxm/2vJYf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vcYgBm9RemNzS7HsrFN3F1IZbK1tW1eDCHzX7T8YttfqzYpAftseWb/Wq/jzf7X5/Hk/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8zEBP7X5/a0PPw3+vM7vRry8K/imeu69Sium2tUVAsb7M8bzODTpvOLTRncTU1NfWtbtM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N+Vt9VTerx5U62qfaOvVOvVPEXV4hhG5qa1+3gj/AGzPF/5Fx7nnh1N1Isre6CHEqZ81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u/ZHk0pGq/ED/qp/IZlf3q/4p3neCeKfb9P/AG8/D23VaOVf1FdzDXc/N7cMv/I1yjJW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Qq1ZVNriN93mfoPkv2eIw/HhX2W/xfjE/nE8Q/s/Rijt+M0/rr3OgfDRD5EaisUOJk6l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EKvqqJ6mmV3VuR5H+H8fQYfjC/nzm404HarxD+t+Kri91zMiYl73nJ5dbyX5b5PwID2N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/qGkfpAaXMs5P8HGv6ZuvAx/o1BAIlau9eFXcn+OWf4+Hw9oUNddPxmf2jPx+I/y/wAL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D5d/qX7v3cLJWqv/ACNMvyktq1NQM6znfFtt8vDn03NZ1q1D5SiW2Gy3k05vOo86tk61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UWQWkxmadRpzJgbR5zwy/wBxhdRGyahGzqRL8um0OAxxMuiupLqnhVXD4OO8s8ORVHEG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QThOM4zjNanEzRnEzDBGXPGfu8PbeLzURsqhYfEccRvFEE9Pbknw/HamLHGn/ZXyoXnk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02GyZP96v+LNVjj9PImP1RcJ4p9v0/wDfz8NfRly8LfqwvsmV/YRC7Y6BRa3Crwvsbf4f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NvoPkPt8R+5vjwv+K3+IfGH/AGBM/wDs/RhL+kZc3N1lP/8AOHlufiISsyMhrKtayHAd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fE6NiwT/AOM/UfjD/nylDpUO/iP9aKdZ/wCV9ozL0sXyWfJMB1BG+R2EqTVl79OuigTK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9X5r/lwP6l2VXU/r6IrB0yvlBMr+zPx+I0slP3+WH8fQe535iL9372oBN+ax/Jl7iuFN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8/j86hHduc0ZxijvFEdZxiW21yvxO1ZmZvVRVmp2glh/Z3MVtZIsWeLsC2348Zrz8Gc8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P7I8sGytL54jYTk1v1K5kFTn1fxeWjBPFfjU1OPbgZwaFTy4NODTiZj7W5DyTxJNZGj9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sbH6YAniNk8N+6/+vh8Go3xUn6D9Ig+MytrHONZMBWRLP4+hZrGrZLxM7+z9GEvtyG4U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+Yx7QjUEIjfFg/27X6dY8RWf5GuUZK3FYvx/0Px9Bjfbj9sjKt6UEzLhbVLVdG7NM9X1+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XRpTimfZyspu4EaIyaulZG+jc35U/fg/1cumx7mxbpUNVZP3L8ZP9ifg+TS2U/d5YXwZ8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yf8ADSOPK3tYBGPYQ/UATNGdhA3lZ8gwfMEc9/JPu/Mf48lgXux0Q+/M/P7Wvr7ic7P3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tAPeUZd1NbZ17BGKOviOlycoZFKoAa/0rv8AKVzLyVyB9Ou/mZVn2VrkZRvnIzZm5yM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dk2Y+ZjXJkV5WQKpzJPhnd7x+hj5FlFZussiMAVKcfbF4Rx2+gCb7fn6RMvXqeKziJxE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37EagErIXBaniPpb459TKyh/r8TKqKbJXQtRWLvR+z/r9BjfbT/a8T/ieyxxj0fpwKNY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8HzEA7zfnjhXtwuNtUGOkNFUVQBl1dWkQw/T+Mce/C/qvfUjeppm5dFl/9gGfiCWfdZKP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E7iHyPkIn8n7iY9rA4twhGj5FWHksc+Vvaxvj9isRvLUr+H+V81j680++Kex+IIJvyXy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Pp1/yOTLPVZMfbtXyqi/dK7Laj6u8rBPz5t9q/b5GanEzTT3z3z9SbtlORZVaPEEmQ4s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S+9I9jWN+GlvbAizc3AZ+G+K8tK3tzEsp/GNbwhyKZdmKANzkZswO06jzqNOZhsYxz2x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KJRZxN9yVC7Ie2NtVw83tmZPfqLy6iwMuuqmsBaLm6OOtNlmN1OePBZWjYmTXQz+IrDn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qwX25NdMs6bvwrnCqdOvfFIa650lhRQEbg1GZ06sj9awpqJmW8aq1tQS9SbuJmjOBnEy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ktbEvRYpxgyVef5YeZ8qv5v2xE+wzMq62PPDPsXuywR9eV3dvxg1B2FNUz6hWfp3MHHr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VWb0MXErtpzKhTYPiAR/nyr++L8GHyDmVjqWeiM9C8bDuEfY+oCf4/IluNZUfIfTx7cf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wv3fQPIQeTfCfb9Ah+Pp19P48j8ETJ/rL5ny/H5b5n4mvIeR/YWGVW8KgC0E+Vw6wZ8D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jbkPxxB8QfIAhEP3NNAxYTtRN+RhOpy35GKJqGI3A4uZXXS+aWBjfA+PwPl+5b5VjKzp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8wfP5MP0UD/Y/bHxV9jWdPNB0c6jo2+GfZX/ACLFjfd8S35Y6GInToTI5ZeUnUp+rwn+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qVTAP+t4p/Mv2jyf58q/v/KMNTjANQqDMf8Asz/Jd8LJS9PFKA9J+nw+vqZRfU8STnjn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rZbi4sXLw7zk+HI6suj+2mNS1fpaYcKkzLxDR9GIq2Xehrnoq4cJOJh86qWsgwTLMJhC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qV319KzyxqOtDgPCNGqo2m/HelfoWpyGrZQvzD5jyX4gpfg32r9vkFJnEziYfj9kfSZe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/pEHxG/YX5jDRr+Iv24feo+Q+fKvfUyG3jz8/mfjfdvJYTBCe8PmJ8xDGPeCADzP3eZj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nD/jE1B5nYOvPG/s/uUfw+I/xYlvVpyE6lPhvYVfy/kRvn8ZQHChOre7cEqsK3qdzLr6d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T+Sizq1ZVfStwP63in8y/CmbjfPkn3/AJWGb77iSoayZwbfhdbVzMsC4h+nwivjV4re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O2DzwU6mS78KrCbHKzwu82Y3i9erv26P4cnl6jw62xcnL0cbzwP7eYxXG9RkwZGR9AlC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BktbPEq9Ez8fnC/q5v8AZ8vC/wCTmOecnG3w/wDn8U/h88GoPMnKTGmPmJkHNpCH6h8V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sX7fLww/qXX1UkZmPMpg948sOjqmx6cZa78bJmbi9L6MWjqR/TURqab0dSjCMZg6tXJA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Vj5CYSB2yqENPmraPpqiMlelZgUpfXcvF/LEZWuzqRRd5p8nt5b0AIikjHxyKnwXjDRX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2FkrM/Pl+N9ye0B7se4la9R3peqGNBK6WsHpbIca0B/Kqh2BpsWfmH58zG+V7hezXHd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28iJ3h8tSjtkfuU/xZ/8OFb0rmEp0ba/5D2dY3yPi8/6vhqaTLra2r0DyhWSvOr5V/T4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+3jbnV86cA/63if8y+X5bzT7z8qY0EMA1KTvJnqqY2ZSJkZLXn6FHI1IK6r2a23wuzlj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/wC1lf1vLwf+Hxf7D+3T/A2JWzU46UzNyXb6MD+1aodfSVS/GrWk+f4xLxal2OlktwmE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q5v9ry8M+/Pfp3ZC9WjA/seJ/wAXn4dYOOXjm5jVbS/VssB+vBHLI8WPub7V+PLwv+TP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DywhrHy26mR9rv8Aq0efh7A1Z2O7W4t744vfqODH+PDP6l4PV8P7W+Idn8vxiKEqwbut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OlR4mvbwn7Lvv8kPF/Fx7POuEwfPlgdznX8a8HJc2eIhdyv5cjHxzl5HOsjJxT8eYj/c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/wBvxH7jG+bO8pybKBg3NfUM+wlhH+PC/wCP/IdJ71TIx40Hx5GN8r9o+6ztfifxfjsR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xhyyv3Kf4fEv4zMC7q0qmrP+13a5Pkicu1gL1VpwTIz+nd/kjMfP6lpXkty8LPo8I/r+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wl4DxX+VftE/Lea/cfkDsZqJ8n4xv7X5Ye/X1eGV88i61Kl9ZjyvKod8yvq430YtnSyC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Or6dHi1m7f26f4Mm25b/AA6+xr/Eqw1Hngf287fpupdOpaQfOpeb2YNihMq+uYmQMgeI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XN/teXhf3+K/Ph9nKqlOnn+J/wAfn07BK891lF6XDLpCQ/T+NdvDjrL8W/lb4X48vC/v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mz7hNzDO8W4auidqvIDcrayh6fEEMZK71vTp2CWfHhn9Rr8dWrspaZ5935HeL77LwRj4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PxH+ljf7GF4X2W3+XyA2fFv4fMQwHXn4Z3fLUepsrAij9KU/y+I/1zPDP4LV0+u8EHw3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2B/a8RPvjRh2aeF/wL95jzwz+K8e7w/fpfP8CH5t+9fhfut734Y/QE/Hz5H439GF3y/3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usotNNn+Tj+JclZuTJOUI3EsWonxJJ9xnxB4kmsq5L2+jCy0x68zKTI8sPIFEXPxwc29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NfuP3A99T/qsPwn6dwzsfbnb/V4dZVVX4nctrag9jVZdJXLVVvH0YWfwB6N8FaKb89K1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DK/sYR1l5Y5Yvn4f/btUWJ6Oqeiq0/z5KxRqbEvR8D3YuMtAz7g7eX5wf6md/a8vCfv8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pu/xT7PPw6zlj5GIxsw8Q12Z7gJ9KxjK24WeKDlU/wBq/EM8K+7xT+WD+OGeGXdsnG5v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/LepguLMezFbng0mqvNcPkCWfHhevTZSj1Phq/reIdmMT48PTk+RlrQ/+RQzPr3j+X58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6l6d938vlhpzv8Vs3b5iH6PD34ZF9Ya2qrkclEq8t8TcOvjdNt0/oY9p7/mJU7j4j/I7e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/wDteIbNhBE1H+GnhW+iv3n4Yzw46xmx2ijoYs/H48mjfK/aPm3+TD/gB8tz4hn4HaHy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a7sBxb7OIMI1+7ry+ArTcbzX7j8r8/E3Nw/DHc0PrEI39HEQfA+fo4zX7wZx59SwfQHd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DKyIfPUAKkZOTHuteCHzTLyEDuXbyrtsqNtr3QwZWQJde9q+asyMuffDnXEbJP0p8N5d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PLHvfHOReb2g+zy1Ks65I3iFmmYu3nU9lLDPtlmZa4n4b4x8np13Nzsx7jQ+Td13b5/GN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EXOJp8vzfmG6gbVlzzzduT+WPd6d7bDZZ9B+jhuujxBgpzQRyNjQjcxsmzHg8QrluQ+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GSKITst8r818a8MwDcMx7ujd/kKTGya7KIxlhmBmJVWp7k7HycXLqoT1tMvyWuJjDt5mP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ffiH9MzfkZ8wnuWm9+Xhv97/hr5Oez/x/vifPksbzX5P3eev+DWNsa2/4Y8z9H4/4x+s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vgfP0j7P2t+Yh8x5KPpEPkPIeR/dX+EQdosb7hD5U/yXfzfkebfPdZblG2ufjzQQxvic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6D5A+TSz7vx+W+7F/rcjNmb0OU5zcBnfy8MP+/8A8IGMNwwR/s/4CfBgBh81+5vugh+f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vu/3f8ABHmf+cPoHmIfIRvNvj/t9NBUYn7Q+nft8z+2Z+PI/tJPwPgH2v8AeIfKo+63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+YvmPNfg/DRZ8xdwd4V0Px24prRm43luN82fd+IfnEOsXUM+Ae8I7aPn8Twn+/8A8JZ+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w+Q+PLcPkPuf74vwZqAd/j9+g95Z/wAIeZ/4J/4I8xD5L8v5n4/7fSP4/wBoT86iwz/q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+P2D+4PKr+QfCfCSz7xD5VDbWSsd4IsbsT5CfE/Cjc1B8ND8aixZ8TfKCPrQh+kyz7x9k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jfT4V38Q/wCECRNwHfk32DtDryP0jy15oYfIfb5nyHy33xflosEPlqH9yn5Y6hO/+EP+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vIQ+SxvMz/t/wiYvw037SfIT4n5MI+rXkYR3I/cq/lEB0E+1x7ofJI/wPgQQSww/SsPe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7J2nbZn4HwYDG8zDLPuX+KGYx/1e/mZ+JuEeXhP/APQ/eUFice0QqV80xrWX01oFKNdZ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wQ/SPNvJRGGoIB2b58j5flvuixvgTf0Hyor6tn+PaZNBob66fvPfyQbmpqampj1i2weH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U1NftpWzToPGQr+6fmU0tYDiPGr4saWCfXqampqU0dUehJjLxYQzXYRj5mf9lAi4HbJx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seNgHgfqUbPpeQsxrEHkItDuGpdR9W5hV13TMxkqr8l1vHxq7as2gUWGfk/TT8tXXM6u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+8RADFxPa2IdtjFQuGrL6MT0cswzre4PL8tDB3j0WBaK1dnw14eS/DTc2DEZN+gXXoVE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nx+eXidJR8QgaHk0buVP6Xli/wAJ7QanzG1BG8iYJ4R//Q/cB1NgzD92VHKhC3JpjH9A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zxaDuD5ah8x9IInITExvUj/HzKxDUA2oW+hvnyJHH8RUZp0bJ0LJ6e2entmDWyZCnv4l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m06bwqR50/yf9rPu3MDGS7HOFXPR1w4qQ4q7Uy4c6vSpPSpPSJPR1zNQV3fQBuCiwz09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A5V5M8RQu3p7J6ayeltlmPYi/UBucDOmZwMxu2RuZF6pn9mXJqFdjLr6VmPUtq+mE9ND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/JhiCeinoRqONef5xa+rLcWyVE9LMrNo9I8xa0Yqir5+IVI/1+FfOadYvn4Se2a3+pNe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7Dwvs+f/AB+nZkpxtzJq6L4B/wBbxT+YwQ+SWFYcevfp0goUMTGpRmFFc9OkOMhH5T58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PEG1h0fx251aWU59djuf018hPyfLGTk/xM+xFvR+a5dfTtixvPembLo2MvH2cvF0MvFE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cfH0GN8j+KGYn9fRh+jc35+E/wB/97wtd2TOO1TAOzgrK14IftxcVqbpfjdQrgCf49Je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oPn4P/HPEDrD+k/I8+XYt2wj/qcpuAztG15KfMRZ419vlV9//az7p4Sf9Ozlw55055s5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LIsvTId66/XZMxcu6y4GeJf2vo3K9dI6nadvLcPz2naACZ+hh/V4dqxAFHlqGtdw1Vuw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9T6fDrq0qOTTPVUz1VM9VRPVUT1dE9bjz12PBn458n82nhjql/WrJNqLOtXBfVvw87tu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kzQMRCSforTlGpaeGAiZgLY/Sffp7I1Dzw1Ci5Y5Y71Mo+hyQcS7rUKnDKz/AONBxSrK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EUeJfzfmHyJIn+Sef5J5QzPXmZHQX/I2T/IWT/IWRc94+t1+afx+Hr+v4q36FX8bY9TM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8hPzAC7VV9Ncm3pVuJ4bbtbqxajoUZYYfKlKrZ6WmDFohxaBDjUGU1rXl5v9f6TG+eXs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5fifjfeCeE//AND97w9OGPL25Z/58xqCGCCZv9oMRD5jy12h8/CPtniX9T6T8jyM/DLK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T/IXT/IXz/IXzCve+sfL59of/I3T/IXT/I3T/JXy/JsyPNPvHzZ3Mpy3oSnxOJn12OO8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oBaq/V0z1lMRw6357V3X2G6z6NT1eSo9Zkyn1dydLMnSzJ0cudHLnQy5kHKoPqcidd2r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41+svnq8iesv2PjMyLabqvVPSbstWsdrG+kqDOAmBTU6+lonpqZ6eqdCmXUUdHiIBPyf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xOoc/D6xXjeIdJU8M+7J/gFbzovHqdB9G5+B5eKE+jX7PJZm/wBWL8/mdIuMXrY0w3ue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jpKhVnzP0sU7o8R/n8+3lqY2Ps/k1ozdOucEmRXX0fJPNftw11X4i27a/tuuvFuNfc2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oJmLT0wxCqd5NrrqKxqsqsFiW1LcllbVN5GY2R6dvXKZ64EesiZ0obqZWaf0J+fL58mn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RpfIzZnfy35eEf8A9D92lOpb8Bvtyh/saM1ML+qft8N/uTxj7PC/6kz/AOz9WPprfSUy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Twj7Z4l/U8kxKePRqmcgryz8+TeR+JiU1tR6eqenqnp6pWi1CDEpnpap6WqekqniGPXVV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l4cQuSGRm3OSbdOpZTjN0fD6jXPEk5Iy5FKnufpEby8O/r2uKq/8lTP8lVF8RrLTxIbb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vFPtx2503UC22ZOSpH7Hh32ZQd6fT5c9NlzCrtrlp/R8hD8+R/kxqa76KKlpFmOtkEei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zcyf630EbCNdukEVZm/T3VXBP1J4ejATP/qdxANzXnin9cwwwShQEzKunZi/1/EP5/LU1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fk5GXs5GXMK66x7/AODt5JO3kv2+H2c6vEU0y/b5WfxjjPbNiKRtMpK7QwdczI5nHHJ2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j07oQRn3e7c3Nzn3qprag1Vb6Nceqvjg662X2rm/oac2E5HjyMFrBaD+n+B9Y+PB/wC/+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P9vFW8Q9PTPT0xVCiJRUrSxFeVqEEz/7A+rG/sz836688I8vEv6nlX/HM47zfMntuH4m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leWlkssFa+vplbcluylplObXZYJ4v/B5ofJ/PFxq8iqvAqrs3PS0crLVpyvUB7calqZn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zKz/AEjy1PD/AOBgHX0tE9LRBjUeXiPzr6t+Xhy6oyGK0PfeJjsTR4h3XA5CuZdxEFXY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IRMTIrqHraJ6yietpnraocpHQVOYylYNRjPmfEPzRltTX/kWmPZ1acu80T/IPMBuV17Fa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o6tpXtO3lvyw6+RPlcvUqqUsyjiqWcrs7+tNwTc3GG5TjF2mbV1lyMTpHw20rMyxOni/1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zOUourR10FyLlqh+dzlN7mT/AF/JPL8D7fDzrKzxvGX4w3JfOSyxkoHRuqNVnmy7lVz1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q6DkOsxbrMeMxZvP8438F+XeltOZc91n2YH8+f8Ab9Ahn517fLHP6Pn38vx5+D/3v3Ma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3/8ATl96USt1sT8UZ1dtkysgY6/5NJ/lFl1gus9k9k/Tn6UHSh9Nxp4eoE/La5dp4T5e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5Qf0ZmsvrOSeW9x4J+OUwP6rfaZhWiyhtcUqFmQszspUXE/tCeLf1yxPn8QDcPkTMI2G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PQz0SwYQDe6Pi9aL4co/YrrNh9E8SvKqH+7NZs45s4Zs6WZPTO4GCJcnTf6VHJq14V+I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ZV1WiMGlta2ymoVL4iqDH+ml9NxWGtDOmk4LOKzQgm54n9yRvImf9sTT2miqIoQEK0Nd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/X8P+6/8Ar/TUvNqE4rvvmt06GyK0XHGxdYKqvCyTM/8ArfSo2ceoodjlbYEa1BYnowB6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ssf7H48mG5h5TUoGa3IPz6Cyf45ph4zY75X9byHx5fC0VItniH9NfjCfWaq927HLK9by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jTSnBMnK/XpcNXm18X+n84/bHsxFdqsVUst+zw7+bM/jEP0fn8j+GMpWUD9H8doPmaJh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+7+38nGpFNZHk32H/wDpTxOtnGCCuN8rh4t1eRM2k3KPDmg8NMbE6RuULZ9NH88/7N90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Mxv4P+viH938mKOz/Kz8GeH/ANRvjw5VchESPWjyupEggopJIC+KCeLf1/oHZNwt5eG/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dP8Aen+9P96YnXgh+vw7+yYWUHqVzq1Tr0zr0z1NErvqsImZ/Z+nAp7ky9XutqXIojnN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cY9OVQ6ntPE7O/01/cZmXWrk9PMnSzJ0Mqemyo7XBh8eJ/ekPmPuqaxLLWzKxjMXpyrL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TJ/r+H/ff/BjelltNT3XBBZ5VZC0tzHDCs6tueN42LjcjM63qP4Z8Z/9aCMrI3lgIuiZ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qzve2dTP8isofnVm32JexZj+PPUp/kC7nqqNesx5VfXdMr+t9H4YHp0Pyr8Rs5xQePo3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2lh5CUJyNVOkcBpZvgcImYlFtJsQWIQVby0dfMNK9Oj+q+cyNVnM9to3XhVsj5h3jg9v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rJ4LbV0GqQCUuiy1RZGoZZ0twlpZV+qX3jE6ng9ZXJ/bMxst6DmZy9HF/rP9p//AKM3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4i3L6qf55/2f79EzwysKNoo8RYNjfiYo/Qb7PEP7o7lSIY0UwGN8+H/1G+Me6yieuumJ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bPW5MqZnzBPFf6/0H7Drj5eG/wByZV99dvqcudfNnWzZ1c6YbXNB+x4d/ameB6unCoar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cTHmbjUpT4YNZIMy/7P04lHVmL1rV+Jvy35chuX33V3sSzfSn3n58Q/s1fxWX1VsmTS7fm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96w+affg1bfIt6VWF/W8TYq6MGFNfTGef0MMavt/hrqeyPa7UNRaqeTLuK7rT4dMrfSC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8O+M/+tKquVbcHD43K5qbFHuV/U/p4qHo+IqelqY4Is9OL7agBV4h/Zn/AF+in+Temu6t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9ObtdHFStLvEOHX/ABKsmcuRON0yi9x9tqDp4NLU1jdiv92RkErEpsYUO1Vb8GlVmyfh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WLYniCaMrrLRD0/JB7Bdavkyyn23GZtg4Y9NZqvqBtai2sHsfx5a/SVCSyPQ6m5y+5Xa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va194yU7emqFQWwuTZf7pExP67/bmFq8r1989dkRNlFmLkWtlzxGx6qcPJufJniX8X1V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oOdQ/Uc6me+8arHd66K2oesrw4TxLHbqns0DQweTTw7+o32+HaKlVnAqF+eAE4qZd28RE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b9vn4Z/cl+Qa7+tZHzWnrbp6vImLbZb+zhpUH7TxDXqMf+DbdRbdxTseIH9Dw/8AsQmi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h5VJ1HTHNEfq2ZMu/wD6H5cf7w+ah/8A6Myh/sfUv3GZ/wDZp/gvxFuspwVqtltbG0fH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JOzYVlbV5H+w9CdOrxQbGHZa6zIbnmYB/Xs/iS5wlCbrvNlbTGx2vB7EzAmd3xsUWqzY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1rXMpDZVVjdM8VSqqt0s4LrIZ6az841QubGR0dqtnKrsW5KTZWtTKqe2vMsC5NIqFVqW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zj0bEsrsNPJJXglMidUM11JA77/6owV7WF4L9rQCQzGUE83pG+PGcWmShUjs1ylbER67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XNTf1TCNsaiWxmtpXkzoK2iHjXceablUvGzXi2PWmJXxy8PqP6fKITDs2mKwRKm4601t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Vrri4xSs1hgKFKGteEfhaH5ia3BWdcdt+msWXMBFLVnDDG390zE/rt9viI/WmFV1L5e3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U74+DW/qJ4j/F9Vf8stOkCK93paJWopV15Ndj2W110WYyZTaFR2umniFXO9+zQjyHkZ4d/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Hbq+oJ+T93qLXYrna6L+pE8V/refL6FBY4o6GSMqknZ5B9ljWk5qHbsHyq0nrKofny35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AqkzLKyaF1S/2goQBoZwLV4lFld0yzrJrtttWtQZfSzXupraqtrDj0KiOvJR8+moDtrZ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ckCBORzqdY+/Lc35L925eSM/q18Mm/J6i5WQjNk1CvDH6YB6ecGsDqK7G+AYFZoh9wHF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ocTLFMbkKqyTZjuqZfNbRVS2OHVymRUMtcLGs63AUV2kc9zCuUWZDCyJj2NCOMroRYBX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v14OMrBFp7M2NW742IVINk4vyVSoGg3PkK+sr2p1kSrrMaK67FZbDlUV3PkY9Ni+ipVr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VdFanM5aYqTD8qup0FIFKoK8bpDlDXuuui0hEWadFJ5R3YTmYrglePRcO06Y536EsD2C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kqtjIiHo6ZaWE0HiYSA+iqZhSKj0g0K3BmV2VAxOwy9zNqrW8+X6kKk1pxhEdW3YbAKr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EWJEcT2OVIcL8ewx6LNbKtWSRg/fXgmxf8fbvIx2oH7RmH/WPxn66lOO9pqqWpBPEb+Rx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U/UqniN6t9afyRxyVMdY1UrWzqD2OVfqM7gAbG+yP7fFBR5CGHyrqd5ZiutuPV0agNyj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yG6wsVFEX4JIgaeJneLCCJdiFa7aLKfMbJqFqNVVWwevUNuq+RadTiFtDnHsDVs4m+oH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DqUR1pshwupZVQBQ+JeDjY11bHXFbArEwVl3yHUCnNe6Z1t3EElD2jIbL8imxTjHpqtu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dL1oLO33wuNgjiq7UF2b/wCMa0rLyvXrR8CvqZOGwlGJbbZhUKr2olaJ4dWyICks06is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cuugvEzG3dWygUCijVitdSfDgbDilLHs6K00F2Xw8Fh4faXfBqVKuspLqGx8daLE0qj4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RWrWl9h+R6FQHEbTArD31Uu/21B1rgKb5IRxQWc9Q6dwvsCLohNkEgBhC1gLMYv2tYgP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aheMQkDitrCo9S5EUDi0r6ghYcaeW2GjwtqlVjGXkQKVPAcDsrWrFrA+htpXbtdpCZvV1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VqvFSbvftbDx0r8gOpzKlWAAri3codFLGCubdwWo0rab4hm4ANyHH9Vl4gsdisurfdXY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uwsfjO/LpIz/AGwsillqtP8AHPmdLut8dPcLdMLSQoYmtwSttWrbuK21M37A2TNNODlq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q68A9veZeQyiYv9ieJ/1lyLq6nTKaqjFssFdSPQ9i0qdj6AdMlgdGyagef6YI471OFjBk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OoCKxyV8Y3SzAYWHFuWVYJsR8W0XGthamNfxqXc2rQ2cawgVnsN9isoq6iWIrosSw8kt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trqtd1iFROkuQ6+HKxOEoPpK2ZMY9S8bsst6Rtt3MflZcEZWtKtDaVDKoJsrUOfYgJAA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WsoW08bT7LX0Ky5KU2qTexIPJk0tfV3HflNlm5pXCvt7leDlqqrN1LuK3A28pV8PutrW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dPUefZGW5TDyM9xAYAcULcodBF4sffFL9PX6dDOIEs529y+un8gKFVlbiOxVlVVp4zqK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XYvTDB4pqD2WKoB9utrYhW6t+ozkhavdHqdIvxvglh7E7jWBCt+rlLNGt5W5NtfF3cMMr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3SA7IndQnIo7lSW73WaiO+lyibEyQ4e/21WaCsjqNrbayFqynIewKqqw5JZ1ULWEBV2h6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3UZaUrnKMUMtpbk5HKh+MNqkW0ho59tiHo9TlZfYGhMp5K29kkBzssVTiMcsN9ALpKuu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FsOwG0QePUCqrclV+Bt0SnPm2QwZHtc5HJGqv9v6rzHZoFfmKzxVOpLVsrmLWhUIyQMW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3DCwWTlWJVarxLKzGxKjLmWiWWNYVxrGqbByFLqyMtFrTFw043eHARcNOhh4ooFmCONNl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bFKFMaq09O1GN4WFuuF8Pp0fDmS3hOjziBBLqeqwx0EopWOyBqU3ZlYxGS/hzBrsCytM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tqw0yKG4orIlh2iLs9LQqsPGxurbYoVq7Qso21bKCqPuLz38xzWzv1lFTMwe9lNd7XMn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1XpRyrosYp2liEKpKg5Gg1ylVJdalDmuogbMQsy9N5spDkVNGrW8vTVxPGqVuTZZSOD8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lFVcX21ovBdtPdu+suKwqhn1CtTPyVxp7AvFBwHCu5WB7yvSTVZAVWBI0zFpxJCk8bzo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USa3jXOjUNzXqssrPMi/lAP0aq9XEBXvsZJcdQjmC5KDdc5oxXjyaw8kOw9X6bFlmzZW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ewE2lUPNYtwJsCO6acOhreskzp3czSsFHGqikyxJRtWtu0GpSwMgROonEuIzKa0aXbrJ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6N4QN3x2PXLKrV12s1f8AH1aqbHYWWveds3IG61TTz0U5SupGt59dyT1l42o9bBV4PFqH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3SeSxG91nBQCWs3bY5LKtRraZdwpKCt4N11VhbFyzt67u/XdTYo5KOsiUNXZ1+VSWurN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ydchlvbrqrNLrSq+tvAotYwW8Tf+pMjpvcLFUrb7PVaAyupbQCgvBsrxCol9tUoWxbUN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Z1XtR7ENVdVfTqyUrcXaTjW1dtFglKWrOCmW9m6mkq2XyrLaqcd63JCK1CtLS/Kh2tlZ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MqqQh6OK7cq/E1qdxm3fYLREU8SQQQ/TqpEsUcUdOQuLTTiaY1isKSOU0qCldrYWljMF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9tbysqVTgxv04UcAo7cjyA99qmsK5Kuix9OzewDI068jLm6dVqey2unmqclxmsALmuI3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6gVUh5mvY4glYXrALq5e6xILtg3WqyF7JX1xLA994IqSl3tjEhUaEKwTlx+FsRmgxStj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mV1kx+akIjEItY5AtwWxOK8rLAqKNsfZKWBlloWEclaterkcGKsVK3pyYvG5JWl3Wf8AT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MhYqpCKkj3bFVgdbW4zlaze5UPUtpd69VXe7qlnFfQlFSQIEI5K7s4FeTt7D1T7BfZWn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GrK1OdVk5NWteQLGFxi2Kxe6Fk1ZcQ1NzEddy1bcJZaGTrdJqrk51vXq1yIMmuxVKoiN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/AYoi5nY9YvAz1115F7Tl71LXytLFj0BZRaAq5i05FjtkY3RpFVYoeEr0Ur0WPWUGtmv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I60NFfPIs6Vb5BdGCpR6jli15Niq+ULp1bd05H6SXDp9GwAexrMlUXq84gQq9PKvrtWW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2VV0dCICpvY1T1Jy5jAkZNiuq76lW2b1pMD18WYcrBVUPSoF1p7iBHRqbFuFr1MONrG1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bXgt6zkONFttdHOV46KpHEqljWW2JXk1Wh5ZZzXqu0ItA6zpL9Faaq+q7KLBdLVsuSp+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ZA6cSlUG3L1PYttdnGGw2Ve0sugldvC25q+WPUi2G1VP47bd1nImU72CrC/iqm2tQL2V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8FV69tStzenrWulGU2MddVljjs5/SUXEmrjOmKzZXW60stZtUk3Vt0q09iDhcGZSnEqAN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obr7dCGljHpluC1sVdyEPWTptY0/UNXpkM6PTSx1CJwd1bpgWLprNg5C8usHYuvHqI9b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ytNfIvpaXXgbQw9XyKlGWu/rEdza2mVkUhXJctPcG4dNFtrEyK7WlaurJYWnL3ubeNgV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Kp/a+uV3CpRkqsO7ZqxVNlhZSopCF7SppN3UvaqhBe1XEG1zAQo9OrNnHVtOYemqK0W+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XuVjPUWys8buv+umWtl19vvQOgqYFTZWLGvS81stdVV7RKo1oZ7yaF6ttlfTDJi4rban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x63tdiyiUOVTKZuJFSV0lUHCpluxjYcWm2pvUkR7LCldd1tdWNuYiXJY9bpMAiucUl1H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FbD2uLspxOoglVpldPKyw8XsemoHuubXX01Vni191S6u2xf1y/TdebLU/BBZW73X9Q4l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a7Gfi1Ar6glSLzyarGqvrdZarVhk3Pcwrf2VMlxqyF1ZkoxsJtrrrXdt6sqntbXUpKbJ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VpTYOQ4WBMTpx2etPffHpsCu1lhDpeRXwF1thenJ9m+IdCt91jdbGy23ZbxbZUIotdqE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ErYT09lIGQxs6ySi9CVuHHLqCO4rolbbnJDLxAOrKSasnLLhWFmQ1VllT35BstrD9ayo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4lN/ZLiyekJbmK6s29hVi32BEyLErqYF27U82V7LerYekI/YDQYe8NwrXqbYs2kFNY6fK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qLXZEydhOZa2wBUQlGyTzOUOZyeE9byi385ba3ClwwKh5YDWoRLANowsXY1YtxFbcjaL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V5MtivK8fhbdW6WLTayejQHhcb7leuYmPa1iOjNY3tL+0PzAt4RMiux6QXF/TeLUoeiv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VM7NWMdmrqstep2TmtL3Fy2y93BqK6bY99SG1gqO1oWvJ3Wr1+n6imMeB5VgeqAF2cst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wuRkKZ7gOq9sCWRW6jLXZPY1TFd2+nQ4/dLFPCq9uv6sFxz2eVdr211FbRkGhVWG7gnX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T3yPTUlhbbWlNil6pjMlEfGZmW2lJknca5a7Fsx+o68bTW999l5xo1duRViLWsrqCQvU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JwsH3WO5DMErpyCbVNVketuWRayTje1uVTdagt1jPkIImWpVOKm9HZ6d1wupGX0UPUArS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WoW46LdaAVoYJHyOtiqj00kc4Dkha0uIyS5dDKxasxMjmN9fHoVrHausNcr1Y2LXxC2M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2cb53PGsPDirAYyTm9lQsdrhYKlyaWLdfiyWFh1AKwWqa79a3M0r46aKW101VWI8rNQb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bVtiApkJwEptfi/vWvGcNxY31120TQ5m0ynKLI9mjTURR+tjLhXGuca7bxlKwzGreV2C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g1g0Gu7Gi7mPbtatVY6orZZS6Y1j1nrcYmR1JyrRUPe5GXIo6hXNFoo6TuOk9TY1i3jIC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66rKUtGq5Wyl2x+m1aWO+WbAp2j8tXZDL1K2WqeqTjzW29kBlY036JU444tQ3T6DLOuQ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ch+qs6IyEQJXWN3JyppF1w6QyOkOq5spOjYWFtzWbXOXp49+p1Dzt43SliLmoN6VUIuR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qr6mlDmtXqflWmRtqaxwykrayyhNuxtrlloSqvI6o5Lj0GxVPVZztyQ8LrSz3M0XotHZ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XsDfqZD2IuJlAwrxZwjsyrddcfYUq6Y2sTIVGy7nNVbNZdfaBV6mqF912VlmyVNz11iq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jatjZUqq4vx0MfKKWXdnTFnpfZUjC5/UIpybeGM7dQ47pdk47CUnm9NostTGQG2sCpWW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Sw01GyhjGVrq6Mfpi+tmOPdxPdbvSVBMV1SunbpdctZuZGvt94pZ+SirjWa1QdKs9MNZ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q+nTk3F2xecoeywW3csdcXu6VIKj08blSKsZfY3zanGip7FqoF1aIcgrbWpa+gWWVE0z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0qbabbsc0NUGd7j6ojGxsnhRiZg4vfwrasucR+mldi11jK6wN/qBfldSoPyrenqW0tZz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vY9QJb4qlTW+lqsB3XZ1BUq47s19Tc7LOLMtkuttrjWutOTlu8qyg9G+lb6rdFV6utta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Cutkd9VG9vRq9nWo3RknhZCaiaPnxJlNtXK226xOde+or1q1F2mtymA61Wuorz1LdS7NY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VUs3XYr3S9OoErSqzEdAuNkG2VZAMtyLYiXGhS+OK35I2OVcVbACiZKjpU0OXFKFccOC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Bktr6g0Y9RsOQFCvR1oOt0ruLUCs8sklX6XUr9ZZXY2QpyWyeViVrZDiNt9grq1eKTJY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PDaFEWtbemrB6hulhq/9KxGc2NcbAMhOLWmuWGnly4m1Bxty6enR0+CXdFmvWyLbu7Ww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yCXxU5qj7qrfI2pV3PsnGjkfYRZUSRur7QV5Bc9eWRZWtWTkdKzBIshy+Qe0JjY2QXgu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Rq2S1slmmTwqs8OK9N8np2WPpLOsq323asyXJxVZ1GS5dW415N1m8avZpamkZdpYY1P6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AmSOB+Bl3c2yVgHA2K1srfIxxwUPz6l2SFDLY1eKpymiDpn1N3PI5XtVQBLKnoDZpFOCv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iw2UWEy64KtCJZLf1ZWjqv6NNYssuHRHK+qlgcE6FKiH9Ct+SniHS2u4Gytr6qKbFrqx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zX9QPZZkWCtnLyoqsWyys11Nw6dBr5KY6BKrb3rbr9RrB6hjV+oRWuRkUOCuOHlqAX04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uc212mlyGsRQtVdSWH0/XN4VyR0WuPpqivSsuVqq7ebX1KTk1Bakx3FePkMJUa+Td6Xr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Wy8VNCg6uxi8V3qqYpWt5KMuP+vnVttF7NZuqi3duNYLqeqztWbkvBSpVvqtvupTq3r0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bWZS1X7Up09OaurLKALLumy4ygu2MAp6EvQ1SuvpxXu10mOVZRZ1B9l6i+ypOibzo9LV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TVcuVfW3VxVBhQWU3Y1uMyE8ha3FGPN6fbWbq2rQNf0ya8XI/Vvv/SW/kt2YwsNzEZVZ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OaVjq9SVH354pFSbETddvDhWUIqUeyocqqaV43c6gGDSu9+Sl7DTZ1s1cmnrVZa23NYB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tZJRn9IKm2ziHvOC8K8ZQlOt92DLcuRUwaLZURbqsFqmjY6tKai04UBqG5GvjaKV3OnX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mSoYU2Cw3dMmtmVmvscX9LjVe9Re5rHW/T15a8Xu2PVkxSdLiWOemMdcjHYql12qOpTY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LI4r6fOmw2Nble5McOjV1buBFRTpP0vUslLLbbhmxVotFviQ2V3OlY8tqBj02JbfRZHr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O111jjG6hS2hXRaeCHE6aYtRWivHRHXG/Vet3vynrSsVBcfjjXSpqSMyro3uLqBjdT01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cbIx7MZuVrO5FS8Xs4JYjeqVmNiV0sbOPGrGtrl2RxZV6i+iqERcZbUzSbbsgrFs0tjL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wFipZZkdE0Ztj2JaS6W9R/0msFvvahw/Y137FT5C5EodmbqFEN4ZKruNNeQtteWprsFL3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lUuxrOmVrqV7gtFTi1L6VFaYe5WhTJrt1kcrOVTl8kDqZnLvT0+pbkdxfysy2NLEX6Xk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a2osdiOqLlFbCprxR0Kuk1kxwtBa5ciJzS2u5fUNyOTb0FnSToZmasxbXK1oRQHVJVrd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aznVydsizV72OqCvlFxdxcTkaOWPfWgsmytN7lkQMZxIxl6TQhXIxit+RVSzfprVk5CW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kTgltnSNL5H2ZS9WwcLU6SwoyWUO8ruU2+J3OFryeFdTDKQVvTCxeK1wGPfxi5BEYWBq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yXs8qLFAq6bWojM2+vLag7FbOtbSJ6dNPVZjXqo6lgUl3Z76QTHrDtkb6tNbPej0LZm7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+nXc2/Z6d2a0VXPUzvXS1rDmFCKlFaqccWp0yHON1B0DVK9WjEYJaj1eqZtZTNcststm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WFMUMDe3HBV/U0IS8ylcWFTauVjOuNjkuoLcNbryKmsa2pRWysaxvp49i9WzJK26DG2s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yVmyp2qfJZlAI4mivw64h8LgtYeqjo+3Efq28bZZxVWvKyzJDLRcbK71cLVS6Y2Pj1td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Vh1BbVY2uEySnF7GeunG2uOv6e1cMEefdeeCumYu8a+gxbV6j89PVZZVbQDKsXpB6u9b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jvjqRdaQlv8AA2UzJK8u1xXj1mx7OJNSRunWxOLtF5lyIeJl9DIrlBXRZa71ZJqtGX1L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n3XM7Ido3Wtxsfq8aWqoCX1creSR1W4oK+dyaWwsy0NY9dvLGFNqda+qkouNyXFolzJu0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a+yu4118qrlfqcunzg/TnqdlmreWlke1H6vbIqShGAoVyuW4luRYRZfWktvREuyE4XKN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Co+pbeLarW+qItqtNmPkVEq/tqFYSu3RqzQ/DCs9y1VW1opqq6vUPap3I6nEDKZA9btw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HPUKC4ZVdiPyRsm2pdUs+G9KU8K0rWY7NSayGybMipLFZGe9unXfYllFA2/Q6dnqmCV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ZXVwfHLcKqNrU+wtVyqmTlfq5b8svFQ9a27mK9ieIP8AoKOTciAFyd1rYE56uuoYPQCp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gpe68r62etrz1cpRZfRT05Ta/q7fe2U11FiUFjfYyG/IHV/+zlLzKYBI9GSECQhUsWqw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ykraesq1huT6967gINbZROLRUXqQkRyWtYVNVjJs1oC+axyLh1Nrq+wpX00C9R8d90uK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XOUsdmDvcBXTYGttdXtqTdnp4U43ZAaiLkOVqt6zCk866ErJFtIFvUrruKpa/ay9PTdU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11as4ZqWDnq82t6ddOTcVmNbyuZ9lOCS51e2pgrX39FUNFi14ysHpshVkrY1pM7GqqGFe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9729SP7hX1q66VvItVBRXaEqxXraLjGW9Rjm3Ma/Ve2y57AuVZwwKgZs9QvxYt3srmTfc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WfItcrOXSqq6bxadNwTpNYbMZTxHUBuqa0zL5c7nrIqxgampqSh67awo6ossNiZC8E47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KUeVvWAclUjZfs6zNVa/tosckdRFVdR8QWEY/Asl1cx3QsbCq3FWRVrolVnqG9LK1Wum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9GsfHsP6hu5XZdyrl5a1umLiWPFqFYuurWGoeiZDul2pb1Vb41GRWiJmVWvZf07RfW6P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pqGHpeNQzFAocq+d1OtgcxXq4vXQ7t6SwS+kqhGpz9o5tDQjWpjaa3GHUWkYy5dlbIL+e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BWuNBJWgY9S9RReVYcmVLmYAra1eTy0tlky7FS7Jcsa2a2x7QFxW3WcrpW4uX1X5BHNCsL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vLD2X3zKDOlzWdAu0puCrj27x7sZTVi08HuvK3i6sY9FhEsubr5jI+MLGDY+QVelqzjq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j0sqg0Jj5JDIDc1NP6No6h9MNdHi9Vz9RLLElbi0W74UvYkos52dOuw1lAvZsSkarYLS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u5gFSh67kDNdUiMi9RWtycXjdj4xCK5Eysk9M5FvVdm5VfbjOQun3XiPyuxOApQ6W2yp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jLd1LLbKi/Cpyt4aDMV7SqB2yLuVVoDsbDdRdpebcw69FBWkbHLXcTW1y1VrXSXfS8Sn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XMYzkrTtbvEHIlDo1v6aTIuANljOmOy3qmMoGZwRvWNs3VvXZ0hK+L29MZFF2OtC1sUS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y1ao0FJI6RlVdYPvVrQ1lXRErQg2Fgo6mq8qxLcg+odUeYtPTQMmjShmqarkyDuu0lba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acvLMos6K5QS1uB2tSa9EiFrmouu5Ibj1Rh3cpfcmPV0zkrj1kt1lSWvZv1B4U2JyGnj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fB3yMZzYuP6VMWx60yLDYSGVOq10yeNbPltbKnAxLb6bqukTWntxyp6VVPvsyVQV1Khz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vZXc72ri111H1SouJmM9nVEQWhQK2W/HBeqmsP0FstyqgUTJZBXbb1Gr/wBZ6jj113K5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uHewxkq0y8Jy2a2r45zpbXhs+8punbkubZ0HVKyOnG2YhZYbP06qRbT0uwrFYGNV0q1r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GsZKa+a8i+2p3tuslqcfKq66vGNVXTFimzkGxMTmaL0otpprZQmP3bmbaE5TKFr2iyzi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q7qNbTbit1MiplPpS9FalGJGO+Y/Tx8O5VryKRA/o7ca4AUZNYjbaqgLYrLqx6eAbLS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71QCXDi1b2iWNkImVysPS0ilnHAdDIQqg+cUBnbH09SsBW6tSW5h1da7EFhwqrKLLQFm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J18hNgZCBKkCGnHIOLv1GNk39E41jK6c73fLa28ZLaSwY+QLAB0a6BcgqQXNaBeKKlsX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PWgW25ga25udhlYBlAHOt0SU4/E2Fw9z+62wKuSoCNVa0a5hdwqst4qr1IOnk8epwblQ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+20YDNW6iDDTk2Ky13K0StuVanh0g9VqWUjBZwcQ9PIv6Lyv7rne18Z+oBdXdXeyrUWe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qtlz+nYV4tTVVrkWF82quxOiYMSwquC8GHYprquCHEZ7GxOA9MCOhWXemrgKceLXjbcY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gE60TIsEsufl1rJkWWbrdlLcwUC6xcXqKlnE1cGq9PW5f/XmPxtrrxrEtzBZTMKjrL0l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36fJVFSVKtlyIOrzrWVN1rsjGZrNdGnJIruayjV+WrrEDCV5Jen093SU5AiVvWSa2OJU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lh3ROm8vqQMlRrDfqIaiZZW1NAPPFZeitFXUS+ivo128Jj3VWT09D3NUtVjY7tMet0Wx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06wxNePY9ZDMDSUrNXiLJbVnMXNCWCqlFN1peurJ54uKUAoQcmRXtRLwe2PMtf0F/Qrq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51nfVYuusiv1EUKrhedz1cZUGx5Zj1WNoEcjWlOQ3TrBsoxXbnXW1llZra5Fptl2Sqmz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SdSDCDzibC7XUxQeVTt00d1j3K9/aqZPLHZXa9Me9bDnWexMzp1jI61ddjmqpxkp762F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VyO1xrFnTvrQY2OzK+TY4XGyVi1EmtaKrMbKr9Vkk9TGxxZkdOupLekK6aA0vxU1dTzF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3VctQqVV0bjV+7Iss26FZ4cDyXnVZk53Wi+0m3gUrbKYE3JiL+lmZjJbiZIsZezjGuRX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zLlVbR6v0o9QscYvTsyKme50CZJxntuCJi2rYHS52dArCq7ohSGapQOXOrlUvEspcDHs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HprMrWuuFhkznwsc8pnJu0aNJfqLlJEUc/T0mZ5dHrNrJ8OLuNjvZajdTVfUQ2XEwWOE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MWruuLYAgdGNaiKtj224TCyvFtQLjKGqoWmV49OnppECUCV9ARvTgepQqL9GzIbh6l9L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tmgW5bJAn5bvBPz+PIwRPl/L8t5emyLrbKaseqig5L+nx9cHoxn5E0ZAN3Gw33qba6qO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7xKLFxl0uP1GZs+xNDLqFdm2orczxC/gwJtmI4U3JtSXVA1VsyKTWeMx6GulDNXXW1Iy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oseDp0U1uK5i2APVkc7msZFSvkz/AKt9mLZWio/Mq1F+XZZc9FlnpbsgGmy17ETqJRm1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m7nlvYosqvFgK2Ulg2QaaB1MqhaxiptLeCP1QaruCK+EOtsUSu9uswS1hX+pQnF3s4Li3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gh99NN3FfDmVntvCMt3LHXKuLZV5JXIL18yq2W8oljAojemorWwVOGuFal+R1+lVOK1N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fN7Ws6Vaozyj2FONdObWUqwn5K1KK7UmyLRjTxICuvEdnVaKtWXMLsn7/UNXXWyyyvjY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OK049VserdnIpfkotduZjhGxV1LwwPAWCmoBko6tnR6d1XE4WRUu666VrqxxupC8ROpQ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Nkbry3/Ux3JCXdVrry9ItqGC9nEYdyizHt6tNzUdGuyoNWwMyMdbmsUJkdKq7IFFANtdu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ZdT230UdHK9UPUNkkA3WKPWJaLRzUrbWvquK5GU1y9ZukMwDGVirW3GynLyC8x3HTs7G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gVunKyhSBW1Vz8zZamq1qXTVlWROCVXcYt5Btrr5muxnopZJ8DjDiWbsodj6NuVVam63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prHCmHoh/wBCI6bttXppkHi17c/V2RL7FnVttJuslpZmqZhEt4m/fL6G8hB8Rh2b4EHz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nzPldl8Z/s5U6dfHGdMajFtaw5v8SpZyqFlhuBFgf1FGDW6zqynjq0K92bbWq8upZcgS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WM0CqU3ukZyWS07y7uvWMKysFBbamPXGx6VD9N2tXHB6a1L60CrAtNlwZVrrsrS7xG0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dU60vbanLFDOnqB6Wx7LseqtrHVq8dKXQNXaEWtSxyMo80fnKsOvn0xS2Quko4uuZlFX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xbFqswrutdZw5ULqPahSoOtWPxtav33vYgty+6rVZjKWYVY6c68Ozkt1iJEcS2zmr5i6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nKokWg41Wq6edDs6tfapsZVsxsSzoOSMafdYW6dqjkRUKaK7KGlvG3IpxNxMelrmaiuZ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0FiNdUU/S69zU3r4fT+tUydTIxyLbrG1xruqyKSmTkIelblvZDZyp9Y3Rx+YGPzWzxFv1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2BOBSuzqJjPVZkLXplqrmRTWLOL026ttAHfMfir5KmznU5XGZrGS3ZspBs4XY6pqlva4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x6ulTj22mWdPj6W8SzJaxuZQV5ILUlBVZ3br11o1vUruxgU3zQbDXAWziAhqLK2IznHq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vDr2leC/KzCErwWaHw8rFxFeDHSkjEq3dVXBj4muhRzNeCAvQD9WiK9PN7KeKtWoLUmd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41rGzqtEdt8uU92nc8Qx0fujJxWKNTXLyPl8E+WjwjrxmJ/ZhHYT8/ifj6UG/K/7IfIeQ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nZBB5HyPmmIqxE9+RoDhznh1fTicOq6k5C0ivJZAihlx8RcpTjFdVpUFj++5rBZV6PUs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JedhEXi1fSc+m4whuNLmlqswoCHtrtyTwIFq2typbG54otZK8VSwfp115DczxlDBFprI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cdG5RWHTod1PRrsv6CvdYvB8TI4pTWtj31ms41RqnB5cXhx24leiGyOqVxQIUXjWi9TC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OVR56zM62yJ9nUtqsawFC3Wxq81uOReOhRdZwFPsOL1pXV0VFG4+NwsFbJjLXRZMuurnR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QyRa6za6465TtRXT0x1chV59RhOYuRMsMbHe4emZZSycsml2KopTjUHuFfUGKAuNXkAX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2zHDaNi8WsRemmKWue0U1rcGHtvqNIqvq2kyKFaLVypfHs434/CvMSuqp2Dxn44V9lXo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TprYcomy4N6fEozCK+qi0Ncpr6PdalCZVltiE2vj049pnorSBiMyNgWlGoZrfRmVVdI+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9BlgQEVY81Sr/wCsysKOX+nxJrDrdWse5edTuabW4v623gGtUesvnOzkb7ZtgSzGDt5M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QGslSc/JP6/0fjL/ALOJ/ZPzqDW+ImoIfhPtglY3jS/+sPnKHHJw+948/wA+Q/qzL+cX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C/Jh88b+OZPx9Y+gxYZb/EIJ+TBD59ZABl0hRfj3WZlIpZbHWU3sL6hLsp+tTcvSFhMS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tTVR+qnMSritCVrVMi+uPfyHEbrod3KCYoPVyrjXcbluxrVtcVttL81im6rcfl0ZkP3r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9rMnmTUHliFUidYVVYj8ba3DDHNgvoNVXrAV9QtC1XNTZkL17WLY9nJiwd1lFgZurYzO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A2/a6VBuo+S/W6NuRAdLwZGycm1xjqwlrdS21DTTbeLhcixcb9L05qt0juqMrVBemH1dee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Rhd1BZTuLXwD8nevHWZNiSvIXjwoMbH5A1adH6ePmXpeasYGsVV2PZWONVlypXd+rbkz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Sy0rVTYLBXgqTd4hQ6X15Jrx9r0ls/18e4lWyOq2U5FtgsZne3lQimN7VsU2pXTaCq3V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sRMfkpw1I6FW68erpJTSGVcUS2una+j0wxrB1KemzHVV3ENeTKsi1UfIteVMwUs0uTpi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2Rv5JryrH6Xnr9PJyGyLP/rQ/wAEYfox/tmSNNMr+xj/AM9/8/h/fL/GL5V/046aolqc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2T8oNpNe3zX48qv6cyP6w+cz+1hfyj48m15r/AE5mfOH3yJv/AFfo12r+9vk/A+ZT9kyo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6/uf5t/h/An5P000V212N0G5hTdc1rVfalg01bsrBdRF2acS5Sylrudkrfrp1lefo2Kiu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XzrNnFtfekppOSOHSpsRUrpvdlQZ1aVV0vXcMd660roqUZXBLOrY1Vg5SxkWnGu9q1zJ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MbeNeOyVkVVqzV9LaPLKq7R6Crh6ZNWGuirMevLqqwiXvo2Mgaqxss1FLyLXudrGr6Rf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HT1SEFdfFySOKeIVJMToiq2stS2TaUxbTXfkM3UruasYofp8eMs92L1LKhztaUPUFsTd7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dbd19ZlQBpdh0xV16G449pzhbHzf9o5JDXb0oO+Ax2yHpanCqrAQKtlFaw0K6149lYpp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r8WzpV0PxrxTXaa1shxqIeiG1jiP0UXnRDakS2C8iC9+r6m6XW2FuvbLbXNYY8Se1X2xR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5h/zykcr7RqwS5OlbOPHyyvtjeQ/pwD9CH5lY/1ZV/BD5D+tP/rQ/wBeWf1pf/HMz+Qf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/wDP4b/clHxE/pSz+tMrvYezZf8AZw/7LfdV/FD/AF/P8eVf9KZH9dfuvPK/D+/zMpHK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+cL+zP/gg87R+in3P9xg+ZQPZMuVfP1CfmGGV/c/zd/D+BB8/TSzpLN5BGMFi1glzWV33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NWNVLrO+Rett7c7TiooUZn+3dkpWtOUvDM4lcLIrSW3tYtDmu0X1k4+U/WFh6mUU9baY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m+m9Fo5LbC9tl1NVji6iYtfOw43GJRZx6bXx8T2DF4xscvKqnJ61ZtTgktsqrmPm2VvkW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NTwN427KMh2wXWDFZ2qwqwMvHJjVOrDUwXFeRYQ612vQ4y3cdGq01WjldWlKtZXVTfpr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6o6XiD9VkttGOQ7vVVWaRXygqNZ96haGJauxg2MSXodqvRuFFNjUPgKYMKnn6PGlmLjBF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StquQyEAuyO3qGnqHlORdPUWx3Y2BzH7hSZ8xB5H75Z9o+JX8eYUNRH+0fEX4jJxrg/pS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L/Zu/lX7vEf70zf5Zl/bPc3kP6MH9aHyq/pSv+tE/qwf1J/9eH+rLv6UyP45mfyr92V/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Du2XMc6SL/Uln9aZg98zv7WF/af78f8Agjf0vMfHkn9GX/wp/Jb/ACYvzD5GYv8AL+V/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T/60Hnd/FX91n3/gfIlP8czPuT6xPyfjc2Ip7nvGLFe+hy2C2wGM46nGFZwnLYF6olKe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iAU7Z3IfcD6XAr2cpor7Su9BhkELevTmNfxt513NffUaIVIiUjhTRSAKF5ZL9U3VJXMS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Rakyciu/yxy0x81qBS3vuyd34TJsWgjrWKaHZWy8hq7WfrtXRUFvPRtu42xXNtOThoqZ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rrslLmKAhkEfqbxr7awjuxFgWZTcyKViqBcgt42K9lNOHY8r8OsBTHah7a+q/TJT0wDD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dDQ9GM1PHlVFdBOvq71Vkvvtaqq6zpM7mFm6wZt2bKV/ZNe5ZZ8L9sX5jfHknlw2kp0b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fHkv0U/1Y32/iAaEu/qzR9PMfvVMbQfe5jf2bv5R93iP90TK/kmWdpD/AFJ/9GL/AFp0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6kB/14P6k/8ArT/60sP+nL/sMy/5V+687txu+Q+ueH/PKvsif1oO6zN/kmYd5GJ/Ys/k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BPwPjyT+hLv46/5LP5cftBPz+WOzWeJn/wAUyPn8TX+tB8eTn2qdRx7oCNhhpXi729ha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GcYAIeM9sXjtta3A3uXZhsM5bPlvuDBsz48gZ6JwWqiW2M+W5quqtbIh4NDZSgPFnvKa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tVYuflYbQ9bEn6cd0WxchSczpV3ZV4Iryvbba1jd0KI9rHHsAFbEU4zWx9LZeh2FMx8Kr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iLLXMyMktS23m7+NWQ6Vsllo9I8rxrkjYl9hNF3G2t3s9IxnpZXjp1Vox1Lrjca6kdga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668tvbqeotnXuMrLb7xvhBsBRH+6fMr7eT/CfE/+SW/x1fYfg/yCN9q/bP8AsI/xXoeQ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f1BKkLH8qOTa0Yfuj/b5DyY78qP6c+RB53/1p/8ATiMFSY33TE/s3fyj5zd+qmWNWTK+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gI9NF//AJ8r/oxP68H8EP8AWjf1p/8AXlv9SX/Eyf5E++/+XF/ns+/E/llP8UH9bzyD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nf76jpIx/wBSa3Pjy/Bi/wBCXfFf8j/fU/EQweWxrYnMdPccs8Tms4tPdCGiqSpWBVnt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qItwANwM5HXW1GsnUeBjOc5TvNtFJneanfz769+uTiHvB8nt5aM7zc6+ky8xXow7wjZe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ly6ba4GdP2CszgZwM6cKe3o+1KvcVp6Rqi1d1rqMvorFgqiUkE0kzoNKsK9p/jckw+H3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3HxUWV10EcqRH6ERquPPHhVHxw71AZTNOo1iVhlS3Ibnba7HqWTkYf5N+Vf3+SjSyz7B8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5N8V/Ef5g+U+Y/wAJ8T/vH+yv7DG+8Rvhftn/AHHw/wBq/bF+6Yfbzr8k/qiYB1lP98HkZ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IfiUj/TI0axyc/I+T5W79ND/AEpifwzw/wDkSwVpjfz3/wAtf3+I98sfOf8AyzN/jmu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cH9KJ/Si/wBeD+rP/rxjuif/AFpb/WmR8TI/kT77f5Mb+az+TG++V/xz/wCvHAAln3Rf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2mb/AEIHGmcTY0TCROo3HixjcnHTYQLtSs4TiOfFAFCRiNc+xbv1pU54/cSTOcaydSdR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UVlaGpYUXfxOU9pnGcZxnCKjTjCk4TvAZqa89wMs0kLEr8Tc35dP28CJ0e5p7CiVo4PQ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idBouPthgCehSWY9SAY2NOjiy5KFFfpuO8WGygBLO3UE6jTmdBzO5n6lL9eyElyUKGL7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B28q06lnqbq4MsFXsoK25T2LGn5h+7yH3Rfuz+2VHHtHxG+TB8p8w/CfEb5g+a/mWfF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PtPwfujfC/E/7CWfan2xfumIZ/2iDQiH/VmH/Zs+8fP4m/dP+utfR+DKLeCMVMxf53+4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7wJi96Z4frmZj/y3fyp92f3yh85x3bM3+Oc/bP8A6UQ6xYP6sX+rNaxIP60/+tG/rw/1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Hdife+i1B1ZYpL46sCca6LTYtfRsnBumabJpzOm00zEIZSp6I9kI3O09k0u+KRdTtFPt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ITca0rOqDOsefW79cwOZ1DOUO5yOt7Gz9IgaAzaxkE4TjNRZ2nAGCmenOvibgmzO/n2MG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+nU1OJlhp1zonWQRsgRbDEzbEF2Q9sNJroZ2aanbmwXcIg8n+B8fQvmv3Z39iV/yeIf2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pj9sjL/sTG/nsO7JhfzfmNPzD93kPmJ92f/ZjN+mvxG+T8CJ8xvtT4jfdBE+6WRPif9v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5Eb4X4n/AHEf7U+Iv3TB+4/MbyT+tMMbyLP5B8uNeR7PG+z5E/HmlatTKjxZvkfJ8rv4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mD90oHKyz+Sj+XM/sD7sr+SZX8UX5n/04B/pz8EGch0J1F6OxOY6R3AS1fRMdTrhNDpc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FaEIZWgnFIp9vLY6zgdSydR4LGnKcvduA99wNPmKOFbWgTrDRtE6s6x31mgsaczEbUJM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O7oyN3ivpTozX1ampqcYVnGanGagE4zQhWc2WfM15a8hudtGcZqDyPfz/PlxnGaM15bh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q6LeV3/8+H6McAqfn6K/ub5mP/LcONkr/kzv7Ur+/M/llX8niH9qUfz5g1kTH31bf5Jg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7vIfME3sQ/A8j9xn5T7oe6gdo/3QRD7pbE+Ifujfan2mN8rD8L9s1+oI/wBtf2xfvmH8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sxf5bf5F+W7+RHujAlfifgfaIPmdXprPw0X58rv4Zv8A05U3+vKLOkIjhCzBjUyozt1S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OzuurNqupxEDaU8ICu2Fc4171XPZz6gE6oL9Uwv7y/YtybUAblxMAPIg6Cdz2PsnIQMk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jC7GbPluczORnIzkfIiACcJry1AJxmpqcZwhr15vyad4O84duM156moJrz1B88JqcZry1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HKcSJ3i/E1AJw7FZqajL2B78RCs1NTc5CdjOMKziJqampjjlZ+Yv3eJHdnld/Q+nHPtP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P5cgatlf8mU3K6V/yZv88r7teeRlf8mf/ZlX8l528o/lt/knh/8AZf7ofM/d9I+J+PJ/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INx10ZYNN5J96zIOzX8T/ALR/hPtMPl+K/iH+QTWwBpZ/2lbcAflflPtlf9UzE/ms+9fny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wYPgfdH+8kTmIXE5zlNtByI089/PpvOk2uErTuUEVaySa0lbkzqsB1XnOc+7kMaiFFnF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ia5CdTQL9keM8NpgubfWedZ4LnnUM5GHc90902fo1ADFGgZx8teWhrt59oEXRUTpwLOM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LNaWdpqcZxnGFJw8tTjNHz2fp12H0b8gJ+YTOGwFIn5M0NCbM6k5+W4dwThuaPku/IqJw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rBjVCYH9h/vn5zfv8mO8Hypr543lQex+ZiHV133yr+S/75SdPd3aJ9+X98xyA93lX/J4h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T/Jb/JPD/wCzb/JG82+fIjyE/EHm/Yj4P3J90q++zu0C7GvJPvEulfxP+0P2p9phHkkT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1h/kitxB+U++v7IPgwNxhcGc1B6iRTynF4m3NfULWsVgbZuLVt1ISnAMCemN8ahGasKb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O+4PJpycRms0LH1ubJg5QfH45GctzffQJmu57zXkd639Hx5HcI8uJMA35g+XKampoQCc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Jh8uPYAQjsJ8zU12moBOBgBg3O0KTgZ3nGcdQCEGcu87ztOOyabRDO04zU1OP7G4OOte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icmiNDFM7aA5QNqF4J+S4A57nHuNidRxA+4dwd5qanGah3FsMwu1tw1ZPzm/IhhXWH5Y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+6YgBvyBq6U97LvvUAmhNvkDiYv35Hfyr++4k+Vf35h5Wyr77QfKn+S3754f/Zt/kALF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Nw4vE+SJqXfP/X8r9wlf3D4idlgWVD9UfNsXtBD90/6r9hjeSRPsjfdsQMsLrrmNvavF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Bsljqk2srSlkNlW/0WZdcWbjDdFye5yK+HUBleTWka/3jJMe5oGaC1tHufLUVhOU5GKxE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b7zuYfLcBm5ubM3qN38tzU4zUCEzj313HccvLj2Ig7eXzAO+oE79MTWodAQTsYVM94in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On24TgYEM4GanGdoAJ333jATtrlqdRiA8Fh27kjkNahG5ojyX5PFgMixJe9lkVdzRE4z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tzcIEPY9jNTU+IDOxG/IbgczlPny3qbgG5oiNswbmzAHM4zfZDosTsWGMBvXlxPlznIR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z92g+c358mP+p5Yo2nliErZZ98wv7GZ/ZmN/Lka6kpPG2/W4v3X+VBUPd8Sv78zXVlf3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/mmD/Yv/lj+QlnY+R7mJ92aB1ZV8/gxwsfXERPuE+JV3rMc9puVr7403Ae1iOp2dp1W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Z1DsOOReciYFZ06ZUIlhZxYoZGU8hx1XKrkSG1Z2hYGbEW1lUtshp6i2dV4SY1jMv7w7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yHn+DCPPUHkfgQz5B15kNo+QnGCfgTRnE7hgivFZSN7B158eM2ITuIvbg+ulyZlWcZw1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Wd+R0Nz2TkoheszmJ8TirQVz2RoAIV7Kk46iqDCBCBrtCvdaiIFhGpvc2BOzeWzOx8tE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ufPnuA6m5ubm4HInebIIIPkvYtxYLzQn3QjU1AJxnGcGnceQgHlxnGVblnYwfOX8eTf1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X5t++YI3kZv9mU/fkfdE++7sYn35Hzrsv3W+Vf35a8bJV95GlmN/Nk/yzC/sZH80s+yC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6kT7l2fIdhv2FJZxlzATYEDhSrRmsKVm2pebAc1K8yY1gnVr213fqvOpZFusj5dpnUckW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Cdyqw1w3d+o06tkOzNah7z119iWfd5qpY+Y8tGa89TX068tzt9H4Hlry35fgGcoZvU+f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MMGpoxT7ePkFOm1PiciJ8xu8/J9sG9DvGKzsZ/16nbqdt7nbdatDy2R3Wrt0zFR4m+Tj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1jcDOI1vjAYTOR8vmFWlSaZ650dxVh4EhBOHE2/dXXsaBDVmcY1Zgbt3ndoOU9012YQs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G0fP2ztB3mpy8hGYLARNidpqag8isAImp3gnAGa1AITqcdzTCHnPmcJwgQwJucDOMxuz2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HlYP9PypPGqz7pgjb3ffMI6yM5ueRKvvyTyeVfy5H3xfl7RYBB913xKf5Mnv5VHVraKG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FcpC3Pyb7YGEt00rfjOYiEm3jbOna0pB4maWKi8SKZxqK8qRBck9SwYZN2mttdAz6fcP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m2EG5qDU2sOjPg7h8teQHn7deR+nU1NTUAgHnx8hqcNp567eeh5anGcYIuvMj6R28uEA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Gd5oeQ1CfIMQOffc3BNzYPkFmouwOLBOLa4NG3Am4FGvtKFNs86s57HJlgtnMkkWGws8Z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UzYmwITubm4Ggt3MewO3AgcNxkAgqBLCLXyHDaNxYgqBzJDnz3AYr7gM3LPtTvOJhUzZ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NTj5EjyMBM5QETUI8+RgME2BNiETUWahQzlqLbNibE2ZyPkIrQEGYQ5Nk/yQfPiHwPLs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mNvdn3THOmt7mV/fld3lfZ7yG8hEAHkPmxw3krcSbOxsUQONs2p7p+oAGcqhsEZTpa10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FlYhvG3yA0W5BDYefVZjudgN7nEzaQrPaCzCfkMinnNmc4WM7nz3+zr6NQ/TqagAh4iL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kd+W5ua8lmlh0TqfE15amoFlaDTFVBgE7CCfncMHl28/xoTc5eQ8lG5x3OOoykn4m4fm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e3c6kVoC22LTm3lubggfR5AwcTDNwCI3TDtOXddRqoqCBRCvEsNNPmKZ2hncnQtlYKvR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Wd4tLVm1fefY3ecgAzkwNo2EpYDDPiI3bcBBmhOM+J7Yw15b2CPIGbhPl2nacRFq5TgQ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kJ3mu03AVM0IAI/tPZoywHUBgMGoRqdvIPMD+TK/lEHznOrr5dT9EeT/AGP5VPwL/qFu0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nNZz7CybYkiwAs8QM5IAHeIe7spQsIGXRtPDnFtqAe8Q3vsXGdYw2mNZubh15YeHZlTL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MHyWm9zt5FtwTf1fjyB15a8teRE1OJnEzhAk3D3gWfE131NQpAk4gDU1OJ1x7CfPkPn8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89TU12iwjU/AUmHyA8zANzQ8x5cp8kjyB15gwd4qkw7M2ulZNP8AbOU3BO02YDB8GdvJ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vyAgJggXc4diulsPv2vJT2WN86nLYUkQsTE4mOpVQCJqdwtChoumKrwJEDHW3aFSsVAy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PL5HH2lPbaCU7SrtF7ta4B59gZucjGM5TflsTtCPLc358Yp1Fbvy7/Plqb1N7+kDc+Dz7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OAmjB2g7zjGQjyVtTfbtOQ3ucxOawWdy/fqTqM0DtNvEbuY0XUOpsTmI7z5ibWL2JbkF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3Hep0xABOwJ+d/XqagmNY9L2sztBO8O5qcZqanGamprz1NfSGIDNy89QDyEAE4z87XRKh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QmwJyE+ZqEwTe4RNQQfQJqaizXlrY+Pr3335H6F7Qzj5/E7mcDOBhTzInxGYtAYGhIM/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+Qg3oEb4Tj5B+QI4nfafPkD31BAZynxAQbOmxPEzZEB4Ffcg1tVWyCv9TyU8Z7YvyrEu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yVryCrOQ0D3PzasILDQsx242Wf8AxMeJvbifyRxqr9lZ3NmLCYO44bgr7ajeYMA3OM1N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hM2820DGKd+TgCExQY0NcUGa777b772AROM1O8DETQaIAYdROOjwA5DXJYLBK7tR22d7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Tudoe8CgTtOQnMTnOp35zfmYFmteWtQ/SFnGETXlxg7Tf0FoJr6NTjBWJ09TU1BCs4zj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bg+W1tX03tE5NAOc4qJsCdTUbZJRzOBE1B2jGbmyYnthYT5jb8gZ+Nz8qe87eWvLe523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u2t7+gN5a7dpvy4HQUQJNABuSzkYSNT5+tfo3DNxoBNhUO9ciTsGbBDAGECAcwVE1Ndw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5duKJtVAaHtBF6DS6sVsv32paxq5K6W97q9NxYBRyhrHPfBj09oyuFb9BtMiHT7CHgQ7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/Y/eKjcax7WYlrYi+9xyttGyFjARq+M+IkOoBNQLNLOAhrgE7b4ThOEKTWvL5Ih+VVhP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YKGnGa9om1hccuYE7GE68h5lZqAwEib8uU7TYmzNzvNzvB9e5v6tHy4zXGE/WJvY/B+l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6BJxUQCBCZw1AomlgWF5yGzb27zZE6mwYD5aGvbCBNdtbgr2OABAi9vJvJTN9i0dt+Xb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22ANEAeW4O8Ig0IfLl5ifMB1Oc5HTdx/1Px9AHtEOvLvDKwYTpidRjyjCaPn2mtzXkyd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mD249u4g2IzGAwTW0Hfy5ERkDRhomYtnC3IHahGtPEiDtOnsSvsr+6Low+yH7gyoq5J5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/sKdSCtll3KOed+ucCtW9AUMo7D53qEbnfiFlelsdw0xv5bAddNgpr422AbTSQdoOxLRA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bMA5N/20J7Zx0dwiFTO4mys5Ca3CIVmtQERFEM1Nd4D5HcGmJ+Bry1OmrTpETjCJ3EBn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NeY/a0ZxMVfo58hsQncs3Pka8gJo/TryAJnGcJxWDjNz5moPIbgGo3cTQg1GYQtO84GA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2JqLNRPnYnLcHKCMgA7bJAPaDt5aHl+Nb8ioEMHkYq7mtfR38tRTNGaXRAIDRlipFTZK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48tQb8tzcSwxnOx3GuzTUUEwLuEaiIxh2PLe4SZ3nHy15gxGICkw6MZVE/IgPEn2QL1U9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bEas4/e7X6l9ZSqn3AEbP8dTeXxBQ7Cys1tR7hvi2kafcrELKyFHbS1lQ4DrUGVb2PLb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vFCWUxUcRbOcDT/uTzblqZPFbiu4/wDYf+SP2U19mqG3fcK+7hAJ3inuCDDPkTXnqOp5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mjORiOIe4iAmE+7y1GXc+2D3HUWbjLG7Qa8t+QE/OpqBZqa8gvkRAJqanb9jfby1B56g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kTcE35fnU0YRr6VMJ3NGaOgNQNr6GUmcYII24PlpxWcROC64zU15aioJxntQvZAxM9xD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U35bi/AbjC5MVpseRbcHebnKcpuAwKhnsE2sLDZ0YbJyE59l7ljBZHM39PcQzX0Dy+YP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p7Yw5TgxADLB7ZzOy2/PUMT415M/ezRIneDc2Flt3IL02Ck206VhYBW9vHfUbjoGddoH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ZleR068i+xpWeD2H3pxsjbWAkAmuxxXpFUhCe5BWsE8BarmvZXHL8XPJlLM5foqjBHr/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jGXduQOvVQ3TiDlcUPOr2wmZHeWElFG7LGE3E7zagj7vyF7cZ38tQrN8YT3jCDYh+fIi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2H2uzEYwTiI1XfRE3qbB8iZxmtThOMAn5+sfQfLc3vyHlqATX7BE4/Rqdo3kB9HI65H6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2TNTW4fLjOMKme7ffjqfJ0J7fo3ARO8O5owqBB2h7KGIm5ryHabmoIJoTtCo0R2gnxDqE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7P5AYw9p20rGAkwkz4OxrU1Neazfff0o0U9vmHQjcYdbDcpx4wKZzIVn3CV4qe8EGvIw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h3Nzm0ADRq5UupZxJNQM2hpL1kHYrPyUQnqhI5Uwt3T3FuTR8f8ARssO1L02vbaa7LCr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uSJp4teq+Q5MiPd0nW9ruEd90j9NGBCKi0x3Zlx3M3xtZOVVad60/VXU6o6bKbFU9n0Y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oZHuISAjafcex3uc4G7c5sN5FTGE3FYaMI9kFe69GaHksCjWtQqDAmpxVfI7E2ROZnUV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aMH0CDXnqAbntH1iCGCd4GZZsnyPl2gM35fEGz9G4e0BhJJI1Au5xEPkJoTSTis4agi6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U1DaYlhneNPiFoe84QCampXWzwqQeM4xpqIs4zUBH0amtzU4+XCKmiB3I0Iw8h8aE499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eBYZy3FMYCagJE2Z38/mbEaLCPM+XGcYqbnYTUAhXUHydk7XRfjCYdEHuWUiAbGvp/Hx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CEeYbcDTsRqXd0NrirktiCwIOO51OapXb1ieolDGtNH01dzWCnkCzKbEs4lW7pkbeo/p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UollfTgBWxbNvwDkNXF2Y3Ehe8XpVwMrTHV1LlkKuu+wbn7te0WqKiCUH6i3MNl+1p2a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VfY3z8Me03smcW38QWCcwYyzWoh1FmtTsKv+jdiOy9geR0InzN85sTsQCIAJrc46hE1N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1D57+v48h5DsYPIeWp8eWpqa+nuT3EFe4w78IVnxCZ8wQsZub+kQkQtOUbvB2JO5ucjB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t5DtHYGD5IgYgL5EQCMIkLCN5chN+XGcZqanbYbULNody4MAO1WNXqL2PzFEI0eLEIpI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FXcAmux2CDPx8eRE49twjcC6nzNQHc1Pyg7hJuERV9pbtsk/kzff/sATGVde3ehO2yo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vmCAz8H412jL5lQ063GVWrYmQzgGz9JbDO1Apt5xremTut7221til+ZQ21F1XbG/h6la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ALiji3EHIQCBX5VsUo4rdAOFbWIYQCUx70QbFwsG76uJXio4e4tZzVubWMjlz0rLahxr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0BYq76HI+0ItarWagJavZNFRboFOR6hidgpnJtnvCs/IJVtqZ+fyxLRexXWwm1dTtmOu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T5gHMLGXRpPu56PKcvL8GA+WwZv6zN+evo1ucTADO81AJ8QzU3N78vxrzGoTryViCT3h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mp2nacpvy+Zo71PzNeWvIKTFEZNEAR4BO04TQmoN65TlGJgMPkT2gjOdczrcHwZxJneL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vxllvctsGagqLQdjYeI9xgB2EUkpNQTeodmDv5oJobPtnIxfdNahiia7a8uHZawk0sMGt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mAnb9/IkbRu/UKlj3+TwA89xu8PbyU9m9wBinYKxvPUE1uVs9RsL1zmVhQF8dFXMWxrL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6A1365rVzWwdOutyjdbcrBcVW6OzWbbj1LGaqjDIMUu1qB1jKXZQvC+5bbr6thVYWdVg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VBXktLsmoWWIQdNMi90GPk9ar1JU2hLF6XWyOXZWbr1BYU0ch92Ukc/aWr/mdyGxrOSC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4rHIsmpbUyOan8iCIj9uMUwa0O046jypow1Esnbl8HtOWjaAZ2ZaRq0/IIPks7zjNTvs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pH0anGcIRry2J2+gDy1DAJx8+5mpuGATjNag8uwmxontNdtCampwnCA6LEmamvIfPKAi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ZlBLCbB8hD2isZpoAdBe/Gdp8jtv82qvkfg7mjFnD2qPYex35LGPu/IcmKqkbVS+2LBj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q6PUIXeyTqHTTjNGd4q+3QAfUI7lYvY79pPI1zfcEcWitqCwT2mACFezD3Ht5Dz/AD5c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J9q3GVtU84KI9Ueko05QHQ3yncEe+EQjy1D5MOQ6xrlYR5UhsjVVsDgdN6qAlq7ezZjs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NUeVNdjPdvfpkNdXtj11c+mLG6PCVckrppalraN3Erv/AF2L2bqLxqnax2R7bUbj/wDF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yi5qbjyIRdxGreU2cpQQkNKJKG4m8++xV2XZSE66M+n6iiWv2XiUyV41DT1ioavZ64xt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i7qztr2wDUZNAruIjbXupXY4bRdEfdELmISI4/UJ4pYxFnbjSdWKd2EbZTteWorTlsbn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qamvrHnuN8fM+Judx5oO5Xtw3O29Q95uKdeY4icpvc1qcdwKIRpPoEHluF9zsJvU2s5C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LcDwPPa0sXj5BNzo9uiZWsKMYEeAdm7lNQd44g1OwB8tzuYp1FsKl7Oc7+RitAO7Cb1N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N3jmb7mcTvyETtGO4TOWpzOucDkQfBnzBoRUWf8AX7igE4iEHQPNN6jlg8YDy2NeQQGD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yBNnyrbcRWRTYQx8xNxRog9tCamo3byU6lqB1qKVV05Pt4qxDNrKLdMVLcExq95FHCxC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jOBBkIYObNZU0XppDyUg85Wo1Y2k6qS1mcIgUV44eJjdhw5O7Tl7WyDuzPsZd6mTeK8q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q6pLc5/XamwOPtPy2h0si3pSj3DlpmIVq3DioQo1k5Gux7G3RaA65HCGtLKz0WDJPiEx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O14MJ0w24OmRV7FRLD+o1ffjtip4NoN2hXuq6gi9oX3OxRTF+5n2d9xN+WvoAnGcfPUH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QHZ+ePbsQnadfsDNkwwDy7w7EWdpwUTtPma8iPICEETt5DtDN+TEzvD2g+NTjBCYIr9u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hTUTQg+CewK65zlPbOwBPdY3efnXf8fkfP4A794dcfJdmAKAzTZgnKcoGE3DBYJxUg1x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T7fkHjC5nLc7Ca1D5LCdT8gAwdvIrqK0aBe3/U62AYVDTjqanGa1B3gPGBww0G8iDF5Q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gRrzN6L/PEzuJuKVgWDRjDS9PcKkRl87atjGZKSpa2ylmlneYRCKeAZ2Sy1q/ar8Z12EL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PR2bSgOrp0X4sjLBCjQFdrxYWdVZzssFIuQi1kJuTT/KhSGrUA0nTgsyosKLs7RMctVa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2a0CFlKG3RVlZj7wAGGOh37updvioMx7FUUpWXs4rERkWxNxaq9XJzhrEFIMRONij3dZW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AIauw2Fs71DsrEgDkYdib78hx/7PN6rx32W5KnXSdww2z9xNTtO3kIPp1NTU1APo7wHt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CFnPfn3n5Bg1Nmb8jB28l+AvM6Gl4zUUCbGwRO01oa7AT4OySfng2taEG4EImjNRQSUUw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60wA+CZynIwQL2Gj5GHc1AN/QEbX4+ZxJATtwUAEifM7+XGLrlYnTs9sK6G4B3XTQr3C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GO4RNQTvPgmJCs134Eibnea78tQvOZh+ftmtzh7uOoV3DAO7A74wdopjbMHYlo3Y0nu0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cMAgM4mBiINRJ8Gz3Rtgk783XkautVK7/YlqMvUqMptdJdcjFkQTWwEgBUpbuG9ttVuB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bsLCpyej2/TWfoGfp8lqrJNWo1jrD+pFBgFaHp1x0adyEpbX2h+i0ZRsIGnTInvEZuUT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PEM44q5hfTV8TK+EdeUrZS68am9qJc+pwULQWA4jkFneN9mP93uRq2WZRUNTYXjt2sPK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ZcdsToVfczxSTAF0+uWmY1txNZ4kp3B8teWpqa8gsMEInH29lja12h1rcBnzPia7fM/E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jl56m/IHc5bgBiKqhwoh19J7ECALO2yZyIGzCpMXtO2+Wp1uz392cmCLOM49viE78uPk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YwhmpxOgVh7wQJ3PZWLa/PzD56RpwIhXqY9S8izhoANjQM7iLYYX7K/KGAHRO4JozjCP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Rm9QOpQTjCs1ojvODGcDNTWp33x7HtKyDCQRpJrjC+jvY4x0InE9HXkIPMGc5z3NnfKK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MNT8CHe1fjYlsqb3oodeYVcrXWXYWpqmDIhHRYMKS5Skpi9UoHtrefphgtRnRUqeok6l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2rR9TUWvlNWCNbxLGt4ori1VCdLu7WqPdZByM7CGqW1tDXqFDN6A6hBqsWtG9xUo7D2U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hZX99xZ6q99KpQs0DASg47B3tXAPJGl9IEuuHTpt73KxrcblYLi2gqtL8ZYdTqaUM3V9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BvbX9zueQMSN2g4EAEzWpqdprz5mbg7KATO4nZoO42onKArNxu0BBhaHeuR4wHtvvucT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X5+YPj4EEWMGjBjOJnx9Hffkex8uIELLNoGZ9lTCCT+SIijQAEI2TuaJiiCF9nyEInCD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uP2m9ziRAITGcsQdR1ml1vvvfkxAnyFYgUlQ76Uv28l+O2tbAIWbJVe0+Q81vy7zlO835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oa0PLcDCcu6+6cO/ERE5ThxmhGUCK/GKdxl4wdoe0HIzU3ubivqch0OQ5e0zjsD5+rcD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3BoR3mo6chgYZssyXLtU/RcctXWKl3LUZkeAAQe+VLLVcU9RmPvD9xNhgybIqJhr79lX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iFqdm2qeq1PVCeoAgsczndP9mccidO+dKydB50SJ0VM9PVOlTu+tdswBe66y0DnY1vSS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+kuLbRWm0edQyy39S63Yo5WBV4HklympwRRYYbBqphbC3vY1AnKVGtvovAWC+ZFytWjd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3FG5NaYvuYfciGV+w8g0EW2chy7zfnqagEJEScdwDs0bYlQYjhuN8AT4m9xR7tznDyij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35DRneAwmdjBqHtNzvNxDO/kO/ke/lqampqGfELQvyg+J909ghimP3g7BfgtOR1rjB3m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e2yNtxAjnYAJhYaPwiEtxVA3CanTnTg+CwIVhDABoAiMs/Heaj+R7nhqLy5CLAeJ5ATQ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zxhmvLURuM5QweQIJgmyDSZyJsUbIj94tc4HbJ7uIAjmDehG7TnqKwlHTLrSVqYQ7+ge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5bm/LU/I2pFu4KKMlenbRMk86sY7H8b8+JqdjagsF2ZbazD1GuOTOleZ6e0w4dmvRwYS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j1GDHp30KRDVXoIgn5J2Q7b5dy03Pwz6As0XM+ITGmzKwzStgoLFpsLZ7BKtmc42Otht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u0W165i5AYPbuIyCKxZUuNAPCyVkK1qgTrobLCjStYvLj3rOSAz1sZxEsJFQavjWyheQ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InLZLEOre1WUMrofP8ib1N+X5E323OOodT8K0I2YRoAzsquxMA2dDX5ReU0Zry1qf9jF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fzOU/IXU5QMIX0Ad+XyeBjpoHUEJG9wCcYoEPl3hMPx5a2BDN996ixiNH3TWoPLXIcl0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3qGc4YTOU5wWah7ll1NmaOtGahHYDtEO6gfITfk0JgG4BxgM3qJCmoyQjtqfn6NdtRVEJ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ALFUQmcRDtYCZvYYTU49+E1xj1HQEHzRrWO/JF7rAJqaMI1NeQmyfPXnvz35oRyVUEcm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cW5bayA0JKHqdR7h3Pwp9w5TfcMdMeTHYghVeO4YD2L7HIzZ3uc9gmAiMVB6o4i0CPYm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3jZtmLYmrArWN3H8KrfUqqoeyoat23WKbYoyzHv6ZKC1K6Xpx8Z+VhMs0rYrLLOyplGq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LXl0FYpyCZ6hlKXK6W10uMnp1W9QCN3jWgtUI4bqLquBf1GtFbEqVawy34osAUw/RuCB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3bAJ7zkYPnvO03PmBe/l3h2Dx1AdEPud/MCHe17xzoAw+QbsJrcCbgHdVZmerg7bB7a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larsUmhLEUHi0bQPlsQd43aACcfbw0Ne3UbeuOwwgO53g7TZij2s01ERYXGifoMaH7Vm/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zHZ1Cx0j9t6lB/UKgHtNaBsnOFpxJAENfAK9YjNTs8Zy3OXbkJ20RB5D51PjyHfyUDVQ3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hM7z5mhojs/tituMxQ0+JqGpoxrmu8LRjkYliTGfTXr+rucdzohFsr4wzvua+g+REH0h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z0s8ayuvMDs95auxytiUqdn9WKsJWc0EN9QPqqp6uqHKBJyRv1Ua9517YMm4zqPr3SsF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Swz0ojYiSmikxsYKwqhqE6Zi1AgUIcCoDQs4wEcuPFqqmmJWOvSj+oRxcMg6C5IIautj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aKrrrbOK8nh7FbG1aolK8ClyVynp5DZGsdRvgjcmxu5UtjGwU2oEK2VI5AqYs4qKPyF6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N7VPab1LudZR2H09vKs8o3IRQZ8nQnx5K05d9eQOoDo99+ep+BDBX24QaERwIzFkPagD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nkyIkQzmBOYES0VAOOTHkT7l7adRriYoO+bGHvOXdm2xKqXPKfnfbcIM3ylf3fM3NwGA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e/YL8gIBNjkzc4QV8j8ATjLQOE1scSZrUE/E2Jy7c/aTudmiDzs0S9YQN7pqGsgBY/sw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4QKDNahTpm6Ab8hvyCkkjUWtjPSEo9JrB+Fr3Eq3OPCc1M3Gs7CyVnYhaDXkY/wrjbHZ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fEujbTcLFyMeuwZOOXa0HqUpX6V3Lt8D+HGLMfoGidCcZx3Gr7cfdqBdnj2E0da7bGha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GcoVotaUWDrXk9bkDDTTaq0VT0qlWxkENKkLjqJ0k2a650l3XWhr6OgK+DLWNen9zUcYy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tK3tMsqqMRNStoEXqfLX0e3HuNb41VW8leZwjjV0nNYwo6rUQLKrPepKPlOHRA/VucKnU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bnaubrAa02r8oG5TlwWpyWYe1w3B3ZW6bJkPd07KbOVNfBy6Wk1MEu6q1ROjeGVllW5XG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JKqN1FXRKUrhUTQMPkZ31X2jOvLqRjORhhaCDzHzoeRE15HXlx1AZs6bfkBsE+3nNztw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nxACY24vcDU/C6ME7zc5+Q+PzskzkIGn4AG9e9RNan5Jixjokxj5JoMVJnTljCEtoeYI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56nxBAdTl5ag+EUtD8f/AAUMazfyrHRSwFOsjLxNxFa8WaeHv+lowdpTxe2/+c1HS1Uk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d1mK6Iltsqsd7L6whFXZX0rEwsZ1DNFj0txAVB7kjvvUa0bsfcDHWoRqKu4a+M6JZaXd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ZrsfnjspQoOT5DBmJg+OMUbntM0OI8yu5wM4wLOOwZWBtx2A2KF3D+pLRxh56F3OLYA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MB1KcivHFeZSwami0Pj2LGbUrHsTgJa/JBamvUjfqli3nk7zqkxrULcWdTX7eZWI7sWF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NXeQcYsqY5rr9PaF5XCLTjsrf1sfDAIw1WW1gNztso7ghi9jHZHJYo96EMlqFLarCjM5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72/r4/OzTcTMc8kvTjFyAMUWCG2u2tBxlro5DaK2M69W12D+yxlsClIicrOKmxyUWu6c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UWfkiKDP+utkr30NfHkvlsGcvLcDTlARPkTkYw3CewnaAEkz4gabm/JTA2ptZwWBIiBI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6G5vUbfHtAexPcHuTAYH7zcEGmmtQ6M4dtLOMVlVurGYmAbnzNRdQzpkVGfmb8tlZ389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jvBNz4PMIUbGyacig1Kn9eu0lLLgRRZtuzW2utkRTXB2yGq9zKdhOnkXtxJBgr9p9sFh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dDteUVe57xTDGYzfIceyHiXtOusxLWmbunWbfLZ9u9JBS+zQ2gSsUlDReynICmcGtFvL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ruvJNuH0TwPJuM+B5Ks6Y4JFqYzo2w49xnTas61G5BVOzrbcbKodme4QsRLnIYWbj1IA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u7VfFfj6IsB4cYfD+UPhvuGLck/3Kp1LGX09RX09bFcYQUV6BrBCjetjphgK0UX4a5EpF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NWYmPUp6QM6MA3EB5WIyivcrG1KlQ8W1nta4qtenb7Y2QssJV2aUpuaDUkJTXvhMhsdg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IbZ4uRU3GKvJq1rD3IpW1TU9nGytO76DN1XQm0NOSmepblXaY1hWLdtRbKwCOeg1bkcb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7TcMHcD5U6PU1OpxnOWKDNdwIsKzjCO5E7ny2eIftN+W58wTZMA7uPdoaHaGIZuD58lY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Ytod4o9tfeW70PImCGMCJ3A7+Sdys48lWogFCH4hD72L1gMZ248BOLCGcjqtS75lwc99T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9s/ABMrqilxXyOnURVAmvcEURmSYrCu82WG09OupLq1bnUyYbcXd1EYgvRfwj3Wa6nUy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yUTZJ42a46Gjrh2rj/PFoF4z5hXc678XqcBCyjhZHA1Y5sRXCwMDPaIAmmOzWe2g5C8I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CcnZ2qNY5ldrhmt6VnUGlyDDkienW43eHNWXCLA9YgK6N1anFyK+ZyU11qzHvStGyq+PU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qxDaBF6So2WUjZl9kYvaqYltsGLk8acTIFiYG4mIla+gRzXi8G6dpnTntgG5xacdiup+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I+qO6JSIan6h5CIO4q0r9MBrKddfGlhxlfG8REGfix/EccT/ACeMQ3iNM/yA3kZ7FcTI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4249hZtGVEF+rXUjNXarleJpMtYiCx0VSmRXWeVecAttVjCZDo8x33LANrZeQg6krQpY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3cuqdooWcCJ3nGIAGesq6sQVvKQ3M5QWEY4LR+JgTUBggnGEd0CBePJ2QCcIYF7aPkZqC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32Y7LAbhUjyGprkeOoYv0MvKu370B48YtTNCvf8AE7b/ACNkmBewHu+JWV04INY4gaK6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HydmKDxmKm2RgkGVqeo6ha7iOpsHkoLzfbYnaKACyjZEf9JR8QefGMBNaj6M+JU3d2MF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LRtLOYMLTtwp5JCvv4L1Lfu6ic9CwGi1oaBWHKisk7QF5Zz3wsgqUqtCCBAB0xza4RbO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ECy6yusjJ3UmQ7kX0WI9KoOoJlorX3LVz4WMTXkbStxXj1Ex7zh21+IUWEZFLNbmIos8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rHCXOtaoSmyGTpsDZWCOpXbo1X9RUzLKUx8+l5k103pf4faDX4XY8fwhhE8GYw+DWweC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vN+hVBhiwjAq1XgY7SzFpQpTUpPp1lfp9iyjHP8AksfZ8Qp4jPRYPEa9jxKpT/mQI3i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k0bOyCPWZMGblmHOyjBk5QHq8qWZF7BSwHqboORgQmHUGpoTQ2QCVCz4Opx3OOvM8oux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8TXtSNSnip6PKfZGUzpMR7g1/AV8vfj26bxCvkyhRHGygHJNbTk6891qVNaXWVZOWebL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ZxYTUs7nU0GASVOaylumROTaVZxg1DNzkonKH5Ddu+9zfl+R3LzidFDoxe0XsWbQXz4n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OJg7Tv5cpW/GMuih7LMg8RuDXloQHbgCWBWnbRIE+6fbOR2W3EM5bj6g7+bQSqvlGVEmK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a19UUV2WKyBu7NzjKZ8D81qWdtK/KIekhgEK8fLXtK+09p20yaUoFDsbLKVYE63EPufc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YQpwFZUOUatrtVslnfqnjy4lagrdewW8w0JNkqssttGyGv6TWZi8vWDXqTLMpnGJyezI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ci8MMfMtNyXV2isPUUq6lo6VhsItSxbb2ulVx418bocaq5VrXgmK1cZHZRi2U2caGPtC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qwDE/wAfXBb4fvr4QN1qIVvjuOQtdntq6dlnJ8arGuRUe2mHLvKpbcCPELxL8t7afUXqz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k4nFYFrgWtpxG29sB5QRfnjEseqbViwUwTU1PjzZQQGZIiVtD93aaM33AnHRU7DDc5am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0zP7idzZE1ucGgAaGuKNkKZ3LFouumu1h7xlLBByFRKkWE2moGKNSxmtjI4hUxdpKbe5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RdiLYorv+7EPGUNzyLKntp0RB5aixwYF2TWAChEAEKCaiojTuAO80J2E/AUxvPepswHv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aUkHkWJg3GDQze5+TqBjvZgA0vby3yHIT9PkV7upXyYF1q7GteFvMnyWfBJ3D9uhNReX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A5h00OG4EgOpy2d6iqSShgQVmy3cpR7pRQRedb5dLHrHWYUV1sdVRhwYDdYlThYNVUdE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4p9xeP8Ax8xpBW0cVBPbF4LAxsV6ysdF0jVrMm+pZXkOS91db3ZNat1a2Ku0qyGoQ1Jk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5hnatkGSRdTaHCOYGXqZfFphL+qOl1cXGWlnrsLfqsPTptMjcuuNBXoZFdYqVbMethm0E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h12tBdWbRivYZUp6hp4whtVNelNjLBV1K7KuJR8gFnssGuUx15F3dZ1i0NYBHYL75wnS2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+kkotxTdUtdeTblWOUYcYAOO9wHUJZgp0zVsG+YDvyPtCk60ZW53vkWUoR7oO8GwwEde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eXz5fjtNdM1tpyOzD218enygOlOmPMw7YBmQdQ6UnYsMZtsXYzqOQs32Uru1+/Ezepvu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5KO9tUWppfXYipl2KFyuUt/kqIYNUjR6I1Wotz1Rsl3HuQKytGrnDkOE4RNie5hrUAgW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21ama4wcZxAm9DYPkRNw+Wp8eetz7QPgQwwfQDqDZEIE7bC6mu48h8JWzlcVZbjmtYSd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t2xgOIA5s6BTqH7vzuJWzRlrUBtR3gM5b8gwhI016RCpilTNiJHLcoiLWe7XdKus511I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uX1kYkO2Sy1obV5IC5Q1GzKza1qbKYwPcrepSepQwWgxrolt+mRrDWnTsVmittv8AHua7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HBLQjnFtVCqSusMTh1arx16t7V0xLSs9Vp26eTWnp+Vjpx64BU8kwHLBV1aKwt4P6ich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uDFCn1K1j1nsw73ts4pM5uV87z3a3F3DtVqsTVthYozWTqusFrLY/OK/ssblEsKSonqK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23BWGssKKjssA2rDABvSRfazlLp0uLldn7l7AbBj/LbEr7wlRP8AtGYkKdQllOzsOdGx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sDtodkJ8Tc3O4HtM4gzYnGWJoJYvEFZvgezK4BA7zi0AbXKa0OfKE7nPRLwPyh5qOqdq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6aaBXE4Hj2graLWwnHcA2tikE1pG4gV5HGWXVuFsZYLDC4jbea1BLAYGiONsO4gAmtQG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nDYKEDhAk4bhpgJUgpGCwTtBDPxPwqdtCcROM46hXzPnruIZ+NdtRRNkEQITBVoIrgrk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x9JdhrKtcaCeWRSNXLycCZFPCFSZzsU7nNdmxJzEN42Lxvr9kcvD15ytISm2w1+GZDxv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WYmUB6PLgxcis+jy5wtLdU86iry6mh1tpBlSrXabObKlUS+uJ6a1jlLOpyoJWyPbjKzZ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cGTcpXMt52Z2Q7c7mJ5EU3dM+6CviFqrJFNIIrpBFSzlue3SQwt6Wtl3Pwz6ZGBKV/q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wu2dI1PYv6nCwWdL9SlXZbb7VFeW0XM7+q72kOwGzhWLEVhRlVBx0dVj41DxE7zTMwTS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EchjyGg+ptVJaE7iu0DsIRFs3B3DAoQNTYmodaVFEsUs3CKQ01qP7RWV47Sdt7QgJsAc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ymyrh4e0DsR1Cw7rA7GEkwEwkibnINOBM6bxKyIWAdffDUSPgmrkOlwi2Lx9hmtNtWLm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Sx7C6j40ZkAoh7QHvyeqc0YcBsnpkaM4qZwcTk82xgWd+XffBiOHbp2bVW1bUBAqzsD+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TWclmwAwO9RU3HPEtaWPaa7d5vy4zTQg67gEEziROJgQzjOkYeaRQjzXlrY1PxAWC77e3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X40J8zU7+f477MVOItsioeGmEaznV1WCmw2KKjoqeVloEqd76nVwtGRphk9Ruu+jZdwd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pUzYmJca8HBCtieHrLfTIVucz1dtU69+QKbcim1/EKdPn40TxKww+KGpP8m5n+St3664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WybrJbklpVcayHIZbnZzdeU6jPP1ILOReiY1vQyW9r02kislB30iswCPGrYBajpqo66I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1jsGrBYqB1HiBtniT9s6hIQnjSdSx2ad+LH24nhvXiYdFMbIoqj5jNN2x8qv0651MyGTj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ruUyVx9aQQtVqrIrRe+9d1bc3Op7bLrGB3vi26+76jOwrUDjPjy9s9iwshlkDAzlNKIbr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CzxjzCgFOn3IiLHAWqhhspLKiVTditUZYCpGmCgQDixCxb1FXLU3XGKidTkNdxynEqid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HV4VMDETmpnEGdJoUacSs6bCGsxF5QUtDWap0zEqJZWKv7TH1oOjQiqAhSOkVfjtbEJ6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9zqwjKCQzAchCFM6biL1FguYTkd9RzGdiwYxuUCNANz3a6Yi1M09PZOhs9GdEFfTKIKl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+1E1SBumGynS2LOqIbZzSBhC6qTfOc5mLc05uD1WjbaacMVhgh15EGFgo3PzFIVRyPkX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69WuvXMZxkZHjldGI62q0YtxrS2DEEapzkfcLN7YPYvQOlZ3sawo3PUqtHGtjYabXIe7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Mzhxk3VlrKcgK/NrK0Y4FpqtbLC2taxHMzw+gu9/hjJeKWro0HHpKt21JWzMsBEAZh02m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+KyzmJR74nRnJdo77J6g3VyyCoVU5Q6BGpzO2LcVDa02yGAFbmdFoyTpmCmWA7GzNrwX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onU7VnjLbi0d2MDMFbvKrmplmRZYNyz7URmHTMsXjHX1Bqtpwh4he4u5OTSerQB5Wj21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Nou5gEZoncv2bg0VTA3Ejg0KmBDPap+Z+d+3uAu9WdpUzBtc5+VOiOG+BnunKc2B4LOA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iSoRzGTpvwnS2K17moTpKyJxZfYICtVnOqdfUJ5GBCsJ5t+W1tTqdWfpmcAZxcQs6wuX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3SuwqXLuShSAFhwaKGUmmdLcVe/S1HTi2qzOnXpeGgKhDeix7XeVZS8SyTkkVv1T0t/oi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WKRf2sd3ga2dWyISsGS4hYtDa++bMOZ2rtNtvvAvIcWnD29JotLTp7hpadNhBYZtJwUx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ljFUWfdEQQMkBE5w9zthAdzuIMXKtnor1noMmWYl86FwVMUPFxKwpwRpcLjGq3FxFVjg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4054wll9LFLEnhL1pk5mR1L8PENlNLUmcRUKrHZhdxjc3UOeOUxDK9hFfWRuqSGrcx6uK0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WCsVJOnp9uJtnNY4sVnFhD3FICzbRPfCrVGjbS+5aKzcyw2Ox9zT9ITqQ2nQOwgJgp3G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aWpxVE9orUx1gDhe5PHcU6ltjP5BQDzQMzl4LHUdV4xaGzv7jAG2tDsfTuGuZwwps49K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SR7uPlqanH2VtxUuJc2wrPxDtLObVKYx3Pwj9OtxGs6kXtKiA3sm0EbnZMc6ZuIj+9KG2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kQWHg/ulbtOXdhAVnYwceXRbkEAhZFm2nUby+Zxgis00jHpOD7geownVIDtzVbjOoRGY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5sGLsJzLQdm6bA9EstVZaGmyW1OgWkuOg04hLBXXr9BYLW11Dz3TP0YOlx0tZHQaE0ick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ghscgF1CuTHUuW5rPlVGgjmF2MfkYPep2IF1OjDVZE97dB4yPQETcNT7KkTqsJtTONZg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PTryZjtJTXzB4RuJPOB+y2TqHm791usjWMYuxFsYxm2ebAlmIB7bJnEmJsTbzk03CEgV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Y9opYzls65JXoqFntVQ25sw95ynWbYvnV7m9jKP1Zs1N9y2X1Inqzui0ZFeQ7UFy1sII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twCCto2M+6+oKwVhZtISxJUmuytYwZiLK9dfUb3mm7pJ125M7WN1Whs5TXfU4trZ23KA+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iOAZzINTOs69k5sZzIhIK8CZoLOpGcmBoRynfe/KzU4GdJpx1FqL19ECXcFi8eJVYSFm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qNOdggsJKFWgUA13vj35F1+ROOgY1bmV1MGv9tgaqydMGdICN6cI784y6mp9xgERucE1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uu0MNAJsLOm8yEKzjyVVKyzS5BAYjpiVFUtPAzVfDQVDxWEDgvKuK5BO3C2WTqWCN7pv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ErHd4tTA8G2+PxUclbipmlg47sewTqGGxdA1yzgXL1wWrushG2mrDyXm8FjK3UFhW4gm5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zMfZi/HERRxZlacRGUSvSj2zgTPiFCkT3RV5Hqog2d94lDMOFYDcAyvW05JB+kvUSWHl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7EFjy1rCgZlHJyCgeKOM4FYayTWA8K8B1W1yUz2z3JHtd0SxhLm6zdoCJe/6K6EaLVtd1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AoJyWC5I92x1DORELHkljEszQPYsbJtgLTm05bnsICzvOA10ztqiSvcip4aTANzipAXp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vNailgTbYxD2ALol/aV5Q6hYTvAhhCCdTUFjb67KNu84vAjRfvK99DW424o2p7xYOIjE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5BdqS8LExtrOUMNTQVvLRxioSvAxvaKvu4CcUjEciUns2z8m3B8snHyWcjvqPObzlubM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sBb5erdU0vBWY6fqVsqTVbAUoZpVOyYo3OmFBRrj6VVVFFUst5OT7xc06zx3782nIxvu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2VAhaa8gvbfkvY7gshCuWpaBbNHcO9N3Wv44kx6zFVmTpWS6tt9NtdFox1DwchKhLOHI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BTXMaazi3K1Yeo06Zi81LJdGWCtYyTty4zXfSrOE1ryVW3YpRzjuJ0GMQe/pyxP004Mh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9ks0HDoR1E0GNU5x/eqOyNyJgdJ+mYKwSyRdw2JEIDNYnCrssQrXHdrIHPFASbKCAoRh06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4zVlQ4Qcq9WHkerNnfvDV3Owsd2TnbWi5FzMR7ubiB9z2GGocByEB3Ok0FTbba2dFhOk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qbOmuh5flBuV95pN8KjD05+hotxHsafpQsBF4mPxYDWuM7jyUxmKzZK7M5NGXcC99bnA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tFWVothm4RqbiuogtcRsh4Hn6bRF0GWwS1gwLahMUbntWdXUZ+UDam9gDyCtD8ge1Z1Q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qz2zYAXuT5CfM1oL3O4IPe/HsFO2b9QcmhreMjIiVuy9B5rgBAykfpqWdWHNRHYt5md4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d29JzbQbk/CVY/IKv6/SvY4+JkBn3bk+lMRELtZYiiuy04+MVB0k6fVbIXhHUbBAHMGW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kWtBY0Zu7HcAgrYw8FnLa677ixkYWkVLP0hBwZbnTXKxQMi0zr2rPUO05WpPUXTruZ1mW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mcDCupTrnyWEchWDODQ1txpXlOi0trHGsArwE4vHDrATOs05VMemJdXwKVtYCxBA15Cs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7xezQpyWv3DiY9TAVJzhoeWVmo1qHXp6lgVH1WZquVlVJNEY1vWpXgornAQ7EDsJ7GnF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rW4/dVb2XL03a5kTkZ8+XYwbWBOcNU0KmAqh6PGm0KN1GOqcVyF3zUR1K2hUeo95oTXc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Q7KLC0Kq071zqtD7yjajcou1PJIKtzo2Ram5PX06xxjusfuEdtLtiX4DQhBED7nFTOBE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yKq+2JWcvahKTqd33vk85OITuKJrcNcEEJGl8hPz8kJucNAPOqsJBjTc3vyOpqfgHU5G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m9nyafI8lBE9s/TihQORj/KHhOcssOk2kLvpiSCdMGbWzCdt/wBjWQX+7gYK2lvzw7do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gQmKoMwfvrOpfk6rwlWw9F4Fs441YtaqorMziiYS9RzR3IfinsL5VYjuVCHUZ6+Nti7c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e2bELCK05jTFoC06tkbmSBxPCx502E0NpV2UDlqfjU1sBJ2WAicNgjRDCBqyDoMSIdCB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YPZrm8bYbkSs/J1pfjqnkyMJqBis6s1U0PtnaNua1Kx21BtVX3TUVBOSCOzF+vbDdfOT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3sJHbQn2uF2oUmcWpc1vOkzAqVu8gJsTmwHKgz9PSv02D1EEoU9yEWQWGK7VB8l7AXawV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L038vtMHeVW9OFRZCNQWbC8WjDRFja/Tn6UXIrWMGexHNdfNOLsGgubmbeB4e9LO/UMr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a0Cvifek5kjpbhQqTXChqxkJ0rz+VKwSdMkHxqLzB6k5LAVmgYYNQgQFJyrM5RWQnlqc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M1DUBSg2zV6azCetTqD4E+IO84mcTonsJoTtrQ+oHUCc4WCxjFm+0XyABnT9oqeMvAVj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7QcZ8tBGJMX5XtHuPCkEtszkyxPe07aHd/bF3Ok5jKqxTOLGa0QdQ7C4V61gZVe827qj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zJSxEtrrhyzr1IIS4Vw5VrQ2uR1TotynNwA24Tqb3CNzWgqtGJB0ZxjlgdwLs2Ca3OO5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8lELrxG/I/BMLairNqJzaNNQb0AwjHsRsd4xhasgmDiQrAAOojnYqciFzHJeC1wOdh8gz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vL3LODEcHltbJMccgEMsX2VKvTVVmQBx/wDj8tztsN0X6ojNzVWZJyeNtojss5PGPKJv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hq3OBE4mVVmFuLhTYOk8ZOieO4KxLB7l6c/Sm1Rx0jN18ffXBbZoWz1DBmG2iKWNv3Rf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09rQ1mbM3XHVCTWJ0mg0Z0+xBQA1tAlZmxWB0TPaIHO06ZjKk5rBwE5cWFgLcxpeoE6l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C19kTpilOVmps6NWwHZCbOU2k4idOcDOM+DxM4NOnudEzj3CCGDYnZpua3Ndhud5xgOp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kwFgNQr24QLNCcvIQVwEKOU1yn50DB2jaad0nxA05aPJtltn4g+W7lZxMf4X4g1CJyAE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sC0BOgJ3nUtjFoE2AhJ1GGos5zW4BNQag4a+SBsAEG7QVPshI4r8bGz7giwIYy+RDQc42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XhNLoKBLQRE3o/E5TfKfBDji2iA+0+ZxhnZFXvO8HYBodwE8iX2exQAnXcjtX3nGL2J2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OE9gn5I7/ACZufcK7GrhssBLsw5EEkz5DfIgjaB+AA0DGlv0rJ0Gnp7DOmEn3Hyt+86aa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FeKsvzFcrAKmhrZRqcoz2aUixfbCuiNMikLNcSy+we4MhSFCVCWR1aqCtmnRecOm/FYUq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2cKmhKq2tbJO7Jx7tW7KrMp5bnsMRNnpPNanFDKwiwjhGCtBpoQwih1biGgRo1JEXTzp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jAbIFsE6b8hVzPTRIbtQ9SyLviCNA1x+BnU7iykzq1Rrq9IyiCxROpOTGB7YesYK2M6B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CoicAp8tz5n5PwvHR9x1ABH4xRqbiEaeBuwMClpx1P0wNzvFBMc+X5+Ys5DWzPmd99tb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M32DTXfUPwPL4i9m/IEB0O815duXls+SnUHz+XHYRvb5gEz2ghp3J6cccCq7ThLF0tX2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2L9oZyGlMc7m21745M6jQCwzgYNqOW/PUO4BucIg9xWDvNe6z+Qd5zEfkx0QNeZHKDsd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YDjLNkaAJQCMkUgj7S3uinUQJvotvpiPaoE5IZ+nLNGVsNcxLO5rd1nOwRy7iuywTnY0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U2KVDDuJwdo5CxRN6IG4/uZk1FABNm5xDRlKxTxnUbQsTX6cYotvUraLaogdqj1SY1zF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Ozxqiq73NSxOJXRHafYfw3eAEA02CCh5xpWW5BZVrWLRuelMsq4guhAWkwCvf6AgYide2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irOuse9WUXqIck76pM67TkTAZyZWe7jKn7de4QvdYeVkNloh6zz7SnOaaGudLsatRUGv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+VBECgEdNd8Unt3yE5LNwbmzORmzNwM6HU4nyAgWa7cpqKNlzxm5ymxpSC36InKrRv1G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brWGcmhYidta7agJnfy1PzrZPtG9zUXUNYgI0NRzuDfkk3AJxMf54gCNFWaE0FVPjfnu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2XI2J0zGE1qFyYF7ATsAX7dzOUVjorynT0AIRpU7jZWfM+IW3O5Nx3Ae3IRyIk3Fm9z8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S0GxAWncSt/a3tb5jdoJwJlgAVbNTaEtNprnucZ2m4vc7m5teLExXnEwxG0CgadNlnxN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DB7DxaBWgUpYazBWNFdMChX9PV3DYemcq92Ec+opgtChmIsFtjB2dprXktRMdxAOIgHI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UHCBC0FbRkeqKnIGqGvi5VJTVW0ZRVZ+jDZTx135oD1a4p03UbRvJTqusORZtzbZOFuu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kzonYqYwUsJavdE0z1OCMVdGhQVpWdICCkaGPOgYaJ0zOludOdNYFCz9MrdWsYdkPTVT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qc6wC1LBDUo6qArcIbeBbK7+oaC547NYOPGdTTDvA5E6s6onUBgebm3nvnunEziZowXM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rYYzFvIRiBO84zWoSCdCATt5cYd68vwtfIcdHyBnuJ7CEz5gWOIqifMb2wDsB3bQCd2g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u14g+/sT8xiCepPdFYibG9wMsbRPxNRdGMs0dUr2PEAGd4BzfhxnaFmaaOjXuBTOHbRE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Px3M7E2gQLAIe0UAqlfMPXqVuCWrIIYzps89NxjHuuooEYpAdT4gMU7nNhPcY/IxAXnc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BpNGW1aUAHy4keQHKMSFr9sYcW4LwJOp7oexVmWdZp1TpzyK2sQbGjktNnWzPwujPgjR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MCsrGqyBLDBsWensnQaAcHCLP0BOuix25xe4UKIeE2VPEk7BPRaKp23OwcWEWl9NTYCa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L0GBNbuFxWaChoaolJ2yMqIi8L6/06sZekcdhOkygUvFqeJUY1b8hVDSk6Nc6VfJgA/6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ycdyp6qweSH1LCJfHvcGuy1mFlu+Zh56JM7ibnLU3Ecmb9zMBEUKezTcVlnMQGciJuze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IZp02M6Uatp0jDXGQ1szLZKqeDoqTgBAFhAEBSBlnJYXE6moLNzU+PMny+YT2E5eXzO0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yRR2MbtPmCa1OUR+MAhUa9kZhBsQuwnVaKOZCCCuEaZe0AmuEbcAgXcu1pAeGiZ9q/M1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xnzO0sPZTodTt3jDsD5Fysq+Co1x7faQ3kFOtwvX01rM1uCcebT5nZjZ3I+IN6rsNcDrH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C7J4icRAgMCice4JDH5n/wAbfG/a2uHt1yqALqQh4ktATpQykJY0Nej2U6LzpcQzbgGp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aLzMNtmt0mELyavUAICIxbjqa1BYQdpN0if9t9newB6WYdEqwYooscwPZs9Qxangoeem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R3PTwU6YUAzoBYKUhxlM4tS/GyucQ8Vg84KCEG9LOKaK1Q8IRXx/TWA0wurAXJ0+ok6y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xR6q1WM7iWXOIbbJysnJ4XJnKck0Xq1zE3ucoGmzFLNO0rsNbWhuK+6zoW66Lzpts17iV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enrnp00KEE6Vc6awVpPTKRaliRlLLj8aoHBnLUae0T2za6/Tn6c2uuQnOfMfYHIlWqiv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iclnITmIH3N+ZgEMCwCN7QqljqEAQ95qa+gNBynLvOJmoYBuMwWe5poBewnUJmtzUXtD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z1DZ2QCbM90cmATvNGAcjxgQwjR7tCIPJEdo56UXkza7dNpcSCqbHSM46OneaXWhpxyI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wqYCyryaERdCHc771uCaloIHfWmINbBQwnT9pG3Kd05CFtna7sKarPEkzlAdH9TfIw9j3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7WPBZoSvu7b5AHZTg3TbQrslw0ah2epd86BPUxSGtJo2HqjtuVljAwEXcJHEMRCzTkCu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0FNhBrcAJOB3wnEwLo9MuACYhvAakraceeneLR36QgrGiqCbpC7p2tlU69Sxb6tHJRR6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Jdr5QdwPxdq+MDHc7bbjG0QSJzWFlh1OYE2pXehsz3aAcwnQrK0y4IZWvIencQUd/TwY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ulVtaFgx140Y7JErIj19kQ8CvIZON0xXe9ao6vOuGg6RjBNBq+XVUQXd+sYbp1zrqnfV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xnPGFwToidVoLjOamc1m0gZJyScxC41zMV5yh6s5PGrMANZ6qvLFZpTUCBjrBSonShVZ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3NGd530WJgBM4QjyKzuIqkgVuZ0yJ8sDodjG0AqzarNrGYROQm2nfXEWP8Tj24wkETqd1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74BFBjEw/amwup238Tjud5+DEdo1uh1jGZnjJpUHKPVWDv2/LBZoRpris4RvIKxnFwyd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DZZiG+B8DbHpcYW3O+0HZdwkiHU4mAsJzEengJvU12Vv1GJJnTEXuzpwLicDx+CPlR0Ib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eQvsEOVcZ3crdYJzsaKksqM6R59JoKSSMcmelnS3PT8p7kstFZjHqIlWhwOhSxPpLIuM3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q6awW9jbq4/685Y0e+mdetT6kT1RUUvu7KEJZyv6b2t3R+7cDDvboQdjfPcLqCxTiNzvF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jmdKyPXYkBDV1OCH3z9KBGw14+nUT0fY0AHoCKiRqp0TDXboV2zixnR1AgnGphdTwatu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WQ2UieoqgyaTBk1afIAjZYEOY3Hr3T1dggsvMW0mdQ76rzmzqw0akTk1fUrbajmAC9cD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TTm820984uYFffF4tdhgqsM4OI7molOaIhNvp1EFKzpJBUsVNQiMBxOoRqBwI1qkFhOS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1HYxSRCYPLQmoIT2Gpudo2zOJmodT5HGcNTRJCss2Zbva1idKV1jbr7kWMWaa1OmWi7E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Ttvc3qHnFXcVO5/TnKdHvqJV2tYFl2ByEofu3z+NwbVg9bQ1gzpPH6nGheVzVe7gkutl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BaOCvyri2CM/dHYgM0e24BVLtzsUc3MGtFO4AEOllXcfcekdtTqc6UiNa6DHYzomcRxs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TLSIOhrlQQ07g+7XNuPNpzYANaZwZyKGgx2J9KwnpWA9LtraWqlxDV1v0yxZ4lYhqSGm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O8rS0x6XDpQxf0676FQPCkTeOI1mNr1FACZqIMiw3XKACP5FTiVvuWC614GsIUsZrZNe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PRNk5AltTvso8RWQq3Nr1LsTF1oITOlWo6VbWNRXAK4U7V1rOlqGvsKG5dF1PRs2K4K1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c7JYn6spvYR72aepYAZBtRydMb4esQerNWQ89/nj20dFe57QkEMvKYh1Zk4qqemBPico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Kqton6xbp2To3WEYt5npWE9PPTrExA0bDdJ1Sp4i9KqhXay8goMAMWskjsPkHuh4mDp6B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HSC1ZYVJBBBGiOawvznVMDGbM2YD2m4GmxARO0Pea8y+pvY5nfBoFnAiMNADc1NQ+Wtz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XUTlshRoARuIia5doOnGPE7Ywct7fW2Ymtp046wJuBRBGHI958F7BNlpob5QKxXnWoLFp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vAGbKzQacCp+SRqAAzgJao1Wg49hNiAcnEXcvKxEPDg23QpWATFTQ4HeVZqqg8YWGktTX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7uu5Gu9krOTbGstPkpUQZR6bW2mEMYnTESprAiDrkLzXGLL0NRqV2KFnpk0MaszoCLVF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hFUj9MGs0EPfQouuDLx/RsXiarmou9YhAzgAfEWn+Qu22ZeQci0znZOtdN5EK3GbnSTh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r1DtdWGxGEFx4cXvPSYTpanS1OGh04KkMFSCdNBWqjaVw1mCtjFrJD0zpATNVTWrWqrW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9RjmNkY5gtrVUyVMfNrQjMLRcuwSy541tnHq3QtbC7zZMEaFBFYCe2sg7jXABchZ6isQXA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zQJdsV2zo2RKnJ6LzosJ6cT0yT06y6orMZlDXY56i0oEVO2uxraCptCokdPUFakW9MwK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br11VWdcS+xDO6BbVvRuVc6zGcmZvbyT3KTo/IWdp7Zx7BvcfkETks5rvqB5yKP2cO3GK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m5nTM6cNep0xFSBVmgJrY1NDRrEKkSvbxAZszfczf0+5QtthhdjNbjhYqdtCAamiW7TX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ywtbUr4gdRILUEZ+VnMa6kexxArwK2+Kia7rS7Q08YLAkYl4BErMZ5Wp2VZolLlunbuy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YZ1lnWx9dXGljiw9ZdVWY5ltikUKEXqanWOmXm230icpZjkFa/1GVQ/RYlcUGekBnpVJ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rv0q7OKhgx6dJRXDSgi0KQtI0KCkNDECgzxKusM3tSlla/GIruGRTp8moH1SxckSzI5J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4SVg5PO8IntEQLpV3LEUTe5vsjFjf7XawtAYm9t1TBVayii2Gi2elyEJqusC4bieiWei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9PBU3Fady+vpu1m68f31KFK6TQ6Ii20CdalYb64MhZ1+MF7Gdd9LdbA1hm7ABz5EEFkU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j4gE56brJoZCx+LHGtrEudAzPa0drUHTv2tFzsMZifTdhjT0qzoJPTGVN7xxrssr29KL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i6g4mW8GPfq/pcQ9azqUzdfLrIIuQILhLrepWalZFyG5Wcscrkbhvcv1W2Efiqu86EKv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VoeSLOpXC9BnNBOaqBwDJYNMsS0l3qtLAPOk5HSczomdKCrsKkhprnp64aEnQRSwpEXg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OtC1lAsSMwnUE5knqGCxtc2nN+PIxWE3qclI5ETmYbNzkssfqTlFab7tO4g00Fe4a1rUs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3rUVa5c6pyrlj8zUWQG+yHIcTkNce4SOFAqHKcRErUnKcE16Ud96PGpGts6Nk6YE5ULP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bUBDdQs9VK8s7bOOnK8ke1U53GatnprGnp7UnRteDEcz0Z16M6fD0PSbIxV5HGr36VOX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yj648QE3kWOzW443bggC7Q306zN11F7KdtevBcmsIuUAXyeRbJhyfY2QxnqnM67zr2wX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o+4uTrC/sdgxGz2gbiWca2s6nbk4H6jKAzHo28mQiJjcolB6npgJ6dN+nxinQpYkGq6l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X0qLYU6QUlA8tpHHo16PTUu6lWs2PUVAjNr169Z/kVnrSWbIsM6jw2XEAFSKtuf0bDow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hi5Hs6nu5ttmsMrdoTYxAvEb1Lx6bnnp2MONoemURsc6DqZQuxyD2NQECo5nCxYq3FjS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eA30qhOgmm6St+iYrVCPbVyOQk9WqHKsFtwPVSn3hPa3IvH2Z02ib0eLTgu9ViIa51K9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ENtcXIBhtE5CXqLRjOvSsE6rctWaFdzRabhGqcqtL7WnZ9OIuMS3Sq0tdQDJSYiKDx3F7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1D05DMAvFjYrHnXC9ULpOssFyCdRdmwzqwO7Q2Wg9W0wG1p7xAzbPecNwc6zznLmeoYp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7TUJAbTQBjBCndSsHA+ToGndDrUCli/YCaE1ttaEJCBF2dQITLdqVqcQU2QUNpvihOQ6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ralUFlMOSFQK6v6m1Yb7TH6tkoDpGW156d2npGi42p0AJ6dYKahMjGKV1MVBPI0jUwaR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BIRqKa4zVGG1BOr7RYhPWQRclOTZff1Dmeqede2c3lbPYWYtEHCtX4jHrPSXsEVWIqWG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hOaCc1A6ojWK0FgnFppyNW6eu2dC3Xo7dfFhYdDDAF1am9+lWgNNOlrQE0jfSVVUNAnG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RFqVUavl1RXGyFaFp1I176Veo1g43VhbEqsupHqriBk3mNk3Q2OYepO/l232nKb1CwiO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tdrQ12Q6lnPav+mtPUqZE2iIYEAikhra+M/Uc9K14lL6FDwL3Va4xrWdWiPkY89RTPWI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qqXq9XdWRmvDlPw61xHUtIUlkPUjp24Hl2ml0wRS7VrOqmuqIbYoVh7BO0qu6oe8gE2v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czoMYaO/QTXplSClJ0q4tVZY1VBummgqliF6hoSwX0kmnIDV1oKbuSXMUInGNw4oywvV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9jqEwuxLs2ttCz720OzOABSt8cmwECycmhLAdScmI5GdWGxotoENwMNqw5SgKeVPWOuv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Ou2bHWVEO70xfnjGpBg9pWOgae6pg4MDTYPlxE4Q8hA24lphu3AKjCtEsI1S1eg1YnVQ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mSWlmQ5Xm3L1t2uvcZY7NKkV56XbekgxhPTCDGWemUTgkFVc4KIBucbNpW5PRM6O56YT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LaoGRdY4uC8APaF3WljKOqYOfFdGGsb6KGfbGVSTCPL8w7E1tUOo7NP1NcuUJ3TYBEbS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BWDDTVFprnRXXTr10xNamjx4HioacH1wYr0YuL36ddUzm522jdeK27KCKWOQZ120b7TH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rR0F0enOCtBQCOjxGlC64xfuJ3OU3MnvZXZZWWdia6boKrmZcXIaemsDvjxMX2+nOzisk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hicYMdhAhRem4gQwUrGHRWxFbIflFXhK8oqhvpnqlE9SeJy7ILnMbJtnVsI5WGITPz2h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EBg4xgrV1Zdlcu6XJTPzyaBwYt1ixmudf1zOgzG2hlJo2DipPTVzo1g9GuNUk4LOmN27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IwdQNFV4l9GOghIKNop/0DARbio6hBNhJR21Ypdl6iw843uKUKLW00CoxNa8tJNLCQJ1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wOgHVq5NlKIMqeocMltk53wnJY9K4lWsrblbw3YY1ZaCnlMgPxAdpXimLSqyyhGWlVA4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7MCCIJoMr4JNlWKaQG7/ADNlSLDCSYYu2moyRdTpziRNvA83CAZ//8QAJREAAwAB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EhAgMAITQEEhMVBgA1Fh/9oACAEDAQE/Af1H8k1mtG9JwP8ApZqxPRIx1m2f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zWbppNYT+in91S77xz8eE/fmi8xIxINE52hIhCE/bnG/ChNyJthOKCXLP16XyJvhBLghi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JNzKXwelj2znmkJ/ALS885L/AFT0uj40T+ZnDCa3ZCbHumiX9Qii3vhT/pIPRarR/wDms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TWEJ/Zr+kc/uGvgnnv8AmOhKHX0z+3XJCE0n7+JiYmJiYkJ+EtHwrdP4iEIYmJiYmJiQ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S33+VhDExMTExMTExITemPlv66/PhDFGKMTEwMDFmLI91/gszIyMkZIyRS/nQiMUYmJ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/BUrMmZGRkZGZkZGSKXkX4MIYmJiYmJiQhCeddL+HSlZkzJmZmZmZmZmRkUvkLxY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tF+ZCEITWmTMmZMzZmzMzMzMzRmjJGaMkLqRUXYvAfjTSEIQhCEIT8dbqUpfFpTJmTM2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cM0ZozRkjJFKX8mfh0v5tMmZMyZmzNmZmZmZmZmRkZIyRkil8+fztMjJmTMjIyMzMzMj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SITSEJvQ1pNJ/GrnhCcF3XbdEMSWjQt6IQhCbpuhP1Fxry09z3LZeNbJvROKEJuhPw15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DJqh7EXgXCt6IQngry0M6dG+BcS2LkQxcj4XyQhB+CvBvEhi0Yt64ltXGhi1XC/FWr2r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UpeNbLvhCD0Q9q1firgXJP4O8d3XSiHtul4HtXIx8K0XE9UPVIo9y0ei5pwTWE1miJun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XMtq09blo9EXcvFWq0fKvFXkXkWieyl3J6N6Jl8tHxouB714q2v+zW1/2fTtfJPJxMSG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QhCE3Qngwmk2TjWr29P3tfivfdaXYtVupdaPjuy8s/Ae3p2v8VbHwP8Ade3p2vxlzrY9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W1blq9vT96UpR+ItEPmWx8i8tH3wretPrbd8JrC63SeM91LwUpfIvjTdeeeDNILZNVpN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ardOGlFtgilFtWk23T71vFd1EUu1+CuRl0us1otv3plp9kKXRaUvBd94F8aLSj4E9LpR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lZXotLtmn0Uut4KfO5PdS6TxLxzets0nmXWjKLYtUXZNJyXVazfOBF/PviXahvRDZS7f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xVreB/pwhizFmL8OaXcilLtnGtbzLgXkQhDFmLIzFkemLZgzA7Z2xf5nbO2ds7ZgYGJi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JwQmiTZizBmDO2zBnbZ22ds7R2jtHaO0do7Z2x9B0/5s7YugxMTExIQ6ukf+J0Kee/w4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31HaZ2mdo7R2TsnZF/kdpHaR2kduD/zO2YQwMEYIxRh/0xRiiEPZ7Pe31uQj1sXmTyYQ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0ztM7TO2ztM7Iv8AE7J2TtJHbR20dPR8C6DExMTqXwRQ9HT9CEI9ns9nsYxjGMYxjGPX2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T1uQvFpSlLzwhNMWYsxO2xf5sX+Z2ztoXQdtHbR2kLoMDAxF0mPyPpH0i6UJInyMYjpF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Eez2M6/of0ejp+hCF9ns9ns9jGMYxjGMYx6+z3otFp6PXGmUpSlMjIyMjMzMzMzM2ZmZ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MwMDAwMDAwO2jAwMBdJiYi6TEfSYMXSx9JBD06T2PTpPY9Ok9jGIR7GP6EdJ7PZ1D+hf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n+n0WoX0dP0I6RfZ7PZ7PY/sYxnUMYxj3eylKUpfgpd2SM0ZozRmZszZk981hN8IJDRB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6fo96I9jEex6IeiPY9Ok9j06T2MZ0iPYx/QvoR7PZ1D+hfR0fQj2exnV9D+j0dP0dJ0i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RsfUNjY2x0bHRj0bRl0mXSZ9JmjuC/0O6d07h3GdxmbMmZMvHdL4KHohiPYxHvTpPeiP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0nsenSex6I9jGdIj2MYhHsf2dQ/oT+DpaF1IzQ/9ekf+yO7R9Yur/wBF1qfZ3EdxHc6T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naZFM2dxmbKVlL+BTIut0pS7PeiHovsYj2M6T3p0j+9Ee9Eex6IenSex6I9j0R7Gx9SF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jvHfO8zus7jM2ZszO4ZsyfnQnPOK8vvRD0X2MR706R/eiH96I96I9j0TGZC6jMzMzuHc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5PnSE0n5FLvhPN96Iei+xiL8lF1ozVO4hf6If+h3Rf6HcO4LrRmjMzM2PrbMmXwJz3xq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S+JmdwzZmZsyZkUpfMu2l8OeLRiZdbonsv8ABX8psRdbxX+kZBDJRqaLlX6FKUv6D29I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sv5VL5S8LHWC0ZiYk0hCEJpBoTHtpkXeil/lLovgXUUyKXS6UTMil2ThujEX+Vu9f2886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CEIQxMTExH0z+HQhcV35D5FrifAkmYk20uxvlhN0/VXBOPpc0x1m6aTSa3fSl0usGuGE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IQQ4yEIfRkUhiYkFp8ERN9KUpedCjMDq6CC6DFjRNbtpfy5umkF8ETOnpQ/8/wDg6i6U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U4F1syRkimXkQmk2pGJCaQhDEg0Jb5pCEPjSD0SIhYnVPQzp62hf6MfU2TlnFCE8Cb5v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S8l8+E2Qng3bS86+NITybtTnLeLpQ9EiEILpY/jjX1qtKXWaQmz6LzTVcc0p9/lLj6Po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OGJ8FQ5wrdCarbd056XjvBCazlfjXS7l1tGTMmfJSl4/ryL5M23WoqKimS8C/zHzpdk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TNJpeeaTSC3QT1pdt1pfwITWbYTavGvFCaQhCbHsmy6WcE46Xx1xQf3pSmRkUpdJshCE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EMRrWlLs+dUxEJsnE5pdKUpS7oQhCeJdbp8nyfJ8nyQhiTZ8HwfG+7kTWEPg+NbvhNk1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el0vDCaIm66Uu+E3UuvyQhCEITZS8KRNIQhCEJrUUpdI90IQhCbaXbdMRaQiIi7bpNl2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pNq4P//EAC4RAAICAQMDAwQDAQEBAAMAAAABAhEhEBIxAyBBEzBRIkBQYAQyYRRxQjNS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8lem4swVoiWllkXRvYnZXav2ZY0UdLNxuKKFGiii6L1Qv2dXpeiHrR40sSKFk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yy/1xDEPssRZyh4OSitLo3G75E0KS03C7KKOBO/169bE9Ex5ONbHpRFG0RRwMQtHfj8Lf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0ZISKKEqKs2jVZ0bsTLKLE/bssRfvplll/nqs23pwLJwLS9VkfYoiu6GPgSKFg2kdE9LL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CVlosxokXotK7aKGhIojRjwJFasvRZF32WP2bLL0vW/y99iWdEiyyitaMkWVZxpgsei0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/0v5OMLRFDWiGvtb0TL/OWXpIWt/AmcjOCLerEiSE/nRG0jAoRRXnXPgv50Qyyxfq9i0a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vOjGKNDQnRuYpYIyrnSzd4L0Wt2bRFP9T4L7KONUUOhlatWZRuIvVRK1Ts41S1orSq/V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DcciWiLGUVp4IxJSEI50vRoUvBel6cC5/V3/AIK9XjTJWi7KFpJCbResdFq9Fokf5rj9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UcDsTF21o1ZHWhcGb1sei7OdFpf6k3qn3138llGR+zeNLparRv8AUUOTIlFFe/tsfsJd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Lgl3Lu/z9YkdN/ZeB+yv1uVIjXu2X2LgfuX+Ur7++2VMXAtL99cD/Tq9yyxOy9W9aESE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99C4H+p2XrXbkyJstlm4TFISGIsiy2KXs1qno/2Kjau1Ia0r4F2b12sWj/H17la0V+Rpd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Y5MT+RO/w1aR+4oooooooor8hRemDBSKKNptZtZTK+65HnShkV+Fooooooo2lFFfibLL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pG1G02m02s2splP2HqiRt/HWWWWX2UUUUUUUUUUUV+KssssvWkUtK0a8m02m1m1lfjaK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r8PZZZZZY3j9Tooooooooooooor7h59qxfr1FFFFFFFFFFe2+2y2WLvbLZb03G43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knpuX6w2WXpZZfsVr40yJdtaSZBjb8CIt+SXPe2bmKQmWJ+5Zf26/EMQ9a9zOngXfJeS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yN+e6Qhabe9djONd3exO+1Puchd1lll/gWLWvt5vRlHj2GJC0z3MXYy/ZsZEbrsXbWlF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Xayyy/sZCK91+5JZIckyhRtDVPvZkWlC7WLV9uO7yMiSFqu1sRRHuWq7L7E+xs3Fi5+x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2Ickn4MkbXJLnvkLgWlC7l2PsfchkRi1XbWmCP2HPay2WL8JXsqNatWbO9ooSKKF3Lse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xaMXclou6vYei7XohfY3pfZfbf5ivbrurStF317C+xRE89q1ejF7DRHV5ZDWTNpF+O5m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y/YvWy9b9my/av76A9Ho+16r2K7EedZaee6RQtGV3P3/ADqh6PVl4F3Ln2K0Qvtl3paV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s2iVdzV6LGle9n3mZ0fZXYvYWnAvtl+8L9zfavYsQyy/sr7uDcjcbmbkbl3X7Nl9llll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0vtXbZZZfZfdfazJkT7X2r3b72LuoorSihavV6c9lFa0LtrSuyuyvbsTLL717L9x2Z0j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j2PsyJ9r18i7saLsei0X2C1Yhi71zq+59z0RQtHoiPtL2X2Y72IkR7GLRsTF2y7Ivsb7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XsPqpOhO/YlKkKV86Z7ZyUeS+yTIssn1WdJ3HTrTXB0nekXpY3ZkRHt3DdC6iY+t8D6q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rH1JSIS2x+o6vWrg6XWi8X2PTcjchMXbIc9qIu9I9j6iui8E+r8HSusjPUSdFljm28Mj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havt6kq/sQbaybvAySlymRmmWdTrpYRu9HhnSm5qzrSSwjpddcE+qrwzps3l6dSmskOp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n9Ut1lk5+Ub3I9SUHRKduzp1yT6lLBJq7ZC930kf9HKhyIHkl1oxF1YyR1OpGsMX8qsE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Yn/Uh/yL8HrJoctIylZCWcnrw+RSUsr2Hou/r9RrhjflkurJqvA5LbSOi86t1yb4nU6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+Tp9aTeRaKcZcaXROaobbIdWvB66RHrpK2P+RBEf5MXyQ68ZM67i3gXVawj+7IuhyRNp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/JUkS6v1Xyerv4wR60Vhsn1F4Z/0bWQ/lKvqF1ItXY+uk6JfyYIf8lSP+iMcH/TfB6u1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GQ6u5WetB+T/pjWCP8n5H/L/wXUcpWxdZxW2J0utszIX8qL5Op1tywKUlwLrSfk/rksj1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k3YFIj/IJ9di6nlC6s65H1m1tP8A0quC2kKcvkcn5La4GmxRODNj5yJ2epJeTfJG+R6s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ROMaWxNG7/CtMibRu8iUJcEPoWRTi+CXVjE/6YC/kxbol/Ia8EOsvI+v8C/kPyj/AKYM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f8g6XWSPWh8nrQq7P+tWTmuorHLA3ggi3HIv5UhfypWS67lgzeDe1yOtotum6TwNyQp7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+Tj+wuoqwXTyIlgZZcaIP5HMXURd8nqVgczIrYxYZWDazb8kkoiQk2cCVsxwyUWOIo2N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pEquhsjKPBbYl5FFEorwLo3/APwlFPkqhJii5GxFG1cm1GBUcEI7hRNluiXTrAlbo2yR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z0c2S6TZ6fwLoyQrTpigmOL8EoUJYsXTtFVg2WhVtyOL+BKy9rJZyiOHQ0KBLp0KbjwOU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3tN1vJSeUcm6zjkTSGKuRoeSKNrsjEo/8IqhvRo2McWhKyqMeEX4oVwy0PJ6eD/BfTk/9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Csafgo9N+RdOxEYqWBxjEjH5I9JSxZKFco9OUh9BxPTaWT05C6X05H9OEZ8jxybM4JWyo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kUc7RRSRHbLBPpXiJGCrJOEXwzYqs2qQoihZ6WDcl/ZCfwiOWShHyJ1hE4v5JWLpV9Ui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SdI2xkR6aJdNIt/BFKKKkslJ5PTbHb5IuPnk5dsnklBI9NpWdOTeGODSNo2uBwV5MR4P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BdO+RRrCPTtCVLIlaKdEGlybdzHBjjTJdNtiibbKRYoSY+lQoKQ+k0RjbyS6UY8jhHwK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R/B9TyOV8EW/Jvkb38GepkfTo9J1ZhcF+EOO7yRu6aJdLay3w0RijbvlngUNuSST4F0c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elSPpwkVt4HOPCH0HeC//l8kKgsktt0is0ySpfSKPweihz9M9e/A/qzZGDsfSxZslESX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sMjHcsEY1gqNjy8ibwyO2R6PwTUmqo6XSrLJr/D0pSwzZKlZGK5E15Z6teBdVbclqfgg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zybGstGfCP6YHfk278IUXWSkmcZE/oPTxY4tO0OHminM9GXI5yR6m7klFUO1hI22vqPR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kT5wOx9SlVFxGOeMkJYHBvkVodXcWRdFtoj9KNyJRTyJfBTZk3/J6H0/SL+P5J9Ni6Hy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qdJrgTfk2Pwem1ln0XgW3bQ4QTJQjuoaogl1ORwUo1Y+jSs27cs3xrB1NtWhdaNUjzYu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CSEvjgeOMof+m5Vk5/wVLKR6kuWfS1gfqWelnI01IqTZOMoeBTnA6az9Q+puwfVyKU8m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eCUlWDc+WKUeWTj/APqODZGTiiU5PES5WRVolLbg23ydONEYxuyXP0lySwckE26RK48n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fkTkmmOaXJLbPg4wLp7lbE2RkmfS1gcXgj9LydSdtUJ7cnqqR6rIJtbkSWf9FFvkqUcD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kifUpinnJJpKmR28DceKHNxQupvwTjR0P6jTFk6kWuBvBvTJRibIrgldm20U2bfgd3Rw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dRhnAk06N2Tb5JQs6XUvB1OrKB6rkNWh9LNWKG03q8EYTkiPSlFHVabIKnZB7sROpBpk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FEUxylFH/wCRC2cD+rJCGckkvGBdPaiNj6cjpRkj1EjdCRLjBB7ctC6mHSwS2sj/AIOd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2LqN4RBb3lk4McZPFYHF9PI7Y3FEb5J3GNojT/sR2PB6CFt/+jdCxVJ4PTluwL/SLp4O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mzdkdzo21gjKV0i5wlTE1eCSb4Ip/wD0R6Clkn0mQ2xi6MtWzqQk3g6MHKJLp0KngjGM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yN6Y7kKOSSd2PjAntINLInfInt5Rv3MqMVaIylxESl5JpodeRKMskoURjvPT2rBW1m5r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FbERnuwxpDqJSmXQpsjL6baHN/8Ayjc+WRipYQ+nQ4YOm48GzJGA+mjbWTbbHH4KYoL+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a/pY6f8AYvZlEfr+mxxjH6SHVpUT6jG0KGDEFjkVyyyEcZR1F8D6afB/R2iXwQ6ngxY+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WS05VIpxds9WDwkOa20hfx40S6G0XTcHybZyvaJ7FUyb3tbTc4r6kernJ6rlgT3IjBRk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MfUVEuomsHUUpI2unk+n4FDf/U6f0rKPVibLeCfRS4FF3aF1G2S6kmuCKco8Hp3yRj4Z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ZyOFSwP/AEfT8xIfTlm5S5ITj08Hq+SXUTfAuptVDmmyHBOT3YF028slglP6RJ7BL/TY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PBvi2KMBwFF8tj2iionpqTyRilxpMadnTWS6JVVoS9R0KLR6bbyZrBFSMnInRJ2KNLBL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t+D05MXTp2tVCiiu5SlPnCJSb4MxlTJx8o2NLkvbLAupbydOO7JLp+Yi6VTyeleB9Jqk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eBSsin4Hf9RQt0T/AI/khbY3KOCHyxJN2TgKLUKkTcG8FLlEd1CbeDqLaiPUcVZHKyb9u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8EopcGzej0cGxfBX+DnGj02zZd0bbIQzbHMXUUFkn1N/Al9GRSlwiEnus6nODp14IyTw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Ul5IxeGU62silHyPqXkv1ESm6ojumrOOS7VCgttM9BC6UY+ScVPKIJVQum+UTcqHuIK/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nybGseCMIrI1FkkmYSocbQojg/GiwPJtMlCTNoo60V2OAlX2P1kHWGSg22yMW8I9Jy5J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/wBPgj1fCRY5UO5SpHTjXJtt/Shf4U4KxZTIR8nKNiT3NlJLJ/b+ooTK3qjY0ycXYp+E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4sfS3PBt2yLvJgqN2ic6yhzlwRcxya5IStUP6cRINx5FT8kPgjGORyx9JtkpYFcHkc26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G0JzI7unhC6d8kIOAk+RqQk8WONnpj6bbNmKH0kzpw9PgcbdihRWjVlFa0V+O208lx5E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spOycaRJPGCO66IqW7J1YW8E4uHA1uqyHFeT0nyh9P5E03Vk5JMh1dv/AIS6kZcEoprL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V2bHFbvJvcmfTVSHKESCjPklGo/SbHyJOLuQ3UrOnJTxQoLg2vcLpDinjSWVR6arBLpv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E6PT8slByYotOzabDYhKuDaUV+hynEW5ukRcoYZCVjVo27cC6VG3GRdJIZulJ0RhLkfT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KooaU+TbHpZY4KTsfR8HopLAulJv6h9HHJU8ZE/LLKJdNMj06dls2mTb5Eq0r9Mooooo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3Y2WWbjcbh5LEmu2irNpWlFfgn+Jooooor2L9uivfX6FRRRRRRXcvvF7y/G0VpXdRWtf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KKKK9zz7C9pe7RRRWlFFFFFFFFfe2X2333rftV7VFfZL7CiivZav8PXeyxP2FpXtX7a+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vWyy/er7aiu+taEta0WtFC/E7c39pRX2d/YXrWlllCLORSOURd89q0XYmX7VGdL/ABtf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KqMEWN0zfkUyQp1gTIsel6Jrvsv9Qr3G6G0yq4FSFOySG1QlZQ7K0tG3N6Is3Fll0RmJ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Oiiiu6/ur+wmhJtm3RKtKQlo9KKs2jiLTjStyyNEaSyKRuLE9a0rTdQ2XRel57a/A0UbS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UzcnqlpXYi9Ntm0cSsEtJnTZN/ApC/sb0uT1GLqMTsbLR1GX9InZEsel0WX+jVo/Yasc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2m1aUUbTabTaUUbTbY4lEXQ3krzo0jAnk9SjcpE8Mv5ExSYmbiz1RzN1CbF+mV2SjZ6Y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1r2nEcBxP8ACRtaKo2lCe12XeiwWX2IshKy/wBHg899atWijyb/ABo8vHvMZVkhSvka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tGiOiGtKIujdf5WxP399clpkcSrRST9qqOpHcjcLkXbZZZZuNxZuG7K0lkR/6SlRVlEY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ca0JFfkWLqIU7ErIPNaJ2bkXo5PwJ/Otd0kV8G433gwkQ9loolEqhaX3UV2PRui0PJJW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OBxtCi0VY40UWbvwV9y9mcfIm/JOJFVIppYIvyJ2skVRXYyy+y9eSUaZQ1QpkJ+zZgvT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jabTaKBsorRxGiKweCxyEtwtKKHE2G0r7O/clx389t9ljHI3HGS2JEcvXctLJSsoyhSa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SSs2G02o2CUoibMme2jabTabSiiiivZrssqxqxYwWSQ4YEq0rWiiivfboWdV7jkKVuh2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dkex1rRtIOrRuFIUjBWlDjZRRRRWldrQvuL9jaUVpWi0rsr37NxvLsuhyZRGTRGRvN6L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abBa13V286Nlj3mx8soRtQl9xZZf2CfvV7Nllm4sssvRuizOlFFDVigUbdK+/orssv8A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9Yvb8+zZf5WivwrLLL0vSjPtJ6WXpZfvX93XuJ+6r8/fUvYv8DX31a0yiiiu+yy/ydfi7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Eyy32XpZXdf6TZZZZZffWvBVldtll6WMyWXrY1rRWqZybSiiil+ZwWWX2WXrkoqhexZe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LTOta1pV64MGDGl+ytKZRX2dfY0UV27iyyzcWWzcxaUUUUikUitWWWWWWbjcJ3rTFErT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ifZftK9KKKNptNpt7MGCyyzcbtKK+xrtwWi0bkWjcbjeJ3pbLZkyZM61rtXcyxZ0bLLZ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RjSy2Z0RejK0orTOlCGjabBIorSvavRlsyZMmdNum02lFFFFdldta2WjcbjcbjcbmWZF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RjsbL0TLNxZZZetMplFaWjHbZZZuLN2mdKKKK1oSRg3D0stlsrRa7dL7KZRRRKJRRtNp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EAEcQAAEDAgMGBAQEBAQFBAIBBQEAAhESIQMxQRAiMlFhcRMggZEjMDNCBFJyoUBiscEU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YNEkc6Lh8PFTgwVEsuL/2gAIAQEABj8C/wC4mYbb9Oa/DFtsc6JzvxMtZO6Dmmva/E8T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ssoBnJBmE51QMuZH7p5dxhxPZDDqNIFgi1wG9aeSN5LRSDyCxWuIfVE2Xh4pgDNwQAF9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JvD2R67Bi/bqg/dbhNN3HUp5wW3x8PLksNmLSWNO5zbGSgYgGI3KV42IWMw5ptr1THzZt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NXMqyEoWmVQ7ebZ0aFRh4bYMf0RLGhp5LG8dtrUrHxMOzqC5NxMI1QJEpv4oxWaqo5r8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zJQLd4DWLFDD/DO+E7OsZFNOJiFrg8g0heG6l2JVbt1UuPqqmZf5kf4kbrGHiR8IdihW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oTlmg5hvot2qSN5U4d3Ktxi9hqiTqjLg/qrlQ2p3ZQwuojdD9NjILd51Oafh48U8Bbry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45JjhlSIXiOfEjdAWIMmv0T7xyTV4ZPDkjCBm6Y0WDjnyR33PaDTJVtFmmNJgfeSdEXH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13Fz6J7KnMwwJfBhF3hg/hMMxTC/EYUNczMdE4DhiezuaaMBjQczOhWM7Hir+qZ4mGC4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JA/zHg5IAc1+EaNWsn2WI7D4KrDmnAEUmPQJ3hmWNgBAnDeJykZoPewuEQQowHeGQCZW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zPRSwEiaGValYkPpp/oicZ0N+2PuWI12K/DcIppMEr4eIcQxcPAJhE5IBsyeQkogmI5h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ogm1AAARZZlAhXyW7kjWC4DIAprxxN/dYlLN1z7Sb1I4eM0y1xmnNTFk3EtzUkmSJM800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MU/EwpqcfiMXgYbi5sw1Ym7ykqm7Pw8cX3PRGAx1DbOJylSQ3w+IhNxWH4d2uBvC8TDl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/iJq0n/Mc1PjRoCZjuIGGLOR+BhuwXXDi2SFUIwQByVeLitJoqCcHmXHKAsMucMQWcR/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nMHqset5DAae5Qrbv4Bdu/3TMOGVubEjMDZXJDw6ycDiGCe0rGrklokKtpghTBNpWC1n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I3Ga1/wxMCBMpnhWDjutJ/dO3eiEYIaemq3pbPNN8YzhZW0T/CG5osJ9cl01DldZFQea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n+FDgcpXPmmwdyZhPe4Q1/LRR+Fw7zUMbEtB1RP4kf4h3Oq3sg0YTQ3Rs5qk+HhMbd15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/uqsX6WLryKIsV4UwUNXHSUMRwiSpkRzVLXXVPiCU44opEwIvK3XX5f5fl7kWudQ+bEL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INuQsTfrxMT9gmYrgC1zbx9qEDoVLuHVY7XvcyHaL4eJiOdMmVh4rcV9WJxKcV13G7lS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5cTb+6wmMDm3hzjqvxDmu3aB7qFQ51OE67kfh+FJtSsd2khs9k933TSByClr96eHZisa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3sEMffspwmw2E3FjdJjuiMtCiiHCCrAqpsAhZrmqZpxNJ1VeNiX4d4p1Ae+OQQxTIbm3o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QDy7eu7tyVLTIeDDYyKqECptUHsiBDGC7oWDWd0ZhMYMOnDyCpcYwmjJqIOSccPIGEAI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YXxOYW6dJ828QFSPQroqXOAd/lqxumao4X01BDxjDjoLokm2gWA4RS4/ssTw8QNw3Gp0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cdVjvxLDDAtzWA+Q8F2+QoqaHRLV+Ha47wbcbGYbnBnN3JB2ETbIprTabmFiHFnEe7hq0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2THNDHwnmnDEx/N1XhuxN/NxCcWtdGYtosFmC0HE/MnVcTVj/wCJpFsyvB/Dtfi4gdZ+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gYOK9lVOU5LFx3gOn7ZyWFeDWNFiDEu7MwpbaUQDuleJi4WI9jdAFAwvDtwzKbO8x+Tmr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Fv41TXZhUfiG8YF+SJcZeYbS790zGrDsWvhQfFOJzFlS+tzdKbVLCORH2gIgYThGvJQzc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YOJApeclwTY01Zd04sDnhh01WJLnSDwj+6xBDpBTsTAnwnDLqr27qRcbS1mJHoqnSAS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6IjFdVzj+y+LMZWRY7fwx9ypa7e6/wCWbnCa2iy/D47XQ5ov12MLr4cbwUtAqNgmNkvI+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FaNd5YH4ZgFpP9Ux9QGJh2T8XH3mndE/1WHHE5zm/usEYeHvtAqPMpm9OK85ZLHc7img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zo3d42EwsLEc5thP7LE8GfDxDdvNf4VmAwCIWFh4n4oMqw4qA05JwdVH2vixT3+KXxy/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CPuCE4csImyxS7OqUGu1aHe4WGPGDTEX1TK3tEgoNb9zYxC7VNtAAgDY0soc4gDeHDZY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rw5fSReP/wAsnjBpFt61p6Ivc6oi7mr8Nh16TIzTpYG82hB7oIb1Xi4vxGTnrZNxCA9k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6d3NE4OF3cSqvxDoZj3LMNeBgsDANXWpRh5xMX85VL3BzIqqOcf3TaPqcxyXgEeHhsZU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DLC5BB7t2VOEBQ7MbKWgSsCid673FMdm3DHuUT+JviucCZ5J2M3Imlsap4ZBodBKOHgA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deUW8tCuThmP8tQ2Jd/RfggBvvcTPTZLvbmvw2JVuSQ5Yv4ekuL8iAmgf/pEPc0vbcN6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lfhzgQXYbtV4ZNeK4b0fc5B1Qw2kwGDNNbU8sJpN4T8RuG2XWAQxMXidwjkvwv4qJ+13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N5KwMashr9dJRFQhwiQnf4W+Jh9UPw2J/pKxj1KaCRLMQX1iAsRrRSBovw9n4n4d1rZh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jisLhz5JzHuLQZLVh4gA3P3Ufh23d7J7AJMcSIxWXfcOCIbBBzMIOaIeOGUTTS4i4TMQ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W31U0mkjLkUyljWOi1KdRiPpOYCw3NviMJn+aVXhzOodkU55wzQ2w5BE64eU8liPPFiC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dMrHdx8if6J0S6bgH7UBgbu9JJVOJf8AmCkio8yvDZIZzVGJcCSFhYLczeU5pduYTQAe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VYFLy3CGffqnu0bdB+hzTD9rrf5ajDwxL8R0LDwx9jaVURKba5R/xU57qD8JmJijWDkn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iFjeJjsJxDIxMPeheNh4zXnOYiVOBGHh/mNysPwpriauZWEMe7MM1SsRsDwpqc4mKeqa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o1WCaqcBvFP9E4H6eI6nDwtCOaFWI8/YwaBD8P8AiAMLDwrun7k7CYwUcIuq4jFFt3Ij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B5o9V+GxgHMecMUu0KOOTvW1lY2F+J3RxNK8UEtYTfsjhk2zHZeJRWzCu4IFsXaXegWG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N9qe1mLW0n4lAVAmnqVnZAGLuzOiO+aS2xOqCBkFASGoOqpdEIhsU5ymmk3Ep1QM/aAs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mKoGWwtxaziHRpsjgeFJ5qzaQE7LeTaYhwlOteOWS3zLOgUtIIRw8M3O7PIKLYODlICD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MzEaJcZmYhGgNaHeqbUKw5Dw+GZ7f5b/AIdoyLk6gG7vDBTWN0FI2XXCAoc0EdQpDPDd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vxmsdSKs1NHS+iHiOaa/yItBHg1ZQrjNSJbR9wKjFxH5WVRxT435IWO9zj4gIpbzTZFp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UMOd0GQOSGDjNLQPuzCe3DY52Kdxq6FYTHNiGio9FjMHDivzJ4Wr/wBNh/DYBS4mPZPc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5jax9YDweGE1r/tysrR3VjchEghYDXAjehztFjOYd5jyDyhRhTEQCeSFM+J9ypqh9NSNG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+YNW5m60KkmqwMKA0eqsAbGLarF3xv5zqsLwxJYIeeS8MEOa0m+iDjuh6awADD1EZp2+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jifAac+a/D4QvvEDsiamh8THNeJG6Rkj4gLHck41Ddz/y18R2ggLDdowl3qsVzxBbiFsc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yRdEOFiNjgBnZOqhpJqI5ckMLCDmzcuITeKRqjhuzaYXhPaAMQVNedE9jcPxLb2IT/RY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hYrmsJa0xKxH6MhNda5P7J+IXConLZViYUupkQ+J6ptMzF5VeEYdCwsCml7STUTZFzML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3eIeRyT8XxKH5YTenNFoHiYjgCXzqpUcyrkAqxU6LebZWNlEqJ6wuInm1bxgAewQ8V3h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9uYzBWMwjemDK/qjiMz6ovwrwEXvkkoEAsbrKZvfDqzyTjjObSLtOaOFgYZoJl7tVhYU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3GnJfiXuyaYYgzDeWVZkIVOwsQaaKfFYw9Wp+JdxIgOKOBiOJYW7pPNYb8YFlAABibpm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bzU/5V3eGE5EouxsRhA+5uqnzbxA7qkYRcSYF4Qwv+ZreAF8Njm64haJTRhmYvICc6Ac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GOH6rmRGWib4mIAUW/hzS4XvqsRwEPHP8qxS8Evjdp5Jvhz4QFcr8T+JoqdiOpY0adUG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+Y1Bn4j8I5mGMncijbjzWLBNM8XL/yj+GwMPxHuzedVvCxEorB3YdTAESEA01ANFwnYW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MsLiANQhDnt7FOb+H/FPIpLhPRS/edki17SxwzBUZIdFvZKplx1Tv2Wso1Z8k3IBtkIx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sa6+WaO819IndMptR4cisfFxse/2jVyBqudAi2CcabRlCAaarXQL4bFkQbnRZIH9gvgY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MywXsizCw3u5wEG4lWHhTyTvABbM2HJNdiMpacuia43Y7MIuPDEo4+MTSeFiqxGThFx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dnb/ACkz8lbslIOyhm87+ifh4LrjikZrCa2Q0EAzzUfiJjXoefZSwyPJAwn4k/lTXtYM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3DdW6nexDeegWGDFzH6QnYfiDwiIJdyWLU5zcT7YFihWaXtm/osV7ZqO7HREUmR+ywHua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p+PhGS1xir7wnPbYrBDXvu2pzZssH8VhhoYRS8MygLDD8OA0lw/nQxjhB2ELgJrmYryX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BdBaN5MrhzBApiFiNcOocF8eLNLmdZC6wmnBd4bwBVhTZYWIylrGzYIYzWw6KZ6IEfTm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TBH5hzbyXj4NFGGwH10VNVjvKwQc11TDkcpRW8p0lXmlNe0XGpRkASchkozKf4xsW2jQ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dN/RGlgDtSEzHZh7oEbzbI+Lh+IwZCqEHYRdW43bHCv7FNa5rYqkkiUTVuzmBCCIQGJu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Y2JIvdvVNjeJEnoq8Mwclg/4gtOC90ZKrCwg7+ixWY/LI6lNbinIeIQqH4XhkG/Xon4b3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Q9052asMxL2NpB/yaoqFXLYGNwy6ddEASAT5N0eJhfmbogQzdmIPEg6RX+Tom4mCXB/5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Qow3b5Rh7n6mr+yDcMmTmw5FOb4fhc5USYDpJ5qrldPP4fD3RYvi8p34MElzWyCLWXhu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WjNBzbg7fBDDv2r0ATWsEBqP4jDcGtdaE8Cl1N00s7FYLSLhwqccl/ifw5pGoFrIYjcL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htZiCd0ITbDYIU0mNOqBBJMXHJR4tQYKIi05rBDcQNdhCY1JK8NzX1TvzosHFwnWpsqc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hOsb9l8SWuxMODyBlU/kFKIbmnMw38V2si8rBDcC0b5vbqsdoLm4QZIIcmMJszLYBck2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G0iNmZMWCjnsphEEZockHOcS37WtTfxGKaibFqe5tt6zeihtiNQhQBfUrFFRcxpudEIB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pVOgN7r+VSzMIumCDlzRrw97SMk7f77uSoE914LMSsEiF+FYCx3h2MJhF8UEgwpf9KRW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+/LrdYeJ9wH7Le0t/kyXBpcmNLnXKeWOaYuDN0HHFqH6YUO4Ab9VhBpIBy7qjGeDiflp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1UCwWL+IxOI5LDxnP43UhB4YSxlpP3dVwte/oniSx2jQsEnhLolfiGYECgoUCXNzc247p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Ddp3h+yP4W7sXhw7ZjRRj4njOb/ysNfhjT4f4aajbVM/EYT5LbSE44TfiG0rAwG8FJq7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qYvgtnqVFbR2V3n1C8cUuebFFrmEPjduiA8crov/AAuJ8T7gOEqo5zKGK9/wfswgcu6x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ZSQTEUzknB7/AIbcmxmmuY0tZEBSPVNwcPJ7wq8Rxw2U7jheCjiPip401BX9EMNjai4S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YEnExGXcWlB2IILhI7bPGqDW4UZ6oM/K/wCGeiOEaYPS46KDhHfxJGIeiwPxLZlxFd05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nHJY+Fjw78Ri8NPCZ5J8RODxNOcLEx2upAyHNYP4jA+gYa7mCjSCAb08thvvEWjRFuyZ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zNQBiyl1+S8LxRhNdmSjgYbmtYBJTrkjCyb31WFhs/JNkHUOoImUTiEAObF14fhip+R0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nddNoRQhOvY5phdFOKak3EYTIN40TDiuAHNYeH+HMmm9Vk5hjdMSFLDBTWGuq9Z5DomY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mgG4zA0jhccj/kw55OSuAMMlOnRtlDh2Kdi4O/PE3+6azDdfUHNeCTv8tkTdF2ui+I8s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TUI4kcLCd/6dvEeZ6IYWHThtjjKPhmQDmV45aAOSJYwUk1UdU/xcZznPuXtNPcJ73ONA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+K3D/K0q+C4u0xS4zKxHNbLXnjTMF7HNfmHaJuIzCLJ4nA5+itIMqkGNBGZ9UcweRTT+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EwNAaxpmluR7rEmbAX53cf7r4mEx3dqc/Cc5pH2ynUtqjOFSRftCdUSLbqPhlzQt/EPu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6peRjMHD0VDGzF3DKyxCC6jCBa3FBheHFbdEx1e84ZG0It/FvOGTdjgd0pvg/iQ+qeic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IrDAZFDYlG6GIZGG42PNNb+Hw2n8Y/X+5VIxCXjjxfzFYn4XEINDpa6bAaqtpxsPw9Z1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n3WG7AfJcMm2IPJNxAHYbX23726rwcShjfz4dx7InCOI6bvn7jzQJpuJsZQbjGGnWVh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BvKacM71zbNX2UxB6rDcDUCKsk4Y4aHuyTMG7mvy7J2Fg4hE8+SezF+FiOd6J4wXCX2P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280TMvOTG6dUcKxY67mp2GWkvOXRRivpH9QnNmY2UPm2QRa7ide4zTQ4ZoYjQaBqOaOJ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k3Hg0vv2TMZvGLlpWCHAHxLpmH+NYHYRu1xQwsNpDYq7Jv2NFyVfP/JWpjCcQoYOFiR4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p/w2uvqvDbXbN069lRL3Efe0XCOLW182381OJhYg9EcXGc2dJKf4pmk2TsRhFtXJ7MVz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FU0ARBRkk80bANi50CFMnEZpnKOJiC1E0dUaTNp2fCc7fZdP/Dvd8XSdVjYeNFP5Si1j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LjGI4m8DJOxHZDTVye3E3mFthy5JrsecRuRlPYHzhm7Z0XhzTP5VDYtaFUHWcNNFhmTT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HNNwnOETmQnsLmmPuQV8k17RwmQFURTLpsnvwi04em8vEc/4v8toRnFkMM+GdU3BYKcI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zAwhPZi788JztyVYaaBu1aBFmMA851jUIP8A8MzCE2M32+CMMTEFxWLhyGYjjxHkowHR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4hllkvCp3f7pjcIOOOSf0rDOMW04bKCW3hDxMRz2jIErcshKjVVuIrBuNu97pm6H42G2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2co/dNa59OLhfuE92L8G+446ob3igWlvJeNVBFgCvFdFLp1VL2txmSmu/Dsh2vJEt3b6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+nE+qLGZxN07ExcKXt5jVMbi7+Nm4z+yeXTV9o5pld4sFitww57c+3VF2O+adBaVQxzmt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EyBC/Dm1igaW7n5VhVYWJIFiAvjS1n5QqKpPIf5K/DszV0pjD/zWSU3xDv3CLnZBNdkM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YhT29YCdg4wu3LsmUtG7buE44ZoEZDmsFuO34dVQHNEk6prGRJsvCcYxHbufND8OfhsDt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n82qxyJ3jAa68jmFhHTXsjAGG5xMOd00VOCNOeSnJUPaHfz6wnFgdu3JGijF3bfcIWHi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GAByc4YMs/Lr6KjEaWtY2xIuVT+Hbc2BKwG4j2OEU266rwCWucyxXhDfJtQxDEfh4eFO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w6wwO+5AYjGYlIghFrKW2m6jnyV0aUQ/GpJynQJrmACjdNORWKN/wc2kDJPxnv8ADd/L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ZhYLx4bBe1kQwhoYbg8Kw242GQ0ZtDpn1RGyoaIOxGgtiDZNwsdx8Dk1O8CKW/byWBG7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1xuzkQiX9bKHGBz5IrBwH4bQ5ha7xGiU7eDhzCsgG2m1Wkq6cwgTOaY1ojH1cXRUFRh4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wiAKnkk9F4kBzRLTrAXiu38Nzdxw+0oAsGG9oE8yvALpw9OixMNzg1zhukrDcC04pPABY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YoDoCqcx3hYjd+EMcPa8OEOYbEIjBZaJHiWhV0t9rI5k9E1rTc4Zf/8ASxJBrLaVU65Kc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8drgd2mOSxgOGRGyBscWtu/VPeHnDwiWiU7BxXB5+13P/JNjAdyd5YeK3KKSi8MaHnMx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ATMZx4Rkmt/D/V5ql/1GnXMLADn4kv8AuJj3R8QFv91iubMMbuxqUGjXVB73VHQ5J1Pg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lQcakPN93VHB/xjy1mui+q88jmiGfVBtZNZ+KwaQDOSdifg5wi4AEKrVFr84lf4YAxiGQ5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HGinkNEMJ9M1WjVNdh4hbiOu0MEx3RAAe03NH9kKW3H5k049eLe+gXi4baMN/CJ0UsxZ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ADjmayj/AIh1vyssEfw/4e83JQC6JhaC1wseq7IuYGtjQaqH1Ndnkpczw8Qfcz7vRc14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8ZzHOc2zZ4QqvxBeMM/sh+Hw5cTYJlbHNkX3uJVaHrskBYuIPDoe6m4vblsw8WeIkJvg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Dqmn8SJMZSh4oNm1DoFMW0KHVMml1qi3+yxDhbodHe2xj2Eh8SnYpxicAsFbBzUuHFl1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wzw4hEqXSH4Tucwi/D/Dnw+pp9VLPxFMXeG/0UfhxQblwAhHFJkDdlXTXF0Tn0TPxDMT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mHTNSYx32cKxG4pFDzVPILFcBUKnUz9zVh+Nhl8Wp0QMMGCDLcJ5yWKG/TDppDrJuJhAs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x+d7LB+C2c4mzlOJAJ+waLCditDoEB4yKDcDDlzrEc+q8O9XlxcPFE+EaZ5rD/FMHDxI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jow8oX4T8Rg8QO+mtY3dBl5QaDF5XhU/DLblNGGKaLQsN7DSC7eRaQAOIad1gi4d/NnC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15jmsJ9e/SLflKZj4L4xMz0KLcagchzKd4eFRTxwoaLNbKa0ZuQY51bWmW9FheJlVV7L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jDO8/wCohglwAA+1boUTAdfLVfEe55RZj/Sd/wDFHBd8WOEhQXGo6JuNUS9x4UC8dkER6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/C3g0jVYDaS18S7oqMUdjzThj2dTAJyRqqY21JIzlY/4aMMlrwCclgniNmu/mcjSDhxw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ckGzVihxk6I3XRNbi3YTYTYJ8P8AhjI81huMRiZXRqZLopA6pxc4v/EYu70CezFcXywN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NuX8qpx3uYz7YGezxi0jCJiVgnDdWcSxhDwh8VoACowpcxzodH3AIljwzFZkEMYRGMa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mAYeq2ffeV4eFJwwbic1gjBDGOxBB8MysSomrhKfgseHUsTMNuG2ZviHTsng72gUtzqp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Cwx4ZpbZ6b+ExX7pNzo4L8Q0A1CzA0aLFxpnGY79lOI6TorNDABkFSTDOqccQlx5rddRH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W5WM3ExXNwG8tU3Ew2U4Mx3WI/DtiTIagS0tPI+TEpil7q5V1Szh5f5L4uE/7mFUPiZ02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OSMODnAQYVTHTGrTsL8UgNCdi/iW72JpyCjD+y4CLvtfdfiMN0ufFbfRYmHIDWCfdYrH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1NLmw6pfiGuDi5wpb2VTMPxCBkDC+HuAZk5rDGM60gWT3YYIKc51yqk158Knk50LExsMb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ENVglhOJU2t5OibgFkvbrKjAEtppk32bomm/oni/ILFOKYL/AMwX4rxMopbC8LEa847S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8aFMwcUS1hBBGafiYTpqiVcZIzyX4nw3Nlu9BHROdh4Raxv3uN3XVLYoBtGqKxoaNxjH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4y0ZLPXNBu7iWn0Rpjw9QRmvEcAJF2sQLshuiEXvdwios6LAwSOFrWwDmvBMPwuJg1C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5uodjn/QIQ5TJGZcVOJUPFbIA+10qjGhrntu2E/CxnS1lmiM04NaGzyWGGCPB3VjOwWd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QwrEw5nFu2Oa8JrT4s5LAa0BosSsP8Rg4YpwxvNaNFVhxS69kXNiQ2rPJYgsDiWJOieW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5pjoFrImxDhT2VE7kyr3WN+HwjuvFbCUWj7IhNxwN1jkHNyN/8nfFAh8zKuiA+AdQg38N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H3gIuxKr5+FY+yY1mCaXGGvcYgoM/Eb7sMy86dANpw8GzG5vKcPxFmlhhwWJiBpLRbPN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9lAjdAlSnkRvCETiu3B9mpTcQWi9K8HCF0/BpHiYrQbnJuqPiy188P8AKi0keC7Nr9Uc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tnrELGBFTy3d6QhhhxFJtBWNUOW9yTGjDpbzP3JrMF0Et3nHmp1CJPcrfNZGpUipvUZq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9oidjvDc6k5ojFxa2G7HHUJzljiDvAeicSQW4Ioa0DsViznaNn4+5DYoCDPwwBa3N/Mr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ya84glu6GgaLmpark2yUQPEneBGfVHGj9An91iPJ4DBBTg2+Ky1NH9SmBxw8R5+0CP3Q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iP2nDdeUzxOJgTTgNgGJRAidmM/Cjw5gyg7DqkXvzX4fGwTU1xzLpkrFeGyTq4xCc67s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4UH+V9iE/EbScMm7R9vZbrQ1g0Ime6e6d52ZVBJdgPG9bIp+I/Es2WgEKCIcNCinyaY49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1TYu/wATd6r8PPFhynsbEutdeCSTJklNZy/ydqeYCbmzDPS8KllVLc3LHfg8NVH/AJWS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ri105p+K17rO3k59Qf4f2uW+BB+9undGh76RbkE34TmsZmViMZiQxgqvqqWuDfENzqqv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e4TMW6oYf4jCceRFnNR8PHGI380bwXiYv1DnKGLgn4kQeyrmrcqPRVYQ4c05mGS6+6m+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8/rsGJhYrvGyLNAEPDFNLgC48zmneNbCaN0tHEgM4FliPfZ7MSnb1Ce6ndB1zWKTzARGcb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gdFuYIDu6eQN1uaxWj72+3VDFdZ1Vh0Q7hYrKZm0j+6dSJc3iB+0rDB+0QvDbnBKxsN2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8TDIqn9luRoi11qGwO6ditNbbYbZyPX3TC/DAIJrHNVZNfg59dE3xbwGu/qoyPNHCOIG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ZESdVCZQ2CBc808N3muFisWHDddwrw370QbahOwvw2I9oqqE/wBl+KfrhiGJmCDZzQPV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UKMPeGq8IwHzCDbxE3Ti4GgNusJjLsrsm4gaYxYHYrFw86NV+JEw2wHdHw20tLaKei/S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onnHFFDcljg3FrLw6RRyRLQHNEhOIsvjCzLhv5yntwmeDVbPNYrX4nhMbxkqnAxTiDEF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LQ2bnVPb4mIMTKmbFUSYmY6pl6g7+qewkto4ib3WGzCJ8Rxpvr1WC3Fw8Pw8NwlzSqcR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RlihPJ44inqhm0EU3VFcF3GB/VGgwsFzxuYkZcli/hvwmT8x0TmO0X4fHpBLmUlp1RE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0mh9m8lg2ls/2WKzBzL6/VB7Db8pWIwsc4lu5SJMqnCa6e2iLcBv25TeVgMpNz8Qp74+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zEa6180914mAEatLLqsVrXx05o0iEGvDbaodTCxCcXEL2upeBaoaEInCc97caxq6Lw8U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UxuBfFiXP5TovDYC/EesEYr3OxAZdSJDugX4bExMPKYAQw8D73bqxcIZF0+y8HdDWgfs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A1OZfoWheM3798s0pTa8Mtq1TREOedxg/qU8ficQ04bBFPM6f1TPEsSwbMB/FNpKGIGk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5hbf9lhMYwA4e6BC+G5sut3K/D4f5aZjonYlJ8V+g1XiYjfim5g/svGYzdw2b/qsPExH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AGJ8PE11tontmjDZ9/JyBdnr+pYr8TAc5uK6AU5kbpuAvwr/AMMS+b9zKcxu5iEy5vX/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1iugVl6a97t/EmEABJ5J5DYAPCNmJSJbmeiZiPYwudG9GSe85rW+U8kWvbBGcJkjdgvCf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GpQbMnNzuZX+IOWWH25p7D9whNETjcNPVYTqiHB53jmCiXAeITqsP8Ji4YAcaXOT34X0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hsdDqpk5NQxcN1TQ3ecTJLk4loeZAhPxceKgRDZyCa7ALpc67V4TmnxJQBdTisIfBQBP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VklseiwvCqYKg3xORTKPx+IId4YloTm1gsebupTwPxD/AAmMn4bYXxryT4dVyoeZaNE1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d1K3rHmh4rTfKU3rZYdWjxKcMJwLz1Rwi0tdiWM6Bf4b8P8ASFu6ow2lzuifW6J/+XRM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08LQsCpzaQxz5CYWWcTATfH4bsNtSvxhxRwiGLDe4fDJj9l+Jhkw0g9AVg4YI8VjiBVq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7DpmsanHf4jLQ5omE1z8Q4gd9xELDc3DLqePqj4P03MDkcN7n0ERTosTCf8TC8MNB7IvM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O96puK/7MkYMyZJ5q/FyCe1pc0aQOELHa6Xh073NeF4lLZ8TKclhYrfCqN68NQMBuI1l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9UCCZc3qVjHEJLevNYWC39I7r8K3C/wCWLIPw3is5gKHcbc/8ohhAw1oklYLHCG4JO9zT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IY34plOw63tdmJHRGMvulECujTqn/FpxKpjosNuExxOHYu0KOGzDY001OM6BYdQ4BSF4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TMFpjxMz0QAsBsw/xDuGYPQ6FAEVQZuvxDcQ0iM+S3jOkoDFwzIuGqwAlVgVNY5OYKTJ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/VMnfrYL/lujheG0YjWhpI5jVUONL6bHmg5wJLLErFOK2oUljTFpWPXIlkidVitbm+IX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xL+oQniOq8Qks/KwarCBbHhtpWIWCrdWL8QNIuGlMYxs4ioxBdq6IYPE0H2XwiYmRKa5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tnCowRDP3KgZmy/wzMMte/iOpP8A4lMwcQeE9jqnOOqIrBY/e3ViA3MW6KhwmR6gp+FM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RzCZ4lVIuAn4TcQsf93UL8OWtuHOaXeqp/FCKoNR5I+C67k/CeS4uO73WN47Y1lfDcW0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DdD5PGnu0Bgp7JtE7MaTGGyGeqY1oDmvsOixXz4j6eLr0T3YXBED1T8GBuu41iFuZbSF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wId3lVM42GoKcLgN0cbCbusxBvK2TckL8TQUPBB8SbRqnDEzCNxb/J+y3jhBurRmixt3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K6vGcU5z58SqmqdESzFO+btjkhKGCIzJFtUA5hGI7JFjMnuknUprXSQ1tMHRUYmJ4Y65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ZTbntcMWKDYyjh+IHvYY7jmnAaiCjGRQqk0iFVlORTsVrQyBvdSm4fhU4kWaNVQ9xBI/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pF/5gsVjHDeILCSsLHa0gi3SU91IDnXcix3C5NANvDphbkVAhwHMc1OqqdoRbon4rwCS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3PmFITSycrysFtUbw3mlYtXNNDGkyYCNe6QbhSsrFWTWNa4nWOSa9wLcAO15jmhi4MOI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XEWTszScoWCBJJYHHqTdMDpibwFj4TsRjHFwcHzE6ovDrcwJQqtP9F+HdN3G/snNdDj4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B7Yy1HVfhhRRhizTzWJG5h4Z8SDyR8K73NrjoqsMkuxmWTHtxK2v6JxwwxzCbSYKbh+A7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GNhFnJ0y1YWH/wA0ms9092KQGgwLKRiP8PvdNwomTxDMBNuXN8VovqhiYY3H6cinYeM2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Df12Y2EBOHNuijDphmmrim4n4u0zTqvFsGEQ0qplTREiqxTHtxWvdAdIM3U4e6MQFxOv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ryQc0yOf+TsACTkZTK5c7Fl7p7IfidCTUBoE2DIjNNJa0luVsk7EY2HOzRAdQJIMC5ui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6cWanBlpQdjQLSIcnFoic02eFsCeSJluJu1ZWWNNrN2bxhVvFcZSsb8Q8b1cAck8abHAf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IJoxWyIkHmsNx3XtK8URYymYhaW78VQi2lpa8XnogcEFjcS5bosDFc47/E3osf8ADtpk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S8t4J1WCTIdhkx25bThk2OqZGHU4sgf/AGmua4YjNSEOagjfMEOByTfEmnWER+HeYJmm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ZCHNEFFMxG7pIkFYoxyS6N29lIJaQrFzTH7JuHizS+G2/ZUYm81j6bHNHwm4jHkaO4eyL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AuRcFfiH3IgjDOiZivbDWX/ZfiHi8Ypb+6p0yXiEScMSOiqwzAyIWE7DmaaROqwHYraQ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R2lMtlZb1iMnDMJ2Bi02zxNI7c0A4Poxfp4j7wE/DfTuSW4uixPElrmwY0dKb4LotNrR3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YkmPtQcQKhmEzEGbXSeqcWhxhTcd1hFjQ0NBMnUrE8Jm4y5B+49FU1jYxBJtmgRhYbXt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5w8hzOiGH+KAeTwuOnRFkkQOA6eqe6qz+IFUsO6Mun+Tviw5zuSY92GW4eGDnqqXi5JM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9Z9FD8RPa1lLn/0QLfUFVSsTDZIpuTosWo7/APZYhLfh2ZVyTjhuHdY2NVJnVMc7VYuK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ODd5vmiY6FOLTkWj3WJ4og1gRqsIiwpUjkrIYYcfDGQTDcNbZzh1WG0uqwftMLDD/wAs5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G8LBruSJnUFN8S9rO57MHD+zjf2C/FjKkbqGD/zyaZ/lTPw7OANT5J8aqGjmm4bhvi7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4ZJa83Y4aFGu7gbqDrsZhvdAcmHCBhp5rxsaYDxT/ADXyTsZ7acLMjmUS5zG1OkcyUMPA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7ywdN5ficIiDUHN7J0EgtMKH3wid4INmRoeiceeI/wD/ANjs/EMdwAAFUNEVPjsvwwwW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QcUQUGDIbPDwxJLv3WAHw3wnQ5pTf8M1l9DkoxcFwxCY6J+FibuKbByxvEePCxWC/VYm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qtZFmMPghxDHpri6LE0/3X20zki7Da57W7x6FUNYPEdwFuUL/DPJOjnzqmkmTlKwTNmO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um+gCdjGThzE80cPCJyqhUfiDbmdP8oZxHQsVx4nvy6KEaTvtGuqOM5sSDDOScBMxMBe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i8RwiBCa08WLL+yZjQaDumLFeDaKjB0TnExYNDVgMaCXTD2xqnObLYMC2YWKKHEBpJ6J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91hhlnutPIJ/hj6Qv1WJijhYQNnw5iNU5n2m6/D4buDw59YWEHiWMeAXR1TfxBDy0Dha1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ODQctjuZbCxnPEVGPZYzxwuy6LDxIllXsFGHYCSsTGGYATsJv3v8A6BYnjNLcQAEKbeI+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lqw8YurnDrFKxC4vpwxpqeqxpeW+GJEINwzP4fE4f5DqFi4ryIDSMMBMxYkOZSTyWAcR1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/AIEXBn05dB5IYkb0ZrG8Fp8QGp9R4eiwcUMAD3QeyYx7rgR3WOKqAMQ52PP+6xcZ3DmG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aIQ4VSXepV7k5AZlB4a0kYc0dJyVeGbf02ue7ILExNKgCrtLm/mamWa55YDDl+GeMKw4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Ybv/AIosE/UIn+UaoFrR0TG4bZNUDqU1rpZaHum6iaRMZLH+EX3jdIVYwqGnRPLxc3TK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NHCbYUwEZNTzqm42EQLy5pUDL/KAucsZzsLedkeSwMXCJy/deO001DeZ1RcSJ0amv/Ct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jCc473ERBUYpxHkHNxXizuhtICxMPGuKrLEkn4ZsqjkLr8N+IG5aY5lYjYccN1yIUMr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2mblWiGBfiWuG7iWqVMbxFZTnuvRkE4MyN0zHwy4zcysOc6QjTPh4DS/u5YWO1x8TDMH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XI6+fxfsLT7otdkViOxM8gmYmTma9Fh4mEypxBMou1cZ2eNmzh9liYTRIeZVGGN5gJkf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mnQ89rnF12Obif6ZU65bMQtaPFLd89FFUNAzVnVOjOM1WIc6m9s0cJzRhuOYpheHhjw8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Fh4TvEx2iHEZQvExgP1OzWO4aMaEcXANOLqNH90Ys8cTTpshvdYx1xMlhYOEYxsSx/lG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nD8OLDM/+FiEuOHh/aJmSiwup5wEcJj94N3IX4NjRFAmOqIiXRLeixXPIpdkFi4r7YTt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BVERZcRyhBmNduUqRl/lDJMBcYXGExgNkbU9EzBsG9EW4r6Y5L4dJZOoVeCPCdh/cNFW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DMmuZIPJNcc9hecynMmxKmlrsUmBVohgOd8TPLNYbpnBdY9Dsx3+iZ6r0T4+4yg5nGEz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7eYheFiZmZVBM3+UPw7TFV3HkEcdojDfuN7bMPBBivVYuCx0j+ic54NAbBPJOvYiJ5hf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+HoRCYTnF9n4wkz8PPunYBcbmWDmmziBuIX09hzWOwwMItmZzUvPw+Fs6pmEOBn/yPIJrs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QreMuDjYrE/Esc6suMjoj4s1tMGV4uFbFb+/RNe3IreuKaUMNmQyTsQyRifdyKs9vujh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ExrBUBprCqJoLt0Aa9UH4eJQA2DZeNg/iC53W68RogxGzDDJ8Q5Qnfhs3YbRT3CLp3C2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TS1XTDe/wDlDTq5R4jl9VxPKUKr3unnD3XSN08ljYmHaDS3osWm7g2UWaTUvxFbgKpj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FAndamsOeyjkmWFbsSmViCmGzurCfhO34GXNYn4f8TuF+82ea8HFZb7XjJPjV0plWTTP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aWr8PGbWgn1TlhOY2p96R1hYf4dh3GXd/N1WLg4f/MOSw/HZPMOCDWiANrcDC4iKnHkF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Oq/D4TL4pIqcTKNJpfqRqvxD7Vl1LV+HaGte3DF+qb/hgHMxhdh+xMwg8NptKx/w/wB+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rEb4bzmsQtMuA/dYeHjiNKhknO1ds/ENY+AHSBHMKcUNc3m3RE4eQbVP/hV4joLrx/ZO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pzeB+JaVhvB3Rh0lAYX1MTcCxC03w8Wn0WHiM+hj/sdvjG7sh0TXfa+/7bIba8qqPhuB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KFriPgt6oEIlNIXjh0v6r8Xh5Os4BfiMTFkUtQIES7IIMdh4eKA4h8i4Xi4Zqwi23Q+TG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EZaoOqaviMnWE6c2bw/hsRn5gnfo2MPIFV/a5pTMQGl7dfK9334lygcMEPbwv0TThfh2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tY0xe+SwmvG6QXALFwSKXsfIKdiBrWaWGae0gnFcQZWLj4d8bgAPMpn4Y4pdDTiF+sr8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ZVEnwy7LmEHYZqwOXLsp0OSa7TEFJ76Ikm0bo/uiGvexp+3RCs19UWvdu4TiJTQWOk7z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1WKwZvvPVOwPxA4TCa2ZgRP+VB2BHoimui5AR7qsjhxAnNxPp4pv/ZYjJnDN2nzvMa2P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/AEnz75JL2Q0dVhm4+1cIo1M3VWHIZVT3TcfG/LQwBMNUhxhwKw8R1sNuJSG8+aeQ0VM3T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6rFc18PY6kfzJ2NiE+KNeRU7pIVLRAXhs+lxTy6J94cN5vIIubIwnYW73WN4xNDea8PA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in6iwsLFd4wPDbJbgjP/ACsd6bAinjkmdkWnVPZ+f+qw6zGI37h/H+HO8b7GdQR5i46CU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Cycwi7LDw3BgHfVYmARGM18YfZQftZV/qJX4fpIWDi4ODWwiXMlfh2xvNN+5unYmrhdT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sBtcrC/Eizw+h/XbdHwMSgEyWkSEfiNh7uFozKqcTcwBOioD5agxzi2b2Ul9fI/5WPUK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p/6E/OHX2DFZxNuPNDhI5bMUMG+9wKZin6jW0yg04lngwOa8LCzFxKYzkFdfizicOHYBY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6BB5yLL91iMxMi+U+ngaaauZV7tHFzHXaOiJe2Xc0MFh+4Zot0ZlAWJgu0vHL/Kx6B2B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hV/c057MEHIGfb5Tg/D+niEsnyDDfwuMfsvxDJ+m4Qvw4Ou870/+9jw3iLTC/wD7fgNy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PwyCgOW12F9uSxcQjdZEeyxuiGK3VsO/yo4gqwah0VcgL6oIyhOROiuVILgOaJWF+n/o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+d+GxxJ3oIC/ESx3hv3SxYztKqR/+eu1pcJLbhV/dEeR2MTuZjY944nZ/5KOvMaBCWuq5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y28/EPMaslSOH9KxRjMBkVU8pUBznTeKDZOPhu+LnSEK5oIjOZRjAgjVbuG1Oa+4VCw+3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MPzgcPdGhWDiNPwsQ1O7rH8MbvimB+yYxw48v+5bscrlw9F9RfVarYjPdWI/6jdFgxY5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clZxxHzNQVWE6gn1Qkh45ix9l4QcAYqf/wCE1jnGMpCowSWxrGaMY49cyqDjOl3ITC8J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2cQWYX5mtdvAJ0FsGDAKeMVwpGipa6/l/xFFb6hAVOLdxZcxkj4bOCL8wpNqRkTMoD8Rh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/KVuNgdU6ftzRTBhmE2RfX/oJ77D/wC2f6j5vhfdiWCa37WGB1RPgkMBgEnNM/DtbAPC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9zDYdtnO91u4r/dWxip8Qf7Veg+i3sNiv+H/APkr4L/dXbiD0V3OH+kr6w9QrY2H7qz2n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ZJvgECkUyUQwm9+6IEMJOvdYTBiNGGzenmt7EBPI6ymu8WXAx8PPosL/ABDaG8yM01ze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ANNQHRNxXsa1tX2qoljgYmr7TzTfBxzTFz1TpD3YmRtZAAEmaaU2MNrKpE9uaodiYbud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0MmZTQAC5brm4TRxb114bRUKonLZmi0p+JimxbSsNrqgw2BjRYjn4j3Gdwzomux8JuUHr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c0DiFrY65rFZVmZd/ZOTD0T8cj4RdcJnhO3p1tZU+G6qYjJEElwU0kfxp77Hf+2f6j5j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cRi4VT/5Sgf9Lu6OH9gw7D2T8IzOC6pv/c3NcthlTPkCKv5b5c/JZbuI9vZxVsfE919c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u3DKvgMP+pXwPZyvhYgV6x/pXGf9pX1mq2Kz3XE33/hG0mL3QcCXaAE5q7fDcDBJnNVt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IInqUTjNLnE5IvDQ0BOFRBOYUYWJYexVH4trDhm1WHdHDPxWjhcTp2TfCZhjnKdWwW3u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bM1TW+Hg1EXZCeKRgaTJVOG5r4sC8QT6rI4b5uE6qXTzKrk53tkE3cLL076ABeWT9qdFe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WS9zWyatVNTT1XwxV10TKnTDpUNJa45O5J3ivEAS29ipecrLcFgix9LMRw3D1QwfxmHB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og2mAbVclIt31R3ZMaO1T8JzjnB6pjThEhgvHeUXYOIRe7V8V7aRk8nNEtcCEQHAkfxR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Y6aTnCsnUiJMlMxRmAWlYmJ9z4/7ohX84UbL+a6vr8vJZKxPurYrx6q2O9fVlZtPouHD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R9CuB64cQei4iO4X1Wq2Kz3VnNPr5ziPdYgiEyt4qZG8dUPhsP8A7bk2GBjqsliMGKag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ZvSwUx8UuuFDD1TIxCUC6Im45p9TapyJ0Q3Y6hE+Lf8AKTcpr5pMpp/EYgeeRUsDaW8i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014fOLhPc0Oc3GzCpxBdu6Z6LEaw0NIqXh4zWn8q8Nogt1CL8K0t3lLSKomFu4bkBqAm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I9mKGAOiERk3JPGIBza7kntAc5ozdyU1WQDMJr3E26qkA2MH/wAIl+7f2Q8E1GddU8il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zzQhp7Qt3DY49UZbhsOoaLp/+HOWjsit7CaHTek5prWsO8VhtBeHl39FhYz3FuLwvH5v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/wC5LfwceQbDssrea226vl57+S+yNnLbOzMKfI62zM+6tiOHqvrO9V9T9lmw+iu3DKvh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Usc4P1KNcuMzJTS12EY+1ycTisE5iUWYbWSc3nECb4b2VEwC1VuAxIMndFuyLnYNTW2y1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JAEeKzlzTXtbQTelo4e6NEkdVa6IqW7mpxSS3uqm4xY4GQAFmGOdnOSBxC2mI5oxiNDm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b6w4zcDmiGwCbFrk04WfJOZO7VNY1VJvN5lUB5cH2aOSpZ4hnKMlGJuE/nTJFeGLmkTCG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OkZjmFdxWHiiJRa2cQvdVOSdvgHJPGIKnkbqEYm9E+qbXg3H3kL4TAVHht8M6Qm+L4mG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5tUUxy9FoXBPawAEiAqcQyWkieY+dNoT8O9uEc1LZHQotDhVy2vLwYObSh4T7kzTrswI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Ib4kohqAqAn3K3zhtmc5RqZQ20e38EUDtgX2xOy+y2zLylZ+S+zmo2W8onPZcbL7cvK7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zJZKznD1U1FOl5NWa8I0lnUZIPtWPu1WX7obuSDg3uuCybO62b7sosbfekO1RzLs5KEE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B65L4og//kKK3IzVHdU/mRrdcZE6rDcBvjU6p9ZPYI4v4YEVDN90fFccR3N2Q9EXiGuB9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Oe11R/SFU8d4CLzuuaJsE3Ea64nhzCxJxMxMIVgQRFQMwhAsNAEZpg6/lRw3Yh8MPqyz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0RPjzyuoDgTyCID7jQ2+YKzErEZhh1hOcKv8L+IfbNmNcLBxL2viTnnf+qxTiSX6dkMe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CqD7cc57CDAe3hKIOezBxM6Xf9uyzjNgjiMkDMucM0HU6zlCbiYVmvN75hZ58UNhYfh3/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YctrA8Sq6ozw28J1/hhfaOeyQiRbp5OqtdZbLK4QHNHohtvlsvmstgVvJbZko29FZXz2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Egu2CozGSmEHls9E7M3/AGQLWuB1CLcSQ06Zopgc8NauLepcE7DHxRiDKMyji4uAGNLa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w1EMrqnLookPg3T7Xn3WIA0ls0zyW45z2NsTkg0CslsdkwVixm/JP8GllW8DpITXE+H+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GivWFSZlfB00TnYMNczNp1TpbSW57IqE99ltrnYps0W7rEAMMFnH+ycwbuKDVPLksB8V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3FU4nVOa4boCpgzp1RY+oNNt7mntxHcRqJWC9hkltJ6xrswG5isSPkBr3hpP/AGeaG09X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BJ9ES0zCNsuaqwhvSFiNkwbmbrDtLrFaVnMoUgSd390XOcGvciGF1E0ilNvNs9knJBhm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Z22XF9l9vXzX2c0zusTuuqsJVvZdVZBW2zMbbrPZnsvt6bXeburBXVtmdwj/AAGe3P5t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KcQRvZyFJhVQD0Qc9lTfyym04TmAcigYcGfuE4Pe7P8AKoa+DoSE5gcL5vnNM8EbjbTK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lhc78PMuLRNKxDg4d3alYxrcKG/uotIPqrPNQ00U4jsMPmTeFu3nJYmJjP3Yhg5lS7DM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5Gi8Vx3X2c3+6aGzu1+qNLgw8yhZz3atYJRe/CxWUiltbCEQ3EZiGqoipeBZj5/NYrBL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f6eW5Ug2Rp8YtnjBgJrCX4b3imuM09mLjeIWicrgKks3SJDv+y3NZRSPuJVLXT/dTWWY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uTfsnDDBIT28JOYTQHlrctEfE8VzWGbJvgHEdN3XR3uwrKaD2nntuh0USt1rj+y33eyB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uphCu85QFUAQDl/BH5GV1++zJXKMLD1FSxZOuy01bJ8nXbmr7M9keTmj/Rddh8xjadl0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/gTBOwU4r4iM1Yq+arq3goaRGgTaqbdF40MJiMlD8GB/KVNLi3QJj2tGHiRS541WI/Gx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y2kb0GVh4byA1vE8/dHRfhngxiVQBpC+gwsOqwN0tN+2wOc6loafIXFeM7BJZmZTm1Dw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pGKGzHfIJpe6qDVCZiPAf4jd+RcJ04jvCi0ap0N+ETNErFc2s/hwQL6LFqFJw8x/2JJy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MN+5GcV7LwQLypYxwwW81FZA1vqhOCyBeS6U1uOwkRLi5uZVGG1pZoQ7JeKG2zJ53W63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sZQPh0wRL3OlSAOUxmnCkwOTrKXCkIw6Y0hEtLKeplbzqnT92SPhuAGrB5dXOe7OeGyn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s/NrszULNZrTZldX24f6liRzWSKz8lleyz25+TNZrpsiFKlBFRsuo125+S2z0+fn8u3lO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K3yXd/lWVJdZQsgrAD0X2+y4WL6TUcMMhyLHTBCeGs4sp0TRibwboUaRY6KRmp+43mVM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FGKA6PtIRNu2iLcSwOXf/sJrQ2as0LQ0NFR/8K2GAB92iqgSvDgku3QAgc3C5KbDK3c3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KqzcTmDCJOJJH2uC8R2C7DwwItzW5X3JW74nqEGtactEWw7xO+SdV+IApC3WlrXEcI3b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df7tSmEGHEzTGa3WyETy0TTQbqGt9VAEtysqmYdiRVfJSyfX5FzCss4/gc1ms1mgbSOi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JZLVarNcSzCzHv5OuzPbZG2yFfz5q657YUbB2+cf4AbMvKNmat8p/fZC6Kw+Rb5sbDz2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6K7GLewh6FXwj7q7HqIevvHovqfsvrNVsVnurPafX/rADo3jqqWskag85UuFHRflamm3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JbLj1sFLjHVb2J4bLGc5QbivdiU2gmy8QNAxPtbmpLKTM5osc4Ofdo6BYbsOKgIN5Tqm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w5gc9UAWnDb1KqaBNQCxCMUOtNS8PH9HDNNDGOxDVYZT3Qqw/DFcWtdVMwcR46kqtld5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FwBbopZh4hbmSpGziHlL3w2jKsot/DahOxMW4YBmc/4bP5mZXEVxFZ7cgstmq1jYN68q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M1ZQuu0oSoj5ACPly+eNnRZK+aHPbHnOy+122+zNRsz2282S9PLmrqPleiv5cynua91n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pXGD6K9PsrsYvpfur4R91drwrkj0X1P2X1Wq2Kz3XG33WY/6QKhMJzw6puk/aVJ9yoDX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rPE43nYQGnQKXyBYiAnMYLNFXIpoAbiN++O/9k/Ew2b/AOcq4rgVLdwoMXLbIVNz1VNb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YkxC1nRQ977WDQpyTZG8dSE6poADpByTa22aTpqg3DloWIMV0tIpCFAIhsXzPVB5w/Da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nWZspGNQB/Krdy5ql5nYYzU1ucebsvZVPazEaP8AmOCnw2ZWaMOEcWnCqOkSP+m5+XNZ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syXCrtK+5ZrNcSzCz2iyM5LPZn8g+TPyjlsy899kj5HRO+Xz+V08gsr+XPZbzW/gc1xu9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hX1FxD2X2+yuxq+kPdXwv3V8Ny+5Zu9lxr6oVsRvuuNvurOHv/Cz+ynK/smUuNB4+crd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ydBowyOEaojAbUmt8cNxE2N64qPNb13apr6RU1U/hgGWN1Dn+JPJB1DZe25KdW9odBEBQ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7OFOqthb3IhOGEB3KAe63NUA1SfuGiBLGyP2Qa4WGgRpOJhu5z7qismXQJCu1pRdmeSv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CCd/mmh1yrDYXOyCJXTmjuQBkSLLPdGc5LfNcTA6/wDYdiVxlcRWazWiyC4VwlZFari/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dWPmv5JHmureS/lhDrsjZyX9fOI26owrqfJO3Py6beuwO2m/8YfkZlWc73X1Xe6+s5fV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y+mxXwm+6vg//ACV8NyuH+y4nD/Svq/sV9Viti4f+5WcD6+S0ADJbrQWyT20RpjxgTJae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BapxqYdxKpkPltrfsqMMMBAied1uS9zC0FzdL/8A2n+ICOxtsdU4bquXgG4DRp1KPh0h0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3TneY9VAIcSc5XxG03hYTmEuDp3aoyWPWzEaWNsJsPVAAPxKhVkiG4Z6k2hSX0uGVtf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y2w4KB5HSaqMwMgs6gRITcTHNLOQz9lRS4cmJtiGAI45ZS+YiP4Y/wAQT/A3AXCFwBcK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Ncas4LRZBcK4CuArhKy8uZXG73VnlcX7LT2WTVk1cIXB+64FwlarNZrNZrRZ7DcFdFZZ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eTJW2ZqytzUbbbeuy/ybZ+TP54R+UUP4ixVsR49VbHxP9y/4h3sr4s92hAPIpGgEK+9+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D3WzapVHDxPfJcDx6LcqLuRCpbigD89K8RmL8UOljT9q+Jilwi0J3h4kvz/Khh4VXvn3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ZFQ07rFdi7xaN0QE3edabBYlW7pd0prQ5sfypwcZM3Uxf5UKkCFTFkM7CM1KdinjJmf4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/mZBcI9lwhcP8HmuIriK4is1ntyWS4VkVkdvEuILiCzvsz8vr8ufNPUKPKPmZ/8AVzC4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0KH4hK3XiOULJhV8Jnur4Q91vYR9Crsesn+y/5n+1ccdwvqs919Zitis91iQ5tPdTYnp/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2azXEVxFcSixC0WQWS4VcFa7dFmNltuewn+YeTqs/L0/gLfO6f9Py22cR6r6r/dfXxP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9l9nsqS3DHb/p2J6fww+bn/1zMrNZqi0TO3IK7VwrIrI7M1xLMLRabZ+eFb5lvJb/AKh6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HNZriK4iuJZ7NFwhcK4VkVqtdmaG8FmFxBZrPz38nXZP8SO3zh8kz/07E/yGzWZWZXEu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4Qoo/dcK4Fwla7M1xBcQWaz8np8uDs9Pk2/6DuNlcBUlhhX/AIjE/wC8D/0zXZvYhK4l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BcC4SsitRszXEuMLiCzCz+XH8Y7vsxL/AG/xLwM19MrhRDhB/wC1x88ed3/X8yuIriXE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Hbf+Dh0eq4AuALgC4AuBcKhlhscJzXEVx/suP9lxhcQXELog5j5pryA2ZKyzW5mt7PZV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03ey4Hey4T7f9XP8FHL+JHnxXDT/ALFuNtlH8KxxyUOkLiXGuNcYX1GqRlsu4LiCzHkZ+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22CWPdP5QuDFH+lXrH+lcZ9l9UL6rdkVtlcQWex0ifnOnkrsb7LEpECctjZuJUUCEDhi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iDp/G+n8E7/oGOIv88m8D/pLDz/hL/wk2CzavtWiyCaOQ2VM9VksisivvV3PCBrKk5/N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ZWe33ViNnCPZMhoF1JG4Ngkx6LjPsmvGJkZ2P+ce2zE/UU6rMFSJnYBMJx8TTlsxO6KP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Jq+1ZD3TRiCJX1EDVM/K9P8AqX4n0+e4AZj+M6/Nw/8ApDD0+ZBGh/gWOcDJ6qpk++xz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/W6DcTDpHNqb4QtEyRmg4eDfuhWzDM8ig401HQFNGG8ttoodiOI+a4NcG0oOLgdNhc05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Lid7bB4rolPAxbxyVli907t870HkwdjAFcR3W8ZVIaIVuA5eb08u8/SUX+J+3yDLjotx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UwuN6xGOmGomp/nH8P8AiPT573fxR2Zx83D7fLHyL/wuH22Gl+6SYsoa5vqFv4lXoqsG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g7EABPJfCp7OVOJgtB7p0spjrsaj8+Ag1jLDmvjtAbsdRg4ZboakH4tGHpnKl2+UfFIA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ZQbEEfcod7/OxKiBMKxB2ZhYbXZFui4n7G1OIhVh5KZbRSNjvhMy5K3zPZYvZN77ME9f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+yLHYbY+U1pyzPZSczdMw/XzxzTu6c/krsd7JkgzUdmL2T+38AaCLLQ/J4T5Mcu1PyZH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R5HsGp/iDsOwfN/Dn+T5Y8p80/wWH22NjOsoODHIFQZceQCs0tYoUu9lL1ibGd07v/AC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2WTvZZORYGuQaIkaojHFT2qGiyw4O8FTiWcNVS3gHz8R/MxsxKGE3TTTU78oX/C4q/wC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yp8PEbfUIDw226p8tDaUUR4R9/mhOZlKB8Q26bMH/wDNdjfDMSt95OwhwkQvhn0KIdn8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sefTzg/l3kAmYfMz5MhsyCxN0ZfOxPRH5OIAd17RiBB+rduMOvmIaWmM1p7rhWC2Mt52w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7LhPtsPf5DYcJdktForiOqtC+33V491wq9vmBVR76qHCD8pjTkSsKnS2yyv8hq9dh2FD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f7ed1tFibG/qCf3/AIBlgsgsguALhXCrNg9F93urt/dcJ90AzIifnsGue3AxRk438hqy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mjKyPb5wTnu4QgKjfpswtkOErJao067Hnr8lnar3/wD0ieSnz1fm/oP/AL/psfVpZWxXe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9mIHuJAyTyNAnnEMkFYn6fl2Ypc2NmJ6I/J/Dk6F2H/dObzG13V3m/EGRn8jJNj5H4b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w3ByemdlBc0HuuIbD8oNGpTzmwboRODAPXRb3GMyg8dj8qZiNVh+HvWXAuArgK4HK7T7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QzYSPzj+ikOfHZcR/wBqnEMunYBhREclk3/aiCxt+if22DuFifq/gGf/AJrsc8uIlWxHL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W/FPX/FFEYz6zOexnb5zW6Znbi4fKCE0FwDptsxDhl9JNt5U401TqZWKsN3NoWIebR88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gXMIB+C57dCv+Gx/ZXwMb/avp4v+1cGJ7KMNhb1PySu0D9gsTt5wwa68lYRyHIbHfrXA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2EsYATyUI+G2JWJ+n5bOyYOuzETu2zDH811wN9kAxoFvK/8Alc1+x467Ko+7zXJWaFUx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wv8AmL7193suJb/yPw36Hf1Tm87LEI1cnt6T+6b2RfXCO8HIBO7fKLo3nbrUGjReGw31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iDkVB+Tj+iZfTzHt5ggUdjlxLiWezRaLRZBZLh+c3Z//AFG+XJZLJYuz1Cxv1fwDfXY5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y+quMLiC0R/xGc22Yfb5xxDm7bLSRLdExxOuZW6Qey42+6kLFFQnumNxHgEWR8MzHzwi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2fhUzt5cP1+SU/8AUn+eTmc+20/r2HBpEDXY6oARyTjyC+kPdOacOJHPyt8zeyw9mJ3T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9PLjf+2m9ke2x0aecYmIM+FvNdTn5n/qKOKHCxy+R+H/9o/1TimtX4zk0Nb+6b2RYWmym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YwxmVW4RaGjkFOuiJOaOHzuO6vxCxUH0Kh3yN3OMpWTvdfd7r7/dfenlzniE2eSd5ggj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eRasmrhYi54EzpsFLA4L6QX0h7p7ozGwrG/V/Aep2Hwg0s0lfTYvotX0Av8Ah1/wxR8T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dvcKwGYRlsydjf0qYnomuZYLxWiz/wCqYzkEGuaDGZRjJP2H5oRfExogPDdfrs/DJnZG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t2JE67ML1+SU70P7BYnnox8j9yYMy8xsd+vYcWTVsdQTfmiDqs3LiciPI3ylN7LD9dmJ3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Vs9PLi/8AtlN7L02O8sC5QdjXfozl3Um7tjgNQsx7rP8A+SBfw99ju6j+b5GF/wCz/dOj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BoaT+6HZVObdGJE7H/IkmnDGZQtDG8LUSclfhF0HtNM6KTEc14n+8f3QLcioci0GY8xT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7fdXLfdZ7HJvZP8AM1Cckdhj5Q+Xnt9dmP8A6dr++w9tgd4bZ1W40DYVi0hcJXC5cJWR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X4WJnoF9PF/2LgxP9uynEdSV9UKcN0hSVfEavqs91h0OBjl89mxnZbuGYTxiAUm4ugH0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SeZTgwQFibD80I9Smd9n4ZM7eXD9flN/QP2snDp8iSeFzQNj3Zw5cD0Q1rhHPYaA4RzR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tju/kb38pQ7LD9dmJ3T+2zD/AFbD28uOf5I/fY7Y6M0fJU03C33SxxzOhRc7ILe4ThyA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UNeCdhQHX5DOmA1A/wAwT8M/Y6E884H7oLFYRFCljakfh0t5ynViCfNOynNnIprT9N2X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OP5zQEAqRk1S3Nfy6t5KthmcvkQ6cibIPaXNB0XGV9RWesZrs7KCn+ZvkftBBV/MO/zi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ijbuPLey+q5Gs1SIvscw91xBXeELiOqc/KVxFcbvdcbvdcZXGVxri/ZXP7LT2Wnssm+y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o4R7jZxhXeFmSoOHMZIkNhNZvNhbrwrgOX0wOyljo7riWa4/2X1P2X1AuNq4gswsx5cl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gPVXxWrNx7BbmG490cVtN7xKdXrsI+Y0euzDYLk3hN3Dnrs/DpnZGiZnRZ4qZU7E4tdm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7Ht5Hzv/APcZ/fZid0GtzKMZZBPdyCf2WJ2Q7bHd/lBM2P8A1J/bZh/q2Hyu/nxGt9tj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HMKjJib/AOyEWnIrNys8qqqdhQ+R/wD0mIA5TKc6IqXqNh/naoK6Klok8/lsZ/8Axi/d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ToFUzTNT8l36Hf0TPVUuqnovu9kHDI3WP3ah2WJ38w8h8vLyjv8A9KkWKu4rM+W6stx5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D8/DJNpWY91hxnCgPNPLyvbpsJLhVoETz+Z8R0E5TsJabsyTXjJwnZgwbhM7eXD9Vpsz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tFkslkh1sg7mp/MFl5n/rZsxAxpN0dScz/YbBhDuU/ssX9KY9jQJF4RJyCJ+UE2kLhK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JWHU057HeXAHQ4h9U93TbjDYPN//AEmpz4mF9J3uvpvUBrhab7RPyHf+0z+iYdC6NmIG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9j67ckCMiJQcD8P5fjOybl1KvxG5VIPCvE9Hj+65goj7dPku/QUxSxsiF9P8AdMB5LH/U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vTaflM/UP4f0+bl8oec/w9jC+o73+fTxM5HTYMNoYQOa+1vZB+ZBlAHCNuqo8MtWUpj4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UtcI5/LpoDvVN3KCOqzKz2ZrNZp/6mf12YlN2TwlVM9RyUNu9Em5T+yxOyoZTHVHxHko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SNROVlYnzD5DpK4toY3NxhYj28PC3sE3DnO6zWYQbUN4kKfFYfOTEfCYsTssimNIcC5l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7cvLi9GM/om2m6hzzHJDD1JD39OWwiLFeC87v2H+yg3ROD7H5MOmOibiRGgb+XZkF9Nvs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5OL/AO25MUPeAV9VuzH/APcGzE/V5h2R7bSfLfy4f6h82QwwuBQc9lldp8o7D59vkD/s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7MqrDMHJX2E4boRDnSD0+QPLmfdcbvdfUf7r6j/dfUf7r6r/AHQc9z3N5Lgci4ZeSppg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s9uB+o/IkydxrfYJzWtdfZhyeB/7FfUaowrnms0BJWazXEVn5Ma44W/0TIOuzDxv9D/7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UYyQbjejlQ3LVXwmL6TF9Jq+i1O8TCFuqPwmRHJGjAluhqVsA/701zcM1AzmsZpJoJls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hccJlbyQbEK5k8gi7eaDouJ3suI+y47dl9Q+ytiz6L6v7L6gKd/M2EGFmSL8kYhH4bd0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iR+Y+TJcKyTotuoADNQWp7TYg/Kw/wBQ+a3tsJA+Jh37jY/ugOflb22Oc4SAuAKWix89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oy2NcZkqkecedrea4grOasp7KD5+D91vtj5HX/qg/wCg4Y6/w+e1+GWgtd+20p8/l80c0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7zP/AJmwmscDIXw2x1PyDfRN7oXyWLrfyWV/LhfqHzWog8L1KlvA64T+6b5R22NGuZWJ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6kzDOTgpGbdjPkDzWWH32fR/dSz1C8VvEM/M3kLoSc1UM2+cYmP/ALVv0NPZUywnkQi7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uoFwuBZEdlINTOfkDHarNyzKJk5eXdV3LcNSv5A4PF05kzG0gG64mqCobmgX5eWzSrtK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clkVkUf4Bg1H8aVi+Zsc08dD/b5JVv4YpvfY/v577cH9Q+azsjzqCB11RZrm1Ykpnfy4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nHRDE67Dy8x/UsMjMIORGhuE1Dzjz4ffZwn2TnERKfOtvMXn7lhBv2by6OCc3kfKwHun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xtWYsg8fd8zD/SFiQ9wvzQZUXMdzWJPLyMWIWmHL6pV8Ux5QAnDDNICLcWKhqmv55+TDW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WJVWjtjP1eSojJARJOgVMFruRQc3I/JDBmbIobT+lAYhiVxrEc3KdsnJCuB6KkRPIiFU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V0hVYcdCEWnMbZxGtITw3IFEOAIhMoEW8hqFk6lsOHkylDdT2jLROrGSe0ZAxtbhvFiY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2EBGTEolqM7bIGoIh3L+3zKQd4oeJ5DRB2cO3dgrhnt8l3ZBEp3fZZQc/Phfq+azsn91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dUzuj38mEi/mqGmFxhBrswp5eZ36kxFhydkidW3TUO3naj5sLvs+oFxVdlyaNPKAMymj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SpObbJuJz8von9trv1LD+Zh/pCLjMlEtBleHSWDr5GItdkVkU5wBkeUDJ40U5O5qRvdl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13Zfh3jSUY7heiZ38jmaqppv1VQlpGqjEdPp8hqwx6+U/pTKGzAXAjtHVPJ0sgRmEf5h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nNDQQVVETsKd3TzGq9Eztt7qU6rOopzeR8gfyiU1/osTusTvtDuV1hu6x5D5SNDmowzD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mU17fXaTyCqr9FJFyPmYfdYfkIa1pB5qp4AM6IgtbtxO6c3wrToV4uHmPkO7IIzzTu+wL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+azsj32QeJtkXJvdYn6vJgtGqDRonMGHUBrK+j+6DHYdM6yiER5XfqTFIzCDueaLeqb2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2HzycmqXugL6oQDcRpcU4ai48rHaaojQotOY2CdbprB9o+Zh/pCeG4rwJRZiOLgRaVXq3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L6+J/uUOxXkdT5A2blF0i3JZ1j+ZG1LhmEH65eTDWJ32v7LC7FUnNqc3pITO/kqYHTz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ovEbbn8hiZ28rv0oAsLp5L6T089duGn99g/T5JZ7L4gLCpsf5gi07X91S97atUfCLHO6L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1gkxCcHMcAQg78w8nsqHZjdWKDmCsTv5G/q+S4fypjRyTToUR02M/UF67PVOHy2LD2jY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v5bqyv5ndkEZylO77Ou3l5cEfzfNDfCy6qKI2VD1C+kVAwyCiTmduaw3PBMBGGulEnZI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R38pa8HPRNom3PY4Pmkr7vZAsyjzhHzMccpX1E4jz7z2hxTWsMgbA4ZhA1tv1TqCC3Ty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Sr0hRh7z0S4yT8zD/SFid1hrEA5eRiLDkVkskdocNLqW35hbrrI8zmUGtyb5MPssTvtx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WG/kIWH38gb9zU4jIqsoYevyGu5FYbx5Xdlh9tjtpwj3CrZrmhVEIgcTvINYsU4QiDqj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ndHq1YY6bZVJBJ6KC1yn8vk9kWnJyfAs8ysTvtaOqazlf5IB1sqsnAIMxGikKGflOwHk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Lpk50DbuCfKNrPVMjkrg+TpKO156oHnor8vkOQRR7+S/mwYtf+HZ2/hwj/0m2I73V1ZfU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+qV9Ur6p8sscWnovq/st/EJ8oa3E3R0Rc7M7ZwnRKHiGSNmbbdEPEi3LyVMdBV2sKiGt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ikeXdaDIQJERsdtkKHAPW6xoVTjJ8k4ToV8NhUWaOnkoOFVfOU50RKrDZ0zTTERtI8Me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4ekZ+Sgsj1Qc3MKo4X7pzuZ2g0h3qnPOvyXOGiDcZpMahSxtzzTi457YipnJfSdKAyGg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lE89gTnPAPkDiDHRXa/2TqWu9Rsy2UuDplFFQnMdVM6BS2uey5N+Q7YVHk5+bC/hL7cP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xD5nfwh/iXDpP77A4IxzR8je6xO580xKaymkD5GfkhW+W7bMarJZFZOXCduRV9mCO/8A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+FH/AGV+IqYC4xSeX8APnj50fybSj5Annqf4M7evyCj57DYNltmF6/0/h2fw4R/hR/2U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G1yPlMfx7/m4Xr/T+Hb/ABB/hQj/ANsj54+czttKP8LfbdW2X+QVibQNmWzl5sL1/p88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NshtiuBUNzUWW/H8Ofl0AwuMIBxBn5AR89EwSrlF4OXz7BcKuPn2gbIVUW+YaSLLiaiDp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p19ITZMztsso7rdddXz80TCjCId1UkW8lhKuwx8hwIyCqbO26a+M00NOd/kdcldoTfDE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C/VGHIudwjNAzndZlZokO+QHRZQX35IkTPmut+r0Vnq719Qq+IUGtc5FwNttvLiDaFO21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+v8AT57NhLhYInZh9keyHbYz5t9jnVUwV9T9lINQ1+ZutJ7BfTd7L6bvZcDvZcBRraRu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suF3suF3suB3srgjaEdtbs525BVCxGxzeayWQXCFki1vm4SuFcK4VDsnCNjKRK4VwrhU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G6ozaUQLjzyNNma4k64g7HHqruK4/wBkd/8AbzGmC7lyVhKbVnCZTotE4ObdqsBtrYRX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mL6J/m3RJWgKxJzQ7qplwt7P+i/lTEz9PlsAe64QuFqBGh2VOuVkslls9NhTOyoY6Xdl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1wdI6IMaHSeid2+RCb4bQHtzKDhkUfym4818lbF/Yq+LbsVbEPsvqOPoow3b3VYgcZ+Q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Gm3D9fnudy2NwgbvK3niOi4ig3kimunYN8wrvK43Itn5mJ32P6kD5mH2+Zh7R5B3R8OC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L6OF/uX0sL3VL8PDkJznta1ukKplJ6Ff8P8A1QZiYNI57H+Znb5WJ53VAWyRttmNhL2N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AcvM4Pe1t9V9Vnuvqs919Vnuvqs919Vq+q1fVC+ojD58pT6yBuqz2+6gvaD3X1G+6+o3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VoZ2XxXOf3Ktbsr+XhKfIhOAzV2kLhXCViVAhOAUlp8oIJCa7XVPeMnt/dN7oNT8L2PN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Plsvo/uvo/ug57aSdEIbU46L6I919Ie6+kPdXYPdWM7Sm9liuTW8ymdgiSLlB7QZHVO7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clKOGdMlSfRQ4X8tw4LIrJy1K+4Klt7J3p8gjaFkrW2Z5Lr5Wdj88HV19mH0Plz2X2v+Z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mBjWtgLgauBq4GrhanOxALGNjg1rYlcLVwtXC1cLUPEi20I7aWtBCPisP+lBoD5PMbCD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zUCzWr6rV9VqlpkJzGsBA6ovIifNAfbsuP8AZVNxWx2X1W+y+s32X12+y/4hvsv+Ib7I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j7ItxHuPnxPROIzAXA1cLUJDdlLKaYlVSwHlCggT2VT8/PknVsBhfSavpBfSavpNTyMNs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GNB1TcSM7IW4roDw2+IdVidgsTsuErgcpc0geYbT3Cb28mL28tgnfDLgViHHsNAm+HnK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yMo5oU8Z/ZYZOcJv6fPfLXZU5slcAXCE80CY8pTeyc78xVP5Qm9k8NNp5JrcR1k7t5bK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SYCug4aIObqr581Dh6+R1TKpX0SvpFfSK+ki6Isj8hzuW1vym9j85rVART+izKzKw0U3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52NdkSvphGGCU5vIxsxO+w/q2g0rgCe1ogD5AcRcrJZLJQzLZkslksk0tF5+SaiAKdVAc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TdOY95vpyWK14EysNrWiSUKX1N5QiT8k/qRe6YHJcOJ7LgxEBQ++xnb5OJ6eTDTD0THH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/kvRGEYf3XGf9y4z/uT/ABjM5XlYnb5Ac5t+iIZMFb7nn1UKXzKx2tyHkxe3mtiv90xp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h4jnFp5rjd7pznOJ0vsMc1cnysvr5ahedVUOFyw+yH6fNJF1A2GAPZaeycMXKOSf22mO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aUH87JvbZkn9lrtvdQWbk56oFnDoqG8ITB1UOCdRkodwHNS0yCvDGmfkyTXFu8VFLlwS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bzkTZFZotBsUJWXyW9j87xDmdhRabt6r6YX0mqGiBsqawA7N9od3UNEDY7z4X6tjP1BY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1Da3tsxZvvLl52olZu9luB59FU6Y6LM+yBGq3w8eiDG1SdjO/wAk1TIKD21SNk+E2VTA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wq5nJPrfWXGVhObe6qBsiWCB8k/qRa64K+n+6+mF9MbGfJPUp5Bg819crDLuKLpiIItN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i4+S4Ykj0XEf9qzP+1fd/tX3/wC1Oa1r5PRWaVvLJcvJR4dV+a+j/wDJB5ESmQ2qV9Ie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YcAneI8uWIWmDCh2I8g8z5hO1zddNkBYrNGQvXztBJvsY3qui8J2RyRaeLosPsv9Pl+J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M3OMAbMwsxsxO213bYV6Jw5p3RN7LHBJMOWH4TnDsV4ZLjzMotd5XYbTY/tsJ5WVuIqw2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+XC7JzW0QOia11ME8k/svRH5BO0efNabB2PzY+0ZqBsKGweJqqmZIlBga6TsBcCZXA5fT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9lm72Wb1cvWeLKw6as9dje6MZTsxNjp5hcB919L903tsxZwxM81wX2225BNR7bLQCMwE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znsOGIc459Fh7G9/k0Yb6auiv+KPsr/iXq+K8+qzQcHQRdaLfxD7Iw93yIbmswow6YX2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C4wvqoeK+SuJFvLzAINQbzV2tqFtgq4WqylpBW97q2qqgVT5+ELhC4Grgb7LhHsuEeyy2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hcChuS3hKO4E/ssTsndlifp+RCrGYcEHF2dwjiRFWQTn8ljE5khevmARLlGuaYD9xhUl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RkFMJ/lLHCpuia5+dWzi/dZ/unEnNYnbadh2SOILEQWK382yP6I0h4/V5QCyZ5j+6cMM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sJAsg5iqGR8+GeiLqzJQcKiQn9ke3yCn7LhDZJ22VRaYVlcRs/0n5sa67Sm7MOlpKaCC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a0LjC+oPZCo1NRDeHTzYffY39QTu+zE2O7jazsisX5DUViVtBW40Bb7ZW40DZ9Nqhogb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G+uz4LGlnVcLFlhr/lrPDTv8RHSPkt7bLuaPVcbPdfVZ/uX1cP8A3L62H/uX1We6hmI1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zFthNJjROow5nmso7BUY7HdHIswWGNSpbhkt1CuCOh2Mw/X5Ba3EpavqlfVcvrOX13e6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H2804ceqktZHMJrnZlYTcCKnTmnOOI2rkAnlYnZP7LE/Sv8A1BfP7IGoM/DAZo+E6pmh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d3OVjPKI6qXZbKRwtWL6L120vBaeR23ZL0LLGg3gVLDpP3JviilkL7j6K2G73TX5SJVL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zP1LWV9TLovqfsUfCdMLE8pXot6AUMNmWfdZZI4zXgODpgqTlzQcyC4ZTkh4zWfqb5N7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b0zCFskQ3MqxRqLS0otKIOY2zBjZnvrD7ItGGIHVNYWASnxyRcRaPku7r4lgqBLmfa7k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qZ4eGL/csw7nTooDQ5n5m2UPeKeoTZLQ12RC8I4mFIGwPJFxlr82DvM5KMHN37LD7Ipn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sb+oJ3dQLp8OknMRkpfKdT02WTeyd2WL6f02X8zUU6hgdKvhNTqwBHLY4NYyAVws9kx7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a3ZThYNY5r/h1/w4X0Gr6LfZO8doby+S3tsxLapriy5C4f3V8P8AdfTHopYyDK9NmJ38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c1GJx9NmezPZmJ2YjWv3ZRc4yT5hsd2TP0hQ94BQax8uOx/dDssPt5SpPdOcmrAcNJQc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YT+yxP0lbgleG9nxAeSrLDT5PCnclPVozGaAYQVQ3iP7bMT0XrseXSLS3qm+LgVgCKiv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5IktMc1WxxDuau34mt7FcLRVvZ3WHPNXU7g/WM1VT4YFnwm0TSOa/0+dn6lZHw2gSN9sf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l0ynViW6p5itn2lbgA20YmFh+G7OGwoyEaq9LnHLot9oLgqbtTg7IhObXYrPJAOALU7BO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2y3zLeR0ROEXOdPNRReM1OqNZhZuPog9mSGINc9k6JrH2Dr22Q113XhU1EN5bWnrspU4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w7Xn1lCthE5eUlDSeaFY/wDtSQROi37Fb2FY6rdO7p0W9h3/ADKWgBROHHKF9kclLTR1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boj7bfPw+yKa5uYAX2+y+32Tas42Na5+7OWxpwzBlMa98jY3zs77B3Cd3Vfihrhoirwn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YsChMqE/FrYAdJuredqKxJ5q7Qt1nts4VwhYYGwd/kt2eGMMnropdhW7r4eDiO9F/wAM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qI+SHMLv9QVk41STpyWH2WW6nFwAiylDuvTZiOxXEnlCOJgPkclfXbTUG90HGT/Ow5LdY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/U2f69gP8+x/fzjY7ssP9IVRdCa8PNtj905oJhgxHlMrcO9qEcNjhuZoNWF6puE2wGbu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7LE/SVQHkNR+LiWGbgoOMXTscWmA1Qdj0e6qwWk/3T8R8i9wjRJhGnVBrcydUPGZP7h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nRyLd1k8uaLRiCeWZ2QVQ5u7pCYCQYMqo4glPD8RuINE1zLyL1FAW9FDmNcICrdlO61y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cMuOqtiNVNiBZeLhvyPJaotZYjOQrYTT0lHmp0QJTXYBHiNtHRU0y3KVJuALBCc1B1Eq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HhrUkmV01WUA3CuXP7KzqSicPdIOal8gf1QGE10/snNxd12ipA3k7Dp110Rr15KYMK3a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dU2mXWiUXDTRS+qeSOJhWPJcc9JXxN3utzGdCzjqEYN8q5yTRiw59PEt0h/ZVWHcqMWkg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U3DInDaMk2cMGFJiEKluw4coWYV326KgX1nJT+6zHqqXcJ1CjPkVdouPns7Ipn6BsvkL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G/qTXUmBsb52d9hPJOBfTdXxHVKlmHBP3C8rfmAqWFpHXRBrD4hOYCoeK/5VDWOjrsLj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7UVS3Da6TykqBNfMNyQLcS40RNTQ5eGzGZUMxEptJZOqY5+K1zxmANg7+TLyQM012IQB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iCHRmJQndhVTCDPuOSlb9be7Cvvg60nzOc1pLW5nY1hJLeStPZOwxhziO/ZMDnAEDVFU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lyqc2Bsf3VJw8NmG605JrHtAgRdOGFgkIteIcFuhEmSebSsN0uEcldPe5hLibKy8Ss5z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F0BVUwR6eYbKgLayLIEPYR0R8DDBZGcLCd+IAbhO1hNfJodkaSsQ11Nqt0R3t0803DBhU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pPZGVU0wVf7tgDASG6otxG2OqOIwTaoJpzMyn1EAXzRax4M2snAs3vzrT1QcHCscipcI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SjDp9I2FjjBOUo4E0vn7rJoOKKBoBCgkdAESxtFXrKLTNfZRiaagr4ZknkmVmC1TDr9V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w2trdaSiXjfzhpzTnmpvII6iLKg1WvOiJdeRBJC/J/Qq1x0TxDizSoZpmJAaV8R1MWAA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TFIykIVPIIzhCN2kRVzUlzo5IeC7d/m0QaaQ78wVTblZODtUJNz9qsZW8+6EACTdPa/f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mWqQlsv0RcH76qe5vqnQ6QeamQVMI+Gq3aommRKu5qHhG3RNmBAW9UOy4SRoqiYZyRL+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2XZSboy2DoZspFM8gVGKyL2TgBb+ZEuaGdipY0kaqKUKjS1SHNMKw9ELAGULq3Eh4QJP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myFukErMDohTrmjVu9eaAbxdSnAi/JNfct1RylbrkaA1UtMHsj9ygspnVbpwy1EOhvbJO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kYrFaEKnN9PmMRTI/KrCBzUN2eG3IZrD77GkZhya4a7BhsvGfnb32Qp3Z5lXKiqVDiVW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gdVbVGCpdV45Hp5rNtzTcMEOLtQqKpKyJ7JzmOOWSBa97OYBX1C4dVuuspY9sE3jNOdV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y4IWE/CPiVZwh4raZ2wM1LWE+iBDBe+SthNW9nyQnuiS2B0ugZEwhvIhUvaC0Jxg20BQ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57u9kKsNri3miXRhzk1t07Aa/i5p25Mck3EiytYqprBWbFX3WoXow+fNEB7mub/LYoNb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wSyg1SmkgiRsxcTDAdTl3VWJijxNGhHxHOc480HDDFR5lPf4YrN14jHlrzmE6cSTCHPsr6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LnDdUhU+C8d020XgrKoow2FGO3cF5VYaCyOGVODhYke6pimNSnjFw2ugwC/Jbn4Zjn6C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EHWRY2zk52GA2oRwp/i4pcCEPEfiYjdG5AJrd582sU6kQOSjEbLOZXC1whCMNuS8KfDb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znRNOBi3/NyWLi4YnGihxhQ+poOsL6kD90arN5uQa0u8T8yLcXErw+ZF1vfbYLxMjoFY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4k2TBVRaA7RAMdaFSSSxw0U+GyRkQnHEbIIgGMkCZxByyTar2i68LC4RrMptyVuzzlRvX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A2OpVsOH55qG7rtQU2u6JABPJfDfTzC3zPKFw7pQpNuSDmnuFDzKsz1QmclDWw3+qkM6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ojTLNUV7vJUuKpbXCLXutoUZdMalVNDY5ojD3XO+5VA1FOgFvZNAEyM1LjbsruuVTl1W8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6l9hmV4eas/sg4Hd1RboqoDVBLuii8T7ptLbxyut2zeyhw9QvqOVTOJUPbS7oiP6qzx7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P2QozhQ5t81yKLSQQsxdWUOkE9EJyPJQwCUaoaQpkRnIVV4W6N7sod/RNGG7LJVOdM/l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UAyORUtPvkFD6b/cEbFS009VSHVd1lbvdEh/sFScQE8yt54kaKwX2yi80my5dVDC3smx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o+RAE7OEoNpNRTA/PkimOfBp6qZAVkW4TSTqeWzD77B3QaxsDSy8TFxKW8kTZo/mXhub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wCTzIV7eQKpslqiq/ZVZDqjBqnkgA01nVEiyZDhI6oxSSea3yE6GKGaqkQ71uiGuHY5q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b6FeH9yHxJA0BQdicXROJbARAJXiX7qG2CcGNbQPuIWVJ16qloNtULkDmE5r7qqJRIJI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yV4yzOqFMAwj4jg4jXki6SGzYIOwr9HJrxGG4XsqxiT00TXDdkZBNGLNJ1RLQgJhS5yu6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9VItPVVYbqvRDFNwjAzQEXOnNNe8AdEcQQQiT+6DqjfIBOceLJQ3XnqqnsMEZLhBHZRi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BXJ/TCESL3QDXW6oU7gcnETmgKIhOGEYQEth2oRBMreY6f2XLoj+6bDQScyFSBAdmoeL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ygRoo/ZEaKWQR0KN4hbxj+6zPZXsigKjCpzcidZVrdVmLoE5TzRo4hogW2PIqJg9FGvR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UIgmzrWTibk/unX3gIQqJIVvSVvVEhG89kBmWoEA9+S44CFJk6tVzcbyu3K8wpe2f7Iu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H7VOYOSD3CeoQcWgNW4bLm1VB1LBkmOn/wC07eLcTRBxRNMWhCp2mZ1VnGFM+ibVqoa+/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UFJEQvhXqUvbKAcI7oiLokZarckd1Ud0ymgvBj7kaw7uowyYhNOYKLhedE6KvD0UEwU0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0X91LirX5FXdunQoUlvbmrPIjkoy/uiS4RpCAbot/hX/AKcieqa8vjuoY11tUzKy8Q35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QAs5/uuK06oWHdURnqh4ski0hEOdLcwAuVWnJV1G+SDXZ8ysmlB7ZPRVOaA3ksxT10Tt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82yDsE0E9UGMdUMzOiawyI6KHMlvOEKWR/dbpHZTUPREYpsNSvh0uToDZ5AoNeKeaLWg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yfGUDJXZPUoul4M9059RPOyZEZZqnGGS+G8zyKLCYPJQREKXmg9FUHh+IpeU3EbEOQFE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P4hpnlkicNxQbRJOsp5B3uZCLg909lDKcVNqBZijmjXmuaNIc1ys2W6hRBBXC8jpZfED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RcIQRPJNGOyR3QwxPht0VuEcyviE9lUxsBFzrdUcV5D25QQiMJu4ck0NeDzVQcHjonHE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kKcuy3h4jVIbQpxXOa08lGH+6ccTcaFufuqcoX3Sog0qc7qXJ+cLQWyK1lT4cu5wpGGP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nK3sKyxA6aeSqaLdkXYziGk2Tmlj5GXJEwJZm3VCoFg7KZqaoB91SS2VfNBz2x2Uus3tC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TAlE2jRA2HOUaslAdcITvNGis0AouGeSMmkdUCWB7k2ZaNAiMNoIzjmjLG0ixDswnAHd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Timm8LebDYshU1scyhJHNEh7qzmUGusOibjRw/adVdsN5r+VQGWHJSWNYOqh11uZ9VPu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Dh2f1ChjqXTMhCnePUZq27zUCXNzhDKkqb3TjvcyocSB0RJDr6FUlluyBwuFQ/dVOGbu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l2R11U2a3nCnIjUJr6s9Fcy0rdcQeUItTm1y3onS4RldOjMCRZS00poa2l3NxRbYRaDq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1vVUc00XdKcQLHoppM84RxGQXReCmtplnOVDWEjO11uta3qV9TDj2Xwtx3eQU6CXSPdR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KpwkC0qGTfkryY901tLoabK7SqphqkFoZ1RiiP5SmvM0uTn4jD6r4vwxoi2sNa2zeqp/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MTlaV4f5suiLR7o+LTULJsj4nIItDHucOeSpoE9QhMVESAnljSADBW874kTBQqcOdkKT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fGHvQm1tpdwogYjB0GqHjThu1lbzyW9FS+po0JVTCXDmDZEsgYh6qMRtm3qRcTZFwqdb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RhtYW6uX3sjMFNc9sSnNvBEgqrDNlVSXjuiI3TBC3MUMI+w6o2yzTXkENyRPiNGoELwy8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WV36ZozOXKFaORRIeQQmOmqBbqqnM3QN4LcBPQLKP1Iwan9FlT6KmZJVDyaxlCZMUnov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wMlVYHmFOJacixOohzPylOr/AGupwnt9Ci17YKcyS18/cLK5NHumlxDmmwJCbTDCdJTq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b1W/ierc0fDk9XLfBsi74faVWCGjUtdAW44kROau6P1Xlb9p6r4IDjlyUOjDeORsiXnP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M1Ra6aOuisZ5CEZG8PyqnP8AqEGvAp5qkifRXYZ7oQIZyVOEbclTGXVU4v7IUun9SaRo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zPpdGjEI7o1zPNS5zm+qtJXDCpawkotuHdVvS8qQCnFwU1WUVRyX1Cqjibzk5l76qXR3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cP1QC3YV1uxC3zMq1Rb0WdSDiTHVcQJUHEMrie9HktxgJCD4mVyjMBbrS31VLmH9SAaG3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crNJWcDksohUtLUGvbvIid1AEEj+iHhg200UuJhCsuAlOcHOonkq38GUwjYEdRmjDKYQ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QNVc1R+6k4cdkS0RPum7ji3miXgQh4Ti6/oEJMjMkKkVNjmm/c78yHhsIJ6poxoJViIPNA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ZGUPE0RrdI5BWyTSXELefA5IhvCFve5WHIHRbxseSqaw92hVYu71UDEF9JVLrt/MSqsR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GipdiQtxEtEgckAZPdSGSeRRJpjmVLSHDopcD3QIwmu9FYsDj/Rb+JLx0TjiZ9LFF1W9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GZFGCTWbBP8AEHugbub10Rc4dlUYtoFDWGTnKLcS7R+UXQZTiYWETkdUdxrQvh4UoB73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QDorMdTzhUlx/spdh+oE2TXAkEHJEYBLcTODkUPEEOJkht4Xw27irLxTlBRLA16qppnM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ZXd8I6FaEOVJsi6zotKFeG2B+ycQc8iuKmnLemVTXUDz0T6bAZmc18Q+hQdSO1Sa/wAM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CQci5YgL3SOS3GZc1h+NhgSLqHYl9JCLHFkTMogvNMXumtPATF05nhikW6otNdry66EY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NaY1yVLmnDwz+VGCHAXB5rK41RBcAXCLIjxC57fsKZUKWhGogDSU2kjxfujNMxMJsDK4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Cn0YDKvzaoYeLPi1SCuMvYPtKaGS135tUa3kQnC8nUKmsF3Ip1IIy4dVqByOiuQRGajdH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tbvTm0wgH+iIeQLZKqoAjKMk9j6aoG8gHOqnkix+uRKvib2YOhUAb8SqnAWuqXCkaEof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T2mz53VhvIE/0RH2OFk7Dg1OsSgWYW9lmqAOhHJNZizDtQm8pzTw6+GBAtknuEgjkicR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gWnVCm51Tm1G3REYwHQwm4ot/RYu7SO6+vLZ4U0sppjROxKXMLtE4EWKaGOc3kCg7wmv0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RCEEV8naLehTiYLXDpYhOuH8pCGHjeHB1CjDww+NSiN2oaA5Isezd7IbwB5JoJe0tsgK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uHJWFDuoWNhltbtUZDhyQa10HVpXw5vnK5t1lWduqtpG9mYROI2QcjCO+I0bmpBiUP67I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Q79lkQubUYBCtPquiyMqXFFt55oUmR1RpBDkKpnqrRUoPF0QFJp5otw8ld28f2RbVB5o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4Q3A9ysAHFFrR3lXghS0equMtVYygGRKPiuCmd1EMcB2VgS3nKAbFXMoVOaeiqe6TzCL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L5WUn91JqdKFPe6vIlcOi6dVLrIiPVAYk919SkLfvOqgHLVFzWmpTDkImRog7loVvsd/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ornqqWwVXkW5hFoAFs1yRuKV8MvvyKm8aytxxA5IeJwHqn/l6I8QvnyVnipVYoka2yTY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A+GmMkDEN0BxEZoua2FzH7rdct4EnRRMIFhEdVER+nVGreb/AETQ7KJQNVnXsFDLsN+y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xMmVQynEPaUXY2FQTapqpZO9qVS3DhjLWRPhsAbyXiFoYIk3RLT2QEtkcwg17G0dEfCx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XxobF0Yfuqik31GicATOSnleqUPEaRzKGGQMrOJTmbrXKTvMFo5lUZagonNvJOdhiLQW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+oYG9E54l5OiNbyByTiCDh8zog/AxQWzcP1R+FdFodTTmwhFjWgYgOfNYdR3hbuvDwWA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1ICjwmFp1Jui3hPJfDLqdQjWT4cT3Qj1ui5jqmnQrCeQ2ho1Rk7xygql7LLEwsPeHdO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Md8I6Qm/4eA7oU2mnLeCIxKROULxHOc+eWioDnFoyqzaUcGRTkQokuAv2V2SOYTieDpqg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bSmNxcMOryC/9P4jb0lpyVD7dVDmbzrTCOHXDZzhfdQU/D+xGfpvb7INLMk5jXAO65Kl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wydSiMWDPRCjebHsruNTvuCjDrOHqqg4eIcxyTgH1Hk1AnCdACqadx+azgRZbxKhoMhD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6IscKToTqjh4mD2cEzD8NEXacqUGucT0TZcZGSdih0nUKnC36gnAxSDcI/4feMZclkTH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uiMYha5B1rWcFHibmUFBzW8JzQfhtyCjEbGJlPVeG4VlqIfbkE3xoJGRTSXlpmCJRPip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wWluIbFGTdwRrEFSHgcgqy7f5JuJhvguzVOhzjROoFTUPsCJh0JwYYC3jb8ybicTEN7i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c0ynva5zAoxMWWwg36g6IVNh2jggaItnzQbyVrP5oEzSeakNjmEPa/NU4jN4ZFXcGgo7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6oAju9Bk3/MNQnNoBDkWOkrJOLiC3Tomlr+HJFzmwSswfVQ1u7zUkU8p1Ul1S0uowhKik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ObaES5nqi4mDyT3GQAqzMLNje6LmkehRqF1VdgX209VlPYqX7votxxWUqVMi2kqpuJun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ud2lbhFCJkVdVYjrSg0FwVLuLshvTyXxHGr+UK4kJrAImy3qUThiQdGqcZjQOWqkE9lG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GXflK+K6GhOEvMKwcO6sakCdP2VxfmFFJB6ozTDTZUNJa46Kl9JbzcneLjNdyAVNUM0J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Rh4lZ1tYKA2olVYuGDK8TBLh/KUK3EGbjoiRFP8AVb0kJzopaDoUPDC8Rgu5E4ZJjMhT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ZvRQXGlO+IROU6Ib04mpJW8ZPZDDGG01Ju6T0CjBwnWzlf8AqRTGkKcNxr0hNxH4kGNN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kOZVPiwF8N0t5ym1Oa063TCXMc3ujVgmr+UyF9wwzogMHEw2RzOaFRtOiaxmEXaKHGhn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3TKktq1lFrNzst9xcdYVOHu/mhUtw3dzki3id/RFr2Z5QiC3FvyyW6ScEWugW36hVYmHn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RhEMtMapjbtpKdVhzqHhYZ8O2vVA4PEchyQqoc+Mk7xXQwckcOz8M5XyU4d8Lr/RfEDn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FHEv1uhdxnQIE4jWz0T3kjEjLdiFW1vxMslfce48slDHNA5uyR8R2HOgBTGtbSOQuhTN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5GZRtdmrfuQAzBTPAwtN4lScNw7BbuFu5y43TnMJf2TDSHHW6FpZ3UhpaT7L4Z3zyTK27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Ad9+inDxHA5lYdTmuLtMlANQAvbJE4rd9roTnBwpNyi05OuEcNhLmo2PqVGKIeFmuNwC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QMTiyTi5wmYVOKd82mpUvbuDMtK+KKW81aSBzXhY2GZ0cgwsIWEQ1p1gJwfuhuXJHxhS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aSodX4nMogOijkpmqyaY4rc0PBZLdYWE2h2cOHNYrgBd1+gTnF2WhTRJ8M3jNDDbu4Ts0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hiC0LcLeso+I31V8+aBwzvs0VQkg5g6INrLHaGlNkVH+qmKHdES+7SpD/DmycHEB2nVF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SKA+3UKgtuRxJww3GroqcRskZFU0x3TsJs52en1TvOQYWyCU6gAOU3vzTXsdUTpyXqnW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qDEjmv8Awt+axqm3ioanJYs7zwbObqgTxxqnQw1tOYvKhx3TmuF1PPkn0XZGvNTTGI5Q9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DuGEGNaCOuqDQw0i2cpmVGq+HNH9V4bzTATr77f3Rfa+XRfEHxZRLBLM41UBxYUcPE9w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HNNp4OYV5Tb181ThtWG6rdOa3bCbhQ36ZzCoa2adFBDWt/KVS0B37LWo80WVdwhSCV4b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3CvBCJDSB3UkuB5InD4grsI6yqW3dzREeiFEknQo1SZzIRpD3tKHhuB/kKtg91Q9mf5UG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6emiMMdU3IoV4ZkeylfEGQ9FDQLZQorkIx9uaDWYUGJTwDZAtcITd2D+6DXmbeyqc5rM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qRHdB2Ld7crq7KmnkhGGDPReMwRorsI6r4rd4feF8TW0qhjxPVFpIPZAEUu7QiZDuihr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aPdBuhFkW4ZFJXg/iWyDYFNa2SxptWjoW6pr3S7EGV08PZMdFV7Kpm8BzRlg6QgcOatY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3P7oeGC4Qq24dTdd5YeIfw4Zh5mNU11JOEfy5qHiBoHIU4gtoAmiGOjnkE5s4c9FYh7d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EZaHNd9qvnyahLap/ZEY0AIg3a0wpe3d/NyVnGFWIl1pTXP35KBDB+qckWjGdVmi3FbP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S+C6WjQKGip3VNpFiLgKksMdUQWXQxKamFUhgYAqnElpzBUYZLgLiSix2bvYI1w78qeXY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hX/mRvd2qDMF1VN3FbhkZyUCLQhh4nhlp/MnYbGS05xkqWCB0zRk3/nUClmK24FK/wAQ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1vdURJ+wqHAW5I0Zi6JqgNKOQJN2qcR1IUBxeShcBzlXhtHiN5hB7i3xM4QIFjyTv8OyT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mxlVglz9LpwfS5hza45LCxIpb0yUtiPzByJYQ9icSCKnXjRFjKrfdopbib0aKG0g5k/m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aM0cM8bTYrF3gHFeH+IvyKdguA7rcYSEWOwGu66qhzXdIRqs5rdU2bFohMufFFp6JlRg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U7CxDUzK6LGyKswqK4pyTMxBvdCgBzdVkG4mpGTgm+AXSOKVkCYQd4IpJunOwtzCm1RQ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3nN+4qXY0HFzR8Rw3rWQAF/tcCmNIDecIeJBdknYeHQD/NqnMe2TVog0mWaJ2E+WzYGV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0qcN1GINFBc1uI58WK/wzpbiNMpr2uIxGmE3xnNL3NtZQ4G+fZEUAuacyEd1weGmoKjD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xjMckHi7YUNnNAB1+hTm+hUO4DYlRuwsI4Rgniapbhl0ZOdyTnMbBdkRooLd+CCdE0U7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NIcc0WikgZ9FuvaIF7Ihr5EZrxKLxEJ4NHiN05hcNIDuafhslzZtPJQwX6p7XWOadTqM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VR7FQZ7oAPFTdOaaTQ7W5RdleABovCd3Tvgx/ME04O64WbBVWMHD9KO/YCb2W463JNjF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3ZnqiC+HssOqpbpYkFNn7dUPiQc7IeGYsi/CBrGYQhzqdQq4gc0Tx4XZNY153jccl9Vu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91JfEFRjYcEGKggGXpyhAkb0eiLH5nksPxDc2lOa+J0W62HdEaanc1TFXWEMSltIzpRc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4lBgAtqgaS1hyupBqnOUDhOqGoU0EuOqjAxA1cdTnItLELO3dVDBKJAp5qz91VYonqjDp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mnOqhw0VqQEASDidFvKqhpcqhkpcS5ys6xKDmxSVNcxo1FmI09yhisZu5OhVYVhy5rFx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/wD6Vc3OiDTxnmhhl5LuRGRW+C1wPuso7hV4ZpZq0oYTYHVAOBcnhkt5qlxsmnCCrqIH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Cc8uiFkI5ouBq6qmuWnkpJsiWgyVhmC0wjiYt+QQcW5HJE5AKn7luvdPMKTAMQeqthi/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ZgxlSqTcdV/iH4Rq5aLIZaKgbohPEFNLmSzSVUHAPzgKeJoUxSf5VJueS8bxBhGMghh4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p6lEvdSGZReV4j3jso0Chzon91Ux8wqMRxnloqHBpw+q3Wy1T9vIBGsuoGnNUsbR/MhG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J6uRxMB8hNLwvotb1UnchMc4byc3ejMDVGv8RDvyzkg1jhT+YK24wCFTINV5hUGIBXIc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o7Nbln9V8Wqeya9twUxrHbyYP+Ymtml4Q8SPygoNMz3T3WfbhQLaiNQg2iQuIMwwIPVV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CsKAWlqEYe99zVSWRTAlU3qjMrdZBKpNRT3hxIGrc03FxMSSbQqsEklmSL3sEm0jn1VR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DIlCgnsoxZp5KgM3Mrp7XwCMiqd1gAgIeJvt58k44b7ELEqw5w+aFGaEMuVUXMLuS4fV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TfGAveFIZDeiJKgi6nEJJiydhf8ANbkFW12+LUrffV4maOHiWjNQMslvzDsnIsFhCYKb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112ohzfhnJVt4TnUoBEZqC1o5IDEaSdLojDYQpxRKGQDsinDHmrUqzj4ZQdOaEzAM3Xi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aptTXAheNhn4rnXBVLnM30RQHEfsqm1tpGqlxFL1Ux4YIzKdlANzoVLmfD6JjcMujPsnl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y5hV6qX5Lw4lpyTQxu/qqBN7xoiLJ72YuWbSmt4G5SnMc0VDIjVNolrwjQC2QmOaKX6j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0mMiqnA/+UGxHRFr90g2hBsqXYbqj9yzhWvOSccUegVUzKcHjeAVTWB06DRVYTt0aHmq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tfGYU8jKdjYriGjQJm7u8k+Whl7EKBZ2ie1hIdNwdU6l29zKEZ69VLOE/sUMJzd9NYwn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IF7QXs4l/wCoil+SLG706otxxS5uTlLLgO1QxSBT3TwTBRa8Zc1VhOaRKpIieSc2nfGS8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ad4du6d9jxqjvBpCLa5LkbS0aLryXiBt9YQZimGjKVOGEIzQZYOGoUsN+ysbKuZcpIkf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wqGGkqnEEzqo8P8A8ItxGFlX5TIXwHFzUcJw91OGd7mqnvk9Ecq1uu3uSd0WIJTWkVN5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TR4TXEckWhrW1aIQ0VHVxUHEbA0CIwJc3Wy3InkbK1nNKY3DE4k6JrGYTQ4C9RutZ7rw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x0wvFJ3uRRrlNcHSi6Qacp0RnElpMpsUOCqFLSiDdsKcRb5+GpwiHg/snbhPQJrDh0N1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dm43gq7aXBFpYI5gZrdG7opNg9V4mEHt6qcPBAOZlQ/Dpf8Aat7Cn1VDm0/2T/BkjK5U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DrhGRGENEWOc8YjftRqlsc1OJHh/1UYNjNyUfCYCOaqglF+M5zW6DVVFzvD5FEYTN3kq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1LcL4Y1m6cGNLSOqDHwSjhPfUxb7bOyTWB8A6Qi3Oy8N2Hn1UCxGuhVH4h3aFGE1zmre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UzNSDDIcNeaADqo5p2bgi4jDIGareQ3DOTYTyzNunNNcLE3XxKb9VRY9lIPuvtI6JjQa3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Jgt1Cp/ERVoShhNxRc2CyM80A27moOOY1WI0SZMhTjQLxdPZJH5XJ1DskX1lztbKrDw5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YO6IYeHkVuUyRPZcV53nKnDuJkqTJlUmqqdVDcihQaXVJzYLQeGckThYm9qAVfdbzTqd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jqmtYbnRwVA3jz6pgG6HXKd8UVHom1OOIB+XMBNGDcRBkItwuNCnebO9zUOmdBCxQ4Ra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bBGmSH+IaQNFLnW5lMfUK9AE+uI5FWcL3hTiInDfA5p0XOQIUU0vThE+GbHkn4zQLqom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rXHsUW4Li090Dj5HWdUGkBzwFQcUBnIprcJ1m6puLh8WqYOHw8yjhuJb1XhjfLsisIYj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jmgwYVgbgnJFoDd2wTfD4XWpVcN5XR+2fuK8PxKj0TAALGZQbG805q283IhNa0ljhoVjY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0aFPZjMnDORGiL2GWxEINbjDfseiOGxpa7mqZNHLY0OGt1UW8K8XDhx/KnUGiM5QDN3F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5Lew4q5I4Zcd7KdEA4VckGEtMXCDsK7k5gFieEqHUgjOF4ldslD272jm6p7HPyRAdVbP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qTJOiIx4/uqm80BOSsSmlhmrNDwocHfaV8SJ6Lw2AEkTdFlcPGgKpyc1VRANig/DeC4a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2RDTn0W6IBycpaZb/AHQY47gTXYQggZrDa7jpmtVgyeYVOI1zn6FYrXyCRkNUw4YuCtyQ7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LmjTNBr4nQoGck5v9VAfNP3L6gBzkr6rb59E0YeICdQE0BwI16IFje6iqB/MFANTP6Kc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RpAUgI2AQc0KuPdWaABqERN18OA/VS8UhGH3TpbnqqkKxuqltmItD78irRHRGqU6nca3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+hpvldQHyvDyqylVZqcR2SYHYjj0UNbY8it8OL+QzQbprVmEXSaRqvg4zqOal+Jl92SBdx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a0IvxGOdyCcXUsbFoTnEweqmjdVcVTkDoocBH8pVGC0E6hS4EnopNkMFrgG8wvDa2KRco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tDzif0Cg4x3rEAWCeKrFFzHH3UTfqgHHO/dOkSzJYZY74bjcIuY0WzCqe1z5/ZXwwWjm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4y5nIKpnizFs1USAeya1wsHbye7GBPLomwwkfdCMPPQIy8VzYZ+6FWHSRqmigmAnUtAC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w2mTcd14jwT0cvExamM7L/02G4xqSvEfPik2ag4gleG0UN5lVNImIXxQYTThPhqMvqRP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P9JQdijdCqwieyoxSA4Z2QAkhivhGjRTAHUqA2XBDdbZS1u91CYHitvbJF34b9lh+Lxt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dIRw8Y1NGqMEBnJMGGMkThneKwm2IpupwibXTad14z6rEdiZkI0pxfALmwvEGG2Ygko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/IouwbaOWHi4vC5YVBrwpunNLJGjkTjvqcRFJzUuG7Gf3BUtlzdJWG0xhnk1Cq91hlvC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Q0NzqcLoxFXMBMaMQNkfc1Glwa8+yBLiChIpxW8tU0tAAGVP90ATVNkcM0iciU5r/bmn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iPgil0XCxHOuBmoxMtJTpDmwZEDNOfDqnZdEw4UGM1GLrkvDF141NTeQ0VLxV0hMc9xN7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UxqqfuGqw3tMEilY1hDtZUUw1NaTvE3TDgb1GvNNP4c0nooxM+a38ibpww4cx1lhM+7V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hk30anOj4kx2R8UTbibaEH4PxGkc0dwNLrA9UMUkFwsaUzEfdj0HYbyRVAlNOVAAVr5I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bDQ2rkowjvaypJMaosayphIuovLr3RqEF2qGA9sEZohjgHAW6qX2qV3w7lCBxDCNDw54+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M7/7J0T+bdKLsZt85T6hGJE55rEeXFkC5lNY4S7n0UsLjhxCZ8TOwJWJ4hHifan7rfEb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xS5U5gZhM35bPJOqbS9uo1WVkS0lrxog2iMRtieap1Ym1YfqnFok6tnJRknlo3QnVXnJ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kmUHteQeeqio4jjmU9oLgNFBb6hOa67U51mHRvNb9h+VO3ZwnHNNZhN4b3Tg9lJjMIb8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EaSCEfDfSQhU7f8A6qMMFp+5Mji1QaXZ8ivA4XNyKqkQ2xH5lLRDtE2wqjeVPhNLJ5Ko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Vph8XsvEEHosSg0OHVT+IdDtFuzCaW/uqqpcTki4zJ0lSwieSh0hq3vZHDwbTmUHYeLX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vlqO7UNJV7N1TqXGOSPwjfVb4f3XN5RD22R+GSVLR4cqbADVcYPZNGHu8ygHOLoRY7em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ovkt0Eg8gpdUOiGELNQZPomiNE65EBOpu2UC86Il1iqmwW8lvOg8kDlSNV4mKSWqMOTy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oNAgc1xbvNVMxLlN/wAK2wzPNElsO1QwniI15phF2qW3JyTsVzjICpcJct2YK4weijwE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UapxFrKioCUBSPQq+H6hFzRdAYuZK+EaGJzsVw8Vq8RpravDxQxtSjxN5t05zbXhOL+J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ce6bhRdGSKjkFh6wLoMFsOVGeGLQmuwjvKtzNxcDT+ZQ0RZS07Gl/CE4DiOiHiVWCPiC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3EXhNDswdE0tBvzTg0w8JtZ3ioDCrml5OR1TgGxVeyG5c804S2RknVZcKM3CmnXPZCaa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kFAUUtPJPxA2TFpWG5vHqmtbaE2p02Qj7uSpxsYNYMlVUYNqeaJaLH8yLcVjMtAmGmGw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eaoA9ULzGXRXYHAjeWGAdxgsrGlh0RaN5k8RRr3xMCyNZDoMRyRieqdhmCTkg9kMIT6n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w7NasGIrm6LMNpDpkhCqQ5mRVySnF0l0bqbhjjLohPpJliDgDUNE5xBj8qOIY8Q5BVEa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sncluEhTibx0J0X4hzz0TgRbmrmypNnSg9jpHNEvvIhFp4nN0W6+Rn1UTX3VQFv6KAJi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sTEO9OnNYjnWDimNwQ6c5C/9RIaMk9uOwkOMwE5jZgZN5LCZBDZm6Hjtl3Nb5i0C6Ac2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cTpYlYga2qTYrw8U0vGRRbIxNEQ+A0XBRD2br7VqlinE0WJG8Yz5INMF2hC8SYd0VRMk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OjFadCOSpuOqPhS7mgXSDon4bMnLBbiAm6xH0mAciqsNueivAlUQaZRYbzqU7DZRWNDq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qYY6JxA3xmeiqMk6qWVErEB3SBKJ/Mmte3KxsobiB3QowIYbhb1kHDenNPdhGWtWG6zj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aLFb0TyVLAWPaqcSL8LkW4t0A4inkotBGcKDebyh4YamwLi6xJkdE6Gz0Qoqafy8lMX1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w3ioK+KAYkFFuI71TWlzTUqRvXzQOEXtGkoPDg6nRFtN9nHfkhUbLiM6I74KaHjJWJXE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Tp7Kpw9FW1tNslNNgmuxc3fbKu2kdSiabdEX4YaeSd4pgRZOuIQotzXhk1O5Khoo/mKO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Ycwq8JhaNdjGsu9yAed88k7CtHZYcu7lVNtAsnYeM6+YKdvVOOQTcTDBBCJIE805r9Mo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L4oLlLMGGC5WI+KXaQmNwgb5krEwHfbwpjQJb/ROeKXu0unF7Yc7mqWOlyBxm5lBg3cN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ieJFbf3X5XdVBJhRiiI1UMdLc4XiOgcgiz8xQIaHdlJEO5KIEI0t7lBgyCa/xPEd+VS1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HJGxN8wjU5gZ/MF4oaHjoVOECAeahz8swrMLY1Qc072qoG6Oaqu7ui7FtOira74Z5oyN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IEBpVQ/qj4uGfECbicLHIeC806wjUSXg5c1WHfEGapAlpTSGwqS2/RVBOr9NppJVNoV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0mbTKscrp+Jc0okMgD8wTX4At91skPFlp0K8RokuMibI1EscdCoM5zkhfYC+CBzTcXKc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ZAUMz1KeQ62koxDMQJ0XXDUVDWx2VWI41tNpC3zMIYdMpzsUEFMcRuNEIuwnCjkVRkAU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dkSwjnmmsxhW05LdZU3VSyCMValwumPdm9OtNQTS/QrEpPZPJYa23ACpxRd2XRFvIwm8k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l4gUSt5DwpEIsFW9mmYm7LUHOZBKrK8MbqoP5UJDp2FtFaIYLi8JzC4tcdFiNxBdqHhg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sWnQLxNIhOxLnDn2TosxMc2b5hH/AA5hupRuwnhmEfEfGIMqUcUGwVWHAxSVS9tR5tRb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pjHYgBGQhWG5yWGx7RSHXKxPEkhwgFQXdWHVfHNQeU7E/DQQ3MFPFMvdlCZTbEOa8HFd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moYp4gU9zmfDyhBzGUjW+aLmix2STEItaBRqSotT0R3Lm9SacMmNQ5NNYaUfDALxl2TCy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s5JzHPJaTvSnNw3UyJBW8RTzCa3R9wnBzpLdERIvlJVDqQ7vmVTiRR+ZOOGa2OTXNkO1B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jVB0Q6qlUiA6PdGQ4kckS57WnlKIHH/MqcQWKPh3nRA4jRBQBxA1wN09zZcG3UucAUDV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jUMVoLuRlONOs9kfFkCFHhyuBGiK9Roi8t8QnOCgDuiblOdBrGq4SvpP9lwFSWQOqEUj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J8XD9EPjD2UeNEa0o/Ek/pV8TE9l/wAwrdw3H1X0D/uTvh/uhThtX02D0UT+yaalxlQ+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LnSeSqmyLQ4iF9Gok3XwneipxWT1UssnubiX6otfedVU7IKjDnuvDMhQ9rY5qtvpCL7u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8xWI5145rELhA0ChrYdoVvOZUdEGOxCeibSJJF0SBS8IgN2VBpssRjcMydUIy5SvCaMkM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VpzTwRfkhJB/lTfEYHf1W8ymDZeG2QTmhUTPNeK0z0VbxnwoCZKZLt5EuNi3kicO3ovF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VqFulzVS0EnlCiAHjki3hm6LsJOdQKogdFQW5HNRCc3Ekn7U+veq1Tg025KXudHVOx8R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oqRg1Aomil5yEqoO3limrhyXxm1DKAjRh0PPNHEdjAP7qI7XVBcbo4biXHOyw/DILEY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TforgoWBGe9qvELWiNNVOHLSNERitQpbWOSIAsVDS1zDoQg5zXMfnS3VOaO11WGTeFiO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406tK8J4pjI8044hlsSZRwoHhZ90Q1rQNFQ0lwbqUyGAluarbZiqcTKJYd1eF4k0rwXGp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GhHFwuAaIuiE2qd656IYjTXhn9l8NtNrSqcSA8JhwzvG8rEL7vIgJuHie6exr4bonDF+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CDXOIuSVRh4unCckSXAT9rVm4YYyVDCCOoQcdTFuagaprCd0ZItxfQo/lTXF+Wae85Epx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AjMpz2ud4Tc0fh20MyF4mJNCFDYuvhty1TSwbzcyqi0nE7o+M2BodFTuYbfzSgIDkXwI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/KZuhOqcQaRGcKt3qhS2mDmjUSE0NIVWI/hzMKWxS37UHtdrABRDWUn7gVRj0t5HK6cd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7H8pzQw2y2LlYTWhzxCIxMOljrFqfS3c1PRRBoN5GiGI7drORTo4U3dIvxIMDrC9k6kE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JRiAC9jyQa81cioqJadAjGCQ4dUaKMQahwuF8SYyCI0iJhOad60hOhxq5KmItN9gkWR5L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gWuEdCgLWQxWGrDyhVYbjUNF8QNdGabAAOXVCpkvOqccVzmnRSCeqY1jj8MQvDDW31K3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g6qktFINuih/opqPunii2iESCt9sgqtrstCg7Dmo5ozgqWMfPZHxmz0cqmNbMXQuC6MoR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O/VQ/EYU4s/E5/yqfHeCeiaPExHBWfieyO64+qluCf8Aco8H3JTvhspOhW61jewWTP8A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rjPupqKzO2PkHyDYJYd7VS/iGVkXOeAOqoDqndFundTS4IeNZoyaF4r91vJUucC3mt10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uSoa6BnZZw5MONcBBrL6oCkymNZvE7xhNc5lhmgMM31TXBvosV1ADwvExTDjkpxg0tHu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9hpItzUOFYGoRqsCt3Loqg2ZTYbuKHbzuSdisiXJznnfzkotfdxyKLOIf0U4UVI4bzTp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DcTX5sX8oyTsKJByPJeGBv8A3JuDg8PRZiUMTDGeYWI5w0smE5SnNIlqOFhtpA/dFzDu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iOlGjI/sqNEWsF+YQGLhuk8kGxn/AETaeE3XB6rxYqYBCqGpRr4WrxGtEaSgXQXn9k4eG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0QNjGqL+PF/lzTvGBTu+SIxNMinOjfnLki0kKAzRBlPcoufuuGquZW5ZVYxV3SM4Rpil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oAvlnJHCiWDVEM14kN4RmOqOKXVTyTS22ie2oX0RpUlxHZS19yoYd1wXhOIbGXVGqx5g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RWAuUMNhi90XxwGE6s1tUtyOiYG8TeSxHO4zkgG8l8Rk9VDNwHKU+qamr6l02ozHJOc2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cSZjYe8wo3iq0Isa6wzhUVGmd1OL3QQUPENisQG9KqZyQrGYzGioGEZNpWJhudDhkvDMB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celKeGk+GRZU4oy1WG7CfDYv1UO3WyvxHhOgsFkAcW50TJvoh4b91OrJiE+sRTwleLQH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U0glGHQ8HLmg7w90Zq7ZCDW4ZcTrKOFVSHX3boCh0lFjRSJls6IYmTX/ALJhxRW3oiWw2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S3Q8kA6HjqsJv06f3QxMRxcBwwnYjXVBwTxiH7bAprZsFRJzUCprwg4TKBYCKTmhkbZw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Dc0prQ7clRAs7X7gjQRI1CbUyW/cCn4WGQ0m8FbhRfkeidL5qbwuGSimTsc5rm1Qr3HV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7ArYdRyVUOrhS4OhVb1siojPVAsse6w2PInupOMz3Tw97eGFPjhXxL9lIeXei+9DccQvp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7J1OCwIfDw/9qaacP/asmf7UYMKivNfUd7qSSVAKGU81JMz5R5W7T/CkNfU5Q5891Q+k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S3UKpjhIVQmpfGfPRE3pVABOIMisTehUwXQpw7tTSRuAZIANnqoyCBVOAzeOZXh2LHc0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mgXSU1uHJcc1WSLKXuhvuh4Zr7qa225Le3AMgrX7IveYBTrkO+1A4zuyPiu1Kg3a5BmG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/wAQFxdqt/gfkn2dMo4jzlkt2zxoiQAConNEVS7knB+qfG7KBwySG80WBuVigyjNROXV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bidEx1cgZglHDwIPMptYoE5rFk1QnPY6AVOInEiBG6i54qOiNrxkvDAJKcx26Bqo3ZGQ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cXCnSLIAHiTnYZzEFbzrao/lTsGd77U5uI3eVpD+a4qigGeqOJy5LI1FOw3Q3Xumtdib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VGM/JNGHlqneAaT9zVQ4Eh1lBFVWYRDCC3lF1LQ/1T59EHOcQj9vJGAvyt6qG70ZlUY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qgRCENPidk+qC7osLCy/NKwwyL6ojGDg/QgJ1dgBdOY10MciG2ETKAMSE1zE0taTdeId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QeqApcXDOE5jhvnVEjDnuqjdpGSFF2kVArDqbDRqV4TjuFOAdvgq+LDnZygHu3DdVmHEm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kV9UWtmjMonEAolMLcK2hXiHDqBOaacKQG6ojAdv5qqqw1KiRSXcsliNxeEZEJuFhne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pUtWWa3WSgWOYHDME3KMN3NYTmNbU08Lgrxu3ic1/wDxowXR1Uvjwz0T8VghmnNDEw3C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UWuIE3Dl4geS5Ml8c2nJNc1u8P3Xxm0u5hBrAD3F1dl+y+Hgv9kWtw30H7XNsqW4bmwb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b6lbgaDylA1YI7uVXiYPo5SfxDBKqGMx3QKv/ABTWnsmz+Ir7BfXd/tVQe5zBmVbxSV9M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xODP+pbv4cepVOLgEv13lDPwzZ7yv+Hw02MLDHouHD/2qq3tsO8VDnR1Qa/NWVygdjHf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7B1EpnnnzHZg/p+ezqj8ioHLmnEj1GyxT9VQ1m/1XhjEjsqZJkWRY4yc0HDNFuWIg8OM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yNkWYzLnUKQ9QbqCphb5nYC64XDn0Qc3FAcNIR8R1dtEWYlliCiZyTQxlDU2RvNQpyzK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RUUSOadv25JsuuVDYjorlOKGLVNkx+C4ciEGtfuuQl8Qi3CfNSGGWVdQoxAKh1VBaGwN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TvoQ7e6J2JXcKt++TdGLNcpupY+50TIbZq+LVvck5jAS+rVHxhHdOLnbrdFiOxPtO6ji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NAGGjk1B1d+iY5uvPVOc7jJyTbRTmix0OGSp+9UTuovOinCku6rw3CMQrw3OVE1HohW2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5KMGS5RjNd3VPiRyXiPI5RzW+xpnLoiHjc6IeEG1PyTd9mHH7rmemqLuFzSvEIbUArsa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yMbyaad+IW6HO1UU2j90R+I418DLVQXlrnBbrxSCiGjflTeW9UX/AG5ToqjD6kyoSeQR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ZU4LCJzlBuJJ5Kp9700q9mHIq3D+bmqsSGj91d7r5QqMNzaUK9BF0BUZFwDqmvwxSeip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CtcN0K3U9FvSWnhPJNbMyE7DLTWg1wNkymayfZUQ4jJ1lbJTDhid7IYbGUN/qg17DylT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uVQW5dU2oYYAyMotacID9l9TAb2Kp8YQVPjj/aoZixOe6iRiMBP5WIA4jnzrGSu/E9kP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ylCMN1PVyt+HM902nBav+HYgW4GGPRVPwfw+Hh/mLVOE4ubziFTDI7LxQ600r6irLnX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recT3KOwtOahUnRAHY/oJ2YvdvmemI7N4SETl5BtxTyI2fhux2PaFf8AKf6ed/6hsw/0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Xjfp2YX6Pn4SPyHBt2tVgVDWGeqlhhbh7rxMzELxXHeOvJVAiRYFOdiGXoj7TogvDZJBz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Vayc6iWhb0QboYhFTXKBh+pCpaFZZWV81XTACcB6oUktxQpfeFTAb1QY2yZ4cZQmyZjR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CGnRGah0Rc0WUuUtC3syoRwzIYpFMFUkeiw2sEE59E1oinmqGbr8pTg7eeUCdU2lENMq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iHVFuGPhpoY2IN5KZMRyCkN9EGtZQ5O8Z8Ob/RF7V4rvZQ3C3lbPkvCikclLTdYbXMv1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FpzAkqMN0ByIipQ4UnREtZYZqt4MclIw4ag/DhwCljIJzW82o6JoNg85I0gUhB4iP3Rl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mRlnKNAaTqOa8U4TggWto1AKL/xBqAC8ZkN3imDJx1RofvDMJ0iktF03Ew31RknPhp/s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9SiJst5++dCntduzkmlx8TRU4IbDhaE406Kc6uSZhFmslEg7jhZOe0/EZmCsZ2I6cS0J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YY9CiSqmS2c18WSh4LDbQoOc0zOSFLHQOiMstMzGSqMu7ps4YqHVDeZ7q+LhoguEqP8A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4Q+K/2XwazGa3mYh9VTgYRD+pVPg3WavhYZ9FZrG+iEPV3lG5WZTIPEJ8letUbC7lsb5M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nWGjeS/1bG/qOzDPOdjO2xkfkbsesP8AUsT9RTPX+mzF/Rsxz1bswn/mnY3qJ2P9P6J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uP3bs/DdigsRO/Q7+nksduJ+obMP9ATdhH83lCHlxO2zC/QEfnYPZH5EsN9QqSAQqmqS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nfYAM004r2hOIeGkckfExbDUJziOFUjCKh1iNCjhCCzSbJ+QjmgZrIzCENhq8Ngu4ol5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UUunkhu8XNeIAF4XhEnmE/DA3gmnEu8puFhgTqsghaxXw2R1KIc2tOcyIzjkgxhuhPoQ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0CGJiE1jVDFgUQntu5ijDZvDXJTim6DT9uXNS3NplNOG11c8lGI4MQNbYamuEJ1QqlFx1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Cc1GHd85pznZlWch4hysjQGQNZQ5k75TXKovhyONguNQVDnWTXZ90TN3C8KG4kBS4tg3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TBDeqiRDtE4gwxNw8TUXKLMDII13XTRGsGM95Deh0XheJjO3V4guJUvOYmAgTcjRYTXC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DxIOGU8NduygtyDVYhEUkOjROfiSYyaiWnd5LHfAH5QrFwcvhS6ebcl909Qml9yFDoAb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0HjFYCFDscCnot7G/wDimNBcWwjAxLolrDPdWwf3X0Geq+m0r6eH7J1MD0XH+ywzUbFf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kJ2O/WNn4n9Gz0OxgORKeBkDsdh/l2QdmB+jY3Yf1/22PPXYNmKeRGzGPbyP/UNn+rY3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+nYz/wBtv9EE9Yf6lifqKZ6/02Yn6dmN+puzA9dmGP5AoTvT+iYisXtsb38+P3bs/Ddi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7yxsxD/ADDZh/oCHrs/1eXC2FDbi9tjP0hH52F22nzSMkA1sLfXwm1gc1vbp6bCyJ2Q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Qps0Jr2AwM1VkxOuKNVuxRlCkMdWclRj2dzU7oT6/RUlNeMwnPxpOIcgEKWNjkU3ExYa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g9F4Tytyl8pxcTUUTiEqtpqcp/C1DmEWfiYqzaQnVPMjRGPaFfdBzITmiKdF4b5FGqpM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K33oMn4Q0VMxonB0j+ZO+J4hTnuFYOae9oMHRFmNFIyQALTVe6tenkvhAlyuWwvh3HNfH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0uqXCCrq7oajRwg5ouIBEQYUENpKYG4thpKoouTAhPqdd/wBo1QjBlhRcxtI5I0R6rfB6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NKYWZ03XhcjMqpzjKdXUXzYyoJurIm8a2UhrvRAO8SP5lHhhqYyqw0Rj2TWeLhtC38dqh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6mrEJX/MXBiH1TvhCORVsHD9kKcLDb2auDD9lkz2Tt8i+i+o/3QJcVnszOw/LxCc2kRsK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/r2Y0ZRB2f6Tsw/1J/dBY3fYP0jZgfo2WFhbZ/wD1P7bHfq2DZjdxsxvTZi9xsf8ArGz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+H7u2YH6djf0NQ7pxWF+pP7pvr/TZjfp2Yn6hswfXYz9A2O7D+iw0V+I/T/fY39ew+XF/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li/+2fLbkisQfzDYz9IU7P8AV5cHsgj5MTtsb2R+bZAQbLJaI2CvAV3LjK4iuIoBq3bY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XgTot9v7KptuiMiDs6o4py/qv7KGDuhXFWUKKoq0UJvikloTqTdOZTv7O6kyCqsS/Ypu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CXGE1zXByhB7ILgVNBDthDSiwM3jqV9QVQqgZ5pzgTPRYged45BUAAq7anPQLDvaoE7j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tfoiGR1VI4spQJIrQwmlrW/1T/H0y6okDspIcuIgoDB3X6nmjUZ7KN0heI4iR9kKrw4c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wIpKigh3RGGuUwQg+whVF8lU1BAF4X1R7IzirPJX0UQVwFfTRjDb7K1I9E6Xpu+Vd0rN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OyvlbZDstp+X+I/0/wBdhQ8mB67J0nZj302emzC7p/dBYvfZ6DZgfo2D9f8AbZ/r2Hvs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jZi9xsf1I2H9ez/VsH6tmD3dswe2wfoCCcUzunc5XodmJsxBOo2OM8Oxn6BsPYf0TE5Y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Qj5MT9Y2YXZN7pyxf0eSYhTrsI67Gfp2/wCryt6bCo6LNZq0rIq7TKs1cK0XEFmsyvu2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LCtGy+ySyya1jL9V4UNb2VItCAc82Tm8hmqcbDDncwrboTQ33VE7qEpmHh3jNSMlvzXo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SacQU4JTC27DyQ8GRCjw5K31LSt0ElEugQp0ViEwRDRyW7cFayg1zQeZQw8J0MGoRxGO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MEO1U6po0CdVh72llvB/srNxPZCmoFS4OKZJfuqDHqVxYf8AuV8VvunVYot0U+M72XFi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At6XnpZGnDv3X0MNWwsP2TaQG+i4v2X1HI3XF5BtPnKGwbCh5bidh8p2Yn6hstshEfL/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w+XA7bP8AVscPzW2Htsw+6f32Yk57B+kbMD9OyOWJ/bYP1bOs7MT9Q2Y36hseOo2HlOwc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9mD3OxnbZ6BDunJqcvTZibHfq2HYJ5bA4ZUhNTk/rsYP5jssjPkf+sbGTyTUU/wDmEeW6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XB7rJU2HdZtXEFd/7LicrytfdWCuAtNghZqFbz57M9uZVnKxWZ25+UfiCZ6KvBdDuSc5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whdEOzUxbZOvm6q6j/DiedStsHi109CvguJb12WlcJJXApw2WV2fut6keqkYmG31U+Lh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k9Fk8omh091vYU/6l/w7fdOp8KIQ+G0eisS30X1Cvi4hnujQ91KG8rvKzQ2u8p2jbY+U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D8h2wnptOzF7jYxO7+TLYY8o2fiP9P8AVXUeXC2euzHkwI2On8pT92XutPJM7p/dBPOx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djjpOxvOo7CdWnY79WzE/UNjtjv1bPXYB12DvswfXYztshBOQTke2x2w99jY8mH2TUUb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M9mRVEOpOi4HIWAptmplqmtqG/8AsvqfsrybLg/dXaFZjVp7KZViSjVIWRWSzErMKysV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OYRsz22Plv8AKurKkwR5YqgclxbMlkqmMM9FdhBUQVlsiWhXx8Jf8QxfWBPZfXPsvqu9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qvofurfhx7rhC4R7Ld8kEkEL6jlcyVS7PYBzRZy2RtDeapqDqeYUYmC09rL4WDDwqSAB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DtG0+UbT5z5T8h2yBmjsdsxB12MlHv5I2Hzvl3KApbKaj5MLZPI7MYchOx0zw7And9j9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9Ows6zsH6th67PXY7v5PXZ67BsbswtjdhIMoIkKSVIuiaTyXAUQ5hkrgKppMrhRFOS+0I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g3V3IZr7vdZfuskbLJDLaFmj5OnkzWazO3X5Gey3mzWh2XHnuFl5cll5oZhfuvo/ut38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1b8JuNVxaK+wSJC3RA+WdoRkzYbG907Y3un7Gd1id9jU7vsPY+YbTsCfsjzH5B+QPmO2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Ynd9h77G/JxCeJsRsq5eXD2A6TsxTsPba5NnJOQ24PbY47G/q2euwN2U2zlZhUyJWa8M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B53XEweqDAQeq42oMOII7L6hP+lU70BZOKNTMlw/upaSFkshsgOhcRKu8riWaz2HZfYJ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YfEc4HSBKzQa3MotdYjZTQ3uuX8Hayv/AAHP+Bjbg9/M6QPkhRsb3T52Bddje6fsZ3T+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H5d/kH+CGwoec7H9kfI/vsCdsPfY3YY8p2URx7D5cPYBpse3Y4kG9thcVMi6qLgq94z0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7oA02yWbEQ5y4z7Kgl1HZfeo36Vk73XDI6lfTah8NuXJcDB6LT2WaBuryhnksllZZK+w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uD91Zi3WtULNZ7NfJmf4HM/wGnybq1vPfyWV/k5LLyRtCb224XfzHbDc1B2NR2BExsb3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nbBtCdsCPlHzB5IUbB5b/N9NkKDsOwn02nvsd32BHYe+xpnznZhrNaLX2WRVgSuAo5dl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71xHZcAK8Lda0rgCtUAtdl8lurfEFcQVzCgqxQDZ7qxlQ4XXVXCkBWAWazWazWfy96Vu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svsttz25TtzH8Xy8kwsxsu1SrbMvJbZYq425bM/NfYJTu+wIdtrRyO3FPLadoKdsCtsl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uj22DaEdjU7v5R5jSIE/KH8ANhQ2emwpuw7DsEI99gGzNTUs9m61xHZVeGVAbHdbkCNV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4oUy4lXB9102SAgQT2WqmCriO5Ru2SjvNWY9Fmt663SVcnyXC12ZLhsrK8BaQr7Onkny2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s39Flb5N/JltuFujyXGyfJe63QuAq+23y77b7d1ZbM/LYbMlqFdWCvZbuzLbnszVr7bq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ntxhzG0o7Gg5Jw67ABsuYRgiAgNgQOwbQp2BX2DaE5QPIPM5vLyjzDyXTvkDYNhQ25rM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1NHdQAO6tSrFqhhc3mvqOlVOxiNIR3bKzD6IfBH+1fS/ZXa0dlBeQOic0EnqiXHJAUou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ZbtIHZWKipXN1ms9nXZay0PdZeTNZbbe6v5sloufl5LNdFujL5Nh5bTssuuzK6yV/Nc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jZbaYhXWQ8t7KcM4aznupIb6bMttnLMbcvl2+RyV/JvFWWgV1GyxV9t9mqsVIU7Am7QNu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O6xO+wSrbAQgRsCA2b7akNgVvK1OjY1O7+Vu07T5WyjsOwkIbGxz2u8mqBLTdcJUBhUe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GFvYiMFxXA73VsI2zU0e5Vg0KPECjExCChON+y+pKvT7IhpsdmSsoCuuq4yrvKugDkOn8H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i3ksuqvtzKy8ltuW0nyQdkqxJWYWYRKygqJXEuJZrmEYWSvsyKFjKyVmyt1t1cQOqsC5c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xrNZ7clELhKyU6rLZl/B22532WVmwVZdfNZX89vI3zYnTadrO6xJ57LbRtGyfIFGyFns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bTtxCeewlBWQugAdndcJRDcMqDh26qdweqkvurvCitx7L71ugkd1whaeis8QuNcRXESo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lYSjuBWAC4ldxOy6ALWOI+4tuswT5IaJ/h50+fl58kZUg7LkKwVs11XJZjZmrTSr7Tfe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gp0XTZOzJOCuswFvFWK5qdmXliUFUeJXLlZy4lGzihSTmAqiaWqGRHM7LKZG3NRtyuoo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9/NcLJZLLy3VlfyWzXNWV1n5Mtlj5JR2s2jtt9UdhujsYU47ApiDsHktp5QpJnY1T12z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odKyKMMJsrYXur0j1R3m+q+o0dgvrG/RXxieizd7qZsOa4F9NfDGy+XRQ1xUIbcwrHbk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/Pv5C7T+Az2Zee5Vlnsz2ZTs12QV02ZDy5+XIqzVdZhcSsqgPdSROzRWhZrduVL7K5kc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N4mFB2FQtzNdU7V2aw6shYref2AXB7qV12W257TGa3lb5Ftl2+a3zbLK6v5eSzWewhHb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8lPPYEDM7AUC3aY8syt4rPZAkhcBR3YQEKNxXeFNZVy5WB91wrgagaRbkFdq4ZVQss9l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UCr5LdV1IuoAtsy/irlWV1lH8Dfbmt+Fuj5udvJY7Z2ZeaUYMbL3WVlZZLkqXGFmfN0X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IVA3UHZuGyuQs1Nluq+yNllayjI6dUdHAFQ4qJvssDdXAcOiFLrKmDGnVbokqXQFz2uG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Tpsy+Vby5LLy8vm3XonbWUmY20DltaNpMSp2QFBWaz2ZFcBhWYS1cKzAVn3VsRq33LiH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wn0W40xt02XXErnYaGlb5Z7+a/8AB9Fz+Xl5M/4G/mvlszVvLlKt5r+a2211ZclcrJSG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9lLsvkWss1fZYqFnlZSW7bqQrKxW8AVnHdTE9lvbDqVwkFt049PZVaD91UNVmt0Spn2V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6bAV1CZPJWRcdFGZKpbkPJn8+QYKv8qNltlvkc9llfaZ2ZqwVwVl5LlWlX25LhC4Fwqz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lZ26bLCNl1kslYfLqwnlpUvcXHr5L/wPRZAdvkZ7LwpaVbza+SGj5OX8Nn5srq5HkyUHZ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5+bJTC5rLZQVqFCz8kz6bQNmanVbzSt2yyK6rOFZ292hFrto31yW8PVVQnTwwnOHDFlB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SjTZU05KpuT7x1VkCTFFnKA2gdF67AOiKYPUpz9TYLPzc/k38l1YW257MtmatdROyOa3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4fPmuaKmNnCppRpCuSsttiswrOVzKEeSyy/6nmrFRopZfyWVrbbq6z8llkrCPPb5Vht6/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7bMvnW2W2Qp2btvJ/MFbPbW37cwmuZZrhO2yHNFQbLJZkLec+ey3HVMU5Kwt2UPW+fVG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FmmoWqLeS3XVQmD7gEE6q82VLVxXUc07DPcKYTxo4LxIsvVFXXRQUA02ar7Ovkz2aLRW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5BCt5brdPkhbyz2aeex/6L2+RceTJZbeFZbLlW2RSslFI2XURsy2cWzn58tt/JfZvK7dl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TPyRGzLywNmV1PllZ+Xor7LrPy2XX5co7IOe2doIF0HNzOYRqsdm9wmxUD7c0Q3TUqNoG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VugLhPsqSIZpZTS2W5kLi/Zbo+Iy3ot9xD+oWYLclh81MwNVuYR7oOIIGqc2qZyGSh2a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gRvDZ4jvtV+A/svCd3BQwmloA5nNGIPYqNEZRfroi85qdlZ9Oqk5oLJaISjsiPkWKurb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yXJHbf8A6PByCylcK5K/ky+TcrNWCyHkurHy2VvJe63duWzLyXPkzWezd+RC57IsjPyZ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yUjZyXTbbbl8y2ahW2Sdtll5oFlkhAaFxS7bKlt2lS2mRovDiw+1y+C6CftlFuIFdNqi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zVDLgun0UBwLhoVvMhENzzXVGI2bsQUJCct1xhZuHZUtN9alUBUDYwpYRfUotxHeq3Y6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zTbVZbuiLQRSOapFQPNq3opci3VTyzCLqo7IgcXLQqKaXLeyIlUwvDbeMytYixVbTnnC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pcbJkTBErdyGSvfyX2ZLL5FvPl5BbbOy6lttufkt5I/hbeXP5NlEzty8mvmttz2R5b+W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ZbOeywV1nPyL5KwE89l9llkB5Mtu8VuiVayurBZbbroop/gLq2wWUEbN2dm9YefLyXCk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hwV5lCMSCOipdS8j91GQGjlBy0KDiJBEolmQGSqDaHD91MBVCGu1Us4eaqwxIUuTRTAU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Vu3GsKJhpUWPZUucRHRQDLhkFbdtkoGagwSqSjNTOa3Xz+lPGJmMp1VTf3UwVT+XVPfp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gOikIEm2aYWc01gNTSqgbf0TnZtPJOJNk0nVCCAmsHqV0QgZbbeS3mttn5GSss0Qdl9u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3/Q7/M6LP5FgNl9kLLbbZHyslYriV7qwC0VgPlW89vPfbAV/JCzWXmv59VOfRXCutfJm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2W2dfLZX8vPus4V7dVJt2QIMypy7ZLe/ZWc5NAcIOVS3gDOoTaHCr8qyMIb9z+6j7hos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B0moXunDNrhlyQ8KQpOHPa6aRh94TcTDlwOaBAhEkei3mtbNkWerTKEAdwUOZzCbQ8eH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qdeSZ/Nqnte2YP7LeM+iljrdNFS43vkjPCVun/8ASdhwRKDWi3MqomLoUyHAqtkC0kLD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eajAvorAygHZckMNvrstkt3bbPZms1lbZdXuFzC7bC+ctPJby3BKsEOuzhKy8+fnvPkz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W/ycrq4WWy6yWmzmiI2x5rK+3dbKgrLy7uy6tl54hZrNXVr+STt18uW3hCuPPkrrLZbz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RbzYPMKxlcir5qPlWzVxfz/2QuAEcr6ygSJcbEIltnjRScStvIqWuLS3MKDqmvwmmD+y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oojqiJDX63WIHYbpp5rEDDVFxzTcMmACvDLbysrckXYYO7rOSq3njunBrO904YQ6wSqX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Fw+G7MouABaTomufZwHNWwgaVIcaNV8PPK6aWuyF2qWmegQZcjquJzSpa8TzyWbXMHIo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qzBfUIgTUNCpgNOcI4YMwLwnYjWxTbNNtFWq1tZWgIPB3XK+Qur8WwQjKgZq6ts3RK3yr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KzXfTY4DMoawuh2EKNkLNXz2dtliuf8A0mwVyrK6zVztv5Z22Vz5bFX+Vu7M1AJW95b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RWV1vXWSvshaqxVzfbEriU7OWy+2/mmdp232QFceQ2us48nVXseaufPI8nXyW28UFUtw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lEarL2Ulo8U8/tRbjGoGyowhLuaaTVdBxs7oqRuuFj1WjkHYfFqjiWsnvJpboFiBl5UM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vonw7dhVNMjoj4pYCddU7fBb/VMBBmKlWyzouE+s0sm3NE4ap4Z+5W4f3X0y3kUPEv15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QpPso/qhiRYZ918RtPIpxdN0cQXBTwDNSDTqU0Yn3ZI826KcN2510RbxTdQ50FyljiVW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GiJw59VBRds6K+y5XVcjtk7D1Wd1bJZXCjTRQ4b4UbbcSvsAn/oeXn12WPlv8mw+TBHkh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LeXL2VlfzXUqy/ur7ZW8bLcEbbnZfZIV/LTqo2jy5bZOySLq6sNtiuuzdXVaIHVZBWV/N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2pTZt1zTXFgdOdOikhsE2cP7qXDcZvLEL+J11SyRj/sV4mHaXkWGSIY+s8QTS0uLvyoV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HTVUh1ULhN0X48BnUIeA13cqYLDKdYQ7RNaNbuT4zAXw236Lw2wMaJlAvePEajUd45wU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a02JPZQ19PQouxHg8oC1KJ3jbJfDbSxBhmdXBZT9zTyVTYLDnSqgZE5FFojxBw9UHNJ6g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3ln281S5wGIc4VLxJ5o4eivHSVpGivAREcOqdIsjAiFLit8yvh4w/SgrmApmyAbLpUUOn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rhSLhEK6tcKrRXTeSIKHNdF0UhDIaolqCCd+ZdVCsfJCv/F225+S6sB5NFcfLm8Ld+Tm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8i/k3tnwydg2XVr+bLZkoUvctyy5bYCyutFmNlwCt2yzVlltmNt1YyoWa0R23CkBTO2x2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rXVx7q4gqxXNR5MtnVXHmgoMxxXh6InBeXdzcKjEFQIm6OCylh1hV4RkDNNrdDzoEYFn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/qnOg1N5JoZYxcc1ujd0RLC0qvFcAOpRIIxGxlEIYmFkc2u0W6237JrgIBzB0RINyrQS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iB4c/RF7HNAN1NV26hVQ9ypw48NoW4yf0uQJaQOpQD5pGSqpjomltndVU+A1ost1m72X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jE7OTmwHDSVl4XWUdTqYzKecbd76IzlGfNSysg8imsJudCqWmHFVG7ohER4cckX5Efur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GOqrDJ7omBEaIOZSOdkB90qDnyylAU9lu4cDWyaciNVd1+gWQPWLqJMK0qwcg4TCz9wt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MVuil6gm6pOStfohq46lTcIOGqko9VxEIDVRCuumywuVcfxfJdPNOyfMPPfZGnyLqxV1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ElZyp2ZreOy6sphZqZny2zV7jy89nNZBZW8trLe238uSz899uforqVYIwuShzkdltnXy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t2dtynYhzyARkZ+e/nhS2Khmrgf6Spa7e6r0R3G1RI5pmKzEcGnRb1zzT28wg1264ZOR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NtPIoQ6I6qCI58lpSuGoKKHT2VTA72W/V3UsuecoWZinXSF/wzQ7qVS3CaOoQqP2X7qxy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gTDVvNLDzKLYqaiKFMVKGkhVELEbTN0IEN5IscXRog1pDXBXNRw+JEsEt/Ki0CRndNDh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k6Hw6cygDUe6BEt6aKDmckSINpW663Ipww3jPhUF26NEaMlvFS7ejIKo4frKbiNEKH7p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KIdvMKsJbyTc+ik6KxXVbqBcLoOIhG6bYoR+6zM/shsNl1QUppBWaz3VyV/4Kyur223WS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6fI5rLbl5bq2y/lkqYCz222RHlvs6K2Szv5MzszhZrRSPJY7c/JfyR5M1EriVnK6hQ4L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LPzX2bytdRKsrlWWSM3auQ8+8rFG19m6FeytsDbmm3luumyVdWuFZXG26+GYWHVcwpo3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VZ29TSix4Ldb5ImTfRcLgcs1YGepWrDzWQcj8MEr6f+5Xw46qrxLo04slfU3v2XHJ5Srg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1wXwnQt2CoLW/0W42EA4eqMFgPMBWe0oCoK7JUsNlViYZnot/L91Uwlo6qpglx+4KS3dN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sP5VyaRuyZUVAlEHPVQC0t6r8p6aqBE6Jw1VClq6orfZ6wnOJDR1W68PCEHdN4UEKvDf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clxKkhRzXFJRDoW6fdUvTWk3QBt3XNWV8kQShrssnSo5rSOSA0/oiCCrfwdtkbLo8lxL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VX8pqRz2XCt59FdcO2yKuB6I2WVlyUVDZms1ot53nu35ErLbfZZX8gUaLkr6q66KP67M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++ze8s22cUbCr+WzhCv+yzWaz+YXH7dsqdlwpFlZX22zWoPlkcSqGuhK0/8AC34n8wRp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oNdh1N0erYgIW9K+GYW+1xHRSH1fylUlnoifChb2EKei4QO6ND6VBeAt1wKvdbwIKtVP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oUOICuyR0X0Qo8L3UUR3Rc10eqza5Tuco5rfDEasOB0WZHZcdlDX+6sZQ5BaTzXNy6qu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Fjut03/qiYVRxLclkI7Ktlp0VGJTOhXh44A5OWe5zW6agrxdQ8tp257DzXMKeamDKiUB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WGaBiEDYqKRtuuKD0QP3hbyIOvRR9q6q/zM7rrtO3lsmbfIt5ztujCss7qRl577LbJV9l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wW29Fms/Plty83DturZqFZTr5M6Ts/mw/wCil3C3NSfJfZMK42Srrps5+S48t1fZmr7O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4Wq3roLkrX2dVbZAzO98jJZ3WezOFdWVtt9hlpA5J1oHJF7Tlk0oOD7aqpuIHD8pRhi3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ACj4TgfVb4A6rcfKcat4lb7SrtlZOKlwLVu2W7DguH3W6wKXNkqDn1W7iEK+J7L6iFJl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pJQkm/NS10I7oK4AooCpDYW66F+ZZEhWlbzaitxrY1TZEawoOqAHoh4ohylpJhVfbki3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yUQ092oznyRutxoKmaXcisiOa+IuGR2Qxvw/spGfJBoMTqoBD3dlVw4mUIsdmFqQdQg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QKFlKyhFzs9tzdZXW/fsoaFcVBW+RB8s67OaiFkslNldQrK6vtuhHzbHZHyeqvs3lqhZ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Uys5C3bK225hT5M9swtUajHkvfZuw0cldWPmsuitrYgrwtPJntyWWzNZ/IzVyfNns3dk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pJsrK+zkrrtsjNYzoyhqurW2XPyeYVlfZbyE8Yb9q8PwywBOAeWn3CqamgmkFoMreHsp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d+kqC2m0ZrBDYpAlxKhiMNAKFTQ4q6lhLVvOXGobiBvqrvYt4tK4l/4CyPsrAq7T7rdw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l9NXLQuJq+t+y+ufZfWcr4j1cu91r7qMIGpBtTnc1WFD8zrkqWXd+ZS528OaAF5Qa25dm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xH8xR4OybiOiOiHh5ogxKnJS5bhsqyB2Cs+k9V8M0Yn7FZAuVUAPW4bFAPdS7st73Cs2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nStbKRvBO9oQTZQGigIhuy6sB7rdt0RjMZyuSv8AJuVMzssiaoVyoVtua/urbL+e+ezL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eS+2VbZns5rJX2ZreWq1WSsuavnsyEeS+SylZbLZLVANC3rDooaFELJXg9VDP38lwoEh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dnIVtmewq6N11UqoZclkpWe223KfN02zqgdtMqxsslkoXNRHkM7N/LnyX4jDOtweaB5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QeiPi3xD9zlc+Fi/sUQ9tlgu5iEGzcfuFvMPQgKW4b5QnCcoLKWgqljJY1TQAswF9QL63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hXGVm5ZOK4T7qC0+63sP919Jq4GD0WivcBZqziFBK5qQbjNcO2+wwja8IgbqIc1xhSHf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NNoHfos/dVTCaxt+qBzEKYgLQ+icXRVyC4SjTFJXGaeS5tnJOMZaL8squm/MIjEbHVCI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opLTHNVYfsqpNk6eDND729V+XsUY3u63mhZQrBCf2VnH1VgFvCSjvG61b1J89/PI81gst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y+23lvsjbYq6yhTIVvkWzV9k7b5+e2y6sjvAKFAyVyoCsr3UjZnstfuiY2XK1V89uWxw5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fZbyyVYbeqy2WWd1e+ze8t8lUBLOeyE+vsoeKSLBRqFf+E38kIbV1UkSz8pRwsAEvbvB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kCFoXDROaBcZKoaIV21XJgWd+WyRs7LKkLMLPPZbyzO2Lq7lxBFoxAJV3tU1riW8SVk6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dsRUtlx1uoaCUQMPeK3XX5JzWGeiIGSPNbwICLXndUs4k/EcBUjUL7KQi0m5TpEp1IzU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3f1IBnxH80Q4BpW4SqvcLK6FBluqGcKojh0VwnnRZFXvz6Kni5FU0XUxdRC1BRaTM6LI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1MW5+WNllnfyZbd3brtsVKNl02ZbcvLDFTmt4W2yCrlQSZXLZGq3SFpCE7b2VthWmyfLf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t6wUuBIUwuSnbn56lbbfb0NkdkzAWm2oAwuq+LxflGa+iCP1Lge31lbplWV8lZXCt57bJ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vstGzqqhoviAArxAwXzaqsB0dDdAUSBqEGYunCSnWUPEhbp918R1zyVTTUzmuqv/AAGS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EGsZhNG9WbzyHJXO9r0XjVbuchS02ddS/hAhScmqSQFnC+oPdXcFxLX2QhrlbDco8A+6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tW9iL6pTqHOKscQqYxIUuqhXw3D/AFLdmeTlT96+32Qu32Uz+ys72W8SsUxdpzRpn2VU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QDzTju25qpjTCJh2FqSViDCioa800M+oi3Fb7XWrQeazk5hQbM1CNLJbopgAdFJWoW8T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blXZEPFDv6qnek6hb3FzUJzKJUYm8z+iMGGn9kcLE/0uQLc22KfUAIP3IBjmMQD8uaeX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3RAcO6uPUZItxJjQrSDkv/HlurKFAy2XVs/IdsKFb5EnZquiJspKluyzbLOyz9Vuujuj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q5X/AJW65sDSFYIKVIW95JIlX2ZLJDRZ7O2y3yIC31LR7qJWflYOnyLSuayv5bKS6arw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OzCYNUHOvif0RdMgiQVntg8apGma08ua5Dmqq2kKS0Ecwt0BcQlbwusygreS48llO2VE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/E8f5grOW+1tfS0pz8LMaarLNDEdEg3Rcraof/yP15BQ6/fzW2SLqMtllnOzJW9kJa4+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UyEHFsHQrfoLtLKHGmMk5jhuHRZ2bkFvsIa4aFRhlwj8y3nT6IFi3SVZxBHRAGXE9VEO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Fem3JCQ09UaGMg9E6oZ+y4TCkNMKQLLeIoQ38+SzQnNcl/dHcE6reR8OQVvlFuJuBwgq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wQ13RYjsZoL/ALQQqYDmflTqBUw7ydNkQ17o5KsWIKGI0dEDKAcKiU3xN3kordHdNpcX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6IAXZRdXQvvBVCyBmSqWEwmXLgU4ipruiBfMHNEMMOH7q76GDVHfmeSp4vVEUNqW5S4D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VLm0O0nJCWODk4MILuREIN06qGCpkQUYmnkVn54JXT5tlePLZX25qNFyVrnkoNuiptszX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DbbyW2W2GUdoV1ba4FCdkCPRR5MvPbbZHbfbC3bnY32X8uqqwoI1BCHiYfhu6J1uGwCI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0zzT2nTJEFXyTO6e7kpJDR1V8f8AZbuIHKMSyss52QX35J0mHdFeMslnmuKyACvtsoV0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2XyUDiOkqvEb8Rn7pvhOpdHuh47L6lYkXcYgrCIiXG6eMPIORDgQeqaETys0bZ2WELr5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7ouOQXDbRO5oTomy4At5J5O9VYJvPK/JfEJHVQdMiibmequQ8qKGwvhOpcp/cKMRolS2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ipaEKwhXmFUDdboIWo/soj1RsalDB/uUOvyuhGaO826iwPNRIW84J95MQpZKjFw2vHUK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9oMkiAntxReN1fUl3RH4b+hT9I4gocIBQnIICATpKnFtyClkR1XCjCn3CcRZSFC7IUGE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Kc15NQ1XFVKGHh8c6okM3u6vx/1Uhqmb9lumCgTbGb+6gQEdze5oTkvifbkVUx+71Rol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dZLJX2WWe3l5Lqyjz2UCy4vNyWW3JWWauArFGL7ILVnZdOfm6K2zPZHkiNt5lQipz2XE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ZB5PFl5hHlK3bq4PqstkK6a5nEOarc2k/dTojSamG4IWLzEIt+5t/RYXVU/untiYP7Kr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mlAtyIRLs5t1TQ0cSaPuUDj58lK3irZK+WyA79lE7L5bHVOyULVWQIargyrSELlcRQgy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Xb7FWdHcKQKh0RJ3U4NK69FDspQcwT2QLb81N5A0QdTdOZI3mk9kG4zPtsSneDLv7Lez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tKyVwrgrJZWX/gI03Qrspg+qyXQ2K3SaVS4S1GnFt1CNJqKbIu2xW4QQTKh+LZAeM32V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4yt3Gn0X2lHxsCQdQrNdPdHNsK7i4DRXEei4I9ETCyHsiC1Tl3KnL+YIhzfEwufJbjZC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QpkVBc1F0SckXCIT7n1UuVrKgQXKXva3nqt3EPaIXwXmeS+NuYv5gM1J3p1VVXopJiyp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1SMTe7KQVBUhbys1QnOc0lAgkBWtORC3iagvFbZ44kOafGmyYpd01VWTlo4qykl8d1vR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eq3IB/mKlrwOkqfLfzZq2a4QSVcIXlZbIVvNbLz5qkKCo5bbeSBszK3rqckBmoRV7FRH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rJXHk5ow1AuaJVt/ujME8ghDT6qAZVlmuuzJRooCDMKzGiO/mss1lt3rd9U4sbHYr4nE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S/wBgvpR6oEGB9wOqiZw3ZIlxLw46IFuF+6iIj9lB0TsTKrNQKp6qni5qat0IYr7NaECC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9VvXJVRyWqi8HZeylQIU6oEhZSiItscz7ZV2qFlmvqX5IcMjRTBJ7K/9EZupaGkfurWW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DjX3VyQ7qi6x/dCpraegQI3quShxIbyCpY+RyctxkzndEsNM5hXgw2myaB780S/LLqty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syrunyIB5KA5HeM9lr7K+JCmpSH+6qa8O6reivspe8gqAc0P/UU9FuYgxOwyUeGD6K7X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kIF7TA/NZOqdUf2UTmso7KikmFew6oTko2RCix7qAbfl0R4VOvurwrO3uSJab8pWe7yW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H9S3ns7SpOKzpdQcVvqUXYH4il/bNO8e3KAt5rp6BbjH+yih5K/4Z/urYT/9yjCYWFAF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ugyKOyPxqnD82SjDlvPqgBoouqWXdzW9IhUNY6OcqRdMpKkZjSF/MurbFd1bJWG8qXns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mjIAc1Esi4TjhMuM2HROa4W0hAPGWq6KxRhQctl0QrqDfurGyhrrdEC5zhTmJUZhRcq3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2zp5L7eisVkFeArOWfksfOMUdnIxtst2/knbOyFvIdUajZUtNiuyvskRsus0eWy+o2X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WdI25bM1ZWbdFo4jnst577S7RbpMHkoNUrmeS3WmVWWkwqhAEZbLMHVQ/wCmVSYOEoGS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5E5LLei5QBfHZF+JNByhAWGHp1QE+qDW5KDDgr2RzKub8ypbBUOv0C3MOBqt2oIS5b7r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H+GLexT2ODGuPReE/ELXjVb/AKPWVWlk1p3FxWGq+GTChyccSICqa9obrKBhr2KfDbSe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2W7+HaUZwnhSJ91wHuokRnmi7ExIC3ZCqwDcZt1RqeJOic+mICyNWiBc2q8QuItPJy3x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W86nuUIc0lcTW9lxSO6+qvqloQDg89dFGBhsc7upfiYPuvrYMfqV/xGEFu4+E5f8AENbOc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qn/EPI5UprizEbUJkBf8w+is3EKlmE+UCcAz3Vvw591u/hzHdW/DtnuvoM90BRhgq3hK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4nsFHjEL/iHLexXFbjiFZ0BXe+e6zcfVQrie64QrNU6qIurNV/N0W7w81Rh/7lDbtQds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JYO8IVCyqeY5KdFxppbcKYlWW8qtVJNlW0/Eaqwd86KsX6KWtpG3JWKsrq4U7L7LKp6s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fZ0VlA2wPJZf3QVldZ7Oik+Wdtp22CIdwuzWezmqG5a7ckFutRqtsi6tslS7ZyV1Zctt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CK/l1RMRoOqFMBHEMbqvJJWSurCVARAM7J+85dNt8lmrZrNbplZShI9Fvujot1VHe7CV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cV+yAfvN6LmDwlb1u6bTcEXhQx7S0o2NPLRTeeSFbiOhClNc1wOqpApA5pzmuDj/ADJ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ShLu6jEbdCglqO+Z7Kz3FBoBsoOIMHq4KBSR+ZtwVDjStzeHVWa4SqcVxqWHU5zoV2my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Y7pzxhxZGphbOU5KOE80HO36eYW5uzeF4bnNEogGsdWqhtDWa1DNFrnAN72QDgCRpKPh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8qoewQdUQfEYRqFBOJieivhYhUYeA71RGHS0qnF329EHNL+zk2CG9k8EOGINUKWGt2ik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3V3N/wBq+Hix6LRcBEagoEYj7IkYpZOgUOxnz3XG/wB0OIjutT6rhK0HdcKnRWUKHbPz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bsjvsz2xssZW9kt2zlSJVlZRqsgpaRP5VYCVdXUPuFYS1SMtnVXUumOa5hWBW6fRXsVE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JZwrOUHNZXCshXEKbDYWhnqt4LIKyu6FLHXUYsDqrXWavZbqdUVB+5fDfMaLkVfb/wCV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zVldQ7JUsG5s689ufmurbLKNnFbks9mey65K3knXbvLRXJW6ZWShZy4ISViHVuzpsOwA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3VmLhdKu2QpcLIXU2CzCsFdW2CQpd7LdmEbt7JpkBFrMPXNCL1Fb+LB0Cu4eqaxwkaqB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PNOxL1usJTXmxq/ZBxhw5KaQ1aBHdam5FnJUwAOi1UCx5lZqSSCgGmTzK3zu9FMlTVdb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g25qGBlXRZSTxQVOXREtdE6pzYD8M5tKJ/DPv/8Ax4maPjiOUKHOBOiqJPqpa4PJ/ZEx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AZs0xAQxh9ohAuzzAQxAXCbEG6LqqzFgEXtFJVOPhVBB+C305Lw/Dwq+ZCBNKqPjEaSU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o8MHkvi4tTvRN3Muaogcs0GNflqVS5xp5hEYX4qp4GREIMy6lODiQ3XqqmGvoUQZlCkG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U0+JDdApZLeq45PVfFfJRuZUNaZ6GE34QIGk3Xx6mN0hGhwc1ZWVs1lsyVgvjgYh5Awm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vFe4GUblnQKC2/5lc3CurLhC6DZLcSQpOaPPYOSsRC6rsjqv5VICiFS7ZUMlZbyg7bid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7M1OuqspJCnIrRQQ1RTPdaKyyEqXALciyhxUB0KGzK38O/Nbu5svdbsreW6VeFcwrOCk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D2UOAIV8I+6rbU0clx+65FcQWhVldw9luOUfdssstmZCzPkurbNFZ0LSeivcLNWKvPkt8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5IaJK38Wk8oVQgjyVUlbgKq1cYQLlYKzpG3ns4hCF79ERNlmr3CtYK6vkuQUBcYVpKMm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iVEXVXiXUtEtCdLt11801nLog9o9UBIOi8SrcKu4SsNrndbIAfuqXWW+RSEWm85LcVRl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1hlbrYW+brMwETxN7ZIeHN7FO+KOlRUYuI2eUqxCkYjO0oj7lWWinmNhHtC3sUh3KFaX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eSJa57R1W+3Dd6IO8Ms6yjDt8XmFOZ6lcIj91/6d2swU/DxOaoeLjhKDoqY7TqgJi11u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T2U4uH4o6FFuEAzlC3t563hLRkjujvCbURAGYTqVlZTlszKgkrEFwYzVTjdATYaKnde38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6LinquK4UyrQV+oKxXNQRvLKVVEIEXBVRMN5FU4JgdVvGVkCrt9kMao/+VvCH/mCh1lzX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IiVAupkStFGi6LNTqs9m7IKsrqCslkj5MlZwXEFvOhcS+G70W9KykI0zCkNXJddl9ktV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VeO6kAeiyXEua1VislwlEkQNllkrFRUFcBXet10q9R6Fb2GZ5q8lXauD91ptkbL2W6QV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r7OmyyzhZqHXWa3Jn5VlfZM7MvJfaVrO22yVOIaOSnDnuF8cVrdsCgKpKJfnpCqY6By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A/NKczI1VKluipZN87LibHKbqzrreupcY7riAViplZE+i4XKA18dlu4bz2X0iB1WTVk5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NmtHUqGlrh3QPhiO6+lfuhbeKmzepK3ngNC8ON/mEW4pY93IZpjXB55QMlHhuo5xCqE9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8ZEoVtM6p3hgvpFV19KVhuY1jYsZCqxsE4lOjbJoZ+H8N3dNqYMR2oUt/BsA6q2AxpHI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vo/2qzw0doXEFvH2UCos1Cs6lvJTVKqc2y3WuIRkU8tVNInoryeikNRIlbrELTiOz6Kr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KH+4W7DhkrRCswqXPa1DxMTDHK6GMze7IOcYnSUbAnlN1jCS08joolpPZXF1vMPusjCt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yOahzgB+YKzxVyIglF8Fo6oB19mUlSoAkpsljXjOohEOBp6LdJc1ZFSMlFIWUBQACCrN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w4hyuSrkkLMhZmVZWMrNVPuOikuC4goLoWYUtIqQutVIOSneW4iHDZfZZUwFe3oqmuv2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SrOV1clXUrkrQVkt9wa3upZkpaQr0+6pc4Ljb7oziArfX3KWeoVmlQA6UL+6uGrgHuuQ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HdUwFnPbZvCy3XKy+5Gqdm6PZcPouErhIKsP3UOYCFmAF9QKKpC4z7LdcSVdrl9y3myr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4lvQpU7beS4WSyWWzJWsVviR0W4b7b+SAoKzVlJO2+XyICuqnRSh4RNP9UH7pnRS0hp/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EI6AaIxd0oF2fJbzh3R8NxcQE0vFLxpzW9NIX5OipK3MGeqADfDPOlfGxWO9LrIkjkgTh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3TyyVyyTzKu5vuvgfhy/rkvh/hsMekqIbKpdZuV8l4dItyyUY2G6ehW7+H/dGijCafytu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r6bV9PD9kAxzQ48l8b8RDehW5+IefUrexj6reTqhLSi7D3J5Kqt7Xc2lEeI5w7rM7oR3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7IEfEaf2QMDkU7w+axGPg1D91ayqhEgSuHZm33XG1QSvq/srucfRbggLJbov1UyH9ERNj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OnZGEcR2Qy6qp2aBQl1R5JrxiNpOYGYRhjZbqiDhtJ/lV3FnISqm4rj/AKk2rFrfHCQq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W4dpRxC8P7IYshs9Fvs3/wAx1Uu1yhSGOMcnIl+G6ruqW4Zn+YqTKtYql2ahwlFtNjzT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tFFVlPkvKE3KsHKwV2lcCqBv1VoUf2W6bLMrecSoOfNWXCtUZN1SRmuFSBcKbSt1CVZwX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/ZeHifEH7jsoa6Rycr59FNLiF8Noauuw1mEdg5qW2W9Y9FY1bLiOy3XhZLJy3x7rhX07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hVi33V491S+wVsT9lLX7y35nss3IzJYpBd2QOHMqHMMqGNDVJudlTrN5oubwqMTLopYY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e6t/VariKNLzKiXSt6ZXGQrkuUgFRMHkoLavRSW0rdK0WoVnK5lcSIqlb39VmtwtCvD5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s5ZLQLi/ZWlaqwOy7VoVZZrWVxH1V9l/JvEeQ1i+iqc7ZdwXEuJcRWqw8JgO8VhDBaZO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q7m1Fb+JW/8AKmhzTHIaIfDuoOFDeaqs1vNVHEqHIrO/KVvMz5LeGIG6XRknoFAFIVOF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B/UogOcm0lfDlxCFj1COJh4cYzc281vOiVaVRMAp7WXV2hWlEtxgx3VQ7FaatQiyzmC4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9VPPTZZWV1Gq4gruCuYXEjRBat9ZlGJhS0AhRiiOoVOFcn8yDcN0nU7Lmey3Wj1WgV3F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dpXDCp1XEz3X1GrookwogWV1bLbqVDQtIKhlmhbyGycN5at5xKsmc1lbZFimARMQhht3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VYKaliYbuIb4Vl1QWi0VUoEFZqqpWJ2WXCrhdFY+iy2Xv5MkYQ2SHb3JRqr5dVnCstVx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UFRfZICmCuEr/wAqQWws2+6LXOC42oubiCtuiuVd37I5nDKkVFbjB6q5krmqj7KTYLor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q1WIKsF9ygyQrOdC4itQ5ZX6qXNn0VQbZS1qigq4VrqC6FDjdcQW46eYX1FvYo7recZ5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qt7LkqfDjsvolWw/wB1w2V6lvYZhWYfdbtVPdXBp6hZNKkMgKwC+3ZE/spc6CvqLOQr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zcCsisiFa6yVrHkslYLea1cMdluuHqpGS/L/AEV8kANskrduslkslnbyUmVHiN91BxGe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ElQ/EcvqFNJfKcN6eqFWI4qp7nAd1YT6r6d+6vgZK2CAuEIl5AAaiNAnYryWN0Rqf3Xi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2EjSESMF3crceGrJoA6otDne6DXkwrCBzKu+p3ZVYtycgqjA6TdFsmj7jzVOE1zGckWu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Cn3Ru2ei3nIOa9qsW+64fJDc0LQ5cW//AEUHed0W7jE9Cpc8ypn3V5K3YGy4UwUZseRV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G1fVbKs4OUCB2Vyt1XbKjIbJebdFusHqt5QDZcZVzKsStVAF1wkeiteFEXQkR3Vy33QE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RUjLylQWhcAQmFulZqZ2ZbNzjOvLYK7kCFzCBBghcYCyLlki0tJlcJ91YKmkGFk1DJZN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WamLLJcJ91YErgIW+4D1W4KjzWajMdVLrLeW4uq3ocOqsY7qQJ7K9lxLT2Wg9FEBTuqs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SuIq65rIqKTKLfuCyVYQNbVdzY7qkvFPNT4zVcucV8HCjqUfHlcTl957LInur7w6KzXL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6NHsrlyyX2+y3SplTN1d5hQrEgqKjUt4qQTZbq1W/NJ1VrhWaVTEP5Lgst7gQLXNWQXAo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jutD1zW8IKBI3TqrXJRqzVxdGl1ggH4hJClrD3XACjuNVwFwMQNIHZaeyh2S3XK7rq6u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cKKSt2VvNV2Lktwyt5oVhurIW2ZQuu2St3JZBZLeFlmfdXlWWQW9ot7B9VUbK9z0RgW6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qcR6zQMyhaNvCphHDxcbc/Lmow6LfmR+IPRDxCbK73JxdJdorzHJcH7rdaAt4kqGU99V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ytbZaVkfJdbshX2yLLMow+xX1He6k/0VmN9QiXDe2alcLQs1aVxOV1lCyV1YLhVypa5o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j/ZcTvZbk+uzLbOmz/6XEVP7qIk90b0leJguh3VA42IXKy4YWRWUbN6WuVntV3tQisu1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ddFbYWgwRs6pjOZhYTMINENvC3gHLMhbpBWSaVktECHK+IFxIyTCtXCdxIy2oK+FHqpb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ot6KAVxKSVxFN3G2tYLhKNZuoY1cBJWV1JIM8irrjb7r6jFbH9kKH19Ct/CYpo/+SkyP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6RRlhg819K6gYYCDYb6hXaz2R3GgqIgLOPRZyeyPNcRVzZbuXVEQoIW81aj1WagtqWrVu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oRbg8Wrts5DquP2Qdhg9UdwrglGqghcAhCzRGqjEDellYj2W46CoLroV8BW690LdcSFe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cKlrLpwphyFNcq5nuFwx2W473WUKmoX6KHzC3R+23dyVlnIW86lvVANNSu5wW650o1s9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3IrdwRPVWYGlcId3QPhAKW7qg0qly3XK5Wa4lcLkVZb11ZTCylUmzuqkQqtVxBQXKBce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GUZlXCuqmqXGVurJXss5KsNlt1SSSsir2USFmFNSyViryrLeXD+6gCFoVk32VMDZms1c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KHD7rNvuosSrrjCviT6KG8Kzcsio027zSNkolZq7tmasbKM0BhjTOFkVBC0V3N91Y25q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lxmeyhok9Srm3IKy3yWrcENW86FNyVZXViuIrVZlZnZkuEoWurhXet0epWey66KFfbd5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rJWXVFWCkthAtCuEHFSC33WYhUggoDLmvqLdurh0rdY73VUFXFSthhCGgFZhXP77LSFx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RC0W6t835K6srrdaUJFitFcj3RY4hcbfdfUEhb+JDl9T9luOkINNUrVVNbZT4f7ojwws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u91k32UHDC1C3XSt4XVjPQreYfQrSEQ1sE7S91+SlxtyVIyUASqi4A8lxwVxq12qZco3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8NClsIVNW7hhEsgdF9s8oVL8uys7dUVouJdPNZn1W8AVq1S0h63ZjkrtLeqmJClrSi19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otpgjmslJbZWaRtzhH74XFC+ot73Cs5/svhVEdVNJAWTlbeb1VsNRRBUH3XNRtzsrLNQ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2cKyhabIKjy8E91uwFmt4SvvC3cRvqpMR0Qst3yWACvdWXEVzUQstllf+q+mCrBo2WdK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pWeywsslkrhWXCVJCkf1WnusxOzfBHZSHn2V3OPorN91fy3UAWXJWcSe63p91ByWSsP2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e0tHVOpcByUvxMMeqgVO7KGMDe1ypLXSi98jot/9lDtxnJUtj0WV1wL6bVwALhavtHop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nOzKyu6T0UMbCuNgjNQ5XxBK43eyqa19lDWrdqhWursHsqaWhbp2RiCQvhw1ZrMwrN2X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RGa4Ct5pREhZt90DIq5KC+nuvqMW7T7reBVle/dXaW9luODlJs5AiFQz1O2rFdSow2+6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zVAFwuEqunJB1MjuuGyGhU1sXG1CHAtOatifst559kQ+qNFapQGunmgHYd+cqYdC3HAq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HdVdZQ5Q5RtbYWQAuCJChuqF9t1LL9FLXNUOe2O6pOICzovrBfUn0V6gpkqWVVqMTCNS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SVUMS/5YV5XVXW4SHKlz4PZQ51luYhB5LN86hTKljivqEqSTPNQ5zu6urLfbQpbBXCVF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KrJSw2XNUvb6rlsvdWMd9mYUlqmFDWlWhbzJXDZWWULSei4lnKvOzJT5s1ls0UkhWsuA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ZZnyXUN89lvT6Lid7LgJW6Gt7K5WhXC32UW9At1xBX1H+64ne+yKjsiVAXM8lELVZFQg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mNmUDntujuB3qt1uHP6kZwsK3S6LmBrXe6mv2anf+ocOqJY81hb7i7/Uvzeq+31Uw09l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KnFf+FynqrPA/wBS4wfRZriWa3Ssysit0FXbZfS/dcICyavqeyu791IVifRXLtlQ06+S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bM1vO/8AirZK1SiFJfvcoX/laQt2y4v2XG5Znurud7q6vth8lZK7VuuIUPAd+yzpPIrp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9fJJVTs9kkwFuMr6lB26COS4h7LiUgkFT4jldzvda0rX32TAVTRZZSoPCVwyoIUPVwrK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1BVnO9l9x9EZa44akMdCI8L91lMI/CZKs3Dv0VojkgTR3AUOfZU4mWhVhI6eQSN5ZbLZ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Mz0WS+IKx+6hh91kr3auFZOXw2Oc5EkZql7KmoOGFZAsbS4aoB2GyTqvptCqbTPJU+A0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3kpFHWyh5EdkL7qkPcRzlQcVwUYhNfM5FQQrApxc6l2g2XRBGWqLRccit0wOS3mwtx3u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uJXKu9brlvWWqsJCiDKsPdbvsVlsvsrrb22Boc0qouYR0Pkk7biFbJXVlndZrLzcgt1d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Eq/EibKzh7riUlZlaqRdZLJZLJTS31XAxSCB3WY9lNalxXE5cTvfZwrdaso7reePRbjf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0Q4ZrcDJXEJ6LeeFbEcVSXPW4HSrA+pUOwluYfurWW8f3VoV1xFXurQrnbZZX2ZqNmY8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+z2W631UwirXV1Zbxhbonur5dNu6Fl+yu1TtGcrNZKC0+i4HKzIUUgrgapt6KLeyzhXk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PdXGatfZe4UgWWRWVkRaVmPdcYPqrvAK+oFuulNhX23RtUCvpD3UUtCpBWbfZbxUVENX1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8wodOyMWf1BbhDhtJxN1qtkqmC2zPdOYVsRtKgvaoBBI1V3rid7I8RYrVIiklWJCvSVw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5l2yyhuSvsBCm6pc2sLddSeRUkLMxyWRUArjUtIqRDjTiclNQRILY/KpDwOiMuEKl5rbz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5hXEO5rO6lri1y+I0jssnL4YtqFT4ZlQcNTZ8aFVNDWoV3IUhRCN0XAq65jkpYb8tm8F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QVkshCsQuq3iFZ4XEFcT5s9sreO2LogZeS6zWW3PbNo2WsVvZLdCPXZCtty+RnKut2yu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Ra7MtkLrsgEreJUyolXmdmSup2XgLJcMrJW2WKudlrlZK6sLbMtlis1mVdZlZqyFlZCn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8mkq+yVuNnvss4jsuIq+aKyWRRHkzWbdn1I9FxT6bLqVlshQ02UT+yhxUVEBZnbIWYQWS1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+k8irEH1WSnFe0dBmrZbbLl6KGw5FQRLFVhGofurqLObyK4qD1WUjmNnEVuuW+STslpU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G6g5uSu2VJFlUwWXCVURuqWQR3V491SXCgr6rIRDsVvooxCehWT3KGwxvTbDAqGZC07K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FbwC1C3XBXC1BV1B1ycrhcMFBsb6yUhl9US3dPI7K2OqjRC6g5KIL8P9wpbDhzXJRiej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TKT+xWZ7KGYbldhA6K7SNlyFcweaIeKhzVsNxV8OFu4cq4cOy4XOVsMq2GsmhcS3iuJZ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27xKtkslkoa2NmiPC308lgVdXBlW2WEqPJms1ntyUIqBl5J22UbbqxO3djrt3TCl0u8m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NllfZcqzfVXdGzJTGzqs9hhZLcCpIvsycrglXCyXCFyVs1eyuVkrhZKCrbLbInNHpsiy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FmfJY7IJtszOwOIUOC6Kyg57JXRbmJT3VnNPqt57W+qhlzzV1vE+gX3n0W60+q3sOfVW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UiI6hfZ/tW879lSHkIziFXcSeqIOeyysL7OGy3TU5b222zddBXxBV1Ga3HehVwpaYV4P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U0W6q2F+6+l+6qDWw5A04Y9EW7gnooa7dUh9lvElS10O5Ljf7q9/VS32UhZKRdqEZKCJ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1fEfJ5BUYY8PD/qtzEb6qz2rNVNMuC+KKCuJRX+6u6eyNOL7qxDlvUK4auNxHKFqqaCh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FqgtEdAuByh4g9UG/wB1eZ6FE4bf3XAppauDDVw0LijsqXPMr6hX1He64iuKVwlfTW5I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37KHiDzXEFxK5K1VwuHZorbM1mt642WHkuFEbIlQ1XKzWd1vGAuIn0W6wmOq3WNC4lnC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olXcuuyyj5F9nFsuFy25xssrlQs77APJfyXWa02Sisle+yXLdsNm8spWV1JUBZros1mp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u5LNXKspPl3TmjLQeqyCut1y4iplEOJuoBWe2zVyV7q1lYrNbgV0YMdNknbT92y6srqH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KhZK4RtKiNmRUUlQVmPdQ5zfdET6oS+CuP8AZDwyTzVw+V96qa0hfS/dWwh7qtohfZ7L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ZVGDcc9l9nVZKxKuwHsr1tVnj2VlED3UqbLNvurbw6Lj/ZfVHZFpM4ehC4yo3ygQodhme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yKkBhUQ1Qw2W4T7K8r71epHNRC+1clxrdet6Z5r4nCdUI4ea1KykKaSvpq2GuALhCyWQ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xKHmVY7unRRif7kJbI5hZlZlWBWSyW8yVDWL6athr6S4VZuyCdmW5yROGfRXKz8lgsjH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ssVxrinbYbbqwjZl5Omy+yp7oC3TZZ7b7blWKgzs6rJX2zszVtnFdZyVcSslYbIhZK4B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yRjYVEbJNwNmey2SurbRBRB4lfYFukx1Vyt50eUkqzVkqHCB0VmPIUQR3QpwiDzW+8KJ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dWOzlsyXCpAUlCTAXFIVztspiU1zbTzWa5lS7bbJTqt/IqRK5jYLFb4W64r7T6Lgw1JA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spJlWc5ZnZCyXVGoInEknSFkr5LgdC4TCpVoPqrln+5RIjmp8Zi43HsFuMjqVvvJUZFf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VCyrAsgADdTUAFUHO9lBDj6KzHEdlZj19N0rh/dcP7qzPWV9vurlqzC4lxLmpzHRDxP9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JkjfIlWarsXCsle3qjUWD1XGFNS+orOQ3wQs/3W7CpKykKnEyPTJbkuarjZu3WYUWUa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LiVyVxKDcLfsosQrTTyXw57bLrJWB9lwu9lusK4FNH7q0D1X2q5Wa4ldx2VEeqhx9Qr3C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zOzJWarBb2Xlttsr7J25lZny8lvNk7LK+y63QjW1r55qyuVqtxsLmsloiZV3FZ7IWSyU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JWWzorLLYFkrBcMI2lRA2awo0WWw5KI9UIM9/JYK6paKn81UTtM6bd7hW7l5OEHmow5a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Oqg4joXPYSclkrAq1todN1xeivmuK6vmeSu10qA0oxcLgXAFaJWiuZWS5qcSwW5wq5lW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u5K63alDo9ly9FuvELjarx7owLLNXyUNu1b1SsHlVUFf8OrYTWpptUdFSrOKlxLlniI5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I919oWbVmPZcQ9lE/srOcrl6yKgVBFpP/wBoYrJoTMS9K3XLdeZKkvX1CuOy4pVyVElG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FkuFqyspbYFHxJBOT1IxKh+ys7C/3K7mSsx6LNG5V3OXESF9091FF+cqzWnutFdWWSyd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LnM05hDEDy5uihtyrvauJqu8eoX1L9lAxD7L6jlxvX3FZH3XCVwFcMr6YUtlqzgqHEVK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6VxLiUStVqslwrgGzRQ4KQt4K23NZ7cll8mVf5NxtmFbb1W8VZXW7YLns67bKFkuGNlh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svLYLOo7bNKgrMLNvuoqCsba7OJAAqzSuFQGxtibKKle6yQnVdFeVGzd12cKlbwgoOkb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yyMKBKynsuArhKF5PIrJuy+y7Q5GkQOSyV9mi3kYb7Kclk5cJUnNTumeZUvxGDshILit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xdHZHceuEgIxEIyFkoi/dWdAV1fPts1URUFlCmlTGa0WcrNcbvRcRViUbbwVLIpQGNLJ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0CzhcXsjvri2HmioAlWa1SGfsuH9lYITovDe6GqidxWKuVms1ZDLbYrTZZZSuErgK4Cq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q8Ph5KWhfUHoF9Vyu9yvUo3lMLghfTlHcCgMq6rhDh0QJsFFTVctPdFzN5uvRWcS3kq8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BXTquFZBaLhCtGwHZms1ntpc091OGbbL7IVtmiz2arhKsxWYopC0U0yFw0norK+ayWS02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5ZhWat7ZnsgLNRdZKymmVwqS2y1WWyVwwVvFQzNSc9lzfkpItsKsLeUKRtkG6vQ8dQp8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qlnZS15R3ne6zlX2Wah1UbOFRBXCVwqyvCgQjUVl7KaI8k4hjotNhKMc1BkbLFdVvASg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bkslJe1UghXLT2UjJBQVLUT+IwXGcirYRW7hMVQirkooYFZwC3rlQD6KS50LiXED2UbP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1fVKhjySix4uFMweiaPuFlIbKs2PRXYVNgrkAr6jPdH4oDVfEVQdI6qDiOhf+Ssv3QFL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ZEhqNQ4lNwoxC6nmVvTC+G90KcQuI7r4bndio1VyECIX2+i4VbPZkrMJUUGFNK4bd1Ja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qDYWblapfTPur4eekqDhwVfCgrgauFqyC0Wkq5R31d4W+5pVPEzRUEOLNRCy3DkVp6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Eqwv2W7hx6KRS7srNcFbDW6IjqjDQrvYw8iFxs9lmFBfbULdt3VXiljugXHJOq3bFCu63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hd7K7P2XCVwFcCyWizZ6r7VeCOiqbvNVTN08lD8lkYXCuFcK4QhZDZIcFcqFzWSsFZQB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Li9FxLOVOy6tZXz6re2So2RKkK42ZFXFIW8TsuPVfDUvurKTYc1GHIHPms9kHJX2QQt1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e6tDlOJTAQyI7qZb7r6uGqW0xzC+pHSFxn0CgFxlS9jiOi+m/wB1bC9ypphcIcrMwwrB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6jvdOk32hTChogLdBIV3ABavKlgob0Ux7qbKl2IwBUteCuqkPwzK+pBXG6eysHz1QpmO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7+qlbsK+I5XqPouFys0qC0T3UmlZtusmuHRNLQn1Ezpy2b9akDEhWwyV9BXZ7qWBs9lG7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PshvZriUmSFJb+64At1nqvEc2EVlmnUl09FfEjuFfFj0XGuMqKjPNbxJPOVxrOy0VlbZ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MMdCqocVDgfdQcR9K31r/pVhS1CqSToFuOMKGgv/AJkQ3DUUwh8K4VQw4UHXJXPuuNS7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XxGq756KnDfun9lAxJb0UjiCggFWbAUUey1QpF1mFxDspqX1Fd07LLPb1QvcKjGI6SrZS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Soo1lXFlG9ZZKC/Lqt4gq5ar4sK2P+yuXg9VuOE6KaLjNCqKk7xP3VmN9FkrSoKiNUZI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2V3IiqyAG/1X3LVZKQLoTC378ipabK+izOyJWaz2389wr5LdKiFNSvK3c/kZLhKBxHAKG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C3TK3lkVwu90NNumzNXV1022QAlXcuZ5qcleXKwV7Dqtzfct4+iim6AFpWitmr3W6VvA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YbMlZQZQ3CuEqSr3CFiuEqluZTqlN0Qc0BKtveq+mVuMgKmhpVoHoruKuhuT6qkUtA5B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ypYBSqcT9lGGwFXgei402CTzVp91YFWFlbDyXD+yzCiVxNU1gImtSXyuq3UYCcm2zClr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hHopjZeCFoFxQorXEYXEfQq8qas9ljKsAsrrm1VZAIFonXbvEBcYUyY7LdLp7IVvc5Wa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D4a+n+ys39llC0UVAI79k1zXb39Vu25qHn9lDmAjmphcOSmhQG/soog9lafZEUypiFwS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1d5XFZWVxKBwiUC3ZkhAXCVwuUeG4lcC4YXJXLVFYC+oF9RXeVZ7lZxW96FObjzvZFND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aP2XDdWWWz6iFwEMpHJFzDJW81ZLhVh+64WrK5U4RmNOSurZKVMqzzUiWucozCzjba3dZ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XJSwq4U0225wuJcSz2bwWS4Vls0VlayyurGOnybOXEruOy2avsnz2iypZkpLrrNZFVH2X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N7KcldxV1uqwML4jgOi+G2/MredOyYKNQVdNlwFWb6lXaESaW+q3SYX02uPZb+F+6Fnh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nuhW2k8kRhMiUZiSrW9FbPupJvzX1v2X/EGU1rnySmibKkFxUOMD+Yo72GPVZsK42x2V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+iu5xIW9UFaSjIMrhEL6YuuC/KF9MI0styW6BCvCaR6wiGyhFoHJFz81dkFWat1rQrM/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JgfmXFYqJXEs0IKg3RpbKzhabHdQhaVHJS50nYNwn0X04b2UtYYV2/utEXDRb7vRcRju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oZh/srYf7KzV8QCDonsGiFNnDOE5gzV/hlXxAt7EXGUDMreaQeahrSakdx0rghWauXcq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SiXOlcRVnGoK83VyI5xsshyW57IkNhykMKjFwXHqAm+Gx4at5t0JELNq4m2W9iAeinxF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Sw35FFj5Tm71PVCHbi3YWYCN5CkFXOwybLM0d1Z0ELMnZLd5WaSvpKzLqksWe9yQw8Ud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YrWFd0AqKrK2JdRVPbRQ511AuMkW1Ss1mB0U0hWELot2F4jb82rm06qQDCpw7qvdC4m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GcQyrvKu5yzctSdmUrhVmhdVfPmoxPdXuFEFbtlcK2S4FwrRQclxKK9lplcKyWYQIzCk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pLm9lewX1Gq+L+yhkk81LwVZr19In1W60NX2nurBg/0rP9l1UlyvsnTZwSAgG5KwuuqJ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38QBauK+Hhgd1d3sofNXRWwi7ut38KxXwI/Si2lw7lfcUAIA/mK+p7BWxHH0WeKrA+qje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sWY9lxD2XEoBMK9S4Sh8IFQ3BHsvpgdlH28lc7vJEsyTqbtTrFOc49k41ob4WdRUnNRaJ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yFlK+m32UUArhCAp9VGw3WizClxlOAAp1K52W7cKV1U2VirlQGmOi4ZVsMqzVTl6qamqR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vYrpUlzipNXuogjqEWTIThvd2mE6gPjqvEP1dEWuieqhxuoCboByQ4pVsMqAHAcpQD3N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VmrVEclbDMKQ09pV2thboAXGpkFxRNQE6Ju8CeigyogLqt62ynTqs5VpPdWwyvpGVPhI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qrv9lvYiHxCeyu5yJwnehUYhgohpugHkxyVgB6I0weqyVxZf+FFYb3QreCUd1o9VZ91d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ru9FZSrMavtVbGx1TQTlqjhyCBqs1mVBcVmuJXMFX2TAUsA9lcCymFM7DSr5qVbMJrDj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so4yjGH+6ykd1xN91fEYjGLC+ujGK5Gp0FbwdPdWwx6qKQFZrY6rIey4BSpYDPMK1+mh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1v7p6K2zVXBVmqfDU+GvpqzVwLIBQafZRUAt55U5qLwozC4Wq3qvtWa3XxOiurm/RXlc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SPZXarbOquslZRrtsFls6qo7MiqdVwmVkUS6yKmWjuvrMW9itRANleZ6LgeUW4OGRNjss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W+4lbod6Bf8AMVwV9o9V9i4m+y4/2Vy4qvDc7sUXHREk3KLvZF2LfkFuwpa5b8H1Uh7T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LheSrCFLgSskSWWRhgVgPZWssyt5G+XNcSc/krRzUzEq4BAUxGwuyREAKKRCgkEypP7K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KwcuBy4DCs2PVZLIe6yhwT5HRGjKNUWsgRmUM3FS1syvpotiPRAkB/ot6w5q7gQequb8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AdDojL780afdW/ZNIaagiaFwowICkp9k6DHMLccaVFlFX7KHP/ZDfdJW88rjcfVXG2yz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Xw1kPdTQDHJS10Hqt6LqSmuMnsjuZLhVmK7RHZVtaI7LdwyhCuLq5C3nNV3iFSHWWas0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eRV4C3OLmiKqx1XCpEe6/wDtXj1K41d0rMh3VbzrLM+q3lcLI+S5aFucXRF1wrcY0XJC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D1V3tQ+IFvYiviIV4hAOUK7nL7lAaVHh3VsMLITyKaLDsFM0uUHMKjHtyKDx/wDtE2Yj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XTqit3NZXXCrNQ3ctFZgVL2gdUN6EZcFbEUPMhFnNfyq7JXAF9IKSxsLJit4au9gW7iq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f8wrgPuvEhp6St3DarQOyu4qQ6Cv/Utp/mCNLqmo2NKtkr+/ksuRXNqsfJkrFWuocIW9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uC+G23dQWmV9P/5BbuF7uCkgeigYbVmB0DVuFS43USPZTWrzK33GVAafdfav/wDkrP8A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fdcKswLhHsui6LiUT+yuT7K8wsj7rh/dQMMVKDEIDDBjUyt28oNbeFTt4l93utfVfylS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bLqCrKyurN9l9Ny1lU8zeU5rMigIlXLWr6hV3uUVPX3GeqMg+6pLBKgN9Ssm08yFZjfZ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pMKKlnCubLjUvevh5DVdU6qMkbXUUtVo2SSVxLiWc9FvH0K1jkuqtZXIUWlHNXlcuiz2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uVutPqshPdSWg+qhz2NVsSvsFNTg7kVxS7kFefRM3wedl/eEaRdcA9VS0BZq749FxEqW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5yuEWREy0qjEAW6Lrda1brQoIhaDuVZcXVTXdZmpXusrK9v7qWhRSA7bvBEa6KhwaQpwq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l1R+GFwtQEj1X1Q30X1Kgpa8vKBqeW6rX3XChuKQ0QrMHsqgC1/MItxBv80Hg0mbIGZG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kVnCqDt5fzBQCQg2pGW9lDaVkEDTMI7t1JHsuS4lJKDs5/ZbwJAUkypvHJcJ919P91wN9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u9v+lXcF8TGpVsQ9bK1Tu6+mxb0R2VmNKswBXKqc9GaPUImlo9FfEKkvchMqIEcwFAC3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tnVQ622/vsgqGHdKs4ucriFpK3TPTbuq+yyh2eyxK5q+y6//xAAsEAEAAgICAgICA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EQgZGhsSDB0fAwQOHxUGBw/9oACAEBAAE/ISH/AOEf87CPyf8AdP8AmKax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c53f8QrSg7Q5xzcERFmGemvrMfoFx3mC5Vy7eEFQTDzl/icJG6CMMwgf7wgR+xRUyrzb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qyZizNt/1h/EsPVH+/6i9yFfCoUgVYPJyPpEhuuGy9UecWTlYt/hjtEFtOcHso3G9vhc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5dNdY2zMy6nBoVcYsYEWBBNjiz9CMghst3eCGdXFHuVRf7wlewwipjMQ1rdYyv8A9lHe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NCxWPUtQig3m3+4V9R7hFGo5nKmOj0EVx+bm6A4ZeXedb76RMHSplutwA1vXyM//AL1S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IkSEP+8f9Nh/QfJ/2j/lUBXRKa0IdvXcUlGKfcCGUc4lmGduiCJGdVTf/keOFyh0uvDy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UtMKafbXUqIU0iI6zH1BtqeahaIO62wKqlLAnqYQ8RC4Q2MwiDqHcKwfOK/EQ0iaHySP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2TW2PMeLgO4epYTRg1hZZKtEpLl2MZ+8NEU3buJgEXBaySLZeAsLMKqkFbBug+kozqFx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QDuP+k6gTjN/Dj7hI2NFc+CZPSg9Q1/ZFObkx7ZoKcJoHEAK+oTE/wDpFSzHAfKt/wD3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Gq+aiRInwf/AIh/y7f/AIZ/yVvvkdwilBrXhgpbX9zlLqPK7F5/vDWoWR2VKDUvRAIc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+SmCKFO1Gq/cGYs7vjXNCLJ3f4nMljnW0G2qabKAiBLnF/2jDg553vZArddaYDyTBYRB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aZQxQoXqAy7Kl+MGOsEJturNETYLzLjoaZROzHqLQQlRTx9SswbdYEreCaKVVjqv5g2F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MnC+LlirlGnzyTII/lV/8l7Jo9hu6i1mntvenjdyuBGaUtvPmGmjpcdkYKbZ/g8RAk80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eeIFAf7cajUoEq+wP1UMxzU//vFf1P8A3qiR/wCI/wC4f8S18Lx/x3/+GfN+GHRLyyh1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YR8vFxXn+vOndGpVVGetZquNQpNe9QBz7guohnfagchRgpOvpGWs3NC81FtBAvtdfyh3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XO6lREzX/d3GML1mXDMa9ark8xalhGOyEQSpJnTlYIVvpUt2cx1Ak2AshxgmetbbP+BK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Lel3TFWtKwxsihYBVDbmIgAar1AKB9mqCU1BZeZkLcZZmVQ9TiCwo1xzcpdBqi67hQKG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UE8c0XqJklQFugc3LY4//QiUksNVOMAQIXCGTlWvuPsyzcV/fAoaP4Vy0aNJuJIIYrqB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h1/7FUt5sRSFHeImcl5mkR/IJFqPzYfx/wDrEP6Ll/8A4DK+D/vn/LcYLTTF/wD0H8rg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+GYEALnA5PcqwAaO93LpgS8UBxGn5ruHV/ZMChL9sKioHTqUAdKrS1v+I+Zi3QxFs8sZ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6hdftW0fMDVLOAYf7JUYf368RTas11VpdDpKmycJsM19wVzELX78Rwy2TsCn9wrH8DeZV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DPTLgsq17V/MwDPA/ImiiYIHEvD/AGRTFRif4mFSjO7ISmR1D94YUuLbW3Mas1AtDZfB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RMZxbjPuWPAovNlDMDZbLvf9olvYhWfulPjBtDJKl69ohkP5lw2AFvz5lZ6bmtTgiNC7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uWwm0rhiZ5c+Jy8p1nqZK0OQoh5uwp1f9VhhO2IsbqjTcRdcfMNNHH/APJvwf8A5j8D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xH6LOZ8AFuRTX6WVAczi3rej4JlxJewbZykOe3j74l37RfyvUN4uvLev1GDSQMY2Hr+0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5DWIaQ3qoTOzZmDAu9/35ZkLaVYIjXK1onIYCj1gpv8AUq/MsNwvwNF/AZc9QrZub8L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e/MQopKbIsqkUtJu6/USrTwDgTJ0KIwrewXZX85h3TXALtnPYBtWcP5iZgtgl7sop8kR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zK7rb3BxK7Lz35iOqWbD/wCxsKtlqbjVvGHMG7CNqGgl/pCPmy1xLqqpbrOI/aGmtcAmA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VbmB5eWAXg2S17/ALMwcibu+eS5Y2tlTQagxqWaoXiz4mDcZNG1N/8AkWuJLL+4bbBs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wDx43K9voqESiaT5OA9NWfzHJCAVtWv/AEjgcKvhcf2ey4O2zPBTMuFUDiIGGlCr/wD5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Lj4Jfyf/AI1/B/URZJoczBIIK0qoSFGY7gbAxnr1EguJqAW021X9cQ6BEfdSjqFgHDUu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Zblsud6ii6V5L3+kBrXKvCD9SkpcPRaJEICotgdBDo6uEzXr3/aWZALzK6TVNAlXX2RD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hI9AMpdhi3I16JxE4IMv7I1yalROL6nku6/0kUy+kK/wykIQ/uEqcTZUIsGmTwMdWbNB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83BboYyy3AHVfuaMK6wTMpzBnCcqa0q9VaxwNPR/NFtgami9+UyfBaaBVUjxW5GQ7iPJ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AofPieopZkpmRIJKKvEtg1tjqr68VMQUqWxfFRXNFWht4o3iXtYhO3pNn1E6vGWnmHLL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qNcVFEBvt35PpCOQBzx/dMUIYDT3Crw43HZui4ez4fywysJuYOgM/wD2Wb1BG9ml/EqA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4+Ro7axiAJ3mtLzKWcRviFknBzVF7X/9wg+WMuX/AEn/AA3/AEX/ANo/4xUO2+kdPfTx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TQNwTAKy43T+GPIl3VB/EJaZMUlWOJuFEsnCI3Ruw+V+5hchdLBsuVaBHl/yMUQjkcu5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oBS0kbJawsUmPYVTq2LhRwSG3h8SvEu/ZkfEx65MwXcRHkLy9T9sD+pkWZZ2SNE0T/EJ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H5B9MpRlp8PDHXRl9fqFQOgbrj8RTBwqtObjPkCXg+pwHIDJ4gZ7BTVbGBfjM/6hMs7g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83EVBRxVKdLAomGWaTkPwQ+zYQahmToFsx7AM4crl87WyD9EE3orasqFNpQVX4H3Hy8l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9fEfjkFqrP9fqU2tXQDqb9EIUH/kdRMqOCIVV89xHUGqGB/3+Y/tfgNzGMq6aI5WkGLdn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7qW1gokGcyjb9Ep0w0vMdH7XD/8AzR/37+GP/Qv4v/8AHptpgbqZNKAwNYLQTIA1IeNv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W/Ux2uqV/VoZaC9Dm/vH4gQZ9ZWZyZqbVqxY7FQ26t0L6OPuFYAtTbZtfqGWrPupwTICm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zylvKbi/xMy1BYW9COhmCChv03L4EvAxNM33JeRxnVRPKJRVBHGgRYV4zuBI9eOdeJW+k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xnmO2uh0N8xFWmphea/UrTuI3wf1LHPdjJBEpNYcTAQo3dlfuJkk3W6XKQZXqB8MW9Au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3uAYCg8h36lqsxfXXj7mTTda6IgzCkPUuzseIN0lo9RBybf0gBY3Arga/tDr2Rz9+Icvcu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o4Y1MYDW5YhESoysRmAePl3B3o2O5cskVtBDPODbRi7/AIjbmgGwQAC0PB5mHQXYzSU0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3W2PQdsq+4sjJ2kyPmKhEvjoZpV1DNzZqseyYRJo7X/8AEK/4D/rH/Vf+pf8A+OR2sErv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xA1QvQEKHgjo67h7qxwFQHC1VYT2D9Y/ExclQ84jiHOWrHcPjlq3HdwIBwAW/34ikJlbH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y8LkkzmNaIQtgHcysCDVLzEZERoWR+wVvWpfgVC7nPIbmO9FM31BMja1p66iDUeJ7izC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kHkb9D+Zrv0ADvB0lS6FNdRK4qxXdRt2qIBhVLlAI9K+sn1GagV0Zuriobsls+oEUFD6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bnuBwQswsDHphclPEMrQ+4I7njDAzUGwefEzt84+oa28F6itL4KHBFbZDE1vEJjoin6n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tlU2DKBfSxU8KhxSIDZ49yyBZXt5nSYy8/crytNLI77mRpel30IGA1wz6zhF/IMxmYsT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GJnlb6nCBUr1Nn/UtMy5/wB4zLVK/wCOoL4kEOEH/cP+rf8A+0fNTzNT15jGMxA6Vf7Y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NsEvaSm62w8xuVz8FGIbJs9RdKk+Uun4CEbAaQh4heG2hvkalki4q7J/hnKiGqGGQhIZ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BMM4j9//ACDvnAPLmLayeeeY0Qs3tWi6pzMguoc+IUoSMnc6zLTJWYQV5yoJhHgv6mFw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EDywUI4xL0LmFbZBQeO4C8jwS7JMdSghbT1Gqb2zBoot0VEWgdEIVtco4WI6VPAcQItr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gLxLqZheed+Eo64ecdFoJ75/vDzkbzfWf3BmNd77Es5MN5agSGFNPEx8OrlXMdEHIHLG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AuNKHCMoDplVkPzFEwB6L7CFPT/Gdw62OC+Uo5SOpXSkAhp/6KafBXuaQXHC/wDdrPkN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v/SKh/pYf/6VsY1VzNIU3Y+ncAwIPZT/AFUedaLVcYq13Z5zErgtlmvfMIYezGXefUpS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A06nL/sNjbNtzPAccvmpkCXgctZ3zMow5bXfp/mVnpKLr/LmWOx+UzzKHrxreNunmHdV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XiGDkKOYX8FqvKWUZJDenHhuBmZwLGdcSxYaC+SUBctgqruL33z9wlaWZeIjvlwVYX+5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/syITS6JTPWHXDD1uFUcftWMS02sDUuH5IlAALNu25lt6FOL/EJYF0skezZi7cws0u1j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gNLM7v8AvAyamdKYeVDzRMdCHLy9SglTthECri1huVoW2Dd3NhGxmhr0xV8F2znuyqlu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ReIgBuV9EVYpZSV/rEZRN6BOYLcALgnYyzHZe7zUE/JUbH+ZrIqOKFIaa7+023iIazu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O4xiNZbOkl4UVz4Wfr/oBbidsAfFfGkyi+Pglf8AZF/IkulMqVKl3zVAh83/AED/ALl/0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BlAKcX/AEN7aYo2wyZEv4pU7q15rG5HUPUYIiQYOG/GZQm0qhaX8n9K3duQtX7mXgKs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XgWY8Arkyoa7+p4kBF2r8wPulrEauCWU7PNoQ4zw5y3g9kFAt93cNkq0VVY0eorMyAxf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ZdM7eS8e56KxOGOwwX4moQPRTVTCdm9/WYyLeTs8LkZX5cdqcRsnAOirI/BDAYRZ1vm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E35oLOLomEMLibIzb7hYz+pbyBf3IzFSAPHPuZ/pBYcV/Yh++pLrph4/tLDK/Rt7YVqg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ZQ6vF+Imublq03Uu6ZIp6i7s00fqZEGpkHiqgAmg6LGo3Ed9BuVfWu7gmGL6rqWEzQS0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8j3LRVHtPc8LBEOh5lLkwPs8S++8kv8ASFVCrn8FxM1mjncoAU7qNaYd7dowk4eLc+pW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OVXKVUpiUjrxevuBN5wg1bmveMQOER1mPL64lkLUJzmF6lTdyezuWtBLJg8Y4m2EgwML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5BhVA/oZuV/QVE/64zCHxUr+h+B+Klf0V8pKgSoxX/XuXLl//AJJ/wqFW1eolbyYEbqIb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fn3qNzlch/tjbO7x9QsQO/D/ANQnm8sq8y+E1pD6oX9Sj1ais1GK4cEiwSLRVHmZ3eBO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oPfi/4jw6AQZXc9jgZQCVSnjU/Gsi89R0/b5RQKVj38tY1hDPImQGaOghPouja/2gzHhr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BrInHiHQRuA8kuqqGDaLtkBs83CuaguL6jZFWfQTBSRaSkdx74Vn6RiTR4JUgZXvX9AS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DQFn02zc2HYmOoKnL4lVod6wFz7jZKIn1VSwuJYs18LAOLawelCXjy2yQoj3NF8/zKBG2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KqOhhAbVlLMGD3TX6Y3bhVPSH0vMwmFyP6gBO9oLqaoILUd2ENkPB6hjF+0StDfa5vqY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4F/R7Sgy9FPPEpgKq2gmosgcZx+VXpAp7ady/17wTBwsrLLJJhPK5yOmuZV3nOwfBqlI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6lObzCR5J5N+IJYtwql/jMogCx4S6/iX6PAFcouWeYaNP2mUgtTfdj9TNLsfaHEOdXuV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9df0pKiRP6Kf+YkFl7gfBD5YsGLF+KlSv+Cv6E/6z/Qf/kn/AAIwh+CVe2bmjl/EpoeA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jCx0tAeMCEqFcHElIWcl7XHwZLtbg+0BCBoI4i5qdHDK6FYXFTB6KlCgsJ+LwrxfMpNc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qtjeYNhrlwGdTCzc7Pf6TEuli+29Z5G4Rds3qtfUIFd20BXk2/cojIl0aMQRhG7hHhjh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pnvdK/mWM7BNZyTFQNeI6BKDJilJcW8fiP7lAWLu2AiK5BjCLtkuLWu+zmXy73YFdC8d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VOKioaGbgABMFIrqhdyE08lHshQrCffn6mIi+Ee5RTuqND9RaKKMCZYIbVhv7jHVGN9V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z/iK87efwira7YBW6cdnj8XLkrLThz16gJLiKBFZsat4VR9jF/uBeF5f1MTR/vqFE4I8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t/wAgmeMr+P8A9mVsAaDsThxHkHo208CzcGLcClhW2P1TMN1lzKZr3xAzS3ZRccEzgJi3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Ao2ucdTCIaFtGbgIDMBrJfyhqYCkXb3LS1ASypSKKRzZFcDW1Kt5e0ewdgKHH8Q3+Rg2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LsjWaHWa4/WZerUlF+DPEkdL9hBJPR4BvMDbTY0RxuoVZyRaABbqSw+0EQV4CncKgrme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F/DJBj+qpUqV8sv4fgjMufmJX/HU0ilfJLgy/66/wDyz/8ANOBXC+eoTxoKN1GoG8Pd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CUdKvAe5Un6oHNkVWBnCWwQgLRcC+6mrtgGNGRY9SuO2BKU8kwJUFVPV/cy6J/DrwTPm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3BJsRBorpHiBVUshAOuRhH43CLA6pNXzGqU0rh7RWNWlyVsYUdBvjk85upTTB/JdH3PS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BlcdvLyf6QZJgDD75YUO2oCH7TiFatXsfgSwtnkL/MTYQUuL/MJSrGwavRUzRHO4IE0p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M194j9LDu0qi3lyy5Kl07A1+5ilDthf7xFKCzaekDP4UbrHvmUbzuIXMSabDk1lcUQQk0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am8fcLNu4W8f0SjlJTnt4iW2d22KBIwW2fqCew1eGoi90XlDu4PEQXIXa9P1H8a8wUfa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FwaVNXuDmcYdebNw1XEn4nYjQNwNVVNnhqXjDkgcFDE1E1/5ErCHqqsv5Iku7hS+5UIJ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CNjnGoPmasKjtN5eEGF+YUPrpmzQFBkggkGrVdLp7hzUW8IDX8/maKxTIPDx6lhVijBp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Xt4n+8WFMvnRLaEUFajWUvX2VNEbq6qYZNEbRKrW8+SASloMVpS44RC5K5CNK5NT1agU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upskoFztipozULo1G2KtfBdTMarJw+KnWcsfKSpUr4t3KQp8CH/Cflhv+gIPgqEwJDUL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YwYP/RqV/wDwZ/0Dizqxx7YiRE+xyhrfBo4U1O5F1fiXgBoXPs4mcl4KeS48MEkV9EgL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q1iS0MsqrxKjRV4CJCbWYHnqXVickunLDqaa/IiL7LRZX1hNxbVU/wC2GUCwNHgzLl3A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PD2N0/zMbSd2b9QVxf6YWLg61FYOlGOnogwifcnaDDoZH7l+1M8r/wCJtSqljEcY+yQ4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tw8vuUu7ndUAf1MjwauJfmIfug1KypkvEF7EUVKTdYg4McDQLiVg9LIMNLOKrE4e4AlW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u4YauVOUrsqyViFY/Yh1k/cxVGMED6duGF60IOlfJEpGg2wsOXmDbKs0ucV1UIY/B8ds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+8Oq2pao27u5TAFLS8vaXrGM6dyif2TGn94PzAFzwFSviE7lpHWzd9TWcPxGNldjmuJl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MEjF3QeMm0MVYVg6iAWHXLjmqL03djA4xLIM9EtP7Jx4GwlQVhXTN7lVPVXY/wCJRhKa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TCrglqIvL4IzzJcbmj8S0XkiICynN4BMeZ45f7Jl7CXflM0YoNcpRDbmKC0lBg8y7Re/6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uIrjVTWCs5j14W2RxKKmjYXwS/HDrJ+WBXa4bT3ALhHn5f6A+eYfAy/6l/oZXwIED+hl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NJUC4Mf0H9S//nEr/wDQbUrP8aZEOHfyRdFKpzhqMZR2xR7ta8j/AIYYmhtN1ceWuIfx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FvyoS4NTbwPpM2I/hd/cawFSvmDPBr1qNNXmOH2l9Rz3iv4g8p/ZCKp1UPZczmmyHumZ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MOmgjdHN0Sng6EdlKO0HdyvKs0Wp011GMdrioi2Ejt3WZfOyi/TKnkeOmJbQrVG8RXAT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TweX7YIslRVV3fUH8aZ78YgUwNcALzKp9RdfUvCjc/tKP7MML58xBNOLGNk34crVzT/ol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fJk51biXK4GdCYa+pUJ3UCK+fepSQ1IYuevxK1qIc5VT1CBB4U8zH4uIVIO6791uUATw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/ua4jYLaDxHb2hlnhi4jzjFOnxM71bQrDxKl6Y59xdVVkyE1+4l98BrMRWPglml1zDJT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9Y5pwAuphAPMcFh9xlq6cjKdKL/xG1StKB/mlVdI6b/7AvloK9JUlZctYMp15iCrMnYS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XXwHc0t45FP+YeFVUvr8ytiF7TqKj2ueSHXtG5IroEqq1WLvW5+icmp3A3ubwA67Yi5t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HBkx5HldI1BLThODPMsAKuEwESHcwuWoK54Drn7mSXI+sxp33cA9BLhZDb5dRX3gGKd5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0CH9J/y1K+CD8l/NSv6GMOEDMP8A8g/6B/xn/NUr/r1APsVKE01ngrD+ppdC/kMPYmM1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Xufk0KuKJVnbUc3AqeiL3VNXLpSvOT0YbdeojmE+mluIwSZVHD1U8rFYL+/5lzunWv0I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fKIYDJ8F3KdqMJnfGGYzK3E8kpJmQAV1E2OHOcsZo00ZmAaNDOW3wR91xItOnm8/curb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MI5b4rxF3/XT+WmK+07V5qXjstjR6Jsbb0DT/wBlyqlgVTxBgeobn8jAjLMoge9seKj8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4XOm9jUNZaoVgqUqhB3e/c60IP8A3ACROLC88PqLQkCgSXatSi6tAbezlmDYJhtpFTU0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pvUuKORDKWalQWopa9Q+xQt39pHRFgWtC9VqAqnxBYzQ55gGi3RbH9o2p4SjxkTCV7sK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C+B+QztELv16ncxJNBUPV/8Ak5oeHa6fuXgwDnWmpQGZjzVYYAVsieKf/YJs5Tg8P/lT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Re/ePsblLi/DHs19xvTS3P1MQy9czChMA26jxTgsA1plhQmA8dVOA4Rd3KqtZb7odMVgO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g5ECr1UUGG1U5BNEoGqlYK4x3MNdtLlDnygEIfr+JWZC1vVtlM6lYb+pqdWQDeB8wvh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NKlF/wBFGvxBTkT3t5l5IRhG8srH4r+g+A/6p8H/AAVK/wDwj/8ALr/sv/AEZ4Tg59xj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I5h8TEGFeotXnG39TaqW5E7wPHOb/wDkYh3bR6XDYZp4Gr/csVdobsbZfQhsjzGj1aUY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SpqzPkmw40tLuhiPRy+sL+YgTZVuZk6su8P/AFgjTD9IMXWiriVGNYKzfEyx1KtfCy8A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2GpiJHVuPxM0ug8uGYfe0v1H5aJVqoWK6gDgnveuF/xC03ncBoAZp5JRZdi2ji6uAvD2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cRrUv0iMcI/XKv1UtYhxzJURgFJZO8QUTBl1Yq19sdk+QinoD2EOGBFgi4GCppnHol5x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tnFiuL9ZblK2fyj7ev6iodYPUd/UtKjhhVMfrcS0GqOI2HrciMcntgTmkefPqJe8aC6q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NByP7TwlVn1URQZBsoahImUl/cvJGB5JWT6ek9sAsAxZt7YSkVtXeYwzy+V3KAwsa+UU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HMYCo78NeYdcSXuy2yz1HFCxd4B4gW0DiATcoEtUOQQMQBVuJrOhxxdYhRWmsSx6Sm8R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DNOuXqs1Da1/8ga1qa0nExd/uNVkyGf6A4Jq5C7IAQWOxjIKtZ0/6B/yh/1r/wD4Sv8A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TZL3oNPCBDrm8rH4ixYJFF9krEQr+AxDDFPEOgF559Qj1rR/WRqgHAddROZx2YGaXM52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UfqB+vwgGqVnUn1zDVlw13/xKClOyIHnMygukYvcOzhRGDTgVzLHAc/cbQBtx5I41pe3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m71lGLqzfELwbYIFrhO2C1KD8gmRQSlKy3Dtw2KzvcUKFYEl7qLZhcKEqeBbf2Sgy9oZ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eIxLgB9TAoFh6GcE1DmO6uhqLBBdPERSFKyp9zK+mfE7tWFMH6zxKWNxaAo61iJy5lZx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c3BgNFLizM+id61uj2XiEN3A4aA5VR+bzV9yufWiqhEKIMyDt7XiXHbHG1joFvIXqZVJ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K0w0WdVvcJ2vePQFx2S69Q3xqWDQZGP8+4BS2rkffUcMEq7PV+pVfZBThR3E+VcAPLY2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veEO9TbjB3uXcmhNdkBScZBV2nqXG1gujGOoi6NTQBCdS7x9zbqr9TBKJkaZbc+pQJrN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3I3n6jy+mDz3E/wB1xi+nrrNn7g44P4I/eAGa1un/AFj/AJb/AOrf/wCUf9W/+Son/Nf/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5syf3igtUQGAFWwsULMX9obXucC/UtG7Fsg6eR+5h6HOn+Wf70MQx2/NSuEsX1MmDHsm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1KhCybJf8owpFsUX9QqoXisxzKZfRBh24LXlfECKqsDF8QSt6rVwKmTuInB94/MANJjX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p9w56gTh7rwggVMVZoeSwn6SW8Nn71Olg3A5hjRWwC/RiDNdtVoXJ+ZSBpbX+vEABDdf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udgVUG7cGUWz4b5v8hAwhygaZpLfm4UDaxn7PMru7AcVdwz9OpYKbg8Hf7i4jhY3Y9ytY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gYJXui7/AGTjXzZTRcDQQVUy+EsKoG77l8pukJ7Rp15UzUjxKDUUNDmN6apmGQ7g5pqZ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xnmMxarm9KPM15CvzpaLeGFkZdbF3V7udYlZn/2NyMb1a/3gDJfBc2xDQ69y6+okf1G+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EwZfwDnfmoC2XSBdgOYqSqSwu/pEtMYyv6Y84Gw7u2242DFYBLu0y6zeS4s+s2NnqIHib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+0E1CYmAp8hkR1jcu4W/DuWWKUDkQApZZOkb/dTFCstCITPkzLPbrX9RD/nP+OpUr/pr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1z/kfgjCf9SqPvZ+FT9jMRHhBYv6ltdRXKYun8QGizGifF38nkibfdQxDYGJDm3mUWlF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sfQlOUON1ePMAQCwU47I6ZwIw76hViHpeJsrFGbcFRQERgZ+tHMPOVm/Q7IyVPC+hXcJ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Xisf/uG3WHP9j9RgdBTc4ZRpSFZWJwyV7vL+4Gxw+IHhXAgex7W/7CyLlUsILteZnGlA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WRCg0kfBrOZdKva+o2SEbG3+ICkWn/Df9pXq634jicVN1g6QN33QPUI1vKRb6gX8L/5K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MqJajNu4bA8h+4hiL7udYcSiG298Xcxdn3vMe1y/ALlRSwz2oNbveKnRhWe0WZsYPbKp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hRSeHFyPEI3b7dcdxMKrqcU/+JkuxrtHDPszDUuUTpTcTv8AeiVmcD0cLMNQ5uILAdm/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uGt6WBmu4N5Qp/piL2QXIxz5Sgq2F3k3L6y8eV/7L62LnEfzLJdWHCvJP0KDcAlTIRVz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YzxdZqUwB3cFRS40v+MRym9hX/wjMEIH8CXJVP8Axif9k/of+wQ//hD+u4/J8P8AzsgAb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lrohNRi6+4NErr4XmYsmDpIjRPcyuQ845fXUdoxV1fXUfjsABfRGXNinzgh+JDl8pU3l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vNiUCqJ66ThiuYdJi+Hcm+16mb7p7TWq9StAcJs9StsVlXhWd+YglD7DioBzoBeDjcwr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haW+65mbeUXu1MsPyW65c+GOHdDPcdvb4Vwy2EtS2KcswAKin2qMqi5vW0YC1E/B/vHO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9QGZ3/emWMvU0j6PJb+YEWoPIO3/EOddm4S4d5TZYCtRDWgCpV6gprbC7g4rCNQIl8qPx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riMxwlqvDi2oCEnHDiQH9NAt7H+Y1TZ2D1T1VSqtVTythLnwwHMPvUv/ALqnePXbkpL5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kIS9rhE6qfG6wK/MGGirT00Sw2kijY/3iQgXU00uuTXqEJGAOXxOEyq0cpKKCC5QDEXi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pFibrB1RUdqAzzluMlENypT+VVLwDmy83OkF8qcELhaExgpczFmDn9/EIaScc+Xc8LQ2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gzqKn/MDgLbHbX2jRVuz6G+7/iCeVA1pG6/mKXW4NHjqWCGDaYi5uLNEDaKLX7U/8Z/2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MIf/AMZcv/qmUNahyXQF64hzhB99ViXO/vRDUD7r/wAR22YJWNci19IJPMXsr28RGNu/9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lWsx1/ohFT+cFNfzA7z+3GH35G+RZknjZ9cvZ/iHgRkdRe+d/wAEW/YCWDEJ/GlKF7gt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N0U90aIZP4p5xEVGfvWorlvIFZn6iuMWWeNfmFnWwoldlcTj0iazg/ZH1YTXT3DgE7m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3c817xAhdwYrhFZgpsyZy3LZQLy8nuUH6cNTuoSBZkq81eY4CDGLzWX3zMk6DZ3M6Wdh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mSMTwAd8R5AG/RAbOVGanGQ9zFlJitlwCNR+L51UQwoBvhORIUJqCzFZXHpAY4K+QV2G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Rviw3iZssLDhQ4nLbL1mz9TPAdUwwWhHV+ZBZxrTZ/n9QC4keC8sT/movOHX6ggMxaek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9QfShRdeP3CfiLEpiUZtA4Tgw0lga4DRD1li+yv+sWTIctHmGDpSCqG3w5jpdlFXK9zk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+JqvkypFlyt3vzC7NQAG7dwIivWwzUZzwylTG8urVmFGQy/JUGY+6dyx6ry8/8dy/+sQZf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xX/8UsuXF+D/AKv3SMzohrZV2GtkbHO6cn1KqcjXHmIZWGDU4V3cAxcM+3mGWOQ0hhvR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a7OCOmKd8b8A/cYqi5N1X96j9G1p2tsqO3NWw7/tCLpUHR8V9dR4op2udd91K6KGD147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GnPuZy1Yir4y/e56cUhfU8mkcxajjj1FstRKRy/4x2QElzgTIlbXj9Mq1/aQf2iUjYir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IuxPs2j+6nAAY6JAGTcalDb9zvtM5J7QN8EOLFQ79RmaY9sdAWz5ZktVaW4tud9o8VbA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gKt0F3EaC5VYNxlYHthp6shqV+hhG9Nj4EXuaqYuFMrkfa8/qGF3kfyxg0e+OkN/7qdK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8y4ihiSECdiqYXCLUtphwRZvEtMaIZYSeSn8Q+o2DaW4Qx6eVX5l3cQM2EwFpdmZvK4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FQ7ho1uHPiU2zor8vwi3Zqr6TOM2U2zatG6uEW/0jK1sC/DD9MDlfvPZ9kGLGzffLEMH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1DEu4XvhtYSIQSuRiswV51fiZhm2L1/8AgH9T8n9NR/4g+D/+CJX/AAv/AGG7Ut4I8vbW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M5S9j6lTZ0pwX4jOgVbABK/ZNtpJcpkcxslOBfSMPddnFfxMlMgfiY2yHCrSmM72pem8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9vm5AlkUS0wV7zxfhUKxVHlliig/cLpQvd0ERbrQmpgpDtWD9w2WEMHSxuZtVYz+ErpH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NI2L9kbJgW5CCthAuwhW3shYK5ZfqvMUcTm7dPXUpehhVwd1jLSJ4Wkos/lluLqQKhnv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z/36Bf8A5EuLzzBBXj76uFAwL7GVsbohRPp9RRWyKoDw3+UR1dvuYOkQRUD9lPtjiwjz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2wbiMdD/AClbVqWNeppjgsYEKxTm+Jf6gDQ6pZDMronqz/aUbmsl0u/MF0G6jA8HuEi2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dganV5L47RBozQ1zm/xDuaBhVb/ct5JP/iwa9YT7vn6ioG+SeU19zVFPybQu3J4K81Bs5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qeLAy3K3VK75DCoJqpDM5Dh9/wDMyhxi260YSnLWN1b/AOyrZZae3c7yJ0xjJsdzM8oC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JmmygaZIQMNcvDXgS3qutN9repajjT+s/wCufN/NfAP6mPzUqV8VK/rf+evh/wDyj/gr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78D6mAquLpNfqNlumepr+0XCpXaP3C2/onXsZx+IUdX8BwviPBw3A0qx0VvXH/sfsMMs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kRMHFnmLa5YlHctWBX0evi7EPMBFAsZB9QCouadBX9kEG1LV5vMvLfEwErNdXf8AaCH4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hOhOwDX4huUpNExEYS8HJ6lqINjdFl/iYojBxTqUuN28oPGwCop0dEFBvjae5a2rU7Xl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QODwzZzBGjf6BMXScEfEYZ8CXdvgZ9RWXv8AVO6ug/aEo1iFvwy2yVXMRUYXEfj4Y5L5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5a7gIqZeaf8AyWiip02nuMGqvC87gLPSwJ39YnfzzCOfKXzZ6Cn+YUSHYP4lwigukc0e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gHnK3+IQcB+ETCbK+n/kqbnm1e7/ABCHVIj1qIfq7+D/ANmNW8Xt/tLth0+IcLZWKvYy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4nO8FFqqoRl2lnL+IxYk0oLbPqMOiblB2paPIvriCiN6HucxUI2NMFGbFfxDxa8IaYPC8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mXy+1cRGiZK4vfcqLBVDCkki13l/uz9TIR51vbCUkXEF/T+yG3Fair7hpq2C36Hj/wDA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6Uh/S/8AXtcrSblYIRbNx/ExCLXmh4/EDjR0fBuDQ0iax6xrEpYQFeqY3A0Mp4D4mOeF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PdyxZsFP4VBDVYzt5/MuukPQg6KuVniXMBIuIYl53Rf+EublvpUIuF6blMF1jzZP5qUj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qKh4ywgvyPzWYGwcTdAfVM5unMVlj+YNOiypNygAtH7lcClm8hCeoKZBVi1EOH+fhCWs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fxLqYPn2f4jYyAqtwaEybd+JYpPel1Xiqma1hTiqnZmBglhyAvCx6D8EUBjabwXA/KDd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pzqBw4rGaNf5l6u6p6EKBBl65jbCm/JGfeAz4l4JS0i3+pTlAcweXpdMzFPd+Ey5T38X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ep+A0DZ/szF4t1gEXYf2WEYsSkjn38J+m79ufzLGIP3kBbCCh3dymdwrb0wdFQ4lXdzC0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d2HzOlFxWq5AfZHiCpyo5RQOHAGfc0U1JjVRXuXzcNg0yVi5laJtdqauWOJgpPLb8z7m0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h1UstXg5EEQRs/5qlSv+gS/i5cv/AKl//wABf9Z/Qn/cpsHB3KCj2QIDBzxMZ0b6NEAZ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Yya/1hSmQW0f7UBiY2tp1B2S/wDC4TLTLoT9JC065tnTPv3FDpoA0n9uYI1Xn20+7/Mu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1AbVYxUL5mVdg9QVIun5DEEGivzZ3KJbad//ADH5iDBo3UsFsD7TKWUR5L/zEHN7K6Cp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Kuxb58RfzbHCpZR5Jn4DU3CxUipD1/6uKkIlftZ/Ecoy3OiFG6jcNclV+c/qbe8XUEOB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57C3f5/UO8W/hGd5IbTjoRLOfEeqN4exf2nbC/WMrHBXUuxyn8wYbhDvn3GJULG9cnWI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nEOECBtXtXU3anEfRBmA8VK/cwsJTb6EUja9FrEfKhnF8bQcwc/U/sylm7PDyXAbfAzl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7xCljVspXScPzqgI1dPoVsYTjQL/APJbOfoouiYCYVV5ZvuK2XxvPhXUKsilwNi+8R+2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6j/MSIF0UTTgri5XLyS6Z5hHKAfMHpZfpNNro7q6lVq0+pggFY/Z8AhoUygoy8WIijht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3CQ0NB/+AQ/ov/8Ajg/6Q/7evs47YEQ5bZYWQIoY3jhZUr1tjxA3jzl/ERSkyNtLlr2Y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jfkmidevUGCgqiIXyqXhEM+4Zv2JZOBCr9TPRkay/wCTeY5Utxp46Y6SyaIeiWlW0Lbd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VSeAl/3jlUV9jZ+qhL2pZrPMDCwpLU58ATX0xANf20TCJx7y7/3xLSKL0Uz+oHjj4Zy/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H8zOsNMEqrJ+O5ZXM9lsf5hcDBt2a/VRqVCVUurhEidv1T9cSjEyx1NxZmp7DCmclP1I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m0s0UmtqwfqZlTDLx8CBKI8efmA1fI9Vr7i/I1MHsysiBdP2z+IHIltBv+0ZC101tcay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/wAhlLFCYn9jxEOrB/2y+sbvxeXmZwYu0/jBSq2romVgv66fzK1Rt55ERk1SOMGIsUoP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vqJxIpiN3mKjHujXcJXzqMlF/kJQxZp2Eb/X7inr4OrvMzdVCZsxj8wGM2HbcYRAoVM+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5kIKK0n/AONf/Rv/ALF//jn/AEr+H/rsBBywTX55/wDRhmTu1C38xQuomqBXDNULKkGY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WoM3Q4VGZs6wDcKhaI8uI/gJ9nx6VXubgWPRc3OUDBlqYbFAdQ5N0jYibhudqf3QLqwU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v0uJXb09kJrBV37gAAaJXDV9vZEClwJ5Yr2lPX/EwsB8F3KYUcHChlRmYyeGL/tLaQFp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2xDKw4Hl6mIWa2YaZL+lgoA0RyI8yuAaeLs2nsYfhBhAns/8mAFi5y7iguFLskYvTHAO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lcxXbkVV37u+IVtloVZXMQaBpriD9DD0auDAGMKe41OhePaaqG/UQUtSPe5isOrQNAcv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/TuKvhdv4OoSmQDa+hlorDIINqAjX5tc6ehSB8SmHDhxm3464Y/63BMp43qFz+YcQsp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v9phYVx9wKnoXz/wn/Jf/Uv+m5fxf/VP+F//ACj/AKL/ANfFHPRGoga1ceWAbQgcuCve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SlL7ZdsChkPq8xmJSAtchdhy9sCX98Ja1FZE7Tv4IVL5zFUVd9ar+ZQ6S2GPqVLtvudJp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RVLchHUIGQ0lDmZ34/wClWBo47Lz9SgtiXpb+4GXU1gB2JB9R3oe3tVq+5slsO3MpbZjk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5U0H+w24mXb3tuD7j8xoBdwAkuHoO+yOMoMGQ9zZ0lLu7uNsxF53LccThOIxWNHlgd1E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1CEUgHbBEZnXKT56YI+gH6+Cm3puFD/eKiHZo/SOwNyWrOoN4Bq9B2jcslrviEKsHANq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TE3k5UlVq880xOBUKcJ82q2nJr0mQ1bbzsQjQKKp7mEyondVNKzR/wBG5f8A/N3/AM1/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dP4mpDc8ob8xWzQlldwIofIwxMTL9d/6xh0RKTdv/ktoH1Cyk041l2fqECsX5s0nfzdC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x5lbiwVy4r/ERVYZ+GBFsP8ADK7/AOqAoZQ9xlPRX9RasNfCDGSNxfnGJZud4XZ0/wBP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R/0fEJHTbk5/fcTz3Fd/hFIlUd9wqGAPDs/UycgaWF0fuD7Cc93FWapX55n1UZESm2Dj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4mbMC0s5yucQzshbvXvw8StbDsHM22/oYv8AS5qeacj3/Z9TjPDRL6SHliqa1+oE1oPJ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JhUPQxC7/KdtcXMXz5+qdJFcTKzb/wBh/wD6s/8AxRfuILPPE3iqG3ZF+OYgZp7mPF4X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IOukPDt+Y8sJ5HP8Ab+uhTKfM4/64u7p+YzMf6a/r9skhtk/ietJTNkMWhOi81MK3SRyq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WO2fX3wd3NO86Dl/aaEPU+wRygrJTXabIqZfBb9v8TA3T+wPqVaF8O0YfEOiNTDZyVlD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KrmzWfNGfcqehLweoOtWvWe+pYMGrdgf5iNovr+epbBV6eW/kAvz/wD4If8A4qpPP8oN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jkx2/j/EPRxUDamC80OYSIUD/voA2XTr4BNf+Iv+0P6SrlNlE6l3kGc+OIw1UQ4vaFqg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+T35n4MRfMKslbIAajjtgOohBwtv3CJwMPkha+LSAwOTsyi4sXkJiIKnRdPxze4JADTe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TqLsMOWXfcChO9nylxzVg1MBqKq4EGXIlY/8A8s/XP5mQ+0O2uIBbiVWDt/D/APCQN6G/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xD+mv7lWn4xAsPSQY28Y5l6wq3HaEXrezmywspC+ZS0Gmz3GLqvTy/8AkY+3k43ghapd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ojXQlfxOBYt/CQg40rpdekESzI/CFSZ0nt/hhsSAjtxCEWvoMKFA5OV//wCWfqSlupfe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i/8AwryMSvDqOpytz52/mof8NsArDoev6Lhc5/Bju/v6zif/AG49funxo/D2qPeX7kls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r5erngdIT94YHT9SzpoyuBW+Zsr+/wD/AJQZ6at0xn7cwTAVrnf4i6WgHi776ZcXiEU4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oGVRvNqxX6X/AFKlSvipUqVKlf1M2Z+H/wAwwlDmDKvwPKv/AG5ee8F3AF/MkKLXhnHd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cqn/ANlQytdvX/8AijM3G3IxoiLb3FHbOLduvivlAtWSzDmCOn+nHeG6u/6gqF0zMEMr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q14h/tGOJbAf8pZSGIC8c0xyv4d/NByTTalPqafPaW/mADENPcT0tvnzGVCWG/8Ap7Sv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8GnScw2x2j9kr/kcCuiNtTyW09zWYvCC6+4GAKoYCq/kMpfO07//AKXhH9z90EJ4nsmr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/TK//QUCoA2sM5pY4JdGMrCP9JVj/kWzviLK37XL61FFb/8A0ECC2IaFqnmEp2q2T3BW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KtFde5i/oa2H8TAaeFbmPq5lRJO5uYnm5zr5j+JWuXNK8Sov+WuqlbTS5UEdfNaYDqpp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eFo91KkClAxccTnAXaOpZXYjjgffUGjh/UL+0igJpUglEHYwTsUOI4UV2xeU/tLMLzuv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qr4V8MfTjiC4hXxcv4r+smyhY4fMag2DwwwO2IHHwXM+tKLEyt/f8ynIOZtf/wBIyrmw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CeN/mBMT0viX/ljmAMo8j4yr0v0pOAPr/wAzRL0Gf2UP8w/mSWjH2H9p/bxn6vjDOsy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L7mci9ncygLAcXmGoBCzwjRpTCtq/wCWPdIo5VfmKZrW9RyrwwxW51wH/wCJQhrXOv6i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FIVIAfD8Uy0AFty68kJoejB6HZOdRG30CC1oowB5lsJU1br/ABN5TBd3/wCEAIhWj/tu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mAdBhY1CEo28sQRtNLOlnxlqq+Ifch/DcoLOF1f+Yv1huQcnMw1UxjTfuOCDabq0ghB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Rj9JvIa5/wBcQN5uO76hgk0vO20PDcv2O3GjTUAURgbL7lGraf8AMxEHF8/81yWP9B/S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9zH4AX/Rcv8ApytL1PEvYHY9ofniXiLpo4GGHbeFwVBnfwjpPsZS7ovv/wDFP/4BHGER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YC0L6mipuZgCzaeJvBpjSoSKmGI6c4nA8RSr5mYGa5IGwBOLmXUu2EYsV6jYeqH94J+2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UZ/An9oc/TJ/eB/QI/tEGc+z+0/xIf7w4n5kVxe4a/7WptT9YLpoEdIypX/RSBn7a8S4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7mQQsK+sliKWAmM0YKjLFDNMoLav/MvNaqN+5rWlPPlz/aottM1X/wAjSKOUrwisDYCq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MG3YNV2TIIyAV64gYSlWyxCeMNn8MztTi5hb1mtGfZcpIeVXMdkC+z3S9aCgXjLfUq9d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nnuGgEoUnsgn5VqX/wAEEZtUnwFcBBuMdurKjTDF9lrOaKcnXqXubIsUixE7Gxgu7BoP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vDS9xgx9WKqshf7zMRLUugfSUGzsWR7hU8YJSLGy1nqIo6iR6QKjN6IAdSoI3SNfFBgi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GxNfAXKSg2f1sIfDcYx+PmNQrJ/xL/wCN5+6VZ1AaA9R9BpHLLU6Cex/+QX9r6P8A+mwM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lm7xWrnStqYN9y0KxU0RK39S6tWJlgO4L/Ep/ZGmg435g1HJHt/EJ1NViY2A4WNGaMw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m/zM+4reodcyjK88xqtRFkQ21lzF9ImG+ywf9zAKv7BP5rSLf6E51PDhorHdkzD7jmI3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t+s/RYIF6lupXxUqGoqDriipnz9hxjSsvxW+g/cPNfiODm31C0jOkVweYF8GzIJ06Vv8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xs4uFMMQXoUZ7Uyu7P8A8RMbbmErHUthEmPxCBChYrNVBgFOXH/2A4EIZM+otmb9Vn7m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AUoCxxmINpk8r0/9hKgQXR5mNVLWb9FQpDAnJXMSnTY0JDF58kIqzDuGxPFmeRbi6OWN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xTc0X4i4oopy47CL4F3Mrbto6mUMu526i9z7ZPSXB0rbxhFWo2tinIz3tVfUs+qNuR9R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7nAqR1a/uzB7TQQULdaS0dyyTTOA7Jjl0y3GZCKBQlsj+JXji3qjV/JDHDcFHyEr+lmkv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R/eDcORvB+P/AOjUGUPcAWhPH/SplUtq6mVeJaoUNbiiU3BzZcMlpWC4hk0ImukOOSUi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cxy49TtS5ar34ll+plw8xszwnAdRrFr9TLcrFrriDgzLN0Y7lJkZjuVQrIxpwSn+GZvD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sUBcrO5YNmYxmpszepRWR6mxor7ly00z2JCmiWF44Pb00rhg+8D4P1n9+Jufpn/M/s7G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FbNxtHCOyBIyu1P3UZTh0lvvG46Q6hR9m5XEzBxR/GZRNK0vTyyDbBF911hO5hfWGbrVc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vfaoC37GIlsrd7RA2aUhTAV7uOenexzEym50uXuZEz7vU44FspIVeYBVvXD/wBnJoCE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3Fa5A1L3UPJEljZ0+I8+xY9MMqAe02nki78xvnujiEb5WVh49wFG5ZpcQ6y3K8klCWFX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6i9RO6Soylmubrj8ylW+dF3fAsaxmZCa/nzAZQwEoDgNzAy2xn7ldwVC526/MaAJPYu8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32RI0V2IvnqZIxTvtWb6Sc/kfUueqnUF1GL2Dh/HxIIH9B/VcDA1TM1W8FwuPTQ2Gome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P63iUcJbNNwJkNrD+X/88G0boBjeOkLzH5VGtYY9BOgZ9RLlVYrpa7qZZ6x92f8ApCgB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PeI0nA7mDmB+mHNkTylrVigoqIGq8wwcJZ3nqO3lLTTJEp7lZqpiwr6gZFqJxwO4uObn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7Y0TdtksPA8Rr07gjthY25s2zIBPzLbBUs4xFkQ1zXMywq4OyyDkd8VxK7wfE5Vm5ooD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sDF0Ww+olflSYoGVsp3N+E/Qcz8GNPSv38HAK+4suIN3b68zFXcw3biFuo8wg1GaE8g5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3G7cy0yKzIrwxLnosL28xtLffs9yxsFitfiXZwrlM9ksOJvIbsEsqVwtQv2gFyPMAhho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UxLDhDWNbX3mFxUd47lJuf4PDMxlVFchMSGYHBhxst3cOcxxuIGHHvMqZhdbyS+tlC2n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nH1NJIYNXD3moDJy20THFmKZutWHQHUrI+hHcoRWngeYuRtNrUcQBaAT+Y2UVHWzcP8A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Qbe35qHovJfajX6fzFAhjLIOvUXcGXZbB6G4LQbLGz4IPw0j1l8uXLm8bQNst32qshLs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KN840l4PH8Ya+NYln9sNep8RW68sAEmvI6fMYlw19Pj1NgUMM4oTBAWdmv7wyWa+a/8A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AWK/UT61DnQwIsz3v3H0zaS+LHMYJTJpU98XxFV0GtQf2lYg1m1XNhqo3uUDqVz/ANIy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MGsqc8QQ053XEd9YmWl+5is+bKFcaOTOpXAFXZhaiqJQ0/kgWchPMXUKb6ExUNhdvdkK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VZUoNHuoPBCiBS6U7lVL26jt2DUAfuJneT6lKqtQM3GZVHfxMjcdTqal54sjRfkzABeN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uqv7hmFl7PpFFKZoGJt/8JfD+Zwc3UOipptluWSLf0jpt4leXq4ZvzKo9zDtxDTfENNV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cqjMMTTf1Mqlbxx8XULz5gzmAl2dM0al0RLzUylA+IDV+7iWDavuAhhYtA9JC6oSDGma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ZNwRFjhbR4SnBKTIwGaG2kY2xKvg7rJzD0w4jt3GmLN7OiUDFi8X19QU1SD8IV9wqdGW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v/7uDVKDikPIQfJIrnymofJfwlDqBLHDcVGDusNMQqYPC6GPzHJWEPPF9y4BpdtkunRv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O5gyNzaTdvUFmTPKaqioR3wxuDcoS6MsIDbA9sV+4Ef2wQ/967bcH6qVpHYfk39kamrC1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UYlIDbDpfEZNyTddLgjK5nUMvYJyoQR7llFvnC/lSVGFMqaodCzjH/8AHK69P8UEzaXR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U8s0mBKLjebwO2EtQ9BeM5mT5W7szBAhOg3FmFoSpgrZKl7SP4/mX/JdOfr8R4SwPS3+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IgDaxqUF2FkAWhPH/M9StfAojSAxcMirqN6N1rUtWIukPRjaCXceR9SvGJ4qCCWtywrP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7nUzWIZLzuGki1nYfEF2ZljFae0abFuA5GiFq0ZmscbhWVXDcJcE4WLRxU6URtw8sYqJ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SNN/xLLSsVNDx5g5U24+OPEJg/M4ZhTG84mS24IZWjCg3mUV0P3FEqGqMeSYR4EotmAK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3ubPjFXKL/cd4McEc81LYc6ZqXRNAMyMz3F03GczaoEIvBAy4EXUKgW1Gl3G4IwBOYOR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GEdkpBgdswDfRmJLC9xS1V0WOBs+IIFDlpnfjRylCMLz2O4H6cugs7If8Zmw+fEshJhT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Ii7AtfW4GcWq224L+sx4bdtnXqZmeF1rMO/1X0/TKFLBtMvuYwVAKvyjKo8pexLr7mJj5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ANZyGX1MyzjdFV6zD0a5Q7IKulgZaMD+JoQMl0arH+6jU7eYCZu5Nji9QWpANZJaLq8H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R6uc2mqrJGqGAvwl7y+Kx8iEoF1bKWnteI5jSdn8dwJmgqcOL4l48uodxVoUG2Ph6f8A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wzzTRS6mc6dP15bgg1BwryxzG+ArPvUSChbaa4jD5WlkOzMqz1hAG/qZFXiY5deGESma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oxBZTz81q+kx5gdWlXVstYCsbP43MlecSn7ihKB4H+YbAcKHEqlzkSynItwoQ8wRyAty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UnmHMI8UoSxcA6J2VdSwXVTK3mVq5hbC2agR6rmKQi72zL0JC9seZVlfeAKsB6lKFZLt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cyrRNgq7DLZW97jm7/7LaRCnmNAtsTIqV4WgmDNxCNSk/kgVk2QENrI7poGiDkqOneY4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RZAxqK0rF7i06qUMU3iogqt3Arne4m6qWbqHhHmWjr6gW+IYDeamFZ1AJm+GL2efiGic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zL4RYU1slFQ4xM3zM0pLVc2ZzNtVLxibSB9PgZIXDsTGK+oOcv3By6nKw3Fdbg9R59Ss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WXPUuuzSpTxqLZNnTP8AcTU35hD1KGogCDumB5R2UwrZGXDkltUGNVfhuOXZ9ubhGgN0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pUjCrX5g4/0BqHGEBbXuEF7UNaq67ji2rufbB6bQFyu9TbmVBpye0WNas8kFDp+WY8BW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CS1w6Kh87EQwBHs2tMFNR6wwyw+mpkHlpiv2OfqaPSLQytXfaOZcACxaHSU4EytK9U4h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q2YSrEemGcffj/8Ag0IlAtYddV1V7XFTXUd2Zcbeh7lMNaaZebzs1CFccw/8S3cVbC/N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XnEKB5WBw17ZmGrk28RBqNVR1ickI1exdwudxedf7qXZ30ae9ypTlWpXrGpnvou2K3kq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s8UMVoNSls6xqPl6cGr/AM38Py6xrK0OVQ2jTyShoPeP+Q7WHawMHg+Il4II7+D3QF5U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lkMRAXepgrLtDRbHUzHZAC2yVE0UYQEVlCm3bzNU/DDjX6i8VNsuuZa3XMFBSWaUbbp0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YPCIuxcSi/cJasVxLG8iDLBJxHKUzRj3FXIXcB8LmXRhZ3NlskK/yT6X3FwHI3B43Fwt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xABL3vxNGruHD1uUK1UdJpu4ysDVSxLpGKy0alLTJzObGD36ldNTiGlk4qJq7l1uXET7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VEolfiByS89QMMwfMAqAczJ6zX3FbGXncxq+ZgP1AfeXZXMCqRlisysy4UlTLwNQy4G5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uGwWsxejEQ4JjdtwOL3BkxNruyZl+Is+5dZma9yjkRzqXC25mOmVcC3CouWviXOURbU+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RWc8hvqHL9DMtPTY2QcGS7q7l9DSrJqB+QR3YCWQSI0qr4OoVllMuUAehyRzdQUOXBMi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SsDQgaEPpTj/AJa//V0AqlwFQqGGvmsVF7pZptXjuYwhvPvf8Q8QtPczStd3noI3GrV1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80Z8wf6Sx3glvN72RufDflnzOEVeRf1LI3GuBY9FcvLH/kLNwKvKnMwAbaur/wDZUgK8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EHVTkpr+P3M6Ek7kf3NvKVumJXYtLmY09y5sWVs4mEGdPjOe5cpLJir+3M4uNgr/AINC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1AKSmHwXM/B/xW9wLSh34BpQH/wAQXtyy4uPtqThl/oZTz/MDyQcz+EO3fqDFUnKT7l6V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+JW3qeR9JUcVNhEqFVKZNMELKDWgaM5lAKJifacu8uvdVKLVy6V3LS5zOQcRtluYlm1mL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+CFPAIrpXmB0cyxXZjEDvAphfcCrGZtuCm+YepzrU2Zi3ibt5nvmjeZR0z3NYYcjFNY2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PGp3DnJLXiExdy+SUeYq8Q5ZZ6YOKrcPsheiZrh/eVdIVFy4is3L5yx5WGNu8TpAPDxF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KAC5OoeNM3oja8ViaF4lxjyR9IN1GPe5ze49B44l4gtXiGM19S3IH64hg2+o+GLmCooG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hhzQFS/MeIc/Eq6WOtyxbf8AmYxqFxZmvqYMMkGslllyXvDLNj1FkDGJZcC2Qcp/mc5f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/hmkv9H+Yzf2R0j25rPssm7f1n62jMtZlun5qVKlf/oUqii9Csy/0bKwsID8l5/3htSn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1KnumrFvbATuNt9RMoz2x+JZ8c12Nfib8YhN7o1iLK78rzXEJf4rAorDi4N69La5cHcu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oI5q0vP9vuYiRWJZTylRY2JC/UzW0DjBxX3EQUWIR/G40troiWwaz9F0vqIr8pazt/Es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K8ANwqpv+jB+UcK4Wx+4wsg5Pj+J3/QtGrg5MEFFvdSsZLrOY0xZioadd/0hX9AqV8K+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CurVKlf8N+WVf5IFr8kp+AnaP1DxfiEo/wBmUbGodEaFwvMLfmF8DNiC7DN2u/UAkL5J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lmyBrS3uFUxW3fxZeYluNmoYFRwSLn3NlQpYIreI81iOC3LqDIO2aHpgMw1plszWGWNh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tTWbl0e5SgD3NKJyjRDm41jeYVhv3Cxu6ZtXLAuVzcSTFWZRd+0uhw9zLBFLQeRNWWE5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1c2zqc+opatZoITSUyuci+SDWCo4WN+Jt5PMDlmemDiGnLeYi3k8SuqHmci483Moz93F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q1gnm86zMpmz1PbBK3cOTl3NrNQbl8/mo2VMkFrOZeLjQpS6YqwdzlbqdW4imcOpi1d+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cYn54p5NcQzCuoOK4m3Mf8AwaNEIzFPE1v3uf3IzP5AGE0c8xerIM2X1PDvqWf2SK/b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EaZIH1+b4r/8ZU2H7gxj8jZxDkyeyXOdtrXAfwy5hYIKpYZN6S4PCKBdmdZlxK2Q29S5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dqtZQGFY2w4FWx/RKMAsbsLrPUuxX/olxDINLXMEsL1Fy5l4tNma4gWjXL+8X4JRYqPO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wd+Ylak0s8WXKoYYRotOfyMXsGGnfcLTDoNHjzcbcraqvoPuYUdm8eZWUcar0O4DdtXT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M1BPQWmfip2FMLomOt81U/wBeIO8d4R4D74l6siQrHtjeEYrD/wB+4EqBKlSpUqVKlf8A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IH4RPhUqVK+QOVJRxDUD8W9sC5SjX5vhPOmPlD/4oLqcVZ5ftBz+RDkpBOR9Qs1ZY6Rb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Gz3B3gWO6VDDDmzM8BeYU2R7Qg6RZNHF9xxiZ7uNtQbbI/Rg3dQZVD8JaVjEYyS6l12m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hTZAIh4ic3Mc7lYMWMdH7gcnsmVYmRfwS/RFK7mNynFp5g0WrgHF3Fo0FMasFDdyn5wR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uwvqA0nMPtfEw9zF0FHM2sLlWYc9M2UwlvSGuZSrgdB8kpszcDzFzvdQtcOYq7xEa5jR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Ezk9zkflDyX3MXvE2Tyc1GoObimOkxcwv4lr51PIQrygPpBjcY4VnMqM+JnXEDzDmOib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LlnCIFVUe3xpaCYOX2EBtPcD2OOapy4h5PqKNQ9wi6P1B+KBevsmg+EmH1+PDYPoTekZ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Oxl4G2VvkoAXhu5lAZwx0HqY0NeFJ4ZTRpEyPEF4XPpri421zdV/H4lRWrLs1T+8yhp5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4qEOM/hePz/EYPQP9EIfWhReNe5fE0nripqWNlMb2YD+aUlpxW/tjVxwtDIeISwAc6P1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5uoipFRR+ktp5YZrVSrQT/0EXZZ4o7lKsQ2ZgvWmqa9xGBULb2b+ozpca1TVH3mK7qC/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icVC3VwWS9vbLqVy/awyjW52EO/CK1jbmVKlZlSpUqV8VKlSpUqVK+KlSoEqVKlSv6BU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G0GtQx+FI/0ZeXlpbqW6lPXzZ8X5lvcDpfcA1+X4YPnPC/EAgG2h2/FgOfyS4zE7R9QXr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lhtHg0j8y7zMGB8w5L+Fp2TnaOArMK2DLXqC6mtxFjSTIgJiTOGOpkb/AFBtAOOpkFq3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miY2x91l7O5eV7lABPuDA/MFYZpb+ZZ02zLnG7MzzPJLsFWIWJ/SdTjuZXe50qZbBiGF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fmClLx6mKeJ+juWrDU+ycvpAt3+JuXvnMbtxOIOT++YmcYvUFhh4qNrWWeRBoqoIcfcz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CqjncwZzjUGzFVV4jQ7MTPGGZOBi39QRPcS0rUtLuHNueJ2bLmb1c5zHlTDLU18THJAv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4lLZU9Znh8FokaazCB8IlKYa8xqGpicZl5wsCf70NdQcxEE/3YLX5BNk/rAdj9xmC9e/8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/wARej6RnAP0/wAxW/YjqHv/ABTWfc1N+vpP0BCVKlS8sWkl3e4tzB3bpZfdk9P3Zw88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5jf3TtWHXWiX9ZmY55F7qZpjGUhX+IQvCBqbQdOXBb9b+CWAH2vjuZe0KHhZ/wDCYaei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YzPi4whtqcrivv8AMKuYq3myLbph0cPcaFKUTQlkMyAhHiPduwXln1HNH/gDj6/JPIfc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4pYL3fznaKT8w0FB/QtdVMBM97iZ++70w4GW8w6jDMjbb7T+0yLDOLK6qLbFVobt2XrE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FfFQPkPivmpZ9JUr4r4qVKiSpUr+upXxUCZ84SJiBiEqVKlf8AAgPUTk/qD7/HLWF/8A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RU3LjXK8L8RXH6TvMeB/OJf5In/7iW4P/iyjf4J5H4n1MTEGtMB0X3AdfAxh9/YgG1+4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opvF0zzgci/MVI37PwnnfiUqJ5Y/MsH98KjaxwyxwJfjTIBp7itQltyuXgjg5PMzwlzI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O1dFTNtcckxsuqllOKl0f3ha693MkuPUd2GoUDHgY1qsww6mwBeY6c89xFY4gOdzJeRX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8Jvt2zxnJYLzEW5Qw9dwCl1/eCzEDk0TODTiawF+YK48Zl36QzjqWDE5anBWgSMc2LS2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Lg7piZi6eIMh3ODErjEBsvEc1cx9xeioVlc8QSzEtpjnEcNzmUqwXcwwswxLzqWrDdQc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in7lK+DiHMth33H9TjxPtlXH3A7Yl/UqB+4Lx8VD8pUSuZ4JfYPTD9RHP7hDMoPsEBgn/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X9Qyqm7rL/5MiENA5P8APmCyNvdK8jw3Oj1RRgdmRvGXT0CCNqq5b+iANWhfK1vDeOJW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jgWNGtF/+wmwu7OzPsxjGRPIlv8Ab+ZueHgnLneIE9V8MvctjMqatc04jYM1kUVFtA9D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v+Jwtkz7sKPRMmu5SRtBai21FyKvdYbu7gyW8dB4/wCiw/qObdQ/qr4SVK+alSpUqVKl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lQlSpX9FSv6WRh8lS3XTUTWYs7ixL/ow5+V2/wAEuW1Ic8klAZ0pX4sXlkQlpUqVK/qt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/P8AHBfEw+EwcQx4MahVksLrfxZwsGKwJiieW5ymblZwcnmJtP3LMBFn/Eou0D6O4ouc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0k2LqbAuYWLNynjcNEm+ssUNbl8y7YI13nmY33FQK41e7ii6Nyhvijc6FV3Ko5iEdX6Z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wPxC12z6mgJhvUrmfTEc3NM0R23VzyWP2JzO4HcOncyTbAanMrJjlsiXviG5bCVzcFFc/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eJsu9cRcRwnqYnAy2mH7hlzNGY05WajV+4Nw1kPgOZvmMUzUArMwucXDL8MxjUGy55nX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U+vh20RqskqbDM/9Knji5KwG7p7mKB4NRNWx4qcofaf2Dk0A7R+vjxbkEPbfQg0iBn8k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ABRb7lmujnwlMr/kP+bd9f8ARr+hh8G+kr4CV/WfFSpXwQEw/oftl5YvwS8f8QQeYn9I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GHks5/0SpUr+u3bKuX5gWHCr+5CITBPMN5IHRBMGf5zsX5g0CnH4Q6n8TavPqXaRLWz7l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IDq78wtpq4C8BJStkRzqD9McN97g0hiGawCtvlMA0zEsXLA/iOmqjZjhX6TtxMF5YUrW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pg6hsGBd2wuqYuPEot6Y+NSvM9z8E5xllsfUMkxUahgTCvcOrqNV3MU9R3nLNPEq/Uot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dkGMTUG6JX5itTDWZrTC+ZVPiBhriGYdJa/EN9RVkZZxDMQXf4i+KqnDN4ZqB4xE+57i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ZsDcPi5qU5XLlx9y4Q9yzqeAmThv0RDU/QdAepSYdwn0uH/i5TyvE6Xi7EP+2P8AoHx/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SwzuGsf0I2jU5ZzGcRlBFzyS0t8Hmj2I9zEu5UqVKlQMQSpUqVKlf0hUr+kD/wAquEPx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Nl7l5clpaWl5TMzPzbAtLANfmnmwGCxm3KzAtMwiiF1wO8+4HKPTMP48zlRKat+yWv8A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5VPcC4/aHFKYGpRnwwQMbjSzMeBnuKy6nCV+YTDv8Ti+JxuJVghaZ3BRuDjEMPVsFDhN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llZ8wHqVxcwYSu8w2VgjXG5QLTc5wwFjmJE2QPMzzHOF4ltHPEcSxa5h7xNbX8ExjiN3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wGnct1DUvPmZD3Lx61LveoO5WJ5ajYDV5uaGWVHlMB5maWczFXzCFX4nr5g85k5xLz38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/IVPX/cOwHv4P+Y+NLx/L4f6T4P6wgQKYZof8RZ+SPwf8IjqVKlSpUqVKlSpUqViVKgi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VKlSpUr5K+FQmkKEr+kHOW0la/DZH/lPA2l6+LwSmZ6+Rl+0KKv+ZpJEI7E7v1gOT8QW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sqErwQVbEvNwmThK5Zlkv/WTBqxVwleyG2KVjmFG2Nm1xF3tngGEsZ6nlKC3aUF5gcm4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MDz7mZsueo36+HBBhyczm1+Ax6x8EvM1qWMkCbalDf8Aaa1cSMHHhGAxB9J5hnF4ncSj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omHRmI1G9Xx7hzLK8w3uJ0zcCGaqzFzn+g/5D+ns/wCsfHT4P5/4B/UfG0OEDHyFS1zF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Xiy/i/8AkI/8gfNYm/xr+NSvmpUqVAlQPipUEMNysSokqCEMpULuHMqBhK/oFfCv6gPw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a6mriV6msPiPlVCLSpX9AX829w7k/wDqfFHankQOOwfj4Xcs5Uthnu45D/MD5J7h0EOr8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L+Esgnf5IUtFYnQllmPzOaJS0XKuE3uBTBTOKlYQl0VFOCie5xiHmO9BMGpuX0lVpma1L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yrlB5+KvbUdXeZdDcrMo1dzAZjXx7IeYyj4rHmGU7v8A5j+ktUBEJKRRtqMFFn/If8J8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/qP6ybQ4fO8Y8x/qf+d1/z8TeZFi/5lSoCV8VEzKlpzLXbD4TM0YGEqVKlSpUqVKlSpUq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YBnJRU0hFfIf0Qf9EAAFSpUqVKlpTA+U8/FQHh/cDaF/Mwd/lKXCn3KLAYMEP8gQ5VQA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kLb/AGnd+b4Mfj6pfyn1P/tIpoBB/Scwo/vwY/vS+iBemGqmvMDxKn9nwq959yo3zFfg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+o7l+P6L+OJf9ISv6nk+LCvR9zIzn4qV/wAl/J8BKlRQasADmPch7n/oY9QeGV8VK/4C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D8H/AI3/AISOv+d1N4uY2/0nyf8AAc5ncqqfh3/QahuMGX9E/wDDUr4YqEr4qJCbXIFS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V8AlfITXwqV/QNIYf8L5tDCP9HaTZ8CcZZPhhqNwKmWMekfCWgS0r5qVKqCmlgH+SA6/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owLhEOUsu3GM5+Y7qVi+JZfwruE9TmDhltw/48PITQm4/DH/AMuLTXh408WVeyXXxRRg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alfgx/8AI+PcAWqj3EMUlJ/x38Whcih3G1q/Vzp/ac5T7mN5/mFojK7WFkVz+C4Qy88z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D4DYwibE/rPiKBN8Wfmw3PJ/RxdY7/6D4jr/hf6uJvNn+m4h8EP6uPghFSzt8VKlZiQ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+rb+h/pd/A+TPxTVVbj/AEj+mpUqV8HMqVKlSpUrDDglSpUqBElZgQQRgJUqGBKlyssq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8FfDCZvht+Onzv8AR9f6CwDLAa/hUfGmbbojxH4Y6lufisQh/Sf1eNFKYt6l3L8S6DrQ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lrIxIqAU4uC6/LP/ALUp2fmDBi/6fMx9t+X+u/i4/wAaXBmuXdlS3fsRZt9iHXe3E4Ps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iGY8C4vX5YM4H5+As1DNef6ybx4m6O4vxRMD5zfH2Jro2A+LDAmQ8zWmzQS2YXV3cfhz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hE5VPw/L/Vx8EqVD+s+ePi7lb+n9Br5Nw/4RuDonJ/RU4lSsZviRP6cV9fJ/U8fB8EPj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/wCAY5yGsTIP6+JgQ/oEYIDMO/gk4nH9CGcdQGLO5YQYmkqGhKnqFimAuVAgT2KuVKzE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isMEd/Jc3xF4iO7Wc+UPx8aR38c6h/SR/pqNt5hvCfPxHS/lHp/OP/uQeLCViUFyrRiX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fiF++Fl1Gmy2KVtZX/jPjH+owudkzlaD4Q2F6Yg7Bi23h08AKgh33yy8zgn6E65MzVVK3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JtFg+Csv4XsSZQ0f+lx7vhWM3mjTcHBcO805l9ctcPiOVo/QsZ/JU/5TRvcJEtJB9vuc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uficsSqqVKl618Pxx8N2Gk7MY/BqHwfDv4IEqVK+CZviKA8lTf8AXxmgef6D88/k3818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yQX+n5j/AMJD4ZxBdZV9/wDAPl+eUZtCaw+OI/Bqc5vmbK09vi345qH8fNQJUqWl6vC/v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wahzGBKbdxMPxt8bZleBWwvUeSW3DzO/hyxcS/6iP9B8M9sMqfgZcPgx8FRrogHUqgb/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RNSoq7aXcS56VTb4BaNuhwSuGqk0MH/AEqGV6yY+kBygvMAe/KYGgtsVHaRlaXiscL/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8PpKbLuGNUaBUEFWWzcVgaFhTlD7y56sWFhVLMC3UfAvolwERpuL8/8AiWd/8R8aMsNf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Kwj9/Avy/wB4uZZEVzgmXoxm2f4jmw4So92e114j8cRzlFh6/wARj8XQyuwKcDV8R32r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Cym3wWPJc/QIVFbkqYDaJ6YmhJvGotlDCYvMOLEXx8s4+HYx59ox+H55fBDc5h/Q6/or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K/42OpawxYE3/WPl/oOcz+GEwPg/B18ZD8NI4Rzno5+LUSsRGT8T4IY+FzVxMe3P9sG5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Qz8YRdvjf8bkg/Od5gl8J4jgJh4qczHOpxmah8nzx/Rfwx3Dh2R5pCFI1we0JRVLorM27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/wAzI8KoGS18mfufbCEJrYdWv4hYdqfqYF5/5iCRsWiUKcQCKCu7Dn4GQFyUUlOe1jBsf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R8ThNkMuGxZ0Bob+5tacdob+Z/TcuL8m6opbXc3unTcZXld7iRNrKg1fvP8AE0ECHgZG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ePEqADAQSxKZliUopbh/S/1OUWPqFRZAcOP8zZmyZwr7jtmM+YtGWorVrozMH5xwggL8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4juPwPLP0ssv7illDrOG/hhuEuVcG0ENX7/jj+0Jrhj3OxYSgbDZ4jw9z/adx/lw1p+GG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xl/D8cvUFwfJbDBmPqYlKO/m5c384P7MRNie/miN3X/b4Exr4PmvhfrB9maj0o/OAw+K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9J/Xo/IHcyJtGOMvgjqBr4B1L0yo5IZheoP6D4JzhCFVSLdxLrMb5K+eZ5zFtM18H8M2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tz21DbqNp4hgiruXWzHiXRDsfD8H/Cpn8RwRdGpZXHFbmLEs0y2DuNl7nFtmiEANGJs+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amn6+AUk/sIf1VK/rtWHMs9kYFqY8c0NRdMhXFRthbUKvKWXbXZCVQ6CYBSi42QQuAv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/i/i/i/i5fyOxC/+KPgRvvElhgWckOb8M7JsNxmh7iojXSgRxfGm7hhuhZU9sq4u/wCl/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HDVygmReY4im2Zn5LLU/mygHHx/1nWYQVDZ8cfOX0jtj8WduH1/4H5nqdaDT6hv52h8X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dyBKiPNi+UTCENgPKHwH/glwyjzUOCGn42TV7I/1Gn51DHUu7e/6T4TeptR9qmZShkz6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JLh8JgtF6nhkTg+mPutrPPEIFxMkOZTMxV0ZKY9W2eKLDf8AQcxsARq81uf/AFZQxaZM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zcU6haofqHHOvGZQQrzOGa/BwzII/HDMqJtykCxJ+/ioEKsFT6ETK6Pg6la9/wBBDcIA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igy9IpZqVOZQMyjc4ImJ+h8TTP2vjix5sTFwXbiK/MxVVNlcxsxNeZaviZP9B/Q7/pZn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QRuMcPhpcgyooBFxLGd0fF3J+x/n+m5cv5v8ApZ4WXrzP/GS9ir/gnafxPFgyz7MJZ/6S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HwpZ7yDLnaX8XLly5fyfC4g8mLe34s9k6Aj2gyvKZmZFh31caw3pcM1QUE/fTb+p/oPj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0WwcXqjOMQl0Z/cPMoWEKP8AOPR+U3kvJm0pHSq+TcSosvU2jDc/Ib2v8CeJyyw7NzaP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7+7+8Npu21JjoVw9sPwjfptxmMgpVJhhyYriL8qMG05jp+fn5Z0QUKJ2S7IazHXwT/C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tj60l5dEMWdfCVdn8GrGX8LSMLFCaz4npPzKY4pR8LgLY/EoJV5xM4w38sXE/TUEhlK8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/Mdej/E8AIYv1+WE/SJ38jbM1R+NkCxH2qqO3gL1BGM0KX9JqWeu74RAtiYmhCVAh8Ym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YZLqB2/yR4JYJJv9qat+45go+F5hOJ4mn3BY+Z+x8fsEwz11HPqYqn8wg8j4aPExctHn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4aS6ykYjBZKKv8L/ABBuYBxUJnGLZtDs/tEhoK3/AMywSfAqX/a4KPl/P/MM4mf3/wAo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1Lmg/wB9zgX8/wCZR/cP+Z0/lZcJ7Hh8P9/zMv8Ajh8YLx/BNFHwMtv6hIijgi83LhLZ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uA0zo/mZWv8AsPjGavqbv6T+nn45T9En+v5gfV/mbQx1MQ9yuL8Bmp2w00Mdx+5o5ZU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vUefhaTxLEOH45Wb4bTb4PhnK5dHLBLAoOg0R3FwFI2eZby31nl7Aj8b+GI3KosiUwQA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DabRYmYeWMfm9+oq9WP0W0dM/bJ+wgwNZbQDioXwbaCa5+D58+M/NP8x3Otvg+QfrHuzh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lDbIqu7NX+UoqjBARoyrlYf+ywP/ADGbWh5gzm30SiaYcR3Nob+WaM/ff2nr7+0E1Q1e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o/wCIwbbWKiQt7V4qBW4An6T+JxDU2juNCPwRyYNbfkeWBOEMdsz+ICsHXgf7+5oDKi/i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PgcwhuLcJwXRPzFRA1/iL5hctloOK/Qmr4mXHk9RYvM5ipit/PyN3KqVd4eosXT8Snpl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0ndq9zk/lDpP3/Qf1Py6iv7/AIqDyfqX1FgVoCDKTaF7qX8JdxiJLoQ/PwW3+lwV7MP6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TBLMJq2pV/6lHD8w/wAyJXyyxq/4jdIOIcQZgyeX8wwUP/I3jp4IGz4+Dxa9wBWKzSXw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ER5JwYjG24tF2jural01OVK+Db8PyR/oN/HKYeomX7EykAKsjSajv/Mf4v8AEFuWy8FP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4/WmP3x/CR3OfgmO8N+HAmU5n+l5+EPktswhTXBIXOqNfDmparhg2imyae0Scx+OX1P10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8T9tCP0sNz+D8HzmHtfpGOx2GGm7D8IOhofUFh18G4fC1gv/AE3xLG28yizJdkuMeSO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5S8R3DcI7+OyH6k/LmP7Qx7nZQZ9y0Ggfyn6iOfPIYIik3mZB7Li/D/COpx8w9R+DlE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LukMC8uBLLIWWZm1u9GVLhifM0bfwRKef5+LT4PgQ3uUBzL1AVamVSvRRVLoYV8/nPcG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j+IyhCXqbTGP3GGjqY+z4WYuoilsWitR/DFpqDxzA4mUa4gXnRDx/wArPySDCg+d/M4X4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pFRC4TNz/wCr8ONiFz6zHP2D+Z+4/pf+PFks9R5JTtvs/wAz/wCz/wCynf8Ar9wbkfv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4olU8/DL2P5+HaP8AwD84sLbDU/3ECI7m3/rMcJRRu3MAsXg4gBwhj7WPc5Roxn1Fo1bE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P/AfGrKr4P4grs0walV9VaQVP4n8s/U/xAHvFcpwA/MIbM2WqE/e/pViAw8R+MvVL5e3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38q19ZzExI2Bx7gh0KPXc5mt/rMWDG1xx8IyefSBoApnWH3MWPyw09DUDKBDmOT2mf6B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ppP038T99DUP4MJv9fgj8G4uJ+P8T+LO4y1aW/gpe47fE1AgCmghVXPw+X+Eta9m2PKK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5TK1PB7TaK37T+40yOf7Pgw38MUYH1/35k+J+DB0AjKS4f0x+miu0+blA1tqYaB1iO/o/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uGmGMRuYP+DzByn/AOwfMZOgWzlIT9CA5bBZlRsmjEobMd8OlYWMrHjh6gUzVXBj4GCc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wdR6W/WXfpo8D8yzuKvrn6iP9H8ThHpOJdRZE1vcQaX7U4mcNOZUI1WYmJbWIXxH9xw1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wjMf0tQCUdz/SSjuJifyoT91/fwqC/wDbqVGIbLfuWDROqk9pXAfB8FN1Ii3gn/z5R/i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PI/Ey4fxL+Y/BE/oC5of8EshG5lln+dDiL2psufbCDCDTJfVkZYURNw/bBdfgxIUJG0S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S/k/pJUKO0OeSxYtLi4aZ2CmPMG1lrXmYRdzryQXp0UeosHyRZJ+x/xO/gW13KNKx6CC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/LP1v8TmD5RfL4ft/wBn9BFxP7Y/HDPLaPtP8KnkZf1htEVxyx0W/DGzk49yzj/EqJS7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OHgthlxZpZ8P2n8zhh8afA/M/hP0U39P7Pi2v94n7iEH4jP1JUqPwnWp+QlUDolweiaH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zN4iQNUaqlUu3FnqYj9FdxSqie+/zHLoLYMf4sZ3KsaI45+7Mx+UYYfD8BA/2GczlgoY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UQ0eCA9tKb3FJEbFrEWEj5rYC/iGofGUbIoNnhAcJrHotx7Fdnv2n2oeUWvsP7krvQVM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l9V3/wDWRcHQycW/G2B8LDVzZNVAj0LnNWhTHg/HK8L8QWt94irWJTXBQVP2z+IMnwGL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x2R1KeaIZiruorWQlJuH8VLvPMYbm7Z0+H8/HEP635dQ87XeJ/8AJjyygpOmGEYsy67Q4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hrKHC4/+vGw+gw90PPK5aBTtzANfllWvyIHqD/6MZgWl+J/pE6V9ieYekRTwjunQfwwi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/rMNs3w/fwaWx9CE7TJMKkXgiPKGVMXNp/uYR3kuEZZ3hFSj+ECC/wCIoOLHcLxsQZVC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/wB7Lf8ApLdn5itoIXxCQ+ouATMYPzotzgqP7TR/FtuY4kLD2iqctOw0h+C1xDmXFsa+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E2mAdEQWowcyvzAKiqiz/b9w/g/xCHTeUo/ysPA1i1JBMf8AVx/U/wAP6KHj+n/0ECeZ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fs4L9vORb8BLM5K9w/T/AMz97LnOGwz91/Pzc2vpPi5fxNvqfrk/Vfgx/wBWo/yfg/0v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f6AV/tNp5kwmHuA89/2+BI9IPL4Vpk67JgEE1t/MMHdc/uaRSmW6CcAfUwfXVVBmXSLx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3FiqDT8fxEtXoVXidzWo8v9sysEKvr94xppWOyUfQPomC6frDUYsy7LmMuZ1M5nGQC11M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2Xg3w+ZhvIl/5WBh/uRKmiaYrbovNGCWCXiBCHwRjEf6HllT8F4X8XqFQX8MKl4TObmJB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xeGcxmNfcVqOBG7nHUb3K2EWrBcO2VbFBfrfzD/lS5WZvgtwmny4uMS/lijlP6x+aghN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yhyRf5uWbb7lIOECWEQcJhskesUqQB2YZRAiy8+ozmFd5lQiZK/4BgoFcDlKG/6Q+WCi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fMCcQPixlwJzHRKYW1Yju1cfgZcx1MdTExMfC5ixiLSVcrZUi8kDXR8BHK0nTmfof4mu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3iF+fyntBqiOyHq/Cf8AooweTPKiCRD93H7njpcWuWWTyPxM9Pzcuf7LtiZj+nqTYqV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EPJ/1wT9f/M4G7RLT1HMrgYWsse5uDiDLmY+yPyzefpEulQHMQQcG88+pmZlt8SSwnOv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xZWsye8VH6IfWU+FNtsLWLrxNl8Zl0guWKuVXMom2IVdgQHMG6nJm7P0Syp6E2jzhR3l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yD6YRmego+ok1mI5V/8AJcd1Kgtz2MMiugSWwPM6YHD+jyxt9xJjcvMGXQW9H8MXmrb5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LT4joxfmJzjMczMuDLg4ZaEjhYr/AN3EH7/5Y7xQbJbw/wAIxCkIn1CtGq5+pMvfnOZd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l8OpoOrgzV4l0w1UxiLdtV1F0OpdrGU3HzcpO6hu1x/clSpX/JXxUr4NwqjBh8JUSxfA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So8BbKHSbiha3OSXic5Z8lUhixMRNrhCUTMIxEXbcTaXiXUd/wDEC2bXbfuC1lX3LxB+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Ks25e/8Aj2hCEeBxYT9JZK7ZaxaqN79ypH08wDdg5me2AxCl2EbW5YkY6Y6HAQdw5P0Te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RR+SJuxyTEmu7aQFOT1a5/8AWnmS3cOxKOU7oTK8kDMxQzXUw0ueXcB4l0dRoAm1J+A/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8LqYoLxdH4lApWIbdSo02uWFSmg2wLP4Uz3+pXn9QI1yQBE0+YDcanh8VmMJmooXjNcQ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C4MQfcHOE9TUOsByTpX1A83ljexhnxDqG6GXZiHm4l8ROrhdQ047SWJ7z8EHMNGKUHsG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4HQMLdTtmSlMp6fxAe34ma0x+Vq9CGZx5Z/CVIq+vRDhGYVcnmX9izbF7wnibEBzJauX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nUImWoI1i1s0alP4LFr/ANRNwplvqL2/0gMQaCWgIm9xfiUvHwDXwbgZS7wJP03+WMO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HDFZ5TGCfupZuG03Npsm8gtZz+GO+VEy3M13KTEWeEw5vE8NRs3LeyZ4sZj7h/VUqV/Q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Dh+DLQV8QSwnqBBRLIxdq5KHX9bEPjXwXKUYeUrr4fczYl/GcHcBg2yOGbEFmIoWOYMw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XiHwf0XH/iNwmv8ASr+lj+jicf1nzcuX8lqy9a8Nw5PxESFvMs3a5aupZKle4zKSlOIh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g+BamXyCyZWcQ0BxUf3crh+TKP8Amw/+rKNQEIW7bjkwy1+3co+QDxEwkGPSO1tS6h4l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FQRzGKTUxnMlUalZjd0MBQRzF2uCjkRPVmG3BbkfwiBhfmNOC9xPI/zLG8P/AGp58K3P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/EtiQ0t7hGA+DKTVx1dV7SG1h0Nst08RCErtfp7lXO/Z7jVMf3znIi7rv3LwV+2Nkffb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eJxpeQXGrCfaVJCE6qyz9QX5pVG6/8AMNaA8ESHaxMRNAWWboahZiuBjN8A1UdorEIV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areGWURs/OEmOt3KYQOKYuTrMKbd4QbNhHmCOlKeTzKCCCVMGD9wvi3tEuI5BUPSckTC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2BC6Hc7vmYNQxb4KCufEprOI87zOYVPv+aDLly/61naO/Ui3mEIcgMwuUbAvlCOggRH0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8SbgMWED3OVMTT/qhmmX95hb+APWSgdGZ23zMX6NxySyXMvn9uO34HNvg+LmRKXVxLkm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AUnDH+myez9JTHW9xPjacw+Ah5jylonw/8RCKzCaw+SBKj8L88fL8cf0n/G/EM4ZcuLMN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4+LiTymyGv6K+RLhH4E0y6LxDH8RFFx1czZBCEmBUGcJcUO5TqE0nXxuDn4uXGc7TeaQ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Vo5jpiR49wftDMO7nKGnwERoVe6X8QYfFd50oAWE1eZWiXLMMOV3CwSyQy+FhJiWhUkF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dxRU5ykOklQUeCVnP5JpcehEZMCNkTYsblCObciutKihqqlRls2zYu0d4iXbEFvhLL2m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Yuu5UyP+1y5x8X8XLl/F/MvxEOwUB4uVY435IH9h3x8UbO6z/abTSZ0iUzEVnSe7lo7Q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h85E1h3/V+4/tOUPr3LDsiOp+Lmt8HwZ8RxHfy/bjtLA5iXE9z3odxfjWDMlXiVFwmE2S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koic+AzRajzLvs/r4MOZzCC2AA5yf5QgB1izA9y1T/mfxQ1jOFJ/xjUV1wr+Jmwfyz9j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1WukR+Aa+xp/oCN0b8ytjHwQ+z8dMtDBPhxOCVFgcksQJ1Z8EuggLzMuvRFTAmGY7vtB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uXpH1Mdn1KV4fAT5WflESgk8zfNfyRhM/wDnT/50GzZxDUvEuAuhmty47+D4JZiVKnJ8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ZGIR34nhDOCVU2zv44+D4CN1NPglLr4I/DyiXqYq4ETxLpZlA/Qi5qczVBOYx2+iV3f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ZZcZCLEEjzFUafAu6TUGEYzmLmXliYnUrhbJlOpKxOI9JWOIGJWX4bTE9YKXYjy8UTYy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4VWYhuNZqvUx7g/2ufi/+IZkkb5g0S2NcQdRj/8ACFBhkij0/cbW5X2iLa7gqYotnuQY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lC+GYltr+r9n/BLmAsRhbKzMpaQo/oTCsQI3/ov347e4ZhMocJl8T8xJDFYUKgMIukf1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7e53P+ZGT6PhZ+CDoQ2g+YotxWVnNyROV5j6gAKDn3H/AI1/ucRCtr4HHoYbFdeZStco/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uf/AAiKEYsJUY7+XQ9bABFVq7jjts0uEKVr8BHCfpf0Z/t+YgL50TGuz7n8LHi/1j4P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H33gsgt1x9MZTU4+D4xcFZNcP/qn6E/QjFjJurfyQwayMRfH8RIbeHw4nSqPWdrZYmkv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hu9ExzV1e5zsx7zSvjUXFRCatJgKxYLzg5laYbNfDIzEWVJJIoECxh85qlO4I9kOZ7cP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EPi5zC85mUmwfCzibPgbWOKlkAm9QSwsoJPS7iGFJs6ndCqw5jlTp4Mt12P0mBHaGz4a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1+vgISAArKCUoBeqfj4TyjAgNzwkVVacWXiImpznUy9x9orsR+G8ENM4fmD0YVvplJdz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asDxOkHNEDdw8pltzC/g7dXQf6CH9J8n8SAvrhKYfFFhhzxGwLKp5g/HmJeERfFaHzS8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r1MX9mMaIVZMf3/U/ffwTF/DLpcntKV6kJp8/BHn4IOfn96ftfEsRl5mWoouVCXfx+nS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+hdqK+Bq4gKy1GA0fY4lAGDT7jDfysPeXwxyxmMX7z/Qv+vmf7jqH60tzLtiNu4ysjZs/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NKDshjP9IuUFT28xVQ9SW1J+jECno/DicfcX4P7/wBBf73mP50esQEZUSWHtF/t6/ob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KqA5aKlkrDHfCbMtPkl4l4hje5fx6Y3zXGM/dfyRmoIMOR+oKLlJ8ib3v+0bSFSAt6Sx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6lZ72IOLPWyJi68uoqsLYnFx8Smi2MlKg38q7hhtVXMcMzXynAA5+oi/AeHU9AHybZ1cv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0XhHbefyg20fgy/oL8vhnEFwXJOaXncuG0f7QnguGtEc3YsWqfcU6NlIYR4XqUtL/ACM3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Y+U5ZyQzNJnaZ3U5zfDa1A2zYlfgZuTGMBRUfUFw1AKVB1ZdYuYjr4hs6fxNMhRcKBUV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hnDN5vI0p5j9iV0hCNmJ5USgCx5uOeIbOdz9QznmdSEUnlCyIH+iv+Bh/Bio+xBZKhed5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4Qgjhfz8V7GlKm4yC14VOLM6J/r/8wK44mTMJHSR2+5fyz9l/BN/RioJSWMIPCh0xOAtX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/wA4J5n7E3Pio2Q3Dr4OEGDXMoR/pry5fuGhM1b8DgDgFynsh+CO4fN7O1ekdGiodtJU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Gw5H2x/4rh/0OIBkYFy2OhcGYizb8fD8yhjQUlJmH/qpYIWzB/RqsCUXDzj3azMKnqy/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bzGaTjD+D+/9H5SGR6KfqdCL9E/b/wAfJuKAwaCcK/gfxE+etrZAAaXQm0f6S87gWOVP0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MZ/ueZS8twjIfxF5O1fcI0qWQ8/zPueJaTDvA/iX8JoRRf5RhlEfkBNH7rZFzCtPctUV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I1yX2qBmOc02CCgGMI9JaQmzgZOSVxr+gFseZRxhb61/aF0gjP3fzgYsf+sP9D3HEi4s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cvEH+zAB6sn0kOY7Dv8AkmS9Ybgr75cOEWNMIFfGl6+YqiJFOJqz91/iYDwx95itlKTj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c1mP+vUufyhxrWyUpBgXJnEuo5PxUtXj4ZUnmVtso0cjVp6Ji1sFgLPNxrUND+6CrcyF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wNsV8glSpX9QXMwFAuLJbxu4wudmuyUP8su+EW9Ru1DFTKDm4IsgrxgqLPDLIrtS3Kja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QT3T+kpitsIRQeVIxznrHDFDcLYqUyV8KxHcx+f3p+xKPCV3H7ExZhIE2NmM1fiFpCxf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thkM+zuVj5e3HIVNMAtwtDNo7+HUp76f6MxWPdxNSiJlNRWiJkVa/wDGz/ROPjM+0qfq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I2IqEd/O0VkWlAnkJkYeqaimNwH7vc9sYa+FP6A4v1J+4l3exAF2n0i/Ml/CzKXGkUsU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2bY/05Tijm8DC0K/0/Dp+X+r5+Z/iwmZCt6bi9gdEyAuVQHXAHj5vkNTVSgcApeGa1FY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RC4B2hLQgqzCsGe5fz8E3Z4QZgduL8INA7xbxMF2r+vkgxsFh/ZHrleP2/z0dSUVxt7f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IVlQHTLsQ2vbN0lq26hqDN2hl05UJDDP8Ql/Ar3Lk7D3FqbuOla7qBkJT18GL4xolhj3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M+Y8zLUGNS+Jk4M2Z+xFSWXQf9LiPKVV9ICmCfs/C6TBeX8bfF+jP2os/mWgqcZ9xrL5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UvSs8S1rLlqvRLMxvJP6+T/hIyo/NSoJlIIcRyKljd/0H9L/AEI6gQIU2UQtHj53PM/f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EmUaU8Uf6toazADXypxAFPidsPirgOLJ5q/cqvh/4guYoJ1Fq2re4jtInJBX9EJ5I2J8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+K+HmcCgCrfYYFQXU0+BqJmAi4Csbu2tfltg2cXFmQKMVBcOAc0uA3w6V/QHUXUEV5nU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tf6tkeYl6gRZ0NZm+fyfDFKPRlgT2Koiyz9MPhY2onJCKccuGIqj3uJFLzGHx7TBwzHu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0+N2Fst/ZOXBqHNH0Tj3VUNKswbqQ4oPMMcp4TBDYTeb5FlgupSq8Z8I90FkRsZxBWSp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Lv18Pwf0GW2Jk+5SuPl1L9JmZtX+/iXKUd894eorP6UqPa4eWUtwJ+JUVxniaCTkep5q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LnaWMx2sJvC47jrp/mDIFxcLjURg1HJ2TUzXxCqLBmW0eWC+EfshILDjuaRC0dQi4m8N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TzLt27nbR3BLeyVhbicWxnsR3JiBHmYLriXb+3+GXBlwf+U+KZQ2qCD8D9D4WXFlw/pv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ojOZcX5p+7DcNRBZTgniJn5f6T+q45iEXFwj8EI/8h/wNwMH+u4zj+l/qP6B8DLj+SYV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H38r8LHg5ahBly5fwwly4Q/CxNcwuiO/glEakTv+hTb45/CzHRMheIw3H4I/BH+g+8YY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qYB5+G3x+o/mZolLi6zOUErJCoXWWlDFGe9Tdx1Nbzv4JdlmkvLcKWUJYxFCIByTXEHG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cTaZJg/ihGbqGiLPSOSmE/8AKlIRTKk0KFjfYwK5ovAy72P1LiGL/k/pH/kISmbBAkyZ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BmV8KM5tDAx38fsT9uG47mFoy8wDtmDH5PkY/F/0xzzFS4f8b/wN/6OPm5cuD8PwfL8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o/0X42+etTaHyn8fg1HEX4ryALvKEP6X4fjy+AYGI6RI4da+CArLhiHHmOJfwMfg+DcX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Pm4/HPwLHt/6gwtZg75J+7Fmb/FTcCRXau2vvMUbePhWsUOoNy6llJNH+mrzbMIXCWdol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2lGTMSEPAwyTHD8GBRmRbzCHK6llv9TLJc/8AhPAMQslRATWZjWonCvzNoCzn/J8H/RAk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/wAJ/ScMWfgYxYMcvE2+P3IPyw+BZlqmRFhcy5f9b/Rco90aV/oH/E/0r53/AOO/m5fw8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J8343+ef9H/NP7fi5fy6ysp8n9D/AEg0hluC7FqBL5hklTJmO/hXS6g5P6o+Tc3i6uLD5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+vkPwSmDVzabziVhe0JU6rxMhfhYfiYa4hBnMS3uFe0XWUN3NE4QWYAGU3cF6gibQhRX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1HjxHUHGcxaWots3iymTwm00us77mT1LUxQS9bKna5gBj8zF8zM1M5jf9Tacw/5D+nSM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b+2YNXGuIFw4/qGT4pXxsHUreIfF9x3KxN/jT7n7vwqgmJYlszOV38BXwEr/AIa/fM0R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AH9C4w/7kf0BDGKhzD8bzX51Pc4+v6s/wDJefgyyiSXIYJeZuQbVw/CjKSz+kPgbm0W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NXqImyv6CMVL1/ZNJcYIMvaE2ncCn4VMBmU4O4phHLHPw4i5LmpUYbjtNR8BcJfBmU0d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0onSV3Z4izAqDGoanMFMOYr5pXNvEPhViObqGRWnzM3GK2HiZjYCUQ01VxF/5lTROZ/qe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LvQTZx/cYR+BRuDM7x6ZhDjzLxbGbJ9IczH4O/6Z8ZfFjCgfENTUXRN/g0n7kJtKPwUN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wJzbLdfjiZQXj+p+H+WGxiUwNpt/RCtWhfxhYPhH+gH+kjx8JAm5mNe038e5UqV/xZQR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zHTOzeJfr85X9RC3xJpL452If31C2JViCtR2UmZsmEL5/kjBzhHmXcQ0SsAXpJUNwTRY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u4EUFDY/1UdFuWUBGFoYjw20+GG8GIofrw9VHNTWOImYWS1BfhYVKY6uZLuWRtdUxgSo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wQtHibEuFn4Pi43XCw9xBS/qZSHYR6pfqIfDyf6xFiap82OsunpGNgeyaFa0QjOgCUuY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6Sfg+BqDXwDuBQEytvqBjH5WXNBLD5z2iz8XmJhl4QIFqZ/7iALKPUDsEs+wIuFHHwGs2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DKvUhH4wVgtyi7pGY1oqUB0Zjc0V3FdZlche0AeR8KUeIH9B/wAFiULZgjQ3FhjkLzMb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U4UfdtTLN15lICmXcc4P6BH4ZUwYFxfuFwgUEPLGP02rU1qEgMcvxzNsPhmG4YirMtS8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KT/4caKFb+Ec6gFhD/3k/wDvJ/8AWT/6Cfu8K+f2Yfum2FIfuuiWuSUcHw4ItdYktMwG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CGs1/HyfCaQTEv9zP9DEoYzRH2mIU3qzUO7+Zfr9o/wD2TCOR/qXQniYdLKOH8Rt/EXjo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+ojPIVxE2HP9NLzqObKVSriUXQPU6bfUS1CnuZQS06xHDQeKIBlU0neJ2ofDr6i5lS1c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MFKZO5cYU9Tv+WZpt9QYLUAavhFwiNJX9BHUw9JHocgfv4S4lGI3+7uOVO6JY7J4MqCz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oHoMKcUCk+5zp/FZplLPLYRW0qtLKPXHf+7c2+G/xYfRITt+Iv8A4oZwUuJkzGIWdzpJ4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Mw7jx9v4nE4j8A/xESA2Wno4/Ji/3OIqytNRpeYuKva+ekJ3jHurEMAam88T5YWmFzDi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Mk4VQRnQYYf3gr9C8vRNqFTL2xX5+ZcR38bwIh3P48Phs6mhP3GeSvpGu4YCtxfN3KXj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aVCWW4r+H9Z/U/F78KlxSIrT9MiU55vulS6JtKjdsUjNlOprgO8ziv6nS76IabJLOcX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uG3n+kOZu+DOJhJsdZB2j4kHojbggGghh/oESkVU9vz+xBy9zbFmE8v5jCijhpcZJmr5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smYwuDibfVTwPxA4HFwfg/hf06QNENf4hPBK6EfCYs+KGyQOpAvonRJgHj+Yx/ouM/Wm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1iwhY2MWNFXNkJBQwE4jCrgC/wR+UVHZXEoyPyhhH/wBuVP8AchZGvj+GEC1Wqf6BNfSK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l6h7wgwMKJ8A16NNfyyirTeUwTPxz+Y2VPy1AqVeo2C/f9COjcCV+iIlMDcAdVWD3KqI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ATcQ0qpglBA9QiTTHmJmDkYfqftKCYlwj3VlVcEw6A+5zD2t09MxPIpn+55m4DL8tDvN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rgf79TaYWVy2cGtx3FYD/ANZ8YfrwBymfUWc9P8fHEr8H+J6NZ+59gfxH/tcRR7kcw+DV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JlhgLYRm+Z+PCI2svMvFnL0iPA7XTGtQf0a63C6YOSU8n3E7CaKfAehmbB5MJpz/AJQ1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XuYduHw05kyVRddXEQu4rXJ4RcXV9Jl0z1PATKHM23M/9DH/ACsZaHwBy8UEcLJPs+Ej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oisZmk/YhtGo7dfIhH7YQRjH+NL+dEqM5m34Hx6SjUZQwlw+ZUL/APFAQGhU7pRwKEPl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ocK+Xo7lpIsJU5ZRlmUG62hnyUQDBnXKZT06GcYZqFuEwjCLjpjGVq2BBLgf05SsJTBF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OkRRA2SmTovEHKH0jfa+Cv6y/P8A3ROXgl+of/OlVWLziZBi3QBZEK95HwlX+FuRrWPg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Etf0VOmR/wCfP/mTu/BBGwVNQ6iGah8pP7ELg9odU3Q5mMmNvqYEW74/EqDhQaIKiCy3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/UkAQOeJ19EwvzOcSw/7XP08+oS8WaLnZKjiG+mevyeYQDQYKIThpfE0klRKDXcEAIb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Xqfy/FIxldpUywSlrhmLIqC0TJdHx2pBgypU5en+PjiP0n8TjhVn1ZmHr/xMdPQh7l9l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JzFaNrDYL5dPEwhwVEsw9RcR9zZGo32P0lYxOuk0wccGMdwQiJQajnA/caBfzCrZ+SIY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wh4+L+Dj7nKM2ZsGxiERHyTUMolXT55hhzzNMxbJlmWXcSWx3D9Tq/wDylf8AIxzeXPqAB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co/+1FB/emWS8TMPEvteefHx5plO1eX8ziD88IkqBCXKOWET4QhiWB8zOV3Qz9F8fqPi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fqBtYYPUVqEDkfhs+MiqoEPkzzPzHO43mDOxv38YjI6iSp/QJVLU2/DHi6OkKIPQLj0h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CofW+IxPg42VCtBTBE6sM0Ylt4W2P9JzMmM/dfwS2RwbT/4b/M/+If5gPzK4gz7Aj/XpP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mMcVOhyyhXcaD/DvqExUGJ4+X4Ix1P2D+IpawpKTsnYXO3BF+Sw1OIy8zqlQnLwEAkWS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6NCVKGjBK1JY3N6jR8IQcS3d5f8ARe5qMoKHxbix7ujMcZH2hRomvTeFvgraRpqFVU3t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Dki1PbDL538DqpgwIws4Cl5PT8YLy8P5YZjuX6YM4Z9MY7zQ8QohACoXiR7I6y1jSc2H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BaVXK/iOqTUjlAz6uVIa29z9ZPo/EPT8TC7tEMxazTfuN2CUNaTyFgdIkAo0hJm2N7Z0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RrVcXFpF1OvMJkFYkuGnKGcNQrCmIvzLBgW01MIB8FwsD7BUVjKMS6ujFS9RcYZxCZMr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HA+OQqI41JKcjCBrLEBM3C7CNX1BK3mLRkmHI56gybKmx8Vf8ekuh6fUWOVZVn+Hz6Bz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SXAyoNUlc3WQn7Xyr4qMdehLjm7UNzuyn7jNPcj8g0T9RLob1GS7YTa0ekqIwKThBfx/lx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sbr1stjp3S6iP8AmzJaheY1XnNX7g+cBTEfwp8MonMotny0aEkfe3ZmOUzGibVzCZO8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40smBiMljyT2/b4+Jip/US4qo/8AZ0QgeUT/AHKf/WYJEuMjbCP8LPYjjmWSyXLJSY7l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G99ROVRs9wlprcuYraVtxxsbwRdzsJU18jCkBMp4GKYqlZM/+mnm/tPJ+aeP8kodSsz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PKUdDomNI9iK/dqUtsN4R/1P8RLJ2xdzCvPzVQ4RhccTdfcu7Cj1K90BL4jGBaJxBDdQ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waTMtXPL6izMXmmfbD2lbb3UMNRKRCiz5Zv9I3L6izHLEtDy/iUMK7jjBoxHqFioLtaY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74HCfq4lBx/lLiz5pbuBqtr6QCYI58pamAgwwgeIV/8AacY36+M4hMSD8GioXiiy5dhn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OUWxuIJ3XarucGWnuG/m5OpYv7TxK+qpMV0SFrb4lnuPIhec3GK4/IxoTlMVF5fzNd2N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ahr4vc6+G05RTUwfDMWS8OJR3mb4PqXwsqP5jyQWXWsGcF4QC4C8hn+q5cuXLlxi8hTB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yH8TmZLTjRcJNbjhnBcFc0LCXXVWJTqRwfklOkrqBy/BHPFcDym15PRP8cCAhG6UReFY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VcWOvs+NAskV801MUllXkThvU844nhGisO1xQLmCGnAPgWeEwK+6fzp+6mNlEDAwcCNg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hQcQG+QZId6N8fFZZApnEqDSVbmLBquY/czR9ltqfwwlexD/ACxHmb7iy10xPNt3HY4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xaxeIsfi/gYSqi8zBXebeT41kn/ySf8AyiCbB9EcebTOUvxLmcqv6nA2wTuCUDt3N7Hs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FGAaqXYQash5yNQmPdKQKgE/qoNbInr8M2344D/g+UGJoBoHohD/ADJsw5zBplkv80vP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xKSuurgs01P9LzDfvw16U/dQ1/TSHEydUv8AEou2auo/Kp7gFKNBth7KWnEVPDB2whts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5PgQgchRFHfA/CdGMfMUe0epnyVk5uDXaXzGevAXLdBZVjrMT5Vo6Kj6xTrQ+opuVdm4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8gTD0xnErk4qaLh/Mw+n+Z+gS5uTXu5ZlDjZPO18ESC5u+YOYTaLllWZH/zgIibv/CWD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hmGv7b8blSvgj6FhWtLoItjN6n7n4V2r4SafLNQ+D+6ZNnZGNFxevMyY5luND5mTolP7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oymHeJi+B5jdmsWWb+Mq/wCmJcuX8X/WYA24hPdZXcyRIfwz9E/icwsr10XCDBcJUcE3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iqbuL/xzkzX01axief1bqH9DP1sIpl1/chojQoz+380DMpTHcD+iUK+z+CVozMAlOUfa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2R/jmHRSrJeNjuiL4veLqq9RUxAqq24g4Quj18f9Xx/QzIizWxAqh8L8f8IkYHYKf5l/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+JX/AMkxWNv4Oz/WvyIJSFDhE/8AhYlsfpP/AISV/wCB8U8JxUeZl7P9LCUq6X8QwqYh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uX4OD+YvpjN+pYkOUzESo/YS8S4XBf8Aq1+z+Ysym/hx4lgIg5ECXf8AhL9/nlnZNioq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ufjmKdzFcJbs6t1Kec11P7TVI/MDP97PuaI6+pNKf20uDZ6P8MwZ81v47gvkNFfJWi6O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yxK9TBXCCOjuPAamd/7jP3o2+vwLaMrqMAnYUwmpt9eVxUYp640R7dqdBOormYtZFqLZ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2ceaTBHCXNXZSjmO2JyxJr4r4H8SU3A4dMoS4Klthlf+7+I0e2wk/UnEJWIlQ2mu4AuO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LKwtFciQFpxGrRFK5jSJXIZqM3yZQjSjFBb+/kMkFsrpailjmbopLHU5cXLdJUPUToWv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DtPTDDpKfgl7DDmoHDcoqr56fEt4K3Hf0oeUPDOruIC9u0pJYMy2fXwFhmMPgcwcd8MT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733xB68Fksx3AU804nmE7YjalF7GL04Oax7lmtP3QgMmZZOm6PZMjuHKX19Gf6L/AOAQ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aoz7Kz9Of7zqcyxEWEwS/g+Ho7Y6F2FS/m4s/U/Dy/6M/f8A8wTQrojsNbQj9GCNZQvb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lLsyiurtP3P4ItkAsWrxMfgsmyP8j/Mz9bEO8Lj/AOglwqwIUe+oFj/mHV/b/MqYuzX9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/Xf4jGOAnKD6P4Zd/hf8AMP8Azn/MW/zv8wq2DoVFHb/Ux/kRcy9of/EWxkOZjw7hL/JD8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cCzzlWPiCP8ARaeZCmIxJjTetefMbVLmf6XFe2dEerhc1epVw3mKR4BLqLi2l+X5/cPg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RV1VDa6BU0J++n6qfsP5m86x3OZknUqhwZf2mR81R7jV3dv8xFstfxMhA3PNzfqUEacV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sFHMoDaluVQCF26+K+Ip7SoKfrNXIllRDrA3TMiYs1wghryv8J/A+Bu8a+MogaCxCj7m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GUwxMcy4MOVtveiECOPkL2wlaocaH6leL8FhDSMkB58Q+sKhj+NNXcYqEIs/WS120x0b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Y5SzVBGU6B4h91c2o8GMtQqXhFrNXLfuhHzKU7HbAloILOq/KEZKdWsy9hXEa3qeIr7J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2t93q4FLmHI9QZfd5OIWuff8SNMHFFf1KNtFrcQrbjq4hFFGUml9CM7DnpNi5Ygx3KGLk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vUQr0sxjHECSVi5qOYLnmbu2DcVcWTCW1brqAFOBaCUmgcw8yvG5ehEemXccy6isRq91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5CnEccKILdj7cxpVRTa7hmW2af4TNmoumb+5mF0xKj3jjCfRs/EElMa2uMRNVsJePktf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RQKaIxnig2NuU5SzA+DiUS4vVlsBclS5+0w+Li/L/D+MF9fzT9n/ADGdCHzCGwPjmCBU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fMVgA9GZE8q1Ha1iYlp1rLoqEqyKjECtzMuCHx/Yf5n6MuAFgDk/ULqoekRW4KWvutx3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1LMPMdHyz+X/AB8DL+XKgpB2lmEfyFILqd2vyQbwrzCLn+m4zUkZKa+4tP5QAgyIP8WF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LyaOF7PEARplVH+6n86DmX3lVZwy+b7qMCENHv5UAp5ik2TGR9JTcDGnzKSrJfoU58wi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cn9wcyzDCVMf0/sTafrv4m7/AKVET1VajVC7qptjyUKrEKXCYI8SFW1rMcbDN7+K8HMT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LHfbTM/0Dr5CgBXWQfcwbtj/AFHUHeASA4Bs3T1MMmvb8CsHb2+oVAyRTC3glbfSdLkn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J2QpvEDBq1sZoAZVEtSK8JlPNSqppAcueJlg7NuV0xBaaWHIr4GT3Nl7jljBy1GdBeWo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NErhEaf7iIuvgIRjT9mJxkqcP5jDN6g+5fZThahotMsqCPn4rANswSpDfUdYnuaVGRT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l4sF3jUUU0+HMI10NJpI+EB0OVX5l6aDxC/OAr8IQMv9jHXSxpl/xF4qACd7i+oaoloMU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7HaNjKxsytHiO5Ay2bqYQ4gJx9OkUgE34jbGCW1NmRrOoI98t6RRvLP0OIcBZbjBW90q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Nrau5iGLhyTLK3AGM2z6RUVTUz9zD8qh7ZU0+al4RC66lDlhHfA95XLEoOo2rb9kRfFm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4uGU91CzTaqhigHIEpQ9CYAUCwj7lL6PWpk0+kRQK4alQV+JRYv/ABkDYA6pdw3jkpau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Fpa3SJguwhxf4C5uicHTXUr+qv8Aht+hK2szCoAU50J9KCbHw/AIql7lKlz9qH9X634P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hWCOVGInqzLQQseEj9wq1Z+kQYnqBBJ2eilQ8cCMmBJmfQrbA/kpAHcAcRaisj8P2n+Z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qUXIGz+RCDqqsKj2x1B7k5k5txmAGeJbvymV8cPh3LmlUvuLLlwSdqbb/axekMASWEMI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OFzUvdo7FOZl0WuAuf6EH1NSdKkM3VLiwi5rbgaIsqZljFFHKnoDfEBWDEgWg2B+Y16j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0h9MHYQwlgw1ygEwf+WG8TRiFyrqjU56UIjEQytYIwBvR+o6zCBwTzFhai45gMNp5IRs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ByNhVRbhUF+t1fM0ejg0+F/JcX5I5SqBFWRBUxwtFuiEqXal49F/eRYilbCWDOYaRt7h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3jUUAptO5fK1d1MWSIhmroXLD21UYFBpIJ2ujb3Mm5mYK6cxlHomo8MOJzM5UKqZzULV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N2dSERPHU4ADOxfthP5UAsSX37P41CzIbDF9dRb1Vu/7ERMUWi0uBLhr0EQwa66Immem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2RNNqmM6Vhu/UfoMV0eor+Sbp9VKNYw5HuDb0eVUXDgaZ+fCF7lir33jzUuArY8//Jp6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SEtsdRhRDBwvH1CVA1qisOHvN1xDYazk3mD9cG+P8IzL2yz9xFKgpwQ5ujFoHluNsxxY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KHA4Xc/Th/iWvGxBglfRyus1L8B8VO7rsZZjZpNViuIsOeWZVy3haHiDKOTdxMRmy5dO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36lZAq3RIBfbMp6Gx3cUsN61FVWjiwPEzn+0opZSy95zK1SscrlrvFJdMpleUvdwbgA+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74HRlE/DFMzMRm5y8h/FLm7tnShZWwKZsxjazEQTL3shzSaep0pqx1Ki01mECGFketaG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oP4wrza2JCk5BAt9KtwIIQz3KLBOwYLbhZ94i3dOWo7WJvK464aMV/mAAl6pnMaUaHix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ipTYnu45GWyDS5Rx1L9FaYlYAjFzIuDhf/iVJFusqjbIL9TxT9xwkzuKDL4Xwf8ABc1n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E7UrH7e4IQveT2+M5iH0FIWpG5ozLSZLUJZ/Rcf40uEiunqLalHAXBtU98Spuo21xNhXh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YuGIgyhrjrwYuMowowdsggELdRfHSEHLrcsEGwFmiVaBdQriZIYs0tlGMtS6izuUZXmT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kcnmGiNdC4xAMB5lcXM8lcQVapufv4JQSA8CzNnguLmLCIVWAnmFvCJbo2ylfBfJUtM8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+lmXpAgNP4ifbaXLa6cU7YjcgP8A5CcsLxoaAvFbr7gwCzdD1rcxFoMtnllh9vjonUu2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BEIl5IQPbOVgMLKc2RVFXcreZd1IbTh8VNKcORHEA4JG2uOW5VlBp4hwzh5glBAEsYDJ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ls19zy0RC5mW3HNs5V+jRN4+q42ccSzOUWx6OCKfDneoJDw+41geCPQ45oH8x2F3sXBg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oo/mIalhQ4gbk4nZlb3G0/CLtdaOogzoJt6mIQ0WB7ZvMkg364lrJrmrWLajdmxiOe3W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XriBnGJ/CmQKCvAdQIdCW6UzQAtO6JG2RnKk1P4TKkUDEQ4igoXYqPrRulWhWAgdfuDK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/SWoQd2zuCKPVtswqGBMWwZwL7ikpkp6ZUI5bTG5QowUW2hWK6jjxaXYxbz8MXAKAf6z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aT5gn47mPlmPxxpOS8v/AGJBKYVKAzDjQgt+8dS1KeA0Qut/wRKVDlOYPLEgx6JdnDlt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Ca+5Ua1rpBLSrAEWGmcGpeL8AGoVsiPacA3s5jg2GcQTaHgOGUaL8nmoPJvRWoOm0+Ee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VdB7S5SNwQbRzfllbK7zBqvsmZXBE0kLhzDGINHmDEbOjMPpAbOZqIuaZfuB03wKLqGN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KXZ3jDhih3FBxYTJC/KU/wCZQtw9nBFvBHAlraxoMEaOKoLlqJftFIKBeoxI6mFlaFi4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UaTZBTQTaOpk1UvLDAjVnA4hzgF14TVcOyrh3mWH9Im0Vt1LAanbfqCc6ty5RWmUATPO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IN1GIOsXk+YCzIgHNVEW9psZRKbsZiArb9fcu0/gTSHtky8xd9TdA6VUov9cJQo38kG6d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1b8QUS7gXAbpcFGXxmn6nUVtrQShl9drMKncP9oFeYUcQ9f+aY2f2wJA2bsnnn6RyeXN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X/BY7jV41/SS4bSXRHDTBsinglS8QVuVvFYYHwgMFO4BiBxAWl+pxHKEFqruKS8z9DMf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gAocqrlFL7DNOyJqw5/3LmKvJUuXFhIXAz3vASw/RaJF/ERjkRtXUuaV26h7hheNt1mM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qJhk8RogVmKXYZfAQG/wTszR6iqup569wgFHguExZehI2YVagHLfFwlY5YrDR1BbhNDq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M0/vPcTbmmTW0rEcFpHEAHsiCB/EEz5wwvMrVly50TSqZ0iBNwYiF0qdghXGgOMTuuVn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NtN8Ac3D64Gv1EJGNvA8VLVcjZcRV9zUoodShbXmZBQNVLZMNFahnxcwqhHqkIZooOUA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5EqX1mw3AoFLNo0btZzKSM4qFSQuw2ltIVclDKeERB2pfoygVzNxn0AtgJ5ypiAalboq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uWxlxHsDPhNNc7JQsFyYze/UrBn8mYINU3D4leycYT3LfYwr0o08/wBzMnDHPcAV+YBY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Qkcr1cKohtnBMsDgHMu8bauE7PJvTEXSoLXYOY6MLl3Dw6b7RD3mpf0sc2SorbZRWZy0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duB5ahIDi0PEU6cgcO5awP4EpNeLgeSFCQZ6Q7Y7GzDKl10XL8DwKvqUdEpSZYU3VZgr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7uW4UD7I6nIHqUxrrHSGKiN4xqU0ThkJkP2Rqq1KcYiakpHdS7Gu8VHHe9ibGjijllJ8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6hviyr1MwnW7UuNjozcoCnK9Si/glQpDYzctOwVSFUicAHP+0ObJpIyxjfffcx2eppAu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KtV37iNu3zzUupharMNnbTzEZfyObmJT5bi02rq0htqxQcyqNceEoWfLEdIs4RLEGS3yl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uKQ7DKcYY6y5esgL17/DB17GahDxnCN5y11NkSCkR0hUa4oZbTs4SwgSquoo3t22QFu0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BoLqsiosN5Me0Ues07h6J2+5fXZsTiXdKc847k26yoo/g9wtHYsbOjhkYtAOioqg/MsV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2JYWYkOOPHxMieGESnoCNxbdhpkRZl0DiC0ozCS4z77zMYDb0juCGErXf/wRbLjtVwswT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Y1X5Fw2vWuniYx7Q36RoeM4SkhvRGplbLxGcje7FBonPSX8KYhc4m8N1EIpbzGaoeEb+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ZUCgUoFC1JSH94OCFZWBDCYtgwjUXcHOaGVys0PyofzFQq4kkSvq5Vt/HgfC+9S2B/iD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uxx+YqUGdtvFTYvaG4TFE6eIBnOYm5YWZRSqXON1cJocOGhl4F46MN0H5WSs6VcHtlq2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JKF8Uy8bHcLtsNO5EzBQ7i+Q8okiI8aPqCBsP3i2UdHBH0c+WIcpjzeIqj+QZbt8v4Uf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qMDTfKeIUwxvPgRV6Te0wg34Kz9ytEHBiZJNhxuBm6S15R6aGsxdxSYOSTjYhsKq8OGO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DdMyBxntl7p9bmFt9pg4tVsw0P2Eq6h6yPcen5cG1ASonsmAipQfiY5Yl7aizg4jVwKo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kFuRN5T/ABH5Pk2R6TvLBGQHhWINTjprERqb0bv6iEUCWAQuOUbxWQvMaabJbcyp7Spq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uLL2g/3h8GuIhEZUo1PEgL3EBytpydzN0eKMS0MTAxu/KCoEfgMeEr5mAMdTLNAlMbBA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zal2F4DRG5NQXfiVVmxRLCMspp5j4uOFwW2DCPU1atumHEpvhlMLlBqDWsEIE5LBStSq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lcNwGmDRKKmzkNRpFkHrEfToyv6FRXs5YhePMEdJ8EotsFqdxreWlksJXBzKDpoGXxFG1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HqJ2PlM2dxLIpL3BKzdcXExGEIsVL3pYiZCtWa1NhgWbIaVBRT4QbzF1zjJ4SFCRaVSU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2jB7g3BhYY/EfBq0lMznKqzn6jfo0c38RoZrYgbZPAMSstQesoexeG4IklYVlmKjmo0ms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V+3tHymi6ZKVLdM6pQxb3ilSNq4CUBKhvShkCsCy8BK4Rz+JtkaI3KsPDDEs7Fw+QsXb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C4YNDM7kpXVQ7rQOy5lTSi2GrDYYEpqXG+CbPEi3l1W5aqpNWRW6Dp1GbBrl3ZjRThkY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pjHVwUpXgFvcFcFLr+KWcU2xLozDzMivWobJepbMNqmY0ldwBCt6t35itQO63FZINMcy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MBOSmX5cbK3DSEYd3AO2gfyICVccUlDPHFplqG7iPCZwNeZZ1rimyGigpMap0V39yoQa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5WUOQ/xEIdBSq9QKZn+ETQeVQjD0CuFgBbYxF64rZMr6DaWfqJ/SQSKONNItV4hsquyo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IA3AogWq4QBgj28kcqzhrKiTRKWMBDFjmfiW5o54fmXJu77hUBnpWDKUx++bjqVyiakX2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PcRU+wEfLDwvuMmQ9insl9AcJgf8Qi33mIdquV4uKzEKXp9xsFWomGGC2EKfmDEOwnYX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ME3Ts8RJpqLKna3Tg8JEQywfcRMoVtEHhSwG0wFhyyJYX53IYkQ0vynGJq1tJWyvdse5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dVSWIR78b0lDgr3UEJk+ky8jvaGZzNNLhMLaZDxkO3ErRc7UIXHX8PuELKO0xwvJLSNm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wiKXQQryOiuped3HX+If2QiXeAG26mLak/MbfgCDOKMWlzXsXUZU3uWOuO4ALy+JhDbl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b5kp1LspbQxCm312gm/D1Nr9XHiGgBNUiEBnTUKgaVuXrG9wSiPtCFaTTnUunVK1KGYe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AxohoCOuAmIsdRgaR5Lhl2bVwlIuLNTPYqtEFEPg5QV4aAkYrVf2mrXPDh4lfjGNVLIv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oYA5G5ZaXLeZTekZOCKqukUgunH0j1xYml9RJJ0AcSn5AvmZ4IzokXvDQqZ9Rl+CEEGS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8zAAwLcfU2e5WtEItyrzslxgMJiDeT9Nr7xG6BeVuF5nTcKcaKP9HmY4uY0lzGClOIzs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aSV5UuGD7mXYOXSRImmB2yyS/tJUqW7tzEU4rTcwC8aYwTBgNfcJgPeYfgFu9y4AlayL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sKaHP+Iw2OOBKpAcZVGq2wUH7m1mmLBm5DMDF4LQIWuC4efUCu3prN+5lQZkVUfUfSv7a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UH6IeNPCtQoX3Tn3BuHezD7gLTnAZh8/Bi1/maALA5HuoFXMA0lEEzC6bgUEnyMe3Gid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+CZbhv7e5z2cM4gymrTLJDyd/UK+6/M6gi6zvhlJ2RzZFOg6bEZ4TSXEoFbrlRv6qFP3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rCO5luPSWpwNMwjmOP8AJF5BP0B1KSQHk3MEQ2srMLELYcEDlvqQYA2J/jCk0asiPuDx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YyrAGsu5lXHMZrOY9QmpLiJ8o/rlytK7irVfhChoeRpaus2piWLeaCfSSxwGVr7Iez3l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12VA59TE7JoeISfVT49RDdsN55/g3ChXoTA9TaalrAl3AWqz6qVN6xVT4ZaJqrUIuFFu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H0/mbS4Fq/xKFr+b8ahFdfxfmXir5b/SGXA22JgQE1OZVrrjum0Oa9e5o9KcFSulmhfp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ohUKlgmGEJfQHzHa2zQxi0Kizn1BsId6NQpWvhxT9OGHwtZOvMKHFUAMktFdnr8wTK21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QrkXjDD3E8Azj5kBkYOogxg7MWnGQ5qCFpotTIOcB2lX4a01EItW/cEftTHKMRTuDmWB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WVPmWtDyYqwcgunWY4og0uyDA3JyR4RtIbfca7Unh6mKuaGCCrHhqUu3DVJkTDTevqZi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rbS5X5JWbHnpBMZR5sKeDPYiKXqxHkC+gvUrZF2Mg8Re1ytK+5a05JDTMa8MpHb/ADFy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GBoJwyFAf3hIrsQv0ZbavlylDBmruViR/q46FM5vJ5myEwPMEy05t/cvYrdmVxksDMJL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1BYVL6DxLQtLhviYktAylaz3zJdJa/3Fwop45A0oXGNb4KmhB7hBEdEv7y1UJS30g/MN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VXNBAeC8YVUcBChbfMs0/ix8quC5jZgsDL2QdRb6zRTD7YQONGxEePauN1fT4REXLdzK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5RJu2aqnOtzBOCcOAlIsx4vHibYXKFVFC9FiUEzgRiHDJvFiPIYLQb2zHJDkjbHUZwTB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0Qae5QtQYJHbh1AEcxFQchLRDyYMFF1yHUvuRdmQj7GwPMxAhLdkBa8r2iLjbWMsYReI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Xia6gYJVkQ/ADNSo6abgzYvdG5wQmVuLe1vxXD0ir5EsGK/8aJKkShWJXLPS0x33Dx6Z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ZR0L1RM2nHMfiVikbjUUlVKIXacDFFF8gVXNoN8kKZXA7g2gWBwjWt0sXncTRDCdrxDB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/ABC0681LqbdlxbXOYR5jOKD0JtAcnUP06otYRzAnABTUAZSyOyXCI2wfnqXq0DFCgt+v7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uRWBV1HKtgcBPAVSILWHTBiK/LQ79xpcC4sos2LTMFTqhd3MYubTdEQ7RccS5lfDmZS5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wmD1AX4b1s9zECOjD7R7DpkG/fmYaHyMVwV2Ue4SPtgJQgF2juXdB0H7IgXaC5nHUJVz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cp3Ge1xEXAiyM2Z7uIiT6meZfHB5oApFsMhLRjwcQWWq0moFDyCE1eS2VBxaGV+UwWe6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wvZA6zXVTFCIuR+uRChGyX8SykV239Qr8JeBONdtzDsxrWkSpIo93DIYweCCio2ZIFgW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7AS9RSnlVP8A6CDKB7FxIajdwbDb+gl0AWTSU4wlP7sp3IwZYTmKLkJTtgsFqDmLx0Zm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CmDCDoNKFZmQbCJzUFmEmLixpHuqj11TWxh8NBQ4TOjpl9m7KzJtTBvmVsJq6PconJk5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gMNHnnOEHRCjHHhYTV7qHPmZCjG4wH8uNQCotqqWiU7ii75JZAz23Mqpn6Yu1/coSXeY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Zl2ysf0TRETukOK8SsvsMzzLKhLU2O4x0nIkicsE7XiGX1CrU4jyGj0O4JiyJS3CX7gt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2Cji0ZwanU119GiYTp9bAYPRYONkqITmp2K1BC2sYXUXUWKwncr92AmG+pd4OViNReCI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XFeqVqrIhVNPNXEMsHZlmdGD1xMFasUiad3oyogpiWUSYEM6fMERqt1SZ8IAzuWubDsj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mZ+mUIIoiMjHo6hZsWy1FO0MPaKnmsmLZ4E2CCRyLDiyVEar9T6WEzDLe9U9zVOuCEiy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+ZvAMPXiABo+XE2ntGBbHbOLQCzUOZtYojJx3ssoV/gxRvSaCBjQOzBohGaOpVZCS2hdu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MCNGBApWghaiO7lA/YQADyecbh+bBlz+tU1cugEXu7lVdfDllJdDgLIOPRwG0eKvSSgt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qO0FrFlMMOZdUJregzEQrWMZ+0i24VYMvFnFtEGLVhJYs36WvMPL27Zl5qi9krZV9xll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JjDV2b9QZZGUwWZj7Rc2s4MTRTUWV7jp2VWUkOlcxgoDvpNo8Kq5ZkThHBVjwkyaOMrG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QlqGUj6iFKnS3DTmsu6lVh0r6mg+MsNz0S9/khXMSBxCds7Jmk1nllb48CHrk8xnWnRd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E0ZXcWggYxN8CFU6tMfmaq27c+5XKBTV/z3LZ6XhInOwsGl+NMJwE13qDrwTBX3Gxl0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7jNOMUYqeUSFf4TNnB6fcG4oO2L+Wj3A3fzwywnIhyIhY5Ski2Mh5u52uHI/2lFxqZFM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biCojmv4LYKzfu9UCVC5Vm1eW9vuZcCOSy7xDvsm6Jk86SoBXBvFHpLwWddkNmuxU/Jh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AXGaoCZOl0H6I+Oot2vLM2Fa3T1EG5ZrHmY5Vdrh9kssDyIbfOOvaFeC4azO5Da/UAEu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jCDYcA6lrhF8kr5mUMvzAMQqojk7psvhiaJaCxQn6xaz1EVunRLhgt5kAGQbHMpBRxgH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ezH+psZsgAx7+xhKN22Wa732Eok1FIA4O7srUrtSU2n3MTrXdTcqdtURUrBhN6TOkDFx0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yKvwmdbeaoeAWza5RYYAoohbRxqrO49nTZv0RHq9sXZikC4Ou7VDcwwil5fcuUarj3Ab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qkomszc56gABGfc6GotvUC8IsG4q3brZWE164wxWKgjRkoalIcWim44Q1XmfMA6KRVWv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VfdGOy5QwgPAsGVoNeJxL0XiBTBbX7xDRMh4iKAWi4eIO4U06MR6TWpjyY70vXUqE3u2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nCPMo+TmjMZyLLpHdmjVjEavPyuYIHNA25qUqiANs+4tdvn8iF/SWupWQCmsXxBhDxYE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qTf65hNlGXBKlfshxcBdCV5QQ3Cop9MB3kK8yGAmzwHIy8pCPY3zLAca3SXBiP1m7SNM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Zzy8Iq2WgaeZnkLaodvAcNVX+ZZ2k+0KCNprpMOKdcMQM6vNyJUg22wGI22vhRctB6A9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bXQzFw254hNBVdI4zNUDsXiIdutQbY5G34Qb3Mqo/ELlg/SY9ri3iLwUxfMEHOw8Hz5i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uQqsSyjFxqxx1NgyS2TLRLAxObJbLMldCHir3OZ25djHi2t+IOzTcfdmC+SJWzU8l8J7j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YbxLT18NTPOcnDzBfRVogDnDc7zQeHEyZM87iOQnQQJsrjmA5DDuWBA1TtK4LMvUxY8p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d6LmDAuaWRADNXYIqGSwNTsEzVSgdTpqXNLRwlkMNh1UXenkfiNHDj0fUdVp5OWUd24M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V53bRBCPQCYUW8NEQPV1SNAv9g/zE22/UVe7FBkjW5durS9M5taUY2UyYUlEU2wSepnR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CJWWI0grvmek3BsKNwAtdkJm9xSRBLXSIGobRc3r+MieapZApKXcnlC3CFQ8xdw7VC7h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OIRBaYApvwxGRzgNEAbgwJasVOzURzroYjRE2NpRFs0bYdI4Dgj/AOV6ZYA7RtkL1uJd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HrbVgeoUEmtMQGlnEDyxYrnMiAr0hXVq50jaDX/bZQUjjV+IV8iv7Sh4X2jRNdVzGFdRB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+/FomIDe/cTRO7MEOgeKjnzGNOlGpXYaI/WrRbBKjfGnEfVn9cOWnM03M/wnhQS80nLF4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v7mEWm+T0Qxe2Hn2VqARaDdKwDieItzYNWguXKUdZdT7Tnu/JBqdyjEQywIb+owbcORc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ZvMhCdxGMMw6r/mlBvbwRikrOKp69yw+NXmUL4aKvuHNgOX6ZVLk0+wPE2lp9wxtS9kw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ughMoGKq/uCarDuz3GDv7CeYnKszaknZrH5jMxAPD/2oZWWq2s9S0FLynr1HDc4VCDlO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iUZ9xwpKLIpVP5TIFX2vqVO2MVaVXkyJOpGSGL4omaT7+orOvjr9zMCdcauHHuAS8yvK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yStuw/8AiVsZRnfmUfINL+8XPoB59zi8mh9y2va4exhCgwssYiqx3Tj7gbwNH+aK7mpM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37l8IxlxXcwFl34mfNNa58Muaa4oRg6a+pO7hMXj1xZb+kerlKH1OISAT0UNT6y5sYGH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F6YNtKlgwdzIxuC6FfqZwSubLXEuli0+kx1MWZZeXWav4P3A1edGXXIO0piQ1yVvtLpa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19RZtKHe1CL7l/IgcbMrK/iXBOkNzARRqiOm84E1LLCCj9TNTGLOY5GCYLNGe2+0T0hI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8+4wDpeZ7gYKNDdS6YVHFU+IBdIUpfhLugppdliXs0pPERA0qt+5SgZbGIaAoWEOspYhd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YFfLLK2E0ZoJiVtcQKkxA5TFwNTnNeGjzBQFMNhKRNrFcYN042SquTQZGObBs2QI/Oc6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3lwrKXh8ZBQqlxBBuyfV9ohVHmxiu92sgeORhp+ZV/mWtLGtDPwvqMDbYSbPC5i8LwuN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gKA/xBUOZocCVKTQXH35iAaHDEZcS0SnIu+EyfMmWGYlkBzsFrhgfZ3ZXKg08NTCBSq4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mgNDXpHKQmV48kGkPOZYKT26Yf8AkGVryGOUDw6jV4wVNJXhJfY8Ey2M83c0LMBalLfc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tNtQO1p9pdbzKpqXq2JymJG5wZW5nfU4p2DcaEI+Y7wJeo22ZqW5vrAQ3UN3mpZfGK/7z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DTyECCp4H3Kyuij+9G682qWYNb8RVnUvzNmUodIjR/MBtqprEXtu2nDLEV8D6lNLMd5Y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NnMS1ee57yErnxBbQLkBynmJiNxrUbQFzr3KRt1HE8xF0QC8JSecDc8j2QWmelwMo+dj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9DqGCVbS8Slbhzw3HFxX39pRNpDHpWDi4RgxqyUdE1t+GNCh3SrdwajSQJvsAahKTG+Kh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ympjxPZMXKDTae5a76imYsZFAMsO5NeRlDPfumzZF+hDYlQOlOcHMHUO+bhWtfeTDLtr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HQ9zyDNmr8iDY5Fwo6bpQKIckZahFbZfNFkmdm26MfULXArKYnLMBlqU7BpjWrzG3Vxc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0gt4G+uYsi0z8g1K6ixVbjKGXKHcvSNHnTDxA/xBLEL8JRqo0cqiYpg1hKqF0LMC4Wwd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kTAtRe1UfXDhcJnTGXQ7iOgqNkvmp+4hUtyNyzQ2odfcp2Ubpiy1BXMtDGABTfccWABP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QYGFta/ESIBp6huDifhMndvzS4t5CP8AzOdc3UEwnYvHqA6aBib0jR3g5A2y+2XBkmff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wnY5lBqrDTMWZSGOINQGpE2LyAbJTbuSGUcc4zuhcJTd7eJURApP7QjUqIvClzGcnGpb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WX2Fy1OYK5rmZgPHxvEyFFVMr5lVUoBShnEeImwl2aMq5jwfQxcU1g2eeYYzY5tUzDj5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zGWZTQW1rgrSHemWTHXqZbUK8J9ROtnpNvmP0iBC6BsZj5Z3JYBrQpTEFuBuUrFLHvzO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BzTBZPVaQkMIrtZOZACn8wVhAd3+Y4HAj9hDJVMWtk5QQxcMWgcx7hyxGZDz7XfmFdd2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/BK2bbTqAsBacJoWenUQqXPpQhFMW4QkVodSEHIg6ID5lvsPUl5p4zHIxfBmFqjqhzFdW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yhXmc3NsJAcML21a9QY3FlKjrZd2buXoLq9XArWvfJLvlOH+wAYrD3UYGZHLVNFFzDmF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3UExQjfPcHAhlcMIwLaUF4bGrM5sZhCVKsw/gl0GxfFRORMjYlYdQtfbFdyq9e4hXYa1U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gU1LGoYXlFnBNqxpNx9hSIwXbt6lCxU9HUUqU5VWYfZQyHiXuBcZpjbGx9oC3UqOJcNK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Gb0xDsbA0x+y6NnSGqf0JxlE0lUoTfUuLliY8xbsYNo6wY9QYSb6ziKmdZTiD5lKZfKY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DCrJMW1M2mubgGAwWwludZCbKdNKSOn2nDUvzJozv3GkgpTxmYjd4Ya1RdpiCihuuJWEP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UdxCIVfbHHOAodQFypZNqIQS+htAqqOK03BmcZPMG+G3pMV/ZZDMr8MC4SuO4hWx5l7A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0kImOpt0MA6F0vUw5X3V2RUAt0lMwzs0XqVOK+dzH210k5cENsHdevA4jJg05RJ0ODmp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ey8fmWFjHGf2m4rZbzM9CcS3LnFqWVegTOvU1dOV7Zegx1lLw1nQ79xLGWW+5UPYGQ/c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zCqZXiEUqt8+IciALQTdVmEiV3oowecsywLRKvGWKUdwlodFHBa/iYUPtRAsszqVitXT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B9pk9qY4qdIodkN8lyDiHQVpQiDrocZghsMcJd04laTqbFEsA4fMyVS7r+Y4hPw0GdNo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y9vNYZzYfs9zTeRd/UbgVGESvFhEdaZ9MKIauKJAVrceEZD8glCj1JAmNKaeoBrlF6I5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tz7nKLmnMyB7ZxA3MwMjN2Nlem4FRMpG8mWTkgMNkiuzzABVfVMtWag4mpQFKYmSDdMK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MczwalGzcgwo+5aghaYmShK/EpT2xzZ/cnM4bY9RV5Z4SbydrSwghgoVl/pGF6ccCdVc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w4IhIIhHUTx1dPzAK+Xh9iJUwk4GXFXcIhdo0zqoFk2pMvxBaFgiFTHOnA8R3g7WPet1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HiZxA3PNH8RKNI4P4lfInuoVYOlNOd4QmyHeZp1wO/bxE0EFc0RnCVYdwLKC4WkR6fkV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qPQLOP4GZ9GLcevcUFH7sxSiwnNlZlf/AAxpQvPkWZGPQdzFRp3UAbIr/KBTDRkv/wAT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pxHqX5DyGZuSrVcbqoEoLXgYpQZ4aIwucxzGAX8CywVzDGzcvTPxXNcrrYu44sn1yOC55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ZegwxmR1KYbQoDFjVuq8TfLTHXc0JCWdkG23bcx0/MZlbwygalE1+cLvmGBkZ8EqcOnM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EuP5IswMh8kEAKsQduGB8VHk1qP307HO93DUBI0jFjbOr9VEDD+XmZihxjiagPOIChc4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6loMaalMdV6vmEPSVdMv7eldImtGc4x/Kor1KVN7PkjVuEC33L98HtKdYrfCWxhnhCkI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8IS0pog+YMbhqawLZGYmp9kLAFchMyaA4bk181BHEtaB8wKw55jGhBQpzXcsQcXmCqws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r4iwaysskK+Fw4ZYrVUT9pqSfYYIMfb2jvYQp1YxayUDVsobhPdHBtLWwMi3HgAHmWKC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f4M76VDWCahoVRWGWZAj8wmW8RxP8SNKXYru7iCLGvuX5uKV702lwim+xlGVe2WzaoZ2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thFleNmKgDV5Gkq0Cb4jE4NK5Y2C0CwgFovkgmcL0J2+YCBtgnhicIDk4hg26gh70jpl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AQj2Cy4UzOy+pbg5WXuZW8zcDuOiV5JZUDWimXFO5NJolFz0RSF8C/cPRbO6YEHR1ngL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Kxpwi8eIqGp0YSz0jSskK0o5RXbMoXVS6hQLtS94YAbhXwCXIHgRL/xFrzBLTwau4wEH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XJWBn3FZZgqULDk7il9bIj7G3X/syAs1Ck6gM88PMaAtmOYt+lWmZaA7uTEDcA/SXP3S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u+cBhdGW4DzGioaDBKkUbf7Et2lZTT+Jmr3kdQD7OazUMxjh6IeCiu8XyTMCLVcMKxNK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nPTgd/mVZG07YfQ1uCYChvG6UdQG7q5xH0CpX7EK/ZAodUKPoHKgktPAfmDATmOEI8xq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gxSZFrCs6qickouibmaZVdUVqWP5XibsHA8sytC++IjeEOMQ8ycD7gJXzTRHeIYHFeJy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HHmWugFrv8zZtWTmV7YBqhwLiBR8CK9kZnxFamJmLw57lZTvTvMXSFatTVAuVZI2pYDV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C1A5i5JsvM6mYi7Ip7llUOYy1wgxBFk1cdYvgCE+NY5EOvX4mcdzmwoL1Z78x2DbPi8T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eiRWLYzufk8YRjn5RfMVwHTyIfYEzPuZmeuDBhYi/wB6mK3aMGZ8mShNyOCssN5Qbae5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nj3AM04nTqIzJVPZMwyvXdvmGoKrINVqaIDPzKUAVopkqUgfaD5L0lIgps3XcuFwKXXx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zME7WE/wlW6JFVdTg0meR7lzNkgL79xUlBSLV9jHmKgrEE3NTvL6t2q16j09fF0nMyU2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gYCscLmHwLmoEfYBkiqRHQYLmvwMZrlMO8G5VNgUpqGTFu8MU8HFGaSyIdMBfiCDWW1L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qO4DNpJfs77+UCqjJumV3lKLg8QpNJVkoKjJQtWxVXLS6eSdhFNxTIB5PcOqhpgb5nhW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QIEUp1KI9xwVr8BLkuaEZzKiQa5SZTfe4CwcsqNbRxM4Xbz1McXEBOGrWolC9qgUKnYRiL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ebMWvYKrIy4KCcubeo51Xz7Qc8WXEyaL22SOdYRhqP0pU04ZcpAJ3muvuJcu+5/MzArA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gaChoHXcGLx6LPUvEKrF5m/rvGJfXpxNeohNG4rMDlBhcOqDc3MKk3wO02Jc3qNnUzWE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1Y7hovsalwHnq0JPO3ukunWqzPqSDmB3LNdowwdKi6gsk+yCSzbuNV41ZF20FyzgHE0Ag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gb1LajG3Wc5uXsOCRS1tqrldPsb4m5bIahJ9BajTJA8tzji6+IA8A22QJPBdEwvMq3Kl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Au9NDcNso45lsoecLlqyuGFTUO5WRk1cufdi9xZ/ZiUSLPaZHN2ITmt6couJDQ1ME27G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KDceXBG4WZpqW3Da/MzwMY58zUdXAoMWkrMU236RXFDpldS8AqLjNjOotdIZREULcYlF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mXIzq0vCuoGBGtkmF8sXluJ5huDioAqJvgi/nTMeoYFkEpx4g/wtPf8A7My05ILSapxN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FgAl2z2G7xDvkze/EeNGkiiuuoso6zjiYAuHLuGmsperis9EiM3mcx6xTvmFDQu0Zc7l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iIob6noloyLOyh1tgDo1bkjDZ/dEdFq+HiAQ3hphIXZhXpBqvKucYbggRN4Vimm8dIiN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35jRGrYMyjQW33ApAXPMArakbkvQGo7dbNxwP+CVLhT3AeyCPW+kxyaRrFQWAJ3DsgVa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eNufwSjAOyP4RgMDyJTwGGC5k4OnUYnmJEqE0OYqh+eUAF4Fowo7gZGVhxzU9+VkIFBtB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4SUEFYkHN5OIlJW3evcX97ObIe5tGILUxtY6uwJjMNbbfo+4A2UXMo/FjcXX3jNCvdCC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7Irp0QSYiqMrIX08RMojm6mWw/CJZSywybHqK7qKgjGVKDzjEBggrsS8k7RZlTCjZOgd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TG76czTs9NBjdoqxkg6FxaYsAH+BBVcUbgvcdpOk1H9oybNbPEoAZlJthqJ+pLFtVZ/C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LVc7lDle0jNL3cvuACiCeRFVRdHIyzYZgNpDbVVEtSKMM3yIucG9Zs8Ma5s4uPGtRR9x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/mOobcwmOMVb49QoG+XjLabMgjrP9fqNpY25i3aGT1NoFa1mWYIMXUplNyyDHd6t+MHV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JtxAN1SimZCoG0DEqXwu2vUMAbGQEiXbqIqRzWSfqou+pfaVxZWFYt5ebj2p2tiDJao2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BgB/cxwFVsXwRy3KYk3/AHS945vMCW/AWU2UjiIFTtbH3CUDOzP1LYi128y9x6DKKZUk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x4H7IkLMPb0eoq0diY2wku0YTL+YS7cCcvpiy6fzLtBUWG5cKt48oAY8tPcCDjlfNdSz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3zM1a5rUpLSEZoBflNK0TGRG0qpA9G4UDoko4XqWKg8ECPPoK/MYVWcU0l+D8iUkrkuF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5IhWx3tcOELAuHzN4ymGLlo8OpUnzcRCYbdDUV+2tTU9u624oEq1D9fPXHzDuH832ZeU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hASt3RSR7jcoIYZGoBJdsvE6EsSHPj1hfwuS5S9OFjqFnCfhAWPNAw6obFqKD9yJpKICW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i0RnesdEFUi74SqlW11ML2hxLhKUK7miezZdEWsLxeiJyR3nfSUFOgHPuUmS2ESFBgA4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ifIlwnbw+CHNNjFTyM6EFoFr8wZqT1JLSOS5R0egcywRtug9Rww7GILlxWCJIYxAysYv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x0a+bLOjNlpj7GgzFyrIMrK29GMoWQourzGGkWC6uEQU3DcZ2weiPGoG4D9oOUW1kpo5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Og5JQr8X5cRGC2hq4cXZe9RhVNXZEQHUGZfB7LiL1dI0lcwVrmCAF4aiooOVcwajjzKh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ZLqIv5C4xBMs9eIXmWckHAHCIMrXrDOYWa6RReJCNos+ovmmgjsq7OoRwAsUzL+yeHZ5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ZcFcUYGR6jieL0xq3GCuZy+S5hFtdlxMlASZZwdRxCMyYzlZZVwMpWJjENfeJ5cDXBQV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4S1Be3iCks6Wgqd2MYIHjPIy9JLD13CGG/QlEObKamJU6YqHY8wlHd2HF9k5FUVzJw92/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bEBsDWWP8oNrjVyjMKq3uWQHcwco3zA8Y8Em5QrDdx1ZujM2w9Q0gjitwQ5c0HuM+Yq+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1HszIDqDDnFcQWINWETGZ2ah0HEW7JblBkxcAs2IHNPMpDVOM+U4kBbNxrPF2nMZdMYN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lDWSOEFYZwrnzKCJHEVmE3Ycf3g6SnH9QbtkbZghdmMXIvDnG4wU9wlGPBuTbo7OBPNg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+GL08e1M7Oo/mM4neM8MBh2UPplh7Rq4P5YtyuPhDRgdOcEzMXD981Uq7stGCZ5ZNX/F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PBn5RKgja5uDRKoTSc0RPrYCJgEjD8iQd5BHfmCyqKD8U5mVjWbYAi0Af3i6rclk/M0s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01cVccvrxL0QXlMy7RRbpZRbEVweIaFoL35lwxGJC00zTmDQPLDaFmLTDokHqA5lBcDvi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K0WUwRUWCV1olLpMPUaTRwkyH69q/MoG1WMZWsn7lLoY4XqeIO9EMPjiyh6j6fXXiEln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mWz6CAMl+cKObxBVY5i84jYhGpvkLNqMuSwWFG8uO2A5MwKDHqk/sgf8wDF6NE04nmVuB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oTVl6cw4kUhAocQ2wIMNpfcZascVmZdTBCqg5ZY7pC0RsfdlcYduLmcVcJ68TIof77l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96nUQ3lcMpHPvH1GLEpG8lqOwrprDKTlLSJWdDwamrRs4mY2aikxUyXOAyW2R1Sk668e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DowrzUGeDy9x82TbFtuLDAr1KmYrLEvoMmcn01MF7ZV3HzKIOCo/SGYbjDJ6i/Qq0mb/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1Y8swqA1eHEbQRVA1KV4NRWFH4hFeVwl879gz7jvmDmpio4TdeZfUDocMA8qrfud3ZXJ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MnuoPWextMmj7EecHl3LA4GBqWuvp0lqdtL0wPm2FLTM++AOPUt2i1NSoDQFzUTLBet7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Ljn3LIG7gwQc3AIzoIy+mKD3dn3KAqMf/YicmmDDaINZZezJfpFlLtmm4718UEd44chq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8sphUFs7j0K1b3Mwxcw9xHKJ+/QL3H60slwDpAyNiUDlurFRSGwyOg4ldvVGoAYU4f2l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aXxikvzToUM1Ppd/EwyTPm/EdQ0Yocytrk2rqM0wxmGdQNVNamBOwfEp3ymsY8zPxbK0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XLGngSt1XG4EWbO2X1vRvojBBxjuuISD6xjvRe7/ADKXA/aoxJpPctO3kWp7PAx/iJhl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czQ5icH+IjihuJQQqMWDtFNfBloxLgNMp2l/UrUc8NcQJaKxMrigepbkvbObnn3DDzEB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ShrBKuVg29S7c6yJmm7DEvpzh0JdSgLDRhzlbayniMzgmRuCDBZs5ITdvBfMJZcLaWQ4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YpbWLyTFM7S0bbB3mdBBMXUcsKcX6l4AbdNncuUCvKDEL10iy/ES0GyMPaVOBKBTG7mf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q2Vlyu9viVsAJ67mRRXRmFcyv6jqMCCp4pYSApFlWF4CakXhzfUDLtlctaahK/zE1Twi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fFfiUr0MSIApY9+6WCWcHULAKF0JQEGrmIqBsm4iy6DTKEutmBwW2MRlKRhdMGTgadSG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rWdksX5l1hhi70jCqKwYzCxcctIgM8EDdZjQAK8WA8FxePL4lf39T/SOMgzugqDtNXGY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MZyXjPSTGCvdK2Hacu/DMME+xhhdyr1MEQ8DcNRWRES7I3kgz0PCDBJMcUWW8AMF9+4Y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oMRjZRdctvLH6R4G0HhBx/7m5J5rEu6l7oQlZWswLQU8wdJ9qNVVLoupYH1lUwz7KQJF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GICe0tGixQHN5mHL+YcpgeDMACVVol/A3Mh+H7UFhCGI3ggnurYmI6eWGYWhbVAb5Ock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04HmaiLzGZn6OhFFoYTqcu9253m66nAe4YQEu/KdFtOri7Bv6gQC2xCBTKriNEcA4eIi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cJA6INrNsPGEOdTwlCV/Ldxdhqguo2zrPmKqzJFAGl5VCp0VZKrPXcXGpVr2qBVg981F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zhqWWIVV6m3UoEzObBhV5GEwZOfExUXBq5SYvLmJWlM3EKXYgW14kxQwoLzLUeFSg7HP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3ZVCxcWkFhLyj7lwO6YsYe+YGdfPKZYJ6bcXG+Ja1NgNkZ+tMr2TS3McDHSDMIMOc8ag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mlrqWqerqfllGEPg0I20pXAi3aYEBWIJfaH62yPUNkph7lIvbMTy9hFr+WI/mUlkwlkS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X10FVRRCKgRGU5W+YerbVhiaWtWTL8foiDcVQYaLizgM1HEtclYpARGY0im2XXVwUMi/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jmKUXUt1gqGjkFR4p1l1HubyH8ovXLUiGSSjwhcrTmBvHKTMsVlJrityuBVhO+4IgRhO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MsMCPCgNzP8AGNtIS6EPAfYJTDtY1UasBwzmKulqjZDLPLY3DSUe0MEwHmMkC/0zCoP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D5jAq4ruW0/ZKs6DcoK1/lK3nu1WgfEaXnmWYrwf5ijflY5g/wB7SG25RHN+pUNN8fEp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Ga8Iarv2+ICCB962x1FNtY51yucyr7Wuoh2L+2FtRa/xN9mlzrcyCvg8RmhwmKjytIrU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NOAvqKfKjVf9o9+qfwLNPNWM3FygoL8Y2R5L1xUwQOeUBHDEVtBI6ZvzMu/mCA3WevtD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oFpNEKOWfgI1F1eYbb2yywYXu41Ctb5hkO553C6hYIy+5clRYn42DuA3TyXdzyIjBmlHQ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TyMCCSlYeWElZYe0uG2GTDQGnKwSVUNAdxMEByEN4eGioSxPktEAJUUyRYQvrWZQyLYU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cBy0hktMM0C5O7wcJ2GqYjI/VzNov5xSyOMZS7f0ShGxban/ANs1RCbGZAFbtguHIdUq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u4t4IHpMjK0xaKHKykUGL8szaj5bhS8+nEDn44qbQQ1c2fBGPZcwwlLzr4AWPwahDmdT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DCbPfzSmcYMI4MxU2Uhw4Y+A4ZY+sK5lByn0wiLwwDG1weai++hi0E1uUDhtP94kG02m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S4J4z/Eu20imn1K4i80gQGZi4OZc4BS/2lkCmfaJPf8AxHVqnKN9bVsw5TVuoFuAgNzR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3pQS0wNr2QLHSzGzuCXOOdCFVg08EAYF03LU7q2rlZtVXV8yhFqr6hhTYICXdy7g3uV+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zfSMRXWEW2RTIMXG9blkK4beTiNl6u5aSy/M5ltaXKuT9iZcb84xrsaylAEdgzF/tNu4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6A1S7YrsYJFAWu51dcI6spPcxw97dcxZe8GZlz6nATGQ01Aq3L9RATwClwhTBgG48snA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wfwMaj35ROCumanBtGGWAN6+5zYtCUAoeWFARS0HPUpC4Li2RjDDI3Ask/qDVYq3dXCQ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NS4wCckqq4Bjrwjdz0qriCuhzkw/vL9Z5cZvl5G4vUcpf6julHhsgzuetwKuPIqIlqb4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W3orH3M+RvhcAags6EAiaCwCUEca0zqdtXB+Im/f2xOBhe4iFlUAXaZeZupkENkCIUor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zXqvYdxjyOXGX3rB6zFA7wjEpqTo8TCCiFH1TM6FljhbVcQnjCH1Be/ylh8b9Hc7aVOm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X/KWXQToi5zNjOPETTdIOEl1x4uCb70VhZZvfBp+5itgbpuaS7oxe4JYLxF1axoltVXF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lrepgZcib2g+eqCD15HFioTSCPAZfUXByh4mYYGyrYv7T8paQFkP0i4AaF5SqIfJ2gAN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mXU7iXNeDsvUBwExTiO3LAwHDNqKjy9TdjgDQ3SZzAolX1KBKwcn+YdkfMHrVGkEm75e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jWdsuFo02TTt1UtzYMzWdR5hb6ZRfgdY6Q/FXqfUC1FouYGszUfmuXDpexLag1ysqwGL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qv8AUy1Q8bTjB9InVFKxGwxnLRAqFnuLzwdW/mbjhtu7lsNI3IfcC9O/hetv6YTN8plf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QLPMyEhLlXCly5seCBftjt+EO4VF3Xgl4hdOENyrjx80K6CMtU/7tjqbfAw/Gkuvg8Qa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9JkfAbflnHXxi5fLOMZM4ivJvOJfU8TyKWBCmMtms2hnlJMO6cOI2N/zuC3K1jqBQcXv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S8yYpNWCUoJ+oWIIxHQZJyiu6i1qgrPwUoIEhtpCHletpKA7UUKCBV4LKSupGYBlvbKj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3gnaFojIGpikR9Jq0csAxbtVAK72GZheCIRy4lriyy8dRbJfJJew/JDyI/KZFS54lwRx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rhrT/wBSrLQ4uAWw8cRPAW07hWg3ELvg85t8we6g2vEJkva6jTkxZZKALsgLLXzyzIoI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SgWDNaRPXBaoFMwGWhhSGLOeIOjyVZRraeoELivGxCx7TQioK5BaAKgOBGTuN4FWuZgN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azZOEXZiJpJzzMYT5IKNIvyynrdcKG/b5ITgF0giw5CrFU8R9slsGE1EcEuHAA4yJZ7M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M82LiiG2Dkg8FrbGOrkbJto5LgMauJz7+4fMQWKYXpepUrKRXcfrKGiH7uLGPcKYYEaI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ldCD8BTYZiBouTCBVQXeoXqhxBfzDG/bI2zBjKXCGXbnL+8cOxWTWJ7bA3iFFwtVIsaL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TReKvp5Ja8qLLjxFm3IkIV+Z8ofILlzZFIg1XZC+WwrUvSZ0oQ8yiqtsz5To6nioNkOz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yCPbqF5bh41CEP8AmJUYyVQKREo5eWGt3bvOSOoH95WrVpzMdFvCWNvlOfcqmS6Govwl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jaK81eFYhloPwMU7VEiTjT+HBbb2H/Ma2+ED/eL6OjX8QF25bGOQsu5ozHI2kPq88KSp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N9Q+LhwLhYONXaCaKwD9xc2PRFLp3tmZHLKIbCxn70hgdzluW9xCGEqAZcR0DODBOsb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wT/WefjmMNx2ls+2n9E/Zf4n7EbFyq3gLqch4HwG4bUKGt0RMTSCmZovwK/0czV7g6oM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fHK/m+LWb8Pwapgq90fWofSlWLnMNPxwmRD4YBDcdymXen5+P1394GPhhqdwm3E2nMdR+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+ZrG05TT4D5MaldXATUdlahrsHaNU2yRS6V27mJgoWiG+2FakMB89M9syy2cpchdsAUB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EVWxMZKtrMg6GHUXRyR6i2gsA4YO2XU2lRHTbBqtywVuJHsU5YivtCKi6rmAF4bgUKW+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mnMdMw17aRyR6pnhAbMk8ZfGlSnwAGEerwalJtcQ+jJC1pmNgZmLtrRmBULxtO5zUdJA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JdU+OyAawBSspSvM3N5xWociyg/OR1DHIwjuD8rgsgusEAX7zkiClos1C9KljBlNa2Qt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m5oFjKeoBQPhtlYCriOFmqeUv9I5gv7XrUQBu99wLI+1KSvIPwbvoDiLst8iWjtIamrx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sN66l6QOXETaHtxOMIDeKYljUpHb1NllKtxwKWzQTpwSwZTZwiexvHFynyxyFdwxLCQQX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7kLLNhLjscIyiha6jDUl0wZgGjwYutPx/ULfibi4yZYNSYjbu8r4lU6wuRAxpUtzGl+b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PXV8+IK5cTL+/jvCIoGVSiBinSwBcvXEuVpaT+FbN+H0IGm6K59RvMCVaXPhUihDuesx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vSY1ne7lVFuQwzOD9VL6aa88oxjxiMuB5cURAnsY5QBcgQrAw3qIdehUAdJzFlWPRhIl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Ff5oKU25fllZPj4seP8AhhBOLSqahtOvhsD1CAogoK8Z+FlwNlmpTz/tRp4G0Jen+8Qm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/wBIsNY6u0YZ+TfqGz3MTeGGyeRP9h3ADf8AVoR/OhD/AKLn4E9ygnpjK9d1y5Jwdf4J+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gnEcMcQ1Kw+oKkF3Cf67zCf6LufvSwa2jv6m6/AHXwAmTGfEP6Kf7XqD8r+IQ8Bn+oTm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bIMX4jefgiHAhr8uJxCKrbhzCHTGO/j2z95/MPicpp8XGDLcDsRhMP2TnDOpZHWgjBKQ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ocwAqT4iOCzRcF/HEx0RLZJzA38kMYRYud5fMwmoVqSbEO9qBuXDKK16CQTKWmtwmUxH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1hhQM9+Y1xPbUFbULvKUBnH3Lm2RwRuC2qlSScCwZgtqtRTBPX8TCqNxzHThFRxW8GBX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mDzbAMZLwEOWznFOOsE5l9Isu4Y7xMbgJ/QMIAXY5YXTjLDRlBgwC5YANgz/AHTttsuW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gD3mYwn8pYOjtCWo+BtLtzsS2VVralJVFYNRcRZlOoaCUp2y+6xsfxPfCsu4h4Rm5C00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6jdSu9wr0tRuNiBxLLN1XKMizbomioMJVg7CJ8xOTGydlLg9zQYxH6a+6jM15pZSHCrh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i5T6ZC0vqYA+KbYIiYTeyIFbC0EJBvSvRA+FzKbXUOoCra4yE2FeAczKe8R2NFp/vxLMD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Ll7lOGlNNxZWKqzMRvcjMyfQ2hFbKLOTMuKLRRT9ynDZFJT2rwUhVAoc/wCIAZkNoJ2+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2Q2Wp7U9gqtfuOMn2ZhOdyTSBI0yw0J/oEft2B6i5lz3CpJXc8Uu4iuZuxWfjLuYz9W/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qZf6tQzD0YjA3gkWYrFKqsg96imwZ+o/n4/JX9/mRGeLU+P0vgVe6H38D/Y5+NvHwM3+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CPF5Pxt/7zGCm7X8x+AP3iCrW83MvS/mf7Dufp/yQ1N8uCM93974eLi/5xgQDhIWxsa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/tP2JfGY3/PwS/m8Zwzv1DSHM4n+y8wmv/tcVe747FX+9iEeITFfMMnzNmB3q4z/AHnU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v/rXxyhpjKqeRmJfgaxqnMs+IKSwH4I7ZWZx8Yo7jr4G0dPyYRtZb7U5RxXJ+K+VNy4ZQ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il5BDnCvQ1Lcm47fE9fByQpgM4E1E/dlBxHsx7+3UC/DRwjBsaDKz2IJh+4lWC2IjQ7K2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oJAoYbNrcYLQLUKTFwTqnZoe4Z1WDfDKcgSrP8RmOJ3smQdLG4EK5JSH5EzUspllrGA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Sy15omu3z5IxrjgZqWZN8nbGuqLNJa2V95gEQTsuWrcjw3GxmCvTKE4/pLz73luH2fDm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NDEjpJOqGnkIICOUyqLBrlXASre8p1Ghj8sENWJxxCDBKGwRTQO4Uo68zGxRF7iFUBbm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2dxOB8tKIgsAuIz6DBCPQPH7gFb8GW6tOUVbQZ2SsQCio5lKHpg/KqCZbG7xAuOCr6h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JDxZDAnbYS1CDXKW6QyI7mljxrMyndnDEYSd5hGW90sOrHb/ADS/afRKO4i6lR/eS3j2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S8p/vOcpzWTxX1juCTowRQLasJbv82JUNbgdOXfLB6D7i8m4R9oQYS5tix9TiaPfxzLh3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fpThh4fDq6tUZX6/8fGK1jZ7hNy15fUMT9dH+f8AzP2CYf6dfG0c/wAEfnikLcLy7nE5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AZ4k/e+A2heP9/H+w6fmJ92/8fAyf6XGP/Z3GK/9TE/XRK7mOvUmb+f8xWXg/knE9gpC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vz8VTzDif7XpOR3/AGmHtn6aOJXz2/iUU25hr2nfqafjifr/APPw/wA7+Zn7Jy28w2nU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vXC7bj+yP7VHXwGG31xOYQZow18Mq8oJfsxJ1TIiSIMktl6kVfX45Zx83Qxw2jBZiK3H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L1hxqYrMlGRT3MAq9wmKq/gJRuieqlsxGvszEIqmJUMS+oTKwQFwV2myd8kAq3GxSqgc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vSoAbUHpExg5QOQJ7JlNfm0sdo68LZbqYmAcXzBRXXx8ClnhKDuFkCca7hmFWyHCQmTu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jIvupcrRWcQLj4zi9HMC7blswrqmbdwuQKw3LLk7ypU+WFsqrt4it3CzBMDU4ceomJCt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aA8KjoWD7XEpFtkJatT0wVj5CATi9IstMxcIe5gie1ZQ6h4ISJn9CaDLgdy9thOSXwqe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XxMOCJi4DVrEEZBl5RKiRrEHtnvMSzavLuYycWdRfdD3K0N81CW1YsgB3iCNVtjE1jVw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R9TJn5wdalQmfqiXEfUKBr7mS+5KBvqIyksg/PwsQyxVUduyaovzxi+YS8TX3nEtT0rQh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vb4Lh8b4aJxMCPyLbr5AfqgMapxOJ+j/ACjNHrX7hAiAFVvq4S5UvKYG+JveMy9n+ZU9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vxGZDxT9/AzneOJw/wB6+B6/gLXUfl/Q/i/DUfETLeCn8fGhBH/R4+MT18Txdf3/AA/2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KPhNjeSoqsP/AMoah5OIGLnQM3wFYAgp5+AYZm5YD/cTndz9yOiusErHxxhingv3K/BN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+Z+sh/JGZNK+D/CGku6LcEvi1TErMFOIw6h/Ajv8ckPxde47l4PCWLiYNRTkXBMhBCKR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lziWdpF8PtmZ/fKH8My/xIpRmKtCfcTgP5hoJ+U0qpUcH4RLVi4r+iFNA7JmZWZRw/ia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5WZTqX2qKO5lJfXcXKoy0qYUIZHmVx6GVqHPMDEi2e0fJBGwPs5lCywz2gNNbXUNJ4Xc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hHJYNpTrX3/SjQ+0ALqG4UHbRwK8osWnuyJjDx1FGkfEXdiYaHQXMQ1wlhq8LU1R3vcz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CsOs7CAbg8yqPkXuI5VzncW+REgZ5G2YMUuKNyyUXCOGXVWmff7YaSv4EZZn/iVZwKuw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ikWaMto3haXAsnsK+hGObqEuKWeCwKinlCSujklDQi2JHUZeHoR2PzReTvcfNPfN7BQH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dkJofKmXqZqZD4n6fwfrTf4H6nxzmhN8dGJWo7+bWkXMv4094TwKhk4i7lwdxwrjgKt7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GyGicMFEZgOPjP4xKUMB6+B5tjBXsfzH4jmOVbVKhD+ZO5mPFZxtX/n435UX+IbjX/wDQ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N+BMNQ1OULFg7+LGCRUTn4m01lvGBKtsjz8CsG7ziIW8vwqdv934e+GKzm8X6mXpTh9z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2hFWPdQn26fC5+kI7+knDN74fwVPXmXulJrQPg0HCfFqmSsRZwSGif3Taf6Tr4vXSq1F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C4SbNHE2l3qVKOoTPdrdynn8Q8TBoQtefifUgrB9iF/sTGA+pTXZxANpMV18ZlY4+0Ns0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NlD1KJj8TQA/icTDwzbTfxLnLXiWl7iqg6mmBv3GqlqBKqwttlqj3agdwa0X3KsEp4hS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PpKcDAv4Lg7Rdpb9PUL9pRmboG7eZVQF3DcUzfXMGW55nOfKPRHDl4xAth8hat56mFlv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bJfazXMh3kp5mHeSKhDpgIkPFEYvDqpczbsiirnKS7l+JmDbzUtfymaoeqwr7JBQMq5G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H87JFglwwjvs8sxoqvzZlKKMKMkx9u8bhr3VyYpVcVRmXBPJdJr3Yy7lkrGoo5P3O1S1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Ux3xlLX8HJ8ZuoQuT+oXzFViVf4UPmmc/U4+XNJ+lOHwtXwuR4mqbpq/oV+koSc/GnvD4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fvITVvuViZOPZl0Yb5mQAENThhpOPhMYtwuB3DVYMcDtmKOo/gY1bosIw1tXXuEwqEoL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6DgHx8eZi9WFoDFgtMEO4stev4mcCh/2r4BSV2cQ1BHIU+ELulOJ3jnw8XNIUDeepvVq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Vwj+PjpxnLqeFvg7IdR4/9ZnMQ0FVCyx4An7M5Hcxj+xOheUefhkHglikspmE/ghGXbJd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jo8wVEU4rTMsmqUstNrBzhdQaNuZawn1MTlGHMMA+yO2qIf5digrIxWmXjSe76hwmfRq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lnU+oLQMOFUh3DxFWnvULovh0wPbA5WtFqeJlDJouDrURTKvzEOSTEJ6jALyMveHF5gK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ZS7r4BNiCfECeJZMIMUahTZcDkSeDF9SvEzxiCN5isCXnBmIA8Zj0JvM5iF83b7ThfSD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rM1sVYMWS07JiD1Go3vzO0D7lBePKyvjfcpf88sJZaIIXLUmcmxP2xZHc6EC5vuVmd5i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6EXxzgNHc9mWtG1jY4jRU/uQsImMxCFCX5YbW6VTJ1/Ig46lys2lbli4FQEwceNSuG3Wt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gn4NL8fuQAQBfEPgtcX+rRb/AJn8RtS2d/pFnj4Gv4NMOPhafhnWDOaI/KwcnmJUOZnHc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5Rc/bRYECl7+FgLhM/M6J3DXw6TWdCGxmacLsSOnMtz9qaJv8aPhjGxjghLVRBsjFVZV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KYXlDcNU80/qap6GH6+KtGpzMgGv4vh1+cuYByqMa7Y4RmqraKJWFhkWWvxt+Lp8AHt+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MXM/g+CIB4jC1xcaZhYBAAiAUPRFJRXCGWYNSYiLAy9luiB/zYPqPtC/L9k6xs/8PGXT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fiOWW0TkKBd9QPf82EuHfUWjh+JZitXUvPuAIzIXqe/8wRswDpiIBYbqYXcpd6St2n4K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/BFqXFgWx23+Ut5bhPqUVMJUwXczJQeogv8AiK4LL9QRF5l6M47UJ6SmxR4ZS9alXklI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hhg7gbCmA6WPECa6mLlmoo4iYjMV4ZkhYl+Pg1Sb2wbRyPwfbEG12ECVKqx6mntOazA1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AG7klkv0LcAl3EAHxnOiXmGZqGob8quXYPxmfmXrtgX9Qn6CPIao/iM/RT+L/HwxLqk6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3aEzwX/ijtGaEfkHf9C/amTmrhGjo+NXxbfO/k/obmbPyBiafhwvhtn2ppMTM6myaYRn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2U/GNyj8EhcJ+AAuL9Q0Dwppls/AtrSQjyszMgsMWzdjmGpiVDvyL8oEx7ekutds1Q6j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WEOQ2gnj4f1pnLKEsrzP2JXFu2ZcNdczUO5bbr4s3RxBtc/CW3lOJgI5vG2F+cMFhlF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FtXG7uZ2BgqXQlP+CFaSbIJ/kkgwCttiV5CWioyNpXv1ISZLS1KP7yKRZoZ4+AKDso11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X4IpCjPRKhBOCbnI7ZdlP3Mji7ti3m/c49qj5rD2JPC2FnRuGWP5igdyLIu/U6bEF5Jn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IG29y8yyl/cl9pajD5eoRIwimSi2ZH1GLFJzYzEl1Hf4rqVKgTOCDhhf4USnn4igeoPJ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SXKzOyaWRRuBmHnKuUbnkbmXctuEAhjNyiz8V3DF9OmLnEI3OIO6+C1ZJrTB9jLDNSgg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BinvZdw+P3kH4Pxcu4Y5gpfDk+dJuYqvhYu8S9pVcTiCz8JfAB8fFG5rM5WsC6+P00ri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bN6JZu3fxwdqCvZ8cI7PgYRM/Ay+MIqz4dk1+NFytQ+cFgSoX8dXxoyxwgQyV8bHWE4+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8Y+HVm6aZXyXgdZfINjXfwb9X4ti3Mtm5ojFX4ZJ6ZzCLeJQN1OXqaKKmnyqLksZ9RJm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j8MjFBnJyffxnVVePMNQVoDAj3xKkGjXco8ttwurXG4+Am0W7EPUsIOJRsfhKcJzMuq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O0Nzygbhp6IwWoNXFOBiwCqOSAa+7Mw0vCOD9DC4rSOgfREbFqq4x/KiApHhL1dq9RCp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sYtgrYfTP7g5TIfomHa7nYwW9+sSjwYpWVeWDMk8wLIfFTcfhMeHUtvbCpVj0wzXb5ns+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8Sv5m0wNSrgqiVHpLkJLcRbxEgKh6lAtA1cPOBtdTK+MR6annKIVAManieGp6So2Y38B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m4K9SjmeDKZZ8HOB4IdBZhFcBn428kNyg8Ma8wLuU5MxMCw4EmG6j0gBtZSzqdkpMNS+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PjaDZ5GaXuEVeyYHJ8L8r4ZWI/HgLI8pxK5WojbCM/ehU0TuE4u7jsAdQmHBhLKgnk+B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iDJ3XxujWZYN35lZnpz974/QZ+/A+I6+HB3Ca+Cb/fxVqcEuaPkYfCz5Sj8CVF8iBDT8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Xxfk6JrLOYMNvXwkNHMc4phtjlshAz2X1GKNzlN8FkmXsRmr3tNmevDV/c0wbkRHuCoy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8/FZ+Lx6tvxAcIjZavidTDqKcP8AUwx58IJ/dmuW7Oo36H3KYP8AEgj/AAETSlHEFnND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pK3w8ziF8TW1eI0w4BcyZw8sSNZ7hcUZHN9VUdZDuK1pSYDIvEBRlBvcXoeJUzbPWNlU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xFgRs78ssUGdkEYv1B/4Jkq1XiPM33OUvqK7UUJg3cy7ghxcsc3BaYL8aXcQIszyr6iC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TGqzDWz6lHV3KsiqmWBFXa9TviA5YGcspWIRHiTEWjkgZeplB8F1KO5rtnWPhLcTyi8E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qOGISPMJZuGGC7g9yuoO7xB1FeYPUfhs4hPNiNlWJ2SjFQcgzNEqsMyhiuOIcTbIiXEr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nOIuiJ5YrOSLX2TN7Y0dx+5GGCvUs5D6+BXhAO5WcQ3QTcq8S8l0+ZTmYZj7kIfujW/i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NQc47jKsN4hzjPDUyZcr8Y26uVvTHxQ9I0VtIT9uDBqpxFO+UZqU38fqIWxukW5pQg0dw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+R8CTv4wypm51MKJoDKhw+oVySoKLhw+AW5UFQdDzWZxOD1GmYaZs+Jj0+KynENzo+N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zHmbld+qcz9DfwlIG+ybJd5EH5cZZBpFm0oLh6YFYXzmbQ/UxOUz1GF6BZFGyGErMs0IL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IIqSU2R71N5kywleCAN63UIYMKiq7WzqV7myOdKdNJhSvwm8x2Sq2uiFs9JcUpR9Tw/7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oftWyi2GZm8+4ap55h6LAhATw1K7W+4clJMxJnCAeZQDTHUurcst5OoUYC+Zjppl9XF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k/0ubdwWpxEN3UDqCMFicGZNTPJLsOJdN7lq4qbYl70zFdZlLSRuaQA5QafzC0qmFCgS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5iUMBwQcwiYeEW8ZlvJA0XuLLLmDuOSreppAyzSSrOeJyTwV4qHCoNpqKWQGBW4XSWbU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0adi6JufrJ026goiGnczai4TSBW/l3iGOomepp3KxUWmzTiHmYi9hPuVe6gTv2SyZrEm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czsm5ud69Qo6LeIx0JKCk0AKmGjTxENV+IDacnEp4mjxcoaqHChAd/U34QQ26TbOGKvM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1EFtcIaRnkhfCpOUIxgIMZkXifufBO2nMorj4DlkKK8QmV+2Jav7I/DVDUf5ZcL/AD8h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bSOp+/Ll7TiCGyVLYd0wpZu2VgtionwaglVs1HkevjVFYKV8G5yTyxDQ2MrD43naCzq5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4lXca+kWng+DqfB5Q18aVsPxB8UGWMfKqfSVOkoP80ATkdEdYX1BiyfDcNgWrpRmUhvD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D6dG3uXDf0p5xwu5wfbCrBVmsLRIzdZrDS6ExYtGi1wuIE9I5ZsB2ztTxdosyZUUPCEp4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NqeUusXhdVGDuErNCLvGTqZLSPcs2hgx4TPdQ7BKOBm+HwCykrMpJhgI+W43tS1alOcQ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YrWB5feVR/Alb1KA1LVzL9Yg1rTzCkOZpGyAVflmKdpb1Gs8y3CLRW/EHBb9RHF5JnhL4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YfE3UQES1Zh0DMXJjzF0WIbbhMtMQ59kcm8oSC59yw1hOJpySwrCZGMsejM5AfUeomTS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9Sxs+IwGLdeVQ+zP6liDxGPCVGHRiHSi8QcNSdghyLrqW61LjuChGVvBJYc8RCq09oCV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luKiQpZmhHpjNCfcGn+0Ql1CCcn6gMziGaq9fAy8S1YxLWuYOJshTcdyrK/cLMtmYvKY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4pwvpGtrMozPNmDLVzAEfqOjSZkUilhCFtRFrIJ0RLdI0Xx2S85fuWqsiNVFzGMNhzSx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3Q1VqoRl3UhGXkBSHfw4XIT9v5wV8BA+kzG9fC0S/MuYu9+IT9iP0QjZ0KM1T3OJqcQf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UVvu5xKlhZeoA4F/GDHEH50JiHxrFNfPwqHiBBj7gK94v8fH8ExlErK6bfiVUa+B/BMJ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DfOIBRodJgFYhMSxu4WR53K8s2gX1AB6WYgyBa8Qo1/mEgJrm4y0Is3SuZZT9cTWn6nk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S4WD7wbZvlZZhf2n1pSCBT4kG9nkhiOvO8re6iUta6ZTWLI2bTOA+4iIu+4horgkZiux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EuCR8Z+M/UMSsy4hCo5ZUCtM4lgHu/XxILu4dIYi9S7wTRuJjy6gcbTsmtxL4g5gzFXO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wOiUFh9QtrTxCwppjyh1mYvH1Bp9x1ZtOJ2tUAWVKQXfwKrgzkGFLmAXCmHMLkX1ALZX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Mu/LK0c3KBWKnjRuNSWZluWwxxHYfJIeOwoLEcyrMZ8/UO7Yrib7miWi7KlcTfcp4R9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JdyeEtz3zFDbeWiFtbHiJG1QMzD3MJgPcvk8skGtF+oNi0aQtviG4kItaQXBwlggjzX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GxcPER2YnZaYMko41AGGyOFVmbgpZV8y3eorsJvHPRHFzT3MmGp6fAfEzKg9KZOEuGQg9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Hde48rALIHwWREvJiVjOaHRFvDPKcoys6h9GCKdyxo2wKiUkJonN6h8Y/UhGXLpNn4H4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U/AqekFG9whsoKBq4T9j4xeKa4Wj3CfvwqF92wcTLyTH5NwmC+Z+183knPxlVq4TSL65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qFxWizWBHXdQXVfMtLQ+Y6UF6YSRmHMih3SK/wBklCa+JuaaVUbdU+0fR1RAVm8VMNB5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r8WjZReeo0ZQHSB4TjUEDFCru4oOf3Nx9qD5UIeR7gYC6APBFFBOMkywd8QlB43olWsh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UCTVSh7l7WhtJV/FR8hBeOoGZqGtTAgdEzRRK7iY38leIWaiYgLz8DEOxPIlFYjqYlMB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9KmeoJa9wvLNKljncssLFjP1C+yUzT3AuwJSVmA9YHsIKNXKKeepZhpAKCMUtivMRqsT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koDFVAmdCgrlGJXR8y2xSPLkckRSuD9wpieKAGYFx6mj6yUwBYDT+pdhZ6nGge4E+0fa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o8wGbTNMc1Gyoi0M25BLBQfUuhTzHXkSjj4aiujAKj8p4iUdTEYKhhsq5VaZS4nUHYcA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TF5i3SuoLZcchKzd+GdBGbsih+pom8vPqaKfYZR4aijP2lUuEQ5Rdi5m2uUZWS0UsF0x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kMQk8y7NiV/MSxgqIcmZWcJyDUWCV95bvUppiX3K1Bct09EX8UCnPUIHJDLhcubMYwmR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0qhozFpaPTNIU/qWg7hcQ1Advie8Ewf2h0QpHlaqXVeWE2J9DhOYKxuKz8ajmf2vimYY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ZVvxwNzIFy3CGxuswpl+filXqJK7b+Gr3BXXPwb9stTkCLLw9xjwu3wVW4CNR2IEYJZL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4FyzllDSIChSahTjE5hooW2kE/uJuUYoAOYvWZGvB+gn49LCNOLwilgTNssE3+9zgA+pY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dSsKuXKaCeriefEApVxEz+Ji1/MQG7PUBNBcHJCUDKsHO08CXP1oVD8JlOYwkD4z3Az2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5UwJUJVxBOphuYJgzqXnDENxzYwWyswmqNROgnvcq+JwVK4SUdyo7pUIyY0IXVRXzBlE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rm4Z9xKyRRc4iwuxHmU+bqoHweZiP6TGFQT5QoyFFALxHdYsK5mQ/ZMGI2XXqKOD1Fc3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ZlYfMLrSIm7l76gwncbgtFmIyLRogPl7mRJ2QKllzU5IB2li9fSXqWeqmpjGxyS3gJuOa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zBNCm4tKvlbqCgX+IJw+IqrWWWj2P3ADxLY6ePU3qheXi3gzMxMXXcZgDms+IZhQ8ZlA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EQ2hNJ4KMEvGz6H/ANlZxYHdTGteZSr0HBMVxblqW1dopysp0zAuzMeoFIVSR7LlHCcc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EdiN+UVnTD7xRmc1UWAFnUa4I7qmoLTjqBNkRzC20Tip9y/MKO4juIdQZnMs4h1qWNjO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kys2i2cTgslTLCsP1MOz6QJmaXaYZgvdR4usQmiaXj4cw2NhDPxchzOT+EK71xBTuDKv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7jpAK2QituGbpDy/ChvcwmmCppH4HACTRHLdxjlKerYDSRmWsZ/MLK8CYIYFgGi4dPqh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7gD9iE2C/LAsX+pSAwL5DzNbZHcHxMgqoCXM1SmiZNRGqguc3KcljDTQznXmD31GYISk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FXbuUHUvcrDxObZ6yhZROIYnPyQXJHG4VWJWIeEGYwqpWL4lZiuyZO5S4IORMmC+ogIG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Z94ip4lpKdyz6hhNcTpohsZpMTwgMZX3MZ5S3mDeJboQ9nlxHBkeZdZkzM2Yi8EvQlqzP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uKhqm5R3T5gpTbxLNLXcxMcT6pLeiDl3MVGKNeInbM8CYQpG9rr1BFbZyErqyVBRBjyE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dTpvBRoyrRSzxHWhOrLXOTPuwhyqHuWubghbjCvN1HruDZcwlKsipvUTkFzLHSEIM22L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2GnCcS7kmxwJbwYxhsMdKNXKbpUdyuErFQxvMpS/hBBRUpcGF7Wi/Ua4I89RagUlLjBf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j+Tt9RffVcErsOo1tB/cvjPvOix1KHOLup3AY9S+7CIdFS3Y1FfrRromM0lpRDSLyjfe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1a4mfE0StmTud083KW4DxceKXE3m7u+mF8cxIzcFwpUqhNJaPuoLm4ZS28x8Us4IjBK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uqXONxVfEyzmKcTiE321H7Xw1wQsYPwSvOuLZ+F6jc3v43QVqK0gXwR3pgLJS8wBf6YN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guoFKL2Ph0PAnmXFAdxvQcrl3X2ZvJjrMdI71hDefuf3rcZRBzUBSo8kC/bF2uqtgcFl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2VUfFQerVLNkvrUMCaMIlfcELvBlGrV4mXEICtpbnXqZbTEtywobCMKZTkuaYx8WxlHc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9/DmWAeGUvjtKXH4Qx5IWahdPKJxUVplcLmcuUDeJTAjVraF+G+5woTJzNQV6ix1LupV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Zv1EaqoHSN2lDmWViKepyDMMcwWamWp4WZWOGEnlcbLMLOYMPJA8pkKH1EIFXhhVZlvq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Uc2PEDbE6m449QcYm25daMOk43c4MzIVTKDLHED4lpCvZdQxuCcShSlHUD/gx1i3tmnu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QuX5l28tRKRTfJCrG/M5Fz4l/KzS3biX0xG7wTZC1Utee5pFdYi9S7MbjVl2S5zw7jFq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6WS+tlgKDHEeo8xd8zaBq5UbWogoL88yxks65lm0mxCO4CBMW9RpmuoM433Ef4lLAIXX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avnmERg6K5SpHeUpm8oUEIiN3knIm+e/kgR7ETDqvER3pY9kv2Epibll7vwcRx3jbLM8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UP8AusLUTMtl4YbRUe7u7mmYdC5Rm9QszCxsqIf+R3MNzONyvMy5zHWyVmg6SZJee2eG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mx7I+o4IFsBNwS8o3mslMMvJN8zIcoD/ANgWSFdix+qJVxPKBcWk5qkutxQj3G2TUFaZ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F/8AhGzZ+pWqT6i+FUUaqaePuXF3+pTeKF5PEFaTsmK0h1pS4/BLCuE343LIA8oTNKL5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QKp1uXGD0EXqiljPC/mWbZg+8Hq+pUtRLT38NjuBb8B2wyjlv8ymriVKKa5nmF8VcteI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IznvGnPwqVKTTE9kuWXMcM0keiRM8WGc1CEC+JzRK8/EwLCyyD++JQk/U5pXiZ5WVO79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dEvoIU5Jx3FTzUu/sM7aogHRMLuLGY/mZvuVlxLuAikqlxpxKU4PuYahjxA+SZVVEWYM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xA1GuQRS4Kj5ww+cQxiZO5WZZXVweKml0vqJEo8/C+TcoChZmyDylBgeoh3EupS4hW1m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TBlTYK4ZHUt2qDlseyXBa3G+pWKFuDzExuErVsVmOOYDi1WZ2MO5YMRVcZiKN9PUsbsNy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aUbntzK1ClbIfU7Nwsgwd2iDOQWPEcX+juL6TDDwR7Lh5IhtdMbi1ukYabd2RwnYh7l6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TUyco++JjqhnpMUb5B4gvy031HOA2URchsdw0QdjFbHsxajHEIChdRWN5iuJa20NOnIm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ziv3FVHCdIFmnUvlx1KiyQiuXPIsjY3BFdB9SjZmN+4jqF0MQ+bIhgIIHpIMePlAm3c8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agZhobHU7k9pZnQ0zzalXn45hbiFLTFHYT1LHJcvCMrTTEKNr4AracZXkQYxumptNCNn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jNR2DMstX1BfCnmDQxAJXjaoZVwWWbD1GIoH9RbXe5U1/OM6J5MtMUkQf4JW6oyguDhZ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GLdGJriWMJlcYB3cB3XwslBCnxERkZ+CBExEdEGMpY0lTaUlMdzmDWoTxnv4K9Q6ZQaz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xXwq1TC3WfgQsqe41jBklX4m25UtUL7alKXhKaLXdRAtfacxZ2cyzYVOcFQxUnEYgqrF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BcM3nEnCl4PMqOSAMYi5InecBFkDn4RckTUvRhC1lqCWyl01uBa2VZmqjZWrl0+Y8m4K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Ayz7IK4XKBE9ojW5yXB8zwTfMObMaRF1cbcGWFpUPuUsi+pa2/ZMQA9TgQAOGIpv3Cgc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auVE8TXMplqyRKgowmBMNIKsxXCdQpGbncTIcy90YvuIJQRK+ZY3BodH5I4tJFlbgiw0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r8IZlcs6CDbeVwpqT+pbGw8xUIJw8w5VeJKr1GbfnItJprMRS1r+pcU/VcAUzEoZjT4j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vcA3w+eYMtHiWoL5mmF8TuWwWn3UuqXgJhQzHHlmecYZtdDQ3DfVYzKfbtiXqmMbe4x2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4YWybx7MwTtwoZZ6XY6JcFpjZ/gl9QBbIDEl4JYtTVTIIlCzfUxL2zULecRFS/cr0s+Y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a1+ktKpcM3DHGJcGzhuNtk36j7JZ4Yl04itEsFMJj08PwQEtahbCdW4N5GfgEBqfmLMX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QS9N3HqocMJpLahNcSivM9y6EKYlhYXKRa1CxmGUaMEeKKl2gpfaWIF8w+Se4CsxwmWZ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QvFkWz3L4viN1qcNkCVmUfcAZTEuJaGkVp1Ee5v4ymI+WIqEPcF1i8RCVDGyYaUD5fLB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y5OVxY/zBGTvEKN/uW3WU4leQGJWow1bHiXShnJEdA9xXuW4yCUcYlHZ4I2A1AGMGXyw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saqdFixtMwHgi4s/cKr26juWaXDEdu4ICH7jrDPdytdvEGiD9xrganMydH2x9qB0/CNa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iXc3HZDDqmOGA8yy9n5iZdCLNVE65JYqZGY5pUXNkmxWDcF0XDW5VczU3mLwV2yjPFbN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bdwhBKPGY9NIpnSAPj38DKrzBqs5tgYcblEZVGXwI43DpOUujcsTpjXwQuAUsKBjMsZB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slqHGGuIXDJXMzzVxyqgnDTDkGVYMFcoQYEPEUXovHcFAoWpQfctWPxAqir7IZV45YK0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kSc5guthVK/ujcl25alLuvvaOHA+iY9vYZVVozCNrsb+DAaVmzBcvF5lemBXeGZYGyDb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DszEo2LydZjXxhw9kdAp/dFh1XcIMA7eSJmSNOMk42s6ruXC5C+2BteWAtW6wuJZXKBk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2jhpimDnniLq/wASUvQtfuZGWYHaXC35z104SgnFIJMwYBQNVAPvcLMMCrIWcwJ3ILA8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H0ofO/ioVeZOH4gqEeIQKJXBVlXmMFAlRdruaiZ7JkanFVK9JhBRDo1FhASduSL3L0lD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hcqVLMuEFNfAzGvh/orl+C5k1MUoysEzUdwztxGjM+sgYgvtY9C6dMKNwSEYvG4FbV9T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fqBu5aoQRqC7J3D6lJlMp2RNaIWwP1Cm9xruV7E8ETYbWFCig5l+Y7XUWdqPMzdvMw1N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0i2bSh3cVOGiYXIYUZJ0Q9IPcduJQtNFuoo4COlQNUxdn8JxZlAtMNK3NyMu9kKL5ieJ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cmaO1PJtjaEU7g5L1qpRKIg6l4Gu4tZqW1hqOGbYLAXYzOwzGozKNvgS04TcVR5VHQS7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pVDMC2sTyNxO7PNwuNxrdKWcRE4gzxLXiJco+4jZrqK7LCttwmkwxpNsRcZNkwxG8K5u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KiKvIalcEEmYRuqn2uGOKl1xmZ/7TREwwiKd3Av5RqWP6Eu8y5jMELOTuNQ/Av8AiC1F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/wCQocBVt6Y6lfncIUESx4YA9FRvU5aiq4xLmNemoau2hn1Ao6GlgR+zlMF1XOWpUl8xb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hZjQ/YwXVuuDiK2I/wC4ilTE5US1W9fSKpso7epUicNCeJd4LsWx7GVBUfQfuJMLQFiX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L4K8TsYNcVBVzaKG9Z9XASK9NyjR/qH9T3IWrxLAKrtmBNoA8allqcxxMmBiqNMKywYJ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f7cp+A6HuLI5aGbIugbi3AC1sB2yi+EDM/5ZfEbmMYnnFCPuYdXH5nCt9TDP0l1RT5ib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zD4UPNS17xDLkeYismIYcqnbbDLqbI8ohTUBuKa4PEylagYqwGNVTKaMO2G+yZfImMlD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hbkgTpl14gVtLS02SxqV7P6IxjFTkgB7l0GAZWHYldE+pzMxJUomFNoLMpuGC1PAn0jd4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DFvM3uF+PhRMuVTEFlFu5TmZag1qBGeo9YJzUWOM3uUsrMKN5lOlRMKZzAzc/CKeWUI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mLmm0FNViCBbwSgOZVbEDGXG/pNwsguQ+IjkgdwCeGAMZdyto0fcstUCCODfB8WGFjKp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zMFa3BbQsamV0DKW4itCignkEMrB5lphKHFwobus5FDol7N6nifmHgRS6SlYAiHp5n85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czAqyWtE4GxALT8THA3GcGUoGYUFCuyaZ0Jmllz3BsoxPsiXiZyq3BY59x+U9Qyl5mVQ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yhfWblu15lV4VbVznELePcFKtqco7GJEAyZd8xb0Yh1Nt5no+orzIsZ6KlmkkwFV8EzyX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KlPufhldYLDRxPQDMDE0bukKc6qkrHpYQNUB9oPSuQty1Y18RXf5JDENjoxVY304lzW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iCkCgidAeCUdx2rj3C3Iea5jPNPAnflFF79RHS83t4xPaJMGamzIbOoybLK/7i1ys3xF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hunqZ6n4WQ6B40+2eYnGSYnDXCPSndckYuH5juXYKUVkzO3eKfyS5N2G4REvsNy5WnDi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M3OVhkVOK5gWAjcCy2Wp7voOiEJO88zadX0QSPUiNTSZZSUydG43O+heIFvh5gm24RyR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NR2lpHmGoDkqzUcuqi3UD+EHDUb4YVWsyyMB4lzZiETAxD4IB/JNgEjwTMHRBYXLHJiB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ZOIW/wB05KxOBhbNxRBreYm0YYhuMvshnWJbdX8MMwS4vx8WDBFR7gmanvA5YCpUA4lU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TBdMLbUQKcDLYFNp+YgnQJwrfxdhQiYxiDDzAKRbtp0xz5lSvMCuSVdly8zglBHD9CUL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8Y4UumSozesSsSE3II4ZbZnondGhqWPEDLQTjLn4IfMIYCiWm9Qbk7ubxtwcHtHrRFN5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MlzCkpzieXEX7Jwv3K9rh5nTiBxaiUBiMwhYmB0y1KgecQ7ZgIgSzB3HMEAm1+oX0zKl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hNQ9y77t6mm2V7mFy0wOImJklnYiPpHpMrqFzmXnGomkhChP3Rzupi2ImDl5C5+BBoGX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ek1SiIapKRXxAblk7gW7r3MCJXBlVuaWMsc5lKllxeQQ8RrhjzdVKJbtU9z7zOXR6EUd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XS6nGz6mT9jn+/mAV407fYjlF0Gv8QgFNUESi7QzEgO9MIqzL4e5eyOlkpFzQDUFbN2U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9kw/iAC4l3gUjkoJVpb9zBFTLq/ESF3yExRxTV+YPl37uBY+wTqEr1AjcMekMDCXJ+7o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To1iaQ+ItFjWYVw6q2DFxCyo8wXVCrzgHEpEdb/dUvGQbHComlQbEhVg53/ruY8PBTqc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Bndy2wre7uPMBYTFZZ+nmXbv0vUbC4e5QfRHUFZiBFnNrjFgDP2lBt7j2u0pi1QfMULC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YxAZPxK2F9QeEVKtvsMzRMYsqCcmyXTD0tTCUh8TuKCMlJUwZxDHIkyeU1ljOwKgNlkRW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vE3BDxpUZY7IYCvslhgxEBziGsTKXWSXWriwG8M2l8fOTRAXd6nOLj0HwvUE8sa2lffE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C3Ok2p1EcRFy7QTij3NhAfE9ykxxBpncA4H3G2AhmV0mYAgK5Y4aZfBFOCBUBxMipl1t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xxbEnWFO/lcEKpe7hTRb3F6YY8Y3KHKT3HF0xQ5nJf4RFrKjYgTpFeo/IPcWkStN3E3N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p8JPUuMHpfKMSpjxg+szMS3UT6jnYa8xq3EYtEUhtoICjjEaGpguZMVeI3ViTM0JoLV3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eqhAVf3KeJkA/M+iGDVeJSPKWytL3BaiEquJWpVLcJgFwQFtGInQPJB/uE3CNdOfgAbo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l0yamLCSMEqUad+ZmcSzqc38SIqMM1AtEGnMKVkx3T9RbXmYCDiVIZacEPJnZEQaYAP6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hsuPcwvNszBRxB7iVdahmD0TyRc5eQnZKx+sp+JyS7YvcQY12iVcTlYaRVyLemFzKHuea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/wCAhZF7KWy8eJXddrIpdBHEWTj/ABFBfQcD8TrAQZH3LpyzliXY7h3Y7hdKi01cS0qp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dkMP7SKslm7FYznh+z3AqKnPD2kegu1qpVqv5RUFwDr6j4OzwlAuMDhMBdt8/THLpunB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SjQ1CaSBXsjJ39Th6KXtAmNHe5wUUUZeYUsFjNBMybZuVu6cdy8QvIpnFm0Lu42XM3D6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QIr/AITGFfB3KO7Q0SB+ZcBRdXp5IK3QtGavt2dQFmoWFlaalqxnjEXoG2BoiFI5St8e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+2C2R2zhn2TnDuJXKGTWDsYzhxgxaw7g3UsYgiyFlJ4gKzGQ5msha7qAkFrkJ6iXLL+p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AGZTxuUYojR7U0bjc5J3VDZ1NuJhxPSUuC8VKJ+EGM/Au4Ww8YgiA3crOWIDuYNZnuBe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WX+BfAnPM80jhVzOofACFdQacTDmHNR/sSUkGdgfuIVAepR1WV0W+YpxuM5uZ7Jc0tSg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4NwrW4GMwWovAxMoEKuSU1xC2w8pMk8SjLWYuDKVX6hdzuU2WmZa/cdcMez+I1gnYzKL4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s8EtMhKNVKi5Qpj9RG73MbcwozM8wfDA5S5iTbcpW4aPynFKLMCaeoDUghTNDqNFWuWo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EpjXEE1M9srHQoRuQHhqUzE51PNcNLqICH+IozBZDFWNxbpIzBjxcuABUfhIfnLsOsUv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hc70MNBAeUxuEwYTuF9MBVj8S3/JKS3MoJhl1l73KE9SjI+4CbiKXsg5gA6Hcsy4iODE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dRKwXcSu2UNcS11U0vmEcH3GuE8SqY3MGncbtjmyHlG7fxFZsGc0Uk5xHCvYhhcpu+5V6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dkMx1l+JdyLSsIoUgxwh0Ov6PEPG3lxGmXN3Llv5yRS233pC3DDxhr3FB0w5looAWeWB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5IdL7xUqejRtDuKlmu408Eu4dyKE4TLEvN/WCQXC+TqFahcjqbvY1tV1K2poRavzFnQC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Cm5h8hW/nqAOi6colaNUpipv6q9aY3u8aIraOsYZmAFeJzFLS/BqWdocJmiWLTVrUGYT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m3OYCovY82e41iWLhh7TA1VM5CqzShzYmJuOzNNR2RnFLtPkblQaVcFDDKHWohrNyjr4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KPMyzHaDdHfwxEyKiOUqmXhlgc2czAp4vUGg24lRcQVcrKuGY/byuoyrcncay3czQwxv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Ok8GMS5bMLh5jhbAOrJuVUJ4lkGDKloMr8R38BLZe/iZlEAxMTNzUybhdhuZXcptTZ5j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DVzwCNrioYj2+oWdSnNk0DCGG09ksd3iKpqLt+BlgF5VPIVOyp9KhBpi4se4eEvpPoRb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xEzD3N5fAjMB7HmVqbwTRalhxRZG4IDhudxArgJpfEo1mZG9QZAIcHKW6Pid5+Jergzu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0DBG9IVL/CW5bmWxFjZUMkmDuOnN9yy4TxT3HglAq/tOUq8w3DHMMpiuWHEX98uAJNrl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L+IAzgdzbuWWW4lVLDl4joG4AS3UUsagwNF4lLFmZuI/5hFi1kjSLZLYUibRvampQK2w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/UB+wRPNXrMSN2Zn1c+hhLlfmUGdupyCk5JHcGu8LGsty1lWJisyTcGe4OahS8Eq8XUWm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pZz3ONfgNWfqW1bC4xowXGyoIPICoCDng0LK+pD/AGT1iMb6EZYasvox+5bEg/aMKVXQ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MUCeDruDggqywS3a6QecYAXLysclGQm5gcoGwNM/LAx9EMzi6ack5Qh1zE5QM+XiDxf+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cImz0qePBDsgpBvMCl5WKsE1jOF6lsgzgsfuYIoUmUz98gl8EYES7dMtRoFNPKMRJWhD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SU3kV+UCvjgrplkGIjiahK7a7BBQa/8AgjjrO8MzWFqvVP8AETRIWuMycHfhKB53agmZ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hxCehblf+pUO4GVKKjhrU3IRlpX96qLzuW5+4lOfcegu5lalLVmCIHCs3GLWOatcs0pX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pP8AZiMJbp/zN1+IqrMZAtW17FQbUixzLOnmMCabJ7Q1UdwX2SGz+EQH6J+1DFMZNh/M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GHSbhtYP0lhawwXiF6VBJqNMVTAXYzcD8TJgCX1CowIZuYrLmUJNmJ5zHm/hIXmWDEMs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eXfqDSy5viLrH6ivUTdUSuF/EqF5EB9SzAxo5lQdMLNRQIZVpOjCJq9MTkmfiNPaM7Pc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C4WAfqGNaYDBjdiPRg3eJQLcTgDyzM4S+wfj4eUoLlMhiL3d9whVwZxn6gCmHqDXJGYj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IMkw6/MTkYnSIaLmfmAoGYmqJHMwcRSgGNVp6MwrA+oGrTyJMhjMw5PEudviVY+sClBX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W1N+GDd13Pbc6Qly5k/khAYbqEsB5fdwpf0mmLPM33EYNAzLu3a42NjpjXBLKZ09sAUB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MXTuWsZvMMOUfMNMY6mE2+ZfBhYfibtq8RXAeYP7NyjdKo8rCgLvupS916JqC0Sldycy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HTA0bNmY17ITlfUS4L9y6wWwu46NTekc8S2VxUHHZmLEr1G3YEZu/wAJoTwxc0J5mYDJ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TSqPcfBqURcDbGmYsJTiXYllonGY43BWSZ3BrVJZrc9j0wcYC6qgBT1hefcMLn8gzq9x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q17iHuxWzC3xEKCDwVSVqKVS4hKxLcoPMuQvEmpZEniBdnDv8BGUwo2ftBnpiTt7iRXll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lfHiOeW+oFJag0zlNZrAHopXrtZwx36hAqcXk/zLejcgAH+Jgqwc++5RVwPDHYNy3R1x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ZfNDlymHi5R58Eq8q2rK5k2WWnmRZFfk8xNbO7IZ3pkOFxlDejgVf5jDIrRCwpSq3qxh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uTwSrVTRoILE73cqg6RLNUPMtSiUI5ixAPUGHMn0lIrVkVmUgB4GAhR0EAXwdv0MbeuM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CFL/ABu5S1u+L+ZqIjTpGHmFVKZkmMuXuKrb55Ji0xfQylbC9wtiHI6zEay/ECDWVmK2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i4OZcKC/cUUuGrYCcswq4B9XiCFZWw3GmJBzOIaJbLO0Rn0AxCW+3cLlA8wDH5SmGKV2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MIDyQ5WTF/Fp7SkIIbJhcfB5+AhZKzKgDCWx4YCp2iUmGK+4GxYrG6zc5hEbYEVlcGiP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mq+44S13LL6hSypKZpZgrMANYlMtSlvMLUbnGiNJRKxGjjM0bh/MKCspS9XGIwBxPFnx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V4lKiDmFN6mwrIsXfccqrTUtKGBdduZYU+CLFOHxALzCAJghfiB2/REcLM8wC7tgf/U2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Iatx20CXFvvMHCAACEU0/UbazGmBl02qERZJFAEGQrmLo5uYuronYlBmH3lHPsamYCg6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jqgSXuUtw2uCukA6EAlzgJiubg5vUNjcdExK3HzFqhVMmGDc8x45ue8l2zUVtZucKN9y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1Fp0hILK+ZTWZ6lllXuUTFJUAKO4LAVCC8cXOKczkGHPE8r3iveJRVwDm4qv+8zsB5jq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zzZMVDiGKSJjR1ZuUZP/ANKXAYZahOruNGosTcyxxKPP/kJyXHbGvGJTmYCjE9Rdef3E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zBKKbgDUKXR/vHC8LRHuAcQ5HA2wIEcsDA3B+nCCKLbozm4R21FWeYdnoCM9nBRuWGrk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PZ5IU09XqKz7o5lGEDBx3cCGg8ZcOhAjWeaNPCWoHGNkS+BsF9DAcpl4j5Gk1LvuD4n1Z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xGmBak7gbwvJqBu+VLMXd3CBTo7xUWnExj4C5cy0WMCwdJleRLvii7FjLD7gYUdShD3M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XWmPDmhaWiRGGGabf4jvaluK9yDiGmpZQ7mQ0mS1ELHQlEVDsinm8dQPb+Ailu3iAeed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h6A2L4i21Er/EQwZfcoB2IlTyDX1MzfslgeeHUVojnc3uNGoGaHjqBbTRqOABq+4FmDEr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EawGa5Tw1UG9VmYpy4gKRKhub3KDXW6jjhf7gVVMRg3yVLVqnBKvB5ipxLM8QwlQuBn4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ctupS5xgqVzURerZWcMxTfPUw3k8xtzONtnET1DdazjdxpUQiwr1MEBfli5bOOooDHqR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xYGsS/NSkBdRRlfpLo6e4EW6WuoW2Ye411D1U2dwAW2Ni7XGloJMm8zAsPiFzct4lnOH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8dR+lgqwWaxN81XmDk0meWAYqmoCuuZfsM9RSm4DD9xhh9zyr7mf9yWaIEVT0qWvELOW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CkY5YcBCJa4EPIxxtmZNsSvpENio906lJ3QOZRhaX5m9QhqLTDG2eYrol+LxFWcQx7Q7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Yy80hS2HmLpTfeYWgleH7lqDb6mekgM4dFzMhQxWGzupQ1Cuh7ileXqZ73A1axYOSBFb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UbmZgXggtn5gurTr0o164gwM2xWjExhXZctY2RDqW5i9oKf4gZCjMEn1MqwepWNkGNMe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CnuIJW3UAqMaRWAAZvCMVaXfXEX4uIuH5hTCZdTQuuo2LY8TW2mkWcdRQZDpalpqpkxH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O53zUzg6A1/9lT/USpnQmyjzO6zFFEPsF2TD6HTwgfWIV6X7olIPZOZkQm//ACZFGnpD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U4lcDfqVOPV2ju0OGEEw4e6vEFbGIjJ1mGuvoxBjV+YIm93DF9mLgR9o9ObUGebc9MsA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0HzzLelNzsr0YGwrpDRn00h1j5CzmBGsBvw1qNjTzWFwDHYGxKNp8BVQf74bmF76alhL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M1MqrqEvp2NcEdLaOYKaEDwyxZviMRG/JODotLlvINA3mKOd9CzY2drxB5F2gjaVicGz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x4WPuDG+asRiZ7HXzBe0K2CHfU5GWejEw88XBaBbF9zdz/KXkadjqLOrEyQALq2mFbBj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RPFy9tsy7A2ZXxCs0GnmO3mekCftURfaVez8xoM6mHJiMHaLSErxFmCVmXLYi5uMX8xd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/Eru6hVzyM9xdplKrm9sjdUJDNFHpC69ZYOUUUePMEdtxSsEFEywIMTAttxsBY9SjeM8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NbzcVLyS2dnuMlXiFpZ8DOg+s6mWiCLxQt0xWmWWoux+JmvMVo2z0XB5b+pc6D4ha4f5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7iUw8ksEUJGABJEiuCNuHcQwe6Cm1GUKE54E2liJcAOqlKEVcerMa7ZnI4hCtsLOifiRd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ZNsClN+pYcDhlltHuVaypzG4RQOOZkXcEaD7iuYiYUXNuqjfIypEwOSG9l2PJNMENdsL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gIeYIeS4sY+5TgWrdsqUxJW4sVABKONVzB6C4aDm4VIydtThxBncHtY5lQjyQ1D2YOe5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5R8oJUsce/uPIUS/MJlGX2q54jfDE7VYAWGyFnmEwXiUYCzGfzF0CVEbrLwMJAlGuoLLL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UPTLj8Gz3LKvPxIqGfMscT+0vd8woJLezwYNt9RqgkSyNM03CEwUnNWbplbWYzJmMH1u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CjKmoXAf5mMegcswjlacj1GV4LOJorOnCRCfscRXNvxFKT7RE/gRjRs7UyHCXjn2QMOP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GuY1AnXmWsPvUWYnsESNky+yqYGLM97lPHgbfmafXF4jbX2KW/aRqLEl9IUbTzkESonz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BZVkWH5YNDCgVPsTeuwtb+lMYHVCFo7RqNpoviKa/GmeUdkyVUOqxMybg+Y9I6lRwATh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bgM2k0h0pGuvkqEBQNoBFwWVLYgt7ohxRw2PzNIO2FiVwppiDrBdpF8KplCh+JplV4iB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RbNhOL4mRm2/EqUF4wxkNRxSai2H/JNdoyqKrMpz5lUMkOxVcNOPcrz2dwXS3z1M0Xq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LcAqldFFQteX6gZ/DtD14mUmunsnDBkmEQ4gbhLAXHSxgzV2+IMYn0TMYwGBfSDcZ7gn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qXTW+ES5dZ5nIvCcD8wuwBG+ZlpQxOg/MsTqMd5lN7qKWYuWqsUynLBsoLhiHPMKURbu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G3eZDngBQQbXf1EpU3HOiVe4XW9zQzOe56nBvMq0GT4aXNvEMlN9zMjKhpfgmCGqoDIM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Yj8RrMFslY7C3LcttnctVEXvEcolbJRmrjBe0eZVVFU5IqK0mdP4lhaQWiQ2tzLbQgCh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yQtTqKDaAl1klWbeRKJqu5QnqYvEC4Xk0yw3geYzN/3IvMGb/CIKUuoDPJGgCyVfh8RE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UfzI9qD1K01+5llfmBC1MZCqGIYr1iNjVXDOtwXd19Re56hSLiz7m3zMWMcnHUpw0yyZ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9mIdAPKFFZHU58jL0APuUtsgWr9Jy2S414Qhz8oMEG8pRUqeIeAcSj8KXRIGMX5gWRsei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Ze4cxROIV5XMNpg1LHmU7zLFWhdl2TaynBtLCVLyJTIo6G18XuEdLwZ5u1aW1pNciXJq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z8jickZlqZOUecnmovmtZylLgum45cDfEKdxZlHmcoSzF6VA5A4dkrAvXEOMuxlov1nc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zURid5uLhfSMt8L2S5jzWoqu6P5ikODdwKL3fEyA1jISzuXgMFl3FuA7JpV/1OJDkeZb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G5Tyo9RCFp0ahcj74jnIvEZS1MKngAS3uE2g0q9xx0UwrfiE2HE1mIQGDZANOuEWNwoc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hpjDfO5hGV4ThdCUw3rmYGQ8E7ICCFqrT3LQrX6S/GnIj6jdzNF2/QMoYHBBdEX1vzLT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qWsB03N2vgI5T8EuGA50QX0F1cAc4PMu3RxfEq7WWrmVA08ZVB7ZmVD/AEm94O4L2nJWy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ZY0ZqVKPMKPMGs4Y0aPXw3H6mVlraxaAV4QZutzKGKjYVGLUBEfhj+E+mS1ORKOyPpXi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2opbnqeEeZxicBWYrFtxyxEDNkM9CeEbBuXEvgMTExHdlniY2RDqZEYjXhqWhsx5mQGn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czTzUpuuGU5rMoL2YjYcQBlTwVLIFu8RQGpDXTaJai3Fd7EA4FnvJlX5yir+wjQgsLPm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GUj/ADQlpdhK5hrMxXbM0Ff3OFpj8S5yHTqBVp+txlCh8y+APqVrQzpgbH04hlUt9VLP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Vu47gGV+MxOVVOhxKNcxDP6jgrEQ/V1BzxWGKmBpRte2AGP1C/UZsxpazOTqYWrjYftE8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0Q8FgawLLyHFS+globtgOpz4nKGk2uIjiAID7YtnEV3n8yzmU8zOtV1KOA1AI27K1Mck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9RpbLgonMW0ZQPvqWF0OqWIfM9xIxmJMlp4bI04MR2VqIwZPFS4GL+mNwEXUfObZT5uVc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DeJhvGYWOqhuBJxMez4Igugk4FkryiTeyaeIO7M0YGjT+43bvNlP3OMXYyR5Wy8jNDIh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kDzU9+of5g0DpcMurZsIQnjbzLah8pX6ldgRNfmCa7Fi44Q11UGw0SbK7J588uYFqHNi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L6RZmS8w0FQ1UVrg+ZYZVwcA+4l+XSyzX7o20D3C/BPdRU1+pZsEDGfogJT9EN0QyZcP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KWEcjUyBM4rqY4rIVsRLWow8/iLtpIo9pJa659JbVlkswWrXggVrVdKlWNMEWu71IfIK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paceJdSfKI4cgOohmsJavbkKwUvJEdYzXcqPMZNeJ19FdGPY1U02yYrDowbeEP7NkZbt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Sq66xZCYMQxZPMuiBxBzFYWoe+fMGVGuYWL/AOCwUmxNpZdZKAlia1xXMBMeEMvxnWZg1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+O2DtTFKCCa8R0QSQzjubEWYcRuO3+0K82OA1LlGDgqvtHKrfcttWjxMjRJWjNTJFQNV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gpb8QsuiPDiV7pHhVBTPHUs2PcauscatgM8TDSzDeELaqZMnqZ6VIZHpA73RKBpG4WjE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BpLgGTh0zemERc2twOZUpHIuALhXUpSrvcdtgmZhpjYxCdBndtCSAa6jjWQHIaJVNp7q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CPulAwgaLID1qKmVfcoSPLNvQ/KAvL7YhOR7lGaXywYrwWxFnavMuNG7zFOYfaUOh4n5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GbnPJ6kzJ59QIrg39zyhsp0H2SqyfiWej4mRdEtacPcpWq+SIrM6iTR5RtyWCLDhCenu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aYcQY3mLbyYGI2fUqZPn1HK+Irioyy69ygrKRQYFsMBCL0lUXip5iAGiwi4lRTESyN+5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wu2Eb2HMawmdXEJbuU2PFRwrn3HgO0s2STiRa2YEurODUzxVRu6x1OM5+kIN7+GgwD4LP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KDZmXZxLPqVUFGBp2JRY61d+GYBDsIF3eR0+ofDqsSnb8b+CI5ByYlR2Ec0FxLZmlXiW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jGIU/wAFLjP4UNsIbVPtM4I9WylP60CWp6JQbIE/mTXF9pc4PuDB9LadFeSaplcCWblD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AKoeY7HueRjNrXuUXbTuVijUOCcke4g1g8zRXrE3ap7hb4j2gYRaw+olSv1KGC2hLNji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Jl+Cbc9oVTahLu9QshJSIOsuxD0hDxDsJ+YAEWwOZWyB5gqS21iXq0YZwgt5NRbzTPSB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X+UhgAaEqllmGbgGAc1fyi2Z8FSmBSW8iAOQ4jtm2KcRVK/Mi819m5YNtzgxZlXruUVP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8aQJlLqHOE9ylBJtWLC50I819yirthuLUaw6p3CF5jzg4zUywMwuVrxMALuYnxGsyvE7h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Vv7ljd3FBRbtZsKnEJb2cy7KB6aihHE4T7TauYBe4We5WjmMtwPwLWgHQWxD+5CDAI5d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LGrpChcrbDE1MOmK8y6QC44Wiy+9W8xTGaDhYiplQv1GmzHmWFmmABWUazcFuvzDVuor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MzohVY3KbFOpm3mGgTUMhc+5ZROnzBAzTyQKpahVMXaDnS4m4j3DM4/vGQEMUn8pOqO2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UZkKjjliQvSFtMtYoOIbyDiY7cNVnRMSgLxKqukXpyRaUxG1qg8UzAeVX+8EZhmLe43V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ZonhlVUTkagppY4b+pzO2DOOZsWfUSrtBZXYzDDdQKze6iP1OI2Q3nUb2EfhbaSvzCoF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nGY4gSX8IcA1hjaUof2RWaIKy2uIhcIG4wWWI0sYdpjJrZQgNkHg9wXlugdxuOweoHOza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/OZu4qBmENbirnMsZzBxqLZNIG4OZ4T7j0VHSpxmFc/UZuYBABc2m8Swd/iXi55CjJo0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kO/LsiBUVhmFskvjcooKYq+WVuM6UxiEuGdzXbKjPjDevBg6CDMNH/OZxshCXhuPS8wQ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KG7vmo3KwQ+pTDAN5NZZwU9zHiVvmJr9SJoFwWF2IDDYMTCjRlxEiRntNRpAW18RWPo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vEE0Z1bJLPcbekNgczqPtMb90JuZ0V6DuOSnIPEZ2huWYX8zHsKMCZvUKZSdRfLNhl4s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ZB5dsukEujdcfUBBEbvyOoe1dQKXsuzFR38h5Rpjo9RY2Q6QFQDgKwS7pYKjqCHEs0/D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RTa8zEW+rIJO3gisZ4WZeL8hOVgsc4s4l/A43MoRe5ccA8zPdhGtceRqZQLY2zqAmnxV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OYDgSu3BLu7TLTioWbYrGBMF3l5jpVpE52/UW7oIpF0/kjdGBBZe5fhFAprqLa2iazDB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8QaKIvDMfDcwFXkZUIyLGXJR2Y7whuL2gTOEb4YGNz7iByQtqZhjBBgRiB/2mVvV03EN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hhQlh9TcMDVuzqbFUw6mI1yaZbjB2cxeOIkHKnBxF5GKdTAAZ1zHXHgdxV/wII6sqAQz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iNjr3EcOK7gI2gzzmVPPnUbvERS+JtcMIWQSJpS6iXVmD/8AsYxGNRIuoFbrY+4SJrEB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yYw/cyyFQrstmcrvWJQlOWgg2ul/9nU33sFxf6Iwi6XSUwduJCzvhG7pFpvLlBdIGlmO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vYsjStDUBjFV7hECtFQGmyDB0xXZKU1uE2x+49VVrDDuD7I8CiDYuYml1NB+3cErntKR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DB6mMH6EDsXLGyU2b/8AAlBmF4CDAo35JTLH1gxt2NILQ7ibo0ILbzCcwYXgx5mzUpNH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anKHIz6JVQ9WSzJKtxOge5TWzvj1GYa45DLkmEi3B6IJXlYzx7QKAgp2QiK+vvklBdgG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B+dw6/uhveuPzR3KHWvFxqotcBex1Msp/EOKJbMzIK/LOgD4liRL6IO9Na8zLD5Zd+nI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bVy8p/xtEXRCGRYvVRQXQ5nhMPQgttXWYw8PhKEL73Bm66ndS2WjB3tMHKOFVLreFodZ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lUyBDClQtVZAxLrJZ/xQaxyWtRw186oip1NKmJ5NHCTBsokN8QCVw/NJbqbfECmyUpia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4Bl5sgFip7VCwNpTFqhBgsHmIWC2wS7JnqazEAIu+ojDPjn8pRziLwvMPxWsOT/5Kura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ogVHI8s3K4RQSLGvEQnQo8zIIHNxCCwq8mcbA89wB+HGSIl1C1WyNWG+colQv4dy4LRh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bQ2QvuIK7eY0dkXWG73UC8ly3gYDdzcvWgtZpg2CxLrbmGs37mGUPMp1ldNXAoa+o10B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EseFogi8aneV1iBTfmALz5h1p2Za2DVZ1A7Q0QgOaZYJWziESFT5qd9t2zG7Kqlg35SKf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J4lGGn9Q+R7I6guDa0rqAoUzINT7ShARUxoYcOIXdelws8oUsnIpmJvTZzOm65qInBcL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8S9dJcuBMEzVDbdnUuyl5zc5C8xSpwQIQuKP8lZnd16lHa2Fkbue9SrUsyqPqcQzOEQe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o8EacS+WFwJGmoLXuVZbKLamWN1xYShIBRxfmAzi/wCrmSyAz/CAKIOpiusQhCq5ryQo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6PM5mA2jxHGnUusRAOl+oaByvyMZ1YiOYtCvuXTnBHtFHbBGl9ErFfO1Cgcy6i3gWD0Cd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qmwbObnAPSMQGTAtbmWXh9zdN9Q5aGFRCjj6lVXUQNUCDLh3DZQ2pxC/lRdLNC/Z6iaY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mYim4f3PMS9cKsLO6l5n9IIBMt1UZC5/RBWFiEKvngMsf4I53BLg1oYMyUR5LEKJuBAM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x1Gl05m5Zjazt5pqFx+gQuEe1g0eEfoMLTlN59kMJrWjIhFpFg6WDQCY6+SUexYeTuCV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VGpBq1zHBPBqflWNSld+DM6UdpmCsnXcWnBa1EqZW+CMihWFblMd3A2S1Aqq8pkH4Ofw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ZMjBb/EVpl138LckNdY7tR1HLhuPcDecMdumnI3Fxp+surh7VuKVWuNVEsC5SReB10sK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JGdebdWEqrAHHf0swkU6AAdhNLTxFAlOzhJb3gBjorS/hhgWztg886r1KgobsYqEomRk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WR53WIfVamNOzRzL7ShwQoAMs1BTHkm6U7iHHmm540MWHQXZLu6h2jPlytzhYiQjOBBo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Es82lg3OBp+mDUvBV7CAqo2ckAqRF5CZFdxypi9DKRH6YLN7uX0kWkvd2r7jOoZH8TeT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y4VdQkBCV1QZjDHNBgVGriBgqJW1nRLbGZKViaKgIkwzfzO5uBvCEFqZIVHqDVn6oKYs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zhq7lG13zARsyQGXjmCr+EvXdHEIz9pH6KpYIg43KdcJXuYI4mhqAFYjWX1NCMApfmU3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UJ5IpdczY2+iNh4vcsCOqWKI7SZLRfqCPR5m0Z7ilDxDWsHuIdBGazxOH9y+nMTpxKvT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Ns14iwBTzG93o5WpTCDUIucQUY3Cxx+YUgJfmXFiVV46lLnkl9sR5ixqUmobaTOfEWsM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FEMM5duMkbXOU65mEwC6hMfzFqjFLbxLqi2ocQZGXaVBu214spgi/DxEc/MoO190K2Vs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CQJaWISoHEwK9zIRZuCGBldq7w5lqLwiAah5cxoLf3A+5lC4VjKaDVMQTTg6MN2vXiU4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6l6uYabolJRbijYp5uVrhKqEDuKrB8zTyzGVmUIJVidTyc6j4Gu52VnRu4TyHQStQfrh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EAFyrs+yK5dx+mCs4Q9MToODmD3WwSveXM/1MG4h5hu3DCx4QUtlHDGgyeW436RgnJqU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tCj+5CumpTz+YrBkfuY86jsC15g1aHEtXAcS7inbUQKvndNxVi+24ktnQjpbgpGLwWJm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vilxe2+BBzNHhM07s3UWH0IAeUy3HXdG9kOwtLwbglhfLiNKuOoI1VdczNb4v7mFgnTu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G9QhKfMDc3MDzzKjXWc+EBNXBJbeYNDuKFHk2mfFuFKiAs3mLViKyzMavHmXrVuKDO8a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84j6Kf8Aen2AQJV8XKSPCcy8xSkb8MEJRlyGblkwnpz7mI9l3L0dN9Ty7bSML6Gg3BU2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ZLQ2TAeE9kQpvioeSmEleYrzHEmHlFV9TuBF5+8QIBZCiCCcoN1CV+J3UUmxl4RhhuzC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iudzLXvUXblcMob/AEMQhXkZQGHIkLLg37jW8/0JcUw34w68NyxV2wl9Dhhtdk2HEUS4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YPuKrqsAy/WWjxUU5xOWXMMUFhEVFNo41f3LzhlUuFUosijBgkUzJQam3mPevtilLqoD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9JY6XTAOTjipi8/UdtUHcoKn7m4Yi42kGnEWqMUc1A6we5TeLQNIE3LEDjneIrPSxS6w3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hpo4xaBU6y17vPUZ31CxiUUuAvT3KaYrxAqyHxcd7It7b+HtKgqeoAbmlleJa0ICbNcs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epmZz1wQJsHiBb1nMSgtLlcu8AvN8koDRI+Ng8dwXNbOfgtii+4jL6rncRLDV9Sx2/qA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F2RJWfCVRu1TbEX5Qz8JUg2XB2q4Wymo6QFosZUzgc/bkSuslrfEpeCWdiFtFttajFg0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BVSkxmwHUdpnwpKQMHKagKVrLB2TflhBaL4iyonhMUr88wKzd7shrEUFVMEqECVVavOA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CjZjc0U7rEFY/zHEXyO4ZlC4YtC9EtVTW+44D0dzFDbqFTa/EurmwPIz6llWjA5ly/J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henVS3375TclfaOUi88yNZheTwQA2OXx/csONvvzKFKxSMmmgr4jtsmdftL1S+YtSzgO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YRqzd9s5TF1iA03bks3AUAfJuGSvGULy9xQKT1mHMh8wAcLbSBQtebJfsHUVUI4TMOUR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0YKJQ8IMTBJq+IAWXhkwOaohFlcX6YC6CPERSFrLNQIfJWUut6uDBgaCvH8xQhnriAA/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iNFygq7VhPxgLVRFOlkw7aRk2jpsvOLKJ5y+URgFVTQ4luZkFrAg25lkqt03DpSnFmvc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Icufc5risS/il7GAdSmmpmg31bCz7MxbS9dYOA9hBZu0vOAhHoKYubqCgGUxBztVLckX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I8k0AZB5gY/yIQHrhCwrfBuWGjWLIVDE2bvsifGfaH5cBmGEIn1FbZZmVZTTZ1CJDkOIC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VQBkIBcJH94l1uXEy8UbupWN3WljvueEC0WXZcNjoNRY15zfEy0djSMlrNJl9wXFjnFw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5EGzP6H1Ftsq1Vy7YX9TUqFDBiAdJy2a4nWJvDL4IEsuZliM2OUEEoHMojVmAXuXUx6IZ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Z5ErvmNGDUGAQJj+pxY0zXOWaLaJpdyhZIKuAFO+DmXjBmFZOFzLrckORVw1ylLV5hda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wLROUEs6DzAWyeLlbYWzuIwIGbJa4AqMWFm4gP4cIsL6gRVwviBeEUTNWAxVMAOKHERo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TXMWuEhHM1uHYFOyKEB9XPLTL1Bpi/BitLeJxKwgdUxMpM3RiJMCiGy1zBhI0L/cFYp5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NapIOye9zbUVtiWcwoBfUKbLXDZIpzqfd8s2I9IeWE4IOs/DuWFrZJsAUoAKz3M7tccs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7GQCORsOhHR4VOtRHN6t3gKFZpYUcN9MxRmobmIE4oalyw2eGIxGuorU4KGjqAhrsLMU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mBn6BM9f0jlLdnMXbXM4H7EDs54iMiMfmEbrD+GXYK9U2QKfcsUCC0TOnG2KMqlDECXZ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I3dTgwFzNhtLJatcGFHGQcIU2TxhBBWPvMYD7ZwmaIeghLv2WXtnzS2ZPF4gD1tb+Zk+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KQnn5RcLxPUxHzHXT2ZrrVy3FFC3mSFqaqhqY1VazdwD3beXS4NXMpwvMv8A4rkjQM9s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ykbqdJlDPJOYYqiDYEAmBe4Ezfu4tE/QIcvG6ahaf31M89BDDBlw/TEsyEmcGHagySH2L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nnFEZjw6MRN5LRUmEucucJeA8MIwVr94Zun1bcTJAU6FsKjwOLupkOBiKxq+MTRTRLV/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VaYxxAVFecZnh9QF5FvRlai5WV+I4J0N4R0OD/mALBfF1mZE54ZgaZ7iglMqRuKOB3C0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ir9ltg9bJhFJAemayFy31aajK2KOFyilIKu5YSHK9QisOiEw8m6/mBotkPBEljpc/wDi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TkcS2DNsagT3jtlCA3a0oaR1MshdxZV2IsTRKZ+olt1SZBCOJWKHK4HG8GViabiHLmL9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ZBk/xEauLbCpb/decq3dikJbbR8kqJmcNcyiUQhzUI0w4nOMm7L1cf0exqKErbqfZEwl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05xNlRwLKnYQmeoTTEM1iWCFaLhV3ruFIwIdtcyQGjHuC7qWHcVFi5pe4G4hfMNkFeYZ6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wRj8wMpaplXTDJx7n6JxgDmUVKLNKJtQS6W9y+obE3BBO/Q9ytWVlwSGY3TmIt8G70St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iALLM4G4MDTLGEKIgUQnSmK7HHcRcWnUOOMqgYz1JtVkRJZ2u1Qy8oLa3LUgOJZo/Exy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aw56YmFQhCcGbrcB0CKNz8w3VeT/AIlMguvcuxK78+Jdgv3NR1Fq6SqcsEq3xGXtjjuW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xEUxGoHiBUq9Yhtg9wBUCLfqOgDfctsZghbbj9hxlkQwyV8lxHqItZnWtQUAHSEtKJ2k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kJoZLodeSIA0ZG4sCsc1gmVwd2WE5DEvDMye4wBVAJjM/D+6JTdw5VzLZHbXA1uhtRqF4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+prNHUWX0QxYQNKrN5lnRMUQkiPtWZSXb1iJ2ZA53CuIr6As1pUwuZkM9seUJxww3hpT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JQjSuRlUbAru8Szq+Cm2Ye40eJnNOL4irkMN7mLlytINVM0GE8Swj1c7gxfC3BA6zyEp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Kz7QwmGj8IaIjCN/hsl+EuzCx/RT/KhbtxeJYiOXqWpv6Rkyor5ruGUs8NVMOXhJKdVW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eMMy7Q5UBxs7zRdjkgo03C3cETO/KYDJ3pMtZc6yybhCz+buJabWmaIBpYIkqDXd8kWq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CPSRml5W4Wa17MWn3t4WBS7kQeUZUvk3bY8p7S3H7UetQusq8S2/RN3hvwRwBRgqQLnM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gWZ77RwDFDcEA7M2NyloPyTLvvqN9oTjqKqRYfpMTckKaV5j4GWsmTpl2cwTqWGFhW62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cyt57w1FHmtsczek5jHVMu+3bCakvi3iWcUkRWWkK0ecz6RBthWhT9oJv2vmPrTdkwq/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YdMFDCumLEI0GIvyJmCgtHUNIoaVyRs5My2uYJZj/wCT4DQylyhXhgKwR6lYiuczBDPc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/vGa9PxUQOdQryOmIlWuaXDsZYwLKuKPaAbXlmRczztlbrr4uQCZMYKM1CONvEHxLO0R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G5zFU2S1E75eI3mitQLcVKbXAVgL5i1XfqZ9qiDQq5g5nL9jFblJeyoUdjEel0Jg8sRB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Lb9s8JmwixworMRsuu5iR8rCBz9XcoC2jqIhQFTmj7iqyEBeF+JdrXxKFYqcttJS1ri4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XTkiE4eJYKQpj3zfGWYbxNQntcOWXrq8s0YRt1KHS2O4HAnnmVg9FauXrsX4niOGJTaH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uNOc+IF1x4L+UzdL5lrXMUWU7Q8RRyekoCrPBMA5U6GuY18t7zANHsxxXL4q5h6DHAhS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dZqcjiDgr8RBRWxG0AZBsmb7duHx7ikllVQrFFgDaYklhgBUI9dhTML+gy+GUbfEcUUWv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sssDDeU5frEcEK79QVs24Lk8TL7yvcW54U0XBgVXMJW2nhldryS2E5nu0surE2VwYgk3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syumUm/I3LGjYqhnQB9TLsPUOUnvKuU5cswtBUtkzSsq0Umq0dUP1E6rcDcMk4orDBVS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RWhuqKnmBSY5MQrCpM0VbGOY6BbFzPuLsMRWB7Uz/hnH945SH/fMSh/hZTr2CsjCMyZI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Tgw6Mo06YSutVhCnYOTCV6j6S3I+jCUgjTdG5/CojC0Kr3LtJXoIykdOUzqAdn9JE9gQ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xyQ50/xgiMx/aGlXfDF1qqiph8qOYo9FRb9lcysWmGWn3HoEo0sl5sl8XzLzSfia8uqp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kqZXxW7lgq8EzkQC8npHrm8xDWzpuO1AbK1MR27IDoeGax7iIQh5Nxt5EvrDOFYuLXka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+iNGGzMzWzxBLRe0RLsEssCQN3QEc2a6jL6kI6SKYjz+aZHsl0LGo3qjM90wvHs1GrwQ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Ch+cmRHKwryXKgP8ASUz+XiOSHgmI9Kp4Cxww0svioNlvdQghPbNUmhEoGle4spEOEm2E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FnVJgLPaZgvDUdv9IHeUoWswJowAs8jiXnE4s2+4PaWFa7NSw8wbjaaE9o1Ar1MlkqbJ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YeQ5gYpvuCAX5loEdEVHXogb2S4p+kNzcQFBs5i0ZpFLtor4wzBC1K6RW4puAqzFcS+c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TqVQovgdQW1S9MwdM9MbC5lmWgfXERm2dQam70X9Rbkt5ZVttEVc9eIti5cR3NwbP3KN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9RUvsQlDEVm+YFzt7xDJU6HEDmrhzD3Bx3FBFLwu4lwsWCncwkF11FWI0JgnlaIQsPyuK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huM7OxmMW+qWyzCOmaBeSbBlrU1k5eoEQW253CTQYl4y0uDiopZXhEodgW/MaL8nlQld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sN4x3zB8ghLFFyxmZCvLwyTFPq1qA6bN9MQUHqksUo7IyEvFELRPL/mBxvSpCbbdXLDK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vKFmDtCZ9kWdwmmM49oCyJzbFR9POk+Tpgr1b0fTzMEWsBdMavTKGv1EozmtgmxS8Jh8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tgdkv3LGQpFRN5r5ZVYG455Jx+LAx35mPw47WYChcKajfQNeQ7uVXHmr/iY73FB+ozXL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rlxTNzOjAF3fVzCX66MSkHZP8JUkCX+xPzz3X1L+HQ/Txt2g+iKGvaKDT6NHqoXDjeeJ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2HkrVeoDT6DcQUaLeVTFmZZhxqOk64vcEWOSkLsV1eygiuhY177iZYsZzCUOD6qBDoHUv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ivAYCYHiNBynSfiFWQcFtMUhgwBvzEqjw0eVXc3uVhA6K4mQWJTRRCGLfMpeslGCViuT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AfhNp9Iq3gqDSp8swEBucpwiLc7FRTkQ9kxPC8SmCrqHRn3LDC8TGYj8jkRSzsZUqh9z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d4i4UL1GkoKnRqVle1siHT0NkrXY1Lr8StplAjRfzTwVBa865iAaOKevNS9ZPEwMH6QG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eE/WLkLxB8n0rMuMCKy4v5jYIukxX5acD5GX+ZzFL3FioGbA9MrYZhTcPUGuDyy5XP8A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3UpjW+jMHUvF/wDqEyDWJfPxwwVUdtYlIu+Jd36Jks9sRYv8R/QPJMrQ4zBxSI2E5Nyp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0uWHbFmGdjDEW9we06IvuA0S52GBcXT5mDuk/WB1BbwEKdDyRcd+IZTD1WJWr8Wo8XPc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AVjLplgebjzmdJTv4dV5nHylDR9wibcwVp1FeKm2Ny+AplMqzk8xjhs4uCwaviPkxcsWY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uI3eYqVcx04M4i32Ki/1vd6g04/URTUVM2xFYR+4lqzetS750F9QDVjx3EoxfxKAfN4m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UteAWFteCwmvfkalmwjTLSrJ6iWI8bP7QIb2SWMYZfRywiWPbxOhe7mzJxjE53bg1NvR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WLkhkdlBiDVyM41EEhR/gilFI00D1EZBWLQkfWRKIXPOIRBV2S1/jARbaDyKlA+19w/w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jULatuLhb6bKG7XqcH8ETup1B0vC+YPIs7qE74pVZNHMz/JwiDFXfLr6mGieDEsA9M5Z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YMmlxaOy6txaZuUgt4Dcqh9vihRT6V9xf0RmAvN5DMBDbVlgV3bGbupbOnUPSK6cscpf/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+ETSpLmMt3lIMLhuuo1qnF1Hwi8U1CIsXobIoEM7gJyMD/qIxxamGdPuU1mj/wBiB4AT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2giBU7PccdA8QeYtKyMIlC6U5iQ1QxAEN1EZrCeQwLc79w1cLCcS8fYr9xjVfAWDjo6MR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ZxFFseSXuXIBc2SYnIKipYPmNWfDUMLRGhcj1CoIFOx+oyfTsZuNSgfUMx92ZEq8xpm1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fuXu/ci4WxpgXnDZKKuKlu3gs0fqgKgiyYwgo5iFCE3v+yZoGEYOO0rAb8S5X+kvaV9T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O1LM2Zqi/UprP8wNw09TnAEs2buoqYTHcYEai2HDxACA4kw0i5hmtTRHmGEdo5q3JcMK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CCrHmBwm3BfqC2EFVUJEVVdkKLEg9Y5JeoU6Ujmj4EqLX5EzIHYl1mj4iL8ZyVHmDSw4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pQH2Kgsr+8q4ie4neN9MON+2Pi/phO5xhuXtL1Uyzo2RzSB4LnoYDFTbA4dzhNQrAmUA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DdMOZR3R4mV4B7gdUvkiVh5Etw/uJWx5j0UKeXphNGU7ZhCPSFj/ADMlIj/kJZxHuYPD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ELwx6WzDX4n43LqhGysYlWgmZeTxDYYjTdxhfDS9SzBzHuglPLNa+0pi5jggfuNaJGVr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96AwqBQpJ5NSwbyy5g2GDjmXig/lGmjwRwlPWTJAjZYHiU4U64l0C1LyjFeuYQCU7xsR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nN9QC3Y6wRbFYqeBCeIQHmOIQ01vLsgCmdqQyEz1BBZfLxOhj1SfFIjKr8xoXN4ERDik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36LKCaA8P5S7F5ii/wBT07cIB3qrfxKyknHDEMqvkzG5qe6WY9pg1qZowviiRQ5YbnHY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gAsBs2ZgOBkrEolDYjcS+RQ/iZOq0i4Asaq9EUByQsBi1xwcH3O5l7hMRK5OT3Kzy6WZ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DK4nXRlQK6KQ4L3VEmx84RRue/mGxbtkACzurlBToyy9A4inVDQtfmYtz80Mwy7TBUPM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CN2mWkxXV0qGlguWNPzBSv5JUWwGmsJLrbh1x4lNx8KUS0JvDmVycEUPfbMSw4BkfUwS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WZ85gzmmKNW9R3H1h4tKrvrJ/idcN3hce5IHRzDNl7J/ZDWTu1vmu40WN2oLvCYvS5hc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LgcnEyx/PKhcFZFRPF/nP0GKY/5dCp4dy3AHuU6BAhIq9f6ijlNVDY5NYmCUSw7QiZeV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V6W5XPIh/YmcWjAQzhttmVrxnUxHd7gDfnLzCpH3XBljRp4iLKvVSxy/UioOhyy0y4tT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UzNI9xLF7xqA2s6wdxFzPS0wNrzrBjXwqP6AItlIIJbRe2r2zXiosvcwwnObeY/wUwZ3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/MISw6uUJQC6lNN2TgvyQH0CEPW/hNksbz81KVrXJzLDI5Jb0DT1KsxedJbpj7iSubxF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KUhnxFBAwDqFRfwGxUpybuAyI5pyfUxte62J4DwzJcg4aZuB9wF/YwNyn6lhWHmGl4Dy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E5l8x01DFeou6lVbvJCvPi8xHHkJS/iIpbO4gYj1x9PBJxA+JsxeCf8AimYO+lYjYhCP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MyaY9sq5vqFNZPMHpgi5TbCXGjhjch+pQMd6YLm0ZDbihOMSyptM32oFrycAmfowU5hw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8eJuIOTcy6EAO3qcYZ8wBjyJnaXww7QblWBTWYZwLZ4lPROJdUguh+IFMq9wLpe8cKU8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vOMg1CBV6diGb6oNsLi7E/HKZbrRzfiAjwYpj4MNGKRakldXuHjrj5QsE9MdeWrbYoIzx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SAxYXeL9zEUQNS4XyP8ARKhwBshbljo2mY7RtJaiLhgbv/ComALwbeWP1V4rHuWR54hU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UEV+CI2yq84azFBQe7QW0HH/ADMun6LfxLJ0T/klVZPLEZyyarUp73YhK8LUfWjDQuXB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RcstPGLgEOLTVJiYaJGAU2BxLqpWl8TZIBeqRQHLdSmrHzUTiDqMwL7lSf5iDVnmNNXP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4IYaNjmvcty3NocsGZ+VsEsRnbUtP7IR+Ae2Kpce3UX+UJSr7RbFRGL11u0sN53KF1Lg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GTpj13zTMZ7Akv7hNdOf3QoxTNSQE2MU+5TvWnRA31gt4jVDq5qJg0537iWtpovwmA8Z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7R1hNWf7E9tbb+JVqfZnI/ISyt95toebzLBEciuoDc9rdwhhEbWI7JR9x9nuKihcDCci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j+Ka1vBGrF4ucBvuaafcpmhXuCDLcaXADD2BLUoHqEgvfiD3LZBqWBxi6Mq5ZWZsRW79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M8IhZt6jWvI04BhFgnS/cxYvwwXhvIsp5zQSZXM8PcPrH7x7ECqXQUw2WekLq9hNn+Sg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yaVK1GhbuAVzXU7PzGLQKuYhXtaSjqeJ2vphhuu4doe8RvxbyMDhhcyo6Ys4v9XHuEDx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lAAC0y4zCBlWmSVIdlahu/BA3s+NwIKZXKweCBh4zWpm8zA0DdPMpt+8QLJ3tiu352Yb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BMNHDUegtGxGSMRBmmJt/sLgpxdjOH3whwL6hWNQVgV2JMsTo6gnCHEyAx3KbHjsx84n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MwBwxiwfqaSrziUbpLaOyLM0RsfqR3n+IXHbV1F0Ma6grIXyzhydbmV15l8TRaMPGEJb2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Y59mF35o35/BRdIR3UY7HmYMN8wa3U5Qa5uF4LpjcADqCulniPPY8NQMxHUNsJ5gpCoK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3Mr3TLGL3Ho47moK0mY6p/JBdaXR1Fzlr3A4KUKVR8Qyz8YpQonn/CYpJF8cxEgVA3Md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VGjgA4lp+4xFauGjDaIa6lgUWV5qGEF+zKigcmDMvIi9d0dXA6uO42zGQ9rI7lHQH0E8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ejwPH3LkGT8MMi6hi/g3wTbVtlA7lo9rUSC91lV+Y0wwD01FxUcxsyHiKx2G+4KKZ7YX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cilwwCp6JnlUeZlUgRDULdD7j3FnuWLsa8yksSaVu4i3n9QhZ6EqsGjqUXsleCXMbmFV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o0m7gqC9DVEyH7dQbnYqtwIdJTwRuiZi3V/KX0LIaQGZR5G3H3Mz3r7xIqqFu/2w7q07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2qAtaq7jcUrtHJbgaiWsvp1KFSXO/wAiVhmkJA6WOoZXjqLkwvI907l0v+2as5s3hVSz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kued1EtQkkqTC6IqytMVh8ypTsbJ/rRczLagGnK7ZQyUy9U6xncM6ofUo6rY3gpNzPXq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iwN0wYbwpyvdSg6fMuhLhaG+0rtCvcTgT8y6Dv4jktGZ45qKEuHiUa177mU01MIbySwG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WdI3M6QUv4JVwp5GUHeE0a+7iIcoc2R7uOUdTMW02PMFypHYytxhlnKk4Jus+EtRaPMs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ipL1NPuUCg9VqHc9x+GcgNUXBEabzDWP0MDOBXRDM9GVGYdYnqXq7TZrxT5m5B0A8kvP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LtPDHs0JeKTPd1gIgsj3O4G/vpayoSUnPEOoR6guSnqUmkeKhb/tTeZGll7NXScwW1cL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vCM46S1AbawPQwzi8s42OYdcEDS08Rez+SVtsQVkz8XGbFW1Wqh+2rzKSm+4uaMmjhH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UEBhyEwFXlI5ChfRBkHMJ0MLeM4ht6eJuF7JQGiLw04+Nt2j5kLXvCyqxeUyYncadkDf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plynszG73sl+F3jjLxhMAXyrIznW2BbGWk0x+MM75YV7EqafUPeVOGEbgV61GWUJasgv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o91L1l/DiN4vsk+6OINIxC+xKBDolt9czse6I+Ze5RDS44Gpb8FjFwL1WKP4rS9zdHcv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otWFXiZI4S28Q+qLrz7lgXwcTdI9prxHRzOiotmpyQBb81Vzi7U7KxP7NvCJFnRcK1+g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YdlafqK/iVAiAOT/AEigQaM84xvmWZ5dYRa1ni9Zmq+43L5f2xzMncK21bxDvKu5qJnu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UV6qhmPIGMhL3rHCV/tNLR3LJ6jJUtge0obV8xl3e9Qxwo/MRS1ZcqS0CdURs0qswL6i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0PuaYr0wTXvi5QBEQAj0SwYcEITecrOYD5nRMoAU6IDYbmbDptP5gLmJRRqiGKcWcEY2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vJjElmpPYXSDAZaDrgzDY05HCDIVgaDaMaGlomIV9JVdv0qKtslXzmWNktsxLtmepkD9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qiUQCepbtFniO1CdVmcVsJaFR00+JZHVeron5I2a5B3BtUEr+BGt/UJUu/xcvYxNBBfH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A8z86yc6uOMV8EVKz5jMe3qZjquicRWkrzFbJPcp3Sykr4mLI/lBWJPmW4A8zR3+UUbux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jSpbqVvZOBlMIfNwusUgq6LtHcfr/Ka4PK5sWgwMiGs+8PUjEUeL2RVTLqDXKcVKChAT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fkjnK3WYw9hw+JjP1RaRcXU4n7ZbStdjLaa3TALkM+IlZHZ1OrNTaIjwA6KhLn9hhmLf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T0JdyBy1DM3m6xtHsl8syfywlKnowB/LjTQ+yaARhpR6h+566ljv0gQs9xlORZuCnqzL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iMHBl8lvkdwJSzYzOjpBUOccRVVa8Syuptcx49HKQza1xd1Esz2y6bTwk3yH1Bll9G4A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StYU6McTzJplELKRvpw3VRYIVsZeU/kaiKr4GMmRXExj1u24AdP8MHkOrhm50QvGTqoy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i72PEW8DzAkwfG42e2Q0IxS+oilBfSY9MlrE+WZNH3MDZSlwfZK3gqL1a8z9UBgdjvCT+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My1rJ3zHaCllDA/cOFQnDOhiUFhmzflKpO94PZBl5oSWuEXee5jgE6hDRX1B6dBY4eXg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Ju4LjdikABq6hWrVWcpF7KzAGMYipnEboeZmy/cW6BfUuGcTRvLJb8I1mmloxyzkxlBI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TyYlUrXliEFC/aCut9kWXzizeHpGEbbTGc6odM6wirN75u5ngiQpoZvYu5ZWdg11MmoP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HcdKb8yxqCJW8QGr2dQW8bCAFaeI3UTyJxSdxqecKYBt5hw08Q6fVuCUqupSUydDGVlh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DB9IF7T9QX2sNVBjhgrhThohbwBcxSnupRDrvEJFoerRPMRR7eYbF9ysaSsQsOJa0w5l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EF4o1pb5SiLXlUEbBNWLVi5QT8XFiWX1DVFlMCseoNzEVlcPEzi5LVx2J7lz+VKT7EU+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14huvE5eGoayfqdk0LG+IOJnAx+k5yD8JgrUAj1hnEjyRWJVkv6ly/cKKBs7nID2kAgp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XRueCZXHGoLfYAl2BTZG1nUaFiqVkQNMPFhWpSQ3yRoSfAlypjWCZ2RE5C+4Ohf2yhA1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akW+0hY/el0e2TU8RDYwMbiVLqMoWLemMmqV0CNClaLJ5Z3qBsf1D6Bo4Zdkr2M9S6pj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/gcRSOXu8wLhvJMgH4SxKETn2FSPp+KEL9iBnJPGA7s9RgqPSEQAt0JWYF8kwib0y4fU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ryRvKO7piow+4s/UCX6xgOBV8y6J/sgVtN6rtlC71UjYRb7Zk5blhB3whXd8ZcBeHcawk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HSHIbYVCXpp9oUl0Fi1znSYsqq7Kn49+Zkp/LBWM2dRsvdJkD7MDMZ1ZnW/jcMu8axKkHM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DBKF9qUqfY4HBvrGZ7s+yJmx2y/Mp1Q4wxKiA6qy/KzubyDNCg9o/qYP5RcWg1hdkNKt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j1jCgXp2mXfEY3U875rwgVdwuNVAISeyTU/pzFoF4a3F3T+JhPpZ0F9QDa77gGkzq2ZW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4AfpFlkTmHsi5uuKxP8A7jQ37Aw+4cqYQLLwzEamZMicgl+IZ2XEsle7hmjXUXiltorW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u4YlaKdQ2yHmWFtTQFS04sxJp7yhvxpTTP3NitdGIq0B6zK/o9y62j3LWYO1gLBPMz+D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bMGLmhsgO2pZVrAVhb4YtTYx7+9zr+wgCSZyN9FQ2LSPw5yZluiGFykJgxZyBOvhSGjf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56OpnTl3xHkmDwvEVwMIau8VCuzzmVYEHE8CiJ4W9RaNiYuNEuKsHcKJiGXh6jkUqW7+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otOoeFu3JLHJzEGkwX/qawCLmEjhDLG62QCbE4KI2D9QRsFH1JYKNeJaNrqzcEC+R3DZC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FwLotlWsXqZIO2tMfBe5WB+yPErbBq6/SaFn1LKt1aj1nvU1cPRmFUjLLZmdVGLYTKrI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rzOLZw6ZbAwEXMIbhy5q+pRZP5nKuDg5gSFS1TC1Hg4ntPcOB+IMCu4b8n2uBoXkiuVTZ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3nEoHtMzCbEUNR0xxVV64ICvy5kAPFwNwPRHZaxtsWAd1igs7FbR/didsG8qhQtfc4LF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qhbLQhVhLbpLF3oQ6eFElh1mAqD7ioArm8SsR2tdVbhM9kJMtJhhF3ZqHgp65lvRICh5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XMUHsTQZYBj6JnoH2jiMACx83Kux+yEAoMuyvMZzSPLKq/nhMiFvVx7zkXOpdzmaAjTu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1mZpKkfnLcu1uioVZ0MncAjX3jUybCcVDDxfhBgrwYkLHq2WYK+dylg0fOohnXxLtvd1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/ZE7N5GpXn4ER8GW5UAgRbrsjzH7JyMMhsnX+wxAF+M6iJtdJMNL5jPUQiF+KACh9Rll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zHX5HMUbckPrKDYIXcR1PoynP1pHjiuQnFbHFuNaKjO98DEaPMgmhmIhR8OxE+THmJi8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HiYBGvjcMKKDG5CTGhRhzB3Nll3KLJ8kKlG/F5lTLZfI8iWvgZdBE6NJKNNfiFnRA0hf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/QJRptfZLWw/SBny+WybUHWE2y9TMPhOQlenRFfMV5aiBdX7Zex9dO9fmPyH3LN+1jOM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4hxGthR2ylaMUUBd3FFf1UtWb2HipVk7mHC+5kLv3M5qC5tzG63H3qN9lhnFINJqW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Edpimiv1Mrb8S+2AwUS4AZddfqWwF8SsFkFlqPYmZl6XC3K55gS8gvMhsFGR+dXMoris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oKmtj2m5XokLc4w7OjG3niTaodm96IUs7NhxCy31AvcKriUOkMrq5XZz7ykHjFQiF0Uh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Hcq70C1gmf08v3BwaQDOGtXzcN78jGZAeJ0r9TwyNbFyj/Zm7RBxy3uUKX9pboYdh+Ti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icrUjvRBaMH5hrZ3uIFz0jmfQENaBi6jQjy3AC32TEX8UhmJIp0veJmVHqoUhf2GYWva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Mt818YNdZu7lO7fuULyvriU4U9RscmAtDN3bAn+CWWAdxQGDtj0JIetqMHARxDfsfLUK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ymUYYehPyE5EzGR4GbkHM2td5jzAH2QfLzLdcTCR4OWH7dluGHrEbjd5YlMnUTFS6iWd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b6mSZu2SnkewpFr+xnuq3cA0lM5mfae4jcIM18fWWLm7Y3KC3LKgh0oZ3TjvGKoGyvE6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7CdhbjR+4tTr7Ezg++5UrVyQMWPdQVjgQsAFvDKOgbKbgwm1S7ZfhPQha6nMCDKcLqU3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FZPxQWWnxnKIUMicRA2/qM07TMoS1TFVXIYw0KhH96GmIllUwspDI8gJitqIEkXM4l0Px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rWfLmFzXeIqCCeRlbGHJzKKU8WxKkz/O40YjyOmINMn8M2E/DG3CnqP/AEZErTaqmK/u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CW4twsM24lBR6h+z3qZt12TQJNjJ45RTfHZLc7DzLdBJtGwKyrhxMp9UVsPMmWi0Q0SD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aap3DQQ/czcDKt3A6WnAKlNz2ohqDbArb8b5oQbtlUHq/EcJw8xK4Di59RCkfvXmIaeB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yyzKgG0Gm8Qopc5FPU/+tOdfzA7LmfF3KCq5hk1nmfbCyBObxKfBK8wOIjl+YNGn7pSY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W9jMHYXcC4BvZDocPITfglW1Bx8IAlvcKEwCnq4aRfzEK5dbgLSOtSlL6UsHE6jWQrUL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Vq4MzRBTjdECAy+6lzGfcsXzLGmoL1TlqE/WyGQZGRh5XSP4TnM8gTWEGaBBMOS9xmwv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cvY0GyKB0uAETQp67huxvEVslxS4inFD/vMsK+SxD/oCOwQ8kXPNPLOBr0TRnXMQadOc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V9Q/8qMud8JTUL7UucrzBGPuJTgB+ExV3ltFwCxzTJxjOzPMOxLmwcjBm0cTbBiOKiV1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ZtOmZrjdCxdQJSU/iYAFm7/gUW0b6lvu7xFuR9xCE4nb7lMVwbKEOQhcR9653hKjV6Am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2i36eWVWCdDcaYF/UcpLWZi71shz/RP5kpbIfsLQzB/6eZkrPhAbrduHZHyj+TqVJ5YK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97mT0xWMe1nWnbROoqU+IPvj6gnywymkiOlHMBFu3pqBRMHylXGZbb82NzJW8VLZ6qNF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p3D3EzFyutMRTOH3HX5rqJ9ivsHph+jGExr3Qdkeh2S4z7QwLOl0lkacQ5mfC8oIdBT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RrVGvE/UtmTE4evuLGw74GdJOYlaC50ICjKNoJitFTONluDGFZd6eSO2+M4zM4PfRJUR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hCCP0qY9yr7gKvxMtOV7IU2buN15xD0i7qDKdpvJOQLzHbnYvBIP0IlFr1OUCzhiPTn8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AzUq8k0MiEaRqos2/abIU2zoQWy3TUo7LisH302WbD1LShw3cvDVsyljHcpGnYEM4DKk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8kquBgKc/UM8D7htH6M7CF12XuGsWHCRagwLseoo2Up6UQYSLmdbsQkMF6JnWBn+wgau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ZVGAeWPeLyajWhLi+ELlGkt4BL5mZZmoraseKjtA1jOOJbtT5gFYMYNpWKpM3AeoUME5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MTn5gI3bDp8w08we5yxGs1OcHlOyTkZ/4SNtC1FbF9U/ATGivRGIykz2H1KxV/GJINrb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6JXKrE5KPKXlAePiEGd/ORVQx8TJ8u4F7o9y4IbHHmAR5TJVr2S9mCwuVxlLv5JVWn7x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AZ+ywo++YZHrwm/Wir9Mxj7Z5ma80MSsN3ATJnkiSl9pxj1mRH5QxqPNRArtnQfTCTT8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zoyThBKqg/EolD0g9XhmPMZyFNTJECvzzObfUaDPGSV4EwP7I01uf2COLC9ZSxlPLmKz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yxEGpTS/tNB/iXFgPMOX+5GxQ6GoPf3AJfXEFFP4mQG3FWEPfMQr5hwsYyUupmLBBvCS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AoNfKwzErzdwB928QTVP7g1tOBUN2odx3f6R39gwbAIVQRm1W2ajH9hHJksmCzbKNyuo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1MoUdvw09r8SH24qMHv6osgvmDg0MMqLLlB2wVjsmIHSGeFhkJmYKGeS4juQNsTiqj9L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bl2sAoK03gl2fBvcBz+YkGHWT8ygPhE9b3AcAv1KSqu4lmd4BqdF1LqwfmMKB5SYk8dc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1sl+48VBvVxAyLfFRHYxhvG8yshF8SvacTl2Ilz5joxuX4BB9+I3V4Wcy9Ala015ZT1H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QO5W4gn2fJAMXdjC/I+Fltd/mE0PFzLWdr3AYQbWpiMjkvc7XnaGe0JQLCGe2Y2R5P1U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mRpi2+ipl8YITHn+9GLzOSG9W36YXz+swRXTm5hQemwIeYdRkj3fBZVAJ4llua7jjqDs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P8pSz7sP39zJRbRJxteyCcsWmktyGFGZve0IC3v6hTB511C28A5nEbpnYXuUCiyINDsg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QLAhGxm0Lt6lDL+pko19S3YodVqFvLXubUj3N7TcVzKO0Olyl4e5V29Sl/3R/Uw0ESrQ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+IdSeSKcLPhgCwYulAGiGJVUrJL0h8DPcvRT6huKTYRseWsQLTmao5gTELPMwofqMMWm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ZPUwR/mxQZXrpF4Rza8CXjIovIuVXO+51EwozFFxOkKKSXPzoVDCABd6upW6/Ilyoq7S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tzngeYtG55Iwt0UzIgthc4RTCCrPTK3QvqCdy3HZMbWzOUfqWdwO4uaLj3WOWoAdRt4n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eJm7dstF1Skc18xtGO5cir5gWSQvi5zuWX0d1KbOZipgY/cHBtpUEjdzBgYloXrhgO1v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yyuYpC5/UldSZC1Lsh5aRc0PRD28hDKC3L0FPKWNdkS/5JWqgAIZmGsTXXDAgoqANDCb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uQL2m6koFqpiOBTmApszjT3NO24KtDyVEqAnSXGS+tJbLUKp4SWa/fBsFt7WUA1rZAVR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jAoypyR10IeKhU6MnKOhv9nMeG/EKsfvH7IC4bvscblw6YikKm+MfyBplKcTGLq5JaUX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oXQLoOPzMAHuIgzp8QpwvuWatEQIftgaJCRwdXBo5vpAsO8MdnWpOpzA9MWAg9GZSJvpZ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X34lM0WEhBZYwJgi57Uw3UK1+x8NEe4vQSrj6tSqXX2Zosy+eprI5eCCFCODmOpYCI8J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LxMdr7rcfdeJtD51FS7S5sGhEP8APmXvvGfzLjTT4hIg7AjFaI9DF6sTKKsDhIiAi5aC3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AHk6jtYx/oK+IZukRX4EaR1CW2zDz4Y/YEMQf1PuJWB3n8EuVc9IVknzLNdEEqBRQOX7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GIoRaO2Xg+Q6NBspPbiNPtIvJs57epOGcGpxUSug/FNO9jufqeRdRa0pNgxBVfsjTLCA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PJALG6onYRhpTkt+4kWfZjFqswy1+EcV+SUC1nz8JLZhkMzUwYbA9qlko48ELPMc2umI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yYXpMDJllQDKmVdoookwC5QSyxFTliKowRW8uJsQ+5TOxqM7uGWmKsIwxV5i6zNQoXym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rCiYQFduYORxKOUJlXEgUUHINRbKyHAzK5WOjfuIV/bKFKg3VvqBewTslY8x2JLucCUx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Kym/Eanj5SrgDxiOV5bhDUHjHzPQlBRSmFHeIIsYLC4ScDzN3LrEsXyNwc1HvE2sDonU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uco9DUB4+xLiwGCctcTtf3HFx9QPa+pxRPJDs/mBrlwziCh+4NRcdrq4FVz2wW32uBaF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G2ae3TUxLZBhDBWM9wa5ICp33Mty/wAy/kPqLsoKUfzOfB7lruYis1BkpXJGy6VySwvD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lSiyfcWgl85kfTiv7NKP92R7ZTVyiXeNO2d0mLsuXTLJSEvmRnKOdJnwfc5nQRjG51dP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FQDROYRHo0LEMsfG5z8/csW8oAVgp6gWxeTiD0HImiHsC/uWgFZkkJ5kNWbBNymV/Tje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WvWDux+EVQftLGafSQE9rkgC3vcWeN+bRN+UIFhiQo6TaT4VcaNvwCAUP0yyxuFlyxwnY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WY5jDl++J1R+JQoDfqGWsrTUCLP0jIhaWXGQ7I3geWJ7po+fWrftE7Z3hGNuOamXr6j31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Zsx7uCWAO8Jd9d/K5SqS8OWJUNGc1GxrdaiZuOwzNxxXBMeBviLkHm4TgyNZ+Mxba3tu4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jGrwZ2mFLUlcR9RHVouXLMdDGXBR1UNIHr4ZjZdXlF2q0qw2sshW36os5V7ZVrfwqBh+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kfQ3KB8twZjD0HL4hRVPqqbVD0TxGUYOhEiJ/nAOgGIYReY9CBuVnU4XxgxDimLmMG2Rw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7lEofuNDARdZLtlvcMLySrFN8+kzHg8nrRdfyyFNC+S4rl1+IyJ7GCFXyx/aCAyqqA/q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BCGFeoFskpi7zPK5bs+AaaBgZOuJVWnq4OhcszhhoAocQ3wS02Fy9IwdiJWkLMGZfI2Q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kS5utbmLn3MpuBU0hRS6JVw21LaOIJglrZHGl7bbKE1iFKL3zLsv8ow6qBN2Oown0ZuV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qS81T2mSwZYMtdMYDA5Iyc1Ks0C6/Kd6YMiVHAT0jYdr2wTVcsFYi0sX3OGHYgcCw0Uy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xibuOslRk6MG5ZrR6Usf2JxyvBLzgJRyxBwFcsyg2Q236iMBUxB4iY0dzARU8I5I2DR0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zHOYvMxbgGvAMLmYCwPATJ8S7QGJdR7c3AoYshZML/ENlGFekMPKzZFld5YZxNLHgPmO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Aqji4JSpLYdPZLc3HgjdoifCMoaTuOQOCFDWo8/GJLFLyLKnYqM+wrMBwIoe2W7gtR+e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S2lI+iwYIHUlMwz9UQlh2PmbxtdzHLEtXDRiAJnEVZnSYZjpyTEB94TTPwJcrMm+1NwK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fMUQ553qemhLkcrBt1HVwBlO1iPTbsVKL/bl8XDMMz7h/DAQNq1+WLcdvJG5Rt0RLvbo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5uGLbripbg0nlj3HdPAjgMrdwer33O0ekXpWPMKwP3LziWk2Qqq9HiADFcOpm7gkfuNR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DK6lvZWoZweGFmr6lej4axO4iUA2DWZpaW/MqagsMPUX8oCG2v5ou3ziTMHDyR+aPDG2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uQw0lqYQUz1OmnqJ6o2QZ0kY7/cv0S1WCUFepbLXjhgqG75/2gGl/Ii1S0qO6BuZ41+p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CyIwwVNFsM0BP+ZoAioUPRG4C0SplVBqVFVywXNIXAUcJcdIQ/ZjyZidPuWrUp8TFcwF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RdWl1+1MomTsy65szeI44jSt+Yu1z4lprPbDwTxLLvZkAHU7OuYVpbGcsNzOoFygczJW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X8Q5+J4lWkDvRFcudaiP7CPVEdRU5EFWZrqDFxMKyHcUcAmh7piuA8JQXF+YxL+kXKoPS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7MO5VgxMiswlG7WNQ+8YcfuWM5AmrHuMFgJgNUEso+ST3EDSURWQwvD9RJ2euowWF8TG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6FDgD63KJg9sY1bR1CDbKMKzF3KoLJkDem4mBR5GC/Rebiny2CbJ6FRoCGxpjagsXRll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yEAjavqAslxwyIe4HU0DOPRHdS4CjbqEVdVxuAg0wOTQ1RgeG2OeOJWoaOoDmgz0l2b+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hviaJUo0ZWchOCTn20ZflA3fErTTLvR9SsGd8QNCD5JpX94m6z3S4lh9kWmxHRB3FnAn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4hyfmgjYu5k0tOGFaEsl01XMLIlmKl/QuK3LXOpiBH+YW68ipvvrQvtfpha181Jno17K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ImbKYKaNe2M1Y46JWoH80tqKWxHtbUHQ/ufYTnUtQfwlJbyDC1D1CwE8kU9B95kMrzNa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YQUXEphHblU44+bgXVDWZ1wEoOD6hrkPkH6UGwwOy4eK2O6jkBwjmWYd+IjGd6IhARfZ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FOWEUA8x/9uVcvoi1LnO3Ym3JyXSRbkLalubbiIt/zDPdF5ji01Bh9obWH+5hC355iK4c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gOxZfB+3MuqyDqNr2Ir0mNlOXiCrDleW4Y8y09YVO42Akd1LHO/uWEXbOpRtknIzKX0w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mXLjrUCWDLrax2xkFY5Sb3hHsl5aab8RXEqDM+oWFiLVj9Qqmr04mCVv+jLJz5wLvuVD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Zv8ABOgspN2cdltCC2v0ntAgqWfUv8IYIcIZQZgzhLS2nAhdxxDGv7Sjj11FKKwdzMqy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CcqwMHkoo4xCVWSmyqhLouX04mqZ+5mkBVcIyNMwWk+YJ1Z9SnXuO5uRpKHdSraPNZif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By8BtlsV+YzuE7ZPJEkTbxGxi/c4VPFQ8oNwlsWiFtVm8M8ZlGWFzwEMc7Q8ktMwWe5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Y6LLyTAZvgLdw2vSlwb414lHAN9k2wNuT9wIrHjceREr1GoSFsJ0mctHqA8TOcYgcr8R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wvzxErAQ0ZxLOQEJ5xM0LogDFQ53KrpDtjuF1UsygKBOHcMZC7bZwshdPUs6teGBWf3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IqO4AOCVYwMXzH9CVwVMz9IIuvcvJCuiF1L1GOSukVoRwFg4Msy+G99VHlA9wBFSLjK5j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E0N06lFf6MSlg+JYu1RzIPvbDQHwlzdjVloULd5ZqdZXUMEtDdxT1BkY9Q5Opu9pRzfc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lszmOFVi0iMWRcsVVeEswpwykwv0Qf8Av4F5rogOH8swnvUSNeC5SNOvO/ERAn3Efssx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MU2li7EgtpwQvT90WiJU2+Iz0l8EWLdxsCysfiMdi3zc2qd3Fdsn4QyivzFYobaJqB4D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SGtlxrqo5LwwCifGZDRVsgRVDqpdCh6hevVSWFte5VcF6dnUwYQO4mBT3HAA+oBd5NgS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GvcK7mW7RZ1NcpX5Di1iTb6Rd3vwRG345kU+8Msj9oykb8uDFVIgK0QOZqs0eonQ9SjT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JSOQcBgTnlf4ItV824iTHzuIoME1nUz2WQHankmVj4GEXBvUIvKPqXbJ1NbfNuKW/PAh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MRND9McsfiYy3AmmCrbrO5VTc+oeaYYsIysAiNZF3i3IfqHlTqeOfcpydwPVvcCwHYxE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Lq6ZgmrsgguAVYqa8RBVAlEdLOi7nAVks84eSpeYPgBfcoNRllEUzL01KLWBGsTJNNyw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p8xCnA6l8GcMFKYQs1GDL1RGgufQTCCCdyOftTsuPWmGmYSQuIDE6gShuU0v9RLGSWrM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Xm5yBKtoXMMVo8y5YmvcXdK8qYhLb3GzAHglnvzBjLUX1fggn73iBcB4dEFh9y3lB6bP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4eggWwvmNhttFCqrmMo9VAoAhelLK6pVHEvop9x2RCNL79S3By3ZgWUYcywJWYqkUbYi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qAMl5leuF0JDqENXqCKTsgnc+LjUFvmHRgJwajuBZU5INL2os2/ZLXP9kEy5e4WGvNHo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mbylO1wFftYQIxMSmIZAMMgfuFrdTF4nA2+MxH0lInSMXs91xCTVgiqrF6In1DOmP9RV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wVE9CN14oKslO4HMgxtzKMtR8ymRpybS+LTiICw1KkFdibuA16jkWZ+Jo6ckMhe3TKAV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i2odzPdE6lQZL2Q6a5bXEzTzNqeCMc5yhcr/AHLC4lY+tjAhtLogWt9rbGso+U4X9I1Z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vth+ByuCNMnc6gMqz+CKD39iMamHjaW8vuPshw7maxd3AxlCl4YIHZpIDJfuXau0qjL2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qHMLB6xU0A+4toVGb7gobQWzDtPxzH+zn+CZhCHkajFo3eWPxNZr30iUPDuamOCtPwRP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YH3EjY+INmA/cFf5KlBqK5llpsouXHnOkoorKL2QrdW71Kk4eXRU6keIDXEzNg0Zlejf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Dq9OFNYLfMccL7hbiJYXYRcgH1DCx+Isg1HnM0eUXwuY9onKp5/jcIJ37ROoR+oU5YTSB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2zFhhXwmMtTwZgBQL6h3miuJrkfcY4BnKq8zbfjELef0kEttwRf1jF38dTAVuV2Qbkij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ZOkOIi85YggxomiNNxQ1PEwxcEys+opkhYcAgFA0TgFETKsG6X1AtMR7alOgvNTFZdlJ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YznIuHUAw0lshmPBgYEfJA9ca0r7VGTECuImN3CAmgTkrETQquZSz13M9s+ZU9MC2/zB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I04qZBcBdg7QFAgAbHuqeYoFPTOAaumVVCrqCBEcoA9Jdy3BwaRQTpUo4GYXihdcjMN2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5bGWuH4IxhPqeZGUcR8QfLGrlb3C4RL06mgmKFG/CV5SYljMRc7lQ03cADP0QLP5NF/gY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xLzTdsMz3Rwy1VLZVmuYKXQ7tpjhGbKynvfUAlb+yOwPpjZVplkbTK4p3HMM9bljtPLR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CUO+2GW09ZmgVPM8IjtlTKfYhyn3zH1DbHaC5I8S8abohmKzNstx/a5QYiyu3M0VHBCo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BphK/cwyD0QorT4juV71NZmip6YXcUU7V7hiDv2QBVW9odwO4ZVR5Z+1RDs3UDH7qZVM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0LhVunHRM2PbjHCIGqGGYbu8zayMG9YAjMuteOIaD30K7gwzgChK1izm6lJpdrngjYioX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eotFjeQ8MQg/IahzBeajG/o1MFgvqD2dzQN1Uq6n0qGUx9y/JJkFUzDsrZta0uUYS3dS8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cxOU+8KjaLFF3AbJh9TcIWfcamgW7omdousQaACvUAXf3zUEf4glhDqCPy5Z0iamBomY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W6b+mBgoY5zEGPZnDUz7ZHlm43pJPMeYTwPQpjTbesMtMqVb6hzaNxchXm9XAE7xorQz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8tHTi4OTTpSmqTjJNv4pVygEiZzG7Kc3OSofMyrX4mVp9E10OpZnJF12X3Br/XDHFHU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i0PbGUqelFm0wNfaciJSOTuCRWcmXzqbGF7XLO1eWNeHLlggO/zS4wh61AdnMt5PMOlFC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cwrizkkFV7Lj21L6mJA8wdm5pPyRXcXTOIIZlchCMEpFzbKTygTBiJbINlHOZdJKruNF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L6seBlWyKQncrWGAPDqZxDdUBG8+qI9MNJR3Kdpb/KNzgiDklkRD2ltGi7Bq5czvEAwA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baVhSxaI0paq+1LAk7Ri7A7p3FhN/UAcAyj9pVADGiz5HmApf/CbPfhAkxN4Zo40ShqT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Qzbj7hDkU0VcZNhO49zxbuOxUbKSxepzWfWDKfGSLtIi5rn6qCfztsSFoZYtaa7mCGOmp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+pOEhJU3cdm5YU6PyRb7Rh5edsR/pYJVurxz+ZunPLnOwla8j7mWx4KIiicpXQZVWSA5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WBIAft7ikZv4zBhfuQ3XyZtbJcw9K8hP7MpfZXiEO4IqPts17eRgKo14W5iX9LECvv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MYUoN9Exd3jE2j4WwB2mcrKWW/UR01moAeVYQZ9vUown1FtD3BuCirZP6S1bWt0xyn2o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HQfZ0iIC8cxizaYp1LlEVxmLfaAsr2GyMN3LSUy77CUd086j+Ki8x7HFLKlMuEC5vHOH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viUVu9tSij6pifdSE5H0l8VNUzIDyjpFPLS26g8nq6uWMyOoy6eTmXfYrNELLs+ybuOz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qw8QQcuTVy+Atw1MBi8kMCi8dWwxWyXi3ErVjeFIgF8SqgPqDlv5oEyi8TdTRim5cDvN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aj+BmBRtpjbE7OZhYDqLIBek625YdzLmK+8S72lbqFiQoeoGQ5Zm3qEfyWAdOp5lqxWW7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4dRPEKZUB26rUN4dhG0niVDduDEWPrOJWwvnr1LTIfKz8QHCL/nZbURxELyPEGLRejKH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0wsVkjEnhggpN1XPmOAF4IEE98EnOr4qUkuvsgxrTgY8k+0SmC5hqEnPcIWtqhiJEazz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ITAY89PFQPC6lDLvxMesVnuOE2RKK30YZmoZqma/BFDTHeVRohsLV1MmoI1B8GUPCTl2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1KziP0Qao9iGVceI5ej3BOWLzjdWXEHB8anU2xCXLxuaMMqxyJz19QgPTXMaQvygswqA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M7d31BPVEjDMP+AnQv3BkxG03X1MA5uFaUEtizBKLD3B5QLiHk1EyAIioRwkV3K4fUgN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Iws+zhLP7TolU2dcCKJx7e4qoHQS5JRMZ1KFqutSrR9GBcFvDNHndSraiiqgGRcDy/pl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7LALBER3BALoiq6UvbLfiWqLEJRC+h9BEuLjO42NoVKjqeITRBsLzK7xsh7oaRXBiFeM7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a47lXguJTwLwpmcGPj4Oqbyv2zLAjlnJOsLKnOI9Ym1B5uUoFCMYtjcbGyK+wfqMLVcE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yK6YsybzmVLb2uZwBfCJ08dYwLovOJS0HY3K0cXnMWMbsOoUAPnqNNRMepbXT9xYG01i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mKVd5CYFsUwbpj2iqGIu018VLLBRLU+Je40D9EVcWQXZ7iJmxzDsqQ0pL7lJbIKqhx5j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XH8URQ+iC4+3mJeoG4VpXuo3Fi+WJa8JLkUx8XKA8Ym0sSd8QoAo8DUUyXNsScrq4Kq3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Bg3di8YLXb+EU0HMriw1tN0S/iBLIGtVUNr+BJmTrwIf4kG/uCbZclwE6KKuLWKdVKQz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6RRErw1mJBv2Y4Y3x6m04HMr2I48RuzG8QNf8Jq1E1Aru+0ObD3MX1EeSXkdyjqUxVfJ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K/EAJ15xDb9JUuOb1MgUP4lDf7mUR7My7T7So5UYCJ2aMaijCHnEv7/RNlg8zzbyRwKD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KU047DKFVU5qAYaPETrcuLWNUwIO3tglVdZLi39ZjRWeTC5YE2rY02mXNzoD4gar8mLM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O1asai18Mr/wlMeewgUovBGWSyJFS+3cqi9/CPQR6j0ETcAy2dJA50hKWonCqEZV9QlN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UFhalF3qA4JUqIFdR/OcViZ6jX2RdMBBcEW1iXtFDn/SGeEwVswqxd+ZQfwT1kMww7l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sR5e3Utdn8w3CK8Sy53aDFNXBivMw3KalRwT3KxiXaqg/E9fBPuzAb+kDRbOggDCcWB4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zQzJiKxWIvvTbMrXXyZjkekVzaDYZ8zmiK+3y1LKAb7ZoG/aI2q6mepx72J2Y9RE9xqB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NrV/BCdEfeAblOE9VE2u2sRC/wBML4L8JC3bPLM5zggOi9HUFp7yGxM3NMlhNPjDCixX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YHNsyxrRkCz3EAlzH4oZoA1h5UmO59k5zx5ylfglbikdoeIl1W/iAAGguYcJqOE+28x0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CUu5MlVopmxsC2OMm4Fls+TmYBwYbsYdtQZFXMy3YP8AyBXA+yYh+ggtvK2mY2pbFyiX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derjFwnNPyogHjjcz1T5g6l5uYrAONxDX4Iyx53xCsOct3U4GkLrzNx5pvuNM+lyhZvE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St0kJ1TwjPJ7uPBUHqxkqFQrYxljttnlGPwiBWR/EVilBFy/JglJ82S/QDuBVh303Hag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XMYiuCDkPtDSUbGBB+xdxtbHuDUgfQLO6jpA4NJQp5FQULSQiRlhu3mD7dhM8X6zBy0B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ItYZwf1MovwqKyFwsl4tHohqnjOZb4pm4aleUtCzyMVS69RwdubmI3eYcHyKCq7LPP3L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WdzK0YC17DGygHtogFVTQYmGy9lXNUjXGgJ56ZYIZeFyiO/mLVo9syGBAILuHnL9Yle9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lnYtieuQ8GyO39bhBPmZuURvOtTOszupbs/Mu2G+YO15JbbdeYNA91AO1TdLisnnUydD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4R6ivMeZk1Z6uC5f4TCQ6mCe9iZhG6HCSlCNyTAfyKixX/clmLEoR83iEGjriKMIcbh1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aiTUipep3TEOl98y8ojvkYkiz7zD/wCfASX7JMon4mEa8GMyhEp46PUMFz+EqBbzBCvP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qUaN5JaWpXiV/gU7R8SxuRf+WNAD2Lltw/mCt+idDfMImFwkNWqES7o4H8y0JalkUIHe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bqd5+ZiSHlOv7S6AS1vCVWTyhVpXuKsDO4nRWOxIMqydw31/MsmCVYTwRMHZ9MEi3k2T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X0iwMBVfsl46uDuEQEwQpHUp/wAENX7AqA2A8Si9nySkEpcsliToilD1Yw9lQgeT5AEe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u0v3L9m5Za4+Y8YVL/bJU4+HF2J8QEhHwiIV4ampRmKOaEf5ZxdvrEvZzvaKuE6wg/yC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ah3mMo/SckQ3hlmqr1GICYov+IrkHtQ5pXCsvmKZ/gt/MSKy51hlUeWLkLhw3BMvSRlj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KQ4txQUpwFOnmAB9IiMSg4IivvaEpTV4LuHTS3HEHVwW8TKkrFmKg5r1wmMBdOJXAUb9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TtF5H3O3XZVSiCZZRWKt5ZXZ/MhPJL1gmErxwTvGK1wc+IOtFfcyQeXuXim35mO+ype0o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yQR2FmRiMAPBFrgvssa0viupQ7eYH4ezcS0Pl2hmmOLJTMA3ia9nK4IUaFouA1NYcxwE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iVtPoMQOitrcUKzwqmM2NJL5i5lqGbiyJY3Ha7zKK2+a5g4eQEzh8rqZyc+aqUm+nlOU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XoIPECFAomJDkb4auVmXLBHR+oYn/pyCbXzmG77WMAOdWWy6O4OYgWvYFbzC1CiKO526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7gjV17ilao0m0mYzHfJOseKahhk31NhcSwKHuOAUdsbhq7aiFmnYWFVovxHZQeBKVv8A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YXMRC9MiTcKVQliOOcpoI6QBdrvqEaVcamWoXeBQrtB2qlh46jS5H2lh2+FuUJXhYSsh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tKj4m68zgFw6CuAuXWr4Istee0YkFZvxFmBY5yqFo6CBxFiENRz1FVbergS/CjC1VOi9z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Ax9AItbTLEvOS+YZzBNT011GwGxl5R2uX7XLGD+aU4N0SKuFYooI1aBHDCjw9ukCL5ud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9ZuEU145jra84l9rl0NS3cNN7gVfzmCLV6itKvEJLR0jTenjK5ZvG6zCQi2iqh1duaQv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QTz0me6Wm6gdXOHNhwNQA2xWlHpizs5YNrGYIMeJeHD1AGx6jrSe2HKA+JtUe467DXmX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uNHH+KJBJj9p7R4JfwD1G3zELOQfcaNCjeXEpxVKkU8sKLHpLCykg4hnNU5SzmGVcglH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EX8GLOTylYIZjYJADC4A8R2ge0bi3iKchMV+iKhPSUl3IofxQWh9y2Q5n7NEsabOMyzb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iUK/8Eff7mpQJ9iwAhaZzDWj6TTD1jxnPERwR2wYbueqhQFe2brsO5Q79txujm6gY2qMB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VCZAPxKr54tLr1D6OepZgG+5e26vrU+ohyqly7l5gjYVBiQlorO84lvaGrxMVPrB3PgVE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rdR37eomfwRdyb3map1zbU5N6YPLDbFXQ7VGve3PVk7hK304hshd8QjZ+Eo9pIRiNLr4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cwJ9lNw/6BiBTSDmp6nODy1xArFrUc7DCoKebZtnphMS9yzERRC1h1NDvgGiNKsU3iAA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3Cadmyc1SYSiR2ETLlgY4SwfRfymwumcM1bPvbGRJuQYhBbdNqAxYpCLzZLbN4WNQPMo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bAByLC4xWk2SleIdEuP/AKRXTftKNiD8qFYUQ8zJbRDlv8jMsC5ZaTHqV0KguEvzOE39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z2k5RjmbUCBj3hWZYVrNbELWd0amo5MQU/I9CBzPaBKi/MDKU2YmJ4toQzLB9oOmQ1LG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zrA4WanpEDsdJ7cZSJl9TaR91HMVr3CkDXUaixyUDvm1Dj5wwlsOoAJMyeZF2hjlh0YE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Rc/ECHGfCYuKztK70/MxQt7iNtnuNlCI1RnxD6z6ly94QaSjyBsl89Mgd9zZg39iaXSD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Y02zAPDgYNeo1zL6hUs+iLWE3BYbMBNPPctwe2Xx6+4FabXWtMEjPxH3HPg6I4w83c2S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GQDNC5jCALwyrZoqQqWyo/Gr+YLA+cAN/KG5VnPcABCn8wst9IxoJzUrwDkMqsBHMLQF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XYOdwDTJyTBbtseI4RZtHEFLKerlP8kohwXHj4m8wnX1EVkJrggBQgl/QitXefivNPtg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TmZK9QR0l9ymy9u5jalVwMzh8ELjoTBlfSAwGID1iaBzC57rUwgC2BqHg6mdgF5qcRIh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XEEFv20t4Qp+kk3JPhhv8m4uoeSIa4c5tmwbVNwJnDpQlq+Zz38idEOcEIYK59rlFVMv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D6BuUJn3GuKHlWdAgXXWf7AER4o91C7KhNUY/wBs4ooiNbHDE5J5Mxt4TBbPwplupAAo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1lULtaRKq+9XcwFe5H16y2zMoyfoQEFPH42F5z7jSoa56gTLMccwh27YsCVbyLNQHI2Ya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ql19pi6Y5tP1CABtCPoDrzKc154hqElI+ly779zGhsHliEV/IcQBUsolS2GIfbngLlvh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zKGHG4DGcXcXD4TlK7J3NzWJWCTqKEONqLioU0Ds2QrY06TVVtAaiCWW8wXEiJUw8nLUu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N9XfSZ8bKOeYFiR6cxCcmb4I8E9a8RDCDmIWJ+JyYu5YL4UsrFl4hrvKMSlsMc32RuW+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vehMhgDQjw6nM0mi9zIuuVMxXBZblxMUKNmXgHkhuorFt0u8Ji4fgjmwcwgg+EzHyrVz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p2XAKqXtMxR6KV4GNuyOspdhUIAQN3JZx5A0She7xGGN9colU7SGoFhV2cRAHzDbAgvz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QBgxuKBDtd1LquvYDHBMdXdTjF9QxwEA0WK8zCeyLixGmCHEzMTZKN2yvOuVgJUp5hKo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tB5lOOJvyPDcxfYlcFuMy7YO1ogPNSu640YemNVsbLkymH2pFZUbxAwhwChbNLqxFKLs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nYNyqrv7jeY+9RBwB/aXjrrAi7P6QbADESC19F3AYT9jMzWBpwx4tJrzLXPpcybHLJNo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ddBdbl4tcMRWtruUiwrlVMYhbykeo95i2HFHVM3Op+z9BgwDm8zqubYXI2NetDZ+U5CH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LlaDF/mihzHQpK6yeLgkqPJASNfC43U9zARdBcSW3sKYev5UTbivVsHMPEyIlxn4hiP3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XRcEM/wDpqD2TeK2ifAeiLmA7IuRhpCoWtx1n7jlhlC1XqPYGItBslCfMTHD6cCaJZ/cs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sS0ykMoP0Sy2nXE1rkQyKe0uTzFOufiOZBn0PQyp3PMKdzGp+4KAVFO0jIqnp6mXAPuF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aAAwDAQACAAMAAAAQY40UUkoM0gosURV/EOrY5ZLnX0Lj7PfTH3yZXEfWOy3Hx3XeIml8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a5NSTE4gUTesAAITPD3bnfTPxfrxpF9X/wC7+mzV8ijFYrhax2ntjjjx/wDM1e8CBBi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0XfZzvSU3tcd69tsbCec3JXRvwACRZ41LQiAFCLhPg9Q7w8PC18GAVp87uwwDSL8MN+8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vsNHm2UHG+p5nZ4Vp92Em1nmEEQghaLIwTBxyBgwjwKTHk2fqBdOA0Wr7v9P9+NdtVzX8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OyDLg2Pqd2Go95zovw6mQQagrp8hFBAd5Dn/ALfjD/8A+z08xmnokvnhuBVQWShi8/z7+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367JKmw8EDHLCGWTZZZ8uSzqgdvuWfVTQWQUpWH1nFPaaUOMFJBSWLLb4Eusfz4ryGe5Y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J+CpDUI/yyw9/srigiljMihvUdRbUQDEiisvtt7vvgu036/pjoj9hLBNLfWZbaY7sMSe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giIyM58FLTbz+0WVPNKKaB8XAt1YxWO9AD8fBii3kXj7mhjehQa8vrggglvvhXefeWdf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WfKEMAANQuiAHPLakhtyIKJBfdeZSWWXqnolc111beXfxVIB+/hITz+0z2z264HJx1Eg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6pWs9oYjQslKN5/RwCBwPLiAAEFtIdD9QSQURTTfXbfbZX/5nStuqwo3MPcXRYilwPJH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UQCQ9aAEIMANMHx22pId+QyQaWRovJqtWWUktVq8lSdtM7CTbX2r+hLdWWpYFNGW7MPC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7/AZXfffffWa+Hx2DhOKXSTuaDAUbcDk3MDECKnHGNb3TVfV+IBzw50ALJ661JFzOMSb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Bj9AoMmAaoVak83VoMmcMi4l9bt5Ajq9vQgLTa8vlNIU6cols8r8fXe/jBz9GFEGOouy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m72H/wDQhxwSWXnHNlD/AL/T/njHjKoj73xX24yipQ5qJLjk4oucCwCAXlKDh9vK2Bz2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WKbQl8uQrAeEKvR5PrJRc4pgXqwg/wCzi8+dHGcj962+osSZrp++/OBMMIDCdfZTZDMy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zDFgnJGe1lXo0NrNqyvAT9xyKYgOWqkYYXW7PnENTXVxDzxalgdwBV378wqKBGJIQbZb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h17ADDPsj+2+grVVlsg+KIPOMPBa1TcUYWImwAFG+80jQSJFvSFwZh38NPOSpJpag33h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gLd3xgpyFa8lD8PlDD+NE9jHV/mtgus5WUSaelby/PNIPrzz8BAbLA72/wBOpdEjJ6o/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TgQADT+shPeJ5ueY5Q1Gymo5wAejTIZPZQ99oeHcBcn9kLPGhCtRGgM0qLLa4RzcRzhx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doUG3EHq9NgAyHedutkTQFCj+MN+dYKlH5KL7M/dNPcMsP8Anam/s/X6Dfr7sMPIsch0L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ok4E4nuPnNJPTEGnzYGgGr5C/joTL++eGM8kwMQQT2j99GmBYamB0/nGHbZ3GT/DbLzL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qW9kKS+uuKAQ2zXvDDbcSmWLHT+uE7DEe726lIdlhopxSmilo7rYZ6QzKlX+SGGQmUGBC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3vwEQAA4F36/biZ62m+GmOEhvV5lS71PNr73jYlAFXy6/n/C5Fi6img40kQT7/wB625ub5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SMhruoaEFtRfZ9nhJrsn2ZEksl7V6b6SUTGL6O7qYkSsIONfAqb48wm14mzCYlufVfekX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O15z4z3JcWRFeJtv24nkZZBVW+KHnvw4z98JDYT3svsx61NsHcdKVVwWW0zqRHrFldDtp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bSKXn3BIqOGNHa0z86599+4wz47waMqlgihdtw6WLAFK6+z0366ZQZJNScxu49xthw51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COLA82Uf8PPHMo8nYin/AMWgv8Vv8OaKXBRUmi9Ugo5ZzXtc4KDJdJ5wCucPffMdrMuf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IYIYP9eTxDAhuPPPc+NOt8lUi2VkWZ/e9s6qiRK4YN8NPijOg9tM0AHLNff04proR0Vf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YcBp7RzrP6Hi7pIzf74KXgSbtu/td99u5ZuPu8vPevf+P+sMfusMnGUt/v8A/wC9pq69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P3//AO03nO0mRpQIfff8L/tEIbgc8sMRCBZeqoXX8NtPO9vpq6ZhVxyCqy7YpBjieCkT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fu/eveqfN/eO+dPOfuMt+v8A7zN5TzTjLMMUv7DrHpC022Df/wD/APf3ssN/8NMn6afO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LgOxnuGpa1fs8NON0BMnacq1EgQS03nnhKAACXgByuqPesMOEFFuNdsOPfM8+PPPMf8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/ec447/vNBBhEeJwcP+jBv7//ANPEMMf/APLDr9UXAqA323djgNh3KDCdPH9DnraFv2NI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/wCtq07zAABHDEPA67z/AH0kF21HHEG0Hk3VE8MM9uMMf/8ALPLDHTH/AF6GDB1562GI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tr8kZLwTnqkuuwTQU8SSXQ2iZd/izvqfr8j9scsW78+UL0rFwghrpOsPLDAQNLEL599/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bfVYdQQl/wDfNf8AzzXDH/PDDjDzzPo4d5UUUQY/nHrjzz1px3dj+ZOlGeL7iDnI8Xar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4S4Q++RPdhnY7/sbOwv2KOu++qIQUsBU8t3T3PNJd99ZZdtNFBJDC/zrHL/DHLTBxvjC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wMUkEwOAsQsR8gYmX7iu1V+tpEYogqMwKkEkOKWM1DRGykuiPnf8AoDjkJpD8b/6vDwRE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Jdex88zzjjzyZeZecZZXr0y61/3/APPvEabBxH4SEsMONhjwD/4CAhwQrMhSwgtKgZap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4ZCNVNBVdXVgqAeJrardmoboaF1Z/SHvWavS++6TxziRm4ta7Oc/PPP/AP8AzEQVcTP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sdtZZ2aFQdzoq0/+OPEjwSxnhN9tVEHCG1wMbGi0tdtRZL2hGXMfP/wxVlB0oB69X6Yq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BVB5P8VgK5/7ZOjj9lFQmjj3vGEr/f8AFp5Z37Dz/Tf/AP6waWlG3R9Rrgq6SfdzSaGJ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6gtrIPMqgsgkjmhxEOUP5bN76Oh+AW5UZGy90Q+5g4lg+n4q+67VI9L3CIUJMsSy2qM4z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nkmNJeNN0yHrAQyYl9YxPGcDWu80yU3YuNLAfdad7/w/3vukm+nmovlg3lntikil0cIJN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4RfGVYC2o9C7sWanAE4ZlQNK+q2ZQCJ47gBWAp4w2MMLoauSewlhEYcrtBDDUB5zVqiA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8ySdTRZTbQYVXffcVbXQ16+7W71WfXRdYOx6xyxH447o/wDO0kUV3PttcucsdZg37WD3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WkxDUmh6JEdfOZ/g1mUVj9C9HF9Zqp76N/Eo4MsYYq2JAY4++o5YQg0AV1m3l/8AzB9p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95kjh4PfT2qunyX/AL7QfZcYRbXV031ghpWvRzllmoriBz/66wSGbRJWKBSfm2klpQTD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JEDDhrk7w4mpGNcXYRaLOfh3sijnFRQmvrtsmhaamlHYPspvCpG/x4141/kg8smr7fSZ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QTgjBBYbZ9g7eWdZe01gRcKGvilnsjqrNPAGKuBit5wcdhg5CIdJv59tMu7ZYZlghXU5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ku+9nmqKyrkHA7uJxn4hA8E/WTugLXwhhz69qmzn70/XR0s1gvkEBdXllpDmGaSzPUEG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ojlvgtlgKDFBGKDc+ZUJjq308nOnroSzu12aoEEXKpBdcXbXQUec1YsrTWVe4s096FP5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xBplD1fQiuehquaKt25n0u0bHlnRZx//AETH/tJTgICD57hzD3BQmVte/tf++OutjRj1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nFVtOdJTpgZgWNMvfY6XxN0ZUwu89dwZWMi6C9CuM8dM2mAew7HutXsY1FAY9SKAdK6M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cGOOboEMI0WNv7poJ6MsssuaSxgxfhRMN8980wTfNculEnHVstWFznugFsbppKYpTgQb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Xlfrr0PZPc/YydBUah8k+fK29uVInN1ptHnwglJtly9ggD0i7E2FiiJzglVTRCwBgzKt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pFVM5IewSCy1F1l3XfyqWs8D7rqbZ7ZKEisbAjGijzgD8H1g1hnBxSrxyTLjGUoRll/e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b1EW2tjqQYgXZd4sTCYhJgX/AHcca2cX6jIpPqpZCOLmjDumAA5d1ExNJp58xLo3/hox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laNNjFvQQ04YkFnwMBr54kwkk1Hbxw184llfUQ1tNY/MWGj6+mn1CDIpKepA5h+3sfWI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dVjY9hZ/Bx9t/WYCSiI7HbHJosc46Uba3vDUyayiqgMMMgwI4/8AHFKADCMObOOv7KFK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XGENjDLTSd735sueR84kFKB2MdW08PAS1xGzSgLGyh9wyGKHOncEkpQWwKWweTc6NbAK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DPdR/JxinP25GumPAIrpNxluiTINJDDJsrhtiIMNF9qDJOnvhotUYXdYXc5D43x5hSIS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kKg8vuitOsuMYOK4WtpmWiokstx+3aQe2/ooHxoosFIG7mhnGESKjMNgubjLHCu2+QJo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hpz6+eDFK8wFGPOkcjnVV2hls/WkNre4TMJZ8i8CFDdi0BCvXSbEBHknd+fqxwQRWOhv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yVWdpVFPx4y+g8maNdsYEMkBcXoKGitF5ikpMJ482odEhJ28yjanCcwGAWCk8KYX8jww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3yHt2M4o98eSPqgkBzh+/wCWsKwxj9/PutpAWcMRPtA4oi3QlEKo02esOtXpfxI1Kjhb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7w/ovcIyltvC/9fgShhaB5I5UyoK7p2IVFXZXA+I+Hf01hOtaQNMU0Gzn6uy9DQu73l2E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FF/tvSug6dtAIcp7FdaKfmMKsxR33rFHmhDCyB46eKpOKOreNOtPOYtP+hBziX4IKK47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Ia4KrBaen3n8lyV1m2UE1WGqEHe88zc1nXG0u+c3duutVU8NOvnkGMdlkt7rtkLXHmM8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RgArjIIqb+9bieYaYWfhBDB0t/jTgyj1J57KKQZJDZy7D7zYKUO7NuP8pI8v7ZL6iVK4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k0kkkdcuftF0nlUHVk2+HFGsdcTaMbKYbIXU1sLM/CIs9rQTGFQ3oLL+Axj90izDlhACg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sXg8R3kzxa4XJADLX2FGm+rrH2y6ba7/APBGywjz0drZemMfONq2KWjhla7xXzQLNPVd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eK2jJFnXTMx3DwIqRu40wQmHUYMbL2T3AEEcMkzwFjsW3ZpQiuogn3RitggwG40MqL+G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VOF1e4HrRsvRqL39MkVvXosRSDa5ZbA/PwQ9ptf37rH5my6+WmA4pap9ZcaOlO3KoNfI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vYErvNmLoL47YL4f5yQsjAWm0ScGmPF3c2coUcpFtmaVR9By2WMYliZl/wDe+ZBIUWoq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a87+LUfY2TQ/wPtqmvmhHXUdey94lv8AzNDm7Jb6Qh9At0l9RwdhNN4UwQ/ufvvuSzTz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x6E8Q7L5Y3kmbAwvOUuIfgrTgYAZ3U2ibO0uB1p6CXHoQVSGG5SEF4Jls9Jp7qZpora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fwdFl8Gi45NqMbBFh6Kgjvgp0TjZxjc3LFShSxhBkUu73niBLaKlgG3iCrimwnctIjogF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jTeB+GAuXdRH/eJN41h0FzqtzHXjzJLbghZaCXVMdwr9hsaPVYIxMBzyF+HifJxO6KN0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rLNw44LtUMEH6lIPaDGmhTQaF0kyZlRRm9CuwPHdiwIg/U5qPpQitcRL9UAVoobEnoRQ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Rky7ixl5U4XhC0Q+bZ0UqW8VjnS+DEYjse+/KCl7JJb6el9sA2Kj2CtzlRj66RW9UF+s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0W/ULab85u6RgxVJUXCX+d/qQoJS6S9mAW8b0AGqfkhmuWogj6UE0JGeHjhxXvuuSTAl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ZhLQbWKSLHHQnLBjFU5hlhzo/eAKDDyWObBAEZKjBsgx4uR7jkn2xHaIWdcRBeoVczu6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SEILzgsJFdLMWu+12rmMo/ZsqZitsaige9n2YtAasb7+vmYJPRzpsXPDZH9lUCbofkfIW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d0/CcfQGJtWDIsKNNmQ0OE3nxyLBzijqZn7ElkpJryw6pnS6LITPucbYGnCPwG8pSz95D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KpNleIxRQ9XZ20Jsebr9mV+pmv7bm0Bsnr5EHcsCIk6XhOcoUYQrASmoxaK90qQfyl9i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C/ItsAcA4GOespqJRKdkE4v8At7q5X6NZBFeZ+JilOZqas/DafOC5t4i+zxWMK7mu5U18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XumQrk2YDx9CcqvGccVi6mDdqGCIjAlRT8q6JWO3eFGqmZzoot+r6KTnGFQBpzFgcBsi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PQlHgVqK0CkLTMTxaFlKrhBN4D+iDPCuunpnsS4K1Urf32fwoQKvF5mPlo8fJ35XR95q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+Iw6xZyVyi8xFEj42TmThczaPqmPocqDjO7Itpb2mWVEf/HYbkcAWZrMio7Cvklrp6/G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HXANVZBvOt3UoWrdqVYvx1eTf1kmNT2vmoBcxf+d3mLVucwyM2rmi/LWxT5jY/Kr2siDO2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qUUUOnfg7SI+b+UKV4BUzhXK6WliWkrJpK4t2YVsfmqnFcPuvc4YUwnXOvuQSYO+6pwr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oVtIjzLLeW/oIFkHDT8lBoaKTFbmrzCbBOtKbyzK59vf2pzT+m5aBYqeSRymzp/tJY937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kKp+mf2Ee31mpJEhq/QR7vJocwYq2kE8M5V9LrYjBsz/AN3pAl5S+4ghp7h0Ya1FdYMD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8F9fkVESZDecyLNDV9fDx0xkt8DL+9IOxt0DwZyr1PgCTF5bSiHtl0rEZrsnqjo8RF2iB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8n8ldr0eb8EELPBGQ3dqVa06szPPiHDI2gJZKP0pZCTMPl27ynywi1AwkMxKI1Q85Y1s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8SpcWe+vl/wB+whzG0wfA7Ss9JJ4/LrKr6dxe8j6pceY8tZtnp376UthqUMXjyH0k1NNV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AfbfFjIjHu6eG0kZdQnTFGE4NM3pvoEiefkLM/JbQt/UPG+sSpdLhXJvNhz1En0UiaX98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vYf+l/ZK+KX2jMHGTrnngqzNaKbYZ4khGb5HyBpFlMsuXsZDTsF1CPb4JS/9gEIZCpzZ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fKzsAXayoc9s+M+4fudJUf6PIEVRh6QjqGf/AGzadny3O2vIe2gQfInimi58dBlVcwBo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/Fd1+3gQ0y0I/Wc/tqpejRqxIgEYPGw9Xojpb6ol5xCrMv1AlAwDMZFJf5UBovbUxPr+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uqwgN55SMfCpW/mgG4h98Ihoi+lZgkxp9hUVAklr64j1qKXgUXbS2mpFlMxgA+6eUkWa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9Jzt/TIZOkUe3ALIY8IirxzmFTL48UzCbz2Fb5slYfVpb4qFWyDJMZHqyxF3VhsEw48+P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z/8AQpZn0otaHBx5LDrO6T0a22RXUhLIU6zwYe8/chkNpntV8+J/VWkKh7M7777vqsaY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mYMcaqnGHKLOMkEGqoSqhhhQoKDhJWTDJHt3FNttSR8xNhD2aNVZHXULGbvoJhxCSrvz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xvA2oquGwgHOnugCx6s1cZYCZfSefeJfjynbHphxPTKsi7y1OCF/j4rrK9LLXkWXkoZ2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OVGkldTeYblqMcq+HWZdrFPjFsnnd+oyHh6rdoGmd8VC3hUS+R5MJ3TFpg8Y2t109ZSV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QcC5nLAdxNoiMa0o0w/FLZlskIU1ECCCdZL6/WTQZVnvROZYV+7u6kZnqzcpQk3RdUlC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GAT8oMMJQmswf8AQNdydfaiitFJXDacPkEhiq2jZ2OKFMDGHHXuOcynPHHM2wN6C2gD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8o2vCnR8wifiGhui1hZULD6VF/mX9yKg2t904wvp4xk5BsGHrMXaxABHr6dbByv6y3XA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FdqgqCTDnLxk+cQotlldzDpksXqOvIrP45FNDKHUl+Taws8ePhzpoJ0l5znbts7/AE06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PpcjxVTevzKDdhfo0pinNxOq2Pt2eIcZm9+E0/2g/YGMDgPcXEtirhDBi9813lDkoorhD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pTNOIahUArgchR27bz+5inZe6DMrN5GaKAyjaMa7+QNi/topr4cFBpSZPWntwDE/XIZd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irrG/EEYNp2CMBmVRYhkqAFz346iZ+zaqtpryh+2UYqhp5SADz5UwErzSPIJLEJw0ooD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XOSqLqFKzz9Sw8pYdgiEQiT5CxvXk0FkWXrQ1JET1j0lkGLkEPTvQU/dzx5gvZOz9376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pkuo2hFmZeTSaMqF5XTvv7NOBtzML/I7696DGdTddGDFJ1w458D/ABrzWoS0jTd9M9Lc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I76w8ON/GJZBpzDBjHCWf6AOSAB+ci0jyATNfvNyFdaiTJ44oC/xkb55H3oweudvoG70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7GEf0H309RRrsTAheYMsjhI1TdSTSxRhPSyb7qxRLvTXPTTCroKFBCxzX51on1tMTtL+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AS/hVcOMjrTjJrDAdFXjSCkUI62WFwHXcLJlXhc1hfMfhmO0egDYPQT8Ffcmxu0qqnDy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vJwj9lqlAvImHFQp4tgglqXPndvw67CJkwSEeJUnWLjf/pbLmQefNsQZ4zzbCo6rjQ89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w/zvhNzhByYeHjhOZjf9sdsCnSQgv9eKLQoIFXFIRvPIYGsKPaVjs25EmqkYGK44QH+Y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RZkGPsvUtcPH8EGdLZhdM8sJq6J2Mn3V6zjSx+ffPv8AvHHP3AaUQ6m3Ot2eqcAV8ddU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zC0HNaGzwD6yt2CQ1jwvAkaK/rMYTqaWjk1idBYMFC+MeuLlIiNc9O2k2CiGs4Qyzd57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ZVxZGyWf6FJiEFwmeuwsOyTbD1Zxxrh2yU1YdEj7HCp/PF6DpzRQDdyqCJffaXKYf0tK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TM8Lbwh3xSNXC3OcWHYtWaXwMAxMwYeqPn3X3BvGLNXpuiAcpFDemzyR4DCkYmuz+Z/l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Se8vQ5BDjr/q5+jCYNG9RsTCMZyxyMx5byzniRSFpWcpdeRs3FvxCP25LoLufuJJjyGm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4A8Z4u24wP3BE1fvRpRoODCENXoqdwJ9l3WmSybFimiMteC9n1NSeyUl8hHxTxlcDpfQ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Dqippe64s2Rj7IL7F9pWmXAM3BmQzrP2WMmXOe6zkDP5lEZ/I3zuwLdDq5ZK93gAHWSn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qoVIsDF7DQ1I4ONIXHQlKllN9af8NAhGct5a3cKqJJ1JDcg8ocC51ZHKcmL0MOZmKhoZ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Vu5VuYJU6kU7+ZJQp1VvGJRxyEfOTcxZY0O7fTJdc0hbuO1DHvim+BZstwS4xS0PZ615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okUKSz3fgpxnNwzY5wJ5CMvwDGKB6gxIAYHtuLQEc3llpDF+oq0gA3fXDz39Cyn0lIGL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+E+VE+E0SOzuVR7lyjdEe4Gr9yh0CNebe+VSErGPTj8TsWnkCrtIxKgs4bBoySUrTaXE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IFZcyIas0OF+Af3sTZV9WBKHPSJH5jxhYBK76iwxC5j5D8AVgB+pKR0uklAFd8alz3E8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a5z0KbknDL+E72jWSEJxYlbigm61V+iuwzlmf65bSjDfD5LpdCg6mSoZgph7p6TOEMml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/wBujVKIbtLUbFOVdKEFpZgXpAyM2kPtXU5rC2Vo2inMoUdfmxX912eEZHOm5UDbigtB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CK8o4oRry8/vqpfb9MGYptGsg/8AtmYhYQg0ooppxd5gwtTGac2F3mrWoxv57O/SseeZ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W2xA5XQjyD8YxeaTKtIX+Q+WSYldViiMxK1VxyxGvET6AF6JRiG6Se8uCb7adFtGItgW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bz5rxHDZfLzPNws9OeX1xvvOKZja+C4rAMa0sfHUsso+6xK1AaobjVeDN5Qg0zNl53AO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+cvLyE4qdxCeWCT5Ia5G9mVZ8NVF9i0KEvp2CqrnQUJu/SqPg+aFNaAwjgwID0n6pTOS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uJ89OeNrwqOvuQQB2oZGX6oF1mtp+JZwqfM+wJE5eZRnyeTUzccgc+8KfQeUkAq8ta6j8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1w8UI7Hnm1GqcPUJeRboar7ydNdG08Bk5g1szQKoc4hJ+UXvSoXMRmQU9ltSE9JJYxeDI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Z+qgOVy+Lic6tQcElIRUf4OCGohXr6AbFJ7SNVwn3YUbCvW2x+GJvIPrkBwFvz2uxy7x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oCkxYuTAYjXlRixoJBtYuIgaIZBaB0A75r/AAgtOhPycXB3OFfl1B3KSur4pNrvSV4Q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Yjye47xW0f3XK281ox6Ax2tsXQX/xAAkEQADAAMAAgIDAQEBAQAAAAAAAREQITEgQTBR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kf/aAAgBAwEBPxD8BflLz4Nl3srRFIZKqKhKCbo1bKKEFS2VsTigtFpwtxx+hnjPzl+S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GSIonsYx6dETBPKaIPRBsdf5y/SLC8b+VULuDX0JOjJRP0cnI7NDS9HVoSr2MQSfDRiJ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MT8VfBP0d/MohoXBr6FAyehaIWCVJ6J9i0VDZS+COkF4SjU8p8E/KpfFfq1lXGh/wd7h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NHRLWxpwTKXwehN4UeFEQafxpUk+eE8oxBx8S8F+qpRZiQt9IGpzCVnCxDe9lwsJssGh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oL7CRYKIT41sS0UwyOBBRlqjXwr9PdkJlY6HCYb2Jlg9nBPeGYmNkpRMhwTKywaEf6JY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sUeEHgnwrzEJ4Qn4RfltzGiopcJCSw2am2ESiUGI6d6WGujZKSG5oj9i0Uf8KplC30TJ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uIXwbCDVjYhZMIJfFPjX5d8kqax/B09C2Jl+hL7EXDy4LYn6L9C1igkYy/YmM2xIWGij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iE9kXXhBCYXnBeKDvFKeU8n8y815z5bhPKUJhQf8wpCFSlGmLQlRqcEhIhBSkgh0JQab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JEuFKPxgl8q/Df6ueEEtD0J3QlCHrFNkLBMsE6JjEVRYJjJqISINCPQv7jgndDTNir5L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+alL+XSiQlikpplDQhkJkkKIJEuiCVdwqNYT2Ksamsyi3JOiB+S+Rfhr9DflSJHiHPJC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9EINw6xlKdE9lEhokExbWxIbnkL4U8rynjCeF/Rv4J8CEa9ZonBNFXrwhBoSFXRUuYZe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gJIhCmuiGJIhCmIQS+GfhX9LPwZ4QaEi+LQ9BYC2JXh/QUDYRRKZbgr7xHTgq9j4JjVE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BPKxfhpf2cKJiN9KWC+Giw2JekFrw2UmZ7w1sjuWm+Ea2L478FzS5pf2zIoOYRdT4Vlb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KLwnnfhpSlKUv7hFaOManzXDF4oXlpsTzMz4Z/4dDn4cQXyNUSJ4r44T96vFZZzQ2334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lKUXivFL5p4T5r8M5qKKKKIyP8db+CGiEITxWGMLyQaEUpcrFL8K/ZREEkkEZ6KLKKIy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TDDYuzrwhBISHiJeCw4LRv5J5L8J/kr8RkRBJBBA0xsTIoTlkJ4UcuGwiighFKLCeG4Q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L89/z4D+GEJ8Uy/gmXwXMRERBOSSjXCsTJBGRif2N0TKNvCY9kGiYuJ5rN86Upfhpfju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hBBBUVF+NDxBeE8HwRMLxRfgiIiRYhKNcb+yhusVFGxfAiEIT4b40vyIey+hCEUYvnrKy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iXFI1YmirKwiZfknjcQnmvFiysIhBJBA08JZZRQ0QmZlfgtm2LRYMJmg39CdET86soo/t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kiRiUgqEy+E8pheEwkTKYRMzM8YMSIhpERBJPjFFlFFEIyeLehBYeyi5R35k/KQkRERE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/sSPeBKyCbFGRYhEskP7ECaKdynhMPzXkXxMWYRERBEQQQQKUKBCiiiPC/JnlPHj4gbv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s0mKF9hIWFmJfYSJCBtPgvmgvlXwQhF+hJYqyN/kL8G4rEy8ggTFY/5I+iCRLgX2H9CS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c1PkRH5rDf5i/T0omyxNkLLEf8YQTkFv4l00aIsRMgg0fmhoghY3JNfBHrCVkcN0rhM/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ePjSpCfIFAsapfRofmK6LUQbGk0KXDkffJKSSNIJhx5V4JUnyk+T1+Yjj5DEPCfjPFFN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0yoUTET68uh45jtrxSHzxSiUEh+ZKOPBKjUFlKlCLgnimKIyMnlGTxXwIXPBfAZRF+Ne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Y+i0PvmbmdFnkfgkQS80RMioanmNBVilQ3XiY0Lij74oUa8UJJHPiuiUXyGVYpfiXPF9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DE6qPvm0PFH5GTyId8UesnI+4Q+CylRKDYmceK8OswSOEYhqeCTJx4rovkN4TGxF+BK4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IlsqIfDgffJBjxR+R+K7wnh+CHzJwPuT8E4J3GzjxXg/BOC2M4N3wQ0NHHj0L5p+BWXzT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CAnhGDfk34kkNi4R4o6JEOhR4DeRsV8SxbiUamYQSmGr8B88eiE+RNeE8EqNQSvwJUj8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CYpcXC8aUTKHhOYXgnBuigbvkTGGGvkrwpcpwomN49fGhofZHoWFh+DokH3yghN+DRCe8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wSlXBJjgqzETCVwhomEqQNTwSyg1hUPBK5pTqDUxMQcbJq4nikNYSbOeUzHhLy78WqvJ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fA3GQffNFO4SsaJomOT3kvHVSrjgjCxMmLD5hYfguZXBz1h8EM0O8GsZunWWI6PmFzx4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BiG9YXBrx78XrzbotFzZhPKcwmR3zs8Gg3SBa8JwkdE8KQLulMQIymhvCcGJlG1MJwqG7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Y2lzDQqDHSey7G6xFzRlNYuvFl7HPWNMb8JhQaw3rCag349+PH6JLM8p+ln6PvEzx8a+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y/IX43Xjx8CQ0JCQ/IsT4NiRCEFlKlCb2SUUSZ2RipDEZ/uITCWD8CZliFFZQl9jQhHg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BrWVQi0USYSIIiLwSJ4ohJCT4jj4FlYnisLngWU8KXCB7y0ZUz/pQ9+znR5S4UpA1FhF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hRS434JQaIINeT5lOCeNlwheKXkoVeboXhx8ay8omEMSH4IuEaGteKYiJo4Fh4XDYjoW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FhZeVrC8FinR5S8l5LNxBfA6F4cfGsRjysoeD8FlIg+eK6xot0LPBJ4RMmUjfg8QWJh/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ZccG68U28UNhIfcdDw14NeZxSMUHi+NZeVltDdEE8FiCRB88eMrxoQhvQiZYuKMpcIWX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YiwhBD6D0J6GtUQ+eDEIN6gsPTNlhuj1RUomxwNiEQSmPthCEEJaK2UstK83lZeKLEa2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NO4eh8xHlaGEIg9iRBoWhRFZ6EezTwnClxtMapDgiOiHA60JEwsMS0NLpU9sW+CQmqPD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1OD9xKiT4MSgn9CrR7GIcfRNJaG9HT1sXNHsSuyJkSIiDhwbh3EINYjOcNCHYJUgmZME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Vsa2bCTJorXRKic7gTTGkNE0MiUVo07RNpECgjG1xFnS3hd2TWh9Nkf4cN0e2JIoejbJ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ouxBp6GbWOei02j7IZYfTBpdR6E9EbONiQ26JL0NlExNwrQmGaQ4E6VlZsYywYtbOh8p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aOIaCDSC5TYp7Ez+Cw6WDX0JjFsR6EUTOiixwjolSRaK1pnCG/RGxJzRtCf2JRjRC0G0x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E2L0GQ9cE2xJrrEvdGlwJQWw17RB/BT0xQhwhFb4cDCRx0rY8R+hNIpdLXoT2N7qEmye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dE2uE1R19I0N0N3YzQm6JkxvQnBv2hfwjJoThWQ0I00P7H6FFZLiKdHWa4VoT+xpE0Lg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wn9CbaFBRj0LaLBul+hvFSwiYYbE4bJ9jRCFaLRotCDQKoQrQmYkyJEnTREEvp5FR0gk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Nf0fBaRKJwego4Vi3sdFsmD+jjF9luxPe8KotjGvZdRC4X0aKhD0f6cR/gtaZwrYkWm0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YmfwWFBaxBK4RrY17Qi+j1lRITEqUc0KNlhRn8zSCTSIJD/gtDYjvBoeE5424TS6P6kf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vBtzZSt7OKJsdRps2P8ACMW+DY/mENo6JYSpYVvRUjT6OehawUhZwZPotjdNOlSNJC5j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LH+iXhSG6sorHsRa8Q9DaF9iztDEkP8AguiHolP4UUNCuJhZVw1BDx3EIKoeCcFwQlSC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zYkaIQ1rDQ0KIk6MoImhMhsxtEE2hJssQdcOuiZRIN0oR0NJsamispCGvZKQXB76QjxC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L+F1BKNQU9j9ELLUVNNEnRfZ/AmcynOiRzFpwkKJC+sQn0b94uVlPChwbotkGxY/3NJS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IUJ/ABYq9m1wl7htlFsS0J7O9GvQkQR1CY3EKCXhIJaoldDUWFi+40YkvZCoSpZWhqFe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19Yc6cEh0aiPRtsSGtljGQhT+DRscJNiYmdNi1g3sWFfQlj0JRnrCLhzCYsNCYxYTMoT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QkdE9iUqESZ9ztXhEiJIEokEhAlNeij2J6OiSmx4R6EsexbHp4XKf4VkiImIexMs2JVC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cIJzBO9F0bw8QUL6Gf4Jko9EEtFF3EYt4X9GhKFH2YPY/gkxoS0NEEmyyqKnENvBYvRcS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pOjSDkUm2FmxIxJMJRBFEpMENQYtjEjx6x7FzK58LSwmaODGIsEy4aF9H9C3hHcQRViH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50f4KTDxp4dIunSC2tj2tCX2P6CbFM4hfSNvoVOH3i9w39Mt+z+GKhemxPGbhUkGhpNE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6Gi2NSo0IaloXuGDR6Eo0qIh9BBdYusQuCL4NDWybF09jjB8H094eho9i6eh8F09i58k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SQesNCX2cFi/RtIQmc6JiELQ8QSxUxISwsTMXpQj9hoPYLBfYJminSG4RYfUHKwTtwQF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NC1Q7NCSCBEdM6YusPQuh0j1zcnBycnGb0PaH1Dwro6HTwXMHwY+nsXcOD0MfT2I9Yfc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YpUR4hMIWJiExs2JEZRSY2I0LoJhUiWCDZQcEi74Kw0ejRwXOC34ODkshAhQRBhbN7RA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fByPhxg7Yg+MnoLA5Z2zoLvB8D4Okdo9cOTk5Ocnoeg+ofUMIezpi68FwQgaH1D6LovY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giED2w1Q0hH2JfslLo8c/R/kb4E3svwo9AgTsRWPUSiXg0CX6Ishp6K7SFtDRFTqGk9q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mxNjWjgWFcOMOD0cCHqcHJ7+CcHAux8HB0yXTEHwdIZrQWzkOWdP/ToLvF8j5OR2j1PQ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gx+hvaLsbVKhFElZKolFqILnBt9DtN0VvRf6euiYpcq/Uhv6NUGw/oVvpCNFEyYQiyQh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DQnQlEUXRwQcHAw+YGHw5GODnDkXDtnY+HOHIuHGHJ6OBYeDg7Y/BjkXY+Tg6ZjpiD5O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nQXZUXsjWBNQptFfQ36HFwaBnsaCvbP9DaXs+0O3R2NmkNT0ibwSvRH0KPRY4RYb+x/e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HilLhcLRCKUuLhlKUp7Hw4PQR0zk4w4H0MPhwMPhyMcHOHAuHbOx8OMeRcwY5Fw5EPU4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7iHAbQyCPYSXRBvZvtKqhkaLDV1f/TTIENgk+xJu2JDux3sG10Im32JUGzdLPXRt9jf1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i4WJ4XxpSlL8CNMtKhCrwDKXB8OT0EdDg4w4OB8D4cYHw5GHw5w4Fw6Z2PhxhwLgo2O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pRBsuKqkNX6NvQkcWN9xv6z7C5IXJEaILhTZCE8b8dKXKazBpZII1hIaRPGC0dwnwJ4X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nqI6HBwMPhwcB8OcD4cjD4c4cCagisYaQWkNLRrCUumjHTo2DD+5T2WJRNPY233JMIQh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lGxFwmxPEQosiYni4WDjCF4JDX0Roq+CEJmeK8WsHAyg0DWCC2x+0P0CCE2wdLSGotsV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obTSEp1YZKGz8IQnhCEIQmEJh+NKXKcGLm5vhEPxT8KLJccEXC4LBomXFKJmmDaeU8X4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JEobNYvcNn7FivNL5JfHCeCKIUZouVMcGyl8Vil8ZhrwvisLwbxROlEnBpgYbLSi6Kd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PRWJEGifFRQ0SfPCEITEJ4zwhBFO+WkJjpWistlL8twnEUgkQhPBE8Fh/ZbluCGqMvYk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n6eIWC2oJpDrWLlIhPgnin8q874UuEifDSlKUuL8FLilL5UTEUTL5vFKcGT4OSCrgQkR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I3Sl0PpwpTOCZSlKUTIvCE81ilKUvnSl8aUvhUvBIUuYQa8ITCxDnzpEF8KY/BnBbEn7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xt0Q1ikNEqEoJwkIzfsl4JCiGUEyieaUWDcEMLNKUon+Is0pX4LCKiojC+SeaX4YTxjD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EzSeC1oloX8HofQehKhVhqRpi2uDbHckRt0geljq6ExsTgns0woSEWDdy0wYpfmhCfLf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N+GeK8UMayhFwmXKITCgdY4g4+C+o2LL9CbeFNCGG+FKNqGxGhaGLGjQnvFNMePQ2Fw7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8q+EwsT8BMpS5uELxuVBUx40NXQkktiQuHrELiiwi4Wi4ayyYSwnBvCcwmMosXF/QL4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YeU83flRPwSvgyYmYT44SjLh/wA8y2czCQnjCfiTE+C4WGUrKJlF40pSl+BLDeYJE+mN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jGqhiaw0Q2bIyiyyyiihMx6EENUh/uJhL7GikOC2hYQ0NC+NfgUpSiZSlFi/AmUpTY3B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RZgsUbKJiXjHTI8LCyvBmJlpBMAf1HAkhQ0axopcMajJNwZCDQkMhCCWNilhlENF+Fxf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kkQmGUexaNwf7LRKeKQhMbxGRkw/sW94ETGxCYQmYJhJ3Ff0gSQouHOyI0JplQ2oWCQg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0yCWj1ikbEtG2LCWCGil+dYfxXD4J6xxF+SDUHmC7GkxIhRGUJhmujeg6xSC+h/kdrSG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sqI4/uIRopENISQnCyyyxGsrE2bNo3nuUJjRoxEEs26IWmhDWhk9HNOMohc0XiL46UuF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EhoSGtCRMTCRSwsRoabwmC0fY6cYwJoaGzE8OIJjaho7hPZBY6QSmHcGiYQ4NlExzKEF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CkNEwlhG1wQ6LpRu6hw9G3RNPQ0poaJ4UnkvgSuFCX2INE1oSdHSvRuX7wioyjAkZAj0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GQSENkCpivDXog2cE4Nex+5iewqMo0zWrBSR4NTwpRFILHcIe4NQgsQRMYODnfG+sLXC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9C/p0ckwkyPCqFRGsQmE4OsTxhCFYWINPCCCtoSEoOo2bykJZqQ70aIJYWEiC0KtkGJIS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l1iCcIQTYtoSGjd7xSgu44GJ4LCZBExpkRIcwqGhaKUhCD3jaKzb9GyNCTEmV8KyEIvs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aUuF4rwmLjYiCYvAhnBbhm/BZTE8FikEkQ4XFNmq0IofyaFvo1wlN9HsQkMhzEFogyTL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ja4TCCCEYljYoTbIzf2f9IiI0KY4S8IQQhZg39E+ylRouejfrDhSNBqCZCEJ4Txvg2J+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GTCcG+xsS8aXCFFnEQ20NYkiErbZG9kNUdV0bEUomNleKY19CbRGyEFXRUNQg0ULhMTK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kj/g2LZsTaOiQ1BI2OcZYPfDQTFbE0sWcKxYR/pcG6WCf2T6LT/hGimPQrQoxsuE+yeC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fMXMITCGQXhc3FEkLgnC4mE0Rd2lfYmnsbXpX2JjZGIohFmKJosaGyiJm4bokNCIQhwp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C2NEQnCplxWKvon6HUNG0U0zQoivFxvEpRtmxaFvYq0xqeyqdF7yLPqF7jYXLoqszzok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URBixML4JhIcPZBHsbEMRd4eUxNPFKJ0o8IRcURsmYiJdNFRcV4pBI4UQylKipnBMpSs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eEiiEEgxRiQ0JEpoRkLMbNmyMj+GeUJi3mOkFs9CRMXK7jmEh1YmITCwiCp0h68Hs9Cm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NjehMRGQjKEsOYaxrFEWFom0yibKzZBCYcFQiXSoiIQSHAj2KM4aFPLQ00KilZQmxCZm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wkNiWiEIQhBcFvJxiYTEIbYSYSJgykFoqhSiNjpsSZGUtxKRGjRogtGoxNoVaNmzZsjK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IhEIqFHgnhlHemyHTaNmzZGR4LXRPMotFQ2hpITIIKTEEiYg0JDWiEZGiMhBLGholEaU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CR/BL7ZPDIhoiCEP6FMstCbaKFSMjEIIJlIuiiCwUVlZWK4SEhCImCsgShsQkQ0+sOrQ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ezQM8GNiIWNCYismNYqKCqEhV4Oyy04U2bK8TagmvZVlCRoSJi4f0KrQ3WUUKlhSpDKb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FiDRHvQkiLJRo0f8LPQ1diWqWVnToqJCM2Q1BsVEEDCgmiPov8G2y7G36FRL+kCQSWGr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0IVexQcG16EnBEHPo54UE8G2Ni1COiHiEINjhDIIkVCaKjXonjG/oubxpWVlZsjHZqVY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iBMVnRkg0h/wSpM4I1lZWVlZsgkbBMhpPQ4NsVeZfYbFpYIGn0L+DYgbaKzr2PTEqJvR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aGhP7IEL/BN/QqVjYrHQkEiBQwR9Ff0Oko16FOjTIIsKEDZdFGlM2ajNibY6JHCMdQlc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CeKIf//EACsRAAMAAgICAgEEAwADAQEAAAABESExEEEgUTBhQHGBkaFQsfBgweHR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8lfCuF5tcJeFpjguDDQ22xPsMLCE6Gwr2OJZEiE7pFR0Ia9i2JMGxLzL4V+Gv8ovj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w0qZKP6MMIpaHSyNxqnCCvhlkTaCRjQ1SEmuCx4r8xflv5Z8S4XyrZeyw+zAWqCzjEkZ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mT0PAbg8CjwNkxklMmPVNh3aKSTWWyrnLVbJEj/8ASJzPgX4CVmkGxDQSW2i9ISi3kT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+maGhoNlsTpiWBq0EsqIWw1o0Cp6Ei2MmVF9Gxo0KTKUgv8AnUvKcQnEJwuF8qcYsvI8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jSQQxNaH2iQR9Bq4EuhqlDJiSg0ayXcQ27EmjJxiUFiRKMZ6Y2k8CAvsU6+NuG/nvnVw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CEIQhCfj4WxxvBlYNaEqcGkQ8kLeEzNyCaayQs0pl9jRYMXUbFHuuBpBDZDwqxOiFNEQ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gbnF0MQX5GNkBhOKijfKcE+L+BPNfEvlo/HYtGQTZLlgo+jGuET2JHjoSTG1UiMCCpEW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iwysCGx5CJsjR5KW9D1wJ9fANxDYmLlMTE78R+BcUvgmUX4SeK+JeLeYIXg3MsTuRJMSW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aR9kN9BNvCO6kKzZliIauxKsoVuRpMitHD0Gu0KnHmxE2aMIko8ohROMckQk2UlBprRS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lIGGb4RS8LhODKkRpHLD8V+fPhnml2QcItEmyvgNJ7IZL7HbwS9mAk6IpKoeAhKCQNbG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g20ohqOPLE0402R98N5ghZHLGBq0wk8gkE6FaHpZ4eZGMTaSL3zRvwhCeF8KUXkX/BPh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MKYmkLdEbEkKIa/Qw7LWx3fY61GHRK5Y8ONC3BgG3ZBQfZTWR1sg8jzwfqG7VQnSTFjH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oeDpOcUj2I7eUy/FSlKXyT4v+ChPw26NwTTJNlExZyiHgZFO4SUPqLAbwLZg4XEOPKYy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ZTQ7A7ENDMMkYQshI6hexMZIvZZkYNls7isU/T5J8i/Nn5c9jdUQbbEqsiS64LAa7MmW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CNRLEGro7Am0p7K4Y3jI1U2NWTDXY05BxIgMsNtZQnSiokxDoUWl9DpgSxfnnxL5F+RC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I7CXRksEVz1C9DCF2IYBa4vAZvCKT0YbGlRtNBCyyjnQ1IyxBej0EsjE6hjobP8AYX2P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bYrWS3P5CF/i18q4uDKYzTFrR8zyLDBDZGhm8ELNFqhdwM06RPJqaGEQmeBp0aaVRoLF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XsseeF20YBufYduRZQ2xFtGfwGvgTKX/ABS+ZomxYjGhVGCzwnTLIsz6HYybyYCwMWjF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5HhZ2QwGkMSTYgkkZCRXip+hjD2YSKlllWTLdaMsDwLCF6/An+TXzyaWhapkKPCommiD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fg22NtqY4MM+x8C4cWxuaJiDeINTQ/oWg/QWBBsezHAsEcP8OEIQhCE/wk8IThfIuclb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fEYvri/BBCTMVKcqCZoS9n0UY12IwJ4aRIFB/wCAX+IXy7FGLY1n8DEdOUhwZe+E4PhPZ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yjf4VqGq8KPGOMMkEo1FxJsk/wDDF8D4WR2RjMsL46XkT8B/NrA8vwdfh3m/l48EIxL8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+YJx5LahYKZRV5Ia8qUcbiXiuL/kF8VKVlZS/RUYMGBInCEZPF8Riq2NOz6DdiDDdIiA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QbBgLHhnpc0oQfoXxQgkHT/w1c0TZXyUa4ITnDGkwhpRDIndH2GjGyiGssTsVMSMbKjG4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HxHwlSiJCSQpbGooJj/HJUeNkEsj/HX4FKMWx8IZESJGRMbFhm0MTwYRKdFJUI5korti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ccFjhKYIuBuFwviv51KuxQfBNJ0bE/hQnCiMhOIL5FxfG+CH43mEFyuLxXIJQbnWhKcO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gmmxKo3oignT/CJQSXY8xpyiPs7GRSrim/nhEREEeQKKIyebLyh+c5X4DF4QhExItEei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9lch9RXoj/FSVrN6EJO0oSIJNoToSoY0SDYnxPzYQiIIJJ58yiyyiMS8U/O/AxP5l4Ji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o/QfoJPH9x9hHs/WX75r6j6iMnhHSrgqLUZi8nqhUxpJYFzefon+AbKVlZWV4CBRkIiC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iiMaZHwxCG+E/jvK+DoXnSlCZFs/QNH0iISnA+gSg0pE3S7hleyj6D6y/Q00T8p/C/KE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CREQQQQT4OyiiiMjIRi+FfkVlFFCfjl0ITY/wDYiEIJfkMQvwoiIggggnyfRRRRGRk8F+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aq/CvCr4OxKflXlfMvyoiERBBBPj9lFfHoZKyvhMuCjNZ83J4EHsIJlgr0Kn4rfEFLZw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nX5LfwX/ESKK4U8UVjzasaSEZ0EmsjcUbvx24RGhSeS/0GadQ5eGvKCxwMeB7eRqhLxyu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Cx+HeabPil/xGU7Ox4UW/hd9CTXQqQ8KGdCp8GqjGlQJTqHIRpxip5NB0lk2Eq4L2Ekn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cDddG6xJ5tEM8DcKIfNKiGhqr5QQR7IL5Uvi3wvxOcISJi38Lbos9k+yL2WC154oJN6G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SG66Ly1ENVmxGJhJsWOFw2PG1ZCQ2mxus7x5J24acgneGOLlqjkSpZfsSLPhkQlY0aeR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LFePwm5XCTJh0W/h2E3Cvh7FrzdwFGiVpuDAC15aiwwbnfDbx0NeamOGODauBeVDTk05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/vwvg98MXI50aeDgWWVaHgp4MRRn1wLwfhRcUvggsfDKRDQl8DcNkF7DRgZNY83rga9C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eTdcG/Dg25XD0N4bkUJkazBILx2NOG5pzuLl5MEJrsf28jeS5EJoWvBqmkL2YCU8GggT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S/AvlhiU82UXmCC81MjpEC+KNPyTPhuNuHcbFN+Vjo3YwOjThohRevB6EdjSXNcvLFAmW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o/HQTaMnTbxeilE+F4ooisqm08MBO8twSMbhvzsKuUNpbFn8CfLOILyhCECwUcfheJRK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QaEnN4iIiBIhOGqQa9CdvxevBC5hCDFuBsxkkDWeHhCVz4dDWTNGnmxENOdAba5hhC9m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o7azwzuCe3NPQm9PhucdDUuZw8FCd4XDc5eUE7w4FXFipL4bhcUTueLykeBZTi80pRPiP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14pzz2EjonWbcMKixzqJVFxDTzYuTcVHadhZXOwtCzfloVCZjjcTcz0J9Pkzo1ktfDVR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0JvvjbklRZhiNToNOVwsZNnD34u0WV4SmDa80MSzxtifXi9eO3nAaokXMT4avLVEoNGS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hJRThpMr2J8V4ExBInDoj98xrQl2+HniVExBJ3hqo9BKLwnCJnmTKEm98JURsCUExgax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itPPHfi12iu+FQnb8Lw6J8d8R0S8Xrx24X+JXxUQuF+avzXrx2GuV8s+al858l5XE4XF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dvgcDUaCpUTMXi+KkLPlSobSFTMEJy2tuJrMC5I3zgqHLwJ1FRvlEHgQVcohEDKRkeENC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ENUI28G/Q2MlQm7y4JFlkkTT4bhRWV3wcDbFyzWihsWXjp47fA9laG+U3nsaeTcspCVL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muhO6RCQsbRKwLXLe8IQTsSLl6I2UJN6KOuEOiIiIhL4RWEVJki8HWCWCzaidJw0dEht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hKclx3y3BKsaonBZ4SsEGe/I9eO3m3BFSG+E+NOWJvjY0HcG8NRUyOrgy+LoRW0UPnlE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GglTY0J2+Jy9lZmiG+HodWSPfKTlhoMbeDUEqLDG5NOKXJfEhcJTSGHQk4eEZkn5Hrx28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L5bJoNwonxqNC5KCJDfxaMVZn2RrI575Q9aLSlZAt5bo6JBIrKnL8fuJXs24Qx0SHsey7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8EEsCyzvhMyUprbCyqihJtiwuHGRKEz0V0vCEMsZKTF8L+SK3v8AnhRWxqN2jkwUUKIJ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bio1eGSVZFFeBaYSSa7Erb84djTY1CCyNQ1KXi5KI7Aktj7ZDHs4RTUTiHAg4xDN+KXj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50THyho0KVTCQqm47NP9ZgQaJVjysXv0YLRKJRazRS8xScWV4Q0Q9CVQtj2OZNMLWyog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lPYuidZFrO8aZrRP+P8Av0KgexBhJ8DVZB0VdY0sFQmZvQS7ZEv9lFHT9NIcJwlER+hK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xJiM22O1ZGXJDNZCHwSWDSsTSg2bLSwQjJ9H3BimjFlTpToSmchykoxj2yGgY1wOhhR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0kNWaRsN0TwUpeGiUCHYxAxDSA9ItftWLhCVhuiT2MWcjJo9bJ2VNYNWQZWjaN4INNhdm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Fpib5laIOSs9CxefoSQ/ejiEt7FQm4y7L2JjyiYllf0ZBhkaPD0Y4wQfyPYtFH9BI6Z+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6ooxljitNMsXT9xtqiNNL7EuUtjIJYyiRlB0PP+hcc/oSqWf6mlA6Nq++hF5WxE9By+36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CFi6JFgKpEPcijrR9ORyx49EXWM1jQ9WDdwKzCoIawww61EsHFZZqiUi6Bm8hA0htYY2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jfbgpgTTUTDdIPI2oxo1gaCa0xJHk6yiygeS2zs0jYhfWzFRkH1obWapZxhQFhWEkOkO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iSTcUfow1MpgWBCkMeGRNzsb7QVVasMg9C5Ip+o39wbT7DyekIycY0kyd3UJUm8FDa2J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DbJBKGZUQ82xllv9jJZKYLJBYYLKSCGkJmYwbQjnsTDNawIlmDZOhtssEMiZlpEMajWz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MLOBi3sa1ZnjwMblirLYw0cG9Wx8JmSTIgn2HuIdIJk2xjDJMVkFSglnFWQLApaWGJjh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xezDCEiJkhwyWQWXkTSoRg2feRMxDbZCqqqJNQaLIUYhtUmFFY3QRRWU4DUrM1jOWGHI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JaWDSDyivsH7wScYluJlLyOMoPa2UVCbapCspBjL2J8mIaTYJNKV2GkkYhD5ysFVQtZT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Ym0i5kaaWJsMjimLZgS9I7OzPNndWRLi7TBIGi9g/sA+aayObFjLI+gbba1HEKNkJH/o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q9EMap4FceYkJIePYwStMFTI4gIx1Cfhuf5FSSsULPv9BbyCaQ2uf4FOUsRGyhZk/cSm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4v8AeCAVGz1J7EvsEobAkfQTzWCxrno2vsU+/wBRSia/QVO0t9hcm5+2BK7URm43gkTe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/oPp32OiakRGT+RKY7E1EW3DK0xlmxIZT6PrmYDsaHt2EV/1/RPREKoI0tMnI6hg2Upl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0HqaMev2bRCS8WS1IJSh+VseA3WNMhjR10UFiJENIecIjRQNn2j6WJKfbMcIzJBXkgOb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oUhE/QeNXQsC6JSiV9hODLCEJgMtsNziRJJsJ1jA7BiY6ZQ1gKlIGNUFdf3BJqre9/7E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/v5GkGcDFTKr7MY0HKNBxpNirTP72W1LC/saVNb/AELqMIo/9GBwLyh/2Ekyvfoxv32L/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7i+lYnpN4bIknl/yN3xoW0Q/v8AoYpKsrZx/qJ3edfoJ5b9UHJKjaHkY5zb6MtGml9jZ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2IwS+jbe7qjn9fVG1KS/sqpF/sTlKhrdKJMfQomrzsTdRWNUwlHUaQaLX7NFF2/6Lo3/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NFfsDJbBZUp/3oZn2IaGP+yJRnL+o8gsOCepZGw2PctYudRWB/HGj1/szLVHZPE1yoin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UZwqKRCD2QwWHXsTTgNkUrY6aw8iISZHK3g079xUxitsCh3YshsV5EQeuENauCN4TVno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xXhQclTnfIpjTT/9DjLA5VWBszgNGuBKWauyMP5ED0OIvf8AQrFvH6myqoR1yFQdGFJQ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cEkl3YlUVRSdQuHGhcqfbv8AoVI1H/H2O2r+wTlaVdiSV6DenDZNA2+rv6DtokRnoMEr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xigwj7/cfVf/AIx2BTJITKNDDjv0OuaXsUSfQ2lomMI9yCk5/Y6q0TU+iE1uIRidcEi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9/1BEFhoibMWqtdmQmhh6wI1aY9jhZdjafCl9G0Oc4/9iWTfQs3kXssmKyP6QmeCLfZD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1lIaN6+jChp9ieWL/RWToY02GPVbXa9Cpqz9k3haR75Dtn+gyraIGiqLTT9dexLVhKig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V1GxppAt+xxTxOjWGyw6Gfr4klRfFgZeXgWRmhKYxClJjdSY2SjDZDtHaqErlgiD0N1j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ZAkjo2gVn2Jasehi4jGTVKabyQVv4C6cH9GNLTlEjv2OKXQ2zI1NZdXYw42IG+o2XHse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0OlZVmT1/wC/gWke7EU0waxtz/2I7iT/ANDn6CVtPAkXi/2JK9m3p/JYqD+wA21tlpJp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I/cEdbn+BllZUegUSSV+xReAiIqn/AEJNNGnwyabLX9i00vQ6nSn/AGhYIYUKziVoy29s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uhKkmn+xNskvZ6Axdv2WirJ9QN37MXYlBP2GlqDL2e2hrHb2PKeNCUa0hkDEQTSB0Giu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mLfbX6jUWgXQ8IeyiGxMe/RU2Qtjb/0JS+mNGuItmc0rZfMC/wCp6lSFfNjsLQYWYdEi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Ooylsx58IJbGFFpVLImpsTSBB62P9glGkJFiE7SuQEmDYunixsVCE0IPYStjQ9jTokds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ORBwjMPYYi3sVm1Qm9MfLJRU1WtjJFUdFsvWMzItuuvZgt6wrZYLaA/f+wtzzRp3b/qj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UQmqrRidf7HQk2yjdO/sOsU7uSJNgyhBhrtjmiHSfoE62U/2Ol4MQSDdZH7IWCpDQaP9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kFgjpEIVZ9oLGr7Kj0JOw0NJ7TJbEaa9iKyE0JSyx7WN5/YQpsJvg/T/AExiS7HKQ1/I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oj7EJ7/j+hcp4f0InbP8j69xE6lz79lm1N9//BIbsPr0N2I2hhL2NIgkRPshN/CJpYKi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2zwiLJ6E2aXQuNrL7Fdbl/8AQ55P7X/4MwGSX8kFehTysr2f6g6EZRrBUayJ4+FWyG5R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RMAyBiWD9AGlVPGjssvc0yMb2hTv7N6pg1gU28ESNDWYZGhGRsBWZYhquC4QiIiInuEG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KbYNWlgxumbBjEcGYkVaTcjcD9Bsr1Q5Zlf6H2BCGAh23VfR0dFTPr12Mxd9kMFop4/Q6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pV9mCSI6gP8A0LC6IcOrvsXLpP8AkV3tdjKNVLskzM5rkdH6IbiZjeplFrlbGrYpRQiSr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VoRXohOFoT2Hv1oToz51C6zgYqsDUnFUvotsGxTRHR6ZJ/8ABp9iJzVodpk/2UjNqIyF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bVIb+3Y0O7/+CGTRuDY1Q7kWS/4ZhH/MSebxbz7GmJX9ET/6CW6iw3s6JGORN/yJukYj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Z/uJPr0J5ayR5E5H/wDA7hZNihim+hKAjCMghx1hJ7YvQrAj0QN26doSaEJ1EJwSIiIi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iu1Nj8KMYFjK3X9iejYX9jCMJVqZSTsUegKti8BLEyUWQ7JI0yAjmR6pBCWeTBejWjLN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tPWiatkJ3HoyTg9RORTjTIrEdn8D1NMv9GAfDEiHLDpKpjcpiEKxNiUbTMhz9h1lGZA8e6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h2ONe+2K08avYjDyv9Eow+hqmhSvYoZ/+mgVP+yN6do1+2BXPN9ktTL77LruH0MOMF2H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Ei90sExYG0MqkZHsIQ3QpIkOhIRgxo1CSCSIIMSESITzXhfBC8UL4Fr5E2dULQyZDFKm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W7F2ibP2PlKMerOD1dBhMP3GUoSO7+mRtrNjXF09lj0GJJymhcBDGn7CY8v8A6O5IaE/9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JvfM89imt+wh0QSbs2KjIN+x+4kaShBVoWJpMWm09CGMCbUSJwNjkQmV5o01u0RoiCJC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Y8UOrRIp9GwWsCQaMhEQkkQgvlfyoR0LXD8EI68F8HYteNLzSlGotjPYhD2EOVB7ksUcE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yX0NFUO1qGs8kC4YiO0JMtGCTDG88xZMXQ+JFskLZdmZsCFC0HBsoO+0loydGTaWReIM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GhKIQiEkT5F4rlcL5r8i0LR14diEdcd8Lml4XGRJk8BBHCEIQwPQl7xTQpXGFyMxcGFp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2IGhF6Mnggi8F+KuV4s1lCdX4D5Y/KoqEyiZeaZKxcRlCK5kEQysTpOLwpSlKUlIIxwg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3wjsejQ7GLQtj4XK+BfChfOhC8LwvhhCcwXiBCCIiIQaxgqZNcricwhCQbGLjPNExcwW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fPfC4Zodj0LR2PhD4XD4XgvBC4fC+CnZGRkhDJGQj5JwhBIhOSERBOaJ8TwovKizyuF8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4WWhfZgnKHwt+JHfC4ZpwxC2PhD40O+Vw/BvhCYrkh9PJ8kCjxnEJ8k8GmZFwm+SlMlK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DyJpCooqXwpSURSnE4hCIwQgYeBcIfC2PjvhHfC4ejQ7GI7HxSlFxsjIyPkSEREY5vKd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/HCEEh8xE4rMiEIQgkTgo4Ey8JkNFGXZh6EwlxeELm8E+KThNjGLYzQfCGLlE4RCCUIR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IiEJ8NKuFL4C8L4mqKCczmEJxRZF4NCeeF4EJyxEEg9w3I7GsYEhCpGSKLJnoTiNCGiE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MIQhCEIQhOIQnwxoz50omXlkGiCZW+EEIISITxpSEJ4XgqLmEJ4IZLylsEQVaGiE4Qhs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Qw9lo0IyFTVQnHBNNEraMEIQSQ2V8C4Qg0IhCEHwZFX4FKUvwUvNLwkLHjTI0JohBOEi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GqxKFKUTKXllFwmPIjGhEoqIJWGNRiTKsnh8Y1aGaDXJnB7UMMGjpU2bsTxBLLE09CIu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nxBE81+Cly2UvCE/GEIQgkQnCJzCEJxBoSEvGDXE4JTieKINcMcmZNgZeN8JDyxaCSJi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DYhtgGo4xssbPAklIo0SjGjUY9ElkVyEiMnCVGoJsQTLwbLULwo38sJ5Qgl4RvhjwZhO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vNLeL4oYuJwuGL4QXi0IXEGNREgJlkd2kbnsdayJmxFpUqRtDa2Nk6Mk2mUyJ02JXA0x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JCV6E6eCnMEH6cK0ZpY4VioTSEmBUQhB/hsD5hERcLwZGUJ3wwEpzRInGyENc0XhRPwQ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BO8U3xBMvCUnoKdTIscRwwQkwiBNPoqWUN/YvYm1BqjRBI3gbBLgzbAmm4xE8IosjHjYm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sO30TyVjkrICcKTqJaMig2B+hSaZlsrMSiovx0pReN4SJzCCXMIThl4SIJE5hOYQguKX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8NmHCCXLRYJ8TFzaHjGio8FEIIEoiXBq2JBTSmJUShqx9EXsYcjZMYNxjWB7TpkN5Y23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ky4IVKCGExRknTEeNISgrorEfNOEiE5vzaE/gTE78lKUpRPAvJcohCCXFEuHgbILiEIQ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dGCDpYCTNETXEEEiwWeIYQyIS2egQ8sS7ETA8oeLPBu0OgGzVjj0J2HkZLAm+jMg3kpM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kTlMpeYQgkMXmuWQnMyLxS5XMINDELmcNwq3iieB0EKVGWJBJa2NxUeAQmUpeL45IYIl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FKMR0M00S8E3ZBRGWBqPhkGi++O2T5kvCcXxTKX5EQhCcPiD4RDAleslOvBeDfCXg9Cd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E/ZoOF5tVENRFFtFY9MxlaGLzSCBIQQQSNEKWIow1kTUVo2oKotDZqh0oxSwybwNsLgk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rvgG7VRebwvkoskJzeUvKE8V5QnDEaVRBReHZm+hlN0NxUwGz3CR6EVRB9nCCgYuEiCG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xphKBaEqr8oThDWRDC4ahGhtoRTuh0yRkYjBMGBDpZRapRUpIzsTBoZkIeeyUkmQlU6Y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2hGaGA7DAnWxQuCbmPCfMuWiEJwvKiF8ft40rKUoowzWGWwY79BwxNv6D4CIV7Ektc45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EjKUqCLLi9kxyUYluPBSlKUvFGi2NwYjSehNODL2YaKzLGmhMxJko2E7cKGxTKbMB9xL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kPIcLBAZkhHCEECeuKWilfguiK0heMEvFsoKSsTrNvhxZYs5E68G0hI9FLwvYbAxMbSM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XFFSUqINKCpC0opGLGlN4GzWJXscghrYEy2aNMoq9iVrBosj+0KtkEZkVHR0QSJCBqQJ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MSSIRDSYwlBqjTXF4WJSCzRDHopRamxZ4QnJ9Rcp4whCEEiCNiEqIVWGbpVr4mNrVwYg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iZByZFjijcRcNVw3OGjJW0NNdFN4Q2WzIehwsDvQhrIk2UJUQQa2+Cam5gJBrBIlxYPJ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KXwguKXlCRDRSovoSCfLfOyD0E4l74x8EkxRxCcF5T4GiJQ/UetonQ3Ux1lDIa3WZaQg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fAbItQ2YodRSENOYFGucERRpssIye+GtCCNCfpDtpoSXTJCIuUUEplKK8QSnD4TG+NF4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grlfGmz9C+FNcF4bQmuMFhUTmETFHNL4wQQQNWJUJHwbwJTI3eBvsRieCkhmkJRPolZQ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fClGY4WClZRDKJ1CXF4WCkGUo7ZHN4IJl5b5vheLwiQTMPmNkEuMMxzUyoqMGC8Uy+KJ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YsEFxCcJifhgwNUokS8EPZCCSME+CcwpWUXFGxcNl4s0NVspi4oi+DExptGTlQg0ZLwQ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cRVxkrFeHS+FLwsjYl7EyEZH4pF4hlG+Uyl4TgmXyYCXEJ40T+OiMcsRfC8zjYUH6xoj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vBiMcPB7C8iY2KK2JslEhQhCcURrjATbP3FDAkjD5pSi+iUSEqQShl8TiiKfoTglCDRe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L65XM4RR3odehUWV8aUvKfyThcJFLxTZFIReir0J4LxeF4vlvYhcXmCEoUT5vG+EuIuJ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QgkjHREIpeMmR1k4gubCoxxKSGGUIj9cFMtb4JlwmVCaKijCMeF5lIQhCeVKLPN8qXlP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ROUThobCJxCCJwycTm80r6MmScTiFKUQxcpMgsj5wVIdC7EVPQoN0ThjwsobjOxsuBNl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IKGDBUQXyvFKUvlONC898olJwiMjIThInKMGvBiEr4JifFFyuLzgQyogggkfDbohX2ZE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QhERhFQmkRwxZbkwGb0JIJhexRsVDZUZQlTLAlRDRATQfCkEg2fC/BsXheKIonwvDBrh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xcU2TjBUVCYhE8aaKykUxUVILMA1RExxOCaMFRUVELQq4kaECYtFShmyNrBA6hPhBJUg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2TgooqEph6GpzYbEmJMZvY1eK/gUTL8DEihKcMXCa7MChji8Z9CsMiV4IQYRERMbSZBG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jkKmRJDcbCK5ggiN6G9GHCkUZDgtdDeglBjcM9n6yR5Y/sRiBRo6B5aEXoUdcKhRMkTI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JNoVIyRhllcyQSECURsiLwR4JBOjboohPOcJdjgkTiN8EQSMMw2JHhBAiw0KzI9XArEU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uxOYQ3mCCLpGFiCwVDaGS7EqYwSIliZ0JFrofcfcJO2Il2aCLs/QN+kUuhwwVhN+xp2J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Qx+ok3rgkxNMjVZG3Yr7N9i0oMYCS9CVZEo+NDFey8UrFInSlrgrEECQSa2VtCT7IvOl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pXMZOEINFsXUQRxobcFGRpGN9FXYzEFwCCJ0YKNmDA1ehNrJQw4SixBv0JPFHW+aT9sf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jSwJYG5sadsSkvsji+kE2+hJmJwdaLLYk1SL2NISXhJJ0KehqNlDrsXaxPukXsRGhex1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RJnh8VDEMS+xJoliQkiC4JGBQbgvBKmhZ82U/8QAKhABAAICAgICAgIDAQEBAQE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BINHw4TDxQFD/2gAIAQEAAT8QGYIQgQ+CEPg/+B8EP8CHwQh8EPkNQal3KlVC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4qixE/xGYkP8a+GPxcuL8LGXFlxZcv8AwDBhCPwsYsuXLgxvIVLgYK/E1M+wydmCijxL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K4BPgNTRVSxTssM8SgoADTrQct53xEUFjH2atAM5gNJApfWus8PUvKrYNWa8ysoSqWG9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oAzZjPFzkiY4ho4FF8hMQz4rVYQ5NQz5Baxu8OAIcr4W2tfx9qPgiAF+M4nDLdPuG86C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aSAtTaAbzg1jcuqwCYZs7Qp9zPbGIgPBZjyxAxukoHJnFeSD2NKVqiqyCX9PMprJRYBo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NhbWNBWCMjQyrDWIW9avI/uNhVwKUrRmHiC3SDXIzWyxGNzKKh4lZE+oaMl0OuTm4fek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YSjD9GBM7HDxG1sQ7CkbbJwYE1xAtjBuJraFgMturq92ou51461LqyaLDzoYUvfeuIAK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hdZItwEvyGRBVPG7g6tWCkmwbTDUYwtslKDV1xqVElF5X+Z/9qlSowiSv8K/wr4qVK+K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MqVKlSoEqVAhT5MIESBKr45iXK+a+K+CVAqVK+alSv8KiSz4LBlKwfAhD5Pg+SEPgh8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D/AQlw+BgzmOH4Pghj4QSGvhUY/KoPio/ITj4Y/LqLFly4suXLj8nwGEGDGLLj/iiIBa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MYPS/q4vZ4NRvbXk/iUKWL/xmOR0YMBdqcuTPiZZ8lBGTfKM/iakbnIdPiAlUtUDI0HA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X9SzpJ6DWHo/qNiQrTKc1HMyMupKUZ6MfUdqbYWnBNQQFQ8lfxKK0YslAH0SlAeVcy9o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wyArlVBmikWdYKNizBstWcmLjxhrACxXqsemBxWRZQvqWJ+4ihTU1zz1riO9WIQHLb6/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v/wCwSnUF87PRAmbaz28zQLrZCH+pdVcGjK18R5QKrFAljqx/UquwkdxrkvIJFVtNAPZ5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r9MzMKMinAchRnzAie1o4z+WupRWDRDXJ2ALe3zAB05IJNnjrkjN3gGWCJ3R9PMBpQNS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5bXbXeImtwfLYoy+N0YOcylt/AUnJ7xCKBmXPxf8AlX+HH+dfNf418VKlfFSpXxUqVE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xUD5CVKgfFfAQEz+HKJKj8V8cfFSpUqASoSv/jUPgEYJlF/EEEIMJcGoMGHwfBCHwf4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+SHyPgcQlQhKhAhr4doghFjKhCViEJW4nxcNxjGMv4uLLly/m5cuXL+CKDBgy4xYvwfKK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TQoYgnoZcqXL0X9wAlSZI6Me+BzUYqQHBAyuCr51BcCWOyld5HW9yjfAbEer34lagpWx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h/7pdC+rlMnClouW1AW0GYVWGkMk9CG+C08wySzuHkecUQRoqagaxWi6yyqGxuKBnDWX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UAfzxMMuEFp6P9ylVb6cFmfuJADbBnkzTByg0iE4+yCDZI3Pt1AxDQE5YtSTySFW9sNc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QW2n0WEWpCOnELCdluVLgpQHKe9pXkRaXkCeoyL1QzkL6JOtuJQTQgSZGxwcBfPMOgU6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mJqgh3awyu2wKlQvyIqWmxAci1dGMx0BrlMA2FrRmuIDODq1Snk8wJYwsUJwm85qKq0L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7YMAAwLavhchRDVoWWNUKDB9l1F4pTWVCHthH8xYNAZWFzotIoCp0F7L1Lj/APlqVK/y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+Nf4VKlSpUqV8EPghCBCA+CET4L8p8sqVKxKgSpUqVKlSvmvmvgPirjh8BqBD/C5cIRQ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IfB8kH4D4IS4MPgh8j4IQ+T4sSlYjR9xyx/xCXBg/BZfxqXiXH/BYsuXFl/5DLg/AwYM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TxxgKc4zitQotYtQUx3gO4rjegosA2OBvqKJXkAOjUDFF7rUBu+ThhwGChE8+Y0rb3pI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oyvgLVme4m1zi4abu1iOcdwOo0Eoo4Vqsx0mCs1TgDFc9xrokyNcBlC7bqlA5XLKBRfE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gAa/mJpAjC1Sh4KrW+4HQo85eUVSa2kJpLMVpBaceNTP8UFSFDX3LAakPlEyFnQa/MAS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tmhRvgF2nwADbKRvvCPNjELU5PYJGn0xGYECm6yAcmCJWnrdym5QDVcH28xKcduT6wgM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IGYi3J++IdyuJwMMjW8w6w3XZl3+I7ESTK4WO0yHuVWUyRt3W2//AMIdTgFaQIHYW68z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jfnRMIKOEclLCDZRbHvD1SEMGAt934hE9YdEgYN2+6i2UWNneUGatBezOZcOBbxVOEyu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qVNXb6HpJhngIonQvD7jJC65yG1XASluGfbtU3w2+IiPbsBw8wNcXsE8LuNi2o4X71L1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dVUQODZp/bPy//I/+x/8AUlRIkzK+E+CED/M18HCLH/BlfNfFfGof41818VKlfAQiYgjA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QYPwQhmEP8D5IQ+CX8H+IhuHyQ+CYEo1LFMMkvK+GHwfHH+A/LiXj4YxlxZcXMuMuX8X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GXGL83CECGQ03a1KBfTjamB8fuhBkIWRL6g1XDiZANSrSrTouUcr2GksPTv7ZY3ICol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a/A7DhfpJYI9zvKrmZc5BBsKarbxFVWXQgKKKBcbhOaNarGhOF31ctc3MAPNdRy+q6HQ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FjNfliIGUOiq6a65YhBmtrLROROIspFu2azHaTdpdymapSEW322XG4YCVh31M5pnrRH2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A+y/3KaYRdPLnMsepOy6i0MLvUow+z9R1c+3abqvw3USmoMhaGVHTE7e2xdWqc6bfJAw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OIAYw4Y2Clll/TL1lMg4lxpnk4jj1KJs2/vPJxBoxKlVZeOry5CYg7DEoobg5S3f+ojC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bDKC9Ark/MMNZ0rU4eVcmDWaXSAIDkrmKRoUECLfNl+oIPLADK12UqGX0oAv7f0mSreo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ka3aq84+rYX4U2cRj3bzOEhBTZ48xWGtDuQo9sjCXKFOCKKeZfJFFGLY8Z/mZyhHIaX+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RqBgZlVoteMRmhRi2/L1NKmG/wA9QRLER0n/AMH/APgr5IfL/wDA+QxCDBxLlxfhjDX+F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fNfFSpWIfBD4S2D5GZUT4IQ+D4v4IQh8EP8AA+CHwfBCXB+SD8EPkmsvPxHZi6hA2Q+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5+BixYsWLL+X4v8AwuXBlw+CDBg4iwz8kPhlJAfI6ik32lqEPYh+4WlSjEnd0Y9ynGPU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FOvS4B7ZbWl7oZzOGmVhxFObhOhYHlB9Wcix3fyIvi74jmXVS/hbEoPMP0hmiC4zmzqJ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tM2JaUbcf/kYEcHRBf2R2aKvC4pHQ9eY9TweA7QNcEpeiXCCheCu4lcRus8zYPB1Swzi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dOKc5fUPErP21twtGsr+5QoNFBfheKVtqy8wKVOq+gAvNnzFS1BRdPUK7aVZ0eVqKlX8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cpmLZMIyibImYWOYQL0AHcvms3F+bb6OamHMvlqpgcJhjwzBFSwyDdcGZaxlbTZr1iM3P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YmJSQSheGAu6eoyoQ1UbtChlriKgrVDbweHUqW0BCuUtazRcd1oQVuC8ae4IkBBrasG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E4opC6YzmcSq466x6gC3DrzVX9xTBJGHrkbV+Cbxw7yNa0/UR6sBUoRDdAC1adZwWP8A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ANrzuPv7dy1D6wFqkDICl7r80Kl5UwkFhtKzhb2RPPFZDexrGcSrwsvrMk8OT8R1aGhQ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Fr5J/KBVC0WJ8BbUBD7REea0A+24oxEQANJ1X5JS2cjS0uhbdb7m3cEVK1bXP4hulgJj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RM30Z/hhlg0zjoYIgiI5E/8AtX/xqV8Hy/5nwfJD57nH+FQ3A+H/ACqVD4r/ADqV8kJU5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D4IP+R8HyPyQg/JLhD4uDBgwnMGEMTmLRN5dDzFUcal/Ily/h3Bl/Br5uMYsfhYsv/N/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b/kJiRUHDkqrYYW3dzVbKaYjrAmTmonyOQMdi8wfdwwADmujqOe0ZAIWHSzB1V5uGqh6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dKceFvHmCu8tWiqvAs+4lx2KKrZb0lTKlBLTFD2YD7gRQx7eI5A/cDK6digk3Tv8RY6i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CNYlhDC8t1ak7EsWYYwQ7rMebN8sp5kGVFggXgRxL4KhaMyLQyDIepcMhiwS9FVy1oZc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z42QCmlHQcruFZu5VQkrAapQI1ZNjfDBf5sBc8bVh6hwHxSsYQZKoL79y+wQ6DuovC58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xXokcJ0BiOz5CyaAFbJ4wS82MuAbQoQBXliFjyJlwgXl8xF6B3uVQIovAEBc4Nczejy1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SDlWmwii8lDuXLlyHBC0vnggWNlQJwsfQmpSaoQykGisVbY+pa64VxgQYVma5uC7qqEF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sbKDLHV1i07iWxrFZTRoC1oLu2FEtL33QA3e3L1UWiu1WxWtAylFvNS/6nKa7DFWW8Lt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gfXmULIavMhHiVgWH3E4UWC7A3ZhWat8yogFboAoWK7G9+Icxh5kpkr5bPO5UuFjEgyM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lK5ni5v0LqOD3aT77+LVCLdp6B/mDCXKaWjjxwNx52xwtaxzQMHQAAE4EyuhWzqjJvuN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BNPwlGqRvvwdSsSp4nwW5Xh4iKoXZWBbx3UGZDpgIKx0eobBzO68nj/F/wAj/Alf4P8A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fNfJ8VOISvmviof5187lR/xr/AlQPioRgwhCX8D8DBgw+LhCDD5JcHEIQ+D4IQYfBD4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tCBgxZcUuDLl/JqDCLiy/hcuMWLH5ZeIy/h+T/EZfwP+QgwYVxRBgwwrZPes/K/qA+Eh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bOEIBaVoIxkrCUQpfYD5IASSAIDbbyxmET0pK0UsOnD3Es2Mp6rnMGrisNcg2XhriW5T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UrwBReQLXY64Inh2kL0K0p0S5aFVlodZrDEbvDQ0EUW0u7a6IrCnHld2nKn8wyUyXgiM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DIYTih9aqDBWtcLAHCoDrcecGAKEKOun6lgqoUoNoe+PU7RLwQc3+9S9fJreS2BRCI2Q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A4WlXWrjhRz7tL+FL9S95nykQsejP6lC1gU5cotvDWiB0yqLpXLVZfmNX+/Yp7Ed+Imh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CWK1BsQDRlbolP5fUFhx5qzshXgEWK814jA/Wekj4WKX6j9un4A0/RvzLGzObd2ZSBU4a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ON5uRdcfhhfSjSmKrRlqKDCqFk72a4ggTJrwhKypoio1HnC9Go2lWXNWxytX+IbFy0Ch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ZV14fUvlCFssy+3HiXuQsS80vnJGc1qzkP5S7re3C6prytgFx4fwtOZcMIq3TznGYYYR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8I2NCrqufdjZ1mch4E4rhpB0Usb8l7++4bFalZe2R1ib8xwJjhQi7p3LPqaZMlH7X6lj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oRqWBuF/sf8AI/8Aif48fJ8EP/ifJ8H+T/8AI/8AnXxw/wCB8H+G4QlwZfzeIQig/JBl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Pkg/BBgwYQgw+DIrZcuDBl/AwhLly5cHEX4X8Lly5cWLhj/ksuX/AI383LgwZcGDB+b+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AO3gMP1KmCwmUAF+0uI0z3q3zCSl2FLqo5CAXzcoK4E1JpjktXuoNqAhrjSgXfZMy1fy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KugdoKCp5x1TKa1iOXbXF/iE5Q9zg1PfLxG6KbqYdwU/cLdWj+yW9MuciIvqNEtyu6qK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03yX5jsGSKw1sODLquYaoqYiXRYqy1NfjG0zWLvG1uVNE2kVpoybRl/aruNKcbDLj7ik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oqBlDMwWbYoLktfMMWfH5vwsqt0+jJSloeR52ZGoYNxBLsabbOHTL+GnxYIV3bEANnUW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3bnC2dR+K7uoAe1OD08wHlgQB0VOAKZeja6+3SFC01XUuDpKVLbnu2AyzijS2rqcQDsC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mxdOBbFlL6zEYhqBNSsKn7aWSk73CX95GA6fEr5cbeFZeurimsa5wM/15jtALNVifQrO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9f8AhFY1dfU76nCuD9RCG0Vll+jd+IODxfm4idVDYimbtZaARdyKKzdl0RnrLdrHfuLS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JgtCCDieLtVxiXSgWtp37iyuUAPirfmCUsAyV3KhuFagqcLYv3MkljGyrE2tV5WZd68J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LPIYBQfXEAN4tUAKAmDddsykWQrAWdmYcHXOrN/T/wD0H/wfiv8AI+Lh/wDQlf8AwP8A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xYsy5fwS5cIQhD4uHwQYMH4P8w/B8EGHyQgwYMXzFbFly4MGXBgwYMuXLgy4suXL+Fy5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y5cuX8Ev4v4v4GDLgy5cv4IMv4GDKLGizmKApA1e1noCvuMEavtYTPgtrwy7nMuwAP4J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L0CUfnP1D1s6cfdbfcepdhEOkcMUkPIvzuH5JunoBKLWbMm8+pXSqrT4gy+sTCGsxOm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LCm8pmh/DxCvWlAeEx/qPbMluQgUObevfExY2BC227fbqCmCgCullr6fqAVCKhMgc4xX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IPHuKfdgRA2SzKlnEJrixkmUnzBtwPAua1awdoGBkXlCmeMxYQH8LbDdirtxd5YYcaMU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lAxlylB+Y4QAwEBVtcD/AGlTIVcFIrYmDJlQzGC2BcTOWs3CFZqFqszw+SCsBbKIviAb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RUyaurID78S8pWKMFKgyWrnuKr7TADGadXmGOLlLt5+2AxmYDDgus3HcvWjKq8rnGnrc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zVPcQ2nKo5hTKtx5qNAu27jAvJUdXVk1jsqvBrHHMvcQpWBQV8aPvzA3NCWGXnoizHBw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Z8UBqhe9uJbcM6gp/DMrmSVYNbrzDtzDWSSLUOAPF9wcXkuqGh5HiO5qhhe3ez9xQhAt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IRyB5QNI/ZG4yKQFrM2zvuZqVKBegLm26u6AIeS6qI2ZJ4y6jcY260Ut6F3AwNklS/y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GEyXxq4SpJK6LDTZBgKzWM4emCAmnP8A9z/ELJdOof4nwnwf5n+F/wDxCqIZ0UXZ88f/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V8ARUv8AlcIMH4H/AAPghD5PkhD4H+B/gMGcQYQZcGD8XBjCx+Lgwlwlwly5cuXBlwgx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ZcuXFi/4XL/yuXLl/4X8EWEHHwPi2LctuFffsw+JuhJihtr8sPwyVIgE7rKY/WfucEI8S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yWMLs8Ofx8P+HbpvINvUWuJeoLWVCe7lCEp04KPK8wbAhMhjHu0l7LsQiL+oMBtlwLsri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5o4TZKPmBzlp/Z6uUZ2YKQhGCJd2t6D1aOVQAjYgWOBvHpmNOFaKl08cQswDKtC6cKwR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ugmurN25NS94Sm2CmKdiaq1Du6o9kBdJs46OCqlajrAQ8D/dw0Sq4KW3ja0ed9QhjJ3f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98svjYoLRgmQWG7a8uk6d5MMVGLBZl8x0pUHubKhqqU+rzBXGxsK+pfCEB2Tn3HjTMtT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AA91LhWiigGADlZa3BRSoD0mE8ksqTK0CaH0n4ii3vqMLr8VMvHdgIXdmkxqGgEKGCcN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FGKPRCpwrrhd0OfUcwTp7a5rVpWNRtmo0pbjeahm81yjgo6wAepXe5JGs9lu25QauHI7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336z+onWGwwgs6x+5W30S760ko8FYDlQVTo1KT/1pGKn69Sj1q7CwzwzBjwiLZ+tAV7g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cdkuBossp/H/ANq+LiGEE5Jl1thgwiQgjX+B8rj/ACPg/wDrV4IGTcQqBTiWsame0IPo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CBDKDUxCpqXFiWRMxh81LgwZcIMGDD4IS/kh8BDEIa+LxBJcGDLh8nxcuXcIfJ8P+NwZ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ly5fxcuDLly4/DLl/5X/lf+BL+LhucrBXDeIaZ5k8HRateC4KaLB/sHJ9w+CD8Hum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HlfWyq+arG4wxwk0KoCjTN65lYk7XVQXvd2G+DeJdSZUsZotrp8y5GoJUI1wjVdQCsOE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F5tahMNlGhwwVBKWEABysmgbqDcfjnGKC7uprpzFqamAQr4p/pAOqJ8FS522vuaCmCOK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JUYjt13lPxC02TCy1Z9FRUvy0NVNNNd0RVdAHjHK/UEKGZbRhwP8pQaG7micBmrdFssH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FsR8MURltEarhWByu0cIDwMZTBsx03fXMPrRtkkWGHV5NQeqbKMBPRAbOkLfZtQi8oTKA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LxCUvIZsAHhgqBrkKRtqEHSLEZ2ZialXoFfVH7ZiixcuHvIzDneOXkH1xAXjFyBDCz3S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nX3FK4vNl/JRBcqOHsBH8yOAX6/u5TZp1guDLflAQR0lnizCnIai652AvGe8FTDQpp2d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BWA5Xz4hl1O9j1ZX17jzjgvGNtGvolGyKYqDDXb3GmOKLBuxGVz+wLo58QNf8sqU5RxG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SKiRsobLhvn8wQ0kCoOAq/1FWQKsnffLBui5QF+kVpVF5KL+phwYp0a6LuYCqJ0SlFwu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jSHm/wBRSqKtwbyO3iDOMYAci94cPUvqWLnZenbz8n/yPlqhmCHNhuCAViViVqKlAJV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VMCFVmO//wCE+D59BBiBLo2kTYqFD4IqAo1hX5or4GopgpLiWSiJKlSpqXmDBhCEIQ+S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fhcuE1CBgwYMuXBgwYMGXL+L+H44+Lh8DLl/C5cGDBly/hjLgxhLjLi//bZ2oBT6/wAB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BNtX3CNDrefEb4R+5WVltjppV4/cuQqK2xXsUT0T7HI0QrLvN1niUv8AYCfzD4IwGCjh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UeSzRAN63XMtn6DcmAdGu15l1tgGyoaKFqYLJIRGlTKhabPMCUaU3wqKpozcYoUcHWy8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BOTYC4scPC7rVQMmF6hy4rINo1S9i3bMMIClIprbT9g8wXEkpCLMHiIzjBA4AcUOO4g4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WKikJM7VoTqqt9R3xKvLFIsLDkRzC+eplawyl3adzDD7wlsDr6jyjMJM4A0tb3LHz16hj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tcm4mgG8hfudlUm6awxk7lQdF3A4WzfOY2ZU1nitB2RvsVpQaCOsaeoVK0umqt5aq/ZEt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W1iCHVXcKZ6D+InR0MuZVyODWqjI4VCo3Ibd4XEeqoFKs1Vw6r/KABzmQtwjElbslikQ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sfwx8htabsMFcblz8D9KyRSb/Mz5HfSOivbjzLYVOSW2g4he0AK+WQ2cJrN8RXaZSLgE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Dk2rU9oAbebuL6SQaVcHqJ2wAVOyNCr5V4PERBUIi/hO+szGWBu+ssrxiDlrmIcd2g0f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WjhghZAspllmbpwpdv8A3ErTQKAuYA01j3LOBAonyHpwZ9xEWmBgmRO9lV04lDmMowXz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kZdKI6NQSxY2rQUsAi9pnOLAvmnocQwErFTZC/Oqg4dpJKlIy4w4xETESEk004VDLgsV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GHu6gOPNfuAupiuK3Er/AOd4dQHfMaViGJcUYKfCSy4sYlRE/wDjf/xIF6jiGYpaOZQL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GMAlQ+CpUr4VKl8xmXxAzBGnwQgwh/gQhCEIQhD4ItRg+Agfi4MGDBgwYPwMJf8Ahfw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y/8AC/kJdEWPwvl/yxKSqzVvRDllNmamdLppgrYKorZlfUGWBVRXo+VAVAC1dERWqqK+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U8nEbKvcTftgAFq3r3HLU4QrN86rNMxKcIpQWvivMq5So/lKmvUqZZX8TOCmQDdNB7/U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41GFRw6Cl3OMnO6qU3PFtrP6FdCXlMQFFm1f6jBKAC1jzLQqZGGcoaOqrrmMAqsygw34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lE2Q/IR9B0y4PcsRrMsbTyONRdung0+IDmQ5VYM9sr1cxqFdRehS6ClcRD9qgalnRvHm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QwZ4jJI4mXHCFfcvGD2jgi62YrPcyQYSUMoWhz+YFZZLbgB5aIm0Z0apT7nane4UB4oIH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UvUIWqWu4aRw23AHRelBbw0Z9ytuPGQBw83/AFGBdgF4tg9QfQaze0h5yXCmY0bdo0vJ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KFV7z+YcHKBjUs2TpoAKGsKh7mriEEFUFEdvEKmG7WwG8jViCHVSNrE9q/qoqqCDBWzqc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615VUV+QSGffgYpDKleR6VDRmpLArh43Efth8TqBwYn4hpoUFBsK/EqfQF2GOYoUDFab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nke72SjNUXJdDTW78wRsIGL9peLQlXrYzLareuobiE2g8sMSydtjWOLf4nLpq6G1Id5I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mMbSAsF0SrLMcQX28EvcOBRTFjzMwEzIqhWMTOzbCE119xOk78crU+zUQjjs/gOIigts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lHDoges1LIC2NF7Vsn5gr3IBlGXWA+7hZ+QBM1K88VME0AANK3Oi66ieYn7svSsn6jG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IElVOYAhHErEoKP/AMmF3KQIEqJGJCKlRIks+I8w81H5KrrH+dfOv8OdBMbgVeIYQxH8D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UkRiQggigPjEKiHwlxipUT5SDLhCEIMIQh8kIQlwY/glxQZcv4PghBhCDLlwfi/lj8XB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GXCDNxjH4Hwy/hfg0gXjHAK+6xF9qiHIGgcFWl9iqREzxzXDAK1sQBsbXzL3NYGBxfQv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zhTnuV6hSijvt4ee34NMQtSnC3XiVrTAUBLoZdIg39lBXRUQCZVVVBccZfwwyLKYNKHK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5B3yD9iIYIiAPBdHq4VyuRpqB/P7inTToMHVFvogNW6TQpStaWOpVi4VHYBterCORv6B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KGimUBlswHY8EexADvsjyy1ekioSFgZs3Tm80kJtNXqgeSi2Gy1vNn9uEKsXISFW0Xek4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fgf5ja2tNXXmUHHW4izwnd/iBQsI0W5LFXUE5E0NacNoVD+up1KOXGjW9/mU3yNL8g4f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rOziDWEvtRQW7Vx8wpFaiRmbmn+YHkkNGilyI8beIbCdzmXNW6rS3kmaY7nBvwajZALd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kAueA+GX7l9zsDb4pWSgq8MM5dtEFot2G6ZTt7wFV5e/9S00FaWgbaBqomw4IqmmX0Pa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vJbR+oI8VQVpum2gijFDNwxM9YnG+gn6lRLpJlJt2r15mH0FwtX6Z0kDaGgqqw3yHWyZ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6uMJQgZXywmULU3qCGoVoFl7RC5brcFbKqKyIjhphb7IupppNLgd1ArQgaRXVOV83M6I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uUIoB6mJrVlLs+AV3uLU4zGmGZNktFgvKnPqKoJZ5V4SvNH4gZv7wegt/NxOQbYYFvPc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ApQj0Li2N55QBsM3lC3n7lfpHJaHjJotadYhnGsMRy04e4V+aCBLU1p3G9kSIWA09MHt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BlTtNDFNh3aiWo1Vi4CGWFgBYXi5UGIx0Hzp6ixnSUCXeRt4XECKWgBSjozGGgBeS+aK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Gqazs1b7icZYw2uLjZQbmzY9mJTra4krHANB53Nu3YsNAOTuNuFarjNlLHqUOTJ4mEvD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j8uqIutwUX8QPhjEhAajDCZ+MIXUiXBDTiacj5aRsUSgs3ESJ/gf53mEWHwMQIgm/wM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oRXwx/wC4/41CEIMGDCEPghDn4GEIQl/C/4HxfwMQf8AAgwly/gYMuDLixZcPi4Mv4uX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wYx+D4uXLlxYqbh5H+yGyI5LlSquLPESwsDu0Cnov8wpUqChcWZH3N40dKDoEGKcpWcQ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kePbCFozoyZsfEaqVqbb8gF9ETlFgWLoDmUkzRUhCqO95vTCsKdZDxDm7MPiMiVnpBS3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zpVRC5C+uO4QOQi+dcXuvMKlJACU1quRZcfWSgUlKEHDnXMqi6Zbu0xY4yniioswrel5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36loLXDgHce19c5227DRdQZEl73XnNjcR05DLlwQy6vEFs0hKnAVZ2pzfhDiuFOkOBVN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Li6jK1n7ZfG7R8G0W3eD+IUB1a5dUCyrq9S86JVljhdHOXYMu83esGDzA8tvML8L/cJ9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9MoyZt/5G2haL75htpWG8dUVxALoAvtHkFRfLBlbWlarlxPWCZeLZicZXaneOfEXmdzT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KhEwHYWmvediCdAKWFwGm0HWsRzQoYlAuqsArTuoA0rsaDlea8zDrK2iWnCG7nYnM/8A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DmjYWTPuGQFTSJLv+zeIY1AGVj/Q3HZf1tQprxjETibmzegdy4MgNENktYYS6rFQLJNV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1L9PsXSWbxVH1+YnFU4xUHCBrOfWXmEyMxNIMuaOcSpWUkdrbYoJfgJY2SFKBALtMJZvf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yzmUz+7SCjBz5D6i6/RQNEBCzV0y/I3iZ1hgfEEmSlxeC+hDpqKiVmAyurNLQw/APNF2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7KplYsNMr2GrJfVrZYDAHscOWRHCCVUt0Qm8yq0DgPOPFN8pCGdc0M95wigO2CuWoCxY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qjBR0yCr4l8Mc1GavoLBHLgbdh+b0CwCVrapoODOTpiTM0QUe0MOCZaJnv3Y7u+qui8F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+2BdXE0R7f6uoOLBhfcaB2ZQI2GjiWntmyqw+AlQ+RtRh0+rl/ddrwHR7KhzxDYEz8usb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6rnxLsLuiDsHZj8QB2as24O7wsq1RDM1tSXWN7qGtCs4sDLPK06I95HYR1YZry1EFKww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tJU3o6oWu5XfwaQPh+KxOVwMRCo6uPxrBDKgrkhnHwFI4yxxmMOIDgVCLrEWskFCIow+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Bj4qH/zqV8GK+X/CowhBhCDCEIQ+CEGEGDLl/wCB8hKh8EPkhB+T/C5cY/Fy/wDNm3x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cuXcWXLmY4ugeDX3MmxkwWTfuj0SlN6wEfQQuuXPUxApNqpBTfJvEM5Hm2yxMhsDKHp5H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Ek+R+A4wP1AoCa+uYYqMUrMAP34wfc1hsAh3pifDIFAbuuaX8x4DgYDhOfI3KXgAaYcUF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TdcEIDXlAQMNnKnPKxfCibC4RdUDxUDya8X1JRsKYjPCpmC34qUtSCwhTlqcBadaq+rg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Ml7qpgRMRnbS2JyRCJ26AfbKvEPp6yBWAH716lLqFmUhhsK5gYL7Lqmzs/uNkFRbMAeV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eV1LuxHGp3XV5/MVWDXdIKXmihfqWmLNCWJmtSi6+Jlbv7avjMdqe12Eea/kwEONksrKz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xniO2i9wPBBNTawOYLbhRW0kv9rlmZV4M/iF75oRrDW5VmoURqEMp30EJEAEKXY2qr+u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go57iPLc0DIA4oGFGbC0/gVvnKNy9rajjRlrmoEUOVsapN1SJLtFUKekcaD8wBnAdj3G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LNktPVhjlzK+PUKtE/qouMZzDkE1peosp7RohfmEGuSCONCYnn/qU2xi7Fy3Q6MXKUbS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fgMn6rYlIMzgsJTuEN9F4cOfLLVylTSrX4U+YPyuhSKBm7FvWYlNaLiIVQOc6l2sDAtC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8t0wNkO5OwLkS6vkhAIJVbsL713Bg1ZqaZd0bs6YtRNdzAcxoS87ZRmzpx3i5m+YgeQu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aAwZN8qgEA3nkU4upcRtFpdkPGY3z18dixVqFBGTOHgn9h/MZdSsqD2wlvuOZ4HJaFnM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AYfZMxlHOLOT9agAvW48LgWDPmKECkOD/RK8MAwj05mGnL4xs2dcMxMjRYrwbhwGplb4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kAATtJhTdQUezGDmbiOTkjdl54haTGWbul48sTDlFBvDpifHh8ZZcwASpUcxiQaZbuML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ljGZQjSWSmWRKgiSoM4jJAoeqYjaGlqO0lguXKlEBKlTCD8H+BcH/AP86lRI/FX8VEhD5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DCEuEPi/kIP/kPg+D/Iaiy4MZcP8xzLslxZcuXiXD5WXFi/ANWqQFvFOYFkLurI0+MV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OwCIcRfoIJCD0Or8/wBso865ZRb3a4g1UE+gQPpHEMsm1dtAfxZLWoA+Hw35zY9yv/Ay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NZKAxbAzjIGeXQRptlVw7uMdnfTKjKRU7FD0ccQx81xR4BfFA9s3QPnSPNn9QRd7DvLu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66WsjD+GUVzqtAENuR+4eeoq3Qxt4vRUVsHiHPm0mXa6RZORLvywrdFJT/Bix7yEWrdl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MqtxOImNVur14j5w6rpae6oCMmt6XgbAkuzdDGQgYDqk2chWvcClDJ2uMuD37gDYvCqz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YYtlTgVcTkoZab/E9FtWSqGsZNDGwUvnHMo/NstvfaE9CMovgOz5nLeA0XucLz1iP/Rt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0oBAns16lmoN4w36PUstRrrbcYRpswCjaLNb1YQOUj8C3QaB4ln2F6BVqrALXDGIt2Jt1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eKvUItpXLE9YW7RAKZLQcpnbWNVtFMltGne83gtgGtVA06yDiESsigjLoGGGqrmCLFwp2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zrpwUwji73BQ82bphj2ss4lbdhseDwwxDDgFRLEd5qAnICpgBHGE52nUCO8AA7YU5o1e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oZfUWUC1A2HMelSDZmqZIih0lSo1r6V864ezuI3Dy5rMeArSnIsmmmLrcsNv4thJmJQ2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ys9GwQ0rzMbzUpSiDJR7MGnMu6BQqgqcA2Z5iRL0Qg1FgbClUvmOkb9BTnyZ8QxSz1bd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5GQ4HCVnGoE/bILLazFu1fE3i7LkBsG2XQi3qttJmXpUI5LTuKQHShMtvRYmY44fJMlA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WKl3cQeY/WNA3FTzapZUWuvkEXZyE4jsFbBQ8gGz1MxwSzAGGt/mUHQMy2y+WNQEmd4Z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g38XVjmuo5CabosOWMnspPcJ4u0Pd+YAAWAF9jY/mDoBUBMIhfL2KM5dbT7iIts32BF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EDybszLlRPhFQxCJAziHEqaly4S4MuOox+RT4peYESEyYUZd6gR+BIkqCE8Q7YlekGIH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HUSVAgSoEPi/8Ll/DH5Ph+CHwQhCKEuDD4GDCXBl/IQi/wAD/C5cGL/E+V/wqBGLfBr4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wly4suXFl38BUe7GvRLM2vZ1HvQ+4cwQMKPBbolOpRFKdQlbWFttGIzNYgLionxb+ob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wcyz7YqLIhty8lahI6twUYTEZVlTzAY3kdA/9aYro0eYRQXGBdc/ttO2hipat9GagcrY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FMFDyZgc2rN2xmuxgcdNN3rPjMCKBtk6IzeKIddKAp7tp0Mat37hqjnFLbdk2PcUAahZ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AatWyi6fIS0gotgt7N7lk84XSkuoq17r5R7DB43iYvCzYkJdRbNacQnDFA5TYJlVGFlQ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zcJSWphe0UoCuqqKjvpyFqwwNb3LTq5sCtDWO7bxgIZMbGmxQR0pXo+4RCk2eaxXunNT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aGe8zmA3u43gzqPWcAC2bErNaIt/q8vVcyjouvap73ctBIuo2FxqxggBIC4132+eYQHh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QRiCE5HS/wCJfxqIcbNXK2MKcnVMRdFcSeC/xGara0plG8mMY36o3J8qFF81dcQzMBx3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QUtlIbavPMC8bRs8CuX3CwELp4eJbIsCrvfPiOwmvrDatDOXbUFNKu6xNRACc2xsvO+o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ciqAtlcc0KBcqYD0ccw+4HKcB4i6Lc8xIQcWQHIPi5fgPJfT8yun1TYXXTir91Mma6vC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VDVGVZSxZqVB/lfuObFSmYwaDTzfVrzbAjBg4wuMvLBg21wjkX4rPklQYrgG1WovGELQ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La5iD7Ncuf7goKYLhAIcImZY+cS0Il2L0Wo3ntHTZnsNNDsAy4mtVdtbfCJQF6I2uRVa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HVdZw3GxyByF2l7M+IUext0Vub7j2kvjgy84ceYT9JxYpTdFz1D4RVwgWHkuqbicmp81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mWyLPhQ7oiY9ETApTseCJdwiam2lJ+GYMpqRyoCylvV3RvER4WdfFphXli/u/wC9uhkG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QHYN8NcQpcnFjist3j5CCrw4V0mmOPKPCVLYUo/JFMAKroHderIZconIyoZQIEPgyluE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xUSVAlfFSpUr4DUXwx+KlRPgxUr/ABpgwYPyQxLh/g/4ny/5aQ+CEIQ+CDB+CEGX8EPg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/k/ytKlZgQJUdR+CPwsIMuPP+N/4LP+F/JLGllN0LQc5XmCnIxwll7YL9zGs+uPfnGP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/wAyxNY+gf2hEAN5VuM93Y3zKFVcsWSW+Bx+EAanCS2dJcJGAAQADBg+g8lTOErtqA+i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ORe2LAFXCYU1ospr3AWT4TgHjiEOgJPIF4+px6fACdDzLCMcOiifa/cRKPnU8swhAWrk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Nst2IeXBMs3QAywW7LI/YeCBcg+KGnupQvtQJV8g8QQhtqLmhlYsCCqTLgN6Hki3PWMA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wvEPNcxDtK6K6eSW+wBFFKqVakBRRvziruMmGlYOhd7sZIwtoDYu4gRCGrsyQtMqxqgH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mkOrK9see2U3zC8oOY3HZV4CMoPI8VrgYco7dR+CipPLvqrYbV+HZlN2wUu4TcHCxc+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BYb0/mVSCNbQH4KvuGv/AK2qF1m2+cQG51OOuFiibBR0Y17YfB2QyOm/cou7YvnVcJv5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bCNN2aBql6YxRuDWWp0Aq4mfogpRv1VIctxhFDY9/wAwSgGkk5FHZkl2bSKqZeoPVJ7l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LcvCr/EXRyaoxDfbX8Rs1RltJq8Cha5hQRLhFGy/XuB4ezFMwDDhxyy+YYCzGHV0/mGn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o54cJjDfSLfoJZUAmkgdwnE5aSRfa/GJo9GACch5RSJg2Ps2ql20UZxcwfFJxk/epiXU0T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SonGzCFw+JmTQAWA+0C1D9rxI8l2eSLYXZBgPgLt/BD9qpUBEOEq/qW3uh67DVymdAFpn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k1Wy7upXUCC0LKf1+JzcPMAKWOWsQnxu2wDmvxCwjO0SqXXKKnauqfD5w58sPTODqcHl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gQJpiZ7C1UWHOsPUBoKgWJEFM7ll9h4hAh8EPg+X4IQ+B8VKlQJUqVK+A+KpdS34YMqV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Y/C5cuEJcfh/+dfJBhCDCEGX8DLgwfgZcGDDMH5P8D/EhCEOYfL8BDXyqHymY/5XL+dS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hARgKIfiZsxLMm4+xiJ+61L1W+dzJQb6l48Av44Wt94liCEEtdCGELj9hOXrNw5LNMIU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tHA5ZX7EOSbPp5fcStYKoQIj6cSs+kYxowyoBWFrUH2EqKAIFAVYeQt9UR5QtsmLBXNv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gqEx7YxpEGVYKOS8vOIwNMyJXCPq48KDA0eSroi4E2lI7K95g2QsIo5R47iM3QUreV11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V/picQaKwclVRNRWdCBWPECV7hEAVq3mY+YSuLjMmLevgK4ruV7cIK4AGraoteZl0Z33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7bSL2DhkT89wTEKYumt+Ig75YQlqvPliTy3ClUHkI2MIwBXC8bXPREJd2KafsXMfBHLS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IsYqykf79xd2slC4l7CouREXoEq++/czLCafpLguNLVNNJ4lgetlfkKoFqNOSVobQoQ+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sQ6bbtVfuWawz+1a/MLzIowIqHgF3qB/9oLDb97lymxXBbaEqHhbVoe63iJ0Idr8WeVL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rf8AERXMIpyp2WlQ1RAuqFHE4rhd+Vihx164dBQqji16g66WbRwTF1h3m4eoSnNUW3h7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oXVvqVuFsLQ33tViiXL5GVMFyM73mWyxvgF4sLeUTmAByVC9Cbo7B1xqLHotbznKiFXs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OtDoKJQgFOIHGgy5L3S4c3iVX4DpWoFb/kPUdHR1Vi6MIbenjMWp9SaUM0/UGvbkIpG7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LgBtDdc3Cgt90hn9EF5tUEEAjyuQ3U/FIvkcr/5csD1Yk37e0gWuxq4jy2VKAlM1lY34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T7l4LYKyhceZndSHgbVh3QRKwQljinuDobcCgrzWD5Jc6u7sEF/i/wAwS1QXOTX2XH0U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wIah8nwR/wAj5Gpx/wDAh8Biy5fwE4j8vzUr5fhajFwxLYMNw1A+E/xv44+a+K+H5IQZ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uDLgy4fAmoMuDL/wv/AcwYPwMuX8LhBly5cvEuXLh5gHmUai/FLNS5cuX8LLgy/heJf+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UghOyz0ViwHYuI97CNde0agb04grnALBvPRDcVwO8rodDe7sqOsEEgBTpeTThzLuin3m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RXLI2WsPseY3ecZqGLVA7iE53YejxDRtmrbeKN6ce4sfccRbsub2ovLGGxUVBZZPtiBm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2BIy2XW2KSLkbR2Z3KWNuHOe08Tf8iTFDjOwGi9ku1ouCcWh1iUa5DWCgWOHHHhLKkt8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73DuSSAFb8cNeYKVR9jav/aKiw6XnNf1LYA2IyBVHVY5gI3doGxTlNPTGVSWRK6Y3bTf1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BiwOcUdOY4W9RtFO/ra3ezgGPeVNsQAuqN5Pqb5jkMZ2v2/uGBhcsAozz7l7+YYjSXDq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gTjgQuy2nnOIwug3gfxKydWimc4MU5l6jVzdBs/cwj2JG2bkDsDBGRVpWuqrswPuJ5pW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0vtL4Ywunb9TTRUGMCsbDMVtCJPg/MyidwBUqTn6iIPBsZflu7mExKufi+D+2U+q0BOUd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EgKTL4YrbkxdtrxUV2GoKWYbaatf2S9j3itphsCN7vmD6qWpIf0SanzBbFmJQpxWIamp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NQUTMDWWexwpU2Bg4qYoXa5O8sOFKsJQLFRtvvm7gpwrrRmrdBf6ha0cYKAVtrFYObIL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VrFXlvNQFctBFvU1jm4y3isp7RdoinV9RD2Uoquz6YeIS6CdBKbKS2ebOoqDjT7hA34w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beCc00XmUuIUEqIG0W+rzMoPlV1v5eoA0DQPKALtSwRNAVJN0YFYc8SqFuKS/wDyEB6N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lAycKZ1rNs2AcNJQ+zi4454G2BYeBjb4pKGufl+EKsJKUDtahUUBAS4Ojgi88N46+b+c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uDFLgy/gl/NQLhJWLPhzAxCH+D/AIMNfLFiViCsIQmIQQJXw/L/APAjElSv8CHwMGDC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8XCHwS/8b+Rgwf8AC/hS5cuXLx8XKhCM2hCkJzEJcuXBiQZf+JKlQJUAj8KAxrsejthl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nqCCbji8IwXTKEsPs6ovdKFbCt+YN4Ktb3mkDe7qYRawE8nv/UEiWJKF2rZGm/QtlqQbb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E+Se9RBHSFZi0OU5fuU77UgKX2Y48R1u4gdlFgaq61juF1wdpwvAx0CcLAdjzWSLRCwq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IAXzSMHpBFlLz/R+Ic6oWKNofypggo7yqqgdPLH2jY4hT9Az4i4HbuDRo+01BlGCBbTh3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AekS5IU0plN8lFdwmqRtVGPRIvctEdcZ9wk+KQTLZNlH6WPrquT1AOaVi4kiaY6DePzH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pQjdGNQaxKNWOafwRshFiN33MQDoUsYfCtzJEUFu2nW4fKGu2bGGLQySN8+ZlVcaU1nu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Kj665WbUO2KPQi6wjzn9COP2oyLo3QCeVCDSMmt5q/LyQ6oWF42CUcL1wRQTKMfUuxrp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6xK3vtUNVClF4fT6r7ixappTcpFaUVjvESBbE5KsEayFilWlAfieoiIEC6ULy45hc3Q7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YFuE6ngdl+ZW5awhm3TSUiGbO/ghF2oji4dh6XlBF8ak2mmeLpQiA9vylip9/wAQ8GX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r+oXYDMw0POK+2GakgCxBbtu/wBQ6AGx6RfW2Y3G+agqt4LjpGIdVDvYS91f5jUiJXcK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zIAJTwU8wrTFoU1AcCNuZf4Buuxq+5chnA2Fri0v0krT1sRQsv3AcrgsTbvNlTKaAGlJ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gBaTDuqdF2y29UHq+4TNh7AIgd2Xflg0yiK1m/7+CHysuXDPyIfB8HxcuXLl/AwYMGX8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ioMP+BD/AAflPioxjElSpUPgQQMfDH/B+RhAlQlf4V8cfBLxBgwgwYMGXCDBgwZfwMuD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XCEuX8X8EuXLl/FwZpLlxZWYUSyPwpLitlRfB/kPxcuX8qLW6R4tsX7T3KiCqCWN5eVz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hUlOBJT+VlwZRWxhz3UeGPaBShdXHQaqhm4Fzo4MMN5zKOVmh3IrL39QUAFAFrYtWVf3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tV131DxZjlI5w48wrMI7EdDBRVLzDDhR5A07QIWgQ6P9K9MLyqrQzrmrS16x3B1SJWLP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ANKSyxV7Zinwhl4VxUGoqYt9w1B5wce4goRV1YLyyJ/EaQsSVKIwoB2cVCTn4oqNxNB7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n6leBOgWOrI1fnMWEqHia0b0r2S866kuWp4/1C1paHMGM1X7m3gK986Arg8bzEoCAVaS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WbolXTkoQ7qDtVFTgGc8CV+0E3accvUek5WRWNGaS7l7sOYiNk5Il9niKqKtRUQj2HEJ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N+8Qv1a7NJXg1cAZcultr132amaMWEu4N6ukM1mpTFkIyI5qt+4ioba278TG0TpTVUxW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iwvZZcQbQWigwaxUdfK6HAseruNFWwQ0ULKBd3zkhytsVtyGzyNcxnysv0KaUBiBMqPAi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jPA6rV2vB2so4NAgiU7aAvvUai1NsDoRQCLWMbdxGGwEE7XwFxeqsXXCPjL9Q/cAiWgh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ZSn4JkFYGJcne0JyMLt+4KCDolZDeFk3TeJLqwfONy48NdRi1G/0Z3K8sKseoB2WZY1e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o2nuKxAH0QcrPlv0XGGAb5vmDNMClwtl1salLix5yhdFqu3EBwWDAFV7XCuL3HDUQw1D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ZF3HP7A3yQBgFNgZoOBZSqcXBgNkgHFGgB95jS5yqwVsP8IioSmGTF+FH1G1hu5giLoR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QfcWa5FK0wKxxHd1YDFZeoRKDVdMZct313LfVeF9U4GrrxHpHazXWNIWJ6PuAvewc62k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JKgSpXwHr4v5uXLly5cv5GDCXLgwfgYoZcuXNJUfgSsR+Llxf8LixZv5qBK+AQKlx+GD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+T4Zfxx8B/iMuDBgwZfwMGDB+D4uDLhqEWXD5DEJcGXLl/Fy5cuXLlwYMuX8sWNeYxcSB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Ml6QF7KT+4gRzuBRPgBa8wyTidXRSqUwuBjxsBmjkr8xW0yVVoo5q35IFy0cRqETEqN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DYfh+4doRroDg90/cupbXgy3IyYjZKLC+hvp78xTOXJjGp3T/JLhIFYGPJ8KfiJVZd68u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tr2p+ncSqx8jh+mmVrCXZQPDm2q9wugTzfAQAHoNGbuOUYERcYa2Q1SXWdiCY7Lq7zDt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RrYalVSq3bc0Mb3FnThLhyauFMuuTJbu14AKMRALgWQ4/oxKvgb2YOWVBLO7XBqaIYBp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WJ5xWJVYYqlBIBbpRX6irc0PWwlsAWNWCzBX6SWaFF46uswLK0VoL2Vl/GYZreMcwUYO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JxvOZW5IBW0rD0UuMzQtE1mSVgsG13jEGDumeQoLMgES31GIA2a6a/E2OQqgC2opa1Q5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LPmr8XHyqRXYqTHUVyWerWr75hGi8tACr+pxq163i76v8zmC8RrUu0BgGswAioZojGeJ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0QTDSroaVw90N8zFBTDitVC0pzXqWrrhUAstualtRhDdxf7jAYbO0AXAuU7mLheaVfpi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sqZPmrld8AGSKx8GJhrizZAvxnUCDRfNWqzV3i/EalIT9gA+ChWxdR9PHWTXEGjqtuJi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EutTPQpY7zpuUHUcCCnNo2cVjB1BFg/FAcHDe4NLjbbz5Mv3LB9b9BT7X9oShGFbHftE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APqBxBuq17XqZRQ4g2YVjqEq6hFNEIcjVfgmOVg6qKoyYG39QBWLrVzRMqxSpMAbSHoSv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oPOGhMboVzuuoqHA3DRg7qZ0jU0CLfn9RQJjkaCvvn2w7Ci+64WNMuQAng8D+4fB8kqP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Ll/Fy/i/ghDEuXcIQYMGKUfAfljAuGcRPgkfi5cuLF/wqcwQLhSVXwy5cv5uPwahD/F+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BgwYMGEIQ/wIY/xuD8XLly4Mv5uDLl/FwZcGDLlEfjuWEUGXLl/J/jcuHP8Ajfxq0Br2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VlAdZzfOJfVW84P5Ky7euYNinzV17lOlkKBbcODiqiB78Wl5eKlGR00C2/AVKSRbysFu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dytLbqyu5h4/E2asmGxjmVWhq1KzSbFb2XCOlnsLX1dQMItWg9erUX5hnwj6AoPxBjpK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ixlHBS9huRpMPcGVglJ5oxFtNXrTXno1zzHd43bKBu3Jp6iordACgu3xKiYS8gwTqhld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IZ6hBuhrTorzuZmgLCWA/gv6XqAkoOLA2TnD3mZryAt9l+YXPjchR+VHcdEiFkwt62fu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/aJMXELQYsO9VL5x3Ykv8igenqEUFmWLmFeksj14ahFAfdlfZKYEYO6Hb/3cVXZGyrms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kXGV/BL1cYtvE+KzmUGc1yUQLCxar9EawH7m1aDvnUBBKHVHDjmW3NQc0X8qhi23oF0lK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DtVa8RH7YAo/aQLkBVNcDyEFY1LfXxOknij1HAcBRfw+apmeluWMFe6Ue2FkSYATZ0H+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rxX+0C1ngc2TmOCX0xwKeaYwc9TUKoz1f7gM0iZR5d4YQ3IKtp7kL9QkR27g7X6i6Fhm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DKawSkQrPUfUJJUKsw0ODEFZcsY66VLYVBml4ZI+pTIUbdhCz85+pdSGUiaXP2uoHakU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rr4FD2ynaV5GB+BbKEfhgDr1KUmxHIC/i5qkizsLMfUtYvY6y/2n4iKgiMNMfaJACXje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5+HlWy+rPyRvE21lrlfEMZmgCoKY9TH4IUHInIUw1VQVum9O8MwVNVZ9uoDV0/wCawlf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uDD4BAK+OJYfC8wf8ARLiSYRlx+D4qEr4A+D8LFlxj8XFnfwQ+Blw/wNfJ/hUJxD4GHw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H4If4nxcGXLly4MGD/gL+FR+B+Bgxbm8Gpz838H+JL/xJfwfLKAJkaF9xTBTM0sJVrqp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4/D6gryt4LrYA/qODs5GQh3wb7hJB2w5IHOV3/UX0xL2IH+uZRSI2bbPxF0NVI4qpc0p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ymx4i7nR3JgsDV6JpsERzVVbq9u8wiheSXMsGzVxcthKNpTyUMnfyWkPLAmSDGv/AIF+6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NhupgmAR6FXEO3YNCD0ZDMAAWiIAcI86go0LIBo8Zf7lFCmgC2FsqNvOajhRAZOp2ov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G1OjKWGYgG4lCbvnZyTmYrWFTxYm4m18wgLKesr9yr3MBq/IymgSRRNOoLXxPUMXbnN2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qMhf3BRhUC9gV5X9RK+F+mIeCvuW+E88p52OMwFRAk/iAxe42tbp4uGG6EGBuB7/AJQu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paZ5BTrfQNdxVwhKWORllYjwc5ibpAVG39MSEehZcCJxraCBT3Ee2myBDbsi3rAczMRc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qKGrDzT0JyyldBCoavh1R9xUFFFoS/gV4iAjAgeQ4Zw1EshEdQLZWSoFg6qherCnrfMPj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+YpMmG76/wAIJ1HZYM07o2EWdacrMUNLtIhZtoVGXeVoz3FdJrYO+ohjyVEVKrXFVv6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BoBfi5n5mltDa76OzvMSiBsiYUascAvcM7GkoDYa0zsMA8KVE4lZu8gPMSVZbdtll7zg9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eqMZv1HyIq0WC/qrR/MvOIJSysau0p5iuJfWCpUASrGumZ2BiXwnh6gkR5DQJfv+REKN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7ZYYLRbJEVU7MmmDmdbMjLQMNnuIXjtOVXDwU2KpJZDZlwG6SkNCkOkVlyF26pdw+aeM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JtAdAFLMHO7hsipsAj1FQhzTBFmNGHH4/Hy/5iV/nXwfBKlQl/BD4DBm0ublo/ACX/hp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CAr5GXLijLly5cv/AAIfIfCvgQ/yCV8HyfB8DLgwZcGDLh8DL+Lly5cuXLly5cGKD8jT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yIwsuXLh8H+eYfFSo4gy/wDDhKDl8udxA2nVQCE0KAXe/pb4I43gOatjpIjRp1awyrCQ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LpbOzQXuD9DStTRafTNZTcqz/ZDiPrUyWLNTV4u2IrANYdwGy7prnMpiwwKLzamtNwUr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L6+uMg7qw8xnKYDAXMeLEhMuvq1UrSr6sF2LFve4QvU1GuTwEHmKpz/hYsZgGAoeV4Iv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zCy0FpKAfjfFcSzz2qqgIboHlYaBMK1c0NcSmWACrs22ii6hWIgHYiK1jxBeY5YCWCga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zTf1K7+N8g1IpfmpRYSAVZlrdmCcROEWp6KV7IEQFgNrgl7THZMJ+5UlDYtKWnGT+odo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bmKLlGlJRm+88CqDls3kriN6pBYLbNeY2BkWT0Aurzm9wOdvASa5rMn3EOIOPct12LlV4g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nI0bMNP1kl1OCwWMDFhW2KiIAUAzh7UvP5quGk8lRtI1qCqkCqW32wkRs0TgYyFBfs4h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ow3M/SArBUV3hu4HbEDS02h3VOahGVk26ZHppo6IgtOvdin0liyOWykln6v8GD4sYHkF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FDVoi4FBGy6DzaheLrqM1uMApYzkuyKtEApFT8ZVMRj7MoO66aMp8EoBQnKoW7Nt+mXr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XgbOdQDRqAQ0wAA3jqYpbIXNUzpeQrDKzksG7EwlYoDltdS65GWG04BvBBgIQLbHdG83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a0L1dWfcqUdmSTB6JjT3m29U39RanJTn7I2+mC5FOa2kRa4U9hFDgCzLFGIW3AgmsVXb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Q5/kh8T2mAqBul+DiKmfGdVWUttMqzFt4+oc5rC7yH3KBM1y7FLz1ZqMG4EgXd3TQcFH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8KlSpUqVKgSvg+L+CDCDB+AxQhUJiMuXLlwj8MqVK+T5uXLlxZcuXL+SV/iQh8MIfJ8n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YMGDBgw+Blx+b+Lly5cuDBgwYMGfhISp0TzgSpqJYwZfgh8H+R/lUqBKnE7iDP6jj2DL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y/MHAa5lcLzQvzcT7dyXVt0ePjX7moch4KIv5hmuvZCL3k4iQdDioio5U784jpQvTO3N7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HPpmD66XeLnaiPVylT3lwRt4XcV1WYBF2OrrfEYkARtjyv1CSUcKUytfZDIJgQHdcVDa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xDKqGIAc0ccwH4y9Kc03rUcMEcQSG/A/KXpA82ZD5a+o6koVIqpO8TE6S3vAfsMV2E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ka+rZiXR4mCj4/ZlBBr8LyX5dy8JsiV5ofiYVQLRvf8Ae4VnaAi08YT8RFKwKxu+hpgR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DTRZi0ah92ldPnBLZ9IvuiD+KSs7Z94v7muG0IAw6tc+ImZVasFh4RT2y/KTXvsV3DdP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eGWeBTm2Ln1dxANWroZerkajnbDZC0+6qKm0LPg3rMbi1aVgvav5QriWLUKPzrwbJZj7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vplKm/FtV7JX8iotupv6Sbg3Vg2v6imjayLM8W12kD1BskMiX6YbAM0x34TcWwDyFWQ+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foQ/JDLu4oqwXvOIuFYQGRYeKErxL2xXcw4XtuEa0tOxP9j8QMzyNIxRgEFKsVf7hu+o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7GepyJIhRQg5ELvzH8UomoIurMWp/EJl63fCdu3HuOzzG2q+gSI4cXU23Gkc/c6TQ58b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3C8567lFKwq1N+hbpmQBZ3kLT4Gj7jR2PHy6TFAGAQVNhyUA+IPqDM5hHCrceSoOM9CI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5d0/JUUZXPwx/YRGcptqbw4pxBtEttVRp0Uw2IUitlitXg+5aLHJeR6hMkLEbEh8VAiS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Qt8lQIxgxf8AAgwZcuDHCB+Ri5cuXBxH4r5f8Lly5cuMLLly4fB8sPgIHxcuJLgwYfJ/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AIQZcGDUGDUuH+FSo4+Flw+KgSmBD4DLgEv40xY+H4sGJTA+T/C/k+L+L+T5SXL+D47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Iu4iyzgViUQiyC1Y7oQ5gwF6oiG8jtMItv8AvcOPziwq81xQPsmSTJDI3XDWFdzqXfha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qR96qElbrmaHsHJyQeYdhksEKsqfTEbtfAWCxrOXlUP0olQkFgtyF4IA0hQ4jGSyJNxE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GrRlLHmlT9sHmh4zsPy6vxLxiEdgP5H7l2dTYbGU+2P9Ixl3Zi4B3pEzqmT1dxeBpjxA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ZX9+YjGg4qhZ08Y6uZRSLSV3yaGDUSgV1/4EYzpyo2tsHq8y4hgPER4/MK73nCS69o7y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HsgIRJhR3b1GnppRRqkL4bfUNEfRxiifsH1Lg3ZZyF+tfmF/AKqvke8P4h1oarqtisGG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Jf6j8Ol2nEAtozcURfBX0alV9LoXmPehbFxVFpCavtKviB7NBg32Wbe4DRU3MunLUj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agxEQWBIYytq+7mdkaZZRj0teoVuQ1205dSogYaOSB5LTn9xyNllWRV0Ky/UFemQWjGC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YyAa1LJyVqmqzbhe9wE5gndjt6LDi1w1AivUVtBemrDgLj/p/TgP70RX9XYSlNF5Xgsq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kHCMCE5C1XbwfmVpyoulRjojjCNCvsNvf7hek7kFlxkb15gJqAAhgDo1ir3EH4uY6Zsw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xkd2AcozkQwV5Aw+QIy08+rSknYNHC4hxKrJwLoAN0cyhxZWpgIdW1iGUXIksNixXuER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15i3whRNmj8B+YWBQYCNGHFuzU9NniAZkUdJUbhUFiyP7gIko0BbpzvL9TB2ljy5Hs4g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QhAlSpXxUIfCnxcuLD5fkZcH4IopcuXGLlwZcuXLiy5cX/BZcuLFly/8SEIfAQIQj/i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48R/wGEuDBlwYQhCX83F/wAD4CB/iQZcuDCvl+Km3/4X8Hzf+R8v+PRVHLgCLW/ZpDgr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8ebpljFK1VLcchfD7l+yuYoLyeO5hAmAaCUvqAtSk6iCO1o4Ka6xE9lJb6TAHYBMdwy1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1XCL+RnVe5bwKGgAxb5qtRmg11nT+1WfcJoBhAGyysK8hWDcpIwDOgzQbK2fcrXXuAoL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wRlMcBjEtwbgz6e3EKifQ5QeyxfWJSKsG3Yeaj6ig1jkQ5HMLhGF0KX+LlIBMSzCxrCl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I5RFYHiuGlvwkZEY5hjBzg/aXviC4VlPv4ISgYIMvES56I8JkCwVJ5Ei3AbUjunq8StV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kzhtJUVYaBgcZ7YNwgYAuY7EIPOmHxdqqB0HjBAePEqdARLRc4hq7bgUj3Ac/cwLIKN6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Am/TAUvUzwUpBSwcn8TuI8GdM5XX5+LEkoqzNjThjF5M1G8NBUjWdHgY7hg6isyuxrN4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WcgegKgWxQK6UoF8nEbGpgkFArLaNa6lqYJEDyp0A1gh0hNl4oW10iAQqlxa/wDJBKAL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7IdBHQdROTzqEtWo6x5fVpFUrhdVxf8ANQKNOtApOuZc5yTByF5UDfUqkkbS2Cjum11B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3cZkjwMk2oxlfzGqdZyrocqYjkjVBNv8A4X5hJZS2ID8iKFib6m0nnWpQ1UwBOGyZz8Mv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/oi/ViOF1nmJgpSdAGHxYY8QEaABRhRdb/mGdW0WJK+T4qV8Er5PkgTUdfBLiy5cuXLh/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l/Ay5cuXLly4suXLlxi5cuLLly5cPg+DmH+IwY/BGCEH4H4IfAw/wr4qVK+SDBgwhBgw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GD/nfwMGXL+cIojNsfFy5cH/ACv5GXLly5f+G+sGggFpi0xEGdA7stf9EujJgVVAPyZ+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N5oxmmA+LtrRqvW8weEcpdoXixieEBCMsZ3XbLsFBwJjBw4Scn8xOKvUq2uLnKUv6+Bh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+KMVkNX7f0RSsrwU0Nazy7iOggIQKj8QQIaNZN564+mM0BRGxxcyuza+7UUwUeooYCPE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dcH0S9kNXa+7v/cXxyZCFftbDboADoI96A1wof3CnuKLC5r6EhyFfHCcH4P8CEPi5cuE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RomMq6cA0cWc3KFTRmWbCqLoJNelLSWKWULMasXXmOtqz9HRTqYRgEp5dvRUeCLpUwj7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BkAKYeGugqiqD6mvMUf9FjGzjPTzNM6ECgh9CD1E13D0sE6Rzi1YIZeBX8Qv2BBEjWs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CUNixw5IvAQ+aA8l6PFQ/mFAJCJzkc8jFdZgW9713WxljIGVU0POT8SqqisBAKemLgo2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XNaB2uR8jGkkh6Q/lRGfUkyQtf7mFkD2ByqMYH2RUNyoaOx6gtIHGRZfU5y8SjnkKxgb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/YdeCringHw6tXgsLuPepYhVLSa0Rt1VKzf2qfQfDu1choWsHaqHgubPOkW4OV2fUa6D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GIhRlN7qkArG5DsGxgaMhtCWLIcQJUPgIEY/C/k+SEWLL+Fx+T/AlwZcGEGDBgy/hcuX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5cX4uXFly5f+RD/AQZcGX8L8CHyfJ8EPniEf8OPgh8DBlwYMGXLly/8AAYMuDFLgwfkf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vwNf5X8Hzf/AMxekABzRKIlKVjxPE0yZlyoAOjhfCks1WCWutPJC3IhtyKOMBT7rmXl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V+w7u6p+opnGCKqAG9yjDmktXo+5TzmKrOMni811CJSuqpVr4EAnVG7WOSlPwwIei7sF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ZLYdmbo59raipLI5QYxe7KV47iDHtISdnKX6ir0Q9Do+pT8lSag/yr8Q/wAz5Pg+Blw3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eh7IpVmH/BaCV3t4eoh403VgOgtr0MzZymx8lt46smT4ASjcH8wnE3NhFYdag2HHUAUB8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nkoHsh1qsCW/EVy8wUQ04ABuqBWvESqtcFaGqBK4hly7UFaJtcFdoFAhdVe73zmAJtWG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DzkEwAA8BkDqDEGa7Mb6cD7iufQ0KLY5KJfxtWTC+7SB3gCKvDrd3h74h8V5Foh/MGmA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zxAhFZIdrWzum/Ef5QTT5HFvcN81ZUxoWzebuYumC5re771UHF0aFNoKpoCBgoLpsl7g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rb4OphO8VhxR8VHOJYnsA6pb9MYTGZnbGs07e4Iyo6Yoyz6v7g3AV0gOVb+4Xq7LTyHt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CH+B8pKh8MGDfzh8sRr/AAr5r5PkYS5cuXLly5cuXBly5cuX/i//AAPioEIfN1L+L+Lj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Ofg/wDsMGDCLly/i5fyMGDLlwgZcuX8kuXLly5f/wBx8nwfFy4QX4hmLV8r2VcdZY1T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CtgqYUHP2NQ6KbRUuxCtyvd6BtSN+QPxL5L9DRxT6fmGK8EM4dH0whLU5KofKw+HUZGK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NUfCgEhYOfEJmFLtVWvUMaSfaDfGmc4YDN1o3SXWPNmJQDQQlLnK8yjSBTSmoFYhD4P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uXLgpGjYENP5qY1iwdVWoiZVro1EwIKzu0D+2YsisxoV5vMqU2BV1FnnMG8u/i4Q5WVN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xht1vOeaLbHivMzGxEcwBwNyqCg5nKkNAlpRRrPNMBND+BYPKVc503Yi/X0alQXWk1gA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j3Ubmo/XS8JjJo86yb6DWICwmTVdZvMfUPLG0xh0vHu4VK1+VbF8hTcKO+s3fI+0c5Ua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6IdvIzQ5vFg/RBR5STDujpUHtwwwMW2MXhFZzQhCY8rdeA0HgjgWesWdnNJXYxnI+BF5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VkVhAFFSw8MZzO7nBS/gIo3aQ0co7LwxTcThSrfLXzXyQ/zJXzcu/gly4oMthbK+bl/B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X8XLl/Fy5cJfwf8A2qBKlQJU4ly/k+Lly4sJUIQ/yNQg5+D4P/tcGXL/AMhgy5fwoMH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F+b/wAD5P8A5HwfHqDfuMlpFe0xPzbGzz6o7P1LyrNosABCZAYFiUdZFZqmv3U20ID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lDpEZ9xpynN7ATh/pD/Eg2OkNtKv0n7/AMAlfB/if4EuDL/wpD/JsEeWfVp/D+4ZPg+S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izD0xAiXzzG4/mMd+CABscwlwBhYIV6K/LCh5li4cXFQuWPGANSB1+Z2v5ppfZG8BD7z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SFFjN+pb+LMagTtxIcHSWyyUtFigaqlfcb7NUFEn1hSX5jp0WrR4zqARGyuHD9230sdE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3sYpxK2tAvbcbaScRJGoil2EO+JldymWFfwfsivJcps5aayLzrEUKL3sWqMRkiRYqy4P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rfL8nyQ/wIHyfCx/wPi4/AQlxT/DiBj/AOJ/8D5P/sEqBAlf5nzfyxf8CH+R8kGX/wDY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CXBv4UuDLly5cGX8nzUf8T5P8D5Jf8AlVJdfsBLPpgzdOI1J3T+oJkAN/bPJz/pN3nX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wPH+535zlNb2WTbb+v8AI/wP8rl/Iw+Bj8X8X8UcERoCzL3f8QBrdRFganu6P3GnwfKP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7hk3IB5XTxFQ5EI5q5q2FeoJtjj2As9MPh1rQgX5AB4qM4CKL0tWeplfouhYQAtLrP7hg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IeKl/vZ42H8YmR5w9nn7ZQy3NWaKv8AegiShPxMd+kZjTd41Vh3V5lUpMvO/RiBwAoLMS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La01mURaCTAtGhjK+IlcdHRNzi3/ALpczFYiUyV4Wr5q4IRsBqLSdWVxE77QbcBrF/41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X/KoET5D4ZfyMuDLl/N/B8X/AIX/APE/wf8A5n+DH5P8mMOYf5kPgl/5DL/w7/8AgPxc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MPi5cGDL+c/L/ifFQ/wP/l17RP0hQTKlpQZCmzhmVgzfcVUbL+Z1c/xnwfB8Hwf5Hwf5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GGUIUSNBwG2z/nUO0dwdEWKk/Ia+4KsdnwfNoDRBdGhOS81DEd48JMS3wFzG/Y1ASlTn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Ypi7L78mp5xKy7Np/wBiX6BS55P5iFcO40NMNnYYAs0DtuApVtFAsF91Nuqp28H5lZwE3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6xlyifb+DCOpbXDcPiz8kqQJQqwCHNtwGoAROSMLooq6vcF0oAsWMYuqgDsfFKJWit3xq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t5ZR/wAUziJ938mvkh8HyfB8X8vxUPmvh+SEfjn/ABPmpUqBH4P8iHwf/I/zJfyMv/5M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/G4fB/gf/e4MuXLlwYMuDBhD4GHwlf5EP8AKv8AE/x4mcP5IlQquHncVWH6hbQrBiN3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4Pg+D/5Gv8AI+SH+B83KXQ7mtd/lDf0lQ1E+gSfh9IseYQ/xIAtOnDDZ0HzJv8AL/A1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KbSunIP2H8TBRQleyhf2PQy7Y6AITgsg/cYj2AkT8tdHqK3qbw0d/bKBVDK+MfNwAlxT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SbQU9WfdTK1kD0gEoAEYY3H3R+kPg/yPivkYQz/nfxcf8L+alSpUr4CV8E7lfD/lzKh/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/qfBD4uH/wBCH/8AIefk/wACDL+CEPgYfKf4kP8AI1H/AAP1FCDyyKO/XmUA0LASXCvH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FF9bXWio8pQEwiwVUt4GtVzLmwOd9S6pHeifNIIurgBPQuGONWVTbEU7/p+T4r5Pmv8A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mEqEEH+HJX+D/wCLmWoxUI9y/wCIah83/wDEEYKhSmkP5jw44TeVvJ5VtIaZUcZsv7/I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LPpi2Do8y11+fkaYkPUWlKTgL/SAFQy5fM05QvJof5HwfBD/ACMf4D/8uIfFSpUqVKgS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/I/+vH/3P/jUr5Pgh8H+Fw+T/E//AJT/ADPg+CDDrK6tPB/MIaVABloHO8a/iZDJVYMs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pW4NKhYnMSDsXiX9SnT/AILQqgG1hZxttND1BsE18VKlQIC0lLE9RILu2WUBliu3BXGy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jyqnPE2KshE0Lp04nE5SNDgjePGzzCAP2zD4u5pggiK49i8D9SlQ+T9+ZjSX1gCmE6Rl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PBgHJCHyf5nwSoEfh18VRgkg+RRUTqJElMqfmh+2ZEeBc0qs3eP+5pAgRIf/AAQgAFV4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F1xUS+GQyV1LwsfbKu4xplq7tX3EjORVlOHr/I/wD44hD5PkhGH/ANqlSpUqV8181AlS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yEr/wCPH/wYz+rhj/lfcB/ZyYC95R/M/Tb/ALIF+FWFtZ9SpT1KlTj5r5r/ABr4f/46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Ua0UBFEOWFY4z0suuxCAKbfdX78wI4dN7JvJt5JarVVCMokCp1L6Qg5cNUplvqBaMC3U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HZ6G77rcefJgTFAWist+JbhUVWqtteHBTHA1EArhd3RrfcBJWoWJwvnh+5YFF4E7qcKq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AR0zNAgJyRBbwWly7Hu0NvS81i/cAmaIFIr9Fx+QYVrGE/Iy3UBbXSj7IQh0CpGhAfah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O/NR9QPbWQLjjEYXl9qSkGq1sil8fAC2OHlFHW6B2yfiWTwVX8wv4e6ApZbxdxi2dTzV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+IYUMPAQnWbfcHpGOzNdwzr/AOJK+D/CyhmVmcfBglExK+WVGNJWUhPI/tmYVPEyHOfE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zmGXEKGY/wCFfBOxym3DnoeYlqHC6Vs8NJBf4QQGr0A2PhlOpumZCdqt+UUQCh4BrwkP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xIfB/gf/AC4h8HyfNwZeJf8A8bl//wCAf4VAlV/ifA1G6gKUTk6g3kNQhjQ7YECFpqJQ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F/cpqHizMJb6B/KYM/d8/RBXl6yj+Ge2F/umXaE7r/TG0Dk/1kYeDbavxDb+3n8DAS86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8soMlq9f4YAZHo3Lmx/wCSpUqVKlSpXxUr/4XLh8HwfBCMhTYBSPBSwNHg+JlFcvbmbZ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TRkcN8xmd6tWini6OtcQjcu0rMAxiIb33hZfYUidRAJ3BuKK2oGd77li3uDjK7F1detw6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7prJHACOCcNXb/wITIWKyKrI5eyBbioafNwNZ8XCK1cSiEwKbL6D9y52Sn2Bc27uyoL0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W3izuB4KApJmi4VW6v7JS+olnqwWM41DFdMAcYoaVYMazCi6reAbLKsfzAf9JBTns1WO4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baaU4lZmGVOFf5rUahBGmxEfxE7IdwAlaNqk/EdiIvAADJPMLkxuujIosXniu4H6ICYE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GGXBwuyW+gAsnKtJX7jm4SgymEPVj7jGNyy+2DiGz6qOb0CkAWyNg58x1QBTDKryutZi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PMbzPRSgXhzeMjvZUy89Lq1SxKWa+CHwfJNEv59AziO4FzUA5lOIsfkQjRjiXEOmSv8A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xVBmNmD8DUbmfhfySxECqtAr/EdsT+nGBrB9mG9QUM9RyPS3b9w0g/hLZfdsKeai3Sb3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/wDCfBD/AOnf+R+CXH4Pg+CXF+b/AMT/ABP8CMP/AId/5nxcP8SHwSvl5+AJb2O5u4GQ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wXB4epQwM2aWBwFUMRCyg7S6izMX0lmhyDcICF1HLYdVBqoUqzUovJQLe5gAg6xcMhop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zeYchmoABYXjqJrWrzE9FdXhn2RYqOZg+Vtn96Y8esfATbaF/SZkfUzAeQ/WqgB7qn+Q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8kv+FxOlvif1C8Tx/cnOJ1/sn6vA/wBz9MyMG8Mt1KlSpUqVKlSvivioEIQMZsqtdOBM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U08susM5ZAFvxxTQmo1FFDcrhAesvi2LxslusbL7XXcuyxFgIGKSuANVEwbVxU3S/wBo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D1FxD797CEp1XASm52wV8jb7AwbX0Hh0oTBgzK6jUraNQUBjpiWhMRzQRlOB+5iwQcKR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J06RRG3Q3i7zvEdFUYgeMtibM3F9T3INgGEwGfEDOdlRe0oY1zuMCRuDgVCnEoaMuxZV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LTCotCpTazGdTAiIk2XY0oDmoXKBX4Rd3YLqqq4xMKsbGBrGNw3aIKKPgl2RwXd1Z/I5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2HLWW3zxA8DxtMaDWuJRct7kpnXS0upTYaOANgOAHRHrgMigrtiMr4sh8NQ103xFNQhY7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fIAifQiRGN4rYNcI34qA+pEC+yiNI42zKzvfMq4W6xz9SvzVlgVS31W4JsgrNdA3gLU8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b0CPcYakg3ny19TXCAHLm/6jcoohV0y03bFNN1CIgpa1VxHh6Bz7TkgkI5I/DOiCd3AD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FWACMzYcShczJ3FXar/dDTqVaAormrdV9fqWdwh/8CHGBQd8iTh5ltw+la1FgDalpS+8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H9oIeh1Cor3t+v8A+C/g+CHyf/I+SH+N/B8HxcuXLl//AMnH/wB6/wAa+KlSvl+HZyOL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PqBaYrSK6YRV+pQF9JmFgogpJcZrXklIttXakNFYGEGKDS6ZivbRq2BQUCKCldmRGeI7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YMguOkqB13AwUpPzCgAt6vHuC2gvZAtpozTFornC8RdlHLiUUqjSBxMQLvhxKU2pgCAYN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YAHRWpsA19y2OOkh6AN3qpUroWH9hBqR3d/LKuk9If5IotrKvf1FAep/+kcaX0xcPJP9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pSpwaKPtFqa83/uAW++kHs+wP6hd/Sz+Fn7sN/DF0X6nYvx8K+BHHD0F0vkXfsgiW1S8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QNg7j9reo0TIQFxTjaL7YoVYOhyA3hznOOZWgdfiODguEnRqsUugVaNZ6m5FlQXRzzTAQ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ZHJHeJbgaYRrYKgjedHZGowO0A6DrW4G7tCEps4EKgMcSLNcm6uXWzHsVwU5OUIsX6lp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LZR6D2vu7l6EKYD1S60a2SvNByCiPNOSGlLeWLJPJX2lrfkQWyhqtRzT8IA3wNIr5zBL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pitIW2Le8X/TEqAZL7FcviGbK0qikBSr3TqKAFtGyx01rF4lQYspVLR1jER6+3qheGre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27geh31qbHnJrqIUoz9w4+iEgYsnbhOoKmFwSwxwrvglxVUYDaPAGGo3S5QuKhKdreTUY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GNy70guiZJcOleLl7k1sNmeGIOk1CigjAtumZkbEYKVLvH4HDAdE+aHK4grD3KoKVyUJ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v/cMeAwhng9BbMcUPjB1RMGIOrNsWCOGJovcpg2auKWIOiB8JU0gYlHxcokwpz8FuWRE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0/xAJByEZbabVZt/Vw1CH/2P8L+L/wAr/wDgf/U+SE4+X/G5fzfwf/E/yJf+R8H+ThIM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If8AwPg+X5ZnLBXF3iIArawA2FtpgFkuiinUqIWt1DayDOKj0YjIdRtaK6vFsUC6OQjB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7ZJmoQMRTJbB1MJqN4/coqNuTiKzQdVZuApYcsZYxQjcWwxrWI8L1AMAO3MehZ14xXgB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oSyrDr3CxGIKW6glG2ypdOAWWl98AuJRSuK2QpXQvJsiA0XiDWBoM9kqgxOC8QbAIukY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Q2C1LLmo6rNOfqN72AKszAzQccQvQzY9QYCg0OVwR4Bm25dgdKKTKwC+niGEbdF7YbDK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6qWhJNXa2Ch1gDD73Ba7yUH+481Q5f7iaAg3X/VQ4DvAsalqtuZ+7mP6QQQYNd5hmjxg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EpXKwux/qOdOPS7QH1cvGpYjOK0oXw45JaAWZLlykxozqVdIIYivDRdWXkcwLIWuAsm7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uJS1YSyMaw5CjWwt+uNStBg2Dso8lkQfYDFqIuwhVjNxfrOmWOF8/cKk4EMB5ZREdn3a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gLsTx6gd4RqCzObEuBvYQG1QMAPRLWsQOGpNkwH6grKm0QZvGMu4MOplQ1atbUzOBZPEA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9DgQG+ZfP0jYtYChdb3ohylM4UsthKqG2hFkDktvqrJe05WqlFJeCtN6zC6tgkFNKcM0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c1ih3uoisn0kINMZ+oF7IUuBdwduR6hQN2Uh9ROSrWWCv6vvzB2CsqkxbFU0osxBs4hq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N+mzZZUjSB4R/DRFaYG8GU/cRTBQQVt1QUrMPIrHNgWhj0xiIS8jJSbAyZXe4YtGf6iu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oBqrcqSn8sa6DmWwBHO2OhcyivGNbDp+zkhuDgKLNuuIW3wwSN5QXAGA+4hecMoyyUG4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hpQigihzfH4j2LSKYdxn17YfKxrG2m9I9wEy3YAgHbLsLnMryLh5vt61eSAqMsIgKT74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NOXhP/36hr4Pk+T4P8z/AOR/ifB8H+J/lf8AkfD81K//AMJIE2tUC/xE2EsUrboxz4gL+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7jBZ3vYA4daR+4A4ZSczNGgOY6TIFGWCht/APPA2PadFQEwrtxfCcn/zJf+LGRU1TEA2Y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IygHg11LoKaEoYao3AgO3iLAAckQs51jzKKRYP7Si37iZSzzt291BOaRsOiXsUo2MSUx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qAEqWdxR6HPMpLsMXz4ZjHx8ggUIAbEybC6duYNgAVtbPEXIn3H7gqpwNC3XiWOwWo1G+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bRnbLEeFA1Z6l3OYMHUQYPoieZQrY8xTF0as5jBYg6OrfwRCCB4rcdKs9GSAZFDJhAYz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RZUC3TCUuFG7F/qFSwGtG/Msim1xbqJXItN1szX/AHuLSAjqoL1ZOyPlyC/Usn6OfcWt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To4gtwlCZfxGOl4ExBnA+nKXTVzdnca7dODNgU88QBREDA/4S1VSjTFwCjV1K4ix1iPt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mQwcEH6uKgDLCMGx9jCMIOC0K7q9q4l/tDanO00RtmhBsGnke5WMb76s2NfUK0LGEXh5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PUF0Aad14zAbbMaM5rNxAssGUHDVhydS0Xxe5xxhHP6jD0AQpkH8Q8AFyBSxDN+DLLaE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5c89x9LlFcWvJXuNeKXFDQt7CU9aENgyXpsiseTiyGn7gBYANU0diYCkx2RAApoesXWm7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uQ34v0QkbCRTJRTNWEb5uWXQ3TGGQAgxQ4gTwMrNYLWtCrw5+urh73AS5FkpYIVipfKb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CNUrMrap+YEXIZLQCjVrrmCW07oqxq6p9OtSjzYCrijBQvrbHNLPEMm7V5//ACHETs1l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gpYq6UcEZ6YheziIbDuzyVAErlJaGTzYKxiZzWIEAtoPEpQJbCII05qkhAJCxNJD40EW2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3uEvwVq8Y1/RFiTKgG6TOuLLiQFbkDi6WWVVw/qZUDWlL0BjX2jLpC0StrYH/iVuR4ai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gnaFwIGQ19PwSnFfUSlBqC6uz2/9hsJ0PDMLLv3FCnihksW4+0RYCsickqBLcSn4P/qf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X8X/AI3/AIHyQ+L/AMalSvk//lqV8V8l+JFwK81zQSspyCgWtcobVvVYgk25IEss2RzQ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TKlI4u3FQhadpqOBYQ2Qbq4hzG69ovFPARVhLRE4LANvl5htKKNoAbac3T1B+SH/AMLl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8xtlLbvqbrBxggTPbJBoYN22yrWpTC4UiAJRw20+IzQ5aIBME0DEAgqCzLDDzzAz0Sh7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JUgHbzMUHGnipSYHeTiZVo2EVBBu99ywCARVT4m5ivxMcFErW8Sw3ZK0meZg4yXtrwxB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YdMYMMywEuMEKhqiIoSzxLXUD6GZUsgquVe9LKr/AFE7QUtpSRAigopkiGwMMtbhYUjm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CKpYpuoYVGh4j4HYtXG8YZwdLLClH/VF6M36EqEAhxdbjlSYU3+XmIsUXpi4gFdB9StD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t1eLgDQmnplk0YpVRVykMAqVLCbB+UAoqjm+CANvCqoLczCmWMKBliDumrlCowo5zzCh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4b+5StFz7Eoxd26WoAiwaEK0XTuWC0L3BVYDYhephae0yDuUqSmZJpdMbK8uCXEkFxBr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ih4BK3aIUTXenJFDStUNdR3VDiqx+I5+qtQlwiKwozFaVm5xVnnUCDGlItgNPkl+TuGG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YBSqPd4OoDgEtX1cR+ktSg8vNV9sVsIBbFuiewAJzDxD0HrhhAB1RkG0b0PU7NDiRS9r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InA2vEKoZBqoGqejT1FYlsNyodzGvMQ4qtUqYl5arEr94Q5ZceDCxCbKhYWvQNp4Ymfa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EOjtCIoZpR2eI6rWdgF6SVAhjVqDQnSvEZpXFMA4WZ6XmzBLbbf9EQ8ykhOng8ymIZzx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RYxd9VEjuAoSVVHTumV6cMC61qeDLDYGBoQoOMC/BCvzR99Hutxy4gu1bgKrDUrSmYuj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A29HUP6MarJh1UUjbSEcQfbuLQBtQ4EMXeJsXCBZqr0BQHUKSsKqo+VnPiE4vhLJ0CaA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4EwMqLBFYvUJhV1ykEQoRLE5/wDgf4Hwf4VKlf5XD5GHxf8A8iEH/wCL/hX+Ny/g/wDi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ocjAs7P9pVIga0QvoofmGmbFnQ7L1LOALWTMqvVEwWVYOwSu7EZhpkjgKF0eckbzAjc1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9Mn0XCVCA5oYLxb9yr8hoF+AwfW+Ytg9ebI3wvz4Q5Ti2s0q+xdkYeNKC2MW0po3DOV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viGNLRQQPkAsB1f5PzC73kVcr/wCFXKlfFRcLR/UaoTncpMF7qB6n7lrCTaDqKg03TxEg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Ix7tR72sYKOy3EYFopi2EAHqInOS8MHMoN5u5kwTysAq4CipQrQu46DC8AVTO0qGRFyr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luLTaWdZtiEy/wZjeGKi6c91FSyqT/NRwVQao2fUtKAjC4HuYDWgJzmYYAvncVFRS2j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Zpv9wzQM6Kz7ipXobxcKojmrgQgXxkphCoowE3BeRWTW3mNVkqrB6lBl5H8LitgqgkYL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cTiBbSHWWDgOm+5WrNBhxE03XB5jdh0cxSWF3UsA1CcQVgtq9wCrS6hxFqFm2CpxRoeY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jNO4uUQQ8JdhT2+Zs6cJ5xoKZbX8soKiu7hoClWrqIaJfRuoRoUeYYF3XiMeQsuWBEMV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/EGkhrI8xEgAHLU48HdZPUuJnii9SpVgmR0R2FsTUVky1KqUBhvcuMrrbLqRT3GcXcvN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/ADCGiu87jyc3oITUb1VagVY8cSs5NLKFMBfMIVxmSmIadixl3CRTZk9QbIWm0eZde9WD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Jm8O9wPRtbqTOc7jlgMgD2bGzePMMeBQLTtmejoxECgXSxTwOtR19ZtE4BVqTZL3wKhL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j2N7ku6/8ib5tZJbdvydxt8ktIhRqrW80dw6trkfIN6XWsXBK1liTAo4LuU0oZylWqPH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HKOtf9NmyXWpq4ZyEBpLBYGsGIwbXGgcFisLW77qkwnDO/8AUWXgQaxHS6qFN8alQqrR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EsWZ7lVa+x4jiqiPRiWGEKL6gzbZcsG83W4AiglgecGyYsn5RKIBbbdxF7njFoG0qDL+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w2XdGWqhQxNFPO1xdjAoi4i2gB2P9hCAJIKoMWZQBa3U3y+zgreZneoeIxu6YMFQ4tAx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AFunSrQGFPGfEvo4gWOcRgzTumU8G8xK2f8A3DEqVK+a+Tn5P8T4uXv44/wPk/wuXLj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I8y4f5AuiFCmKQstgYugdSvh8lA4BlemA2brLqNC8qQowF33Akxa4A0AoZLvBDegZSl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FIDNXlXHEqOdogGLkFcBeIE9BuVAWrZDWY1CGl+wLNbDXmLg0Zt4cgt3a42QhK8UpVaO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SY7sdWqUv4iGuCU6jBdHn9wueMpk9AbfRLWH8f8Auj+BlHbZ4XV2x9EBdqAYLFWGsjXi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fNQyHcQCLWzxlXRUGXFhK7hLP/i/OkFOc7lyWg8cS7QDoXC1RvHmONul7ggR1/Mu6hzZ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7iJ0ngc5ilvaqGIbLI8aYZA0hdBKbgcm3NQg5SRBQysEtPAnFEsAuEf+TNu3OlP4glQp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CoBzemvEvKqfJeP3HnLIJumsyhvQaRnLBpFy5FYsrDcuTVjFEUXQCUzcZcI0+IFanETd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XmzXdSouHBKJai6QjGVVwfcAmLbvNJL21nNYC4JADVLW3wzGTCtuPqOoayDcwBELbnMB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zwwGXjWGU3iEobKi1yfUENAFlbhK2HRTmI+Ts8xVVDolN9TINwJ6iNnQceSYKZ37ImgA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TfaWBhZY1+oCHwE4ruFBUcBOSKAVWAXb1FdbhgRKjFIYqKrwKTm5ZgGJVDhiqlrkUx9Q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b6lAWY6YZIlTSgxVdRS84mJdbVERRjYuYgxQp+JQGCNncIjMfzEFckKtItDON0S1ZKxW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1m4xbn6jLkb5gDIDkLqAUJzrn9TUILxcO5d1MlZr8y6LBkGDag+41nBDcsgtX6lEqVC6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3MBCRvS6mTxobMRG1XyLih2aEhb3QaO5aoJiqwiqwqlUMxduE3q4DCCnF8x5fV2YmCzI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IojwksQ0IqCbofOZUem2qggrmWh9q3Ed0IeCqbG7xLspI3d7YPGoYblhYC7RF51NrCiB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R9j+4pcwWm6Kdi61DYLfOIFqYbM59RDr1C3d1x9wkusHbpJwsUZprUL6+Qa7bGxIUJSt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a4avwwhxYcOCJin/ALMZh1G6KG30WeZdUGttVMzh4BFBL7X6lEEbOGHwpqsXG3RdaLlo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USt+MbllDtlvGYh64FblIaCacSeiqAAOcVKsVHdYWlrdiXjIEXQALTVgrFjerqMjoRj0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HStKhqjz6w3E70zXQsMsDHnEKKzWF3bpdX/gf4HwfBCX81A+KlfJ8Hwf/I+SDLl/43L/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/APghD/JI4DKwaLAmtdqo9F30nctawipbgxi/wAxyzJNKXs2CLdFG5SIF+IWGzRQLrOO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nINZWV0gfOEzlky4atMWDCrxbZewKJpXzzL0akAcLlOPjrzF2UB3SgRMIUaruMXgoWu0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bZOElYA7AzzBi0BgLEaAawtCYDoTm1haKQ1pdUOMQqMLtXWLorOKWEAsAt34rd+JwpcU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HRKuAMGs27lwF9xSwB4BkcLcdomarilcXgXj1/gGHVqRIvADWQq65lngCkEYAFG1949/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k4X5oGwkHtAbUeSBFFVADQZltWr7uVin1YHN0POYJVVRu0jLWtalBXVsZXzNEPFy5unO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YCsAOoJY+G2iAQQCMwbCqeHsgJUGobDanQU3EUkrOrcowAKsr0IXgC3gahoVFV27R2sA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zMna/ulSCluyON9q11LqL+xADg47GBOxjPUvZVMEd0ReoLKhU8BzzEdGcsDCVQm+/UYC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bZbrzKRA6jyfUIWlSkVGrwFEZxOWMyxHcI1mOOhFdlE0IrnrE3uFaFaC7EeYbBRtHSTM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mNq3TfgwCwsKKMSgVFDTmLBrvdZ9TW3KnSWlTJb/ADADQFtbgUlab3EhyrVJolpsVB8x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SGopexZUBAuXayhyjVSqwAuXmWMzTEBatkwLUsyJyz6B5qXLYuICNO3Nx4spySgaRS/c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yS+a28cwRlpHUBbdcFgrbTnzAWvO7IlLCDnEVQ2v8IREPEslEXxAkKxaCI2NF+UAhttx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dRlReyBUgtqMRIRW0kWwdFkHg8HDTLkUG/MwVucnmUqFoVEozCg30xC2Dkkqu/LGYEc7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qrEoAZ7NRLVBgE0xKdBjsmzUrk6lNX+HMyKHGKqqlE1kFr9woIlmxuIQ7hCoFLN33C2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+IEqNm7lA5FYnDK7jZhUMlraDkO6mSm1glGAQ1iDK2I/mAsPRpj6gige7EIZntI7KihoG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cgTj6ld8KZldqVtdRtYoFhS8inKAX1C3sgbo68wcBcq6tC+JRkvzEPJXV2/cyibUvHC+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zFl1THNOhss0OJm41qrqiJ/EZ2AtD6bqVKlSpUr4r4ISvhUqVAlSvmvmof5V/kQ/xv4v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Sv8AE+d1jYYSbfaB9woFtV4SlSlqVXmWsolivRa5XDHjFKaQH6AmZfQwKq3oA5hgOUNp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L19CVFRdYGEsBFgn5eT8RZXYm7vFHI8pK7sSFQEcNWN1UIxCN4oou02stY83D1YEKNas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VjTjmX/bELxVoPF2eqYyda8ILRnr9SmoclWhkLp/9SoNEUIBTeaM94m5KI+jJ1xFyDnY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1XhEMsgZKCV4j2yqayB5HiP5dWH6ysBltFVihbwo6lsoAta/Qm4rTbGwcnZpWoTbRVBF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ahiWAsxD/F+DhKWigtna98n5TREArpgR8xu4FqBpAUlq1M3qW9fBDUr5tOWF2F+YlgP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rBfYZQkKiSyJyKOAfiYcA8LAyq1zlEGl8RgaXLTHohTwmc0JhzybyNx6OP3gkdU+RBDO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XMHsEXjFwV8eK0SJsAEAiCtNsyagPUUqo8nUEbb3+obhWYfyQCoPuVGLrZMniOoNZgH7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evR1AK3aTuUB0dbj2AwC2XIXSw0RS2KHRxBpMVaGeNkwAaN/UqIBpgK/M1IHD5iloEYp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QtgqOPUxVQoxC16zaox0ckvLLqoosDEolZmg4XslDuDpLeTemXrNgYg3sb66mAq1RpQC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9QVeVQkMmgO7gYJ2ZNRozRoeYK4EPPEWRytSygNqeZYFZTqLLYrhMrGbd10niGWmXEQ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Uv1BQLN2nEzkhV/cZpvLVzIKwU8MK1xDeYArEF1HyVJ13KS4ucS4U0cxqCDtRqW00a6Y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UCssxUFvWKqCC6FwHfUoDsWvcrod1tnubXZwYYFQ5GzzLltBYLk8RI3N7C8QitFOmyPQ5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hvA+YQWAZC3lUsHg/GsdMLFABdWQeWIKmrsZZFS8PMrY3dq0yhBc7bcTE0U2CV7phg+y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RabZrGO4JdRpQ4r1KEgNOoBsWuxuK8Q6QYwzOKWepavNlADY3ecQ1Do9IYIQLQ3mJIGw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E9y9CgYpzNLMDuoNjgrRRWseVxW5XGyAv4CVNF5I/pgrrDqn9w5eQ5f5XB5KNqv6if0r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ZvQ/7lRm3If6M5W+H8xBL+oP5me9hP7gTj9Mynf4JXcxCH4HaVKlSpUrEqVKlSv/AJ18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X/jXxUD/ABXHFCoBTRl0TFPWrCsTXeFcwH5VrwFsgGctRcNzGB8vB4331MLkks1lbRFv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sUC6pcLvuFvu112wsu+XjxB+C0KwQ4Mv1AEh0VwpLfY0v1uLVjtoQl12MUcwKvTjoDjS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LMAFEcUoP3HhksYcnFbvnjEuTKFsmBUAXLBL3jRACVVrmqYyMMpNzQBYVVhLTFiWWQJI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HzM3riJvoBxYrtz6BiQBWM7cthXrLcOkN0ljPHfVRD/ylFmTQoNofzzjv4cRhN4Shdcts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74G3N41D85BAGQCbB3f8xWdIZVpGcIznGmc3MSla24NmPUQymJ2MrEzpkHCu+vcGX8NY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B4CLZDQ+WIXrJWpeXt/RGSE46ChcMt9QzcTAhhOOJfgltQj0jLPpLzZxMuZRhQ+JA7i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2cS3UpDTM1818FQriCNB6YaxelFv5OGl9jcLrtfkIPfsCFNPjMU6bO7czLlnqNa2zhzcI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JuqiVSpSiYUixHGKZ5tV3UapSUNn2hRwrFjl8wKLQuAYi1mWHcSCgGfKIxBs1d1MQUtN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fiUptS0vUNBpTk1iYlMpXuWCACXyzNKym71EXQD8wrPHCdFSaUujHEZ3l+I6FS3JMQVF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FvaHmJRXGubhVjR2MxjfV4YtKKt3zCFfGE68zMhbnsmc0BYGiXoWY0rvpLKi1S78yg1B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rCynOeIDKkLaFBREWO41gD5hoMrFOpkIQcoQARsqv7mwHmrjcoRwoZg5jvgUG8sWwbiF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jiWk7Brf1KTQ9jzFXmursIj4lXrMBEK5t/cuWC70O4AqnC0ufcXMBy9S9BXDVuPqEMJZ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MYL6VOBYeYrw2Z/MAFo7pACYrJbEdvYXy/xECGTXbn7nIAsL2dSgqsyJzAChKYBmWUJr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t1zHYFUg0lgrZLYs1GHbzEFBndxroOQYXu4PUK6ABllSjzRo6icJVLzKi8qyEoAVm6Yq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WjmooQWJkjR3GEIF3fEBgV3wRCAl9QI1AEOtZgANUaob+4gwBFnb4jZWiM4mk0ulLheB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qolV6fO/uYqsFd4uCHYcsXQY8x5ibK/MyMhllzGMrLtmXY6jlF8vBEit/KPgFzbTNIcw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eV/cz4tdT+Qz84rP9QL6Np/CTDrP+G5jPcH+p/DQf6n96D+40F12P8XA8A9n/UqaC+1J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m9vozHCfn4VKlRJUqVKgQIEqVKlSpXxUqV//AAlepIOqFN/VzGtyyh2r6q39y2ZE3mB/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VBKu2xb8RIs3MQChCqEa37mAKmBz3YOIaVaGELVcZBb9Te75Lq2uRoxozBWylqlRAb2A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FtA1VWwreb1hjRPUQsqlEujFGsxFh8xOQUOhdAcyovQ4JpTBWRbva4j4KsCLOGtcYlAb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PqDBEcGxCmSm2MABGYq9OW/qFX7TnlkorXEEJXZXTw3tf3DAoRwq4P5aiyYmrI0sRp2m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DaiwwCsLWcSp4ioJ5LtX9RmFLASrA7Z+WohOechVtsBFWWURC1wOztsVlxriC8clAKFV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PQWNaVWvR3LTJKUMyY23eAx5lNzkVFTVvY70evhhHPlnbLZzbqKsA2GUfyisa1JU2EzW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TwcpNfkZjLIQzViONBc09cx9ZZqZ/HliHwOLAcxz1GNPmIPCHyHb4NXHwvWo+EqGp6x8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7S2kVJaXJe9QfUv1KzpgHIxOg9RMuz2S4IlkA5i5aYcX5poA+4EwHuAzFnuYDggFK+xA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WSrxldSyrs6ggYOMQnqem4Ya3rKrCrk5lNeHRdQoap1GdM5qKRQ8EM0zrJKVV5XGJVgI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mOe5UoqZLalBcU5uMTSJ7mALHTCXxmQK9mFSmzjmZ4RQlbQ7CNXhIbl+jmVN19ziocUn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EmBsqnMsvjFVxPxYtMphabSJUaFw7JcezhIKlnbiNllcOWHjg6Ej1ax2R1wCmR3LW2dac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HsViytstdUo2GyOCEdcPxFbRKrWYIm60Z5JkoHBQEvKtd0pGWNroeqjXjXaYg4ETeWXni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MuaYNkQZtF+IPyAxoijksQRKdmN2XVyiIrgcOmUM0FqtQvjgb7lxaxV9XcK1naYlQdMk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LeqhmFwNOPdy1lgKwWHiZWJXAxWl/bHlwyqDiKkRONvPhiyymk4hsMDxubQDXr8S4N0V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a4Z213ABLlgjiZlEhq6lBRRuqdV3AvgFhbAqM2s9QYVWsYdxCWuQDupgbujHqUJO6jWP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3GxwbzY5i2UK2bGZVGjtjLaOao4jyIWAYj2K9sLttHUXhRdxA5AQVdvwlgrTGJmWKliwT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Rd+sTDlqDY3HsYF0Sw7qxgACNf8A7RVofd/uYb7aM1KHlf1NwXhi38a/uC/mEl5/EU6a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0G+8Mz7n/uf3ckxn27P6m/d+B/MXyf8AjufuGH9wofgG5c4fxK+SpXwqVAlSpUqV8VKl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xBuWxdgF+0vjslLpC1pt7rvq43b5rM7R5FHllCwW/nOF+jMoCU5pA5p1nLXcPwjbA9xwX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uXLfUURbNqGTbwynVwm4FZIFyeziAoCMC2kPZTqYsum9AgvhyX0m5MY6MidB2w80l8BA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ZcCWi1dXNZrippH0prlO5VWcUpp7Dp+pTOpegubHReDGSUsabADaWhGL1BRyeVS11Rhv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yEEpfTG4eBNByti2G1DmDDAiqmS4oOVnBqNqfI4aG+RzFN4uRYeHMt08EvJG19BxNFMT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kUWlKePL8JeHYlsqZS/OYMwAh6W/5hoQNBKy+tf6iAgEkKtdA7fcYutxrFNUHKeOpU6e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MKlWVWK7bqFDFs2gMDKVdWzwIThw+VkPPwrEwnaU+5pC9xzhBSB8MuPjbfy7/HWUlIw/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fX5tpW42Y2HELuon0uAuZQWyRPGoJ3ANLPeCeZfuUT0zx/G8qPMpVcM1ueQlncKa/aH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LRIv2vtiCn3ECEUHuAEyHxPznWkY/wBDCo4LxJSEBsLGFShc2Ilau1vMe2O1H9QxYXqs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joTGiz1BCIXStQSUKchM8v8AEM0X9wKqAGLK/Xx/UIBV15mdnXSSmZwNa8xGgtniCYac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/coWwbpLUV82JeA0j2MN49MLa0tzthx0PhD9MSL28UZln5tAwtsUHNfqYIXjDBVIq1w/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3gVwCkJB6yP4JRixMPXuKhXViQRaFJgwx3A7qphJByusWQIchxBZKuA7SVcEJmy2ojzL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DOXP/wCQS8r+sNiUZRZOTDaaQs1cnLLxajSv8RBdoVxxmVGy2NmagjQXOFS4Wj3FMnLC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Y0VXBxE2xgWGFPExaINh2e4xtc2CMseEXlD7mDVVspijqHVamQETCqyorxQLwZiK5BYu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LBO3ggogXkeYlelhaGR1KFYVvySksmYkMFFoq5eC2jOeJuDrbiX6BClLLVa66goV33zK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aBuAKThXpjTYDfUXiyZKbjSKqrs1GUEagRuxELZjNy10MwBx0CXqqchcuuvGJpmiAPg3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XMEYWx1DNuRpl5ObbANv5uHRTDWrDWZpBQbIAyhDjLF4TRSyBVqZ6YVYD0sGUNdOUNp7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h7tNlPvX+SIFD5/1R6xfT/DL6TlxYHv+l/NxjXuQVH/enUVh/wB0VOW7v6uaU+khf/tf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E+ayP7g0sFJY4fgKK3kAt7MVGlvR6DYAVLDwJwDHF29ZLC55GWChavcTY0EVy0OLYuNJR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M5v7iC31jFmqmkFpOSPSPUNC8ZuhmvxGrIItbHgotGm94xcONvjnH5MiN+yipUHPlRFQ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R6zaoiJTgRMmFVluZqTQXQLUx5QISRcqAFpwUcuA7rMBVAwLl02nIB5rEalTXY7LDW42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3WMDM8SVgB5WrkOSpf2IEs1kF2n1AxQXB7Np4Fr5lI4aYuZy2FiwuxRUA0p1m2D9agNE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7s/KXBJ5XBm3fxxGwKA8gKa+oT4YBL+OMFvUtyAoqxZVYFGv5aFox0tAeDpbxuHWaiB0pi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aqeu1kV0v4VLzc7AWxQ3n8kSshvMUDCicu5bmYJaL1M7QI4QLlXKhtcTEIwSoksuAMI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ZSvhXyOPwafD0gYiYlSoEr4sVDKZYGkwX0zRmhBwwFRMc4Vh8B4fH0+D4weidR+IJ0nJ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GJWda6RHFJ9szQhAuZw+4MxqN8wUU8dyu/lLIPYhahPRnKH0GfwrIPf5MdY+3Ed/nTPK/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g9NRf8cyKXY9ojY/bcWt+4/1P1hsVUQnL/3MmC4Ufu4mN3sFxaYce0SaNcGUNJ7w/wBw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Syi3iBGCN6RjxEC3eDHXBBwhsPuXpaRQb7gwg83BCxa2GYHupfQmZQcBcSqlHALwwl1F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UtYh4OGVFmMf1DNLWdhv/UG5SinhsMoDey++INaLldicfcTQVUD6VO31KgylUco6KwFe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eI0FoOi5gBW/2zFARDeh6lqAdcrv1LCFqEzUu601z/cyRuOCxAtZHOBG72VQfu5wLraS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WYkdE+peRasXn6IFQQRFZFrVzSlGcmnqbBG6qAyyHa440G/auojdwYrL6jxRIZrzK2OX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zgvIQxYNZxf6lDQoxW3OCN3Etmn8RZV25RNwAUqFp2wBgssHMooEdsEqVDQbgWXQAGJc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GqMS9bumpVwuoXkibHnxzCoho5eyMYEJ2/qFUFThEgpeV7IJApweYGFCXeTUyKrOYEDZ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xw3ripZFLbiGhatQKGu17gSpMcy4bLIDtQFzEAolQaXxvDFe6KJC1WMECqV8pQkedwBcc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A1FHoxliQF0vcoJbtUFuW00dTDuw4dRoKF8XChaCBbiUxAM6RK3lqi25qDHC4i84bzuG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PjUC0o+kw/MtgzcHLMjnqW/u6IPmjp/3D2mef0Fhhg6Sn2kMYQjZs5GPt3RFKoLCXuQw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wMNdlttKw1fcWK4XXTbxgCjnaRKOoQLQRrW7t8wdLa6VL5phluGJ9sRx7WH07PZUMauL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TF9zRtdqAuWi/uJlpeRB2LV8u2qhVBZcqywECzK6ajxOVrrmMiwVn0uV/EZVxyHZVCVW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KOX6lMiO70C1jzaVqBImoJi5qsW9+WWJuzCzWHaUvmBhGxrldn4olQJUqVKlSpUvBUBT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MJQ1aJhREIopXUcI9/mJdXli61evEwLladELnJVHRCe2sNgrw7/MqVEphgfgKalQ8wJX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cGYAJWfipWIFMLoXgxK4lSsyoHwqZJSMBA+OPEozD/EPBKNTOU9/5jjMMKXAU38XCHaB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DMoxKolAo1CrgAcUz6K4iKNrcAAMmGUal2ZTMhhuMHecxbKzBtaItoxy4r1KDb9ieJUw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R2TOqkQupp8DBSq1BNnxLgpbqWlPUz8B4ldQ/wDQmifpQ+gHswJv9kLQqdmMwMptjkmQ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ILimqYqVxVeWaUvcBCynhmKGcFQumThqbinwI4qs4a1BeVM7mWp8tHuCUUdEYsKLZL48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jgKTIOcy2ymS3caKozGB5mBQSXAHFwJ4TiX4iMrVVBBdaVgVMVh7UVKB6LhHiXbmDjmK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0X1FaKPUSlKYcqiLMgfzEwgrT1E7r0TzFWCYZ4YGoisyr6lKaCxC6IK32+pcAAS/MLOX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mERMuTzCm1AwmyCI3lWWDQPqbHQ5xcAl7pwJC1pktu4AJc4oDDG0ujiiYFRfnUCExbNR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GmDmhz3CraBenqMl2KYKhFS6dwPFDniUsg89RBB056igPdhcwKBXR3LWFKvMNmjKwCkH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gb23iCheHGYQwb0xhE0aGVFnHbK5YpdQpxszSXnGysRNnZt3HDq01EAOBziaKm9xBV5Bn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ywacPcsOE8BEtlPEHgtmAo3WjuMM5evEF4GnI1GXCwzFAu96gtbKbtYihrxGK9JnUbE4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mQHUBq99eZm9wgWYTmJV74irZb4g2g9MS7DhTDBydRHRUwcC+5loUQRdKigZz4jj8KoOg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xMqjvDWT3mXnFW8rPvUM8DpVgLo5oJsVdKH1xMJPXnZPuDPwgT+wz/USxzwsWfwpiZt/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FBhl8tSH2frRk0JIhnwfyy/UWHsJzyn9yuvAHU0rH1HqZfqVKlSvgevhLhqcR+DrE18n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gCHxq2ZUCv8ADuECViOfh8SpU4lSvhUrECCbyiJTcj+7nE3Ewv4LhKgQICVDaPxBBmZo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JLVeIreoTi23BZm0ZZLaZanMOzUMZhfcvRUFz8OdMLDkmJvMSmKl1A3mbLjhEVEQkD4J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/w74w8IitSk55l65lCgwQ3LVuWloPqXl5T1KepTKn1Le2PAH3M6j+0rBfNxyzkG1i7iTL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fE1aPv8A3CbY+/8AcpePdPMDCFOaMvtpwgSqxh2P9y7mjqSLgp2/1AmcVu8ShyB6ZgJu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hTm7izYJxSLSDlRCLD8lUkU2rhKAK3y5IsEHQVYRdR2FpiKWel3fiAN8ATR/uUkWl479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jOUba/2iBor8QAoN0uocg0aDtO4CElkl1w2iuJdQDYGC64VReI7AIKGXEf0SqXYqG6TH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ypQYaucy2cgRCmxLV3EUZnZgbpFdkUtrYZHs8zuLgTgAu+YIrAp5ioK3a3HksVc+IrXG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ycfowtYPJlCKEbRgWBcLYlsMID4i5ARWUlFTmmeyVNWDFtQl1BYVwxDY1ACAE5uN3AFm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AJxcWSBMXAVKwPEz4UvFzF45EBJ4yy1BQbzVWkTdy4pjCEvSnmO2pTgCIih6Nw5OTP3N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AXY8aeo7AwMAKBTV6gCcNdQsNYuC3WTcJQRBqBWeWZYbGq/MKgKTcCtymq4iBt3nMK+l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W8SnGXzLQNuYZAVdbisBZib1bEX7VcsW3jhiUlh/cVLB4iliHxUvtS+owVNuknc3iCWK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qMs6UDSBWrcENOVgH7JRwhKwJS5AGAwqkxSvbBKqcVKzuGBlv1A3Dmvgjc8yxgQ2x+CH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fF/HfwHwSpUr44m8qXrrl/tPKaix+T5EqEX4CbQV16PMIAwJfculrURznUZzRuLyS1wj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wIZVMCI8s88c2YrqsTuGV/NNiX3GGHD4Hw2GMvxkskuX+AZPGIr4oqZWDbCnxfh2+Rzj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cgIoaJfdiX8QPK/cdEWCcxxIgWJHmRAgmojhlPFzLkqFJWmYWS24BzNAvTFr/KQEo/Ow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Ronn/cuQaeEmMYduc/uBsfFbY4wfb/qCSm/54ggs0KwMo4qmVB/uUoHvLmZ6hXFyJZSj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zAnSuYqWr1QsmVg92ysbThHJMFoaByx9c7FKjHS2qYmoArki7cXipZanUMgHd7ErfZAs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rcoaK4ZU6OTzFZF7YjNkWWVzHBqzB2hi/wBxgjal7mbWv6jC3CVXmOmzTfqIMEmFLSohu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EBV1DVuqyS7bTlSYqWDxvEAG1Up69yhQ5jM5ZJgR4MEqsnUyUu+ohS2bqWnAtbK4iwNb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Yq6NdRAKke8S+VQupWS2W5TIlrVVxHbgHB8wI3SHpDEM07lxlbrmdS10+JqLLMaL9ROK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Cr3Ny1C72gVGotsVaIcUBFtsvi8xywDQ8RgbQB4MKuKwArkdyyxmmhrcvvriZcgxmG6o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U3XM5jpC3OhMxOZws15hFWC+WGDRcmZbDb+IJYpbqo3pQ93cVBQ33LHJ6gUvQi4l9M4H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wg/Br4GPPxxOPgfPww5gFziE9wZ/yuIIBcqv5M9f44uGvjicQniHMqriyuUgRJvFlw+S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KydFbJbM35iXAp9RcsuvSDlg5bY1eJeYu5kFxYMyipqXCO4Q1GMqVElQIcQw/ASVjFJs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wRwmZj4EJQ6BhvGK1GXGMvwEGPwBU11KVADARCg+MRepR4iLhfiFC2WCV6wMpXmFWbXbM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leo4ymcSvUelwtzL9wZzHyh3RG0wXKHlNuNShFvUt6YnafcBbPyQdRne0Pxfu4PUB/6i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TkOyG2ldMp05uow13w4mZYfhhVQXsl0FjGoi2rOKjBwtK1qGYRZTE8sGkcRDftuLTlXn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QpuHzML2k0wCswGu2/1MyOR/UsVV7IRo4CZLXE2LRpZuBlgPgi6dmP4IAdvAQUADhb6i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e9kFWl1eWNctuvES7FdVFENKPPUqAKeJzdrceJgyf+oXSlotPhmaLdQkrYAv1C02LqYM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wN3FWariWmzS1iI5ZFXFoMaJkumictK4NkaFvBiKvSV6Yih12xKNDf3UVFoKOCIodV+C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rcFOjcydiACFIiDTF1C1vZ+4JwVuIsUsuSU2t13KpaE1l3CZVviOwCgykVprA8QQXLOI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bgJYFFqDl+5ZCRM7KtOpy8xcw1qGp+05cziEvcu2j4Lzc4lQIkFZgd/FfAGiQrf+RL8w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ypXwSonwZ9zFjqXTLAq9QNEGB8fNTiDMtwIYh8O4IEFiFU5hlCJnEMeYJ0RaBLSmo9yM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/hdy5cXuLLx8vxzATSJOflgZlSqlSpU7IkqMBAUbiXP1DfyJKjhMn4F5smjMEDfwYHqG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Mc+5teJeA08wwhFjiWWdrKFwtG8xvExy+AYCpWJzmcoDkieNRw+E+0ccvRiPRHNnXL3q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8JTQwwZzhE5hTMBC95lupots9peIuIl1BHEt1AeSU9SqNRA3ipzBSBcvzAaGvMC1+ZKG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1DX/AJBBm1e4CbG3qFX6BgRs+ll1TlhyuCu15IePSIlBG9vU6UXzF6KyzbSN3ahhj1HV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m4IuR5ipFNXbF1ge2IMrZ43ACqF6+tSwZJxSSozuPRbu75Yqpaf1BKFAZ8wfDBtv+IxU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P5gHZA2os8MSVHgZZArXMwMYvt9XHMC42QL0VDvuIMvRxE05LbgC2tqFNUKeSLFL8+oC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X0/mZ4CnPcoK+eyFhbniEKB7OpQRd3UaqinzDCAPuGTIHfcJdKvNSpafmAU3T4iFt5uI2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mVjhg3BzCMdQZeJcHDD5Edw+ElBS3REEfaTa+VwJhp7j6mLaPg+BnE4+BcwZcUGDv5uty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CO8XcEzslda+DUxcqD4IfAfLVXcqgMU5ioVHln6EUWLBgy8RfAy6l3Llxly8fF/HMxxF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bnPysJcYx+ECpCoGzdgEouGovxzOIGWECEq7gbzKhh8KjZmAt6IGCtRipTLmFoFUT5E8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TxKfGEI2jlD/ADAMaRyr44h2xV0MO1TJrMbcfHsJWQWinrMGVmYG0WFZWskxHE7ommVz8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Mv8AM1fgbYnpGNNT0+Dl8cYKWl5fiFFkQ9xPMD3At3RBBosqoW5ItqBUw+IBU77SkabO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WFwQLtFYWUQp+4INM8r/AHA/ycwO/nYoKV96JGCmmkEKC/NdNwJKXO8T5razl2/Esij4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wqo1hU4qlQcJl4xlw0hWhhCyzosliq796icCkqMouXHkGWMUih3xE0Kx1uCFp7RZs1Wr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e4GGxluG+GJUOCIB5SuxVmSiOPMKJZfFRXorBXdCoOMSsLCYHxbDSGYajuc+ZYWsp3KO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yytxhiouvwQYVBo4BHg2f9Q0GVlKHXwYr4IxZuXBly8RZaN1Ax8A+AgwqHGUbKuU76FD6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7I03KxCLQEhCXD4uKLH3DRXUs1hV1EdsWYsxRfg+Fj/gTw+L+Ll/A/GnxO/hh8G/m9y4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CngzG9Q1LnHyOflzDcrcqBj4ByUdxKwyHMqcyJcTMOUrMTcpHUGUFxv9y4XpgH0EqJmZ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lVMVqApm0pzBpzctSwKRpuBakGu4kc2Kh3mNdSwamBK8Q9YgKvMCcSiPx0m2a/AygbY1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8Dml4mfHwpKQCRpN2Bthmh2lpKBj4NccwbZMS8gzRJZoi7Jj1CwVguVlskwvFxcj+ItA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4uChzGjUV0TZjUXV01Ea0yp5SvRKDH6mgHpmiL0olpfaACsPcVy/EDcW8VAP0ket6hht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RCsyMkGvIDcXb0Xe2OEleI4vp4hZsU7lkdhEbUNHcMXxqUIbNShp3eT4K2kME8Qhr5MD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OoE3frM5tYWt/BP9By//AN5d/uYutuxeYLWZhjIB03iJgHixLSzxcf7X/wCopr8+Dc30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+2XRgZwjSRZxLx8L+IMVqDFuFzSCQpqA8h5IfVcJf7g5hv3mUJ4nFbPGKO/xBVWA1K9E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gXM14gBQsrL0EcxnPP8AtP4IJiPJ/wDHUVp7yj+p+wQT4Pn7l/EWnuWY3iKvZMyLFhmqi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+NELUEjdMfD81GXGX8LBlwalylnCibI7YfBCVAiQfAwjHcQYPwQFGRq4kfgyn4JOcyiZ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oRzJrvEU3aj1xHW4tV+JBLYmqGvcFgrmYU9SgfB8bYmYEIbVF4mIQMzlUDENTiVO5ysW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SJiK3qi01e5gyy9Q5nqAViADjMqUVKuBhhg3DCEMVgawblwanh8NoWcfDlGvolnq+IZu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xMj6jN2SkSUWzC3HHUd4mbiBLHE0peysVBvjNwbSsVcyELCJyCacEQOjcfGCUCFhnNSv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HEyErcaCNOLiXFEz6nKd6h4wbZHqS5xB3giFygsOhVwkorRRPBlFsRMdy4Sg36mQG/CE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JVZ9Sxk46hSmibYArRfGJvFpJZ5MlTTzM21AxUyefjKyM+5YS+eIMsDqqriyozBuw3+G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sYnj+mLHX7gZR+5F2UByPMwYixSpREiNKfWZcJ9IcL/SC6T8zzRh3AZvrDSW1Y+Vv41F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cuWTKDiYRR9H90o5uXvGwGjzmOb7Sl785/ri7v1H/UsQOcL+SNhTDuQK7ZaORhEEMKIk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oThllO5aJrahv7i4g/471HR9zB9fEvGSXEc3UF8y1BOlf1CDEoKCmsHGpiUHgNIRHCga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JgmiU/poSX31PoGpZ+pQkbmssaflz8aS8MJfwuq6I7RywQjygifDElSvgxcxjdjbwYz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CPxXtjds5h4+PcoprUriCGjUU7wNO4+NUrEqBuPaBlCMoGvJicXXwVUbt+XYO0CiHwvL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L6uV1MJcWahjKSUovFuImENx65hfcNVAqC2MDcoIcwlblRAZgLB7ZVR1KwwJWZWcSsNQ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om2VLLuCrmA+ITpxOhBlmBlUomEd4qbHGJkpZF0hMVGAKVc/UQacstACpfeOpKAbloCM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zCZn4RKLTZfnEa3U1TPKwz+Jhr4dGIBiVM6mIGKhqQqZA8n8wns4UPITLTIZm5AMMCiG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ScBsTZCtftiqgE0cQq2S9R5qLSwc5l5hcWSoMsZvMOYEolOYXMtZbiBCBLtiUufyMeQR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m2Nq+wqCWnEUFbKU3eJyODiWDzUuVB0Txa+lZqT4oQoOKzSzI1GHvscvwsX4DmO/itsr4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cwis96fuECAWP/tEaR6Fj/5wGagPI/1GGyhTtjxM+DtJgtHruFKGuI0KWecr5dyu37Qj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qo0qqDXgbf4nHxePh+Tw9wz1SplzOxjcyvl/mWwnVfyIevrQqCKPcWpjUK0MxCJdgzAo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Ep2wgjgfxA/8VCG5aZ0tfhYy46nEv4uDr1HTGi5SDw3Fp1Lqv+yYAPwZbY3gRWtAQ3dg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ziMDGNZlIqNtalVFHcY2YpCjdIfxCWhqD42QRJivqbS9GG4fhp1DD4DxMAbblgjSW8xK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xJxCBfogvuA/fwZVwZgfFl8Bg4h8HLK+AfDIfPw5R+ByjNUWj7RrPMN5nPyYjr5JzApi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+rsnP4hqdQaK+O2XFxOZtGDli+DcFxu+oMfUOPqHJhjplfvNJVrGtepi2m5MUDESwtrPq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fMWyohTpmNhsYrMrENrlCYlhqLGEXArtn1s4u2NnwQ5QKhtKOINILFS4gN2cSgRQsSi/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6b+5kqlDczww6RUjhNxuNK1iPONc4iXtbuUFfzBYqVPQ8xdqF43BpxL6lw5nGIu5lGXj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eL6jHgtjXqOyagt/Ado84lYzJWiKXxEqsIq5/BB8fojUASkvNqlVY8NfB1B7+HcMfB8V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PRRUsqQgi7GvqPwblQqAvzHGSs2TglVFKLu5UEdGUPalENgID0aa8xe2kKkPpisHeur3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AOd1L/wBo0Wri4jtWd6XjMGGZeZfwNSpgvSI86lkGCbBN2S/9RpNBaLiFWzNMYi8+PEVsF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1AlIk1ZSdvdI16GOC0oVbdkoFv5GOyyKFOo3fx/aOQpfucxiwyxjL+Vdeo6Y2BJ0gBAAW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HzEs8H9Zke4Hy2gXKwCu1WIodJGECTHsCCQVX2O3xIxQyqwquKp/SbMwlwCniX2wM3BYr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iaWXV3NmXFzDfxHEuziV5BCQpsCJxCja8fypcPUHkNljTmHzeEvC1yiCQaWB/E3sa9tF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6jSeIG4JTea3HXValtuq/BUQmzBlx9uGBNIYdupT4Pjm5uHwlykArUSOjvuHbEdTlApl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GcSs4hVMEsKmzKDuDlEWu7xLyVVtziDNXHj1GBBuMMTKEJgLK4MiYgw6IxsxqZok5xblm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w8uyVrO7gV9sbxOiNxlln01BwX1PyEbWYChZUVwHMUHEVuYDbOYC1TMbaI02itzCGLUV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1NprHIwJYGoEt2ltgXmFF3+IGg7NQj7IZYKy38BTNV/Mo2UHqVkFPU2J8ppRVpuKhT/M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QuIUuj0TM50rqo5JaARsVywbixjcJU2vEfMpjBXFjsbh+ulJQJA7ImlA91Alq8I+twmn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e47Gdkuf2JDVHgIBxtiMCmQFvA1+I2Kc8SeGpbFsFmS/BLXE/wDSBReCZ+4MuXFjMwYN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4TtmDtWiMrxTArV3fmWppQQ/gsHMo6N82CRcrJsA8cR8BNiaPr/a4XCuEt+O/UYpoA95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PlfW9ebc/wDVD4PZKA8ykeTmLLily5cv4FZil3LjawEVqbb9y6Bi8dI6WWQAOROJYdUj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FgVUAt5h2dKVN37lJzak2LePUZA2cDOEfphShSkAtRDyMCloDEdd1cqIIXA7CMXPwxYq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xIYf/qmEOEXh9kLB/wCKO4eIn1Ubn7kRdbAywSHa1GNH2t/wRZWXts/l/Uyi3uwGk8zF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CkV72J+oso8wYS7mboVPwRqpTJdXo+ij6lzFWHy4P7/PxaGKvxM4eWEK08vtahm+7gew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P2y6guVrLBlUApRiM38Zlu03c/hj9Qqf4JjumY1mLRLzA69kOf8A6v5MGDa/IgX7R1R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5LGaEX8xdANJ5gFTRv4CqaVBgwawh3eI0x0KhHzKbWBev6TIPiIJtXcXc2l56m2GDKgk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cD/AHEqvWgML0MGSJlmRPqBwoi1xEeAnKHmDYxjxMhhtlRYy4NsxwWhBVcWShj1KFRD9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Lg9RZSUi7uLEO4VGBoXJLLm1ixeUJfLLCrY6NBIlDwTjE1DfiUYXbzBhZWdxReJagA2t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6UQ5XL1DXyqgKpVAIKVOI5FWZUe0FJ5qCweZgNVmENtQ4JV3i9sV1tgg6CwFyI4WULlO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NUXu7/USqSnbEAiWDoqKFBfkmZSEBfxvUMMZeI5uVLmCO3/zLAzFLMAcrT/ctHnI0ckz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Lh/IHUYi6tV4IDtEA6IoRTBLVDqMBqjMfEf8wz0NPyJMB6L9sUYM3KlYmUwlSpWJxNxM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j8G3wMl+4g2PtGmx+EG2/ogEDFFFM7MEBT13FeRF7LpAaK1+IQ8taQQaMQi6Kf1OhEY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L78EK95xHlLhFzaXceEWvkN/BVgsJQGJ62gq4zKCtR+YZnStfrBmz4EC1Poy2i9yx1Q39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rYWiozlqluSd5rDui5Y6sUELIpLFxGHwIQgwOLjqPEK/+PDFMiwDJM8cahTTcaVMUas/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iS2+xdfjUPwIHq0vY9jHAqfb+Zbk9dHwsDNsFllgY9XcWWXATLX3/DQRdpbMe/X6Jh8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qc2GoZxGNb4PtD7lz9j3z+4+SsD0YP2v4nOtUTu6jeNxUt6AX3MadT/x2LzSimxDuaKa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S/efmbbjdxGHPxUH4IqEVHoP5nIQT+oOztW/cWNsMQcR7l4naNTuQ+wUAPuVAbAM2huO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1F6CKS9QVeYqYZdwYBFGbSwfNSi6mFQ9BlaUw9VwPcRXMzRZajwPr+5uP50Eti+VAMJ5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fAotLiuM8S46ICAeifKviDuleoDYoeagzlkCA8sPAKwYpEFBXdP6iOJqq27+or7NhoOp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8xq5ZgsatOJp9Q2sJUVmYDQ4ZYMBYpVxPeUrbmagLAH5IWFbXExaipdso3QOJXUBXEGv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k3hbFzGAGKBgNkpc0vUq1U+JRAXiNPhWMZFwL4OGWCAllyZdYSHL/AJqP8pP2kJYXwhck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MKY5YCu/QJeIhPMHQ8M6jO14aUmLLQHJcMVXUikbLm7nPwrxDzK6hsm6VGGGMeGP0Eft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+owuWZRrTX1PQgZgRrsWXCmqhBhqOptM/liyMeXVfzQUPX8qEYQYUJRPguZZn4jc7l7g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pRaqnmXpFgurZRM0r9Ytp+qTHmryR3XFNyT6lNFB4L+47lCSL+5jdgC/uA0T0spt5jeFx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wWy4MUGVOo7Cv28lRYoCr2in6xfgjn7iPMt0IjQRUYMGObrt/UAvnLH7hUjSKAS4rL/i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c/C4RiyY4I6+LOj/AJGFVxTBdYINEQHMuoUUmFEBPQShpF9s2XsfEXthw0PqE1cM9HUV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folziG4ZUxipooMVKKPCpVOb+51/03LkT+FIi20/JiqN2ePEqK+obahyQb6TWQDL7RJM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L4iMc95FrEzA6WXiXD1P4loRJ0g1ApgsGhR4gf8ATqVRe6mEL04huQr0r+Y7jyizuCWB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2Rk7tHkw5MX5P4Mo/wCrEQCDGYBExj45ziZUjlEfM0fyqQxVjU81j9y6Tapi5cRxaBUO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iGyDEKc5l/mZY0j+4Jo/gLK6l2Kj0GC8MQa1EXBcQaxGAuwZtj7EWa6EChZiubseEvDc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0Pq6/khyi4YQTFXLr3LRXDT9IQ+v40RDGxD+Lly1ndafTcd5KRjrmr+OGodDq5u8sC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4YF8DHyoG6l/Jhva+2UjoOYwSLtrNQ2BVM2rw/iMMuv/AAY6XjxKqeYE6oVJpmZMQ4+4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UW4kcCEUOyNnnM/5CfmWUod2f7lOSD0n+5WG7xaAKGbUAiXTUCk3MR9zozcdFPUWasAq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aCO/empdoNg/md1y/wBoEeXMsUtYtxAl0hTsYRez7gtaxBa7y5ZWAMrtZsQsOjE2RhU1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zH4EZuZV9D/M2dy1RcGxvMPQBSj+ogt+2B0QtIwNYJrLeJUWhtmpd/45jiANAaeowTNb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nGNDX2h8BElpuXN8xZcGXLlyiMZPmj+PgGQ3aCiWp/yPMf46MAPwiZNLe5qT9ye1KCW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r+0JkQlbBqBDGoy5cu/i5cUGPZlLfCOgoCiG9xzcnlFv8I/mCyjUWHAS0rnFwioArVeM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iNVm2NtGD8II2QL5pf7hGc/7FIlDhR+o4XHUW2GoosuX8Gno+No/7HUw6HL8IRQB/rTZ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oAGiwrwzyVGuxvgP9w/Ye39xJfuSJbsdY/zKvBU+B4OHzF8DjMQOYS4i8GEyaZc5gpNQ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cdyMH3iGpak3xc/UTcGCTuzFg5T0WxOR0WxU3msvlZmfcoC0BobK4zEracv8A1AhXog+w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h9pQ0WB5HcsjMwi1V5WYu/8ABMWmK5WYqf5jrcAfuNtqJmYrcvYclpUv+KhDbL+j/wB+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J1/BLYQhcqFteZ/rPNChpoS7qO5zi4hqbBkw4LfxItjUMsoNPTmOFb1D5FHSGaG/UJe1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mI6Axa2WMH3bAQqMzR296IgAAAA4JogiD6GagG2f98zg37EoH/sOprGHI/6oZeAiCq8Q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+pzN4qgN3H5JRxf9RFwdwqh4D+IbbyJ/A/uYH/zSEhEBuYK3cqAAsVI9Sgy3K7Co78ES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xFzmavR8HMuE4cwe0GpQxLY5FgfRZ9+JqKGXt5YuatbErJGlPDjYPtbgWrsBj5kTPGJg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n1E0OCULuaOIkLiMTxzEOuAHbktfiDSA5fCL5fcSzbPZA+WWNzMOD/UNrf1Oa+YsXCxL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iYu6DLo5b+46gE4tlPUzKBqy5SCKtlxaaBjygDHb4iMENVFxVBO0qFFNmmZgLJ07RM5H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3HDUJkx1DcvMfjb4dzdA8BH7juAhr+ZJg1QDgIDwP1CbkG0Cr+AYqSrZR3r/AFD/ANxL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BwG/WEA0fy/DiEdTb4uMGX8XCEWJTtikGY2pY3eHU4RXz/5nAX6/6msf3/ohp/aP9Q/p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jzNiVd8owtxEzfF/D8a+F+CDiEzVNenX5lFUCgvuZMuWgtUpkq/qPmAtxR5WHbYrIL9x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O7HGx+yHQBYYtjxuZ0wqckvwkuXiKFnqAivJDR+YR4gX8aRZ+Ccx4L0R+LHv/JBgQ0D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1ncS5Vhn7h97f9aKoLcBM3EXbOc3FboW5Kzx8CXBhLYo3fhV70AqYw/gD+p9kB+/jBmb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tWFYZsv7UF8ARWYmHuM4sXr6RLfuA74hVqB1LK+BYF9vBzbUpsolO0NSqKvpn9QehTcq4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EtGYFfElCQzWYRqmPDu0VB/1UuDz/WbIohA15/qmr1D/ANvMeUWv/OfjSLhgz2cf83U/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Kr+o5E7jHcL2U/8AZQW7iLS2KCSwtXUuadnt/o8+ZjljEoXgDgNBKxdB3ABY9MzMRIW3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pbG2+h58xwseT8SmCnCniLNMVuKTHwU+WD+Za2i+Sy/uE5v28f3XDQ/90Sk4uJTZcasr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5S4Xj+BMmXUGqdRDpHksuyi38UGnRiOZMuW+OxR6RRUwGj27XyxLoh5D3OwdPMBVRi/U/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H+4mCnRtSjkNPA7JlYx4+NaGO7miXUQaSO0wjTvjwi0pKFFUekR7/JKW/pf+o68YAmCh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1HY+H9I9EFlyeJnWoq5jRhFrVE3eX+iZgydw0bulmXjMUANpLJzauuIoQomYzsF4uJFQ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anIXCo1Xy7Jdco2Il1AGCyXyR3GcQ1qXWPi69RSLiMIwYzFqOAjO2B3kNe//AMQCqfb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NI8heJBKH+4KtRDukmiNvUOT8+Fc/S/9RQu5A2WHMVJdA7f0goPgvEuoPcG5cuXFg5l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KHgv3EYE4pktrO29x/PmBLb+hJet+rhRaPBAJ+ERTbSFKVvMKRCzmIQXaYQ+GMfh38Fw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FfTjcwfSp3TS9RQb7wP2hEigtIOGFJGwqubPqGIMCYD/ANn9ymcJn7H9ylAJjAeL2yyG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B+4sEOPylTTM1qGYEeZz8MOT0SpjR1LEf/xP9x7yhsG2twAnZVAtq44cz8dg/wCX0h9q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3qabaC2HmyNuf9jxHXwahljULgYF2zox2vxgTlQ8yrHx/eMqRx+p+NiHObYe4oUGxTRr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vDzxKOSUbLOceOo1+cz8SH2JkfcdbvtJsV1fEGr8lRp2QDGheseZfPcow0wfA3QP9QtZ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3W7pqLkiDG1HukxbZZVPMyubgp5nN5TAOv4o8SZqYQir/mxMJuaG8X/T3GKcvjcdcXqB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8XBKS6IBEJr+txX6Eq1L0kzEtdYgKticwoFq+CNgMfoKwl1IvHAHB4gpZVDCLNoLDTNO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xFZNnLjFx0b0TetfllBsVYQcQZGJv8VxZZYHqLPmWD1v5gAXagd5P6iaiV+4F2sS9tf2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5shlwbS4i261uVSqAC+J5iV/SUoxg17TBilLaAmBETio1q35h6+iw9m11D0ZFGc/vUzs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rN+WCRCp4l4zLgxFa7xjcz6qCGvSHFrByRDf4GFdjOCczUzNxYruchjbvmMI1CyVY2yF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HB/MohTXE3BtL9IMYH5lYXCj9zAf+KlwdV/SIdsroqXn3WYBU7jKOyMTGRv+SIzhuIUO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EFd23yQVTdjvEyAV0QrORjSyDqXUoPZHyZGJULMMsTFYQ7YVKmST2Ii8kQ8YhGLgZ5iF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rF2rH1ETCuHi/WZ2ZrOpOkhzdlP5k0iKYoTNa/SOMoZpVWtQXlleSDAtCtQ6QtlVzDcC5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s5jsGYf7cRC1PN57zW8tAH2hfe3hUytG+0Q4/CIGR/ErzUMvjs+CBGtUAuwVbpHfWXIp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4YfzATQll0mSUtqWFJPDVMykH3ZGxFZrvqNFdtXPBl1/zB8v/juPpM9KtshKriGooxt0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LuJGGWBmCId6gKTlYM5RxLfzDKzdIDu2L5MIK0Jjh3MllQurLWD6JUW8RWOUsz6EiOJA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3i/HxGS9qJH5Nx38ajKl51UNSpOVB+Zwlf8A+f1ARf8A33+of/J0lly2PRA/4fSWljEp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4IPjiLMtosQr4hZZxDPkJQVLJ9o/55lL7MfiUmHZiDUds5hzOGYoQqDLM2IB0Y1E/aY4m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nf8Adx7PYECXxTBiusRVACSBZrFMc4OYLoPEPeiMAN5SorY9r/8AulG6bbmxlPSBOtyj4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+J1Nf/i/hC+4T9Iv+LiavUs9X+PgPT/v+YSqlA6fdOf3PSg/BDOMh+IgRtsGYZHWdJzr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KseoWSn3AM67IvxLSR/JmOTBy47l5Hhg5b74eIjy4PABlIzPmK0Q0mD3/qiCz8LANJZG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lNpHf6iSj1NptOIcspj1EXWuYQBoX5H9pbgUR2LT/MaJbsu1/QweDc/kLH8xp1g/UpOg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Uo+1G5aU8s/CCj8wiqrOQ7JpHbMQI6DVSgVAROBqYSbdXDDTquIv9wvHc+XsJdLS5/8A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a/iARoQDxK6zio+38anBcrsTkTkYxinsnK57TxG/ZuLy/wCiU3S7/cvDUV9ERcuJREJf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tkOc1Igv1HOghaFNbA6grCe7f3HN+T/7gD4YDA83ixUyuowoVQdVHf8AzYSinqKlGZOc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LKGlb3bMSlkV+yLKANZdA/EQLlOL6lVC3CuYa66eSVLYdsDa4SqmXKhKUSg3WdSxZuzm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S0+EGcriYc9fA7mO5iVNpWYFZmUoZBlpqIOE9Sh9czW5qIwZzACB2lFsFduRU1KZ0MQB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F3+HFzIcWQwYopRmhrUwbQBwahnvA1BOj/dG7M92ma2+GJa1q8xNq3vB/qNquT/xqWWD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IcRBLuhSpSAsOaRmIPdDOWLBu2CnQn9xq4bkd8P7jBYB2tS2xXjLv8ACzEw14hOTNhT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jdDdKeVv3Cb/AA7+ZTPHcRZf/KhA5lMvyjVsGsXIGtTgVGWK7G1RN4RXmHtKe0ILj0Ll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ZA3RcY+m5SYfadY/MSyNeZkWJHMZq5q/JB1qs30s/SnH8sdS51/Qlwt8qTAlM0B+COjy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5aoqHiNujXsaj8BcNQY/FkczH447soPB/wC1DwcIsA4C2hRR+YH0Z4AbgZpmw9n8x/3P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qWrCIjFShSw3d/8AZ+P2Vw4+CBGbjwjtlYhLZSzfpD/rzMheYynC/cWLt8TaLLL8zluZ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ZQ16AOu19EVgWCBVlV/bbDXV+UFH7YYAr/Yn/X6hZRdeOJQ3OZ/2oFj+YJKHMrUYVe8y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sxLMR/4uJl4f5yDKL2v6JdV/wQUPUH5j+F8GU6txJUAGSW+rpPQiLJWjmAZaLh1CpQo5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TEHN1KwU4hcKZejSUwhrYIwP+5j0BAXwGrUItQpFaGg+YI64w01E1AeUZecl4wFpl3Uc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YYxasviXr5I6m9Sx5iyhY9T1MUzsX5aKkKnWorqZ1cb3AKF8yszaP6QxDohLQYj3WT3u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XXIAFzfAQ8eVdxQi3cYCb7iucuFAJLQFriPJ4iBOLiQY9hxBwFVAAbYIgdRw5X8YPqDn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ayFWT/giOqNHaO4bFXYNJGfMYNDVaiGMxobZUbzLIxUbuG4FIRO1dA/aYD5iVYQtSpgV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IU0llx/iv5gOeh+oB15K/oioRbiN2BLOmCZWO2oAUd6/bHYBak8R2fM1juqmvvUMLduo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rcFQO9DCDNosclxTcGVIqEBX9RspbjljXkQ7InHU7fSKXlhUG4Inn4HcPhzA/E1KxBjw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UWcxl73K4i0R1ibBsa4gJu33KUuzuDVZqFGIMWcfAiSvhi0wtFyqdwiyZgrOGJ1UCNDC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2ojst9sUQZfEAXESirvUUChAq0Oxh7wJbjHQUg56RR+1JXJoTmCC1puc3ENJczzqLfxR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5nYYaahVUFkRfU4/2S8Ug02UpWT0zINlsmW5ct9pLNcMQr1FxXEE+Bg63X9zYafxLERU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b5W4r4jiIaCNrsg+SL/+001PRleUdNS0YVJQV2q+M1+I0CZHScx6SAuMn8xcsFOrNfWo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GfuU/wCHSYV0PK1CnGHuO0KeZRiX5azBg4q7pDLT8xwLjRTMXpfpMlU/+O5lbsFOP+4t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ylXiGk1umtl+BAOwijp5PzcTIAxOTD/EQ2P2iUb/AARu9P4lvT+JpkfxAXMx4tmWvct0I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Sq21Ycuzz9DuDQAGAOCGLxEp4f8Ahh4NfypcbDD/ABCCnEAow39xV1rwAIJlgw+2Da4O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BhqX4xOZq1Bb+v5gr/uxBC7YF0qY/UYA1dG4ie0A2Uz+oUKoQG3EMgQrrMACladFo3F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hMtTExaYH/wDn5oxNoPK4IIo7jOujEbWfYLv9QXE2hp3NhvFah1vB3MityQ1MY7Q4/cbq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2/4jmzYLS57nCvoP9TFh/agN8pcSXXDDGJOSauAEdtrtXweSYAjuGMKvqOg8kpXmvpE/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3CSauCt08hGCQFjYsR66HdeZl52iCFQtMtF+Z8QF8JbFu/M0jtLu5fBzCiWalsDuNmu7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79DsNv13FyrRnKmpVVJ+b/wB1LT9utrwDzv8AMVodgMgYBb27119S8cXmG0YlieJbNMeq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uBUua5H/AHmQ7mqyNhLOe2LbR8f7Yhx7OEBUQKf0UxPw/iK2SobC6Jduom19x2VAi+Yh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Pf1FiylXAPNrOpmBPENxTiLJXbFonKdkFpoLHMZvlPGotkAmKgyN54lmqUubqU5GFYh2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xE4geJWazATmZqJM7gR3KxAamkBJ+3wCmUG9QViBjgM58epZLKMb6gy3OSW5m/8ACMrI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GVFhnZLAJklgrZH1tHVkqwR9Ir5wS8RZcqvOpQVLLzEFIYlIF3HmoiwgCUfcQkDiEqp6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YsWSwX4ZcuHyb+MNzK3A9hT9wi5p+C49xiBeKVpgsKHlsLJFNptYtS4sGX8L8bgYnbBM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4V14l37ZV8sZy6dQKas0t6jerSlc/JWHUnZNvLLcCVGmiuowiFHp6lXpYsQtN463K8Bq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L3OPgBOa1T4hm4k0gmUiLcErQNwNwiplUgax6Sb6tdLOUx5v8wH1Bb0P0S/a/af/uw7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y4yPsJcScnXcv9xCp3KUuQtvW/fmUxBjYOn/AHLNj0GTzf8AUurNbJWY2gb6CoV3mP64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iQC8lU9UxBB/QK2Pcw0kMMZc+sQbqD2gdRCAfC9ESEOFE1Yxwpa8sWqAG7WYWyo4WQMj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BtqPzKWu7lrXLwOWouDOxgsJGxHLiX7Y9KJdS9cNM47fpi2WBeVU/jHXC/aLLVwz9GoC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zRCxlg3G8MnXUdFRtLLAL9Sw0H9YlAWnqUVgfMvot2aZYLFC5T6RhsQ0/cvLj/aKKwLw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RT7j5Lwy11FV0ZploqAziMIYlVacRF5V3VQ7f7Szf7UaD+KNtoX6icWOuo8zxDmVwfrC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HCnU1TyG/uMbTMqzG3yjf3N4k9ChdW3cIcy4ukW29jdS1oxFGK6lNqxUUHpf7hIIWY3K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S5iDSkMXLdHpK0Ny1Mm46+z1KiB4uqgP/jFKY7W7ctzCBym5eFHLZb/JGbfOVr/UxoiB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tn2TkLjcuKG4WAVOMRrQx3PcCxiL3qZpxnug/uYmQgSClWkgl1gk8woROTuUHkv0ExPg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FWeJtXVEMV6YMY8g1MCSsfvcuAadrgqcxYZpMf6wOHEBsUnN4/cC+bzLRFhlLuccWM0x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2lDYOok79jMU2Q7Cq3j4hUNSvioiaNkYoiTnM0pgdSwNfsiIkpCkgQviCFsQlO1YSxqE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L9QW5iYxdLO4Er5EKXhiqx3Fqy3UIZxY18JQxhA3lZBTFwhdiAJEIWYPtmz3AZVNS2Gm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aWEjC3ZVSDiBGsdqX8GIQJUqanEw+kMmBUYOX8H4uFIpcWDLlxhCBBIxBFRcTllcwCoW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ZWSJ0hrECpXwuF3Eye4OYVLi3AXAD/ELfxm8pKN4H4cwiW67/wBEv0Sxyxtb0uivEaYb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5uLEbBvmU3bCNSgoJl9ygAxD1zKIw1qUFNkdx3X8TGoG+iWMUFcjIzIHeEQaQHx/smD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65myv+zzAL+xl1FB7mGNw+R3tDEBoU0bRjhZ7MRmluXqlfUx3y4AozfUqDoMaDxCivU/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YPEJyx3rVxgpb1DyBzApRkhtIlwtTmoNHxyk/CLlURQ0rcTEi8blGZIfCP0g/cBWl4bj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9yphK4RFOoq1aI/sUtML7gWin7Re7b3UGpvvDMwiCtJ/1Avl0IEUCgBBEIK3Gtbx4lSRx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ak8lV9QKJC23BZpSrsvtiWKH3NOoz6nHi8OjKVcDbJfjHELjYLoEP5jerjRp+5bnjYtn8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+YZAaBQlruGljrgtb3uDHdVm8vUcsst0a9SyBaMWm6SuTEequdlWZ/h+IsnUgENfeBUV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C8DLql6e376iXksCW3UE/cov+Zehh5x/mOOHMsRTZq7VHD7lkX9HEIPaAVxilXo1h/q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7grJoEvULvhokoJ5tFpi5QGCPTNSVLD6B9kNWKbpmQC/MtdfekKL5YpIMGvNRvinX1Ax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V5QRZAUSl8TYHA4siChF7IuOHSXgD1LIhPJAG7W9+GUWbYitJaauI2oxqj9wy6KOuMHu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EqbmnLiXGWdwKYF9GFwL/ghUMqw0zRczyHfaYhhL2ojTOoUY0LslibKPhMpFuDTxKDA4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cDGp9IhfjccPPw7jL+Nmh1LPhKM1X+4G39qOQpyn+GNzPtGLpLTDbHLVFFbwy9P1BmM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6TMvMNWiVFbY5g4BURUg2cQavepIIKftc/qKhZ5n8QWFjIUjNmV8hcZUFq1C/DDyD/LC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iDNQqQjtHicYlzARZc8BIlx+4pfyuovw3KZWPkcwWxDLBZEwmyY3GDiC40tA5jdxAqDL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AjK2+NSyXiKD88/FwqO5iAKRaxAzoZs+5i6yzj5bKQo1mom2mIutQ8S5z+T/ACxxA7gA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HL8N4hVQqUTISlxxFuNiNqOoXMWJjksqU8NQUTl0qrK5/Nxoi0VISwxFFEs2nuIot0Qj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ZzMOcThrFxsUGA3QIQNS3LEpt8XLHUPirmFjKMIlMRUYTzDlu67lVWwxqWJ4If6hyxIt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UX4jdRMl6FefcBZkUG9QWwjWCVQ5iLHdWofVxwAX/eJ+0lADol2uYFY3RghHQlIBXMFN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XcGAR5JRvO2CKZGvUuHgmjwQqvcARoYq6XE2g6olA0YmgSjWjKVOOgzcJQT1KwN4o1eR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zGDtCBT0EwSpeWVBqxEJM6lypg1OvMLXFO4ppbQl8rexxAvUOfMr6WcsF5jNwBsuAUAD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cUcRlq6mcLbzzE6hnetw1V2wNl79sS6Mk5QJaiPTN3u/wCHDCC7RcQygt7ll3L13DDM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bfn+KUhA66G6+4pq8gdmyHlsrP2+k0L4fxOehl+0ThOGCAumJ2IpTbSorbUr7R/Yy5tq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v90RToNM3GLuXG0cxpn/APzhXGUTwXX2SkF6rk5JnclV3b+WZ8z+qBWEIDK4s4ly38Gp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UpLFOCW8u4LVoOMwikHZLg+EVtDNNl3a/ioyzJgVi0qAQbsC+RqGlFZCDFFuxfw6PzUH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jns9Xm25lmCfoSsrhxEo3FhNE1jtb+ogAFgVO2hYQMasj6pDNSLL34y8n8R9a6RKRj8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7oa4jiWdkyheZqB/67giWXX+zcK3DWFL4E/uVUT4OzPLdJiKP8h/qW2fwQpukachcrbR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dGVYD7jrdesiggGWfg7jB1VIlIzBalYsohNC1HvQRbZFtADQzj4Bgoy9VdcSqnIYC5/U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EEGCUxZUXNX/AFLqbfCLBcpzvEY5faoDUuHbXcEt18PwR/ifYubwW0WgsJf9v7n9n9xU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/wB5Ov8AOlNqqsvcdrxE8oWepfWPIREYJ7lI1ULi7g7j1DjMaNVLhakEQ4qIrGGWrEsJ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laf2hsHkjSm4rkBkmDQkKCt3LF/ZBxBqkHcu9Q4cRPSACneYKQ8QdzeAFFgWxvMWZ+UM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RXapcCqZltONdwUMBNvHecagt2Z4i5VjE7VRi8qm8FmMSeLmshBN6o/uODzUW7KnklSC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5gHjEuV6DEMZvMSoFF5hN0VyMe1nqVYGOZgscNRs7a3NfMqnmMeUsEgjUlM1mOgO5aWw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KCxXqNNJdV1MKJTuXo1UaVRK54mGTmiZpDLJj8aG/MVCxR+iG3NlMcwM+d0y6cqzXURQ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15iJVOL7gsC1vMYmBZOrC5mGKPK4VDpse2LqCvOpdkE+LzL6lw1CZjavEapukItKxHGN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3M4lreTf2hRWMTuUp4H6Ya/b+Yy2FRGzaoHwCPh6YMRctjrojIU/wDCJO/F1zAENnfs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4lVGLH1Aad6BIwzoqD06SVD/AIh4+pu+B/mK/Mf4iO1XwoUiZ+LmM/Vw/nTOsyDcstaJ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CKYPKELt1SolVMClrmoxV4Dzd/1FbGpeYQwMqtX1h/7Hg2ZnK0fj+YVeXPQ/9hw5T6cR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Q7DMchhK+iJYQ7ENANZBNjEa33bXR/FQl1iA44X8VMY/Dr4Zcv5cz/q+EuoFAAfVy8c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u6ZRfZr9zJaiTmP8r+Jz01MNT+IXY/5PECIjQFj9Q5m6EVNwJAsJ2sRt44KnNwfAAGBW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mn8fxBuK6Smo3cdez/LM7+84jqOlgzqOLsEH+SYbw6cDcwPb/FPIsv2lTCXmFCU/L1AJ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IuMc1MySoJ14IsVWY3OQilSqSXN4GD1AB8w0shmu4DfCdcu45cPXekWMxAjKLap1ZmhY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4FwyAywoSgnKUQeC3PRDgoUAfSlde4+mJVEVmdrp8T+YN3BbNRcz6lEcsM19S3oT0L8k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U1M5QYcFYzA3EgmqhmuambIbIjgLcKp1BoEpzG46Wqb5VwSuuOXw2kVy9y8w81BQ1j1o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f2/5PqbtUJHJbFBtod0MuFGBsb4tCzH7ju2ZFacJ+SBRKDEHK+ZkFRia3FbdrKpS6pK3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atG8sFyhA0rd2QqAgJcVzmPFciFK6lbWrGIGWzWFuXK8BCelSlcQS9C90F/mdTiJsILv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VOYCCVrpqc85leuwmIl1zmEmwSZQg7lgWUjmXUpzwxlxS3Avljg/pdMvNUXWa2pwTLDl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UezMTshI+UGkSknjMW8yzAii5hQjubzZeMEf2qVnwv7lum9WX1LYJS0tbVuIhaggB34ig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yZN2QmxaxUI0rrniNC3Ra0lgyiLeOYpNu6ocy/gunx8OU18DWJc0zFi0XDCNYvxL2yMs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QHK8xjaUvHKvEqBgCxch7YbYMsuoQqsWLEeFfEUfks8P/ZTlpKtjj+Jql/tN4/1pDUwN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PhYmPgQEuH8W2Hj7IZnHZ2ckseOj7uYo8ifTrEu79wWwlUHxi3AZ++/mUCVLcGHd/uIQ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f7Qqswyi6NIj/qHqJ0v+WiFg7l+3zLPkgb2I/cCdBhfRmUOKIcWga6qP4khh5G5iitP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YQgHeCJDycqrO5mNEv1l/wAErZzV+icoy5pVS4txlwYVDT3Ei8/1I6IyDC4hVsUunRcQ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1CMQKI4n7z/EMJUUGrpv+pR/uy/kDyXHVzl+AbVuHSMprDFIlIb5fZDqAzk/h/1MFTyr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/hPyP+Ud+zKuJRFVPWN+Bq7SE/EeEQL3i/4lCf8AOJcPn/L4NwjHIaU/ghr1/iEOmXr2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WlDL6mPsgRRyxmpUZpSHTBKxW/Rn+olrhQ83Uz8lH7mB+P7+DxFTyr1kCwq3zArsTiix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No5o7agMAUT4Gn8RyFobwEqrYDhMkogUT4WxC5xFpe5p6adBWIrYRW4h1uYQYaC9QlzF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jxiCy5Gz6IoxJ8TQ8NJVZIOFhWD3AgQ53K3OZoVmgiJhkXoRDLylw9/o19RUjYPXH6m5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L9feofosBzYNxpHI/wDdwP8AiaYnPLte47jNLLPYMIkzeeBf9fGTByIQWbJlnixAWFtR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EZ5Kahd5IIjNaO/B5h30raDjwjmNiSYqlr3Nn1OSIzXctTGsMC4r8wgR23U/GuoqAI9D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It9Ess8E3uGo9QMcS6OGYUINdVztRY6Iz/ECkz/oMRL/AJxCbduYLaz1ORlFw+G1RsxX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cTeFfJWTuOAVR5grDcJqCIIxdsBGXQ1dMd501e641whxeXiZFwNEBUYy4R10A/iVGHA/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OSHEbnWT4gCNz2MtB2z+JUShOTNzMquxzN5GxkNwULryO4sFl5nC+eniNEvkQMwUguSB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qn45+KrcDniMWKiFrn+iLb4huCZV6rXPAwR9NJHUYSqaSgn5TYERGoKLIwMqWsQpzlhW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ZxXcPMkbxH4EKo3AJLQwSaRfCyXNGopQbT/i4s4AHCaYOh/GRPzEXVGw1bqGuaKkXBiX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X9YYfhoGaEu+5HtFrotbgFpXcLNAWuIrTwmBjNxzDDP3HQCLMVuCwnMyiF/qlRbnkeo2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JlZvyl/4uCkMOZVLLgUsb3liIkK7HSbib0ad+YWxHwg22kHi/wDyGMbKHXB+Aj6lxc/L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pd5/4kScMHEOokJ9RZcX0l/iGWKVdk0n8MNxRZmfl/iWbEIYDSQGDB5v7gb/AFKq+pgQ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t7jGmyQVySvHeC39olsgdur0jyYhPaI8LH3ibtwXN/kmb8/5RUPlLxFxD6J/mXD1/IS5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aJPJIa+EDM6RrGWz+mVDNT+9WF/EbbAx69h1CqYR1byRWmaziU1uDTLfJgML1L51Qe0C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1T+Y/wDrz8NWDJ5H6xpUpUFU1zCGw2v+83CNZeUxUzNJdIw6NoPscYLuz9yvEtjtZ8VG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RMxT5g/Idf5TMIoB1KfZGjtl0OGFBrTCUFJRGHvb/BA2o4BHzAhb0R0OSMwzofcaS5hs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sCrAG2nC/i4VNuaHB+llTqyPZDTOY7QeImkUP5IYRb1yO38fygxYa6QY+bX887Y6jUDL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LojLlWLOaWlA3u4ZZmRl+robyh/cVXHuS25ZaVS6wKrMRm0RWlX8DKNzGIa2gJ4pGmvD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F1j/ADKM6F4vH6qWgruVDn3FdqwWtprv7gwvmU0dQxHI6gBle5QlySzq3394mZ/+5KgN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jeIALaUlccltA2xv3LCifzTJcV/hKmq3j8stjgAJdmY0+xyRUBDSwtLxKrU2ualbN5hA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/wD1AW4L+43uQJ1MgbBBbxKRE4hncFuSx9QUnK4CC2AX27gsBSeUBgEeyWpN4FaZV7d2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DQ5wLAlfiUQFxxlImYXcNQ1Kq5eriEpHtSiolmUGXUFmZaizIqkGfurMjGGtS7m5I+x3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+SR/FUG83MlEOhmZ0VL7la4hSbIhwmpqVm8XzUXtVoq5zLzD4XLMthVB/Uu7LaEyIsGG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kWrc3IxW3Mx5e444BvcNHNwm4/wo6F7fzGoulhhRkMaK66JmUYZVb2yosZuiGMDelxgb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yLQQNuUKErRBSxZLFf8AkKNEc7QT9MQWAohL2VFrugkpzX1qCzFahDaJfdYwLo6/2jAe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tEe6D+RLFDARyxYuPi8wYzHxxCLDcE/4sIrcznDYqQvtH81N7rAeTMvMWLGXuhf4jo6b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bSzCEFu5wIEHwzM0UHsbmOcyOzYkVpVcZA6mBT1MFGoA+4jpevUeWo6MXH3Njv8A2Zj7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VmAv/KS91N9L/wCyg69+VmDT5P1G0vMSmuYS9duzV2PqKoMXOeI7uDJtvuMJdbOA1Flj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FC5QeUUXJP0x27G/YWQWs8n8x4HjEuLDNmZH2P5iUYlFWrH+bFmGyFJ7Zzez+/zKqDQT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ldQIhgmzkxagwaIo3YwNRtsBd3mX0LyVZLNAPBwy/ccqisaU3HUp9kAGbMqvBLYDy8VF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PduFmmYio1csbWq/rUsJztNoXSYkKtyxUKwWO2GXie5lQ5xKfvGGCkX7j9WS+YrVqmqa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qa8r0Nv6JcLCj+D9H7ixfhVcuZcGKBsCWvnX7CZiSarsgob2KKdeIYEQG5sgfzKCzNJJ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oHPNf1DAtvTF7goXlmv6mwqV90//ACAqwuEMSqkhFVL7itIGlbGZuFyOWI5c1GUh7jdN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+WGKqXR5h1xYsS7vSODFBbVxY3amR9Sym8v5hBYQE1cQVubgzpLFNNDOXMyGHf8Ax2xa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Ns9Rv3B3eouMefLR/EW7f+8RqxT+Zi/qRbTVpRIKOSGkVvQYll178wCoF6iVKQbRM1LL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6lrQ2YO4EBeLKgEnlHQmemephBzGOIS4fDnEVOIID5AQF4n7zJ5lqmIlG64lVpZcPzGc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XcZRuoA1HDLzBhAVAAxFlC5lzSDoh0vBFaN5gJar4A4xLljrCZM8p/cGtQKhklJGoWAz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BMlgJyqOfggSodpZAMNoUQZhi1pX1KkKCZiKvdO0ZTaXMvQ1C2PZJidCHw4lxhqIVGo/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KiNkFyptYBGtYlIxZmHYumLluXmMW0qiLH3Dh/Gf6h/4R/qUUaYSmY1ktcrKmUA4lVF6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k7Slaj8ExWYrWAT8U+AqVKPdQpdcCrZcXEDwgLGwe44VCBwXxOFh7hLcpXteWWblNuZH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K/UCpw3FP4Ypt/KX7ZtiZFrFyxcQcMqu4bZyJcCPa33FmEC9rrmZFfJ/MdI8v5jrczJt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vGqb8xz8R0iUCT7+GERhVDWJVMElKi38hucP/tdJttqptFuJZ4iRidmfYSoiP/4EcXIp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h4Y70ysvAVVED6fuCDTYXuptRyKUtvqLjPaXtuVZUrMUbarNwRSAtjj6l4oFWug0RFIz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uqmpcoLjKrq4YvpJt+FTQBG6RuIKqCuJ6xETpbxXxFphW46l1000v1uYHcV00H0TcUc8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JXo9qfzUIn1pC1djAswiz8glqjS75MHrCNl/iXRzHDDORpXlAmhwHC/f/kqiJE7Gi3mO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H4QyrpFQsVMVl/uU+OWr5bjtMR2Mm4rLDhvLgqZJQhW41FtOtQJe2pbkqKlfg3RUPkAo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kCqOitG6InLuwUr8wt6lU/MqBmo45UFuj3MkOOScHfiYKrNf+kKTPXdu2DDuA1riJBbB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dzfAK/iEL1Jj5zMbOyWqW+07StGSAsc7RWygoYFSLqzOoATZarUpFQNEDDKYziD0a6gP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Guhe/UjZgVqaOczKEtuN5hjcPMuiXL7lxlxfjrCWFgxFVjibQPmDYu4xpOf8y6Y17hg5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hLx8LrmXjcWXKA9MWgmqgzMGS3EJKZI4UIsK+ENBel/M15zFs/juZ0U9RNuhIq1FU8VH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cuXBxv4BxhaZV7o8QJh+BiOOOyDTGcSvgxLK+GEJt8FFK6+FTLl5lxeHxWahGmahqE0z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oVLyy8xS4MuDBjj6iy8RRZQTXEy0x2xWZMsYrVal5Y6UdmppMEerx/MfTLSXFhId1Llu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h7jbMKRkc5ii3ccIdYji4sTDWYjUbjawrHEVw8UwARpjkBxBtBwQYsXeYgTZOcR5hS5Q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SbQZgoMa5i9RNUTy+byx+GUXKsPOv8VM1ircuNTyRl/EHikfudbmDhXiVuWjf1hG3kJ7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dQpVrxCGgdRCBi4AODhaluICM4a4mioVZBCmMVAZTMMqIHEVKnmPLsNJcVybfMrOuDzLt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HmyDaBzk6Z2oiBSleoqQ1LeSkRUqhKjk9xla2nMRbU/RHVPMXGFGPqC1FWCNR7lyi1cS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UOcjHgod4VUEFuOcVB0xxf7jYstnGpWb/TWYlWvFNRaZPkiQZhBMORkrUDUHr4XOJ5Jq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ZDcfhlQzJzCIViCwDHUsbxMi7qAKz/8AaYI7guYuIQag4ly8zZK+HELCjccEelwkfxhC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dEPP+Y4oU4mDbFRWXLN5erEAgNkz1G5eYsS5fyFzCMwYMH55Qh3MnVXmMLMqFmo3XymI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GXDUIpevUGiK1UPge/gQa+L5fOGOWzymXBNMDC8wK+JqEWEDcKRXfyLTZg3iDUeWYL8C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EE0l4j/NP5iR9P8AeXKNA+5xThPg72cgb19XB8FbYrBl5zPtBqKcXGW8JaicQDkjZglR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LOe8xLamJNWsjyyepgqoUNtMXE80eWDmLDL3E0ldazS5mlmmHJbAdSzBHUvGOGC0TaM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+wf6RrERhRsCv9xBRqNSYfX4shpJeskxyqA7LMEs5L1MsYtQQwR2OIw/cd7bJUiszNrD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jLjS5qL7SrN7LmS4EQKrA4hXJ8REZt/icGnzAAqlhGX2i1wPcDY64lLkuXVKhycXB2oQ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+IkqswRU2bIjkpvcU0S08mU4sKvK4laBimXlW732lgKNo3LJVeEiBrYl7LHdYlrVGoos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hdXbMrhVS8VBgx3BxDXxdEHkl2sqVKxDEHmK16mwLjukzMV9gD9xGu5lUiJcRrx8XD4N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hmVwuTxHspqpnWXFb/Dr0JkDV/5jyxWqckdIvMEExbCEtTLR+BuXxKg7iy0GWy4RsMWH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bBlsuDFxDBGDRLzFcPglzJDZOIm8ISiGCLLgxZcGErcPheOMyingg5l3cFyoeIPg1BYwCm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iypFbb8ZGWuBmOnoIxqjmGoMzPp/MX/jzOJjqKTMqcSwMmFeIEdQOai5jVYhmJ+AozFx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KNk1Ktk4iYoHOYBS9L73M7KuIq8IKebKmDKpiFcRDpmEZqDN1gblVc1ReTBBGnMzR4l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MefgF5myInaAfpZNuc1Bospi1gLfslXDYTN1K09Q2qA+AYVwWygW1ZfdXidDEUv3LiiU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1nllGTfDA7qYmbnbUshB7ldPsmoNEXBxCWuf6lBOSEFqkTNQGYeWI4D+SAoLggSFgYJf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EdOXZvtKBgXLXOYM5RbdCfxK1HBX5hzMVxCHfvLKLVgVpMwYBsLevcCd5WzMaCbDm+oX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k1EqXs1mU8grkhglteSXkqmVELtEWOZc0whv4ucTjEtgtzlmkuowizYR8YVhZhW+5i2x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IylEdvxcPiTIRvdMuIx5hHLQ22glELjExnlFW0bXiqvx+uiv2IEZ3h3BWLzHgths3uXS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Nw3LIUjK+AgETMSoRl7HCxhUmVY5ahzBFZxAfgzKZavluMYYixZ+V69Rx3HazaE4nHyf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xx6JeZ38cQqPwa/wreYmWtRMyojqILKL8SwS4VuVOZq4a9iF9r+CWPII4TtE9R3qHyqB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H9y15h8BcNTmAwFGtS4swzfVpHHP7gTGt/zFC3vmKVcy8zEYKBSSrSd3LmqHcsMhAUwS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EtUNQrbqiXhswzG3v4D5CVBXxNoLyQ3EiVFUWY3LB/KEJrQlnMIRVgfzF5za2Xlw3SDT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NBcAkNnMRdTB7IZYmZZbRNFaIm9xG49RwyDRhuCzGW1e475xE8gY8VK0GvuNNrbQwagL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g6YGPo+YYoqUIBGkWyoBjERalOJt2BmFiGd7uWNSgy4DS9sQMNij9xF6uZMZ5ZYRkJVm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7hQWB1TH3UZpaulRlypsTNGoQDsaY0Co1S6QsYlFpzLdD34ga0wDgOYrGE5h4hhqDCEx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cQiyg5YZqeC4lTHkJS/EEzFmAtIyQWXF0XMR9i3xiKlenmGA+2srmzw6ih3cOUqEPgyX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xgW9yxmKGqgJiGAxw4Khp3Bir2TJ+4eElBXKF5uFujMLHZ3GFNwBmW96iuBmGIBoWAE1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GVKh8Hn4oLxnMGWWAlJFEw6Yu0FDxhKiLKtGuPc17fWI5koumybMS8V1L5hpz8MD4eY8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FrTaGoBLT4GKUzuhUXLwUT/C4MvHy7GpnFGlS+X0HMpJ70kYjh0aUwZafoRVokSXLnMu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BJipc2QNirhyVNdiZTEtVljUC7d+puxwZXycR4eI8oG5eITNJ5RbdIkq/doZ2cV2C+fF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KNwLQj9KdE3dfB+pYGZcq3UfoysBGLNsz8DMJJVfQeWVw6w/PiMNpvIA8xK1FnUuCWeY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vDQHdxpKzw8RbUxZeTUdqahQLeJa3LYbElFQGc7WqmpgjJdwUaiNtRBJZoajabZcump4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1hyVMjEu9Es6jYSxMarYNbTRK/zztDRbK6yoB3Zh3fqCin1P5hCHJb8OZlzDl9GJgMEJ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Ye4AOpQGkeEsjWI+iCi+6l3ql0CDaDDz8KRNo8sYqOcOXMFu8k9xjGaBA6gdi7SUlxW7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Uq7INat7i2w3oEjJAXSgygrAbwY0sOsJZJrOKIiBVpwbfcCKtuZruY48xuPoIBUfDFlv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ioshlhrGXFrzHXxriM0o/cMdz4qK10Jlpl5RuI9odhiDcJW3UzC0DCEHVcvDEZUuyXLU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0wcfBC34CrmGPjPwZuVmPYBDCg9TFmV+JOuMiwqXKLDqGgjdp9ay4lKD8S4OVl+pfgsd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llWoC5cY94QefgZnHiZGJS7hywbLHZDUvLFR3ReLlJgvQjJhrwN6LiG37CLiCVHY/Br7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MWLxtlZNylprqBgTCoP1Cn+//qeGe0cYP3n/AK9IZQoI22H+5gS33vCl7if+L9Tq/wCL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v/XUZpvgf+UXHxh6Epm1aaGKJTxMskQaoahDxcDhjoP9QA/xShwWNRIwPIjgUAfu5UpR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eX0zUO/Gpb405fXwxX8MBswJ+VRKGmvsTDf8UCsf5JR0IJZyP4fzMDREBWsHEUW+TD/c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MX0jii7RGoKYsuX8E3YngguvxxDeL0zln9oktFd+mKXTFkXlPRmvbFxlUA0qWBHYtDw+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ifCBv5R38ho8XGyUfLKg7pzYLeN5ko4gC7sgl8jkZdzTAFC8Tu7Ya+4NS/8AvuJAlBYI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8HwDqMLdCWCeeZRt61pDX81DuAS8IRsgsXokUKFoO5kmYUuN316gYqHJHXLBTBMJchEP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lTPwMy4o1K5r/cfHsXwicVzOVcbMZcr5/jCag2PSygEAuQxLFZJhjHqFWzM1XH4Sla5s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KMZTyGoYJJS2SuoH/LJl7ie3Pr5JUvL+WWd2f3R3NcuLqba1BqM7oG2LAcGIuKL3DQep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+A4eIsav7if8AeGIRKChhLKzC21qE3bq/eXWEtdmCNo6f6S9ceCqt5SoNhpBrwD+rinWB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MwONVCDS7vxE7RR+IM3OaMQWRZojsiamBaLiNtRAlR+BVS2STHt1h9EaMRH74j7AWfyf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BGniW/Fi3xct4q6bv4lEbyrN+phpeFr9RmWv/PEPiQhIx51AxQuruhGI68qgpm2Uecys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3DDHVHL/ACi4YsS6BKXbq8y2mFm1iAapmFsLqYirrsqPMUZtE7NUECWw50Y5DIvKiG0o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CnKx7w7wKHuEMfBCZTj4uvXw/BepQrFd8r/5Gc55B4CBBVbsv9xGH6v9RHkajEpZIXtI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sUVKU5CAt6inIdhgx9qIljq0uosIIc1LGvg+JqDRLshzO4tDDrXjCXUpFYnxlYuYbuJl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3HiDGItK+4mxG4woLJw9nat5ZhKEOz9REtP4pYz+CXlJrYZl7CPeYuNEE5CdAibxK3iNg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w6sVMYoDCEMxwY7FLyl/h7F/uaT+T/uGBffn/uENAscfm4CYW1Z8ueIIoOzXy/sQIkUk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jur/AJUT5uKEDVxzNePwg2H+o2v8URKB+IpQDDeI32waBorMe2/ijsvxT/wESBB6ekVs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7jYUS7v+IOH6U1E3WIUiDVLiNLGoZIa2FR1e5AmA9NQ0HUYQEu2jNwRw4A7X/Uv4bsZe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sqfWFf6s/wDzMLP6kDv6ZFHHAqP0D/qG5/zeIBBEYV49S2w8xKDCW4j9pX8srbtCLdEp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YhIMCMKBqV5lNlYLa0Q9kGwCLBf3Dn2yfkuOUCxjPrUwlJWiVtrOcmGJed/G6vA7jC21w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FhqTIuEoNUq0fmAVbPZVQP6YgWrVBV1cpotBfMWAhauBFTuZaAZo9w2IYoM7KSS4hQr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FNAafyU/mXh2A9wzmQz/ADA2I10Gn+vUbyytsvBCFtA8ixtbWC/tFUxzNhwQFtJEK3mV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UeeYEh/3gBua0DjMA6TS0obTGLD9P/UHb/yepxU+3/qJoYlWL/UDoU2rk8Qi9Cv50TEO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rMFPB2qUWc4p0H/cqDk/iREtWFLYx27Qquqmh/6IaFsunGKlukstVRLNCzVnMu3mBSqtG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VO3zOk+38iN3Ajbm/T5OyDM3fcyXxKeCJQ0ZBIjWrXNGNNz1d1NHu4Wqg6FfkmvzAD8O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vCGmRV+oZB1H8o1KsFmsRq9beWPl0fxMmcoq5jdFeZYrh84hLRlk4XAZgHrcYaRVZLP7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WlLwqCNSzNk5Bps6iyHAbLhvNvbmi0PMv8QM/FZhHEHMvr4PjPMdCxTNJb1xKtyxRMRm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6ErOcwUWqIZY00BYK3GwhbtqICgOkzMLRuWXNC+Ehs4QIHxDgh1eEAG4FtQQYlAf9VL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NQw1AVhuJhW5dsjqyK5yIAXZIxvISDgay1xOD9kOP8DA7TL4YmP50qsNPUW/zAaLI6mq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z2h+Zkx+BiGj7QWtq01uB8MeEgsBdM/N2ZNQcfrZDcvQOMTfu5ZBUUl+48cD3Lsh1NLG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0PM7tcsAc3AuA+3/AFBH9j/qHqDYckp1jsLTf7lI1rSw+K+KuKxIFeEBDQalXD81iAoN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A0uKTihkviVtVepwuVJlZqpe/AQwy/QhgxLlYiVKzKgxKf+TEHsKLNWSmqr5pje0f3l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O8Bh6JZHc7/YzzQ2vhm8TkvVlxO7uY0AuKKJWYkOWIyxzLaL7nA/BHcwk2UJAP6jP/Uo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xBkPcRn9U0oIbUywwIfMN12oP3C5EcYalVRXndN53EqsRa28vw/qGDfhQ2a/Q/cOykB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KYKXgjijDyODY/JhZ45T4Y7mZSKG1VKGp/8AlANBmBeS/EyIlU/hLrgv+mCiZZiadxhK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pKuUqpQXuVlK4zYogYhLwB5ZTlg9TPEpkKaXVcwSbDLN9pMmQqCgcD+5gtIhhcrHl+TC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iiI5JvADm9BApmKoFrglxKw8nRGgFAaCUsULPRxGwFeCI9HqUMKUDI9xwhDANCoxeMww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Pw8KExxsBe3P+o/C/pRvw4S2I0w6IS8q/dR1/wAWJzEQKTfUqrrFbVUYgWa8mvBEXoWs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+5fWC6oYiu1ePJyS8IWTtyTHrUt/+I7dbRAra3DbouMmBzCNpCxireZfquwRayewJ9wcT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mpXteoK9drfzHF24idKpjRadR4pSxVOxDnOKlikUGrrEFSAB2bihLLIR4euszphMlXmc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8sOIVslbwxQoMrRBRD2Y2G8wZHo1zKWpnlcd0IBYEXAnOIEqvjNZgYgVOZUqaw2LAfRu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TEW0GA7MRyu/zluafeNQpXytu4Gy2v4gFrm47ZQb1CtygGGuIMdltW4MUGAL3IsmSbfE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5FlI3hgEuDGRNH7ZTexO6UuHDP8AodTiUc2v42VmGhxzFoukcstQx0VzhKwkjWFh/uEo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cDRRzCjspmu9nMYDZcVqsvOMMGf7w/8AUi42XqD0S3tbf/EsUrDjEeq2m1ygRv8AmIat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gleKgHErxEmI1pIakXeSAKyrgQ3xGkgBYLs7ie+4VXoGVYEIswW7vuMKtVTyygFxzUNP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KTxFdBABeIDwai6vGteY0u3J2u4IkSVAmBED6gsZjADPDFC16jwyTxN7iCATK4Ctdwiy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jGJAzKmyYv2X6YGZV9kF8fjRsUCy8Bnwx2wDoKgmDQPsxUUgtnLlY9bmbRjqM/RuMl8h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pKXcJdwxQy4mWYGwEHOfUF/p/wDcRh+6S+GtwVd/1LigI1BnqQXaydzZhlhUwF98RyiS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unxDVsXQPQBEJQMDoNRqFMrlHiGkgBW2hZd7LIKBiL7n5gR4gqMRW3qXEuVASeSL6EVt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qrExKd5lyYZPszkdQA6wyqYHRFU7WXhnMilU7iSkFI7ZGtU7iSV5KQAMq9ZhKlqLXQOR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7ljRqbdghi5fyR8G3MGiFaV7CC+DGWqgm5qAzR5iU71VxvtA9TJP4GUg0j1UEUi8B2wc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LzUrrrFRsvEAsXosZQwSuVzf0vKhh6uNkFJTXD/MAR4tRTaSphnNA/UZtY72Sf3MBgvo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rJQW5nuAKJfw7QNCn+qaQGtXEJTtuAUYfLctuRLBqiK2VovTsEG9RWYncKhTjp/5EMqw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7NlShaoWRMgcBaukPQhCxJeboO+Cby2pW1HPmc4x7mQYDYuEXDBB9EH2KwP3ACXI2CNY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CmIXBRQVzu5c5x5iJSkXk1LrAKlLdMAh5xAVdwdKS2EsTUfkQ0k8xb+6mDW1gpjYZlQx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60qKqqtF6+42xxDZkuYIdvxLQ9OZdeE2iqjLO0LTO64/wSimYbgb4h7hNmYFmtfB8Bnu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XiMtSnqrNRsUUmCxS5T7f9xppQ6RniAKiNVTkSmc6g1iDCCqzYsCUxRUOjMTpH2ah/7d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0gojZWD+WF4QRvKPuAVNyHJb4L/v4ZtBb9fwMv7iiPLFad/xESrQW1K+EssWGj8URpo5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ZGzcANGWeTEWrLn7H8mAxylRwRJzA3edKtH3qXmNSteSdQdbw4IGaBhSmnxEj68BvqGJ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ckdJ/zDFiXi2K2EW+4JneIZQPESjJKsms0RyOoGrmAT8BGohm5lPYHJW1zLz0RtnriAhC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iGFKQrmV0QDcGaeGUPgLup7jFbaNVb3KNxruWTDzCu5S9zeMwEIH5QroirEv8Qs1ff8A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A2OAsE1zFcSgav8AmJln90rgj6mDce6I7lHMeyKjIlklYqtYCZ0y5pvZFGs0A/giR9thp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jKHEFXe6+4JnasYwjPlTwQlYOxuvZHjS+yoDMpXEDlmRTL24A8sGnL9Rts1LlHgj/wBj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Ol5Uaf1B2poVDPmVlo94cT1pUoz9rLSp9fiN26gX/fLWrtPYI+UKPe+oiQ8DhXBTW4O9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Hb9o3+oGYMw2CxinQY27zAeiIha+KJtY/OjkhK6zKPioDl+ZyfylqoD7mAgFTMDJqljW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DZcbhBreTT4h3dou6GSCkVYHuYTxr7mLYtuUlT6KiNvr9xA3LV4RXhUcWFQYzVyqSiZF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Ycv4uVYNAD1AXQu01RW2a8Wz5eRlnl03GK/bfuX9+nOV29QLQwBIWLbrajQ8jHyGOK3j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Kj5mIjHKM+1zGW3DtpXwTKFpg9D0kqx+hOCu9K469yWbEOIvbZ+yaw+2NMjAMeoSbb36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9y51f0EOyLVqM4L0TAPhjwi0+5TVNoH2tf1KOnYOHDGizKVcwUaGazfcfiNd2bcPcMAO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x36XN1yzhzXRzKaJQxHBNauB7OmKyrksVmIazBmb6jvxDLRK0VpDL0V2OfuMH/8AjRYb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WbvEWzUs4bi2JxRK5TcVsuDT07YUUsC9S3ieWWDy1ZEw5gggUmRpgAgQ8JdzAbXxUzKD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MKOc1TCy2Q5yxaDEMFzZLXibumZ+pQMEHEHuLmWy8M0+Ab5gPPz0jeAcdQCChQOCLeJd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Mx97X4E4g/UqVvCNQ21LiSlComARKozELj6dkO5f0lZXsi0xA8HxNNV03S4U3vAg2ZeG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90gmunjdzAxCOn98RJcAshbKDhjK/M/cuMX5LQ13B0H7P/ic2u7s5nB9VLMQaNw9gxIU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3HA1KWbzplVkOCITX3HgZ5DEo08jMeU7/kzX7/gleAuLJjVrlF915lkxBoCpUXLUYrBU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yHma4aWlcRMQwr7emWhK8FS3C8RByysSWuzV1LgUkU4UrMQtKowMa6TgupY4DwRFb9RZ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g+zawCaVLZGdPAB/iMSAoaAoN4qCmrihKyuoncUX4DM0fCwulq42BHobib8weaD+o2yp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JdwSG0cmr9RI4WzYGB4xE3Y9RlkQoGI/4CCqVCezm9uWX3q89EWnraryP4gvCqusTRLI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VgEEsmFsE3D0pqNniZKlWnmLmsire/1BxBxF+NNxCglDJdZir+hjCuY0n4sDcF9IFofp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JRpmcKFvrnJFfZEz+kvK3FWW4rUtJlxS6zNh3DUp+4FuRRNwa5XwXUzBw4K4mNOsIoN7l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3/oiwvEOY+YuJxmJwttYGjAB1FGCtnQl8KFhwvJ9kbYLkwfEYKL7gdygFaG59EQYm3Klo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WVmPid4gZ5IS3ohgAlbYjmyUV1UdJQ/hjTVZcwUslzxb2EcwFP8AgnYfxLSzWuzFRBs2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U9Q3AKAiWajuGmcBD3VOeX16inQIcC9E2F5lnpZRXLHSv8qGiulrY3Fyf8YQy6rDSu8k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/iMMhid237jLTVhPdZ/3upbLH1xTAJHqBj68JM6O+Y5sqzm+uIzGicytb7hbgIslWgCr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bil4qKRq1+7OZ1doxtPuYcFm9jyMqsrzR7fzOJVvMKOYiuZSCzZ6ngxZ6jKOEdH3Cm9Q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iUy941EnKO4M7yRUQaGWqcTEWGbuLYqyWWz3mGm09c4cSkHNpKB4mKBXPdXLAqDnRjoA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LWsCYo5hNa3tuKERS0I2+sBcIUaywDsihTrxA+En3cCeWWhF5xBc/B8Xepc1AoiwFtG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EU8ksbsfUYw8o63ZmrhG5LG+kLmg3hmFyhMD6jHrYTWHzEyzO7qRdYhFp+3LOJ6bM08m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t3MIBMfGjGDvH88ZnMQFLWX6Qn2APVswKm3v/eDP+P2zARKllXcvHAD9Su2sv4hFWMf3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BqlsVACpTAnmZrzep+Z/kyhOn/EROWCq7jLNQVVwi02ANn4hZopTVyhlqdgm17mEIEqC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cw1EzFYTEGmsRKB/JL+v2sW7lQ9/zJilE/lMG6zscwyK3/HMUMI9kej6IaNH1/pKcHWu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SWM4lQzFqXE23/BBGNt4Bk+liRkvf++WH2X++IY/6/cSN/8AL5iY3+OzBcFzGiFnzceX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FXQNPTMqRwXBJVhzLIhWKwvVSxFbKX8uYVYnJavC/uFCvC1R1Z15jpo//pNxFJLQ+hqa3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4P7l0S8fLK2KFUHeEyfcFexLKFhc1EgwEERhuF6YNKPqf3EDuaGly0kmSlkeZVcy+osH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buMA1HNJDT1oqwB3DtO2p+4uyLm8waNvEzJUITOFVfuIwmj1XPtG8Ys82rL+tX+5qKty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6YezINE92/SAvveVW3FC0/kjTTykk8iDEXEbpxEO9kZ+vMrV+pMPaXQAUvBuoGfWt1ncG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AAUBwTEpdMfewaX/APNl9tRVeYhCqoHLN+iwD6Zkbl0icmBBo9OIRevkyiDVV/zxS/nz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4TIrcHnH8RaM+n+UhF5kH+04ujaq/5iNzHBdltX6gsWzujlxxBXggYqXTMbmJf/05gJKN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JzoWo8S+SC/LInEvWwmH/XcKMmIZo8xsnEugKGkGBYZdvaoP++ooTLrza2WZZQGzr+Yy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SFbW8XGjYdBab3AkZygGXzBWpYj6PaIszvmBuZrzBol1R3tSv3MPJ+JN7la4pRQfozMg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iH8zK3pRZ3qa0T/AMv2IXSQyxZYbZaKo+4gDNYCKUjG8hPLVwEwUJ3CJDclfaGjCi1PM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0bT26j1FFg/MGgtPUIbdspatQYQgpO5zaWTbpeJWIg28mZu8rZ+gVi3hon6nB/aUkfBM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ErVNq9XFaCuAB/SEEKEn2DiFiFk5fg8krcSBR+1IQmlPDPZeCFdQinRoG/6hILhjAowW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8jMIMNRly2DHUuErE14Gtn2cepdirLpHN+ZdKrkLtZf7k4/MjtdziLMhZalJdmtTeDce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fAKAIZmJStzgiyf93K3BpCZb9ZgRoH9pcGc0WzOXAp0vve53CaN7NdHe+0JYDLGZcAFs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bR+mbzlsg6uzAxU8M7kbnbNCWTnOWGvZP+15T/iuJSUM24r1KaA+4ajKLZEvNwrB5j1j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9xHQdRQ10y1EeJ/7TAxKlZlblksYmStbOoPUZZG8f2oLIh0UKq1M6n8gougB5eE6H3Nu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E55YdvqG/dEifNUYmEqq/wCT4i7gDZ4SrV1FS/BUbVkGBwhHi2LUexxMWBATKE2bKXn6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YVS5n7lguArzKZUSKaQ4YTzz6SNAxaI7M1oRwZ9QtIjdNx4IvqE2QQFGuLC4wFLiW8vo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9A6ijoxFxte0ypUFPwkw/wCbMeUyvzCit/8A4IIIgqu8xHC0ay768Qv2Ib/78z/sdfFz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oxICWlKZLN10afbNTih7WCOzatftHXB1PcYzFPkTUu+sSnZx+oolQQdDb/H7medPtmG2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fAPtlKZxfaKsO8VcUlet/Y2QMy1znwM5Moydl9XmVXx/eNDC5Tme3BLVnqljHP3LYrn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opflN8sZlIFaECUaecofcf5dmlBe1vOZQOiSyUonGsQARwFo1fqXq0SB9eoxs2vKBrY/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ish5e5cnZ5DC1FdjxdGAK4rJLgK3BxMOATzfGRjWjai6+tytc/8A6st3MmLjUCJ7jnuC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3Hi/5uWDHDJcGxAUXVRcuik6lUlF4Q8IXCAUSgKVu33H0VFN22zVeJcwhsKs5u94xDi7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pwPMWtCG6Sx9xt7zjrQTaTLDlMIB/MYYuogNiLH4gSnAKUUND4iFVV5m17qEdVNrKzEM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wLBiAuCMoH4jLbJBJ2RTwLRgrkbmC+GGrbpMvVy3/ATabq9seJWs8ooeHsH6jAkFU36R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HEbj8tWg6aNxp+xz+Yyjo2UnYw/CWGk0/Zj6lEj1gKsQlQAY5EMW29U4jlA7yCpVwYEQ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ZQmPVpdTcqq5WB9GRGqmHs82vmWLxeKiQwLRgeo9DrCOxev5mYVDVbzYFeogZrTJTdG5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rYuoUK4F3UA40asp+5XM53vvalR8UOwOxNwwAoGwPXmUdYFEPtxLqFqJfZJ791ZPTlc5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bbOAvF8nc3Xe6X7xmAtq7ssnLZa/UL1miJ6DbuPtZRNnsZfZkgsRKyZqvMs6l5YPiMKl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m6HawiMRxmWHlBAIxzxLThQqrFWsQx5UalFylWrBF+vihTliILUowKmrsp/1EsLFKnEKR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iWkFqXKE5KfzHmPyQ/WKn/5tAofVsDm7xDaqNvEE0GzmpXEVOfKCzTQ6u91+IPgRXdRs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CG1blhmhY8zoQHLB0+oRVQOe0ibbixNPMOI0xgthSmK1Yr/5cpihw/4iMwAX6h0Iw5im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rpHZKudt3/NFbU+kq3u0OaZjHeDIf4Z1MTFzTRgsG5XUDD8MPT/NLslNMLVMjV1OUHYU8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KQLJ9r/qf304gs0BVadw79MC/uWcxriNR3DCI5FzqOuryNeC9Mr2zW7WMfCIgZwML3iY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xAQjOyptGKydpWozuQG+rTATanuPQbCEL2N7j9xLJkBT1eYE1rYoHicXHxNLwFo9S/NM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9VqS+lrzcGJAdQkIGjatYqL5ggyL2ig+4UKL+8mB7iPP9k53woqNRqo1HTeH8zNMYJf8A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lAahcERf4Ig2J/cqlY1JZDBzxC9wJE1iUBxtV5GY8VI1AYNRcMSgU0obqJxTWuANFdVD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dqk8tylPjB3X13p0PM0VagVbHkBDzy/1FbGw/hlUP+LQ1SdXJe65mFVah6wtdSgksIFj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XByjoHLH/DUj8TEDVwqeR/bHXFzdXT3E9Aa2wsWNt2VL1Xd0PqILAIvUooRUD2x0utZQ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NFFoeONSuFCFGvPDL0QgoX8B35hh67Nd4saqWAKFyJVQBPJVb8wSgksoA3fVwcagbQTo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FVxUB+giDfOdo/uMl6YLGh863GdgK2DOh5IgVbheTQ1CAM9op8dhxiAuRXSw6Ajxp4pg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aSpZDVKAiLBF4Uc3LM2V7J9RHT8chzdv3iDlcshbYOo3AD8jqXiWJFDsz3GPNc062DKwi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FGDavcz7C0s/OGCdewAs5fIepettBaHJ4hJ1Z9EJcJsk1tqsxLVArCKZi4vMwiy7tStA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Z35hPBoFq/4wxgkZQcB4iZXSwxT16ZQCVaXdNI9TRWGF27qU2W2W0F4hQ79uXthqdFC9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lmqeC+Ri5Teq8wlbYaYah3njuY7PTANErk7lxgKkYXtjK7tpScPqKbYOVjgRB4PEO4+I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rSUt5IgwlIKvuKW4QVcAw8MbIZywPqMSyyZHrO9uGgevEZqwIoU7XmUySKuhXi5eIAzn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5mKUmWEhsOoF56HiFclMQ9VGHzLIkDthvsZgamSiHHq4jItyK7TycM4pplPtYQxKwtTv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dlh/GJWBQqGnYMIOIQ0HzmIJOOEPplotUpZ48kGZKXoHVcMSJmTmW/Bx+phAbYErdwPg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Zox7+sb9qJag3G+dzNirf61eD8zJZaaCL2OCJuReyBACuADOmDBCq4CvMtcZm7n6mL8bn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JFxuITS/CjLh8iYs3V8TPmKshfdSrLCgW4wuox44ZWf9xA5oUAeRmMjjlWDgzWc3Me4K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GKMHi4KDrHqFT91JUAWi7yMqKiijQfzLqtxkwX2gCVXmBCWp5n/L7QD/AM2IahNR+gEi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IkEb9g3/AFBOR0jV/wBQ+dETZ6aCKSOgcLBbbgH7hg24lNPOorJ9kf4Zc0loHNwARFiS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q6VAgLEgh30JVhOVCtY0nDAM7A7rwiIrEAJLq61Fm0sWBtGq/cLyfZR9HMSS2Rky+DL6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UkFFsSAqxguEsnwyI9mOCuuo1fLma9PmHXUZKKmEdvGdeZ0VkInnmMC21GTqQ5riA7eO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MQED2wqABNpzAiLW+4VGFtCx9xB5LMmyru5+iCnCXQOPe5bkcpbTkXQ9RuiKdLH6hKjp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w51qDIYxRNAvD9S0UQWsDY9yJKXgMzFwVpbTAhwuru6lU+blC5qqlu61f4ikLsstywHb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0Bb3uPlC/MaT2iTaS9rxT+YeHcoH4pIorRfeoEcukj0Ntn8wUIF+PObmzOVSjaVbEcBH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kIK0QFPiMr6lwq3D1HTqwRh5Nv8AEQSEA4OR5jxl86vzEwshNqrBV3RGsQthmzxGwPac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kRR2yg3UDpXXgqACtdix5OSUJYjuKw10czLfoFq3axM1BQ2M6j2O3PEq8R0FsjIxTY9x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N+qlYK8F7EMmZUxZQac0VlyMt7vbxvTR+1QLSlNCsVBG4GGqZt0U19zxAyUN3bvH5ibL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Zc+LocrXLKjoMNVtKnGb9RQHivS3QWYa5nPvL08NJf8AahyZ+xnxN4DSLqvJxjdwX6wV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6VW66/cuvm3NaXJyYdzPGCqB7GIyolKCe6tcIotiFBXVhTFapg0sf4keZ2fpB/PM5p5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EgOwt8gXcVOun2fMNgV3e4iE3VaeIeqCg2eBqoGYApjtmuVVY9xah1iiqxtY2fiVVogq8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igOl7o35gL+Fop9hm+JYu0hVK75+rgLgULDjVDcZUApjppcVHlGMtoLp8ZkfWgqG2t53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9JrOEgFVsN1Z6dRAGE5k2h/xL/gNNNgppn+ZRNdiat8W5lBudwPgay9wRLeJO1Gs77is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JZoac7pVRFb6D2StkDzs0No0YxfmE2EZVoOHWy6mRm2DlQ7OH1EHO0Lg3iNMCoUUU/pcb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erqBCmF2PJAE2gXU4vy8zJkcDEd+Yo4mTF9lZH1GgEZJfe+P3BHs+Sbm05MRqNIAJYOL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Wn9y1ZS3+29s167glUc2Xm5aO9KAHDn7jolpktWHU1MWoH10Q0ALofc1ruY1oV6K+r0x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kxUVH/2OBvM88+j8y20DLA8xuShURf7qZGs6R5vq5usUpr8YnLZ3/dblsYVrR4ohYoKq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e2v7lVAssK5YNwRH7a3QY1MNasWX2wfEYwUM5G7vBjMTI9jk/HUYsZkoz9TANKtiPF4q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WEbWh9PMExNKWFG8ylTSo7h7bi+cTEfYXBJc0V/2jlWpnC36gBIpS5tWb+oxpbQW31dR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XEujI/ETMXcEjiXuGpePhajlNkyX/uZYVcMSVX9Yl4iQhs6A8dwt5i7fbOAlw02Dvp9Q1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xwgpNY1p08n5iWKoNynNsHRiqiIk0OZcuDuOEpTr+aN/uOuMC7SuYmP2CriayrBRUoFi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YQL2Vr7iXTDBhY7izNoCxXmPTTKZq11epVDPfDXmLcDqE3E2QVwAq3FV9xWuipREVEIo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7czJZxQ5u+pc9Kr2W4g8gbVUszbaizwkIXAYhXQ7rqVlSGRbuljCxjkn+dRJaBLa7KMz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FgXwTPVsuUsGB4bC605YTCLAVlg7aVzEUnRmTpY3Wal8tmwzDtUqysU69DawKQCwpG1P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8k00MlFPJ5jNwcKFV3cuY61j268uYtnTxSHlDZCmMvZW25c4PxErStZ01iW7vEQ/RETo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K31i4AWsQo8Wx+ahwWuEfR/aYCiKRI1gwaBYY43ECDmwCo7oRXjV0V5PxBy05UNHk7lQ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G1vK6q4TG0X1PBCtlf8AsJ+IX0Qu7OQW/uXyhtmLy5PxCd0tRvxcDQqisSwyFVHbLI02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56wqo1zWWFDbk/ScIvAoZArotDDQWe4CmBqKUo/A8E2cm6CvZko4mtvKGkqkvfMIdAAA6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pRi97PUCsarudJuNnC7Vk4CbHqD37u1yvUPQFv7rtFVicu6ds8TFmkCpS+8VC6ljXmqt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HrPEGiZZHkGziKguD1mGa9wVLMUA/uYPvGbkHfmEMmdOFiZD/u46rFcp0P8A0g9DMBN6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GrGweO5h9kxNtRhd58uYjY7qC85PtLBwsKgUYeOVlaDvX5ijfFUeaiRlbPsnqtQ0jRNn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ehVN8cwLnuuCgPY7fLElLxdqJ3+NYhE1116zFD7xNMcuvoKW5STQVWCrM1YnjEu8Zbd/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4bYqBeGKH0rc+IIzhuJ6DAfvzBdaZgeHivcIuMZesGi6RhCsFt1cFreKfEDLVlLYbuPI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ZcHuCx9B2/mK5sELvFaqW11SjMbvgrgl2JDQVg7XDvHI2HY0aYoeoHcF7/kYNjCJo6Z0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4B0laeMQb+ZYUGsjeNZ4hyEwdDwPPXibE6tv05Scfu1pLzhOI2udCrZzYWUQki8uevn9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/KiM94uB8jrEM1bAazuhhvmKVgtYH8MWJUGqC9ODUa1VRiP+vUcdkLF43zcMVEqyAdBz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iS4gNOaDb/8AkAYNxyFwe5X1I5V91/MWFFNNBGbvxGLRtxuF3Tc7oLlU4sy8OyvNL358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DcLMC/dmT04ipAgpkOSj+4akfHQzrV1BQikVuniMGyCQA9BKp3pVXwS6Zf0NoUyjyfUy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SyooFr51xA3l6b0b9omuOcK4+ty+pILxPRFVZ0XBR58xKTGmagsGvUJBAvKobXmAO7gc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nI2hlXpKYzBp7NYf9yg0EAMDi/UXBZLkOc1u5SjnL3DjB/qOaABVickfDKKq3fjUzAM1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uUGG9BAtUYgr2iQK6AG+TYaMRLeiipre8RSihjC1dh1MPAz6LfMYyYkyOlMEvHLWY4bv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dQIuRbpyPcJoiUaeCmJbKts099S27um/cbQCCrDXHiMxKOJl6r7mDwxMQ8cELBVkqvUh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plhgX48swAws0I0Be+fHM7BRLr4bR+Ly2N9qWfUyxGgWBjS3n8zWQyJR7aw/cAlQu38p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831GilWOLzV5YJbGQdoxogroYBwpgUG5aYFJ3FLPRq8WXj3CVMAUEvZ39S6AGawHiFuF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IoNoelGvuUIq2UvqiPhS+yfzEcUl04gd7g7ErRR4a2SpjbEJV+samKGKofX3LDnIcPCw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Zm2wszKfqCpLpiIgWAUXQWwrAiNI8Q22NKpE6OF6PpCdFVtkmo5GUcahAuWE3KGwoEbR6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a+/cSSqbV3cod6xzEzzH/kxHGcUiLlH3LiUW/gQCcr1/iEFBHlVqWe6jHDyzPpcKbzmv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wKvWZXYRuV9dwwm7RmL0YjF2Vz55zMTggUvRB2ziWAdeVEV0TXGOnkhtTtu8B4iQgCqB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I1tIQcrXVndS57cF2ZaijFmsPMHcqYAePPuL1TUlE/omLGVMEInBvR2LmlEFaPdvEDFk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6askcTNVFYuv7h3dJcwQHh0Jr/aG6238OVeJWnhQKOFjxYWdHZ0wMzQyNv8yrAcBa+LlB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xRh6K3HkYpMK0F+JrvZDP2QcYLaPchE6mMAGCGWMJWcBoqVqeU5DavmX5VKOzbcvUAdEC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CzsA4A4hrZFRQzv0Rp63b0EcELQtwlw3aV0aT1c10oLJT+GcizW7jywCFBdMPmL9GlRY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thjIoiHyPJG8yQqHlezzHTZkEQ66PMWdNeANC/8AGJdY2ut9niFCoZ2Ue4lGAK6vONE3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qT3VdsNCpDSV0nLAKOWLCuXqDFFopeI1GIELi7PqCZKdK0nfcGOTbAG9u3EuqKAq+4EA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jdYatE8icMfpAALyOXJmDYKAlFHvuX4FRP8ARqE4kFzlTx3iXwL1gik8cwksCpxY9nMp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Ql4QULfGKhPQANgYpfcsKycqvLuBChNNA4uN57akKhgNGWXwYl22VIDywRXuuW4PvuB5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JH98AWeYTUYMtfRDNmos3GGGgBxUaZLYyzOCvzKALLJfbiDuKm63h1aeIDIBaN0Eo6lF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XAQ2dvUBzRbC7aHDHXArww+UY/lqLyUB03cG2JKKOniOYC3TtvqJoFABXVSiYXHGPsfm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1xAFKMQUHPjxMh1itE6qZG/FcA8VL23RLApc/iX9Dus58eJYYwCE+/mDIkMuMt+YgmFu0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R9+GbsfFsrc++43YxlUXRzWomCKhH/7crdNAaH+4VsRDgUw1368RFdrQVvjdS2cXzvIf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jCFWwjxxDIRuw+zwy6mK6rPARUUJh2+xizlwvZjqZkHgmzOO8/qOTt6hOr0b7hvlsChe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jS2B+IX59SrXNQY/2QOgQWlm7fdxnbNFLDFeoviptoriuIkV8lBfa9EHhQ5RdVU2tFgw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EVyPEKsTcC0/hjl3VXWXjqUbs4lq3XcRkk1XqVDRmKrwOYVUwzaOQ43uMcAqZ4RBbGo5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gOr+5UFSV+OnMFyNmoOcMOqxrFF5XvqWZ7YRs9VFwQp9ZddwUwOK8nNbSWnYso3TxMxb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pkbAcPUoQy2wenkgkgEi7jgxz1GwqkFwvP8AcXxIs/aUggMIspWSjjUTy9ain0+pumGk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8HUxHVtgo4A168wWYa0ao7RBAHA+rwiPN4ljLmg6TN/cdmMBldPf1DUCbqxXB7itFQDP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0SqgUY2h7lL4F7gbIxHJJb9pCBIQtwSj4tgYM3VsLkDc0vhphUhnHtPHmZ03RqrHlqNr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j2HtJZi20AdnLrFSocDaijkOJghDheXa9x8QFQisyggvOY7Dkl9ZMqXyQxbmGW0NxXQk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T2TZE/VKVi8JqNfzTYo8SuZNmyvhqOJtwR3q46yqxWPu8wLfrUJXHEVlXZXXo1fiAbRB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1C1rDl6hG8kCjz3A9aIy3xsTQN0bsb2RLLzaBdeonJkOeJ6YpSsaHGOk1AcFtBzlqKS2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drVgYs/1OBSFA8VvUss+a3p3RO7DCsPU08GwM0NdeYQBrNX7Yjm0pKv8AHcPLnC8n5mZq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G/8A2lZw3SDw/wBRBa34kkAJzh97ynMGTrzAj8kZHMA39xivcPuVy8jCdS5S9WBDGxeG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i9WC4wNHRMk5aX4rxUBC4B5POrlyK7yS8hBa4wa8XqMRSdLh6sjZSOZODS2Cq3RFq2TP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/BNzTWyn1qF2JjY/LGcQt2seO4tqNtJ15QyLMGhC/RdwdzjYPo7go3sCvocxXT8U1Z23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e6uAsmA6excDYEZD+LiXptrpXmXpdoSwPOXXEPXLnN24b5iWQbRa/UJKKUK7HUVklYtB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6ZspjCcTvVS8x1tVqqbj+w5m6Kg3AoGX+LUVxW2Cojmp2NV4fohA3xUEDvuIRAwVD3wI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sV8MM3j+IYoECiz5Xf1CxEWAsWM01KjdaMSkcmoWlbMXipcAEbWnV0MxfBs6iuCqfzKg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w6NKv/qU4q0P4yaYVyWPFwJy9vZPkmStDWdVWiuokAxbTTq+6lClADIeXbG64wGhtjaA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zG5h8GZyJ7u4ebuMO0wK+y9MH/xWL77eoaAAgu/SeopNniW2aemFwmKIWfcKJAjG4VO5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ML8TiXlw8esTQ+6wDgS7mfSCGSbKXm1NepgrnAS2KXqEmj9qo2HjUAkDb4VmTimc4ZLY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EleDcdpWCFjDFxKXMoAa2hfPqUv9YVQgjY8xZQ1i4WcA8+ZnasbbKfh/MJCNGSry8+4j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KaJdw9xSaGRwxsXiol1H2QWaF4vU8xnRPJTFxGKrkvmBhARhAEj1bbRFHApCQtgE53Zz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9woZfgAeQtI0x0Emki+/4ljs8i8u+Co+yGljvs8SotoBmxt6ghA73BhURQJQWh6SVrUiMJ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oXjxdS7FAq/45PUZiVXMjeb5Ll/LypTmuzzEgXrPeicMpaAxqB/H5jhdIsG26V1ljssV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KwY0L2PfiUAjsAW+RBeBU1Oh1GILuXKF5dRSwKp7Lu2L9RdGAvpejylcNCgSn8d7gizc2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Kqd0OT/UNBiLLlmry6hnGACPDu5fi2mlB5ol5RmRR4rzKVP1U76dSyjBdL71jEsBaGKH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w7KJd0YJRTkG/wA1FIIoIt88Y9SyoKCd3qkwe4UNK7EPTX8kqH6lOwznaw2ursVdHEDx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Vsal6pxKNeZG02Z6jloIohhay8RM8Dh0ePPMYOQzsVUWjbATE6J/6RYWtgFL1BlmwRvv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HA3zE6qCZz6/qbzCHd4c+pTGAeH8pdPhhcP8De2By/MflxleitPcrEUVEeCj+ELM6weoR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lqWmWFCnQ8rGhroA2GMuGLRkqBe0pX4jAGyazsUv9mbDpv2BmKWPWo4VWn/0mBOEKhmT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n8wsRZjREAzpy/iKnmOvFxhzLtUa2K5b37lgGju+ZZijhvxxGyzcq0aumGXYYv0lExK1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RZhTWuIW5X6HWXjxuBKmVA7Lprl9srhXOxuxpxZGTFKwBR4NSgyBVjyZy+CWMExLTum0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/jljBDrZHq22JNaRUy09MozRlEbDHFQlCrP1Xlzr3GKhutTnXJmbUy4V58mKrzKyz1q3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Dk9ZgSvQdC7ITwosNt5U4juxQKKPZq+4Fo1C9C+GCRFvBk0MpxAmVFAVMZTEoQQryBTX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ea6gMZAs5b8w0iEMBp2c/uGJlUJH+L3BIBJu7zQ7ID8QGA8YcfxF6QwWvD0l87FVp7qI8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4pV1HC3ZyyfxCWS28cnUzEQoV4fErmbVgXFDj+Ic0gyg7ISlCm9CqpjDcoxAGsHINuZXI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2M8B2FazF8rVXVVUGhxnxuEE4iR65Y9RoeFALo7plCO7UChl71EUCHV4IuajEXBVEhoz+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4LLq4zOitF6AO/UWLSmoV78Q2i10Jvq7hJALY/sJQ6QksubF8Tgd1VsN2VXqomtOCZEd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1+465Ct9ZD+GUykRgLotKlY4s3I8o/zkmKFaeBeniZkkFZbhRlGHFlWBF4t2TUYxynOI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QMJAZn5zGrIFu1vHUKSdKh6QD4VYN81ctqtbb9Togr5qTIRIFqRtaNV2hRWyFLjzW5gq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mYJPpqVcLIIf/SAbymk+FuoxZcor9YFGgZBXy+0A04q0/e4/TdcknTqXSOkvoEUEdOZQ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8Q4b6WjwzAotaXArxKdtqGTnrqJJsuyRYLDmZL2al6W6CInncsBpvfkwoejntjnOZaEK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OHoefULZMqANPLuA4paUPNGr8zKLMgRer2RiAYFsD6YVezsc+4SY825rGMx2ZQRs3Dp9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s7h7LQuTP3EnY1TLgwR8gUhPAqKT5Ggn8ERDTLpPFS3wrWFlzDFxLFZY5WXaq+KmzEwa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0jxFosw4fEOtWNW9BdDi9EZUWon7uYWnEv8ABfMVF1BTsPuWaC4Ao93CMaq2yPXH3HJV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/uXQoKBYnkiZQVuq5sZuCShxirq3+ppusVnipcFBkwR5TZARMQjMxmpk9QiatcL+5Th6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JquntlIkU0h0y2eIVwtSW6E/uYOmzGVVNMGVwaBvrhj/AKuJnvzAYLQwbVwy3zLijYYM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30Su7oAhWidqyE1HrC992TrB66dHnzAG5FQOJjvzK4ECqjpxb+ZZFRij22grvcEc83Cy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jGwMqulIUdLogbKyRR5lCwecw4Nd0wx4r/cOmcFmVk7++IfVN01aeMcQBGkAhXQ3cGIO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tmaZdWZZlB29ooHfaHqznFai3BlnXxVZPvESKzbLzQcZ1HmWCgoW6O3JqB7xVgrxZVkt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cYgRpUafbH1BZC3gg6weJgD/AOzUWBqKK30GYs0yLURco985mRA9uU8FceNx8N2SGhx1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S0/cEtySgfPfvMEHjYY4ATDT/UAQ15lLVZ/pBTRk0aDSBnOJWdYNYJun/qhUVRMj4OZa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fELvNyRnVruuYDUbZ9AFa7uXhs/BUCmi4rzCfnQ6l3VRbnDStOMbX3Dd4DDTeR4cwdT8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7qmZeWsX0MPWeg4Thq/15hoCRGLymAXMXjAhu9wzYM0pxY8PiPJ3hAc9i5XnMpBArZbd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HJ5mprQLi7ws3X7jQqXbQcZ4llIFkv8Aah84jIKQ0L+B37Y1qwtxHluXvTtUHBHDACaV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YcvkBqb8LV74Vb+4KTfGdyh2QFcutR6Dp9ypCWFantRhqzkKA8hv2dxjwMKt9bMRs+g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ZViC7sGb+oG4UqCAfOaSGFXHTlWBirqJ4DfhHVqU6mTg0Q228tMZX0I2cKMMyDwoRB7H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qvibx2LldJYQzdAqjWxWm3nO5VNVEATyUxkkAAadVq/PEQJOQCPdqU1dzOhVFht1bE4l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HAKP0HcB4bcPs2qVeGTA9gl5l9uXeq+ci1e2YcOD9idhHv8ApUoCtXsfEB8gKGTZXCsy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61OEBBXVq6GbgD6q5W10KzZKxyZYHlpIY9SgvdDXVdvcM5ZYyi8Jm8RCLMIAcMot/cLb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QmV2ZS2XPZ3CVKkgFck2PbMkoGxL5YBJniEg8utnUNWMlZlqhXcUuAgLLZ5FetRE8CYz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slYwOkoiwgWj+iCUjWIA4Qo9Uw8zgC/QWdEISxSruPv+4ILwoW3kaPETqBgCXXgnYKE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II5v1HkEK015JU02yXoO8YqLj2wcgYv0RrQZ1JYxxmIn7EE+eL6iryixYJyeJmo6shuu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CYT9GE8e1BpbfTX7IU5K2BTtzK6FQwnA8G44dczzSuFli0GwbxFUmMgDgcJ11mDgRrN3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JRYeZnJWYGgCbI0mNkL7+XiEIrIgccLhm1eFCl78EOqnMRavXJC/q4nA7Fr6gsDm0Wg4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YxmKhZzm/DmsdzSPQhdgY9Rmi0aaEFLM6ljJsXQ9VfcNgcnflPPmMOi9tTkRRmGiHhkS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X2kvbi/uOvxDTK4hz93H8oABdo7rqLjY3885xEXCsNV4rZJc3J5E6D9XAsbKpW7T/UwE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JjYAdG0O6Ii1LjtLcsxUe0POtqtfNNTAEFrcbTy3EW62UXwnDDx9FivIK4GGwb1ZC8Ma0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yTGXoFBgB2z6nbKhEgt7YyMoQw5OXhlEo1yXI+pjcLYiPqXTS3QtP9RC3Y5FE9zPPAv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d10NtTNFqyqezqG0V9Yqv7iKnVZD5LgVdWf7aZM84WqFt0WItPFcQz2lI2vUzcCkFzpD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DiULj8zO1IlNuY3QQl0Mt+uSXUF6gJRPLuKBALOy+anj+4QhF0ChvwTQawEfBGaFeKa8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9eGqTpFaHBN5hDKHQYPIx4Koy78yn4iHd91BBNWc2dYibDRJWN0dzijRop6JnppkVHkg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b/IC/wDiEaAqjn1BAJ1C8Yb9x7VqBadKRJ+RVz7BCBDW4WHScwzbEUWS8IRYss0hc3Bf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OWl4YhLylf8Ahl5hbVqp0EUhcnn/AOEEHBtWq81BjwEr+/Eabkotj+48Ak0+yZONTHRq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3vyEVrOqF4YmlSqxScEWIy0m3B8QfnLAFTzq4x+ZhVyt6dQg5QMTUXr44R5KmZYa+1dX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2ZKiy7lirNpvVPECiIt5Dz2gZyGBp0e/7h0AAAEuVYpLF+SUiTu+E8L1LdUNaHovio8T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bEc8jNWqukAul/UyUaKKe4NMUUsDhRzUqNLs0U8cTE4vZfbDbF1TJb1nc2kNhdHi/U0N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hfhHuFDsFTP/ADxFXKK6n3BkC3YK9fmBeYCHV1358xhiu4pqJKxV7BikftEaF3G1aT7j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HehYL7KS8GBTTzY9BF4YUf4LEWwJ4subPqPAJxmWaHbLR1Amq7WbuZzOG71kzBjQ19pt8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RQ8QlXsGR+b5iSw7ELdEVe3KsB0jhiGsO2PQvm8VDK5QwzWF23acZihI+6LRxaCBagK8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JX/i5eoqWUZ4+pnSEUnkEvWoqVKUzriY4iKuHIcwyJKTbO6ddRtaEFi+V51E9SL4VmI1E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BClot7qXhaWFtaadPqC0cWow9VeCF6e3phbT4iuTzbQbA5YFqxhkZK1A0cBop1xMyApi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NmdP+pUACJgLoXQ1DzQOjvJOIhFbpK43cxkawE+fPqWyqmg+i9kqk5AFbThzEUXjMByUv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aOAl4TwyjW+jjiUj0Ihu3atNVGTLgBj0EctbkxC8CyrewAlyvJsSoB5OPX/7ctEg0JV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BwK6of3Ck3Jb0mCAIAEdZwMOV2is04p6hgSixwi+SWf1o0tV71SWdRlkwTH2RNo4SX5Li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cViVdOD/AMIf2WQi9tOE9RFtZqOJni4Icu6q20N8MPodEMnmjW8YpOGLXBzcXBcOQJl8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X/dFVt+LhMJAqqpb/cqC0mY1t8/3LnsgeAN4lR1nm5yXqvEVewXVNi63BqPJoO3uODsh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M5WQq3cGjJTABHt9zOQB5VQWGjF15ikMuAHFDszFXiF0U3sYR7rGgwH3DVwLdgM/aJQL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lZ56uaIvjYa9wBStiNePqIMADujRxGkKZSqw1EcFVSgyphJeIyS7Ue+ZSMkDrlhEldK2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OGrHiKovmri80rYL7FxoTeiq/wAkLu+agTVPNwvR0H+cy5W5L4T4R0OUNpcPVRs1y0Xw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yj3LqusYbVx6yRmppBQs8RWoOCjkP5JkRgnGRiXPJ0Kh8Q6ZDHXowPZ/c2HmNdYDg4qN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5hWFYLwY0lTFD4JWXF7IHMFEPjIH5RXg7IqgYluwxXiGstaaL/NxxlQY+gVKYhyXGt40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L2MZEJtLj67xqMRRmwDnGvqAZoF59k4YrHAovlqUzdBKkzfUW9Z1Lae2LnYIyDhlkdIA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TsSXnKpvZ5uUpgs1Td4MkMFmBLCVedQa4NhrwbqdBBxRz7ZRdld+XhlxC8keiGkWsm6W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8Cma0A4KdLiArBToOnxLX7OqVGqlasFJts6TmOEythUbBDfBl2i/xBJeriM8MWfRMrgs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iE6ZvV5HUwqyKiej3MK+FkHiocPRCCwuy5g4iQdobX6Eq6bC1s9EKBI0j9KJgJWan11F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UiLO1J66iV58re+4p1dRSK4ZiZosRzq43h9duOUmZgS8H0R3rOGjg/udYEF/BMQoC8D1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cyrNQu30CBZU6DS8xyESqWbwjDAGEbfnD1PwAYmzRriPrqVk9VYJ7nMrQw3rxLt9AuPm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18xAerCY2OUtbKHdbipozaRDc9saC+acLD2ErLN6CBONWILsFQlCxAy19QnnWbH+ghjW6/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tVtQ2UJayU4omOekKjTbZ6g1oVBZyiOJvvgtZOKmFvC1PK4/EP0ekF3pWmHYEMWv+pb8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6zsNyGwHUXFxRbp8wx2AC3+EV5QlMA4u4lANCXpxONVZA6Ru/ELfcyAztkE+oyJUFR5H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6t3FO4AhvSEEJ3ExVu+4vrmnmWbv1FxvogJXOdFRtVQYWq0Ji/cbB8op4bxUrlG6RyusR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budBV+qzK1RqdZthGCgtsazV78xnygy1Vn7mrphg9IxIO75g89PqLpwOEPY/2ix6qWH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Cy3nFiE31yw5FxkR5Llek1hHLFVx9wezdJbwwtqcFlUXhdfuHe/YQeRNfUufwwnumZR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rMU1nyqvompSVw47q8zTqVlAbR7lZHl0gr3eYBEAoLc0Lydwut2CYpri5j8qiB7ZP9So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6mWglyuZvz43F2UUyB6jXORnfbEWHxobMH9QlLVJvdFq/RqYzjMI+tH4iqZCCk32z9Q4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DzM8bMq10J2cbgFn4VhWbd/jcfoLVw94UTQEEue7aT7gH24od1Rn8SuBfBnmu1SmCBFF5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yAHI3HyhEIaMFFj4lVUWAl0NX5jVgAJq+xYrLNcljFLy3TXJUFZ3UAaSuZzs+IK0DjH8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5zXH3GUMcKofrGZXTkv+vMVnShdVscvf3E7fNnOrXuUZde3E0HfkhqdquB68tRUwNIdI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Yl+Z5MDlXQH5jNUOAdflqFlXqi0zdJi+oGhETSeaRYqxgAE+dV4iLklbScrLZ4mWiFZVH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CcOrcfcdcC3rO1f8wYN9pV8iuxKzGt9XMrxY5zcdGOQUpkbdRi61yC9JZVQHY2OryhRL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PzngToHkxzywcEOYPA2M1cVa0HPhzAcuTD/kLpgy3BfTXEK5y1aDirfzUu4jTNtlMcQp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3BBr5gDz/ANUCIuvTY0Hnp8wAaFNis2cXDJrLl2c57GOqLUh3nhh4g2cKacw6YqlQbHtj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dT8s8Rr9+gVNnl1iGCpapQZteRKltJwLu1V+omckLLTpAYh3BQCrbPV2LfcbM8eD8FHi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MNMuUMs498i+TcyF0I1Dl5uBH6JC0SqdOalWVZR3j08wfChPn3iWJCO9FBP34hRUZkTu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ZpbL8JCxT4459Rg5SOAXQVSjGo4Km4D6dPqWEQCaGs+VkTBptsTD6c6zFVtBaHQVv0yz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5RppSoq1xqYprAjQy5M33FBKEuw6oPTHQqLFLcB3LscGWA8nEBGMVwdedRooKXjag/17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ghHo5HSJ9wcliu6Y4BTCc+5gm62ovhQuIXyMKgpN6bqCo2KiK6bGvpIFR5q0dgSojmCg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iULQc3XFcc1GiwGPvS8MVHzRCUab7nGiPCBXHcvYzseKgm4mTqDtyRu9NVW2ReoFbmyD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5EinPqN8rIdrog76aYzluxKe33AqvAsDnMN86LYZpON1fiCgXRgkb8Agt+dKQymNTM2PW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tlZFhrrw5YLAzK5i6vBn1DZaXGWyV35gN+0vbHklGLGxaOg4l8fYcA4pjlitK9nIJ26xL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/Zg1wbVj5UFkyKUrFSml6wWdL0kADVhEHWTWYhWMCXJbLW4teFJcZxDGLC2q0eYNZMZT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HV39fmIQRiNHezDfuCVJv3sBeZrqYVOsWPMVAPeTeLjoqKBD4tiQo4m6OK9QriNZLlyJ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75Kj5oAhW24jhAqwVSxPqg5GM47GEn244tDoQI9oYRTvEcLKq1e28ktWlWlvanf5ubKFt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ID+/cvHyYm+zzBcFqq1eFxFeiEwEeIISnUBEbLa3BwspCySuDx0+YTerRepzMZbMC3r+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4yleq2e6/qYCZk0vggcUIJFvZBLCqwnYTkDk4eAhsTgahDw7fE20YpY9QdZMgSe5fqdIP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oUIJWBoQaOouM3cPQ+JtxCYHuVTZwfueVlOTZY9K/wCoowAtH/8ABxFaqQAT8bleBSlK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pUrvJ/KCAlk1eYoNJ38m4oUKiDgDZx4l7qurwLe4clBYBO059sN4ezhG2h1zDzLeaT60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F0ceJSMTlK9hLtTpqUvbjLUqhZwKp4T6gCbNKzHWqiTroUS8LzCYqFLVnFzQS2AdA6Im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kQKICm+4THh4Tz45l1dojj4Kg7Lpv8L1L8GU2I5fuCJizRb76mhRBWg6Gs/cGabLAHDj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nh/cGwVIBoxbdP4jpKtrI5yHUANoVovqojU2iqfQYZY5HgHNycyjEVrwmQk1CCuBgExL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w8BqA8K8kVBgcAPRdQ3hwWJhan5gNegQolVXULUgJgfuzVTIMaoa7vm3uY5BHFO0NsVs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hi6qNAiZqrN5hcEgQ2eITKF0XRX9IQABpAvkefUr7OFae+IEEH7YY0zw0CRuqmb3MdVq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n2qIaWHKV2+dQ9QgVgt0f5jjBk4RDjEUARTsP2DCYisuRzS0Q7HF8K550N1rqKr3HJY24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/OswW1SU5lYxRBN9iaY+NR3b6rRDfpA8Wgzidog3MdB/cbZgsNtmyOcVoEXR/cBSeo1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qh81qzuBEU46y2lI39sa4zdcQsnovmYiLBi6uiW8rCLvI4HuOSeAu3ZfMRg1FwPkgeGJ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mpRrLfDglobFAs9h3EBVlaQ8XMd6RuVXaFxmOeO0VUacFfiGKQOMVgHcbIPqQBdUvjFk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iGUmPScx845Gn8n/ALMxqGWBPJehIC9x01fVzk/IPJoxf5jeuiuw1aTMuAEWXgvG8lam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zbG5FaDtFn9Q0nj22I2ROf9ygih0szdhw86zKZyWr1KxXiZ5ljKG8svpDfEN3GlsFK8Zl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EfuBoLRi6vdlrmXv2sltbRFbzUK+1DZFbR0cpGauIGNhQ8Cu/EeDaEFXagFUttu2NZIzv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JOQR3gv/AB9ysr2DWsN3BqctuLfzGsdGSkOR3jcfNSryLKd8ix6Lb/VQa8kLFyjxhagI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JWQSPKN06uGZdVRdKryaPxKTkzbTePpFu0HlbCnDvcqgyi8BcbHTiKpEQeq+GHtfXJse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FaXg5zLRTyKj5YfxMnFBJYCnA5i4qlBsaomDP8xJFQ03PWv3Cn9AFC+LL44YLZi2QXjk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EU2FtKoUGdwTX9CWdXR1VB1HqoCc/oLg75mvNJ1FOSPWpWNg4To8S8tDGRYtO4BgGVbk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5q40b7arVce5TxI0HivTDDQZQIsOBz/5HKwDcoZZof4hwwCJQrVYiFVGIM4xeB/mMDBWN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mKJeTSeyIUuTCiLoMtcxgWLDBXNPDxCyLUA3+0gtV2tSqOjEChGALKrzAeWbpVwLivEc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4gAxUoijhGX5AfMHIxQw7iWOE7gE28Zgdr4qPhpcbJ1nFnUVZAy1+Xf7gRWyKBd1wR/M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sOYAFQtVX0fzKnEi4Tkcf7ZljYHoS8n1LQqu2Jix+5QCrBkv2cbj8IRO1mmwv3EYoJR64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GI3rerr9xttsfa3vVTIrzdAIWH4UnqWXAaUm6sVWa8QsMhAUL0Jp3OFsGFa0aZQ1zY+r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MVl/g1SO6hQlLYegf6ihFjDDhZkWrLHNB2WSzjaihU2D9RuU4e4ibSAiYalObs/IytIw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S2RydLWT3LwsCZs7uswPI6wbOnzKVUp5E4fHHEBpkBBhdjd61ACvEwg6rZFc8cZscIxf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9RXvwTfKGsZgMcldG3g8wcDe7Up5qAEoUfkQqma4wUoGsNubuNAcCsvBD/ty0HUgmfpr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PJ7jtJ0AbyHguHTBsBi6U67lZPlugNZgSEgWweTjiBQVtkS9+Ji7OAx4tlb5zh4PuBF5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JrZRfnEeGHiTkTk8kANWLLPQrBHMbq6zeE6lE4OKo1/dUyP1xPBncCCigbc1vTqKczA/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j5hCS5Lzj09yubhF9/TAytKVBfFxBWryvVxUWfs73FLyOL94hniChhezuFSZMJfQRWCx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qtQilSWorDF5iZj2EtdVMLMWQr2Z2p5I++osyDI68wzsDqgYwYEJuOq6jbZzL0INAqrQ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wnqXAxwFv0RgrmN4SpomAqTRhLeENm/Ydw57RRBW6K51Bv1t3FFgX5iNJatdfON5CZY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HmPEzNSl2UcQIapQnxfUCENvNfIiOZ9BdOzqC1htFrhLgEZ+/wABEyWgmrFK8tgZfIgk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gUCf+IHTUQgq4mUIqpYrlLHDIBWL2QkcqoxVbgu1OwPC7lrpeuOh2jUuTR/BGCUppsXj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mJg2nF6IEXNXK8L3FaeRgHcLJ6omAhKpl4quncQFS1Gc9h1FGIOkZVAuRUNUfcDC6z+k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YKEBJeYXh2XKyUMEv/ZheAByYt85m7Pw42FDxCLjuljuFwOgg1XvnzGF1Cx9moypTZrf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8+eIyYhL2W+rlTQ7oo2ORzH81AxL9GWe5VimuvcMPOqK3DH8WhH5XUu1AJlOn7qPIiaJ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Ken/AHAxGUyfYc6iRc7jB5HuBTbbX8upYKtYT9Sg0DGC9nbL4s+xW6NY5gGQUTIi1k7z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UZFiAwF3q9rC9ceG99yjfas7/upW+rFsc+EvuwiVjk7/ALhMOiERP6YdXQWsKrVx3H7V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9bn43BIGiSkcsHCXn+RGtMibFdQCbyW1WZYDepDf00SvgsBUHdc+4t9dakdnrUEWXgDk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hmj7qP4pqlgua/UKjqIQpUF90ESxVVFPk7gyUlRTRgHfMrcAqeXdfdwSm1oKPllOpQWvN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PDUBEgRUpx9ZgYTR3yxn/wAjoOqi6065gSbRgbN2mvubPy5vwY/qZ4FSnsTQ081Kpcho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SXyJmknCSob6oBPcIEA5seUHHUsLOqha9PG5g/B1hWQ6rid94CV0P+oIFQyL88fzHNwL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B7B48SyfsiijJfvUqGxXPaLTx1EdhFAeZ8Qojhyz1KDQbCtOs/cqSzVJ3QFiBTKN8sWY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/3tKWhN6LMQNHvjM1GU+UxUPFIEbSuPMQ/wAwWa4upUSHRzKEBVNVZLBdWZVNH4im8iWR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e55jJPKm3gPWL4hiOOCXi3km6f1ic+JYLYLAK09QlgG4qt2W+5XKKbjGnzDltcw/sog9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1KtqjUh0PHiUyzajt47uWQjBl6nJ/qHoTMsQtAiN9qXCjYcRza9xc+XmIlBcg3zyjZrB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r9McWRtSZwkWFw9yRxb1LwW5pKAc+8/cQEqUsC/7mJ1Na29vMGkEGIsaPBibOerdp11C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ilJrWzQFubz+IzHgKhjXhOOL3ZG3owvSxoQb9uGDN2v7BHx5EaUZL7G3E3S6al0eRu5Y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dYXlL9otEvHvmUMIWOzTAJLQYXyuPg2lXwZvxUCwbWqKmbIdInKKN73Hw87ThTr/AHFr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a3s68jKggUWppf3MF1G4PHNwM3A9Edh/qVF3K2LKUc4pgikDFC6+kjSC5WmW6B7ivIg7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OXT5hQ3lCOt7Eg1Jt3yIpKQINb03KJQ3Q0P/AGVClAvsp91G0P2nVr3AXfENYddSmwlT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D1xONNMW68wJwxYT2P5ixxL8B4hGq3QLaOfcGoYH6Wx/uIZiplTn1FtZrWS5Q15mJBTY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cA78yhGldnZhqZlSh0coj51KmI6D/bHNhgC66o5IL+pEEUOhvibEazMePMat1JkHjwqZ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YqoUBob7hAAJowpOfcoGS1xS8NTBvcv8+0YtrSqe8bmrzKd4ThxyL0a5jQSAt9k7gK1T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zL/qUpVlV358niI43AaeSIspq8vZxCvvKeFqNabUFhXJXUMOtXW3k4lU52iw9LEw2Sn8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EViGrqEDBQVSzzK0kZHYPcSAExYp4liMsgW+okWAC9T3BYgLJXfUo5qiY2+HmUqmA2Pf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dwDb2X7HDKQwoNo9XLI2tyezBZAxdgJnfM3l3QXshokkTAcjp9QyUljNV9ckUKO0jrdP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hv8AU6HyRCYZgTurXXmoUtoYjnonXfsn1xcTeIS46xQxFc9HH9QUfCuB9xWdbsDfhhi4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Z2VGceX3/EvKisvKR1EdmjKxVc1qD+cQWf3+YG7tABzRFJhwVstql8R1IKF19qFLOEZT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7qVtoCoJ1K0QAqv+qW6zD9i6hARINBPdyxVXjIF6KJuAkJaFps2ERD2gAS78ks8xYhH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vX4lCQrSlwXxFYWJyln3qDyEFJj44X7jBl4wbMWGVM5TuidMB63Wv68MTKdiouhqtXzO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Ww0HULjfEcXXeB4cMEcLVQpoK4IzvbDDCgxK5AdAaFKBh6mtiKqL3zHSoV4xX+MS97dV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4OqmwRMJswKWQbZBxex9QQSMir3fEvcFxjeA7jMxui7lI5pLKDO4uNkhgDhDiHgRMdDq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hdf5GCOfFTLNcEwbpcxTQvVbdtrIRbQt3c+CzxBPDgAo1ZpM7lAOAQvxLMldMYNg8zKJ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zKdA5Gw8xLakFOzDdkx0MXQQbOlyjzeQAE3lxESSGlnhXjOY3oCaD2fealOFYKkDCj3L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ijd1CghgIK0nuBcRbQF77WJgHA+Bymy5bttYb/xTB+ScAPXJUsRcVS1/TK1QyQIeWNRmm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Kg2l20GvqYFNHkZvmmI8YoEg9W8kqDiwwyKpq7jPdkvw9+SEFdrlKcs2o5Cpez/iBGD1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UZN+4hK7BAGEpwjuFB6Cqz4pyPZDvjI2B4XEHkJABe7pXozFth0Ejx7INkdDGG9sJ8Gk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liti8y4QoE22at4+4LYpl8EDUJWTAhJeF3/ENggq0y8zEWBxU20cBBPluFyqcHUbegGQ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KqOWsffEBrFUK9lekJSarBQsx7h1x8VL1as5llbEqEGx4PzqEb6aJY5bYhWSDdGNCv6m0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C63mPXz8LOCm91AtYrRoObdVLdsX2Gz/ALIedtwNXgGpaJISl3dGzNTHdycw5o6f9kzy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IUZDkeWDIpubxrMK0KYOHd+GV4GuRQ8LdTl9oVz25lbWCrCA9y/1UQXfXcdFSK9FeYpGF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Nk7alKW3R2RfPgMAKv8Amd3SFWir6D+y+DNTlGHYAWmPUGDOz8B2ONQDGjZsFiNI45mS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/ANl3CEOoTTeccSuxqQid11EFrYDVIgX7yeItkgNVWq6xLMlNeFFy+4XCAcy7Ir5KmNMA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QeLd5SDsJRSv2b31Fg0Oa3r3AZAbHACpnWmLMR6hMKPLGZgLNmHVnQwuRlr8opqc8h0v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8jA6fRel4ElxpwplqclOnsJZIqB9gAlVYtofj16jQAsVjpFxVbPEpNHZBDVnGJcCKwZ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WkSvAh04vUeqIK+6z9XHLBadkfEyNQ+J2TSVhDSrRF4jvTiCvdedfqUBMFATRE4qqgqi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7mflbG18nUDgRF1A0xdUzGAIYUPPVxV3NyrEmGKyhdXz3Nif2aSmgvc4ASkLd8c3L1yhq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osdqU2e4Z29eKA7SniJvdLhH9wiqhbeuPEBLQuYBsvzOYPZUiurr0ihfaEIOu4wRm6DR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N67IC8FBxZy9RIEFDqyECPmWCXatZ+9xzdyh7hchLNWYCnh78wOlmTg5A9TjTPx0sLhr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xgUVOKHDFjJsGqm6HN+Iq4BbVrxHQ3ZXKYUz4iutYQnYjqGthgwlkZ+4aAiNZ9RViuSN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V5IvJ4jrEC0v2JidizCdzkvDh+E6JZqNYLBu8e4JaIf9BUTYmmmav/cYzryNhSg04h0U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npCC5do0EURgRBfmjGC4aE8X1DWHAAFjnLslRiBNCDhmxrZKXl/YYf7njbEG4w4lComl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rOAf6ldm0eMsonE9LXqLu915jRorUi6Tj7lkN4g6iWqKwQ0kNqlbcFroiCweGPdSJKfL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8oBZfDBJ8u1EnqZI92sHLtDSGnFKOpfqC2cXA8LikWCDQ1+Y8X3V2PI6iHnsBnvERLQH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h7WFJSqJ+dbgTl2qgOy+I9D6+R5L7gH69UTj3HBooVh5eyWVhQfohEzRo/F1MlKAv05F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MQEUyh75I2A9ng2ncwHA6KqcVEKW3fPy7PDBAVgV0eU4mIOteVtry/7gXxsQQ9t5hFFQ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CoL9mPTr0ePm/wDcZDhin846YT+84z7sgGZSgu6JfTmZ6IbgI4ND8hxD48iFl4bQtSKp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9vjxC7oY8xNpEcKLAcW3efO4nFLdqn8m+ZQjstCeahlbbIazTtOY9p7XLl+JfiAvA1h9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QDtwYgvKOxPdTfxlvLqrP7lbm0Cw1Y0oQCDcTgOogC7RnKqr3jEyMkufnUAcCxQlYFc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0xgTktcQsFSsOoHHuAI8bqAuqSHPIBGWcXX4SsnVeoO7OcjeIyFewW8PBCKgy8NP46gi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5LIIu7NfmMt2jeqXYOHtm/W5TbbhxXUAAAACx90kWaWYwPvxG+YApM1fbXjcI8Iukg+p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Vq9+1w4YelZ9qykzUp06Gs7PuG6Sc+C4NOOVMjPEEiDe7W9sGlAK20uCzqO4cDB8nMt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aZI/RYVXAqROWvMsK3IZDRXMzRrQUzxWoMgKridpzLoVNuyc9ym9aAoZ24XzCacrly4N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E98Rv5KBwf8AxF8NhVRxiEjROiDyfiXW0BW2GXk/cJuAAtA5HYxxpr5Wm09sMQu0cu7g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AXHQBFjNjK9GqFOChrj1B+yiFt/cRKsul0viYa4ByQa6un7h5Yncpw6iBlISC3NVVXqA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TKgWfu3SPnqLwG260wjnyEC2C5xNekcQrWAdD5jgJDU+jKPU10YaTgpuu8wreNV5WiJM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UJoRHJtn73GBwFyPJ5mWj+QAc4/7cAk6mDhB0f8AanPwL+i6Jq/4KvgUxeYtAzZ30BBF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YQWYHx0sFysca3SqrWuINtuaZNVUIGtLjZq003Dq3ilyJ14Y5HXFr0amEGgwTmzGQg1a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9x70C/vZsfWI3XtbOw4MxWKtzIbW9/iCYlMy1nbKhi5leQF6lK4pXXsRurKAVoosf5mk4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MoAikeeO45BFhl+QVi4Ii1AU7CoW0ShVaKlPEAv2aVdHfmNw69OmiPa0hz7KP/rMqzHE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I4SGfWZmtDRQftd3O7vAonL9Ro2VyDZWz9xsPZGi+q8wDkVghgZ8xgaz9YUAS1wvuPOQ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g1WW8Mrok5SG9P5Za0gZU9xdUAl4YeLPZKd8ygbo7xADm7N1Lomb8wna2gKJYu2mX6Sl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T1w2t3LDgxECkECc317lkWAD7L59SjbLwDjyYNIITenhq6z9RJtC1qwGx2lyk+TW7qyl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WCay6sGMn1GNKYeC9y4rvB5RzlrMwVRjW+7s/EOIS0P7QRoWtDbedznww0JeeSpYuUbN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Btri2YIClbkaxbWfMKsahYh22A4igB90l32UZ8S8KLyDtA93j1FVlhCuTDKdq7aGcHJf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EE0F15uDyoLYHGq2Mum5iwRzYRO4Jp0kyaObjc2mDjyA5JvZC7ID9sw+QSFEjR7HUvvx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lLyOsWVrmxjxtrsen1/uagg0DfvzLmBYaEcpweIerOGGq0iBflgFnqX6srqJ4l65TFdu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UnSK1jycsFYjbVbwleK1M6iqoH3uKXZ8YIpf6+4YYVtXZNf48MWgrmF+Yc01zCiCJL3V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GwWHxMEaILeVD3DjDWVqbpvjMQeLE3+YwIvA3jmsfiAfKIgV15mAkaq05CAWtaSE1mDC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pIqltAlevEFDQE6XY/UI3SGwdz27gQGFaPbMWLf8ABLtleyluP6RF9lGYcDz3mZ7MUF10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KbixEOtxQ7Jao7uoyC2ypfvC6iqoiBsPCa+4XblVKAecbmypSwDwhLBUQWX52MSmCN5I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Pw/7jkJdRX0zJYTQhF4ZWsSxGJwrB8HZKO/3EU3kcHuVZeI27w3DEJFayZcy+L3yEctR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44xD9SrRKiBTG9H/AEjOFnYyZWO3veV6hDnwFAepdSVF3QeobF2WbVd9Qk1mnReCBfvN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/aV3CmCusojhglLhcmQ8CILDgIxyBzCo2XafTzH3rA2XviVCbMbT5gatKBSl5qO0Vr5i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Eh0sqn2M0t7ZCnojyLVN4riEP76DGk4m7wVkocQhVwG1YYxIK6i9Ucx5fBdd8MratjC7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yu4T9kSntLDAit4mg5SaBdBIDHiylualwFwxG+24xu9BdHtNg2OdhUtgWAsz9QCJHjOP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YyjiqsTl9Q0acMq41O2bSFXdMLFsRVS7mPEaDIyJ3K6WWGIZMdCU24mOuCKiuUH81HZ+1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2VSMwcmlspwEKgXoi+CN7urANb8iKm3lFgv8R7LhcV9viJuoC41X4/U1zAwarCvcQPjX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p2ctl1uXKcXAL5yt5i2iqfprEY2KGtXtlxaBBnJb9QOQLJYP/sN/B4I1lPuAUTVLY8wi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qMXovRiI4wDNgGFnljPRtWGYD6qhsljLEQUUa8xedsDS/RFpGtiwDA+ZRiBhcfcglMbD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6b84/coOIrZPFl4eziXuuoN51k9IOT8QU5KDy8RJfQVMbC4gri8UKsfNR6cKO3vGclgBj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Vtr+Zq0WHH6gJFxLn1UUlrvDbkZYMtbOYRi4qput11GAgW1nIuDkKUGIV1VgsX31B1Wm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g2+5ibkOX76hp1ENX32wECUYYepZgFWLW6AmYMujL2+4etitXB5GLKgTYT0miOc6Qb6N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NeyU8NWKGauyUplLRtVwR0CRzBeiAgpUFs3crcMFU/fniBNi9QOTplbsM/Bp+o+GGsH5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4+psuO8Ndq4qOyQS1EuvDcsRtLkD4lOHLYN3wepUwwWl6C9kQAA2RTAHQdiapimuBhB7/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VNQunBQMzFoBraO1+ocPIBo8+quGmR7fc8cwej237aljRWhb5mNQDLVos/cyFeDTXZ4m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4hHLANW2DXYwHYsCgNpvF+wTFBc1q1g7tZs448m9c1A9ZUrbHUuOXy5jGMbvyf7MPwWWR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EErG2GLw1+Jm22mhl1iO5XM/1t9x3rMVj5MNNWxq3mGta11F/1nMceku3itWF2MJtehCN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srQrTHgk1RZSoWjq4x1lNQ0dedQQgjnaIBe8EB49bFDGXW5QWazj47Fm5aYQ70azHjDa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IOMfuO9wSjRj00G4EMWrSPb45ldR7lA7b8yi9ZE0GE6Y3vVPQugeY0RRftpf6hbVMqb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6gjoRCVgpoT1KvbTZVt7xM8RwG23MuwGmQ7e6qYzZba8wI4kSl3yKy+xxFPOMbXr6lza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ZNvp1BcSpyfcNXzZFBm3eYjUXS6R4rnBSAaPxF1y+uu7+iJEMD1wYYNTHTYnp7lN1qCU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5J+jcvCquBRYV4lTfbV2txoxMYQ8y1hl4FCBh5UlCg2nF25/cspjKG64W0GLLaQ6lz+k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gOIYQZjLTwihBJWZcgfuYF1bBbsSU6eJUK4X1D6eLebth8R7ChooTx3Au7qW2rizuYVq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Mb52uYiqOIwLux2QMolkBQ4xBqMh1V6hpMJkHsl4v5CDDZBCLeYn8iW2NFApXfcAJzls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xODTJorseISs2zg9Rgif0o8sLa+TKei1uC5ynZq0rUBGbAY+UPGFPA5V3DnRsW9coeZh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kMWTGSxdiP7itm6qu6PEbNANAg+TmYrK0YF5OIA+PKWyLG8tigioOlOKUnbN7H3KzVlJ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qVMCULDar1H70UKr8xvSu8w7rliPaY7/AOwLEzBUHcDLNeVqjLSCImHhEprLpp9hAzGA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wPJ6jlbFnNGXmRAyb81KRpJf+zGtFUdjtiAQILpBfEmbX+oKMAVA8lqA9RfZDr3GTc2a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NcsItEAQ9hSWNE6vlfUsTBup+F2RH6JdUeKZkTLNnh7mJyKLrLhh8EKayROVf0EaSgBl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zc35JXpgVHzGOFSw5Jx5blOuUZ5LnEUoFRQPRvLKI1bNDyEpoVRQpoLI/wCbjQ44I38e8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UOyvME0RTjHQRyIyoP7GcS0fGoUcqEVyJKcQRJskHhaahqdIODAgqUG9qvMTMTCecBal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Al2btlJnAQwTzCzBKH0PcLgZWab891K9xblBdG7JV/GdVp/TEPxd0DjhVjhZaJMPXMUu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IhqzivZpheAs7nd9RB9MVF6xz9QSONF7Quk4xMiPYGjiGrmmwRz4lQ96ErqMxPY2+BCr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fMz6rpj4gyqAeBnFBabB1eyFkJwCARHImfyq5dlYdMBS/WJmSpbH1FNpXlOxwkL45dC6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0V4gv+QJVGuJ9kyxHBAb6MCySeW/EqEIOWCKaFX1KcA9PzDSdmnPtAnxYDoNueIFXQpo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+SlQdgAb4dkUSShDjkR6JhpjLE4K4M/uGZxTOHa6HxGjfMhG0T+Jh9OgTy26o/cSYBq18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Cdge6Mxtuob6qrPAuMRLpFqFg6OPqKgdhtAsNkyI2ocJxbzjiGaxjGaLy91BcTeIjyVy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URInpDMC7c/fOI1zSK3WbdYuKjEQwiS7DqVpw2ewVDS4DUNqx9RfNBOBDlX4hKRLqI6v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cVbHl2CdKdw9paHA6t49wSu2NEDefEL5uAM+3jMPZyzb+FRN1VU6aV6NwwHI0094x39St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UU1d6p4fUIMDNN0SvuKw0m2a6OkiSBaVQf3gS6lPjTaWDB2ZI39nstaahgJAo2+4crD1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GWwncqborVA9MtnNAR48Q33kCtvUrPCGLc9upieLawkqkrrczRpcxTbjXqD8rCxiAF6n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ADR5h4CSb+EKVNc1M7ojgPMOnWstPE7dlOEu/dRAmAxCjF83cZzgOA+GOsUEcjd7qsfk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H6gR73dIcPGGvE3LUBCvI6YSKP2BYwnmMkN7ap7OKKYP2hJp47X+oYG3MPAZuLr7WuDr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ejyufuPstQBA3d6IdemQqeeP0JTaFSfSmOdzsGi7vuW6WlTG991EGkQeLUfs58Td2lWh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y+79VUsiHcBa0+x5g5hQu7F448ysfk01y2alVzKHgb/gqDPcuhpoyyJtX7LNF6gzyVWm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2QOAY/2QFUGnq2NtKrQPF42ZiDHXZuIJ0dw4oEItY6lIETonv+o2A5zKO0/uOToSxpqr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CsDwn9RE+FVoN3kj0+Cucsbp/UCbaJxaa8Ri7wZXh5Ac3KUH6LDkGwo/EMp02lzgHZUH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FJpSqvTXuVqKMVTzSUAGV0f0h2tpGB03yPjuG7VDlw3WbuIC3oN+Q2MwA4qgXDjRVbi2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uPnb7ajAHQBxuh1GgKAZFznuYLdD6lvUMFiEWr3nDBRijnVfBFQL4REU6gI0q6rrk8wC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i4IWtoKxKUtZAF7OzULc8ER9FRFwQsgGdbiCzBpt2Qah4E2YWyB49S/m5VsNaCUCgBLv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rqGr0gFHo51EA3r3Y3ljqFpyqYE9sv1HXqwFl1T1CCDomq4pP7lgEvFM2xWLTQQ+dSgH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mXCEHM0aH8zPfFSMLxX8RwliF+BUx5EGSfVQKqYtu00oIUtntYAF65rDYMPFWpHw7hlQ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hzELoDo4DreZSkswbflj0GvBf5gOKCgKPxB0wbwB/EogBqEmILoPyj2sNC1iKZobPcqL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WNItB1CtLYjTziK6OBUF+XddQNcBSlU+uU1zFkX7efUvg4YyVbmM+FnnZZHNKJtmXKHZ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rj3GezQoNvN9S1ABVyDXljW7OM+tamEDVGfIxI2yqKNV5jMFy2hM0R+hiFsdHUyB7e4D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dXKmaFXf/Qga7m7K4fbmU2NuuFcnTGIqQoKfUu+TDcstapaQW7FZTeJRLjoz9SsCMkxf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O4n2pparpvHiVsOpeUYiQSkzFjv1FBMsWzw2bqC3PStVd+ZTGJVaX9zYxCTocruX9gbp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ll8S4Wo9zb8BAwrVO4n7qABHMxLKUoB8j8TI+A2NdPB6ieDqIF5yteOeYGh8tp81zKgK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IXQDmRr8TTygHouhiIidnhfHEaMtAB2vbGhgyhpbwzMDSllUJD7YCDlX+pgBgX4HNdRbS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JE82EgJw5lpDKhaYKfUI+ygVeH1GaubHwDimu6nXkJQaRjviHwim0v1XEyJs4Ckt0dQT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LtIqEo1kM+opMraGPS4rxDEAlAB6AjA1aWY12u0TgfFXeW5pYYsc3lfzDQzm/Ltrcqzy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isF1efqAdM8+ApuAqYcVsh7bZv8AIIYg2QS7IHI1/c6Qq6KSxUgDFnuO8rwJey+ahOyK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bwJjD7lBOhCvpqBDjIWDnxcVM3quXge0/DBV8t0vvrUNiHXixlOCf6iKQ4Qkck6wywVo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mF9DhlRbUa60eBqPtTZojTbxMadSNudkKK6DATqC4ZS1j5GEER08TjBzABDM3Dd5HfeI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sMiOFc0BezFi39MxOUyjKx/UB5tNyWZo/E0QOsC9Cf3O/wAuL88XUNtdOA7le4gDTAk5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K5utd3HoCzCaq67e4y0pAAnTO+pkBm5STnywsz1Utmt0McWYHQ8wN0ui4G2O/wBFOL8Q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dSjt2O6KwYtB9wA8Mz3B4COHiZEjLy2r4lgviTJfDB25cA8vErhWoKsty+UYP8G7gK3i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RKgarETqioIKxozxu3u4gktFCteGvMprBQIul5DyTJkzkHgyZCbyKfQ2W94j0lnTQcHE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+5VIMZXejiHANZSx337iuiBL8Yy0S48oiHkqDHI5jnszuoIL84zP9SpsxgIeG/USxAUzZ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Ca3Q7Kc3w6ZeGoPOgQ9TT4SVm933Gf14NC4sNxZoRaIbp+4wuoOdaFr/AFARgpahz0PZ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4qMcg/LoM/cGKTg6trVDms7mPeE9R0eZeOgBf2wQhFF7cvHco7gJRGh2n/kdltvLHCD1K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P1Nl2CrMBfkOYVgIjGeCBLUKK3yVE1OIKiNn/txGL2DPjuHqcFYL4tjUyfYXsLdNbOIY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XERtP51LEZL/AK5biWsbcK4FP7lyWAGzLRfB1Cr+CwXDjUuUybJ5blGMrEDdGO5v62ai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zUpsSUac8qHDUY8AmvNp6i3FUS0zLDTTOfQzJd2jk4liZcGQ+W9Mx/o53qMcKMqKTWxO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OStsTnGAqtAOeI1E9LigXtYCMzhfiojm2IupbgDs8zAmKBQlUTu0R4Spwn9rMwXAOtWR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pxNUgB+C+cQ0gABAA8kFoKtEHpb1Co0NIe5fEGMiKmBrc13Ki7XkNkF4AbYj3zEiALIP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XzDanm3sdJ35m+Gy/encUAa2ZWKBiKDojgHle+4RbQAW41eS4AqirpddVUwealKvSagt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YQoRV8QySSWmTurYPdMUBT3EEKuNSeqg1GDTAn1D9taBh93DYjB5VcZj8k7HKdmcQVKJ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P4AxO2PjZ+IIghQH+yDEqGXqPlmxeNFXpjKYGru6q7gFNFTZABUoou0plkRwBUoJDe4d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DGS6bmpAJnG8w3s3HjDAAcakASkFFoWhz1WSP0MUsGzOD+oOrZWtD3Nn5AqkwEfpNcBX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EY0JeXuFQT7Mz6y3g3YpHmGCmByAdsVhShyXi5WGzUtK9ncKb/KZy/cWbDXo8Q1E+jL3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Dd/MJ2rxfEofEpegMLOzgIUt1J0dkcF0Kt3wEUloEUPF8sp5hsY8DslYS8GB2SjZxF9N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KPvcajrpPmEZk26/M3Ka4FMIuMTDu4ByrGYcdkjY8WROnVsb+u5e8GROOIDzpUlcPU1s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ouY5XEklbFlyfEq7ahwp0MHcLBXnmorICadWZ9MCDCllFefMGnYVkLkhYDADHJXuKUAW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Sh4Qopr3CiuOMyuPGHbfcUO8su1H+6gk6AHkfU2YJXk6iLYh+OTPDFLvkxBtO4ARmGdu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fqJXBoXKOiFB09zNee7jPGlYL2R1hsK5cj/EvOa74PPUHbnimK4CXcsuaEGzzHTQ1gpa4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Gu42JOxcmMdzOQtbS41KgIs6fMV1Mhhy6p68SiLZcidMpQKsf0joihjg1viq7mXi7Wcg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eHmKdD8FlKr/AHKitLRQ9EHHXxZHlolT8BbX48SiR+MIas7hQ03q28yklV2i+GNRl6Cn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Th5gdasC16fFRXfVCgW+O4gPaU53MamE+GQ2uc/buFOCDYOMcR4ADwAynoEJrwK66liz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8ZsIOTqMVHJVqFJVyyL9TB+srVvk4xOQKoexDJRoUA5HgzGcOsvrH8w6vBWynMqlAGhv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sRiQRhCBHKKSbiqm1prLxBS6qGgVWVlijWs7i8vILa6fEcGwsXvbD7tC5zoPmpRVk5Ws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NyEefl/n8QUWAgqvzFkuC2oef4uCxxI5XcuvJWaFbJzbUqOMJ9TELngquhTuLWwhiuM+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9xYQ20pN37Dl4qI6uojX/sVZIlLo4phWKZYC9+I6sioVcKMvV6aVbp2M2BDXE8pUrnBq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4hTduWo/gJhh3S4DKEHYBxXcXIAX1mwk0+4lrWFAtw+IvkpiFEod9QvwdUGtqce49FSt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Sx5gvg3OwdfUJ6jE0BxbuOSv7pzUPGJanm2ohmNoVh2YsjJRuVU8SlM67gAw8E0rvzLe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iXdQKGdg1ANRjRbvZ0xboQQrdvD/AHFVqAGFkT4SAYEWCihjHMpANIDwL+7hZpZRVObO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8bEfZmuUNVyITh6H8p36nPXL8mjzALoTx6UebplU9i0C+y8xzSEO1ENEcrGA0G6beokA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M0ao0Eq7VyAf7RD5Y3B195jGVqhwCC0th0KZpeJhD3bKGFhhbqOkP7HmOAfJbeTuUiYo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RCymr1TFlaLAIHkjs6xC9Sc7mxTdGooSTp2Q9pql4j08JLLZKJeexlAEAl9DsYLo95Td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Sqx0zzDqg7Vq48h2HHnHCxetFwL/ANwKkIiT/qXCktN2byQAqpTYTzjMt6GSbB4/uNaF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gxpULlBOUwHPdxNdq6AIE4ro1fhIqvIeVh0/LOIdY3DlhYKJBZVCrDDSQ4KM9kwIZ4Ah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DVVQXGmPhQ/9wYJqELLpGJO+yVRlJu/KKFrsT+oihV/MGi2dSiwA3NAYDqD61m7cp05V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jIIbXnLGq9iDl+kfF1UyCW1HiRZqLPtFo7XqOfKOLqCkUllo3BTmK0wDEPRU1WCuuLOb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6iZua+wOdL0xL8fbRPxAY590W1seYCV+YYCmIWOZW3VojWMDunivxDbNsSxNokUf4lDla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+O3GIjcQYBerlOrOWTyh3XUNIo33X8j1BTIdgQ5FOBrwEAcog6iukto5jPQadNZoRkhF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seYAZK3geyWAUoavMAzS5b9IPqBhRYagi6LWAOrjNOxeBEbNmoO1rECrwfwTEYqNiiQ3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LUYCngPctzgIt6PUL0OEUO0uLYhZhlHjEbKuFbAuFhIEUpt1n1UFoKCLt2yq3lDj2Opz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AjaYctO4hRaLoxliaqLZlzsOSoXvyNqbq4SsOrSwlhbfhfPUspTEl56lM1AIZHuNGYtE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g7IeKylcK5xK6CKrPA8TUsKbRxe1rMW9gLNR3NFxS29PFzViE228H+4c/wBMO/uLUFbs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LgjVtLrb/cApsziHL+Ili1uOTrwGMxnWW8lTgLyRoAt5DwK4K7hdUrC7To47g82R605e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XzAYFJirNuc4fqYa1MvgXE2NCrCsXDwcYFp4HqZ4sNOCjuGvm38mb7hBUTLKbbuGyn23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ALqyg9nEqwKbFBCu8pVH9y8troLX86ihjtUz4PMxaMKpdCmYzCoKKD+Ufp4ZghqvEFSq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SKHWL7ScNei08JQsBL9UWwHutyxuRuHodicgDba/T/cInN3GePzUJZhiS3NDuCFOirim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iFHjcp+1zRe6vcxm3bYXVP8Ac2E43KLiwzGTxQog6wC2XxR2Au3qEhek4IwH2Q2DSLE3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e5XHLY59048MQCSAbpZWeO5loQkcV5z55gELxceIJpiG3iA7FUOzYxKuA+HZ4YhggXNu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inUs+0BsFDFlNqwnRO5WgZdmHqZpkfKbt1E4BFcO7+42CtGYH6inpVrU5JY6kI3axTq5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7moqVDf17hKAQB8og7e4eRZDhegTEBxBUcAcL5hUi4tM2W6InuilFTw2TLWg/wDYOfcT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qkzDfQwPYKvqJAhCIfbhM7lp48sN3rPbKTErqF/xiOtkTQmtHFy8C2WlCgPlKjqOiqUK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kqeaZJYnUWtr0NMzwV1YgTNMkxVcH5iISWVTyutMISgUuvF3ulplDoqAqTTk76lTOqOd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OPcRVkPNNVTz5l6XvsnJvUrHQX018n1M3SGau71HErdCDgTIxWXjNxftzFU6u37ECj78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FyyHBOWM6rmOiFs94UCqhBj6pqtEA7IA2j6ho37tZacbm6fEA+Bw9ZjA0Gc/tuCVr7TG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kywAxD7GBR7a+xgqMDCVCrpxUsbhrKHvF+4opoi5r61LgwAmMcuZQk60j+AkZZyHKLxQ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AN++CWuoFajfYRtlcG3+Y7ai0K6gq5bSQoNttbzo1PMmBftgiqdq3+4dEWaEMKz3BGQOs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E9QIdotBcIHaF7JaX4tVDx6XCikxlQLsSsJ5j3oo2eOoJy5Ta2ZpIw26sl5Yx8WCnhCZF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S/F2/DMOyO08kItC4FOjZruLSNkWC+DiJVgn5I/6gMx1ZgD7IxhBu2+mG13mGhNzPswC3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xNFwBBk0TIc5ha1wXCUn6huXlKSI8LafBE01CAKwT7hfAeSbGNF4nQThiHXiNikRb3c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TZ7jKAzU6JtP3OkVT6Yi0RbJjJYhEq3coEcwMyxvLVSq4I+9uCbOGuJcgC2j+3hmiixp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CYZnh4AwebgRKXuGaugjsQyjlebm1wzj6b5hcjFKyJczPuFr5td3EEjC72rMLmoPQL9T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m0gPfZEtw5NEZuvVHdRWAlVC8a+aYEBgwF3R1Kw2i4sgWwbrh9wiKyiDDGkRRiA7jjji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7OtKry9zQOs+JV4PZU/qNF4adV1npilBNgUkQl117WhTuDumJtANyl38Mr8nuXhWcq78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lLsBMl7laBZwkfCcI4jF2TYAz9JhHg9G7TiHYpLRl3T1GqBYdU6IYHiENrn1A4J3f+n3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viIeCLFemDcCrHLTuJI1X2d3EIsYlXZXemUmHGIDYbQi0aDsuo2UmTprRWsYmdV+LPpf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zKSWKAX3KppRKXRVy6s0ldF6EGMhoVuPWZZWelHpXcdCvrorl9QuyosG5jzozHdsFsgf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aSGqRZEtN2yrgeN5/UtUnGhTkfPmVV1Kmm8fqUzaMl5DcBJKFwBx9zBYHsBe/wBSzWWK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jESrHniMA8FtJem2WwFS/wBcwiAbKAr6Y9GOwVjzcoOdzI8WR3PEFJOm3MstpI0nhibZ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0C+RNauW+I0H2eOblcITSXa9xWCIWWDzWalDAAUaWreQid5IjBWtcwxalWoD0kpGkKGjW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MAsaeGFapwM/Vd8QxWKtGXivuOXfMGLrglT1XRACmP8AaV9kRsZDTiPSLgUOTcx6Q5Dh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iuF6mzrnjGvX3FoCRFLVC+vEsYXTG+fZUqawGEF4Ww9QJMoeS5P6uG8xS1rxvf1EDPtE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jwGf4g1QFlXduK6NFIIwvvzHsKLyIBz4ZlpltwIA53cykOsin03AUtyFg4K7gydKVId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D5QL/cFZBEYUMjb4/MBWtcBQawOrgsS0gXpj5SiysNJUOoUW3MtXjiLgG0LrOZikvNXG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tiWW3NeRE3pt0wYjHRrVj8QGh2gxbH0qvwxUNK9XYpmyL/aCidsi6rj7ZfwTcLRbHSX/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1Ka0LStkay3GpYGWi7GziBewkHHi/UzF0VxLKCxw9xtzFKCfTj+43DgNhr5zmZR+WS3F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GLDNxq7TTZ7q4SnrbXtqLIi8Dn7lvm2XuPsQg5U2BnLl3DyAigQdFrPcEoh5GMumCazw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oSi4rT9wBURR8jbT93cXLSjVFY2xwmjVp7y3MEuL2r7vcVk1Bxd4BlfRUsgaq9IZcQ4C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AQNgaHsiQ+if3cQrRh5A++JZVJtmIKByIlYiph9YD8sa2eY8wQpTeMsEMLn+ZuwQe2C4H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HhP9QsVq6iQTRU7PgLx8V/cXVwNvEW4qXmI1cMVnFG+2/uZU0mQfaehl/MsOjKdPMMn3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UKZZSolR4pilKIW6OpmxfrxLYHjq1GW3LEXb/Jjs14ZPcy6CP0MG0Od2Kpo3DnLHU2TW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ZFWqDDjGIBcD+uWKry/hlUoo8u4isqwa8XHMK3qBcUMDGqUgA27h7ZiClHjEen3n4H+U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FVQ/uLlUXeswFXHl1MII6ElLAtjyuELLUvm5oX0SwPEsIWI+ZoCNjBMldbhffTM8YCrZ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N8XpdgxE0b2IuIHgO1eZjHE7ydlx64/ZC9oulD5jWGN8y4PEIicA47i41VF9FRQc4dUY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Dk3uLvEC9JqCXrWcN9e5VYkYrX3uG7bL3N+CMJBDlz0kQcsCKnAgvB4hY1eXMAKpYlgQ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JDTMRFbl78II4xkDjv1MCptTNPbzC3ZpmKHnq0kwuI8pozf3FUdRPED4Cn/b5gMrG2Jy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+mVw89nDq4A10oKgTF+duZlrhfEJrUtAcwtiNE0cl9eI/OllosDF1AtH1BIAVHhhuYmQ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oBRXSjEvMm2X5Y5B5t9nX5mIxzZXctipSDEwMm3VpuXp3a3jqAhqTocNQXfnEc54uGBK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Sxp0aYcqrs/IVGPxAFCubIOIINBpwS7lauoDjHcq2RaWIOiFnNxhTv3G2QFLf2hOCB0v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pjdMLmLVCeIyPVWNeY3kYZyhSQD4d2nIsOt3FkyERo/6gIKbBxZNRFs5PTFgPs3kIlRa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WqvhhFmsnF1bqAgvLZVn6R2qbspNUixMKccI8wk6OHBcMA62SyeExgFfUKWcXgtfuOcU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6y9ZtjxCI/3pXQHcVliUCjBhr1AgVAu3qoQJEAVUD0/3E85DhSaMbzLGLpeHw9TPSBQZ7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0TudpUjodQzr5qt/o3MSlru05P8AaW8RVeS9eZZWcPNTwX6lniRs4rl8FkH5RcE/3xCF6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hG3WPLLXW5bpTmwHiJjsdjPZ9yot2rVvSNgVK0ysbcAvicA+kyUrYEJcooO3J5x/MXQBg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HR0QzoEHLvEJoneDCfUdhwoK69+4+BKLaDh1AIAFodyscglfC/xB+m4W75pYVFpKhXQX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qNpwWL9VBjVIr+iOoDaXD+IM7+xQuKgKEICqzreplUqvIm6qNRDyfuLNTbxRsl+Ejluy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dRKUe+4KL4sZn7IF+CgAwD6gTs1xQ/UGE7bQ5hFzy4grXY8rBP8AsjbwP8wAldrR8abf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zFpiZIyGXGoWk5jw8RF4ad+CDMx7jDBBcIBFh4aMJrjAQpgw3uFLU1td1qLoS4l9pY3g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1uy4sPcLgBXyt2Zm6QfuXdW0/qcWg/uPL/xaCmI5HcHgeIjL/vEYE4RVf3cLVxqS6OME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IFA3o8xl9PDNU5lt/KCva/mb8sL91EuHGaVCVByXl1EeG0pw8EAB6lQZ/wBDuHcqHnb+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CZI0q8IigsH/AGmEUo8wbLiBdeDbNkdj4Jcq5iys+mOBIAzZkUJlLftKO9Rihpt9yDNs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XGHIDC8wYTucF5m7YzFYPMqvel/mJFNJH1cyojHGP7JTg1Hmou5WdQaWYvMsEaahtjFD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+SwjR0k9PMWDqB4O4cwDbzFwhBcs0viZHqIMnm2J/UbI3OfsgOhsRhCPKwWHRCKLddx6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KjVIlM8iohDJfUqdMCov3FWaOeXxDcCGgHbcoyBsAHp3FNprg1XMB3WjST9E8hQH+1LI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pTtN3FI+uHxyPMybeSivZKSih194LbEMAroIBBIyw3/MFryCsKvPMGrleJkala0IPqE1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sEv2uLRe0t4pfExJWuwVwBBK0M4cjHcCfCiqmjcCmswVXsjPFoF9YO4q8hsWkPDFL5g+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7gscEjC/0yxyIPWfdShEKfc5IkWqZJ9G4IQy1UxTPuD1ddloTSMKloxfS9yhZZKBfqJL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RyWkz4hnkQ0lOym5RgBgX0EEzFH8GPUGrRd4xuP1bsppBr6i0pFK/EvQDDoOCYvA4BTW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MdauBgp1D/GBseoq2pSgOg5YrAClgtadL+5logBkUXjxBtU3gLKhFfZLBmLsgMuAuOmq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sFaCxnEQLGrilivxFlH0O0quqgVuV/1OYbtkdzhgxb0qlHFHMvhuNW1chEe6yqJOA4j2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mI7Leje5ZNcWKt9TNVFB2PRFSVRfJIEIryB6GJ1kWTPeAYl31m2cX3LjCjA6inbEymo8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NaLcJ4o/cQuv5BaY/dTKmDajkYwJFVYHDFknILa3BFkYcE7guN+g0c2yTBEGbt2joI418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ChS1a30RpCKoRXSG/qVtRxbfSnMoH6AHJebliAmBi9Wq4I/WnTy0w4mAK5FaxfcYmUih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R79Yhy3jk/uXXiZwDQCwxYNUFn1ONTq/+qghoDaH6YsU4MLo/curXbOLepXAZ0F/MWfN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oP6jFr6HZxKV7hjRMrFIzJUa5V1LPV1ywi1slDxLzEMgaeJTNEqJy/sWAtVRAhMYnlB/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XseYC1gXYsL+gR0CkwR5aiA2DoXf9yw0g4Ed/THhmX/VlBoYCsmz4hamSeP8o63LQcB5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jV7v3N/xBqZdeKQaiaNXapcZxKrisFpTGyMiZq6/WJeOYU4SxzTqH/wpzC4EN2fwpev/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ReT/AEo/+zlDfiWCx9S4Om4h0spwQQU3AruNn7IRRmSQ5De5a80BsGEqXShcEYN2/lMLe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dYVCqzMS0xXxBnEG8OmVZ7oMN8TATDK7i19T+Y06jsjzX952Oj/MdWjJiW3mrEvCS4js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TUYH+JgZwpDYLWfhZpmB2XNVJKMr7wKPMKPwj+UK5hzZvLNIOT+Z9ICqFp/MQ01WcQUZ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EpJnMu9WhrxmB/MfNkL9QHTRymdFGYq2Y7FysNwDuoZmSlrm49RGSdOIEfFTBYx86K2n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zQNMGMystRRQkWmr3AR1K8CqdDMhxZMn3CaULTQ+pbLGyUADTEt1FbCWw8xlzRvc277j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cQ1bdeklhVgl5aQvinhVG4EoghxC9wTNo1Vfa8RzR6A+Y83gwn9Ipbl8gvHiHMk4i/hD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m2CGYKigDz4j7KyFHgtxE6DQpo9zUeQgIOHLDOmdjObv1UZNCCxCS+ETkNV2S6tGxYr6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crRjLWUQEu4Ftu8vqGbWnnsW8TSvMMGzEdqjrbt5lom4Voa88TKbAMJcL17jxgV31t9M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+4VCILQhOcR/ri4AdjcFdtqsL5vUx8M3ITm+kpQrgdS7HUs68sajIRWo7deoFWtOAwU8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UJbAX/7BrdmUNmh2kvaK32+zM/3lo6zCw/Ij/CXt4CeSD69Ran4HuUquxsL/ALmIpNaK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mgcfupTnxeq1x7JwqTMzX/OIyX6VGguazLWYA7k3QLiJpMhWL5uKw0u63fNe4PTMYWec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dQqIGjWU8VH9Cs4O5blc+29BwQHt0CIWMKwrobK0Hgh05bu2nqD+sQr9Ru3xEd6VRmFL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WPm5UlXRUq+pgdUXAOmuIYOmAU8qxrXrWFPN8yzLClZomRSCqItQs6v9RJyyzPzUZUJY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7/cch1BVfXOIpbYma3/iGvLoP4g5VJdNfYkFV4qiK+5UIkUWAcQQHxDV+pj5CCL+CXHx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00fzLHDFm2NqdeSXfNz5goVhwiJaxPK3EHWe0GclnqHeBdTTMF85iWW9ItP1OB2i5bgA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E6tDDUNl3GrrAhZe8TI4LFRZoOfJhimDXK4eLkEYyh88gcE82R4uMvADFsXaJtZzFY0J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0dnikv3DXP+0nFXvEpblPoKzWKdKsf5ZZXiWW5h2ZfghlXdzDIXiwsRBBvJ9TiWS4C6nc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/lYFG4F6BadmdIalbnGOa5gWE47eJauoB5ju6hMQKlKk/hFmXn0685x0N6SXSq4n1gsT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vUsHPL7I3sn/AGgqsLfUBx9QFVbS+34IVMs/Bhl4SDmC9XV4RWrMsCrkUfxFS0xmf2id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g0/5mbIK0+MJUC2cH6pMwtNAbmowYGdo1Xmpmu4YVzdNP8pAxARts/mwAHSR/MNFgMu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xGp9uFRvuNmbpol7YKhppmRLVw4FK9/SQ7bnoJfgmVKCPsVE0NMFU/5iDEw9j/MuOmsh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MsLtzPASwMbLof5mPNFycufuVPyD9xmx2yq4NGroJX7MZHULlyuInmLsN1mfRSxjs70E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4pyWjMCjk7VLSJ+0UIGjgubMC7cQ2DdpFeEzcUHhWOEbrlgRFOmvzBoN/CAQe2vLiqUy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Bhe5hjhkEcwgsaKf3GFTFbCxuVAe4/4SKlzW1tlvS8fErjNhtWi3XI+iHmlw7fcREHs6t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FwbzaLJfWgDZeSLjDjjXuIKZEmcHZ8F5qbpliHC6YfpiYWQDUeE7jKs1VlolQcJO3iNa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aLpHyQfKYrwZVkYXtf8AypmuCWhF+BgFS5AVNUBElTgMQ7jp2yaUMXEsqCFiOqvToK2/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a1RiANJCuLksq+RAaQ9ohzBrcLRw9pbY01A4pjhxIolRzEbwOJjd+ZRqrJX0QC2CqVHf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lQUvTjjEpdAA7wcVMZPpjMsbWrcYP9yoyd4DG92nDMBtpXb28e4oYBKAxDDs2blyjyqD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kiaaRxUMNSQqCk1xLwL4qYWoNiUEtnmE1TjX3FW3tqeh1CQsDfEbzPWypirl4cYgigbn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hOUSkq81jHPuBxwGwEQz/cz9RLoiil/mBAE/8sQJqpkoH6IagBq4wgpqlwdQuuNH1DFo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Kq1tYC2QAqKphFAX5INQiqnqWOZQ87Ll3pKirTHIR1KZi5Q/bCyPHmCeE2XXEoHoOIo7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+MOefpTneqmJXcWIcxxLc8EEugdT9RHWAqlB3FhqHI8RS3cOTrBGUHGC5L2sktTD5Dsw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RLGyYcArFSywN2PcXgf3o0nhv3GtvCrzYQYc5IAaBSzeIc8CH7JipUo+L0l1SGMu3ZJLu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aQna6R5l2rk/5hA30SpessYwIZT6uv5iomTxa7u71/cuXQzbt9R4j1d4cyzn/YyMdxhj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/wDyYz1ZvuUOUW1OgM35l+E0mqtnQTb7n9wWICyAqa8xrjV1BaAWgm6uBjcHECTNjggK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3mEWQcb4L+ojnlrDnDCXmrxzEBWNl3X6mEBsvGQ+icJVsW1PDMLUcJlc+6ji/SQZZfJy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/wBZTNb/AP0hFNN2xBDcBs7smUNunUfuE28D0Eeg9C97lrLzDOtZfZqAKXuUA2Uf6jBV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fUxO5o9v8wQAuxBpG68Esb1RLBSzZCtyei+ZguB4YEUvNn3BTIxCS+UiMpK6j64g1Fxd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Ujm9IJqoPZjRaxgNmgaDMGAA2ipQKT3Ir+vCrUB2yqotgaaWqwDowcE5E5lTEygXeiGP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tSzDBO4X1UclRmxihyHWRX19RuAVs60XEFV8uqnAmGZl6lClccL2w+9p9+UvDGd+XzcF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cYcAqZAzGLervTDVN+OA8y0phRUB1DgYtmB0Qp0XBQMNJXV9w6qmj4IsuODAEwJ5Qq/gU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9WYxgKYCYVhzcS7geJqoS1UHgCYvHyOfKRqVuCtEBreRdIx8QNq/ys5nSHbyHMMWbSxh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sVoqkQqL5A99SjWtoqDEFrBWuOiCCwMgeSbgq7CNk8iQuD3Mt6R0LzUlhVEzH3Bxcszw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QL83FYlyv0tz6idrzaS/1GDu4q31AZ3vgfmMqQtgHmssdhJhUL8wsmq7ZPxGChOMqjlr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H+2JgtsAQ+dsye+e2vF4qNuemg9iS6oSlE3zHSF2df5gKvXy0nKWWb7iSKPwP6l9RK0V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qv54c6U9sFVOfMS0vtlr6ZzUdcLEY/4R1x9kcCjxGUKjTAtrPKNh1DbZhAfQjymPFOEZ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DTmqifoiuAi0LKpVdCF4lAOmLL5NpdGvMaNBFzi48hOjG0jwHN0wtAtYsVpjkXRAjFI0j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3B1WyNahaa+4PxSqMyhwTKzojn1RiFHN4mBZFvAwFBUdQaGRk4hgLaQ03gTe7StJAhkl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39MOK9tb6wNfzGBYGyASioXrOfEG8wELts/UAereYiyOU8eZSlWK3vKZitkvF7pYrNYs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5jWCkpL/ALTTExOfkKRF1DAUH2mKiyxGD2azASM84p6CXFSHeDvDMsTLymNeLi4YEGEv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cCj9QN4uVMoL9oYghguD+4nHEFC5In0P6jd75iOLc5Jj6iaIGfQIKfGT8wAAwOFD3C/E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5/UFEpBpC+Jqg4lBFNDuqmoSR9K8RVqJkYOHAETL4dRC1ygrIr9krkdnJ6ZVV2XzGryI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K8h/qOy4qEnBXdQykCJ1KZHiLp4fzEDJbOb/AJEMytSjE6e4SBYFSGSUI0QF0l4Vu/1L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xzKBUbf5jdB+ZrsYgJGKaarj8RbFL0mC7ne7UekJEoKiVq10pCxuFphc7l/aFdoQRrdt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MeXM7AIhQSNpVVq8LMeke1g/iA5gqr9AYmenLkxfA8Ube+4ZSdoVvX2WK0pvZiF1S7GG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ie4upSa2y7nyWUMmHupZHRYbqPd5iZBtOMwXYstwhW35jKi3YQEU7k7gsCjAhUv5p4h9A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gLehE/MU4wxLeSUbL9kyYfiWLE4NCmqfiM8drCDmVFcF/sR3V6h2MygQSpyaIbAWB7lN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F3zwCYuLhcs7SeOIX/Ei40la/WwoJg0tyDX7hlOqj/dWmAZxGmYbWyZFq4RN4DUfcSh9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mLxBgfQZubIxYMwvuD/IlbfVxSMz/wAMxiHdVd+LlJs2a37jafSvP6mEB2jsfrE2tB9X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dg/lQX6CDsqskPwCKv8AMuIupQFX03pmH+DO3yFcwiqS1CPi4GQrUNRxcSrJdIHqVFGB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bhgI/mEu233Em8FWtxrS8Qp3mEo4yTKUq7ECqaZglQOdY+49OgJeJcriH8ob4oF2aFoS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lxYGoUZlbO2PSMuwJbLePKay5YfhwY2WOIdGZ2bqY4qxMnAqcYQU+kVeqP8MKmgfAPkht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mAFkIu8YnOLmoavZtUpRdNofmLkzFUInY8tMea8/2Sy0Esrl+0pyqYgTWacniLmdxe/U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NRT6IDdljjBiiqGE11lvJqPCo4uVK6S4VzaqICgiormKGOJZnnMokQBqSnDbMtTUTQhm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GdynKoCuG1QL5ORNFjtbniK0ASLqwlCJgg4yyyAEFKXz1KmRUW3mgc+oKDtqFdFFdQmZe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HwcfsPYTiBGbB8YxDpF1YjIwmJWJ7uPZX+4qkpK8GHjNqsNjFnEyFBETp7nEwHkr6SOG4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RMbAI3L3BhKl/qZbRm1e8N0lbiEU58yhGZs3Sv6ns4/zAnIvEqNl1+JYC+UdVDCqYI6Y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HCTn6mAx6yd8WpnWYmi8icpWAIMfmIGWI19MOVjLH3AMtUHbMVNjKDM1+mZOIBly7z9S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gQ3BgaC0Myl35EwAGsLWNMapvQIXtCVAtdytcKLDOBAM1SsoSkbU7fmKXKHhIN1Yz2vE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B5KjnqEDo0uyq+oEZBQSwxAROGAqJhF7Jcbqmr8/uFmVqSkKNO7fURZpOAVYNNa8wKTR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8xcRh2diymbtrXuLnI8wKA7DUtca4EvEg6bqWtyeY2A/fMtMn1UTaK+GX2034irH7Jqi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uOPPiN2k9yhgEYpAClg+GW1cfEsd4JaavM10+kAohyVGyL42H10F/wAktwIPaNEqzWGJ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cdDDGlobSAdFPGYhoOKIIyQmwxcBXTm/cUQPA1NwQ5BHIe6MR/jDoiko/eOcXuhSkpAV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1mJcuYMpBq2agUp5psjmD1zw5PShRrzDqOgFqXA4uEjBXEiqQnH/ALTEy7aPbM/1SC5z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QsPqLtjeN8eIsq/yQm1C89sJuxme5g4uIKFroIKsUcOI2IxdVC0RvcYylYxceI6p2F3q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9K0O46nP5jp6gzJOYstwalQaZcT9f+ZU4GgUaJlGCTNSv0TBGqGparxWI9nuUKYfcN1d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mQZzcUgaJUBPVQY6JOWMsv1OPU4m2GvCSgu5kyzB9ZmV8TE3qDCeybnHCckVeiPJeCYF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FojqpXOmpuOwG5PGVZOdLcC0DH8QilHMC1xBR1XA+5gAFYgXd3ItjcwyE+VRriWFu2iM7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Y6xMgOI7Y5JRGxg6LmiA5wukPZHOAYjrTDwO38zc8y2DuJlmRtCj9wYmQw7zltdTTMqV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vLE5VG+qszP5I+CBLis2Cg/cUw3BER2uqQb9WTZLtIdzAiDl3eYgMZJhxWfzkExTcY5F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SkEfmDG46KAo0ywKLxAFhgDhrcG3AqXBS3jZDOZkN0Z+8VFxA94tPEdygwtSv38JRov95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/M5HcCG1ViC5LI3IBnKNRAK2wUq5Mw6Atr6i2fsWYGe9iMrKAbPUs82wu4mHZziCvybg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yhg4xKrEbu9S8NKBYwK4X3qVWwRltBSNYVdJpAd25xAyMOwy9aPbSaI01a4wF/ZCG0MB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HBqLQCyhLAAy22bl3AnIxF5sjvAx5hLVfHU9lyEvVWyIPDLt0qOfM8FKJaNtnBwRYHdb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pezeo0Fw0XBqYesy0kmszIpVi4WtRPcBahGqzYhXxmJ0Yx8QrK4OAnlAtPuKrQeoZbRG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lfMBOecMUqvC0jZYOcn4jRKFZEhlgNYaYqtWJ3AgaHhi/N9TPIwuhhdMSQeqL0H3cp34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4JEOZfuM8jxA1DMOddkUhRR8n3A1Zh50pLqVrHDfaOSKSyCqFTEj7IWJTpqSfmJuC3jB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tQaU6xElYAnGO5UpYUUqCFU9XKCdy1f3LNlq4PuENQ1eUEFEK2EzcaYwLxHglsMQKVMs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g2ryZXmDiCgaUg9ZivZYZuhEh4iKnX9kNVLU03eBM+YkYaR/3Mk8/wAEoqEZYuO4AIov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cRBqJHHmbeIUQNIS4FC9sWGpkPmaBhMOTMOXwmiDiJ+l/MW805vwRUxrNbu6zOUZqJiK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n8EKplB2uYxLfMwdyoVXcTTmXwtNS4JAxAkYEidRAuyNx25XMe0ASMDmKAp64izphMSjq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cjc50Y0LBkPWJk2dzQSlYK5ruG4YjKX1RFuU4krzhjuOecD9w2O8w1KsQV1O4sgt1UwH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OhlIKJoIUIUK4MYgcOa1G+5n7unmjBMVGrChbauMaBLa1KJMqwbJ4Sl3JnpuZKZ3HK3N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b2/MChCBepSy+BlirnLCwANKiGheHFVVyAax7liysLbTj9S/OIP3HRTIRY5uJnMxJggK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ESxzfuOMJfSAyJsmobjXKUHmKIA+5X81AsoT+5tpfSDxSHAdQqKPoWKTQ12nVVA1C+6/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95dRcGs4xX+CDaClqYLhT7f6i2AoUu2cRObCGiGogLe7uN2ycWSUgCtuVCbmHtLBBbGzg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O3KFFaUAWxIVQMUQV0H9kQHkS5p6NlkrxHc/aMOSAnbe5dZa9rLWoagFQJ6gK5yo7hwV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RwBrMqCxxUNF0nE2UDZjcXovtGaBSsxu/oR+UrWiwqQmqNElqEnlmyQTE8JYnuVIkf2Q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CI6fI8kqEFPTLyNcl9RgEYt1MrDC7pJe40qk7zL1jMS0zDyEfBkg4VnzFWhZOQHuNDVI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fMqdzFxSZPUvlfmaFfZMF1fK/qVebwHT9kwKKsAcw6juCQqsH3FYoD3FxkmVgupM1Knt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bFPqACF6IsQj2zDo1Frax6lb9cpf3AXkDq5dxX2wwSzWhgECnyysSn3E+FCyqHsm2fUm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zVwVriO42hqCqwLKYR8RabivrADkjxHTC1Kwo4ieYcjUvUcMQa/W3qVTziXiGwrEDGNQ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BYF8whaVWV83CD8JxDGUQjkv3KAEIIsan3iElrYJ3E3eyprdVFsj1U779kSpgcD0ma3M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pTO8xCvssuXOuW6xDczJ2P8AUQPl/M4hTAuZeSAQssIUPUyPMqK1kTIrfcN4mb4EwN9R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FI4lnuqBiHwTMr/QZjmIy7EG2K3enUqGXHwyEXnEFlZhHBGEpnXmbx2u4KJiZGSuIqq5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FkN6uPB5gz9QVaYgnJqFaYkEbC+zw/8AMFcmYSpW4I9XTIhctQ41fUcKeY7eYGq9RWAF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mFvmBeIdzio+A+KEaNykWgC47U0oittsMOPcWDoI5PMuKw/gK/gRWKtAvcdYFYMTMOhj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rLyHU0amfIvZlBwl/mKPlhNAr+5ZwMyjUnhc8w0uiyW7jxBdkZRyJyCClm30QNn8QkQB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l/uGOAxN6l6JSllBLD+5YGg2ixDORKovicBjx/7lFo4l98xYi4DB53RxlsvRHRORRFFN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Ncq03FLe4Puq4/8ACVONISn8TCjD0VDTQVBvxGFLcUZrLQbOb1BsP2wiPoV6zEZy+QQF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tNDXuMZU6OEVWmbsf3N7zbTmV3kDnuOVZ0T/AAhaGzaUVKrCc2NMHwLpk+4oXKwJCqJO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VSte49CtqGUTJVnNe5mu6e5aW2n7i1wnCLLll+YRijL0RPaUVvEW2WJiS6fMJgRCuvuB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sE9wKcoBofcGukOKi7DcA0JPMQGsSupQtquyAJB4gmuOXcWrV9oIwocyYgx2Y3UKVuIC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cQ0BfqFcEJxKYofNw0UUWVMMGqvMpXJpJStJe2B5H9Qrb1fMxrIRYQjLJDnLDiyGSg3D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D2TGJFMARlXNRiD4oYhYNDKYyDOs7sSyWhlaHkIxyq4epRUUicKiBJUym/JuDuLXiA9o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3FTQ+obgTEhhFIyrSjKk0aXqJTvSIsy9Xwgo0rFFwxUePg1zBtgfc2qODEKkbIQq6vMTa4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NSdMUdKoFbuANyummaYl+sKSrsjAq6xMhmRvBL6zFXOl0uIatj8ZyjAapVQ1HS9ZPuKc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sAGepktwVtmGGoOel5Y2ztMG5w82VfUAEFU/5ZdNMzJF5hS3VABGkvNQeo6uJfEojCje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unLqVTPFS5YaISWZiv4pSpkKx8QL1Bq6hRrqEHwMyytDmA+ZEvRG3FxepwwYzT3UPBh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+Uu1eNfAmUzwhzHjaIWNCKmoWQLY2TaEgNQHkWDP5iAbYrI3/sgYM4yKWgrNzC3Xhbf1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ZhlNuxkNkAgXWTn3KWlSgRpmgu8dQZWqtwSzi6Ndw44qYdeILt1BguCVXUqktxLpUWT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yhtGRGAc9zxiCi9mxM0VehO5KmmwpFDy2OcvrTUuV9uvUeYQqVTEAUcViDqrvO7xBe6I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EMXQMfwhrztlD9wyebVjxFjeziCZgDJGXBIdhLVi6tfiPwIwC09xYRXeJmV3I5DB3jkw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+4V6Mm/QJeg4Bi4PwTLgRCcQbxBzwKyNTCpRZmq6lu8xWWXBd4RZ4Sy8wdjn2gAPA6QV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cZezMOLhwx9YnMcwXuVhJQyuYq4Rl2ijxmKyt8amWo8OLGai2nJ6iCGYptC5Yc3NcZ/O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9pFBQrxLIESaArGzgOTTDptcOT8xAqh+4NGrlhzj2RdgC9kMuyepgeLlxZG5jgQVoZcFF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8hAWIu9ZmZK13L6sY4qFgK5jVGL6gijmNwxo5GKW5HZFUO65YHCX5gSwMvV01xMDc6i4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iRCW/wAzVNN5gPlvHEsCrvqPSaeYx0UwumKWA8wOGDqfomJfJqItrXZKGBPMoe5ezRDH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Flpu4b6gcQZto4XcfVyvhxUwUnsYBm05FH2mpXgWeXUVpDRK+Ul2H0yhoo0dwW1KumJm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ZAqsADgDCYHFe8xqEbESQX5ih2Uf1GNgrBbFdpRtPN6V7jxgNT6gABVB+2PM43SGGoh6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PcNTLEK8CwtZghUSkHoTIHeYpkB21E2olbiXzEUV0XL6oeQIYIWK2RZnFsL3BBhS8cX5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gY9sDA8MAcKFqniH6l0Az/ZKC1wfUY+Zmhq2sxFwL+YrPED2TMR5hiLTzZ+ptcf2Qlqf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mEBcILuyYXAAC7ZDmDfmhNoQ7Swe1KOQqLdRhY6llxKCli6hZqIgqxvMHE3NDVyliyWy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mMxVTcGczMX1CvhcriKCWFzqOJepKg4hbdmNNQCNZf8AE49m39wox3Dz1FCY1nYTibI1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RHtElxFQ3G4aJjoG0wBamiKty4zYC8YYgeTDCHSqhoZ4OM5XHOL0WV5S2pWfMDsTRlXM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0zLRqOq5awBMM9lFv8Qqq2i9KXsoo7H3UNqWjBNG9aafMqypq2KQoaDb6zEdpHMsHoaC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tNZZsQu2R4OWEX6iANLumvsxKMWmnD8y+DcKWn7SqSXZQZTgjTZuAG7/AMDxKXxIvBGr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bvKsqgB083GIh0ZWAdQ4xLB7mYETgbagow+2EDlBwn55CPCRnLVx5iTBwiZbGg4qNO9K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jd5V3CKME6ZYU0FXqUtF0um0SodtQWdhZA6CEVbV9XHhSFoGohQ2OocAp5iWsKhKjXCy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OTZEWUR7iAWo6NwwnqOINlbycxWBY4upZPo5iDonZhEwofkgbAjSOdpfM+ohtyOMS4wl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v4r3GUAGDxAYG63OBtniG0UM8IWpSAH2hNCzLmOigAxB74yr6g0sgvXEGKw4pj1grDVM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VacqXCbSA4SFI0XFZhThBTEBSimrmPJOM4YKIHIalASy8dRUFnpI2XdTj+4VdQWXcOKW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7RSSoX9MQoPSVRKTeZjGrrEE+UcWHELBeHmNui3xLNE3yMK8P5Qbtq9woVwmB/SRCULE4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RKAhdjEpSPAsZVrSsuUF25Ja+/RMJFSJUFqqZk1NFqwjtch57lTRKdWSmACOjU7DC8LZ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eG4r6ykDMJuJlBqzMwE8iMRmttg4F5GGF04coWMUig9iVDYAzdkBIycczIdXCnEDZEOS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HULRWeGVajGGeJW4l0OmFYF602ZYsk/bIpw0jEpi3CvAit/A5lIVaI25kZgfP2NCvl8O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ISqjZhsFGKYLRdkoQxtQW6p2DHFW3DfPwVJRgbgAatSzYjX1FSKGZems/wCJgSxXxf3H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WZYq3pCbju69wz5T3U5drfMow0xeAXWagE+V7uERU4LqJQGcNkOJojTvRVrKtSW6jShV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AKgo9Q5lxeqf4jIo3EgUKbV3CERZaQqt4olA3ghs5ALgwTUYgBDVmNMCBaDElmpbtfVM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dyhktC7qUEXiG6A1CkspZezlCXn4oA1AsHZL3mAvuymGlWvTC3COXHWZlQ5iHksyzDIh9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0wRQMjAICkZJuosdMvzXIDw1FYp7D9Mp9ly5H2gtdMLb9PELuyfsSCp/SuT3KRq0Xg7vH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rzLUALst+CHQSFLa328ykhJaFNQGnIzjPcHbHakr/cDuhfntjmJjShVryFQxg821X/sJ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Zl5Dj7i1Rcg7/Uc8NpQxNaB4rPmo3a7GKVkfcbZ24vcEpg+4KFci8RDtbu1jAVT9UIKm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VQuaIlKUv2zIpt2nEyCWbxghWDZFNBgcphgxoaESbSnlamUDeQfwio5DzqIAspzUF2A1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0cmwNVNzZhsgJ5OWAgf8ADUwLqhngihyTm8S4Nbe2K3pi4dytQTwZioHFt/UC1BZWCxla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uiPCKjTFQtFmOhhgUHiFz7btFHq9KhTJsyczLaSsYKgGLRKGy1zbiRrdxiEfSFazGZsI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zcRUCM0Y4NwxRGafRdyxFRyEXoeIl9gDvEBsdqUrqOcXchzFbUXwxUJrkbqFzIWEuiaJ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83iLxJPuFyIfeRMiC3mCXDpnlObUcN5Ji4t4YKeWEU82/wAGNTa93uEWz2DDeO5rMMNn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J7mT4ucMG1LG7Mb9gRJZJ1F9DrniKShfVjDVKYYcIAyoMX0zKzVB/PMs6WGaJalZ3Csg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SEUj4J7mMFy6tKNqBQCjZuA5owIQzvkTeqlkyCHlE3Zo6gqd0xc0W0e5mLUSC2wSVbVvm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fM5xO0xWmCgCWOxgZK/CKrAJxUFNW/uCLgyLqWvtKsN+4Tcq7MxuwraRhQI7cspcbgVz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UwxoFluyGGCbBY8OYVdTq4fId6hqN9JBAua0JlWeIpiglfO5YWvTEcgMDEfQhsYlEtWw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12S9PwR3IRII+5fwF3STdGGm2BLEl1istxGD7xKkd/gPbtLs49tw1GiAeFkQRoUHK9TT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EFxJdmJ4iGWkLOIVpCSSyuPuPx4AoyMqhI0e6p3LatlZ7IoigIkGI2OSFJS+h3UCJuTk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GcTi9sArEFi5e+VhRpuNrMalhmRmF8JV8uJX4RIc0Mix9RB6oxYi4raDUrhShVTOm5cP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XN8alTmDbvMwEHYJXQRtfEqhcuJabCQE3AvcCYcQFDZCAGBYNEjqlB5lANYiK2B4lsuMo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EEEFAyIlUFvZWHuNeI7IMV5tGywrBQKQPEvCD1ZJZzUXB+4Ia21mF9VCjSKAELGHdENhP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Ccj3AGOm8sUIZktPq3cOlUyUsWN6GRMStgKl4hNiWpDXAZe2dmCPWQOwJEiFAVV2RMcBW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+7QF9oZiT3LjixlhVqFTYdkdczpb4QqR/M3LvxDPNbl5YxvcbYtQybySheBlQUowCw+i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PEZVvDhiFbBzAUy8zCbJoKK+ICqXRBqUhZPNagZNyA0QZOJwLXxUEOj1uFEXB4lX0oWE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M3Urolw7OWyUoROWZatfVuNNw71BAFIKcYjFmkVYuR1dQmuQKe2KTQ7DKSkL34lc0RHN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uQlXjUeBAPEqXsMev1FlAuDdpQSYK4loAhyDiIxmcUQRNnT1Aq7OrWpUyE0I4hmS3eYb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L/NRoKWwlrBmtEwcmIDdAq6h81AtdHNumCgi8kQwV7DUpOYnpMDAN0VniPqw4zkBbtlss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i/lEKBQ4IkLoB6iDqMM8kqA+jfJ/5LinkVH0QydSMh9RFauxxFiwaL3FA9u4szBwLqJU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V7QUoTuPvVtgkO0XgURrTVd1LMHkL0QpWU0MVmxI5wigZXAwEWm6J7lSlfhCtdhxUyKT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mFbZIwQfWMkNr82INqUo4YlcgKLqLgyHXMrSh2M46E5xMQzccQbCkxgjeg5RVTR4qIsCV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gxUecReQeGMQ07KsYqUSOsMGWr1HQdC6eYgoG+JXWXwncIIDYheN+OxjqzZw4WK0bGLQ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4R8zLVxK2fqZ1n2Qtp/zKO+YovoRvamWVLSeCFdiBd30QiSKTqDli36sjbA04PwdywCU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QVxzjUCYs3LjrAVvFulZiYgxlFMyIWRDuVHyi5Uu/UDWVyTMlRbWiIDAu6iwkq29JSiJ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xpviKRqra4YMeYbFyJH8x9eKptbhL8wAq2tYhE8rv3AZjpshk9TJBu7XKlig4ZZQBvjq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HGW0EPYBJrKCi1WbXEF6Asy6j6NwTlqImsx9gF9QdrhNcRCMJo4YB1WMuLzGDgF0jUDC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EZFet2srgylVqMUL3gEQu7duD6jW5bGks/qDQ7wylOyuA4fcpWzgUJgWEGEl+6g6ju1/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A7QQv1FQN4lXRPKzOFx1+0SQba2oamWTkVRouipZFkuggqEyJo8XiAlrYXh8QraHYZmr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BcL3GGn3lgQSHBa4idMoAKMsfcSfOmjcLMwFvmBsxUeXxguhtlivUztmK6bdyiWQ3OTs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Ai0P5gUG3iVqwv18MjEKwVXGcpnGhMMrYQKumCrT1jERWJ4YNej4YLtWZgVkSF9H0SHL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qNtvlI3rv0kMs2c1zLFUPcYRaabgdAaVxFhZji5Q4bUTD0ksCWrVvlZllHyg2rvRcGfw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pOdp1M5QU5xFVXsMtkrMFZGMKKW0VUCK+Q7uLwzSMBIddJgSL648wCLFLeUZaGGv7zKN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yXntrWZRgAoLzLiwspBUQDv9GYq4tA2XGSRyVCrHqrqDguL/ADMUg1qvL7gUlbvm9zAC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6sRDrihVRYVJlwfVQQS2tQqmP9RriClq2OUPgaLLRGzlbGIZoU7ZzuYSoBcP+pQWJWZ3Fs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XR/qDQ1C7YQGilHB7hxPLW5ZGeUsa22E5zBwzDxMVTpVSjJZzU3znp1fiWhQFWag7KiM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FIbtZr9y1AHO9eo9ao3aZRCG6Q17hktzl0xn2hYCDSU08zocsRqm7PzwrQHpuBFimiam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1rDiDLQ93mX1hWXcYWpw1hhVJ9koLE8glWgimi/1KIuAsjwdGTtGIJ9hcpbBzRr9Ro/N5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DcAWmNiLP1MkKl7OYG64S+lB5O4phbuqgBqjxmMUZe+oqPSruuOKF+5YqsGXlUPnmAsA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hfUALWvUt650bJRMHcvdm6hHN4RSErxB6nxOIw00q2OOF5Kl0A2ncWaofxEqNHRuWFA9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vLioB1PMTNhWmVCPlD4b+iISyk6lkBRbnm0TCftEJZqRZiBZlA2A/cVylZjjcKxOyoS0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eytxDUJSKfiqu2tQTwzA3mJjDCtzbHuALIUdPqDEpoJJcrOaX7ZgxB+lbN2Sj2iDcOVy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jYTWOq87K6ZxHBNUQ2lCRXfzMLOJSIyLfqKwaut5ixZDqOOtQTiOWF7Xt7i6MNKcOpWYf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BmP5/RaJ4TzRm5TKoCU+4g4DsSLmoFpWpn2GomZBQ4bmBqJten2bl8GhphECVNIH8Qsk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pWFL+5YwJpCsbfYVwH2RqtGA4PEIBXZ/tGJCm+CSoCniQKmEuk1K4IvACoBDV5wqYILA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iyKkFLqsS8XLzEKFq6XMN8PC1QaN1wxvgAXwRIzo4JV+JAbbuYN4jF7lpgajllMr1U3r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/MBesQMYMSoyVCzSZhdocyxbUSIwPzFKBZuACIXxqItrRxELKhuoDD9c3hYhsUDWICtl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whrabglCOkcwq2lWlUFE7lLKqOGUApdgyzVA4ZV6KlijX3ADq3slilzmXAxDcuYy+2Xo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DXY5xBFWLuqgWXZc2wxAHuDEQPUqTyoVlSzH3BJZdPEJH6EhHaaUtZ7gEnAww4hFNloum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RULDTWkKZfDgw2iMp6Mwpi/cGhanLzMAUXEc0z/yo8zLFdyzSw5YqYpsZhQatFytVe26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/gSx1bqIBDC9aiGlB6lZwC6GyWi2DzuDIqrNmIZnTLaVFW5ZtDK+4QKWMttxA4WDW4LOO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0W/ncBQtwQftAYUtKrj3BHUHgKYSug5TETPSw1KgFrA/KOwSLC68t5jE+ZgpP+5gdi4w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ML2PdxNKhsPMQL6KNsZvGBfTJ/cEljbicw3+49pl5QTS4bqbRZXEDLNPEq8/CtzjpC9X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BGh4RT/8gE1GsENKYEDz3FlCMvJ4YQmpVqvcpERz162fj+I/aAhtUQ/A/ES2iUQOuoMX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1ahg4EU6NzcmnTAVQeplgPUS6t7jFOGKYN7z7ZqgPiPXRLC6uNYxeGLKsPMEY2+BmUDZ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KDs3M+w6zn6OLhtWilUV06uFhU82VAhAqxQysvB4YrwXVyzPeaiQKeSN7szEU8zGsg6l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YockzIo7gbfjmap9JUKKS0Sg68TKA+ZULL7lAWrGKhtq4XV8bvEJGA6ZmlvIwZQy6INW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Srt1EQtGEl2fiUI07XlhA80gAisPwjxMqeyFEcS8VNCmZnKOicRxcqwWSPUWXtfi0ISw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5gzKdadjL3gso8zfVUG+oTG8OyWNZgaCCsRuLW7I3qOMTM6lKqLJ1HMum3uBYKut35jre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kig4ZmI2OMEuGA8EwBSlUixxnnCVaCkVeIfz7DWYquCzasPxsuxEMY0EwA3skt7HGbIE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t4U0q8AswcLtGJlE4LJg3qC6jaDpuLAwWU21mNNtLu5cIo2YuOBcve4+leBhihr1uG1Z2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lQSuQbqN0/8AzUCjI87mnz0i20G2gpiwqy3aZme1W4qKH5jjQfEz2K8zIrjqUDiFOVUR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wX9T+YuKMwNWh2kyqKPULwZ7iVYX6noeYpQ0wBhEZQlbJdwPRgqFZYBbBPMFQipSKPIh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9IEKdCZiWbb9x0LD2RkTswiRSsZvMAULpxFA3dn4iBV1iJ7cyxKY7gZWXiKssmyGFMjr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s4V3GlQTzkYNLXSUDsRCgR4dQ4S6+It0CcOFjvowckGn92jxEi2xjJ1EsYqyvuKyE6im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nEDQ2LhJejsJuQOAkbW7OKIKYXTEarBvrlBJTwNjEJinKxFWOjtzBoqN0hqCWgnhgil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na8zWO0umV2zdrtlgtnsuCNhZUTW7MN2jCujVaIBWRdxLnEdRciFi6qEUsDhgN4C6GK8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hOtaYwxkaW6ahStYrkwSHbEMDBiAKF0PCQSFNVD/AFGKFC4vNtnZuMS/DKgpU3TuAciv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jFx3CAXlQkp+49sAzbiAz73Z0wk1Na34i1EdHYncOwjBTeJQqnOm0eSHkXWOvFTkkOOZ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BKcyo002FlcRYhQsWpgThuoBVTs3KRi+oahakcsoLxUM5fVA/wBzBsMdZ5hBvUnfgnXm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JO9hAp3kzFsTYlgeYhwVV/7xcTaQw7geU7mDUU1wQEFTSXAAXLd6e4bajgYRlLQPJmB3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O0yNIa1RzBNLlm+GJsG1l7goKFdzPYM3CoSeZWMwFQxCKmzBsy85Ii3ZwLlHXAU3BL27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NwqUnxFMFPqVmhCAFt7JR2CczDWpUYioLoLX0QWEThKoCdBxAVgmOpcvrcdRsLBym2Gh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C/J1COwJ9MIwx9to7IylnOZnRB5IAts9ww2Y8SgCbSlbT+mVGvZFkHwlS5G+4JCB7xcI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hiBAssuoZAfcrX5IFYNhxHBMq4mx2sfDFYVqBnMcteFAt1ZLiSiRhCl4pReJgFgeuZxO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ZkTZqjMw76iaKtlOIiDlwTvrA6neVCZT6JfVzuKToA5VDCz3SpKqyOEQLXChb8TgxO5f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3QPtYx1g2kAix2cwS0aAz9sqgqdkY7cwp5uYVYWxVlwRU1WhLAsOpkjTnUegSujFQU3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MqtBZektn4lnUwjbeDmLUXbFTNSvcZkMVZGuRZwyhlY2YkSlAu7zOQAi3l5zCatGSiEj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5VywRoMQZbcxgqdzgYIU9SxUYgSrj0bjli6nIRlw+KDb5KeB7mDx96S+7Z6mEy8xQDB+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8MPmGvM4hCAwsxMUZN+YJQVdBHVMLDwpWlqIZB7KYijE8mIkLJznZGalO4AaW9RQu31H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T6RAeBp0lqLKjdZmIyepkEMxUMpdYMMaUd8zAoByQA5eIJTE3CDiObgJYHgkxFth+IJb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oWsqupcykMS2wUckrKuERi+BSQns79xCFW9rEKllFrTbFmUjmKgEjlGI2SN5cTMYDnUK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jLsob8RWdmZm8HIx63o7ioEcisTRgTVy2Ky+JRUz/MyGDmuIIti/eptHUIU+qjsUZWK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zAZFbAyGFVRLNCuDz3G0hWsiLtHTOKuaDA6Z+mHEyGQbhdX1BhmcSXzBKbarEptabC2A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agy618ePExmyqa8pW3bq+ICsMfxMbWD5w5qYCrvmGAmGPmWLWEix5SbwvCxzd57ai0Na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zcGwEIc0K1M8GmpXpEW0q1zUtAGshv3EmB2dj3KVznHD1EsCjVpmKZobscQzUtOm/qDF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Qoc+5nSmVZJHN79MxZvKWzuH/Yg5sNuAzRKAHPQWJXeTxCJFmsJoOzmeMIXp5IykJhzu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RdtUuv71KgG9V0/YNRrIhZ9cVBiBVN2xL7bQI4osSBUvoEhZuUWuo5EZRW3/AImohRa6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plQMcq8vR/f1GNwX/rA5zEIeximKnjMIgmeyL4zXExvlHUKkBpLKIs4DsuIGQ8uJujjk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8I6YKLhm/CzVTPgb8ws4LgxqxBBSQ0UTGJYHlIpikVWVIaIAy8MuJF7O4ZZLOFItYVbJ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A6EIGzMy+kHBaMPmdNGoXNwgYUWHhgUCNoMFRGuYPP4My8YemB0WZZA14m3CPELszxE9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EL2aalgou1wyxrywq6XN4JsqL50eMwQbvNCjR14IP8SCGb8oyklAcMrVXXS5cgUbSLKz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IgFB7f8AcW2ZMVVdst0tWNGZSCnsLMEXKwr9SgRAFF23CJ28/olyxc2FMt3Crz+Uf6MI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cOB/3Btr1ALi0r6tzByXhhSqPgwsukxuWCjzF5iqQOrJs48y1WzC6u/RLjJvMuGvzEUo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4lCpBFBsYlYD8XSRm4cyxrWtdyxBA/UWSHQO4l8u0ikq/wBSzhPUGWWk44INOuIsQd5b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sy73DItwCkROwhTgrzBqAX4i2wr08R8ezRfiVAEKoOfywUF3UMizUtdLMKVyY7aGXNLX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vkHJNrk3DMFnlanq1iMgR4IaVLq2J8i7FIV9oq4coGZ3dOCOdP2Y6VY2DuGilV8E0nkj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wHMsLMeYHEblqtjuYKDhzUEFsHqWaDf8QXWHdSwk7Ms01HzEC24vaWtUY7U2iOFQ4Y3D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GIAPsFzBlQ9RxAPdk1IwwrD+WJR0IN9KMqkQDAWrlDnqBxFqdQAcOZPDnmcRDFVuIrhZ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S+ahpQwKm8PDUxBS+UETTyFkKA8OWoD405XCjbxqGxdHc5c9Z3GrR2PEVgOqpCoVtIxL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WVQhll7hRMDzmOI1ihsy5lh45i0bW2PEoharmUKByxAOTf1DyoymReHiEJrysZ/Mu6is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dRoSR5ZQbV5YcIrnaV76gWuADwzHM04EyKNHJuNIhTJXMwiqJ0n9xBDzzzABge+h3Czi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DwOLl6qlz/uPCLSXJ4JWllbQf2lWkt2UMMxakAz7uFwi0XX/kPAoVWw5ICy3UuXljsD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B4nRTHdkKASy5S4MXrVif9iLS4hs/riUxgllyDqu8H3DqSyGW6VXqGY3ELk1UAnyJpr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sqeUdQyka4MSxe5hA2kHYXZ75e5u2susdxnUS80yQEuIDQaPv9JHClWRlgu73YVzVy6B4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a8uLWK5df0kA5CgsbPMcAAFHhQf7lL4S8Rb1MrNq6JWIZqsnaRHrC2uFTFqpzGuymhiih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zDi0xbqL3kbccWt8Rx22t4jQ0Z8xEWUpcHEApS8kpTyOYrZLEwMPJAzV+GcizKqLVzGt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TKzR7igCj07iO2eaWFxXPZzDcvUpRTkiogO2Howy8IYoGWDzLtsN3GF4F3UsHQzWkjRG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ZviXMMKhzU4hUSByPEYNm/JLx2Q4NnjEYUcDMtEUdLmWQVuSEIrZCLDxwYIsxUyljUtU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c1DHRuyWT2OMezkHcMiPpctbFOWGFEPcBmi+yXl3IS12ecmBejprJFy6d3ECykMkqbGY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IOsH3MtYOdzuH1CxNvF6jYEpYbEHZ5glyEHVEXdYsgMQofSIOcxug+5xiVEvMBdwnDMv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kwO7irmCau33BN8AR0NCvctOLmabwxDniJUdI7gtDxyncd2APmAUbUqKN+bh2Dib109R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YzYfym+RIsUBTwQYq7oJSL6QwtFPPEyhS+iGIq/yg3csQOA8y6Qody1in4g7QRrxALZo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hmUv6GRjG7IKallRsKGEMQ3AxcIJUbOYygwbWCTHFaRMAP8AMVuireCojhVc8w9KAlrB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0gqXFFRNmDDRNqs5PM1GI2O4nHG22C9utYhBAzqBumWWpRjxEFBAfEorWjNSsgArJqAD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0DCQgB7QZlflOxRqoJYvfEHLYHuIi1eWCRG8ONRjitMrygGBjtAwawlJkosK8quogICn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UCzn6OJpWVwzCXZ1KFL0RgaNrkR9vEM3AETw7R9q4Q1FewVFotzeTMV1+NlOz421Kxej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xBm9vFypVH3AVjKLnljaFO2NcRLm2NeIltyGsy9KL54ltQxnphAk9kzxX9Ttq7igbgV5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IkGjARPos2Dj6S3REbNM2QUvEtWviKs1wt1f2SqwvDiFo6glwNzHZHkufQ4lSlAGg2fmI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BDkIFqW3pHUOsLLa78EEGqmD/wBRKsVwaxEqKZT+iGmqNNB/EIZgsC/ZOOyzX7H9waY7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DWqkqrKxCt1wzHweyFIi2ZLcidw2tNAgX6iBzUAwumHknOvEdoC0XkxXUuA8hyR9szLa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zFgiPjMaU7CUM/8AhMiY2POIAb1WSjuvqPyokC4W7fqIGjMzGuiBQD+oZR839O4+zH1H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FEWTccD72fcqEXN71R+WFTeDN6qXBF4qOhJKR5P/AAgA4tmUixWomEJqzT2eWWsNZg3m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wdS8tlKNtXSVKWAOpkBKYugy2AX3qGoxV5GIo11xekxglzD2iPiZ0ad8zScLzUpKL64i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MQGAir2hm1fDMoN6Opbjal6GrcBdSoGVN8xhHY6mm/qACWtAqV7ELIL7AhkXqsw9MveU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CC0NpCrJerqJRHriUwm7Q1dwnYPmD1d8wrJtw7lAKJcFogTr9TaKggBxzLSMYnYHcMgm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NrmpU6VOrjqMdwQhoi9EMxUlNM1BilVACuu4Nm0AYq7mQqgnUtTTHO1wGzEdwA6qWGYg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wKxWl7hpVpxG4VbhhlMwlTGYoI2SMgwjXNPLPLQwuwzUC7VubEwrOkIYlPBlDm0SlmDq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+oGtDFFALtYlnb8GglJu77h0MQByPrcTZqPZGgADmD+9RQZ/msTyxVGYIpvqUagOlM6G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cwdQWaXGwY3nJKJZ5LgoMCYokH/IRo3b1TcoMo0NxECVPMuWXQIMOa23BRErGSUJaN5u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Bi+49jI8ytRputwyQpwcwGyri2WyqGaJnbHyQXB3UUwL6gAauqcK2YhiRzUNv3AIlisF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E4WWw+RXQ1AwC7so+pStN6HR9xpmefEANKHKmPxgQtFeKuX7JTPa1DDVj2yuljYNwuqN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FFNGYWDyisNJe+TL0PUmga+YVboFGNxURVRR0HOMZILDXdG4BcLPFxpAcg5lwATolW5t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ziIiweiOa9gEJKUTg5ngHkllt3Vyu6/e4AX46ljvQwxkpjCahjZgxmJDOa5xFUC3cuFX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7JYLacxaTGDMJTiE2TLJlyJMoA6GD3R6CWyvUfPCAQZvmXEuhkxcciuyzUIolZuAGBu8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LaDBcpjU5TcCI6YSlV1EJl0Nlw+mANEDTaPSyyuDtcdWuKQ1U8lqBPJq4pWMAaiNVrgi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YtajsWxWj/cA/wADS8rBfEsaSO0J+SWONKsxFqM2J1Cmbg4V3fcqxX1Z/X/soF8dmEmN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t2JY+oQkMkrBc51HqS8jbdLGgEXP032S1EDboGxpYAc5Ou+cwZVy12K/LWZny5IH4ev4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G/OZiiFqvkcRHJ3Dka93cBQw0ZKfPE11jGE6YfKe98r6HGJldfDXQZ04qPW/X0hyCahx3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F9l83MuyM0X11FVMUMpf+jAeQuPGYuuZdQsWDd5PTFrlygRm76SMp4KMi7OM3Kbi1+51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MrBezFMEQqgbPcNhm2vnmXFjuyMKAXpbjMshBj/QRyNNvKAEJTKU2QNUHhTcTWja0uUu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5JeBWGxiDVXsm4ZvqYBY8xDeKZwA9MJhyq7gynI08x663axwBjg5cMRC0ryRQKC+o1AG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FQ01rGoytZ8kEEZ1Y3QzPOHy3ABUJBuZeIScpywFnhHuMWFTXlruPhM/mCWFLhgp9oAt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I6stjgXMas/JLVFr8y4wE4YNQBIv+ZliFlwWZ5lkrctmoEt6giFGCWjMGFx7iGefEb7z1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+pYlhBeyYaiIXWJfRMyC5Q1AuFvqGIflLrDA6iD235li36iFlBoqEGAMPfuBaHAOKhSG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IiT+R7hOSqgigrRYppZaIQyIM5JQSP4jipCdwddRdSzZxKmUw7oSJSacI8wSCRxcoWEe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4+WcXqJoewXmErz0I5U6YgKLCccSyUEPqC26xuEUOa3Ggrzlayt1n4qVr1HERZw24QXB5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MSqrBmWOz7MEtOPqXqCuNhLDYJEub8LB1A5vMtFFOIJeAe4t2hHqIAAk0cQclE5zKSwV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8QuIL0jDYoe2GRolUoXwA1fEuZbupRrQMjjMrQm+LlA2FaQirmCVrT9wOA21zMRROYXG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UNRKNmimHNk8MnuGNMKtKuVFK99xGpg9x0lplxETe4asr7iyFDxG0jyQytFdJC2A+2LT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MbFPqbjoAMp2QqFThlCLjwlgwGLagxAHB5nnS2MVjk6Y8gXq6sfuZC0YwV9TmuehgXbL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A2p7iO25eGfSUJSN3csmJ0IiENqag3lo1Vkqrgv0xZRcmY6QxRxGUreMwRNeZF0QN5ld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jd+4Ygt4IgoBnq4Ncir0iyrIsTtwdwCDDqtQuICXNy9txzM9Idsym1BxCurAUav3ONRG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6QNC2HGLahcsFBzKAz4d06lLT2DZ5XkhFUilWvA6YGItbeXfSjdiQPBqatdoHsumJx6U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IcRdB12gOLubFwFStpp1dZ+ok6kzNgZfmZ5JqkDy68RGGKFsPv3LkQrHZ/o/uDcFHRa/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twd2EU4IVmh9RrHHd2v6lvwZaUfTUdLr9JhF0rEUtbGQ/qK8qgILttdJXUySpSjtSMSo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FpU/THvEvwMZBZtMq9ahKuwCw9JqZGD0ZvZhV5VzV5Qwxb3xwH0jlkG1oMF+PEdWiaPb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5Cza/HEvDUimAKsvq1x9aRpSP0ld24/sB5mDijev2yQHA+2Lqvy/iUlOVbZqXcosEkbe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BRLu3s2IgGEU4eF1e41lcZ8af9w25tlcNOPxLANuMEGCj/lHqE4QjWRbx+pcM4r4OYoq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DYKAn8wYppSyZqBruVVWpmET0Ft1YMHFa5S0XahAD6SoZLLkgACykaXHDPPDzuNdo23H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5MwqLD3uD4HpzCWcI60K6JQbIjEuu4awvMzBr/MugAPHEqM0TqIYHanmXW5VUdxpbj3E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OmWRKS8UjxFhEZ5pQtTySvaHi5mSldMa6CPW5xg5uVbUitXRl6n7ZY2HFSpG2VusBlAz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oxKCaWFywwgmEpCtcALm5nlpiGdkFmljtmI2FP5REpoh5RxzMAw1AAxuN4gXNTO2QfM8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HC0cl5lqEPaNQusuUORLItBdOElL5R05HiDLDH3BY7d4jZaR4KgpB11FSnF6leXfiATc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J3KZZPqGq/UYmIMckFlZ8iCKEqOBGqISpsY9a1ZuHXI3CkEerjllbjlUBZsdLLAFCZIY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NGTWI/RgYo1FbEjo1Hd0WsRwHFncuxVZq9wsg13mGyuwO5YBN5hsGjm4ZhdbmQIrpllo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SnUYIJoGBdwysEc7WkyIILBmsj7i2vo11BFVTV8RoUsXjiAnwA2TgiVUup3x8RAVLPMt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zKtNFzzKLLHcVg6XxLii9hDaKDQq4FAPlipkHbcVh5gmItVTCqJqAODClgIc5Qqw3VkU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qKVKtqN0A2acTWZqy2GIQdMkFYFuptQDhXMLFR5dy4AF7bgc2PJKI0GWN1ccAi4dXDoX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io1XDL6jxDSy4ljZoMVEuMoBYoRZHI4lwN1KN5cRTZh8RKacOWJgUd8on6VDVJzUGTVb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YhPJzFYB60wDU3WdQMU7GbjA/wAwjoxwuPlkONEQGc5FMPqWezN1wzMONrD9ThBG2FMB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QCZhwXLkLXUyJZTm5SIKKeGWykBQxDTIDiOzW8lH5namCtuGB9nMiFxMq7IT6goWVxMV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JqR7Rw+4aOUJ2f8A7iWnghhsSoYwOyLSj4lfRpeGEb3fetTNilA4OcTEY18LpJfgFx2J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9dAq+2DjKgheH3K6C2srf0xLO1qRhS831E4rHaeYETS6z+EbPhmHk/p9QG7aZhOrlwlh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vtsAdJYrHXisY9KD6b7msyb9ieHiUyQZYfIOIzUupqpfBykE0qivAOC+cY6jo0WbFx7g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uLGyzqM39KdTYP49DiKi2FAd15NkVYQcMc8f9xFlvBVR+OISfAFKCZr8lSwyUDao5cFi/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GPF8c1rq+ZmOvNdZTJ4g0AIE2r0S7OV9g0ajNjm8VBWonhavSGJEstDzHQDDUdlqfgam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spdEN2tDR/SPFYWkMOItGAdkX25C7yRoDbw6IYGL3KQmXNS8DWOZQpEAJgkOgbOGNoRd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QBV7JM1SLJC3Y9MqIrtCe8SjAl+J308ys33xcfHMNzFSpMIwqqxkUdgZBW0hi2o/qMRl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2QwE+Rc30+nEZy+kY6GfmFQCPcF2CaAV1SU2S2dQs4O5ohUWyYeo28jra3uKMysuO1KL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YSpLCCrzATzLBzKX4ioZqMJYLOQIlrJC1YS7LruUrIHuATIv3DlEvgj8jXMQlIYhRwzD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4GUCRWEJfaNdkG1itQy9keYeYJrxM+kPPMQQ+ookaHOopVRZim5hm0yJqIKOKd+IbyjI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tK37iM2vO+omDXHEbh2QxKILaczTLk4mQJS93X6lhsPuNCgRUUcWoa+02tzQBiuTCnDe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Nip4jXCPKVcC2o5COVRZM4CsIkuu6cLBqf0hSRhegeZmGKcEAMlfxNgl7HUFJSu4+DHc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KZWVrw5iF4VxbMoAXJeoElS3mBLrGRjKASNZykwAScDLHjROQh9lfrFRyFqVmCVot8x7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uEYhbhJnBFtq3ALG1tnMIUbOGoMrez6Sns21KBgVqUbyFHbscypNN5e4C3N8yw4ZqjXq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h5DNR29VubHTVf7hg1mu5YCCl1u4Hc3nLUDsM/OXBtcQyTBu2oqLMxQrxBRUHKLol0hx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llYo4buCVdpymoZio6Ig3vRKbDsxUy6XjmWABfJ5hV5biopNRjZUsFepZyYdwAlHDWIA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qJ1QVeINMuLX6bjIC2m6mX47sERw7FWoAuctZuF2JW0ZY+GztDA+SCQfgem4d/aYxLss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0YG47DBLWLl8mYbol5mYi8Ip10Ksl53zsgUULKCLVLkDRGtSjsSK3lmYGttnu8xuwDGR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9RAA5hOPtEpsDJk7ffjmJZ8SwtaPEEbFVFr4TWZWTyrm216YigdqirNI0nO4iFbbL3win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Jf8A6qcvgMPrDLNFI2T/AKpW9taKe2tMMgWyZV36itWvp43Y64iGlUoT1lfqVgYWwvon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A1rcTitM16K4/MZUopiXeU7RbVtVrjZXEK4ggrToKUYQWBssA4u/1LBAxJRM5vJARDNd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9QWbyWap/mD6VAXV3Ec7jcwMvLzbEFiQMfr1y+pSDhYCqI00zPqAQ6UW1zLu1ZCFa1juH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3/EZHSpuFyDP4hheKhYuHSw4Spm+YqJdha0pmJNMd3njz4l0c1Vi02Wd6V5lAOArIDLf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4DzAvML0Lg+39TEuOXTZvjX7jeJcFL2hxGDSqi9LVUtgIHRblXTdzXiNCrHWIQ5hQ1bcP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MLD4GdeKWb4X4lGQOUBVBocZjAWTNP7gy08+I6iD9icDdzH1DuP2shskOaQKQOCjCOwt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1hKxLlFgcYldcBdh4ZRnAYH58wKoCpTpgNm5Q229rhZWN24IK12NIblMVrnqUYR6MIHA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F1qcOSVg8OOIqtBgJKb+0VJToiLKRh1LSuIXwfguM+6xQbLo2wuBl+yLIyPcocl+Jl8k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CRV0z3KzXMqvUKdlzpE1hFFhpencqAicK/M8pF0k6BlWIyrcuoo1C01B8kqcGohFHudn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E/cCglqw+o8L28Lhk4PCBVrA34Y3kv6Y9FeIxA2jV0fCOMI/UNg/mbDJgG0BfUrie4Mo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2A0XiV259S0FPLGmJwhVRmBenMsQB8kuSB01dzNoPEfQP3AAhoTcWqW3g/Evk8r/ABEp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UURc3EhoGjaUKJnIOZSsBXBDcFbRHaXZVRWLGc8xFjU4dv8AUWVjsZCH4l5wRXkOB4lj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4bKfphBW/KX24vXDNUUEhMOsQILrQx+Y8ceIxlaZinHJiFEzT8QZdH3EuVBs1cvWc6Vx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DLZzZtmFSdwgERxBrzCyEGBB0nNbhhUVddz81Y5gAvqSlfTsQsbPKWzNHVwwq2u6iLQJ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Y2FIrl9Ci8yq7blWZaG18YKIwAZp7PqMdNvJiGrFOTmJRRvUyby0ypIQ5NwKWDNsWBE8C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LztOrNwKU22VqUVZNOIUiHYxsMZ7W4quldYuUWHYeYigQrUTdkwXDolJmYADkY9vD9wI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qm2AY6xq3NR6svhgBs7l+QMXkuC9zuULS2m4zbl7RiEp06WDMKYw2fZERjwF4B9TNImT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aZdgM2FE0u4oC4EnLcLiDA13sfqHgs8t+KimChiOhZF9iv4ioYLKiwWy5VErGPMbYFEC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uWsGCDmbeswC8i8EyWtoxHC8GuA6qK445lAeJTkGJrcqsV4WUylSFkaU5GaEASASs0l3/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e2n8kpbIDhev4clRoJKET+iUsArjHx4maZF2m7vjP0xDY5aFOPuI1BN7erf1FXoaV6za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4TEQ1vIUjgU9TNNYF6LXq2WoyrXA/WICztCtVOx4uAvkrIl2it1eZktguF5NwSMogKU/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N2LkZbZqocNXjiEKIDWry4aF2F3A9K/uALORe3xQb99QZmu44ZPvxDJExZrsAee8Q6sy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uL8xv2GsDqWsk2r1k/OobCijdB0vblZ1KcFpBSvMfJW6KdexzAWnslXKt+dwRZmDl62x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L/MpIzeeMbTOmKKmdouNw6xJBtvx/uV+bY9h0216h+HZ3Wrcy5OLVo9MfcwIcmG6uVOm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uU6zFr7ZyI0Jo/gf0kzZLd3jRfuPVGfXzO0NQoLZi+4aiaot1m4w0E7ISXDiH/lAVW9J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pTR9zJ3HOKTNCgpP9Eb1DZWfRBZnJRhT/cJsB5cns4gRGjuv7ltcJpMttaCjNHZ3K5g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arkYgIuPMLBpdKmKkbaZBKABsqX4Y0RhY3ZEbs/hMRNETIhuA2DzCuNYwIsIb6zEFYWy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rKfTUviPYQ6GhHaFvrczosgXNj3BMyvZFGk+yMK2nieNrmLYAMKtwnl4goxqWHC0x23z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MBlo5KIuAQlVDyzjEzuNV3mLK3SmoNhAhS8RW7BrqBdo9XKpap9wx21K52eKlHQeLmpC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6jeJc5vmUKID+ZlRYRW4eIrVRfMwADWWUjQcRWsM52iPijaAeE5tjYjdQngPi4o4F6xBW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VhhXf8wELHvUElLdpEVg9M1AB6ZsIvzFAVJyS1FoCrLCoU49wlIpFeXEAIEKmVa3OZsC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5lPug0HZ+EMxC8OJsokGUtdwmw2eIVLGnLxcBJf5EbQNe3cRFZQnQeL1fqZvawnfU0Ik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uC2kC4pvREeddQdwpowsWYckxFkIh4UOl3CDP4sRCEX3L3NBOZNeIWwWIsxR2zLlDWUk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i4pRjMr0wASMw2zLgC2AGY5QXKMDbwGlxcYBWMRMV1AahIQd8EdqeMiOeWKgsUP84KgT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KkEC8ubhEHxFyi3cGVAO9x0GvJmXhPLuIG52VAWRbcMAYFYjc18oMGgOornziFhzTuyAr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RnLFcNOXqIRRU+rgU6LDaD4ZcGjCubeYE7V1eIlIV65YC8DGqJjsTQXP1DKu0wHn1KwF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1X1DrScNxnbRlga8XajEMCjLzEAdAHMQF8Lo37mdUPCSmjNyOYNwE2lS4CvF6jdsusWb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Y8LIE2J1lNoTqLfkDeY03ghXCtdY82L7KShLC7lyiWGriOKjq40ByEFLOuyaVDOhBOBB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QDIeyVLqgXh5PJMN3LPBuq8Z/cZbqhKPD3C46LLDizti2AIcYMh/JFepDIsODvcaLPWr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dzaaiHAOP5E/NXEpS9ODyoQe1bO0+RxhSI3Ki5SBa6u4orG6Gv8A2XxBEvK3b9V+5fVx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0qR8jDJAqaaX4iIZr2FDJXuXN+bf0iG4JbwGrBvDvEH48gMjXtWYgRddseX/AOxK5ajsC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KV2uy4d1iab+YH/UvBKN6A/zjzBZ0YbBXKOuZRkFFsarOa8R5pLd0smyCiPkFPz9QH3D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AXdy93Xf+od8ApWlwfzcMuTxrdPmFkVjU5EjwHC2FnZxMEMIsNn/AOzUoD3eis/dxjDV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8g/MH5YlSS1V9hl3ddugMWX3kmQxjWWBweIkGKq+Xklov5MTDC/mPEFTaclMQutoanse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8zFJrWIvRUdsIxBsMQbfDjOCJe4AtIOK7gQIDocTMiGhyf2TKanT9xwyv3HJZhhVTXBD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ASyDYNCw0jipbvRJTCc0xDFK5AYB9Ujof3NGW1GU8XKdUQfHzEnZcvEFTV5pOpRBtMoa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8y0q1RLBHYG4lyPDcoa7KQ3ZZuHgZY1u2OwV5mNtLCckStY9RtcuvuchuKuc+CFv6Q0K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dgxLAksouyVCmL7ljlX1OScS+1ZgbsEQSrR3PESoTR9VAqdM1M0D24jQFsdMQWa6gUyH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945Y0u8eZSleYQALmBDNF1TFotXqkO48KglqDuEpat2SuEtkxTF8HbcDaalEBGB3xHS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8xaH8zD2vUG207GIgYCcWy+3txsiu6K44jjBXu5uVGO9KgV1Y67lN0DY7hrkB1EXg5iXO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mzlMCzeiIIFWkrVkZmbLBFDdvIGp0BfEfEvk9y8BW7rTFOSuAcRD+BcQt2WOIpZkc0wX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YJlhLcg4l8BR1LW4km8ASXrS6l7wvKl1x6b3C3MTh3CUMNVW44GHkjQEenUAEeQCwlnF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INajxFvkiy2HPEz2h6I0A0ZEw9Wy5rmbr1v/AEnOgXlxCXU8UUoUiaStdU8WZqZFsykF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0vr+0cEnIlt/mG5FMK5gxba2al0pMeIlYEcUkT3BEENDTEWOGkcQTW2HULtuULPhbMsQN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KI9sRo2F6j2Bb3cvAuNjAWmYqWdCqrTEOKao1/UTeq3LuEgKLB6EDNnUwSQ021EpHbZn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xq/cZgBbcWi+gtwloBi9kbi9dAwaBd5YXL2jBUUGZFrUYGK0gc+ZY1FfUJYrk49VCNjyW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hd/ol5AZoaImzQYGZlgtfUQmipRwVyTUFNSzlguNJ2N3ERR+o1gHg2R4BDgBh9xCwL1K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2JroBwwWqy/EQ826iImTkliklqgqtRAZYGiHQuojhDAN5echAMgbts4psPFRuIYzy2jY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E5HI09yqhpZeGT9Qf8PaQlAL2l+6htDzDSpC94a8w0WFO2mjRhrhzL4xwh68Rn0NTxWr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YC54HqAcKy36DlmUogiO4aPJEHGbRo4LKnepnl4g2cGpk5FmwW1TzFAJsWCuXo3LM8WLm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83HcqeW8n83BnR8MuerG2Y8/7UK3RpzN+efO4GkPE1yQKwEw/nca9UXiPNMV5Ieo1aCdK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54XkrLXqV5jAsl7K1LiEJpZ68TPAaBJwZv7YO+FED1o/cEgLBxTYriIK0g0jf12QfTaw0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iG7WnGph4KNrzTqPtgJUTuoUBKKhBqlxbmPrEhsbwdFB+I/Zpbt83MfaFLCi8wiTStNj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cJ41AwAwyS7ddXB/zNUofBrCI9RkEbq14pgthWZNPLCojguNRcXmbqvvcWxQrkeGBj6j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WNp79SvOtCrX8QkzgC3glJMWZA/uXFRwOR668QooPGYHZCpTSjOfMiQdFCa8dGLfL0i/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aph7IozQtVI/7gl1a0Zp7Y/jC2hhfNTdVrMe6/mUURyqMp1GrdG7Il8RLJLtDDwNZtv6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eoDgvNsfCZjvDTH3DoAaqZEiLYC7lLpgJ+GNr1L1kOa1KOB9bgIq5q5YbJ2TIo7IZCdi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A0RS1/ErdWjV3S+ZmEAfEwgJdl0+Jb0PCGI2SyLZMHiADf0RQ1d+ZZtlysp1AZFO0gOD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zLQUbaqVBNDgh6BvUu7y6iLR9NQSy69wOaTGeZRTChoD2bgDT7YmQpvhlQMPTEAFfmWF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oasNLMbiAU7pqEYroOIjYHfca7D7ai2llyS9gZqziIP+REzTZypEveSQQUHjCXGVhMgO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Zk6qOALdyhURtDf1EIUtVsXHMRG+ZnTLlTKXotb8QBYjPPULRWogqSdwCUaLWSKKG8VL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/VOT6lSjz1ZM+bXLj1AC7QiGw+iEgLq9RaAWcW5ng3Qsbt2dMWEl8TKAC7Lh5r2qAvT2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Y4JzXtspTcsMllxRdt1PVSx9k4azCIVsZ0qJAYirf7lgst0gYBKKwgnXVzSKsIrDgWAb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UHUGjI3WZZ4G9soHA31LtUHYOZTIh02wGC8G4iAhTi3teo9G1VjsiIMG1RtEPTiCRymI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AkqjXqIMwDF/Uwtp2FZnnNBuEooNXiXEdMbBiVxd9G4VCAa8jxF66zVGpZl9r5So1Xmg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zcBow+0YAttCF6UhawgGoLWXFwkACsNsGGzCspUAT72+yVhvQLi4MIdihBshmGZmdkdF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1BnKlDBnGd3Soqb13BNCnBYsIw5iOCgmTiUEKjZcUWh7uJV3z1DcT6i4k8gCP6xCgOYH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Ipb+7AgqPdl6Zb0C6WpSw6IMsy9lYM+kFpDCbjhti1IhyckUWQ2h/MaKD8PuY9ANmn6i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BpIjhSvUyw33KQmfEFKm/PMRmB+IYUga0PewfDA+fGIe3qOn/NlhmtH9zKooSiWE6VvG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YjRzuUIYpKobFYMVxmU+kqVnA8kUYKM3NVcIht3c5QDS2UKXVPvcXkRPkrWVrNQqj4y4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L/8AspD8SXXgX+KlpT6rHhGD1MDSoek5D6iZDzFV4VhmYOl6diYMqq526u9R3ABrQZgG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5njbPQc8V9xaPotUtuqNXcFawD/2A9xutRcP2bR4h1WysLdCwBdLCKFgVAvqv5g/9agc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3zDJB0J1mY5RfA6FjXgDdNM+xWKmL6PM7a2+Y52KLwhodOkj0SHA7fhjGZjye4Wusxi1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yMaTRgqNg6wzXPuIesOCj0XqJBuJRVsTzLjjlDYxpdF9ztH6g0QHXeJfWQTMaF+4RJQQ0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0UcdX3LUCCi6Gs98fiWFhguBn8xFAqTH6r+5epFYnMw2GGBQRDZd62HmEnochfshfFRp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b2TSVMZvsbiR9M4v0xR5CBiusGfcbiU5O/s/2l0/ho6owQKg4BQ+7gALOKCoywNgFJ6m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Sa8n01AowKwg/kjafdptXWORh+E6DYsIxwrFNQIgCsgPJ+pwr2uvW+GYAhouR5IE61oX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P+zElwtA3Oj/ADKIALwsJuCFALuEtjS0cMWxwpwx6ZQUHAtONDh/oxGQGqcxrxWLUVXO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Xl4hEAIwgtjD/CoLFLlS/wA0rQI1QEBWjMuUcYwwxdGY+VjLTU/q2BaeOmJ+YnSySnPB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byQPdLPHZxDMc0o3KdGPMEKsvmFVA3vlLBMcVpl92hxAiinAyu196IUNDgNx7EDNrUqy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XGcGOYiKpHUYxQwLI90bDdXaExYLqVFhbzEEABuM17rXUGNqVdsQ6PkxEXnHIwCyJf6l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hnDm7jGoW5ltpjgwXA5XWbiIFrzpiETwCFiKtraI7IOu46GTi8VBAVQcdxK4tJ1qN3Fo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yvAnMEuRS6qYFT3mXBCliMeTpOPcNRo+keLV75jYges+4oRoYjP+xdjAeIGDpKKlVrme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V4G7DKGY8DqDpWdG4tyC6dsO4bqpiAIqDDi2InnFXANU1T2mEv1uPlK5uFYBYo19wAmu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KA4IIyjlKxFZzClgUabiIWT3GoABsS6iITBhG6ROyE6q+WJ0MqwxGvSnuFeBd7g11a4l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nY4uNJRmqTD5lFwd1qD0l3q5QxDF4I1QgPKYhIB0uOFUmLqEgeqbgKOLQKph13BSO8PN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hl7nEtLq3CSmBMuMNbsl2RLcsspoDVnlEGq0HmATQCdy5rR0mIa46tMVG+OVxngvesQ6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Ap1DI0b5CRQFYS2FB8oSPNEUaSuTXSWEQjRLEnPRAGTyDMVgYdN1H4MOzEpK2b0yvSC1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AD0bKImb2bIxZS84gk7II5rOXX8szUaEzrz3K6jHQlWiV3VMouuZQOQN+ZVYWsWxcqA4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X4hWztzMrRPDNYL1UUTKmJrsKrZAGWcnNMMRe5IU802TyPiDTyDqDyPkmS6Bh+5TYODb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aD6ZQAOFupoqkYkAEBNq7pZdNnZIFhPUx9HKKzS4YhbDk8+ElYwN/wBFLNUaTBH08S6p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GPIEbQdHDlxKtqUd2NsNbupUIBdvQemBA2ctGE41Fip3GZAN1h7IRZ4OKs9RhYTU/pW41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8L0r8sO4cXLD+oY6GXSnu+4CBMNGrBduYQwOG1PPCU7Tg7ZdXdst+agsoyNp6jGZOkAs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MweECFkNRdxXThO5QbHMapgSc2RPp7K5hiYLaojSnpg9yaGXd+MQafIAnbsz+I2oGpPg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q4la5KGSxN48RUVak0N0kYGw0c74g2rlVwB/cfqi2GtRAdS1nCr6uKPQbHnVxkZk6GNv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0CIK9qFl0gkDejKrwMY/ObfZQv4YvL86h1ONhZ8juG2F1kZhgBNTTc4I2jt2lH12QNeX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AjwPhiGemrmMMI0uiMJGzmTYvqHs6rZt9kQY1BcRObiyq0Lk+WNqMWHn1EiDFyeIKoMl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1/BC+sDW4ZQ+3DNoEU9israDBFErrR4g0St+QMoDe7xALqBwRPjs7vojOjgNVL4HaG/h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iswS4tZY0jjmLsR11UwAX1cVaYPMeIyzkLJjvQdXEDi/EUxoHExBAXlnQB4jbURjuZzA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UqICzGI56HDAqAPpMpM2A4Pqcb2xh1DNpaWOypq6IWDgtfSX4ocIW+5UXOeWLtAeOYq1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ujFNGorqwdOZdtV9bgJVdmBAExJRT+IVAFHNBiKC0lUPCE4SBg/pxUSO39pa0c8nELEO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HMrkYMFlcBC09ew7igYVF26OaruKBQioLBaShjWOZQ++K0jLim4lutdC9lDmDcIgouDc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LvwxyhVWARqkdm5SQW8u5UsarC2QMMZxTDKebPYdSrZoF3/tMoh0HMBnWknBxUVXL8XM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BumFpUlC21myNV0as3EVWG8uGDgI8OblkHIQoArGRIZqstRW4GBUdypxLEP2jihSN4IG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FyQ3xFeVmMaYIDiTBb1FQS0U4dcvcyQzoO4qRlzcR1IyYiZLYdkoci4wtJqYDyZgi0N3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fYuCAWBxHMAptVagsQFU0lRB3YwDqA76hVAFcVi4tCwc7GHNcOzEp6Xzi7/Ews1e9fct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UsqJleiOTgjABSnMrQLl7hCu3hdMVnRb8MGqLYQ1MFTcqYp8LFyrbcGCEi6mc3HniWOx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3a8QoBaC8kIEBVLSW0oPNymyF1iLA1OBlhW39QQxSMWn60fqBHwUU/bDYXwzCRYDnZsv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Z7tLBcZVjEdEU3i8phnALtuX9s10LeXzm5gaVUZ/cAV4b3qVC0auUIIAPW4CFHikGwul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3AuAHS3EilDiHYnYZjOSwuncsieRARLIlnAjoivU1KxLztvwMv8Ap0dGwAROECP3CEzi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ttm3JrX7h6lGrMMY8wPBBrp3j9x0imlLRRkcJ6lkueaOD8xrBsJze+oOZQw+eikwDPwf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YEE57YohqrpaXENhqk/3KU74Cfdmn9Sk4RkwyC+9jHKz3lmIAPGycOTMXunP4jZomeT2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1BeQ2f5pZ00hnVJTTzMLSmgb9MAYSpDk155JZ96YEmVKpXtlPQZbBDuyVSwWDpXUQMoNe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2En4G5o0eqK+5ntosoTn2whzIGzj7S86UWlbD4SHlhRid98e43LF1IfKVUYGI/ar9wid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dTEoX0XcQHh+Q+fv7l5x3Y1fJEUnkbX+o1woN5fm/YMBB1x6bHNx2eQeRiqZIu28wzbV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/wA0qkgsYA4xxMDGHhuZilqOGw8RXnApiKcN5lLaNHBNtOckZSXWs+4gEwtCif8AkwEe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5Y1ilsC+jGbiMjiokd6RS3cBohgwfSmZgOytg+Rn07T5avi5pItaaPnf1AhLawvtERyH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4j0yeEJ4jaxHYV9oAQsMzqF1Ja8xBhlQtDqonLEU4VY53CwBKfZshJsRVktwt8TIkTBy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QGcer3CBTZxLaW36h2hb6iC3viUWiXLFRCARp6JgxZBG2KhmI4BPFQZMrNGagNmD5l4a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po7ZScSRqnL3zE8CF5qCKUrupSr3AruZpu5bMNqdCy5SDA5IIATd7EcbFysM2++ZeSyu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RFgMX3AwBtUxldHIJepickwkyrIy5jG1dyFQwhaxd6h1i6KuA2EritvqNr5FWr9RzSjW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3ZbL7hRVeRzFI+R1Qiqk4ePEc5qcWIKhbZsdSxcFu4gtpTkuHUY24sBwFApizy11/SHY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BYNeMTWjT3AtMdpDqLLKL29wsNvnb+YUBBBghWCC0tddkfEOejGlMclYjeDxwS7ktgXJ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OKSqS31iWiRRgHYlgsHcAK2bt3NiA48xXKlqGplqg4lWgRd9wSnC2Cx2FnGncVxxjJkj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tOrYlCYbohQdh5RSIE+riGPsqInna0pkeheb7gIBd1tGFI1i4C4DmmoXQYoWI7p5jKiA8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C5GWAHYvv9wygiLbTKEL6Ra8It1ayV5PqUE6xYUQOKqxpKrV1/0JQDW50Rqxr4uo21Rs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cEIpxab+4lAg5ItU+BYcq0y4I2CoXlgLdPEHNNTRzM4CMXlWVM/R3KGK2fwRwC3cWOCYQ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HuJgo+Eqkc1riLzhkNGMbvc4cH1A8lheWVcUbIFwByFFnuPLSlFFDL9AVTqO2sUZ4YRQB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BS5qLqoARAdNRL3bLNQmIWxAYEYS5bhBUxP7hUCCyFITT3OeD+36isrdVuKra44IXAwE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3CBzWmW0xzw/6l2eW2z6hNM9V2zErbDGfURvoG5RQexcdT6Ia2HoPqMA7AQaDnuMSuYO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HjG1xapDx7JZHdsu7BMg3TAKc0IivYDWg9/1HAewj/l5lkABBbWsc/UyNUH6lkleKhYA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mJwG20pvdOpoTgMFEkpgkr67iF91F0ZVDEoLHEvsmzQ2RT+9y7M7DkH+iUoFkOPIgQXw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TVR7NMKlh9x5Ih/kBjMPx+8PLz0wxoK0enaMbQDdKlGqMXq9xUtick+niHJlpQtPffku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MCMqlvsMKi8sHg9XqYYutf/lhgM0wba6sczVNkut7GA2hOQ0j5KiQUzm4eKwwqkZxx9f+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Labrd+jEic4DyTyxYAMdUjBwC1Ps3KnaIg10TiGSEEOvBH8UB/YWZgKSS0QNgWafdXFV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1zdURQ99y5RLQptOppOxAQfqMoq0pX08MtbevDPFhYfmMeOBR764fZEZQVlra9xq+Nn9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SNwnZnxL5hWVZiMAeIqhQJSF7lxsBy4hTmAKvx1HXraFW3RHdeBXA7HuPaG4ZQcQxKVT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lOJkwAyB0HXmYgMQl0vnMbUXSh9EC0BwwDph3bIZleIlQlL1/EYs05KM+EpQHIckA6pl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o/RiDUEGs34MXm4NYV1LhpjEbfH1BVATDg8hBdCm6mXhEmLJcoUCAuu5QtNEQbH8R1QMr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M0gNQZOeYo5y2MFUt9Qal7pWJr72R3WBlZfSJstpzLAWpWMbgNCmqruX7Jl4THNnJ3E4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nUJS2DSMoqrHmpaA2nUGTmNmEcCZZqAo5VuCoRQ8Si+DkhKByXUzVYawZgCCHuJ9gETB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w6Yx7QtWRwu+lblheG6xcR0h+xl8PkEnaSXVsTVe9QbAw4g1FOUhmzxq5VUXCIyad1uG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wFKZLu6inOn8RCk9C4hUAAxofUWKVZzGAfdNywE5G8yiEHGC4LGK4oBqEA8ulFfMtChs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sTV1CoKhY9whWFFipVqL2L2QKglOluI1VtqjlM/ZMVqIBKTenSQESupeoZcHJxUr+B4H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yq208OYoCYq4ilsxZiI3THFu4tirDIzd/LkX11LyqBvLcabLZ3FlFlxiyOOJXV3LWyOdQ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CEQIVkRWKelMQWtrOYVq/Cv7uI0pUxTDFIFAHl9fh/mPZMm4evZiOtKaDqaJbcwhyzEq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BU/M45LF9Q0It0Rqw64/iO0i3kalwuPJGJxrgZgLacLCm5wuNN2jC6i4WHctKA5WoqDg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4mX7QiwK5ZpUJsXBUTC61AVq+uIIdnRA0f0BM8BkyhExTULbLbHMEYZktKEuPOmCcS5t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0V82NwqDx1jdBQXYZZmqirXESQy6OSZ4waplPdWZdkxJTNwsLnTiZGch7grArtltUGg3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2szZBrmW5Es3RGWlRL2Cruu4BqF+yWQX+YCUgNbIFqA6Rgq8pSVBAAHh+oIDZeKHBAZk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SGfWMDUW8itjxLIonJFjWh3ZAVEeEiVuMKwHUHyt8hjCWo7Cc1DQ1gem793NgZ+2CVgG3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CVLakzmtOYBslGNvNbIwWuSjL+mAyHIxHyLmXI3VivYhuQbsqK6JVssI0BqpRHa2gQKo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kZOv7Eh/DF5XnMDFdnOhoM4VpfcL4XgpA+9zILYptvYywJs1g9sGFYvAMpVcyNHiuILL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b7vj7ER5BQ7I+rWqWo04EK/+GBdGFkfxxAlpFHadSxS2JC4GWPr2QW5Vc3v3AIyXFMPc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lYqy2gralsJD1uBm9oljjVrH1LbAazQf7gwmR0HxbL2KlpAbD1Fg7IbA/pl86Kp3/wCE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ZOA0RV5gjKpc05+5vGULGGR8wJuuy7M/qP6Ju9xDwtKYz0Mc8/bc+fMW3DcWYv8AiClS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D2HrzEODlO+/UOkasCz/ANS0LrWx7Q1rFtFc1/qAqZFFI8x0xOXnoJDSKFIj5eovgA9M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2EIUEm327Et0gXClii+FZLE/3DQgBV/rhRZiqbIFIDGE+mL2yarKyG82GqpBsqdktWU6d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3BWBJRwfqEOGBY/CUEEN3yEFiDDafRyStGJq8nsisxMLASMFOPUqwlxmyqYssf5wQAhg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UgGtLgrVvVJKWormmYNez3EFyDqVSN2u4nI0HUUFRWqqHjiVEMNaY+AcAMDSlfHMqQi9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CQNvEpPRdVUvlSBYq7iSahy+JRoTjiWAaNjAC62LslwIbleIgkzO4uEsKzHjqGzqZQmz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LfqHS/pgN21nmIuFpupkobZqN1rpu7lwwE65IjWp6VLie6CyIuJBq/3BiiBphFXoyzNG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iGqOoWsEfqAoIEahQpWhIVA+KxFF62gKqJIvhxLU5FrZb/iHYJ2/hKaHAXb9yyLGlxa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cw5AbS7m2gOytwFcC00zUoNDlsqDdkvClflgADz0l/7QYothwbJUKDNhd/UcaWavIy8q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/iXMFTNnECxToQVUpLqlw2JBOalwMjLhD9zfE5FNzHUnk2/CLmIyAyzSwu20oAnc0kAj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FV7jt6KjWPcr3qo2HmAE7cKlgvQMKF/3KNEu6zKpbk1cMx24JUjbVc5pZQ2tVMEVMnaj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vMb7Tuw/+BKfm8EJtpFhdfFMwFV8mooEWy/MUtc5L4loXOsIbeB0ERNKjuuKkaLm3EpC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4/64tQGsF3FRTfcMgG8E5eNV1mUudZcQhRseBlV0itxLYTFBiEnt9kUtHpzDqPpA46Vq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sgSmtRxlvcG7YCE/JIC8ybqZXm8QFl3VrWIbZMtu8VNaZmhxEKsVi5kK2UWh3g2w4uWG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FcLZJRA4EZWlDk7liKhR2SxYmgdSgR9GTLCji9j2yn3UsgoaSsS68ICxi8nDrRPZDkad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lbrfUOlkhRsD3uBAm0uJujiEFCuluoJSgdrczwt8JOFhzUFrtDuO0tmng9x2wPuIWwVGt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zKgV4oRZAC7rQuvAIVwNsAHmv5lMe7SsWM8BOYK/VS0ygtTRwksLRcXH1Vy8QmxKT6P8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X+JYqCxJMif6lrVVUCXXbhg6BGgSPa48jEE8KDk9n+xEdstGD2w77BlK5t0KfjUzz7fB+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wVhP+7gAQ2Rn1KsG88/qLZ3yX/UzN1cE+sR6cu14fhxDA6LQFfuArkOGkbQPSx/qGWFt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/WCK3IcW8FGb6B/LKo7EKJFMdD/UvVcbRNTnwxS1H9CZxxLDe5Fr+oNbhxbMxzzF4oMX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NLqvevUW0VACimAuORSJHQ3bVNfXuOS2tEKwh/vqnZEYhYg0fcVQURh+lys62oQ9ViHw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ZzhWHn1ELlECK/8Ah5i2j8Fp5OoKFnfO77hmqjKziNA9SrT7VMM/aHTX3uCSM1hb5y1G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+oY3w1/8AT+YzWc4UTn2fxBjSLMB5PcHJDwUv2mQk5g+ypZMpDkLuuZUcK3L2pzHm9QC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uqzylatDI+jcbYmIpv8AmUFSmEHHuB2Bvw/+wneB6bEiQW/KOJdDht49xJFKqVgjsndu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2fQGI5tosGSZFNxn5EhnKLdrz4b/USKQOGUMq2NRWv7iteOiFY1hh8kZZSnggaFwxHtRu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VFiTpHmIbKBMQWqjtmG/qnlMakPEYpq7KsxDKDtRiggbblSmm8wrFA0cy6ClaGUJuBq7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uZMg8wZip1KEWLwwVEXy5uE5UHCahS3e8SlQBBINm74+4hZV48Yjijpqm/DEbVfQiDED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VE9t1mK3B2cRUmnJDMsrdsEqK7ZY0WZxDAVhk9xFgAxWowCx+0Pp8CAQQdu4nIBgI6a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NhuXgwrnhiYAotM35heYMx4ItinFTCTWLPWpQbTWostt3ZUUmEVRtvzEDUF0KqWmz7aI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pyFumUW8jk1DpSXvBhlDhbSxqb6G8pnshFnZhwTAibVwlM1CYpZMUV0wRKoTixAgw9MML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uqjnGfERXiGtJgpHCbJguEhCone21/1Kqb7RuEwBYFoI1XXIp67grFLLk+AlIQvg4I8p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1EUWuUqKS80sYXABxavyQUBTIaqWdrFfDAKY2kqJZWnsdPxBMEbxjEdVA2OEFsWHmE+R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wgC57uAiWM5RVEVVaH8Q4g2AN3LOf7CKW9p5D1HoOm2sxOxnawWrXCIX3cCKKhgLVKl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apMy9qX+DDxWF46l4qPe4+IUm+yELdcGWy9u136RlgR51BtuoiqXcMiWqZEq2DmIMKOT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IvV5hYgvPf1KKhwlRCFCuQqY53khG1TttJhRQWv6zEh5rbIlBdirGHuJFF89mOm+lkrhe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qbh4fBLwwGqTeG4JFONIppwwLbNPkjlUKZAbs/EYUUFOu/3Aib4LHEVtALdlzdFgpRWI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O0oXaUalLAMUVFsgWmrzM0XfbxFLGoJtEoi6DMEWWD3KLbYdxZvKmq7h5hbB1ApdPcGY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NCJFQ30AsEV23X6lwHUFkNV4mg83ZRvLnF6ixp02pHJDpa0aub2NkuL6WZcN5HxK1/K3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WHFeYjMNs0NA9wyrOFqe8dahsVoGn3ll9R7w/wDuEF66Bp/RL659waNQOh9zaTnOP8z6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s/Ut4gzbvEEErJdcqLWsvlBgpYJfvMLYG2FGGl42/wBaWAqWMceoXNXKdEYjdmK2VNPt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OIpha5pz3L35cEy8ZglyqoWkGHZv/wAyipLaC4NjJ1hSzPN2cLhYFgFhoBSN2olzHwtb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zUEQC0Uh0nERwzI7X1xB1A6BS/UoO5XAU9yxgRyZfiGigW4hfrib/gDB59wD6I5LDvuA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cUrAv5MwpyogI+57N7xmdwtFr7PMWWdoV94v9ytJjlQtmzo3iY1U1aRbuUhagDT4/wCY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7Bi27MBaPJ/qcl0wF8JFUQutZDq5WkDQAWem5greAUHTGZFMuTmuyGSKS9jkYqx3BLVz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cnsYKXK5x+tfmBnLsR4QmDYMi45vXA2156lQJrfj/wBjR4l2UCLE3FIP3BxQUVt9wshQ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40uoLFDBSOdAG/8A2XynWYcLloGSbGsdwHak6j9jqK9oXqoUMN33mUDkBg1FOIbVzKcX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UNBtftKCEG+T6gmad48wKC3jsi5ECB6HOWwBFGgqU68yM+owIPwbDzMgEPSCAri6qqjK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XoiVYTihj8ymyxuGwVcy7VagosB4qFsD2MFdIRzIrgNQQj3ItSwFq9hEio6jec8JiE2l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OoCwULO5qC8Ms6+ziUIucWREJPKeY3QBy8RAVfBkhSCMs4lSg6VQeWht7fEUhKemAVpVe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mwYKgat3VVmCArtXc0CoM9oHIBh8wUtiN0QSuNMo4Fm2NjDV5zAKnOULTlGBe1BjJHFu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ogDnqeIi2A8YQIUCrNSgc4XtjMuHzALgs6gCCnrFRULuRotTneGmDQlh0fmEFFmyDQ+C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yt9QJfUGA34IZUHk7lwYPMTAEjFSe+xY3GX0bqYoFTQxmQgpHJBlYuG/JDFE2JFSMJYs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iykaddwR0g9Gv6RhiNDYL3zKmFo5IdPR64jMO0bMuVuA5KIKu4SwCmzbCh99upTy2bvm4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gHbZuOCx7ZgauQNfmHUVOLzE0u4jvY3sLiLpUdxobhjOcRULseoU/clTZOCLCxt5Jr/M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OmIlSOQZlOGWrGH7ghqVGAAvLFTPtTd8SkUgwvcHhDtTUcd1eOCN0FbVygNj6uJEWZ1D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gmkWVcsCNdvYeIWzBRlV56gKKYxiKEVQyxuoYTV7uhjTKbm2Y91GpI4EpHjzczADY4mE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udln9wOqeS4g4J1ZDKIgRFxoOKlddoDXYnUq21jiPQ3XPcApdTRODqGRyB8RVoBt7hoA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qWzjYmYGGzcuzjDS9Cce4qctsEacLYwvsigvIa/IwwZBJeVPECuRLapH8M+yyIf8v1Bi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JwQHErMtAyxb/MowNkDxFkpG7lKA7LBqGShPkl/suxdnVR/vaLN579R6kjwQqNHVByQA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OYuYWw5scsDZR31K5gCWb8wrAg6eIhaw1RxGMxbgzGYTgEyPMaibKJgb5lQQ+AWeoWXn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1fcejHdpRR5F2QXaDkLiokPBI5jvIOZakd78wVcjbIdDjKPYPURqpRtZ2ENnl6Pw5hlJ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JtXeJ9HcT5Bg7JXRemc8QxyroGrOobTts19xZleNHnxGRgFFSvCOmF3sVtHnzLVGXEOY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jvBglekQW3FTTEAyfqGBnrFT1MXL+ZcvEyXPROa8TEu5AKe+YmLw18D+4on6QMv1GpHkZ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sPqENT2dPLfET6XBKN+YeBXo8DizqNcAXZd/1P8AZy5Eo0iQy5vUDU0C0S3sUAMgeWMO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MlDr6eI0qNhU110wjVcEoD7jAVcrC5aCFNivMQrMjRi+oraRI2ty0S3M1sGNZTJ1GI+k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IyHBOBIPOanjDlaGFJVMc1EXpGa5jlXHWMx0Uw3qOcBboNRFDCyXHF0OVqytPL3qPmdu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xFi7bHQN8GLIQoTnqGSbkVqDw/RZSJxk4eiXSicgWys1n1CC5euEvUs7ueMnzH5gcTGZ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2OoC8cxHay7AtbjWAPqb5K+0tzJhboy4l/rrvAQQFrqepn2gQr6gcIuQo/MDsn7xLxAr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rmqPqmwhO8hsyf1CBpVl5+oVFfRuZBCcswppdtN8mYi2DcQa/EN400lG/XMCVyGM7gKT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YS/ySlomxTdspALyMOQjXTiBImDsxa1I17joVza8Mrb4C32q+CajKbCCpRfYxNRFrDcd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/qYAB/JCOUwuHuJl6lC32hWpppu31iGruvNr+JV4sMgwqJKEL3WRfxFy2t8Iptw8JUwX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M22dv0QVpjRdIoqAVUrBQNUaigjoojQQUvbHBcNDkqWWUYXMXzXXCVQmNOIyinnzMjit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/NTIyW0WWFMruYV64dvTuYkYNDftNFrfEw4iZzzMdxhKfyikt7hcS1ZZS074RbqLFo29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H4T+4PVtw/8AuP3LgMFZ7g+21UL1M0MOJYQlhNMPSqvERyuoK3kuYON7mHYUu24c9psI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lYtFijGI7A0yE+4zBe7z66lzIc/Fx67GuIwYfDzN39ywllVe0KKMD1CXWmiqImu6buUo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SuAD1KoVja16EN6NYCxfJChVgNeY6U9Yjy4B+4OcWkcsN+hMn7l/vJK6/wAh7nRgFSWZ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nNwSmA8ehiWko6D60/UAmo8+CggTA7fSbHwxTwaHmCRQeKfxDQKXyJQ5D+yFpROiCaCr7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V1BxbuSZBl/1CohENeWNsGeoAroSYr1eo1Ke26qIrqDh1FI2HoikaKs5SgbsKPuHZ43C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dln1CdWbpPDBt5WFPBgFxZ59QJUkcNmyodZQeqf+kIelOyRdEv7AVsCrP9Rm3Gxf08yr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hGGk/UvxeuWNhYjdh+iMQdwcaCC1tX1uPzI7ygrY04Wv9SnZ+jeV3V9/ouDOSHLVlp7j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sP9IvNEUGytuMS+tjirv7mOqZWn4WGFDu9ynGYZAWihB3ppneSgRPw5/E5NdFK8Z3+Zcs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ZaP7jChgUAwHzUAYQsrDHQtCYv8AqPgIJY9etyypANJuUpcnQVdJupnY/NQvg5hDJUge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jQb5incRBC9gLzOo5BvzhgbhDQ+Zw9xGSEtB8G5goFIH4DJB9ypVF9uo7ByS3/w6iC2r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SuKt7uCAtyWS+2JzYGcGvUDgq02UMSTXoGQ8nMfm9Yi5U7YAp4vMas5aVV1WEPzEsnLV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YxEjPIRwZIaiVwVc6KOP2YkVW2bW4P6Tc3RroU2e9RBgsNXq0wr9TmPgB4eKlfUAufL6j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jrEgSsErh0wkEARYCIyZwGD1mWKq2fWjs9RSWxcP14icWWfzLdfcXANElHnwQ5xIbeS4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opWiX2VR1KcMFhIhhJ5nCzuXrQF8ksMlkYy/VLqClYcGBKulJoMRtBfcWRyyom71vqNE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jWBiue4IWo6QuoiAP6fcpQdjgIq9iv1L0pY0NRVQy6jiKo84IgjfTcQBKCFAJ4VR+43g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Wv1LqtLpBhgKtsUpACBZwp5CKrCgJlT2xBRDCu6jjVDNcRoo9mAlBvGDYeopzTsb8S66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Fs+MxB4iqsHz3ECgvC19jBK4WXvbDCLlo7P1EA9kD7gUrdLu2zqPQu+aEsAAGM9pl5Q5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tPPKvxDZsYtLlQd2uKqWPY8GI3ZCwamd19jxCCI9BiOgn62kJlKtyMokHkbepdzAXwRw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8JfqLkdxFjOBzCuE4ypTel3mWBFi1dzMHLoViWzce+IgBrYxarJ5Gj3GbpWSgbPMP1XX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BqEXksRgsUcqrCIghNlOPuOErgM3xRVY3EexFXANZFSjII8S5lbK1DMA1XuIi0Vpg5hd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mGJdsuF+oNiO6mVL2syS8ggMiY/mJgAh6lq4vAuJmRLmFot44gohrZVmgUZuInxOvo3M6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woxeEW2dpMMa1KuGBAGkzsf2zdSr83KGYeZE3Eb8jUEA/wAMRVW8MlXEZA10Zj0aLjg6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Y9rg2tQ6raM2sYNw5gois3WomfShMwe+25QN1f8AKVQzCOEWGcqunyS51EXyWWBRnfNz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sj6zElV//W8Ry+MuKhaIpxm2NdRWeBBJdbq4laLy0PXmDNoXmVCwJjpFDSnbdwqCNt7j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1zL3TwlwZNKJza8Lrw7bNVG1WRNShpON7Jnqpq2HK/eZaBkvFTKDSjT3UeEgJQKH8CShF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UpaZ6A+4URbS+gj2zAhp9xeINab6Dq8SpmNbvo7mC6NQmQpwS/dysiQcsCrycxItiMFu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hVfxFBZK1GUCDKywW81mi2DArN+oIKmr5FES5SlYWSpeMSypubF/aX7l0LX6Ff3DK7/z3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ra+klVmC2IvkROoFiVGomFP9kNld5XovCfUCSegN/wAFMYGQX8/xonCCqGmzY+SEB00l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22ENa61zE5KC6R9uSIFykLo+sQe1UDCOqTEaFTA5HFFRCD28vVSkhghsj+4mQ1Us/Lc/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uiHge2pyDACr4t07jmAqqkGKEQFgrr1/qJmOcyay43+IsY8WTsa1LaoLVVnDz+JeZzrb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gcRi0Y7x9HP3KVfgYfoefuGGBVlJb/cq1wUiAd1CBCbRRPTxFVFYmE7zojUpbNW+BbE3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bZ4qTDt8RsurKfOI/plWEKylGx8v8RciXhKp2JwkXmnmsnHsWo7XsNsVNsMx8ZNQeO8K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sNWc/mFMxqlH3NiIyh0pjkdGgvBSj9EcdtQP8I3snNPykYCkGVh7itIViGfBBFUUNr7i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AcKYZWoMDcK6Zte/YxxARy2kzhuG2Bje/NS6CatKrZTfOcoQSaO4HtLuTl2GXIy4pCBo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Ul5mzhdye28za0SMjw8B9QH1kBI96H1US40Unxk/mV5lFhg6MZjmbahp8ahNi4gbOhGC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M9WvKyyCnTE5peEPAFJ9kW6gA1/zmYmWvkPbzVRNNPFQCmByQah6gVnPMWXVJK+MXhqW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y4QxU5j9YqFwsM41Ef33MFD3+ZupXGI0jfuGw2ZY0ANwEDEbkQ8Jblgap3CqnDYgFxrx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7SuMPxCGibzFOUBaxz9TPaCbuDgHpZB7CzZm9/MIQSwz4mOB04ENNyqBuItLVrcJ3hnE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zhWPSPib6GisxLmX31BSJDAFhxFzMA6g2ABlYqyLpDc1FUNkgBrvmsw3CB7MEwJ5xx6q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FXFmK6gr0DZnNyzaOKIe7Qo1G4zdLVQinIYTd/cdiDos48xbOVy5DKQXZSeCFDVYVaieZ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UBmGa5qC0ha5uyClUfDREywXbGZmi3x1AUVtohTKAWDkZejyetyiBrh15jfCXhKVF8YE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t+7Dp/BBULvPCEiMzd0zIgHeZQs24Qt0vcjxCqrLKzQF7dy3YcNdyyu51MRWeJmq703u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kK1VRez1MulxkSOQ5MY1L8f+4A7O4zmM8Eo3HYyFjS4G07BpTx3KgDfVyy8MXYi1h+4Z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C0V7qrNMbZWpUJuziPVZhwP9oWC3rkkvqJI6DPoCFAdrNDLRst70NfkjhUEq9MDmDkCA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FCWmUtzQCX6TyMvo3MoCZbhODQsVvUDE3aDlZU/hVViFDDQ/slgYsm6lJrtM63qGmp3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4vo7iyDajygvfQtAznzEJVRnmP5iYh2bHdcwpcUa7loDWaLJTZXQ0uGvFKgAh7cTFEGg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cXCxMe2HqITe2iqVbadpiQQ5HcaonQBtdAlHKsM79fxEP0Bx2D2YIsdYjOqoO/MWQWRI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qL3XlKgfpM9bjp3Meqda91nxbMdI1BPzGNNBgccxo5SMMAbUsrs7ViAjki1tK84gJALU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39TPNOCtHuBEYYTpKjIaSAKDFg9ykqmZXX1BXWw+yZyr4LhqlW5tSqkchBtX2HE8NF5Q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ALfgpS5o/cQ39AsJ/MvoWJgntHPu2vX9yqlwBEO/MIQLZBG7RjbY5ednfdtfUdYrRauP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7P8AUUQQumD35gxxUyUeu4bEs0Az9QR1nEL0wqKkOL16izDA2eT1LdFbwF7Uxez6z/8A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Yj6MNF4oN1S4lQuZP4L4ZVRn6mwYznZEgIK1arMLAjTlHi65gpCLXdV6lXE5s/3C7jQF7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M6ACvMwJ25keHiOAU0TSmUBrWYPZKpOrwt3UdIw9lU/uMWa3q8+alN2sD+Qf6jukTHcv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gaxlUFfQpgkybP0dn6gOGdi09nEXnOIAXzEhK3MB1cZg4BReKinJoSiqqpwxAwBV2Rvv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8RVedBV/wCY0fkHl0ke1MUphPEYmSIZC5ROqQ0nE6C8dQKAF4TMBTZBpjhy7l1M2LCv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rq+5yogEt4mGkRkKSuSp3/2iAFqbZLiUdz3EeQhh3csp2PcQGsrBSNAJ2u/MuiGxNZnq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PqXyqK/ZHUaIQXu+0BkI+zge4InQDZeGUvSIEqn/AExqK2VWfITRYFyyQsS/eYpZd38T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BmG4DmoPE5458S1kCnFl9xNou8Uu4Fh5AImCcaWoN7EGFahoCN4zMC/FS9jZveY1GL+l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tgxJ8dS8ALxEpFaqW6a8txqm6Gk3FCwh7IHWDpu405NMYupaDNlQiFjflz9TMhZjY+2E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gApgCAEk4Lki8V6eER4cGI3exQ3ca4aDJdXEdhuxXcb14mHOoEtk12jq9msQIquqceJc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ZeUbzhxea+41VDu03fqWAti24SKG9jo7uXXSAxRe4A3fhJlWzlOPERaTJ3ySsgNTZ/Ex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82ZGMNNMt4hHy/h7lYXDwmYxWarLBll8ylBsbDiA6qGsN3HqjmUbUNGhzKIaC2KXzL3Q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schIbqqK8wXUlh/kOItwhcpofcc1Uq11f9wFCDq1gSpa5ysPxDCqc2HpZpZuGAGFFURV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l7h9cnDmm4uF3ZzG0PIlU5fsJQMBh7S0ll7xqOahVhdRcKzmC3anDcaVr4IbLzriYwCr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17iXp+UIEFDZisKoeL1FqstFS9JfM3CvZYlh4qN3Zqu0hse45Bbdd+H6ZkkECcFwzJSN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7wocgjbz+xryS5EuGC2XHUB5XWycZy8JScWdI6YEBogbvh1X/wCw9lTmnagcnbxiVEoU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OQaZJwsJsWMHuoCvfZdy2iyxtD6lDgZcP3A3huGD9yhBXwK+ocKZLt0emXc+h4jltBHb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GCMJaUJ0NWHjzBCLM3WajC4tnU8TbiZTIqKo0Kbn2OIpm8cFfzNJPiziZdAXp7S+4RWe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rgtHWNJqCiGYyMfcUmi1YfyMyDzq8PzcsjywYPyXEYDbEqn1kibANZr7CJpIVS2c7MS4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81Vrt5lORyjKc1/UUx9bA0P44/MPigAFi8Jb1FETWGGn6MfGYsbxu1vtlfdaLt7cl2fU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QtCTTjr91FSQpvNlb8Zjunh6YqZ1l1xBLvqMJte6FA7BqwTqpwAAGAdkJ+8mv7S5dG9s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Ct1/qKGaNJ+IC2XRqBRjRzh8dxwrlnjynURCHhZS/pmLvKen3WpYob5305lgIHanJL+wEH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xxyU6smMzuTPdHcrNJCw83gf6jD5EAeFyxMIkHnOT75GKyAvARNVmtV/Mwy0tRlwx4ShU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P2C1qZmpAY19iOkDTx6Xv8wQtdVdSd8xRLJjI2fkgVnQh7l7hcDgkrHrubBdpuvLNymc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rks/PMfi7S/juo8ZXQSvCZgDW3G54SWmKo2fNy2NjaVl4vcd0PCi3SO4VbTEndYzeb5Y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6F+KzUDZrab/AM1K1U4Dk9RTjBmoa8jRccjCUog8g6i6Tti130wOjYbB/wCRAwihqvyX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UUQotYj/AFHW+UC/QcMOwLaKAiAYO5F6L/mPCfVOhXfXuLxAsJl4vf1crpq7H90fuW6L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IRxwH1NIgqc8RdVSi2jxXSSoh0zH/wDYbIpGsFa5PZKy2ALfRGVCuthX6lqqbpWAcJu1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VeRAa9MMMlWE56SOqaXGvapyzyo/cVwFbNX/AFDuehsfMAdQDMPQIqhQFVYmSKi2QpYz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nzv3PMcqptoL3RMktLAqKGWlVT5kRENwCvBKldAbxp8NQKixQcn1HQWzORvFdQ8sGKv4d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BBmDCt+Q9TER9x0KIOQvzFu3e4DejRG804U48wu0W/zGtSt4m2tvDMQpxrBMyKd07jlF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5JhTphOHuIGCEYxKEDB1E0pHBeYAoPO7hlphwYl/tfJEDWHKcR2nOt3BcoNsQtqv9Ryr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IDsUKjBMPiX9NVKdh4IuYemaK18VFIuLsUPyW7JkRoFuIFjZTXXEAURf5gAaL4TUVhXy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SMzqJ5J2xAtNnERlZyI6lXbjBvUaIoylA8wLyYAtBLTUwDM+U5dDHxl2nkmd4W7nFcVL5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G+UrASX/AOQjTPGcQV1RsTZGAegXP6mGBMDkvuLhUOmiRILnpepcwDbZFBQbBmpcLDoL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7phTtCr71uWi2bD6PMz1MwH2lWolaA/1F+BHGHg7g7UM0lwVZkqjELL2iu4tCKWyGCfCZ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bC4DlZZCM+sOWWoRcbQyoVcbGivhhECxkxcVHNYVDZ0xCmGNeJZO3KwrFubGC5G1hNxq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/sulR+FZIRB0tsoe0lU1wOwvuU1Lbcsb2hYcQ9whVvyH76CUnJhP/p+okLDPtS/9y55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YWSAoDar9waNKm4OETJUcQYrV9YUGoo9kPBxLVNqrZOaPMbjUZMp6YLEsRsXsgbKyJuj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sjZ+VjHajcit3NuZqXa2BH8ywuALg3AFiXb1FgWLRan6ljcNoi15mbItKWrfUTql6zBJ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ahR+TfMpD/wCahSqzLCeopUZ3gUdQZDiGm5n60yHX8zVoI21zcZjlEpB1BKzgJu+oK73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tnqOCisXg4yxOJXZg9sqLEa1PTGRYFJRePUzdFVQud7iAUFCrfMoIsNC/wDcqKrqv7CM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AwW3Qeg2fmOK1tBvoX+ZdEjVD8yqDqhDyO7j41lpR2f9EQKzSonqtwtgxQCq/V+yHq7w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OnJTsE48RyBSlShR7eYMaK1FPwXOd+oh8DS2OW+9TzEGhfW/qYwFATbzZLalpofIcGHf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6Dxj/upjQZh1XuXFjdC0zzuUauZMf2ygsFUjceKh5Dim3sEI0IFRPSXLX48JQX3DYqWK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HpcdqKXBf8n0zBxVdTiKn9yhjNXa/wCkriuouLkOGBNtpbK+uJRYtLN3pblW6tfy/wBS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Ru67W/KFynZLkT08DZ/EAmEvDB8f9uOjXZd3VMrwBScHu7qASbhlpXHfUXulWR/+wRYN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5cGSIJ4P7jKHxuzw3luXvS1F8vZKXAYTSuv8AqiE42Hi+f9QfZw03a6lujaCD1lVS+vVy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ospPy1OngMzvm6fcFahaKfhKu+xCH73F6HxR+htuARQaeX7OPceJjZMGtVUrNgISo6O4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n8xJW9gHPNjOCkCzwpYJgIKGAu88g5eSq+yc3Typ5pJh08js6rnM07Yrr6xLH4aQPAaf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wvqWOgqtJznjwi2Koi9S7MBQFjUXJ3tB0OfzKtk6FtHtCDs6NI9mJbMoyjXvqU+ilEXG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Bytj0kJYCc2k/wCuVsWBqsS/5a8Ne4yLMA7PZMuaaFlwI4StW4BX+miX74hHKRTh89/i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SpJRzHyBsgfgwrPr1BW49eZ09zNTgkslgf4r+8igZGRpK9Vcgl1EOzWIME5/3KUZ9QD/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COvUI3ygVXimN6Tc2IfJM8pZnK3Tn8QW9S7h+A1KthXgD1xEuegLSPhhpQgTY+YGaM6g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8H0zEy9lMM1WHiFQ/MiMJTdwJVXlCoBBsbYTtzVUuYiW/qURhpGGdwZDe48tkq65h4cG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iMox3tAFYeTuUoGQMY53wjQaZh7htABd9om3g/lBogGU4IPJ2bNQ2Kq6YEsFfEACyNsu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RIwE1z+Up0n7l6Ag/IlQpeDmoJUVu1igtNpV5LhVjNgxfiEoFbxHtfO7NSxUxi+JYWAc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A2kN/wCoI0XIrslKHVd3uM4AqbXBFA6e5WVQpsh5mmCzqfcR6iyDPdxr2lAdTnFuHiL5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SxisMJkGJUlrqhO5nVFlu4EErtrZBMrxLKjfIoO9R3lSBivmVyFZCm/uKCLQ1x+Iw1aT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zbUOVdPUo3hMcFIDEe3NwGywr7lDQsbogBp6WQWTgat6aO0yUIL4eP8AcHiilvZMzz5G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BCm0bzqOtjdtILeb5uF0W+RhiAupXaICQBq4igHZDsOwOu8cTHq6aFr9yq5HgQmDrXO1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SOf9Q4vaAvol1tqeGHNghZscXjiKEAfgCf1LSWmwM7HuHNrIcDm3lhF2stmGQOZZvGmW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dTwfMQxa8WEcAuUgPa6mN6AHBVaGQ5dxFu62zMF1WB4jqNNXUX2sutKhG/YeIQBiKdL7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AkE7C69sHdEqSgviJqDmgqWVydoeLmbMNt/SEHIBq/Eyw6CqIQUqW7ZGhsKnEvn8SiFj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boAtBlOhh3OFgHlZCadG4G6RxAIbh3oqIqgJZa+TtjLTAY/EyvcGnK/b+ZQCAokjzlOT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lNThcVtTkgar2RpTN0S8qtgH4irwex+Iszlqfio3AdgAEEQA1g/jmFsHhi/nqMRKlKj/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+BgXRx+d3K4DibHlyQXsenwzJfEdKsi8qoKlbg+yH2ykw5WsMB+nENZiC7uQWKrIa/5u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4KPGd8qmHpJkfZC7Ty7bepxm20Nf7mGgnaL9xNMgrEeGIGuFUXS4Dw8CYPtuVRc4hEs9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PDdRuKAKzfqAD0lXT3H6K1F/5Yb9y3ZhmUxB4ptNDyTUHHFf7jeEw9fuGKPUj7XiPE98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iARAKuJTzDgA5RmafEgGBMHrUJdQIljyiymFY5d1cvwSGKMS0Doa1+ZaT6pRbe+J+v0U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ZOEip/1EQ4xnfzmWQGyf7Ee9OXU+rhN84rvrxBgQ0iAqHVirlJuA0yupdSPd6/EuUKMt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bcUhQci/uUMJmMO4LAWXgs9QZNKuHiAu6+Y7FTq8S2G5Eav8A1F0jpNgc3CSw4bD2roh7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+yPEpquR5gom7boCWcTcZwxzWDga+mZMkyK0kxAAC5JRUDATNQqCgrL6YKrzhMD7lI6O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a0d4lpUeP2iAcq3ZuoTtT+SW0q/LNqAeUlUYlF25yPYylwFbYucSznJLE4YkY5x1bC0d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4KTyqYV2h4czJoZ1H6gCBQlu4mwoFc2nmCU5LGIBylY5IAUmG0myHhXkiIgpEMZceY0M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qxz4gFU3+r7jZeT1BWy+4WGgdE0w8riLkepzFFROnUcH5W+YKsnmCNCaIkckKvKxrBvu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ANsVEeiMQhs8hqIzQN3v1KbBe3cduKMWRl10a1DdtNVMXJHTkeZZVaKVliV5PDCsGjhz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5+5tr6goCuvEsPyou4mlD21QfcuU7PMS70HdwpZic6mDHgt1H05GsTh+nMx8MwTkjGTe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5S1YWzMuYkrl1Ar0DU9hKs0QLJ4hgpLamStB9zbx4FH1O6QTO6hfyixtq+IjTpKXBJY0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vBo9wxNY4xLhbu+YBY0ZWIUFC3WGAAQWsm7gzCQFWUgps6JWzj3UCAop5e4rZYKOYaCk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DmtV8S9/SqA1Hzk1jncrGF3ukGxKo2+lDogzZ4LT+IYkABGXE/uX746cehE03I2VT9y/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8S1F9ZMHcVYDB2hjNlktGgnYCn9olUQ5dooWTpuOEDFyhZRqr1cbLYq2FfHctsGfRLn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vVRTMbfZZPpzMx8HYT6xMKZ4NQ5lBAskTeyuIxnbCL8iA2AOQG0jFEqHe/ruDwgawyPm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EG6z2Y0nmXJpVDAuvo0kt0O10Hmo/r53CPKMIiPQq0vkn51KIF7lrAuoYrijVfUvRIR/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323FhZLxHJ2XxLY1tLDd+WsxfKC4Cx1XMZz4wxgWIaTFJ5h/gsC306j4szTMaBHpomVQ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+uY5fBDV/wBzGOi6uPGYKRltIxOHpB+IPBKsNULTyavpqBrqyNrxzG9f1h/hln7jtVXT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qDeP1RuDjUBUaiCJjrGb9RqcQLarZ44lBcqmFHIX3KXWKMsHt5jIbuVTyD+4AhZQQpqs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5rzC06MaWs3qWhnSafAsEWeaODpHMXLEAKXC3kZVbFaxcmb/AKgVv0FtLxWE+4RBXvbye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f6TAdRz9Hiswc9RbrHdXePNSnrLvG/FSwSXRVT7goHZlAD7jAqhpB9ty6na+3DzBnAUH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VaqoxSOqZM2Q0qIiyWWHmYvcWrV719MudC1b/bFZlK12IOn5J6QRF7IXikQFu+4rB6DF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AF+EltSm1j1Qw6UN2A8RuqTwuDBzG0+0IDYxVUFWp93DC2s0SVeTA5oiDI5syvPiJ8dZ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jvQYZdaPLc3/ABaMw9Mc2Lq+uqoSaFYyh/EFgw09yii/hbgI4XhidbHAX+ZdNnLFCkWf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H9ylaWEhSeZbpVQqK/3A3gtbYD1G5im12wttYyVF6ALpiDNl2XE5kBS/DiE2ynKFFBOs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i3sO9x6YSN73EZGOFDAxEXBQX9yiBjIVD9ywhMtDMDVNQAxWX4ixmQcNwU5BGm5X3UFY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aGodwBwtnV+pQ23vCCEImR4roYHtv1aEqfLN7gENoDhSIaSFB/MvaFzLwM5rl5j6ydNK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lcw78vzEUWaYeQjSbjKoKCpEcJRCWSlg4VO6Aq+7sjiYNJz6l8t8ysjGR0tdsGywzSwy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AsjgviO8kjBY4v+Inw4aCRrk33DSj7YRSg54YNfEUP7ikeHg3Hd6TdRZtcWFSuRiDXS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IB2hMke93tEhQaajvtMh4Z1SSoCs5TSO1bblUDXiWEW88xWBhTxAqbX3DQ2eHcvSoapz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jZTuAaAZxBV27YdQyQGyYK6NG7VREgX+USXh4H3FWq6zES0DoZSIfLMIoX7VEqmoaYug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GENlN4thAkO84l3sIytdbpdzJOrFmj1F0FXlxzA5gekCbQFZZl21BwI1NKv4oL4TYnia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WUX/AMzDxDYyVccTugw5/wBiXPO3BQtsZ/1LlFtYNGLYHwO4gBJSawMYfbuBy9sIr5DF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w6eCFZUo3duxl13AOBL/AJlypW23vHEsPDWrg+DiOhZLCWM6ZwDfgD1A5VX5wQD6WLP3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UIuzvcTIpS9rENFxuyyv123H/pDyLaGiACBkxZOcsPQqy38VDgJWmbOegjnUDfA112S2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qwA4S/TZPxy7MHwhTBkVgtw9JB6W9NvbKWwb09xM+6G11iPcY8L2BxH5LbRkBTXsYolZ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TfuLqXQdFVrPSXEIwUWtV3RMCiUTTpW32y4+aP1Dye40sRaVr21iBXc5CHrUUuLMEpfL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HIjb4F483U4jYPbfRiquC6snh4julVhZS+K0+4FaP/4yEHkfh3uLRwH1KyflecqQBvqB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mP0naqw+qADt6XAIOuZ+4z5CbCogu6XAlnS1uIaSuCXk/QE1w4RWKRuj4jShwuvQHEsi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McJanm3XgIQxYxRWAfC4bLY00JZr6g2vllCjF+5gPogF4Ru66smfIq9LZtcF0FGQeRKI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DhK3uy4ZirurDwG33LCQMMDOff3EYpV0WbAq8dyvkODF808+ohUlqNDYDfZuK1ZSaXig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6dsXLeyCEhb7rVnCLnoic9OvMPN4jUD7GSFdv07fnq493OAoocNaXivMEUNMUL6c3/MQ5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qA0AO0gRZ2ZwNoKqVJqi0wxxKtXwMr/5E23UFn1v7hLTZQpXido8p1TuVRxmAz2OYnIC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HzvImwfI0hmqKoXfiIqoKU3X/cQEDmrFJ3mWsYKNKJZoqIwp5ogYDuVE410UPYXaYnFT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xBnl3XEODKmk8ru4y+1W7Ph3AAxhuC+Cf6lQ8XiVKa2l3cpTDlSr/MpSlUOh7gXpgdqv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e4aGC47zF1q3iY9R8eaBTMIWY5KikiuzfqLQIzyIJDgoxfsuYKdYCvxD1HQXTx6iNomwV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63Lc1OczCa+BdQSbOBckU7N5aVLl1qV0SC0APejBZkQVSGlyJaUJ+/uJZBU2eJdVD0mS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doVVM03BYI2paiGWWjFkKCCqvBuZoEDVtSgSpQcr6igVFI5fcDAOQWDLcQ+FPcT0rAZ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O3hMMQOTrwYGRDQiiMV7JeP/AHCvnRE39MxzWa48IhFHKUYYWtsjnyCXESMXoGEKRObu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HNBUtiXWDS7sf9Qn9oVn3DFKtsX+4njSVqvtEU3TWTXmNg7o0HSoGw+2IksmiC/qNtOSh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5hNg2dX0yoUmarYxWl1q/NR71Jxx+YubbJfMFjsZysX1rYC0iYXLtCsxiquQH9Tq1yRWS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QyQxII4iag7QLFVKYyv9ssA35CO3YDzDFh9GWeLtMxHk6QTIiWaVQaCq65jKOOy1LEXq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sInamlLqAcoqyQLol3SsMHsbTAihQ8MHWKNrqFI9m1YKagZw6gBYVfUoqjnZGjnfPUE2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w4gFlaKWpTPohwBO3mb6JwmEMdsV7qccRNqkeI2F3FAJlzL8x7QXMGhYEFFCnpBYFuIM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33yTOzcCCsGuk1KFgPRGALMPTCBp5KhTN7sTxAGOVBf0ibVmbgkCmxNxk/8A1TtkLCqd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wtAK7vFv+ooUdnKCj24qmD5jwUMjFuph0tIm4u0ZyS7NFs5GVW0lFwSwNtfQeJ0ArC8aZ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ZJouuDC1xIDCATg5lxgBbZiXlPjyHhlVpayZZkk2qK9pa0JLVWoJhWxxeYsikUfyEdYjb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X176iUGGzoqJYQlhbww3YmOHk/EJbYaWPLxL4ak/2KPMGS7U6p6ZmwBVtWe4EMCygooK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HDULZnsFy7ScpOEBgE6EFKpzTAMh0mocVyylnsLA2ScSttnPLXQR20DnQnqUncDhGzVY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JtYVvCXGMIltpXIw7bwFj6MCVcQMOg1D5eoNl6UbZ5tAnxVy6WtKsPVRxo2puEBDI0D+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3KPqFhHZMILgi4/UIt8C0ftxAuEwHLqxzLqU02wfwh8rXBsfD3LWqMs3e73v1DR5KAr0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zMq1ZwOxxAOY9wh20aiJqVKP5iltdbEFzP3xEwAAUZ3X3n7jHaNuCjIeoGtlmNV1XvUo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6hjlxw/tFmKZqvnxMyFw4fcTVyWwzcA6UJeYXpGDWrtX8EAaMCi2P9GXEEKC9Nu/EDg0AE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CFSNUOJZgaF54hBUcjhuWNKcYdy0yW2/zCkGgXDHGh9nmAVtbW0WJTuppg9wVlrED1G3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FsmL7L6iS9DOdR4InappjREBMCsKfMsTmK4/EBmjBCsX/UAotth2xqAkxfL4gpBgKW1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06OIEdDB/CWM9JYuw5R6dsitztiqc4tFBJmgNZjdNGk1+YLuvCYPGusblWYGM00efctL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lf7YFhR2PHmV1mLDuAZzNDFyt+hl4a7ggGtZz9xWsDyEapnSnFxtOGgxKNs3laxz4IGo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AZGiMAir5FX9TDUWkbiFvXMQXAjWFji5Qvq2A4liUmssQVVqxin2jC2bGA6gl2FVHTsV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AoeZst8UzJMdvH3CateLyfUtDGY5mtBgsaZSqVYgWPFt8W9nTLw01V1mDLLjQxhI8ghY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CWzHMUHDz6hgA8sRcHFZZZLXCM5yQyTAt0wyZGwMjEhJojHF/EE5QWnKebiiG06D5jCS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Ks1FVJWdBqEC88gaiYFmrGYDOcjhmGQFYXccXL4TcUxRgebgfK3fD3LTCt0cRKyRlCZC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1ywQEvsDshVRudkpE5lKK8QzhsAH5j0ACgiUXQpobEcW1Zw0MuAx2VQippdDae2DqVYX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W71ES8jiUfVFhliXUZ+ksjuir8QAErTZkji7DxCoF+B/ctV8AzoFdsJ7FswKI8VMkv8A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VODwqlKHXZcVuwNaMClbQDiIhH+KClNgsq4Eeg8M0UNrqPH6LGFv7UCOWnCXSgDeNyqaq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U8vCBWymrInNG15YbtAyuyGGQdJDLK6CAOguN2fuSi2F5shW0PbHVpyoly3FRDYl9oyG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ku+GOCsm4d4ptTqUFA6Ql/ffMYhKVTK9HMpba7A/U7mcPohU+ocF8Cj9GYVhuVOHUAXg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BYObIVHC4u+cTkQEoerKJjV2ib41xBeSAvGh9Jb8hS6GbVmJuZX0MVcXSOVbSWUDqXf3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kFBfuYKNQUT7iEwmw+xMwL8OW40k2nE/MJlB0WPqHflstPqCCy7P8QPh+N+3EwEjV8wcP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k/uIsy0WlL8GZ09quh7Qqaacrq8GE1J2iI73qW7laAs+epnp8QDwsXMVlb4xb+zzLFTU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4Zgbxqawbad1jjwkagYGiGtkzcvQGmgpJeEdmC8Vx+IoEFsP04m/woWg8ncCY9BDWyjC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DqAYZ5tRe8R3jtQwuEm8znsLVJcNqIegYmWOUtw/UqV+AqR7vcUl2KhPzNVWBQh4lauY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e7qBlSW0If7i0Iqkb6j2FTuRviJEW8rfriEEI2UX5llLcu7ffEUezQ04GWDzKn0gB5tlw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Y5V9VNxNSqpdfMC9tzOeQcjYMc5FFyPPZ5mbpjS3V/TBGsig6sQdbvJQ6q4DNdIUoKTu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XfiGUQ2sr7YTgCGfyoqLphkrFKpxn8wbFqgsNL9RkxkUon6bizBtUroYMsX3HYaIsdL4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OYNiDNsB6bqAqrxYk+sQqsuFsD8oEw2umz/UIHteRHUAlV17Ew8H/cSo7N1OVqbbxzOC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WC2PLiHNy6sGeG47lvua2xjxFB0KKUHqZ2fGLUbGInKcBT131KBKpgI80dxStYtofUYt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HJrqXQRzRhLByw0WJN4A5vD1GWl4dpaoM7wBjtpC/JyRE5AIUx0AXZ35hDU4w7jFxwWJ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DNkcgAcqQmk/IphqobDemMUv9SfHc4dLAgOvEFYMFiXlzBYSyM0GsDTzcW2g2KrYwkYO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75VYrLVNdMZEBwGGDeLxA0/l+I+1YLVwoVaWJxUHJ5w9y+LdIFDVZzKWlSxnGPNMQLTHA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AjfJijKcb2NWJB7VmTqJivAmowS+m9TMDHg3cba0cXTuUgb7xCD00f4Zpsuoa5iUFfFT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mWRIp2nTEURBj/IZYgUgKdE3nfqHMwBG+Q8wqTdSI6hdyS6BAPCK7CP7EGlyupWhP2eI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amfEF8YKxBSi1teV8xCyXAsWEKw3T4J2Q7NNFl+IY7wOG+SBHcZoPW5TUPBT2hiE+QlX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epjeXBoPNO4DU64xYnU2ZOU8R4ifbMCRX2FqOUlyKjwwRh2t0Y/KKTTzMbg0Y3hsiF1mh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0/mXL5uor+GWbcR3/EaLr6RqNx4yFJLQBN7IFvItslpbtXMjhGJ2fxCbfLY2lBoC0l97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mUlNtYiqRKNa9y/VAyai10VawfmAJIcjZ9QPWb01ADgOrxMmL5KsjmP1EziKeSGHC5hD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cmpSuZ4cxOSG7ZsYHOGD7QcPMVVKqEO/ZLqy4Mn1Lkdjho/5JgrwxMcZ7lgFBwHMSBie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SwHKYKmDM4zCRrnnRMRDdGwZz5hdG4YtalqNuQ3cYRtd5iGBV9TOT+FLBqtEdMgfiOq6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W3HLLBUTQVfUCJusxWBI8qhjli9/QZlkUq1B7XmWhXreh4zmB6+bh8r3K6+5AeB3LueK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iHuQNtJrsZcDANg6U3G1NapNwCFx5GICuBIu7CADxfMENRbUWnHv8Rq6jRqBWec3MxxQl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wXfm4uehTaZ0hr9TEaCpx6EauJnYEb7rl8zAvbrDfUITCLpj9US9KC1D/KUIkMnZ4DP7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/uCrcwgC9KIyhy4NmmiLCO0keBylw/wBIS/dufxArBVii12Kn6iSWcAe4Wow3Ntq9+IMW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Vncj+Jo3qr/OhHxiBXp52jmstpc+7QykuP2gxBCN407BuLVkUDvqcFcgQ9xIGhSKFW8r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+ZniZsHRmDZ2C0h3dECaaho9SkeVtYV4opGZAceRiq8nu4zZJX2F4gFYO3ZPzS/qGi00b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idgyjU6U+VVA4hfB/pPMpUFRRHkkuTKJjaQBDFWmOHnFDGuogmi4sEgKnFoUfuGVrtkoB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S6gGz6EU1/BmrohDGavr0xA0IF7rld0BalEagBpbmL9N9dP4l3F3n8EKlo2KTCFcl1Pf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VYFe2fbiORgO6PKKpj1xegs7ODGnTaxfxdRgU5D9I27gLHYNv2F/ENVRXMoii9rpdvGd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eaa+4Oxo5SjtO9ErmZ0xbpaonKAPx5uFKKqCX8H8RogmzCP0o91cWsK7S5/LBKTwYINR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sKe//JVeFCx5FmJxkO2XZqEZm0CoVgAq22r9xAMSrPyiBVZapagYQpq/xuVBSc41FYgB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AOdBxBYEOhVh9Qb5tNOOpmpcVFRC25RRXLYMDNasCEzjb/1HUFCrY8IPUHADKQm5pID3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VURrDBTxAuCY5VLYMOE/1FqICrR/JEChZyD/AMgwWUbv6lwI20tv/UeGndp+45TJbrJM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4sxcoJjMEKqBegfUwVYUlLjxBa7qFkbSVabEsUbF/ZS69aZlPWKie9SoCjd6H2w4A0Bx4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H1zEeCbe/wARTAV5OYMBzi+fYRmZPEOTZuljCzWFMIrxAAvgOSDAxaP2IUpdjt/EYQQD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oSHotoixnpMEQvJczCXQrfzKNYbNST06KhBNSttr/wBloVTwsUUNNSj5i08SQTKZCow/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n+ojq0cozJXRpfSPZppzZzqZcP6mwuDoxSkMEUPvUIkcysB7nKlKqCxELc1gruaVDcgW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/wCL3MUXuVEwKBLP9TAvwjTv16mBFjcDZzul+o8WdNZ+Y0tHlkCg2VksfzFYDVhv9QNB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xfqADHg7Eyyo3yp+InTti0xhvDstD6K2kxw0otEEaFLvQeql/dPCgcDt0rdkUhUbBY+o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utJCBAOcj+b3AQGg0v8AmX4MUOL9xnyijajXdU5q/VTPl27EX3/+RvNa2pfV3AQ5OTLN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VZ7OfqWcFwKgh9xoYmqW/wAEBYGQRKNOj9xALxVAP7hNbhdISvEOCgm3+4FXAgWPMsC4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AalyQ5ADfmH053klkWnsPcO3Cyi1/wDsZlNuIp072uCRQPUFoyYWxh5gBitFsxFV100Y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R2cZyyrFhUQV6Y4+jJwiFjpu24+Mhq7iE4Y5RYG61Dgnaq5ldBT+0TtVQoOT8XKWmWwa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sNIuzyeSGYEFMrkZfWturBfcKQLYMHnuDnPhEWMZe4EaNno9REApawf5JfJ+XX26lJQY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tLunuDK2m01+uYwCCpk8GW53UAOwvFRe1vlHszEqB5wH2RM/1Sj+6XHkMDwU3EC4NtQ8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bgfcSdiBzXUVqGRFAdSrDL4D9TYr/wCskrXdUVb+GXhhg7v3CIFUwcR597BD4l2inckv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PUzWpV/4RGqXLq/uXZZ4A42y+NTjJihMB1Dw0oK0MALA8tLlbl0BdDuJT98tTiQYrMrE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/Ny1kfmOira4QCU0c7PUqlerPfuYwGQpk0soJuhJPJphrcKKw9xptLeBeA8EQwg2VflK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x27YinCAcRUawHDBDlDIIukx2Mdm8ZMxywCyipXChcboAKmCUKPuUJ7gGGA7WLdh0Bi4+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KL7Y+hGWWyGhiwIy/c21a5vmYMptXRLNqNjqFE+abyxDSTbFp9RYga2DywxhdAoIEWrI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vVbqoohjy5PqWwETYLBY6bEUBAIQVZFTBc0EUQAEDaE8vz2tc+JRQ4bmuq+omwpUaUv8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m2wNPNan03+Yphk5GkgMgjcMYK7rcVI7ibArxJtY1iFUyxFYKBBVdkTEemQwg5jnklqs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Kl0EHW0byRQULaNQVa3IMJKl7Qr8MtlbzwirYVacIBI5DUfcCsZlfJFrXweYMYmFBAGy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1cGQC4dQHlVXSWZVN531LQRuxVRqa3NUVrG8mn5lGms2REgKellzPMQ8odG5jEbfq1a4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bbJGLx2RHEdygtU1EJLkoZ1AN04giZtqqHpBFTMYxtF/ZtDUYLkVHKAcjA7+ZVK+HmCt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taAvxEJ4pKIwJDcpr1DQucqWxYzN2YPUvtvENTN/RHJA7K0OIlFTzO6mPiSi0rupuRrn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JECPxiE2JWrszLD20/lnRcLZpckACjGWSLLt1Ss5dRRfyg84GiiX6ZhnwKVK9E4iEKomi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Kh60ShVryRQKh6MPzF0VLRFHyUJT7QQq32xYpdw12RYBsc2oRitgG4pGFQMJGyasVg/c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eH8BPCaoiy+qZy0JS9iNH2Q5oOjcepYrZirIjRLNDSYJHW78RJ+bLMe0wuHBfsyrDO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uW0sLbdy/iWlGybGdTIn4lkU8ZCP3BwA2SEfCPsBEvLtKgs1DjP6jiobLQRBIodKjAh9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xrgfmCVYNWGppruLidbvKnnwxwwNrTMjQ9Mzl4QmITahhKYteXLWfuGSYHYIg2vansE2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hhHEr9D8Y8SglN25uVLMbAI1iPzSltMFNxSWF8S0DoXzLS9WUGFNGyYVt0SNyMnRiYbhh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OFpR1XUyZFoD+YILS6rYQiXbi8/dc/UY7KsldQ7ppts+5dXqZBXW9wipKZEPF6jwQW/2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+ZURuLPPVEWFMDlVP6lm5a7ehFL+YP8A9ywMaTZ9y+0y3rjH1cC6t6iALQPO4jwmCFdt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O4ob8FAuQZjE4pH35yyxUqaYeZ1m4g/YtTGbxvtTRG7KaB9CppYdafcat26xR4X+oxA5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zD9I9KrWNeyVcmGt6GYcgFSzt8xWZVKUIU1pFiudwBbGAZQTRTaBfsQAaBVLT4mX612z4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XinMsRD0Mn5gGsUxyJklXPUaoHNjMoBdPcQY/dPuJgGvcXaQm2jMjsMqeVXKW6ahkUd2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RyGiwhN4qgtQqjMhdVHTdG1aglctBGcuCD0ezOkeiMRiAXhlS31O/OYAO7AX+IkRLtWs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SCHuWJvKc35YQX90qWLQTNs/iV7uGkdfURGJQ4KisRdkIL5ViuvVi0TBqrWAqV93GyCa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f4hWdMTK6lTjbGe5pKyepUTXSVfaXumWKD9xVxazL6InV+0A/mHUcvSbgKtTIH5h1+am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qSjQiT4hTUqWwHwzDJsOGCrgB3NnUfymqK2Kbggu7bf3Fz0KK4QbDVFJa+jMZE6FDl/U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FMqPmETSjPCAXs8Cv7x7mWkRbuEMyA7Bq3mPVXObyR2rXXTSP1iEk5GjLK4AbCibc3K1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sSk5RiO7N213LMKxtt/iZgO11uG0qHhXiOQ0ZVS+yBRvQSASMj/xLvLKqcA0ckHR5X/E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sHYv0ZbUlI0uUA1yNa/MYxrhD+BEzig0P9xqVK7QKD1Nv/ZWDKqi7Bxf1FWS5kaj0y9E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X8gH7M/mUZd7lPRD3XBD9JyCMZKl4MLkuvzKRfe6m4ZWeK28R4a11tqXhHQYIQo201EN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ABjVbaVSOCu8ibxlwzLJqFngTa9w7lYdElQX3TT0xoq3TCzr3APY4qV+YBwsTfXnHEPO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hX+kOyPWi+oujpRMfW5f8Kf3JlnsCSAb8q1n69Qvjlq1/USWcG6M/cvjUtCu2ZOc6Pve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XABwhn9xAq31/qjKAbGqepVGN4P/AEQAqHJ3FQkaUyl4IG8D9XGuF3/NUuCUu1VRKY4E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7ljgMOFfMrR3SumcUvJzEY4y1/8AEo1gekixGt7xC7Au0XmIXLornxjiZJmjmPhgP3DJ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PAJqpSlez4RPDcR7Ca/3FxtuER+GeOIwG3tUb+Z+FCx9kMBAuiD2S7TLeD8XXqa9yRhho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YqCGiU/BaKHnEXhlKOfM0AWHh4lGpVrankhMHHDaHslaSO3v5LlQ05SFV4iEnlhl+ZrE8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Qz76gryilCXBg41sSuRwoAeGDHi3CSvKLAGT33H4qZ/8S0lGxURJJC70sAxfWQX7IaLs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BaQcsWe+W29VhIQqRoFkp0w55X1FqZ6cBNBazE/ER1osoEjKPhjEXCo3TFUhLqr9Iusn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dS6InnEvyt4WfU4JPRmFhxMJM8qMIZuWEK3btldSuV/7imdpsQEL9MZUSwoS3qOXT74B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xoLWSovuLS3UxfTFWkK3J2Mfoxi3usyJnAlhH/3UCqPZ/uNII2FKzHEvsR76HSPspeai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grq9ePULgsm0Pddwd0YBf+lIsX1zV/cy8WxVftldOo0L6KMSxql7QQwUGqf9EE0qHbP3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GR4SHbB1cJ1MtFWYK/EQo9uU/BK4fVJa8rZRTYMG4drnxcCfvBKcusVpgCgBu2JY3F0V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4cLFYZW+UtwLZr1CizjnuURjYv3N1LFlaeIkBdZLfUBEaUWpX5ilsbNq/wBQ88tUX8Qu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NZDQcR/V96B8soWx+5lj2mmB+iVXO6TMGcJLv3HCE3ZYTLAz2mQpeKVEIAoC2WFVaF63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ork+anGuEgjzKHxjZ/iHXZIgPuGSnaSmOfjkfzHBYTIH6i2MosKxMXufEtV14CIoSdS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KVqaQPX+qecwmAJcxZsr/MpKTbJ+45WDdDbDdBRIweh0wA6aAo80EFh/Sj00UKeYkcLm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2ZdoLn3AipOAXuJt9otUBEj4tiELKNyz48Jdx1CZ9qRDLjRT9pWAg3bMIlHkIkSdkjKNA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/bKkSLeUlS6rzgHliaFUXrLW5jYAgC04utsF2elMvg9i0/UxQT5qGT1z0jgG0q2xlLUF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mV0oUwuZbresmWKIUiZgwywNrc4xAbRsED7gCHVZdD+oIlLZQ/V2RBzUDpMieCrGJti8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AGBzOYrGLLTio4PxFHL5oC/1Fyg57nnE2kWbUfqVt1L/ANUYIaq0aSj9go/AP9xAJAyD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MaaEr+YkPa7Z5GA1Sku8QUJIRpXhKnZB5WISC7AmY+wbIYfmbVCLo/0lLLrN/wCk8XiR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6ah19cY3Bykd/qYRpKsfccgLuAX+WJSFhw/wiKXGgsV7uP0EeLf7h5Egx+cS3nNWoess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YZ2NIv2ZjoBOaAVLSv0B/qK2200QTu9yD9kKApbMQ1G7hCE+sllkQNE1bYl6NF+SJrrYa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LzKYM7gl/DmID66EofWzcLKAemo4Y45HBG6Z5gHNMYhttS1hsXsztkT0e46MT2n5lPN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mcpxqdduWzm4sl3AOskuC5Us/SQvwwgNfDMYh8gIeK4yn1KTS2wxBWjhprV9YiC3EbbD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mvdij5uWFSrZB8VFHE+5BlJb3L1coeY/vJCp8pqE8EYONIH7bjlO9D8MYnpazLEU276v7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moZ5xpb6uHd8wPY5ZgtXgU0wLgrd3/UurrDVfYgA0BMh/cpMwOHcZomuYhSFgqL26jg2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h168y7HAHI/UGbPurEFK1Xq9MYgYLRfxMwOyMoEaIrJfuJ0QaZqLRO7NfaJcn/6cOYc4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34YVAb6XhFijynEBPZLG+3uzFwMor3cYB+OyXo2YtyjIXN3pjS9AskVFNly96gBHmr+C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mX5ZRHrX+mKlPUJEQm0evcssW8zRkACh0kWHqZMupRadV6uGcvJAamcUupVhWwOJbyNv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mKPaiEC38XiNQZhttgLpPO2X9ybxcsTPy/qVJeYYIclcWw3KWymX4nsjtl9sHh/AVfiB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4EUDBrKhh0peFiBqDQFrBgWGhrRBCx0qDAuhh8xrJp+4J2cGCHbDli0FO8lGKFjyRi0Z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O/cjFqUfLDs8TbmCx2CWcSyXPxFWlHy3KBuBYqigqk4WpXARZQWvMazI2gfuOa+jFiuY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BCnz3dS22FosQF42pmJ0C7tOG1aFMy1hsNjZdnVXHozsCMyzIB4FiDdruFZTLt/UIwlc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IMD8tThqazliAFb4GDgxlQhRCg5LeoKGKjI9XEBVTViiZa+AmvzMi19mKQOcqIfNvGI9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zw3r8RN7SsYi0Yv6AncoOL/1Mo1+EUENOaBnmhbHyjwcTAGmLHo3RQO2XkJ2huWJc0Bj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UsRauooDIwZxsKeS2YOJvIVaxsieYAiTsreVdyyjpDlPLOGEeatmyz+JhlX0fqAdouHR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gC95YbydO4cUOsH8RvCWq5jWVUH7ibiKK4fuG1grn+42OuTmOprU0YYgzgl4SjwWGoCq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99RIot4xuMIniFsrhcBIXWjtfCZQLpyydxlahSgwCWZmORAaNCSsglbS9kt1ofZAhqkS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uc0QLII53em2XE6cqgeGaS1ZmMzHrZD9TQgrEivUPQx3N5YN4bjNpw6/crGAbsr8S2nTm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UdRg0YbITlXVS7lRol8SvGutkSdbo7ft4lVUMgMdbkOWFcCdS9GuacwXWvC6uCqyGHUUE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0/5JUYovLHJaW1R1Amnixsm7e6tC3MROWgAw5ap5TBLI80YgiyZ2/wASsbrSOX4hbwGm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MiEsQjsRBsaEhpOHhX6vUzT12MztKqISJKDS74RUJWba/UqViupVnsg9DxN9OyEW1Mbm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TnG9wJkKLXJC8qsHUEG/d0QHlHED1Kua3It/JZqPMAyzgXxpXOPSpg/oTNDQOa6mU1gaC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sMqHmPUETKywwVe2G8GokC7PMUFlwBVi9tOZEg3WNULYjReQCD0x4d9ZmCDkC1G6imSc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7PuU4JdH8RJWd4whGONhR5IltULbX4stieQX7nEItBvJElYZtYJKvuKOaeGJQnOX6jxe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eCJsNe2ZgCUL15qAswxsuK0AuLzEgGvSKeiRtM3KpS3R6vctGxeXrGhUDiJ7hQXR1wvd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iecEF+FuXn1AxNgXi5e2zf6gY/D0umXTahaQJSpjoeZdLR5WpwS5JLExviKYdPKajPdq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PTMzxDA59ZDtYAm1RloDmw+Ijl2eCBpWaxGCKm1Vh7gqzxadxyHHMUCNasLSQu4trThi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sDGbZ5EtH1fH3D1DFIDFSvcBY/EHt6Z/VD8lUUfkg9FvaCvqAjiNYa6gs5ClQtmStUYJ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AlkckFSoCssTGsXgi0PksjNOgNxdAMJwgiId0xDerbuKBbqgRgNcdYRd6lIV/mfnBZFU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2SpYUVlZUw0KeEEGcBq8SEy3tD2wuo8m3UcEswlo4ByxbG9JUBkB6mKJGxXEyAQCuVQDQ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VRwGLLlVQkYjRsgVIuizX3BE+g0fTMpDo5e6lV6NWgr8soQL1n+YtfCmV/UQkLDKJLHC7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7VjuHpVD8sFohrkPcpLUKCqCOqxImkRXi6hyVuFcMHiBrVQ0rHZxZLMItn7RAvjOwvibp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sm/n/Evsmckbqwp1VxMg5LlxGE6aS9RgAroPywnyQBR+UuGKkAHuUyfvFvoICf3wb9sB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/mY2XVWXzGLz+gDxLOC3TR7hvGCzf8ALLhRyc5hO21m2o9kF5CA2ojJYookGLkyOD0J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Eg1x1ltDDeT9R1rIW2z3Lh0PncKxe9XHSINW1/ctq1ga/wAupcRBcwexC3UdoFmMwz+g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+o10DJan8QktS3/sZT4lLF/UL7QvbHqKA64C0uUQNNqZpHYmFcDZofzBLDXumChngKHB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Lu5X3FTyIEcROuS/9RJ8+0PuJh9RtBaxmhwjLUPHlG4E3jUuxcGrIZG8YKtPUvgWmrHh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MuQCQGVgyAYwWvi2zuAz7S67O5Z1wzECi+cxlADzVkcBnww6ojcGbaXn/IcQayBqLXmI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ALscf6jpFwAt7ZhCB5c2ZQ2pwG5XmlU5+qJoz7181Mo6FhWGxFsCrUKu15K/qDZW87qV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HCHcLsOcB5oPcC7HQpDBq1mgGAgGlQ/hKYvIVY9VHUIcu/4gmwB5hzLo2ENIHWE1MxwB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b9xoirMBKeu7XnUKG0Shr8RniBNvVSpujTUQhTeJ+dkWkwhubx/tMqDGEyMWPMBwwAhb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ksYcu4NMptFMjXn8MsopppRsuFs8PwiNpQss1Kvfe5i95htHbEdAopuSCl7tdXUro0U3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SheL2QRnzTdDjg/kQ7g0vuzIlzgugB8MYK4C2v8AcMo3ix+5WHtam+9cSgllgVnIXj7i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qtRAzZzd1McDo1vsj2UOlS9PUHNwjX+CDYKUUXq+YgrHKfYjJVlZ0nmEMwZFr8wdj5op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mAvPB0xWi/CWB3KSowG/ZOI4kz6mUxb5ipCkwFpYguloqKBIFUp5GK9qaBz9RzQcnD4h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gcBsuLATJBUpDDgHH2Qqp4Ob0wYuFkzkQBY7wv3KXMeJ9MUUy8hExeuA3AOjKoaiBDn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5Q7TUHiHaVBpSjVLqZcXhHH7mJBXJ/uLrlwZZeFyaHMELJscBjgWm6UlZzh3dwC7h1Ks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qyNQpqDMASsYw+ZUVFGri4DycxioN9UloB0SfiVq/AVZQ5o4PMbgLeQ+lwDjL1P3HShW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fcCuLrmCGRdnU0AdoLNVzDvZatVAlVHzBCD9ikhS5DuPISvDMqfRckzwR3hARRBvOMRh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4iTmgQF0qiYtkeoiTyZpGANeQfyjWW+A3/MHoiwv1xcqWo02PyY+m7JbgGxQbH4YIY73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+5RZGtY02tOS9H1KdhVtMIZ05imM222ogQzsUDm2XaCFlaVtADrKRZCMgA0TmNCgeplG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FsCWHkEFRGwlwMpdke2B4uEJdoFPcpqfg/iAdF/hEcCmwyqCUW7qEVGc+1ICrBWC6/gz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xzPS0zm/s/mVsEw4KFA81Fn1kX8m5RXTKOnusQPGZRD+0HP2FE1OV1yFcycKKcXHeCbw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LtYXJMKMX7UVCDJWPzcYBp/+lEcuELGfbL2MacUVCqxlcML95tWpbd+yIEM6Ep8wog2C6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KCr69ia/O5sHaBpASFrYv7jgJXVP4hCIjMsjcDVdWSwPORMPpllt81Zloi73L+BZPsEb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s7SJa4cm3/yKBIKsGolAvw4h64wVoi0t27Ri93G7GpWHOL1UogheWMCDulr3HSa1eEtv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o0ZfJHFaS7UKef6pYVZWAVKNimk7lpeFqrpl5gY0ze8RrqD/ANARJNzC1flC5IhLyeHM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RhEGw4SUYV4NXKZ1msq9xZOTdb4mJq9BYncwUArOkXPAgkPpxAORVD8pDx73/TBw1HIH9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3e1CX7m1isy0o4LqzLjK3jEZKWG8MtZ00K0Gznwl3BTww34iYvN7z4JrECcZ7gaIHNkG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HPuHeIIJh/ETuhi4MEd5kT6NRiL0tl/uFdT1shoW00HiJa2Kw09QA1xWLHwyFhUAhNo6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2NVcQG2ytl1AOxfKALDmGH2QhZQ/9x7m4JtD55JeIb7ifcXSexyPEGgzP/B1HLI1kYZW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2o0rTLwBnI2/xB4ygCumUpy4IvzfEHoAFu/oqapWQTiEt9WL7ENrzw92QX8QkRGMsmTj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xRoFdR0XdKlrTdaDVQY1FaVj7esgjyQgOD/o0K6ula+wjAx4P5rmX7l4/WGHRjjgn3Mf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U1fpmaFHJzZHhmXQqvzF1gXEuFbvKWDr6g/TB/8A1DXlZGTpI1LqXt7jde9JFKejZR3x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/UEQboW49TOBTYX8Xx4jBVJT+0l1YXQEjCsSr55IDMjbCe42EFUEHzMjS1fDwDw+5ldj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AaQL84dLsVVX5jBo4I1KSMUFXOFoIP8A9ijVN4z6ZT00O/plaGJkwZZgTnKOK+OBFFA6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XytHYC3Lz9kMUp4TMu+W0IrGXNGmAwkOaq5gyHkpmHF8cRcjmlAmUveh9ME9TSWREvvC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WljjdbOH6l63FcZLClq/D2wOe0qp6iLxvqEuwdRzGDwSpkTVm4VqpwBF9GVL0hXfBESC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cPvATOyuzNEotY+CIQPYzFDfg4jcKTzLwUs4GLaWJZU2+dzuISqqHt700jCkaWewYuAL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SwbYqYWuIkByRiRR4JBD0S42dnMW44ANUEzhWwX7gaORsRBb2WzEgUy0XmU2FvRKUWtY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i+rjz08kMxA+ghCQUqlj2CcVXBi2xe5LkY5yGIGjxQjW2bKGYLoKyO1jWFDzjYRa7QS+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zAwhXAVUK5BeVUENC3k4rU0cHF9QyR4MItAsTXIsCKjUNQ842FSugM5i4nT0rvHl5lwO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YhDX72GPwjLxJojChHIW4GyYr219y9b7sf8AUfa9vJiBoBtSMR3N2sv5jQeMqBtITZgj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EgtPuUnGcDKzNPBUGYDw5jFgNhaZ152UWDjsFMVZ6EuCKF/uGNVjOdTHg3ekEQQoLyzA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ULFvhaKTIHnEeBNuUYYOktHT87m0F1gS61ewpFWJNJdQsyi9MU+1rUowq0wuTB4gu692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lV3J8PcEFpF4tcBAQ4NMVcC7xnBh7tkhH8GBiAbm3nIwJyPnZAZ16mvuNIQFlXmNr6hU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nUqkKqZXqZqJyuZmqWxafSN277jGGmjRQAqWKFJhKfVgRVa1bTMog/QLHqb8K6dlTLLG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4EwLdpkYCUYwpgnAciMXD2yb0Mr3K/hEaLJouDpCzqmJZWbt2MorVkdZXO7rBbq9EjAK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4ExJSVRySjCuGOULyax3MAdi7Snk2RVl6C4ALlVe5KMupmowD8RUNZDupmDMgrcHDLqs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hS+Sg8MUDB45EcKmhT6QuE9fJ9QEmWtNEjNg8LMqHNbffiaZ2GKs6hI0Ko2uZtKHGRE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dzZLQQuzMiqiwmLKtwy8x8S/TpqAxseCvMv1mxRMA41kY8w6KBWIwRZyZmZ2zEvnbBBz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P1LmyF9B29EfdXkCBnCHESqLPgIYgVydcczEzgJSSzmbUFfcXh04ojAgONsVrQU2bjtn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Gxo+mKFqwbqUiR4n0Dpjh44C9SgTDCyRM35nk6YBWuxqBOxoQ0wIG4FfjfEeR0GeH3DU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CRUHELQL5eiHSTzn09kWsNwlk78QAcRsTDKbh/5cHDB7RWDFqYFvQT/xMkwbHiF8yqkGh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iFYgJmMPCBRNBmo0AFaARBztGj5SiC+yKLK8WfwyvRJauTqeKGMP6sKWJYa8LNj4b0w4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zBBF9SzcKLh5MYicws3eQsO1Q7KyS2i7maIBK8iOFcepdyRvCW6/Rd/cSIWwtjSVcpSh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R3B6xu6mCqGMOI/CDzMCFcVFWBGb5RFcGACiYb+6jv3O4GtxNwoKYwm/cRRSl2Q6Utew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E29I2aNOMoJjpFm728yiRy81dSwqS85X1ChK56JcUe8CE0FvB7IHtcWbg4p6OYVEX2GW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ZarHQwoytd2QhavBRaRRTLUBCE6taitdW6VY9bW4tf3NMAy8TlJQy9410xOZ2rxLWDXN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YVJSbmK1qWYgxQtYnaylcn3Mg2y9XKWJ5ge6jClPUJCowXVMc6dKiCuTeeA6iFFr3eJa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Y9BFOivYylwfg3Fq5WFqhETTg7v6jCn4SuDAPMg4/wBzKKqt83FEUjg59QcTTBuss8wA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jGAjI2Thqpbegp1BIHlZTKipDPLUvZueyE5WbOY7YDtYCwDO8Eu6e1WFkDsCuBmJCGK4A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j24jKYUiuaRcDhMOKthKkMcYXEKlU8twRYC8NQh6zyqUC1s2ypL4LLtqX6x4YzJKNj+C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oHGmCBbdxTjU3ASUI8X/ABKAaGEj7V5Mv4iouhtrn1Ftke19QxyDaYVBUGaahNuJyRRa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MmTPEyqlaaxDohvNyIsUVdVBFqaqcDKcXCrS5fL3KuYqQsRgtcjabRaSsrVxFicnqBAU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h/RnLwwIhF1eoGDejLiK3Bduz6iXxBY/xBtjzAMH8yrotkTUJCQI3c4tVv8AuDTFB0ri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g0un3H1U7QX/AFBIr0IuPhuiAH1CaS5Ggw91XlxGrhQwiLCgkDou+oHAum5QXwhBi1QG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Mog4JFVOzpiq5BFT8JkvBEswIfphGKYHNvojrAHLpKmNtRAgOcwBtHB9zKoADVjEAYVu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vJuoN3TnROxlwWQtfb/YmGFPUt7HvNXp4lGVbLlehGOQ44EVoefBi79Zl/Mehhqi6h2j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u8LNzW1g8xwXN03cvB6nb6lQFeRfCVUWSGE8JFDBi8CIWAvErwwa/bhD47IABBZ2IGmF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xcGFaxSJZDyEVIiEslszsxBFp6jR16ssepnn/oiP6Ljy8zuolhs5y3D2zz/ti8ArGOzE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YP8AELrMxfExpmkLu/8AUGldbQqLSC+WbEwvCZWPpjklrPMs+DBTqFW69WM/W14j0OIb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/kEfRYZPoMRXD2YYiFnED/alHJlcn/nqUVEbzcOIYDhC+uYSSjDYV/ca10KSiklbQcA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XJVeHpl23JC1CqRocAv+cxkieKhmoFWFelOeIJ9h/wBS3AhdF29YjwLMop/G42WhsU+4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OHKywgq2ATcQfJkfqcIipA/uUF5mqK/cclVmTaRZ3E/oTOX5EUPHqOUJwPHuKWFbq43Z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HlBNGP4ldZ7HP6gpZvbMaaM0lOUhwxELsr6g1oXyXKER56P+xDt/EC1f6lmlBEsJA28w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81HZk0sWXvuOuIDD82O44zUCwFZdjCRV4JcQG4w7DM991WemB7c9OfMZpnHbMOrPZcfU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Tn+I0/ixNWOv8jEiwHYRIGRkZe7cYYopU1ze4ggENW6mNUTsJTNMZLuKdkYpqpY2qDDd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BO8RwA7jHlIu2EZPfO4ZcLVNsED5V5uKgXikZUrvTmLtZWBeIxWT3iI0FRmQOWaKy80K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MK6mlBqWtZWa28R9uwzDPkjfEFOUQKOgmQAXcNQHYnVxDCoyuIRABsj9y9GTaLqDhKup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JzCATGCkC3KcbZgvRbJslgu1YrEdmTFxbiCgjkEzFYNm03ELNvNKWwDhMSoQ9ZYJFre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SWb3LBzHObnME24hqlHSQTsi1rEClUWaYlg/3FCQtPUCLRwZgFeguKs5dGZZTRWauKKF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qAlJHJlopBqt45ANjR9xTYOavstNn8y0dEUNxMvWicQVB35cD6l4DYqzQ+4SUX6VsiZV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lujy8Jc2Z3m424QO0lQj7BGFmlNp3FwpfJULbfyBX5giyXY3+5QXqtFFWPRC6A3KBCPB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pYbFF7Eawg8MtD4bQJXXAVcULORow8h4AS2NL0SJyXc2UhpinFt5itkA71N32XuTh8wi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EGF0Mnio8tKzAvxGoVlsiWGTkS7PVQGz+o8gsJpTxepYITsAv6m1oyuV+ibpkFq8G19x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CYlQe9w446wH+Ye4ehBlsaub6qOXY41fqcxgU0PdylzIA0fEWoC+DEQwsADBeDyU14Lg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1uB39QX1agUqZSKHlialTpUfEUAZW83GpQKxRKxPSoQ0/mBfoeWGt4ycwWFqVp6l6oxu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gWafYRzJBgA8kMzVZA+40y+WF/8A2p405x+Yfa+e/qeHJHf5lq5+n9xYARxErT5LeMjB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ZJewROnBkSldeJTGVkEp7IzgVVv++JmWHKAO8M8QPWCZp/sKIrWGLAd2Yg2MGA1P5h4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19xGIOQZg6m7Y1jyiW+cajOw4b1KKz84vFqLVW7vmovYNszDLhXiRO3uPdxHetHg8icQ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tupvfip9x0Kw5v6QCcQnFo9eJmTbsSDihsb/AKMaRroX0Zf0Scw8LHmJDdD/APzERkLx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Sn8R5pGjHwLilljmgP3CJq2VKeniBBwBZfuNA4rBS/xDJD3RAOHaFhPvmbmW3Li76ylI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dvUapBdq/lMXAAyPOrgVkApFX+4USHI0nmVdN1kxIMHjGGYgJmmD9RUoywRHUEFCOz3L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6JSnIziTxFBA1YWbgEhHwEFb5rFIROHH6jGFYZUlvfEtGHBSx/3F4o7bERQL0mZkyhyE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N/OYrB1wto7R7EOAHHYmfcfUdVh5IC3QeLjBK7uGMASpax6xArLNifNQ2UL03GlF9Ewq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TEbXDuApEX3LCA9wiHyDJKEV8uIiChXRMD9bWIUtW0LqUF+voXosFqv6lnk5tfli+oOD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JWUGgiy00NwhAxbbXIRqKqYG4sSk5uLS1R9RkGHMGD+0FRj3G7B6mWf5iNNhqNnSOVhO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9wIo/EON2uKq0htZ0cmNy9a3FsnDNLPJhjMdxmCE6DzGrmdlWJLB8GhWBFcOyCxBlqI0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xA3kYuowC80uPxDxMHCGJestNhvMEFilibuEEy7LcykrP5mDdpxCg0LOYiCK4E/mBLre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vjnJzFXBcNV+ootU3qDAcDxULJUOKTBZUOqg4V32Zbzrrl9w6BK06XGIl5COGKwRlrUx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JDeg0R/VIVCmBcgW+mZxWUK3TEBeDxFFTGrRSdI1Q5IaZRwsOLHtaXAwoDKZlOpZwXFMK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VcqaFVl3MziO5aPacSpsp6JiwlhS4pXlfUvX+UjhUStMAYNYpCJEINGRUMexSqqVC9mI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Z0hMP7liKo3F3GRCRbmDQLkkd0D+YBXJ29whsAcMsDVnCpQ29ZvkiEB3huWiM84wEILp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ivWjY+4V7UvINJH1EFNvozKHAYJQE5EVueBcoEg21uBbIm3VPAmIDkDMQGtsO3+oAcB1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fD9kvQWlq/Mysm7CwJhZeWbh1HViDRVNBICHsrhKert7xKY3sn8ES1dyOCoTRfdlQY6H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tqYaCzcGBO5hbimnPiNxNdUszEZMqF+JWACagXFy69lARJ4w8p3D20xStpfMBd3iDk2j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MCzxdC2/NLG6bhbglqUH9xZTgFfXomc5EOIKoQUSiVngvmcTuzuIvuO0Hl52/qYJhTm9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/UbLvGrh5INm2TUz66gwVfAYSVYULfSEspxYxYSrTBmzCCiCq/Z7hArnWbiRMPIn3AsD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7TGk8sZ8QL69aND4YJDDoyQ/vsuFIKbf2mJTl+TPMUgirBUgChmwOYaoqW5+dcQOFzLK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UcCdam1fuDNJC8CsPgnbQHcQa0ntOM5M5n8RAtS99Q3VOXIggGJtSnuYUCQUzOUlLTKo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RBAwuxkdMbtardkaoDoHMQzBrkOoIgwzRgiM7nNKqIgyeBb7lweKYqLKRyABL5C22hYX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RAAmEsa8MeC4Xb9TAZF8EWnucq4Owe+GUoG5WGJoTGhCXbDgiP8AMlJceXB2NsGm+LG4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8B3hra+AahhAZjFIQb15dvqUbEci6i1gVZAqHSCmXaXbDt4GXpApzU+Utpzm/oj1FmEcV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/Mzm1YsgpfoQM2nPUYGU/CWYFN3Ejzi4JgH3qbq1aAhqlzihifwGJVZtIRBu1vcoKg6I0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pYC2J5ghS/uGgLtbmCi4HglVsI9QG9gMTFRsyGAcLOqh70bipgGvKIkLaPSsqU1xcy8Q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UrUANVoxZ9RPUmjqcVHoMRSlUPUP0ychqJa6sDiR20eILhXlVuF9PReUGgf8TBIrYywo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BYThe4gy7wvBABjDjEFTcmzmXo3LVwixgF4Zg23c1Vj1UvHGJYoIFFt3Hq1rbVS+C2FE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b2Q4PFxoDi0yojUXMRJElq24Fa49xk4BwMUtw5pYeo4sAYpUykUYphljqWwdxdA9Msug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YNzgG+FbxHEL1eHUwIgUn8QGDnKbSIBlfpO1qDuHBauNCHWzXS1UuCo1v+5lM4aM+2YwQ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atOU8tYmMVu4qrDk5v1HpuhX94X0qrcSamPtmW0mzkgsYDZgz4ltvDQQzdXYARfiWHW4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K3fUsqgDzUI4U8biIK0hlnR8/wDDMQUqUZH21GV4UWFvqiN7xolEclGR7iqa2Y/3wfbB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WH7Y4LUzjb9TKoqAoS4IXgLYkqysKC/VxVqgNUzIs8K5/wDYyt9VILmA5upS2TAAgRzk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DhKjF6gYWmsQLKV3GoW2FqJSDIzNeyZ8GBZg2wnVKe2JNcJxjUFcx7ZWNEIlCV2HBK8L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fTqPeEdHNsbeYCrbj3AotmMViVIVJpcy46czqecnVQKyTRlF4mPFK3tCWP7lGKUZfu4Q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7mGD/UHI1NmiI+AgsXqON3tcw1HCrcvInWwV7T2GILers4eky3cwXXmKozgSn9EEs6xgW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jrTsLjBHIctP3MedctkbRTkEqrkG0fwMtl3rQ94nmES7fxC0daQPywJSO38qnXgT+KVv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IGH/ANRRjWvXmpg5EUhtmksGXhLM7dv+hBMjdZiO8aq3f/Ib061VPOIkiWhdB6ah0qrF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/McFPtH9wAKLODP7iUK50V6hgrxIKV4JqaX4qLHWxhYDSZeC+nmZxKGnj4l5KhdNZiXI5R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2BFh0J/qG9BPwrHNMMVGwJvNRIdrgaji+F2eIWIA0Rb3K8py1KiHEswtLcv8lo5PV14h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Wy082RyzW7Lu9RKx0yTl9MThQFb1JQDc3aC+8wbLjKJfNHYL7QAswBwOmAO6ZD07Q8yQI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pWoUBB/IzBxClNyvrqMTUuxMwSurcMbXbY2un3Az6gHH8w/BXm/ULX7axv7jZbBYiHSQ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2QS3pNm4BeKNgp5ILuGtn6gdrmLKp/USim3r9iDjIq4HruaCvIO5pTQNSosphgBtXAoZ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yAAwVdsASgMvN0ltZhOReI2AlzV3EQ8PCUx+2s3DK14wl4sDgjaBrkYZwEM+fC/6jQjh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UN5mj1A0kaxVd4rEBoR6h2WnrCVLS0wWzxuIXh3i4drMeeJcsfiHQgLDtEU7Ma2s8xva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R55YzoYh2G/MXVNXMTJU7gAFV1KgUeeYrgjuVFLZtYzKnn/bFVV0/wBICWm/UMzfqZSm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A8UeJ1Ea0XootA8S3o1kHMAhDrljWaeICbjlFgfymo2FoWp5FJmGlacBxFTUbFUCHtwF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KaLDTxEAfuS7gcCD8WM5UEA/lGsirWWCDC1ljFW6ZDQymwncywAdDHpLixG2TSCyqXlZ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WFuQMkQBEvMiaplHdCPuXDWDl3BRe0q3NR8r4Lv+5TyNbxkY6dq6qXiVc1VK6lpcBmp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LyrKIVhWEbCC6yB6YIYFqsUsGqqBa2nuUVqrQ7+2MzMOqx5QdjAEHd1DodxEJfBcRuFF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PuaSz5cfiChW4WGIgaBlpVGOgtOKl9VGxFeN6nmikYvqDczmsVDqxe41QpXaeI7YIJgX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SKbUZMogbMeYypr3mW4kTG4qH1O4gUCUUj3DOir9UIpB0oCfcDoGxV9+JUVEoFyv3GgS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Vumn0uXJrGSX+Y/XFc5xBCi92IpYdFkVsU6zLUtuGGuoAsK9xaw0Mj1Lj4qXJ9wyVBsX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RoLRA/iFHvJa/wCkyLwaV/6R3TFxTzMJ/A8xoGrq2WjZgLdn1Fd+ZTvipeAOxa/lKyou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RS6GrlvlpSsPBLPlNiqe07gC+4dEVQacWZgHF2C3+kwiSWqc/U2BteSICAGUXbK4Bou1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0gNa7KWHwi4l4paBB7shrBsAcM7cMVv8RUrS14qWRsrorUs0TC5RNgg579dTBitli/qH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4vMNJ5iwnncCygHMLm19uIt2NPbjWJvgF2yfhL4Xwj/3DqYKK3UoCPg341GI3acGM/AC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KRDlTudwYHozSJI42mrhR81ZZUEAcyoXXc1kjkCQNUGSgK+6lwYpgvlsBbsxPMIMGsTb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5OZjOcvtSJ3DLAuVrz9TJRaKUfUZGRReT+ox6ujE0qtuJxMiACpXJrMrtoAbP9wPSOVv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NY8YA58M5WLZw+IfkaTK0KFNgFbjWahwasNLGEOhIiuYIoU5TBstOuAgV2gv60w/iEFU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McFcX5h3JX+hYvQGFsf5YKcDnfABENgHH2QJOVSL8E1vNCH5J2U+M8dS6o5tfEWqjBX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R4lKMCIyykzWUsUubMVHMnxeytRzrwW/2RIvwFUOFz6YTc7iKjkxiLgTLyPMUA5Qrb6i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lBLmH1LbSe1C/cTcw6H+ZZAjeEcXhw2+pYA6rGP1rcrKi+y4imOyjFsr4VUg8k6cv9wS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X5GeUI+vJ4Zz/wBwN/LxCDZsXajseY7bVVRZDAfb1BeOKjANOUTUsyRfIMyytuACvSTE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e6uFIeGFZlliPtpjjCjYGI0Byx2PDCQev+e4d7YbApJmJXoPqXjAWiWA+gmaXI2MSsg1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vrgli4OkNIzwS5R7om6R9s4KiOzEBHEQjK8Rc+3cEIYgGK9BiPcI2sbQr5OZhazhYLDI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133LY6wpXDMpsGI9eQzIAXCWLGOyLQNVxF1wOWXGdN3xDSLfeYJDBW5T0TV1iFKvd0bm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06eYnEUqm4XGeuViiyS4bPAS5cG18kZzV7K4iaBBUyYC0CWhvmhtKYCcp/EHlWW3FYGG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SwpArPUYBFnLmK3wW5QkshxuMhB5stIrVWkIwhcAslpDZcs7K8hUBYv1RR1I0VuOAqFi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u2KI02r9HmFlVTJhabyxQRbNVYdQ5esbcEFJQwIJSUtWcbhKhkWiFSkDEBG7EMXWsykK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ZBV1MgsfPiKxbUtNjM4hqin6gtAEc9PcWbO6Gpk4lpRJwLXLVV7nPwc27jOQTD1KQuYA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uYkBwDUKHCHqbO4jpBdb8JeRDs3MFUF5TLVGu0rOmkYfcIDbAymXSlYYvq51QlVz5lxBw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vxCCgu4sQC8rVUQNVx0Qs5OOFeyUe5VZQJRGgwfcpFWbazG1lPrFS1AvYeYgpBy1DdI2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SkLctLt5mODoHMKCvjlUHFahOhLMQkDR+pjQEsKnmURgCF0l9RKJZRF2QSueFKuUSxV8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oAvPFdRWsHaoz0rez+4Fp5XcwdTRhAsBk75OPuUfbBbY/mDXQBaktRNElk4Hulx4EmQR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DuITltWYZg9BR2kcEUTBeBjCzTWF4e55IhlGYW9XYkdA2XlSSogjvbBpybYq4sw6pTdy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w+8OIb54+fuJsUsM/aYAaSqTs8R9jGFC4hTEH/dCYzdQBpTOa7eqiX2W7MRMEov/AGMp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rIgQNAlqwz6lEjas6niPZaUStt7hbIMIO8Rmxs0tX1BoLbwHtHZ28iAahWfOja9swU/B4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s0dIQk6Zo4iKnOTSIQdnZupWKtmchCO2q1HDLGqixVZBLcGqWKHXu+YqgcXQ/uUVIKG7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Zck7IMTO0Eal37xwLcZYSoxxlNmNh2QJZvQZ32YUNw5l9MUBAChavmuoZEaDRUzbcl4V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Etr8j1BpdLe87kGi59ygCdlKhijWNAdEddZhyHv3FgCKrCd+KilaLA5MYKKgSl/qKmho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D9cyxfrVnyGXdEVUT6R63z/sCCgZKY2a4fMLtJ308QKSZT9GXgvkLhFcmwxfPg7KGi41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tWaozjJBxKKPxKSnpvBiBVKsgAxM24N5gyEnu9wmWI7cxCrIZvOhBieQsvzFTlSc+DEo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ZetlzmaIVzcJtX5yQTAtdxa6HrmUolEAAC7wIAoOb5HmWvEOGYvH1eCJoW4qUgKZXeM8D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ENfoVp7qVB6dYZnqPJoWJJQ8s2lxGpPtHUVLLGEI8w8KgW6DOZdbhYcEQNN9EA3Q+YZp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rh1J7JVLW95gDkpzGjLFxjbOxIQJX7jkIcdoHMnOCGU9y4+BZtlAWFW4tVThl4MWeRC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mn53pWl+lZZit0iHyI6u2UlpfeoWiL4EGuUYwy6gD+Jauzw5ubGINv6hLkCNY3CS3FQy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EtAmiNCLlf1DKEBzK0qlg2kURpa7PcJiYchFHFbLI8ohV5YZpQYyMdgHi81KTtNt4qF0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XUyIHAxEejFT+SmIfUVU9C45uNNBZ+YaBLF1DKXsrvkl21AvHMqgaumLzdStLDzaUoyt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iChkZutHGPce6u5nVwiqHJAaqseZgyXTaT1DNf0v4gRu2im3EUWjCXNNxwy4t9HCak/M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ZjbcOI/EEUXljMSBQtVpgqskLx7hrMtWOYY9Jql/fRH6pA1yESH6AlDbTU0IHjhLd+I0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IYtsGDE1nR3FbqjJTdysJu8v0Q6LCNF8JxLQoKOBcpBXFoV6lgcjwVUaMSFAYlkIeQ1AX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wf8ASW0+xh9su7CXpH2TYPIkNRwEKIDA4cikSHs1eENOyELE0U0wepYbVX1cR0FYm0Zt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ks5xEE6ZLh6MHDGnYeh6vU1l2QbD6iuyB5Avq5eBXAlUj08bbSyFyq3JH1UdWj0W/U3G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WkRr9xRsG2AHqYyQoDdo01z9Y/fUZKfDUeVzIOKaDxEsdatJ1CDcE2emJ6TkBUYUBdUb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j00U2qw2kZtt+sfzG1BymPsgEv4TMHg1Bb9rCz0viOgV4UknDxGxo9Rca3kH3iU923kf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+2L4jl7LEZqkS6t4lo/g6vwgVoV6gvE2nVUYruK8sU2pfiPmxtU33mCj5VLS+epSEV0Z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UqhlpCw9+I8ht0UQdxqpMcD5ltK2wwhC9OKagbGvYRjT2SwYnW5wqZ+43RXeFRZSs6RX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FkIUAQ6e6ZeGhbuI9XzK91KMgjYWIBl+4mjtKtTlqWhTycnjiaAZAFPcIIEMt3xAmJdd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qaYrP1AUNap++bi3ADiUg5aCSkgGKBmChzLqx8oe+UMRYfRyRJ18wd9+428x3kGVr0hV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4Hg6idMCqRvyOYUBQyVGYXXwPDypHK44IVE+GQrZajAKUN9nLAFw6A+mJpVrFQ81uUO2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wqijrzBDANl5P5uGPW0x9OczAk2IJ7iky2WsVC0Bg+txLQqf+yEZbd676JU0Gu59FViV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4wvZsuzqXfPTQmCFTZUVpS8JE2oGX3AyWth0hSqpnAkeoV2kNBJ2JiKLY8gmAHjTvLQA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/TGpQccjB9CLFoMu+A8PMcoG02fJHC++6RmUsWBabO3whEIEndy4UThIkFfFJZKbFmUK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MXah+xMdyjApljCWNUxUKC4TNRdT0A5ILwYs2qutIXAmH+0PDcX6fEdKVHGE39Wt3FFK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8zgZiCnPiBpZjljKsb3DgNkwNpC9rtIcfEqUOzzHctJKOcBWoBjETqWOGbh8YBA9rKSf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JgVDsVZZmvAjZRrqoZfjbiFqFwVj1M2x9i/1KQsArAD0EqLdrlxE6i7bAwJta5vUSsIJ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mSAHVxvtYU01NtvFjbnipQEPIWNQDehiZAFoxmNyNctnYS5guaOG9782ReQNa4jAKZb69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tXHqWBN5KA8kKogKEhq/B8xXLp1fMsKpehcHnRwmEjqQXOsHmcIIEMn1mU2PNNv4ZTW7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ifRuDqk5C8F4jueeWx+YdSQ2Gbd6I+MYLIXdPMQdRCUmNzPDXDBRusPeZeIwo0e2GkS+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7KlnGYrZHVZaFQDGEidylZJ/MHyTRNHlbmYAFpIK4lBJje4Whrehwqf5gUpcLq7zLQHe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4lkiF0Q3T2DhOGgLqPmOPjav8EwkD0YD1OAOwflCG7a24sahQmk1UWsLdpf/ABLGmLVA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pv8AbUr9KokpFQFAqviocqPujTxiJQKYcqe8SiLpYLmB1fGTHYJ7WvMHRGDIt9QuPrQK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+41d/q377m0RvETzVhgSdrlhplYPtjj6g0LlVgeZd4nIzf5R3UXLKPuURFoVk81M9RbM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FzDAJDoGP4gXWVVs+yUGs0WY8xNkTmwESPBAL+oFIdKUv3cwzaUAXzVZJcPuzC/s3K4+q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ImQSja5RxWPN6iLTYUlWNPmKtVxPCorL/cp1R9/sib6OEp4VWfzHIUopXsx0LRT+DAS2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2SUe+YvNCCP2qVjxhzPRRHSYF1Y/iag2XWB4g0DWBlV5xqFLTBsPcSCs7itkK0bbC2/TE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kQqYzMFgM19RRCWLNI9AtJIBFRVGUfcR9o0/UzNq8Cvcrid8I3j0niMEOrILyERZaCyV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dFdtzCmYSv8A6l2mC4/JKxKylv8A2zJfaVZXOI+5CibrtuAvLWP5jhDLXl+ky1mKmB3U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TxlPCd3KQJxRF6eZWAjYsD11AvrZLhgEQ5xYfEV6Zuig6YQEBeznse4BSbIkXWdRGRjFX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RmC61pJz7ltAocgb2MOdRQqcR9R4V/5UNawbd4tvzUXCSx1pdNS6TZC1/wDsVQYLD1KW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YIUKEDmMzMkqivDcKqwwy36gU8dKD76iUTrMC+2vzEGyQQoeR6g1ANuq+nmDZE5qrcMx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dhQTxcRrTd5R7qIWGpMkuWgI51HouGcBYbmecvUBFYaLN3xBIlZCaLoJgBoIbPqCrsHD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kZ0fWIoQiuA8iMFF4g4gDyt1ybTr1C0EoQ04D1N5faJ+dw+QMwhWBQzVnyRbunQFeGF2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zelLe+YZjRXJ+4mnxJSPcwLPIWrzwxaMaf6IcHm7MGAsiH67gTOnlnLDi5VSPUMlHaBT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jPEDquSYpK4Af9xEKZxd3+pVSxY3SRQAajdwIWneZTwXJmMGT97lp7g6ma6JebhDhe6m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5l1AC92QAEl7IJtOJdi78iGQu1rECPMbyc/1A1E4cyezmHS20qPxR1hyFbNBUTgHSMUL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t7uKs6lOACczP9kMUIUyEyJ8DmomA6vUt0FxlLSqAtj6laIaHccguFRo88O0eyHsWC2c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Ev7e2KxHKON9pnAfC+J4le1ctlQOYoBDTSGN1hd6gtINDiJWp/zLFoyaYjdrRpOZa7t8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qtcgVDKdVXuYZeqrKoWwDw1Z1MslpdzEpmhtEAXEAGo+NeXGCIg1YoqDSLHB/BApmSoC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yMGUZ8W+BlbQGKLr7hs7UU+pnjT2RoXY6aqcpNtxYq8oylXuI0KvdmxSPOLdE/gjuUQR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xCoZWkIvrmZmRkBCquYcO8l4gkiuSG4600DK2Cd1cwtKsBYkADb5FTJLAAH7TJFVGS7i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wQAMnVEJOlXsD1mAdqFZ3+UbEPVrfvMdLnAlxePHQ/cFbA9IfxBy2XmyUjdlIfojhdD+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vyWpYFY1Zglo3ZtCwuaL2MWeoLRJTn7SnnySP7iTi+EKsYD6sxZmalBxjYAmrPEoTa/Z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CESvFBcWbBgQWx0ELsga6ixtTyH7JfhYib9JwJ2oIZaWh/SKHx0t1SWmVkizEDmOl0g0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sOR4lWAaVan9McHu7f75lb4cZ0/uOIeGDhA3SqRNRtY120PslBDvOXgQcNtkUwW6wzON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QfqKEGHIqpRvCw2+oCxUfKYcIZKHqMKl8i7mJNNYSHqG5gMj+L1MTBOMV4uVF5hqEyYk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n8AR86NIbZUNXFgRb3bwE2ajQqV5vk8Q+P3hB8kd5Tg/4uDiwckQSTV7bOb9SwaJF/8A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uD6TuhFUWDgRAMuAXMSInGlfcsqyvDp4gTwzNn4xPArgFK9w+A9GV7IoDqjHPpLPB7F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oMqyj9zuWwP95xoRaKfzKw8NP4IpU9QfqGAMC1Z6lzKwJqFLQnMsDx5jFq2Bl8ZQi7aa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EOGGNapt2JQAjLDOe0FwaEwODcn1/EEwDy2B8wVmHBshvA5HKnxEmh0riIy6ci5bAScW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AqBmtCWlkaKzMYq43fWYGpkI7IuO1QbjEQqxOjAbcMGqTKXP1fMWwcGgTEBWBuIfF6sr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Tklg5LFwVfcdTpIDTGM8pU/X1LV5PFKPMQw5cuGBe4uDUFuxtRu/DHDBKUS4HLWf6kla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xcDsmOPMa2YBVMmFxL35Ucf6gqjyLyLJGbHNI5xQHYee4MJjpK59PEzRaYFPjzO7wsL7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DASFjBFmJZS6YrtFiMc/SKqPEeDheI/ZjBywKm26CIpEbtcpM1dHUSPWtfK4escArmiA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hl/NinuOWZqBXplsuDeW165IFGQtfL4hgYGMEMOsXllVeBFxBR30wSKjZW44pTOWLVbe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nCLMLw2phkp27LlgNvVM17iER0BHfj5g9bDFqgM9JYidIQPRDZy+pggDTv8AxGeG3FdU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UwPMe8zK0ywy8Sirb6gcwjpj1Oy0zPACnNEo0v5sIqktcrhMEy03iLdfUsY+pZYHN9IwE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o3RLCqo2OL8QSEJmuamLuh2R8anDZ7mJLZqgxG8i5ml74wwk/R59UzCodcsSopPCyF0b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+VwEr2BtiEqyt4ijm+5cANbsi4UzYp+WUQ+yWfiVRuDr8ECpdC0fUbbBHjUbOgtBgJUq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XmRJSgWYpwpJ6J+Rha3NYAfUcIEsQq9Hmci5ov8ABhR8a0q+yoopTAofV3AYDKgn55lkO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TW1H9zgZNip9TLpGTXirlxyqWnEJHA5qeL1KtvQoU/dwUqeqlHrMzjCZqfWAljDGFlX5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jO5mgwm0dwh4qtbLczVLyvnrBKzVQl49RgUG1gvuJFUdLNd1cr2IMJh8l3KOwtB3/MBI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zfBgC/VQeJd1L+KjDDGkeMCd6vohbxFmMDh4DzLdNRDNr0Khk7oD7FwbsnFRTseVg9dx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BGMpRIHDWEGnUqDuyKYT+ZcLkEsvJYMtDV6Hg9QAAPejBghytSRccqCpicdXRy/mXQR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ClQ/PUbW5ubTxZCBbUG7jcbxZj0y8h/cdmFpBz9Rxd2Ulo9eYgpAXXJ+I4WuVgDxAiGm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W356ihNTl4YIwiADfkgvvIBD11CVTjOf/wCxUhSi4vLh2LEKEpyLRJXF/YgKdTWmJZph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mZj1DAAY4X4L3BLNpQAeGPI0uhn8XLh2wB/WYPbDnXjxTFpjdXF7lQFSy2q5blFMUWJW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UG8FEpXuA9ivHL7jSC2qwYLW3pkSrcin17uJqJRFW/ccoWYsoD+4oTrACP4viGGXgtv8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01L75F3Ap1KiuSlmum5Rs2aLGNrQXoHlqU6NOmFfUT3BSy/q50eIKp6gCY0lc/c4NVAM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FSJjJv7iglC5gPCEW8Fj93Ea+yxjYkQtwZwSgJR6kMvLe/yECiIyVW/zG1GLuUfEfFmC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w2ZV+pcKjS68Y7hEQwwbfxHQetJpO9QgnRsH/AFOQggp+7hmyPEgoINUkT7gC30cIHHio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cQaygWFr9w6NCjY+L5j1FoVx3BsWFjV+HzLemgQD9IJLAUs78EDAUF4ealgoxbhSQqpOC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A+w44ZewjPkHbezcuQnI7s8PmFgRpAM23L+1tOzeYChm0WDzHyf/AE6uBujO1mB4bMlu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lTKRLdFGvMwQSVD/AMMVzMLTY8PFxWOTdAC+YSmqKU12YloZDm9QMdWXa6Wsc1s+Ik7G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CsHnY9scS8oPL/jMtHgyQy4sgemG2NJSRqopYHpi1Yc/YfEogcTkP+obHwprAeyULo6U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WwpOHauY1f5Q7HTHr3Jz53E5fphBoAorB9y1ds3aCje+QYgLGByBCiGjFGDiXoUNxaVO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qGThyqW+B5iiK1d1lw4pV5HuKmXIDBAKlcaqfctYJh/uWBrkIfT+yAnBCbxMZ/o4pStm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uGDK5TBl/uERa+JaPrQY/M4Hd2wAvYVBpHgqgrBjoQwhxazOMTaZxFFLHGKi1uA/3lZB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EGsWysR0a0Lg++ZdoY0KYyGjssb+FKveUFF6xrE9pMuBxdJRNdixaEtHFEoQ+gW1Eovr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6nLw+8HiiaWid1xAfmiX0/jPLfdrIkpGQwzP1ELRcUx9kXYy7wZg5wI4Qg7IuTE5Dwbu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DTm8pKADUj+UAIRWB14hS5TJCI/BDA9dk/kiJTXHB5l4ItaoPMsC18GN7K0KEaI898Xj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3fnlKkPxpZTYmi7+WIWIXaAI+kiWlMgX4BuIXDm4HirzOKzSB0hDIcLcX/1LPl0T9QdM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yC++VyuUdsT9GIgZjFhfyQvVZCWYNpvNh/bOerX8ozAnal6Oc1UMJMof9S45YQVz41A8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CnatS/yRX1lf5zeqU6XLUEToA9Yu4vt3Jo8lm+ig0HiAZDAqr3e5ctD43k3G1HyAzzUV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X4IcBbnedQtkYIASnnmWb6DVQ4NuMeI5srEFMH9uouYAqCWdf+wNgkOm8ZrMNONjkPEB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W7K9GINS9ayq++pRcPny+uoklFkHL9kCEKYMa84I+gXVKtjUeAGC215VFu9esifuoT1i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TTGKliKBn/MZ7CwLp+5kOOQ1HAIIn5isofbEaqDWl4HsjioI7WMHH2ILuBVri2hEI7Mt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EzWxT6hzrbubQPoXkR9R2YDWvcRttsoD6qXgKiFr2ViX0hBRf1qNz5UpfvOI8lFFcpD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qN5OVpFJFL84OitZmBs4xPoP7iGaM0H6BA2orTcv3/UfgFQVh5zHEcsiW/mDOuuyYeWu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6+pRVxbK91FKxgGb6DqBcfdIv+rJhqRkR+mMqhOLf4pXNBQsH7zKm3yX0ld8gGJ6xEFNB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5bh9Qw1il65Jnwmn8IzfhGmY5AlUL/uZcYApqJcy58IYXlrAIDSVfmBGkuKun4IgwW8n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Uy3Riruh9jBOQJTWJ2cBWreuoRRWPKu7IsPeAQ6rC6ziAxCiJKBbWQotK4VetanTMWYA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HsOJ4QjS8b9yvLDN0fLL7UZBAfUY2WDFq6hBvBa/co6YWtni5aoUFV+JculgrGuLgagR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QPH+pgAC0s/6g4A8ofFbgOZ/+UTLtqLzjLRbNuvcCVdo3FQBt2KSuPGZq/dcQGybL+j/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Wepfog5Er8Ra0QtNWQ4SCB16jWzVavFS3AgmW/mCVXYRTLQBVQMixCurKXJiXkRDRXJN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32SkLMUgXEnZGgyqogLY0j0wsDaTJ5Iqp2+2JCkL1uDyPNj38wgqLxNdKuZXlL8IXiOMA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FgB9ItMGOYWlOpQ9CFi7cFVfSVthSmrdMoIlZuZDMAssF9SjOqK2O96gtAc2EcSOYtnc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400sFjVwijoIUBsWgOxiQnlaJ7OY3dNmH56ZZhRT5v4cQSZrduagK8i2z6lLYCHenTAq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poiNdMOkszzyOSWwnOCmBW04Fj9wYFIVVNjL4VF8L8SnQwP/AMwkdJdWCFwAUwZNzZUt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lRgmaeYvJfw637GBYKy5PutRHAXptuDRAbFhAQ3Q5D+I4w2WYF+JY2hlSmfYwvUfC8TL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l+wN/iECh5GiPQR0f4hifcCKCCnV2Q0mxwRATW7LqYRA1xK9GWo5VGUCBQAObw/6mUsHq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llEVMh+JeQUQ2ih3Cqw7am0DnqWrgwDUpqKNUgCjrBKMorg5S8vKnsw4BKwqAmbwlPRGB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UUasTHqYweLWYbQZTKXTblGEFpoRRMrTUjKco2fqAgTStkKtl5qh93ngS0yUwafOJQii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vB7mFh6SmF6XsCW1Fdq4GwJNBgx0SWVDwWIcC9ktSPWkaXmXrNpYrk1bBz3Kiljo81HO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TdKsXF83HVSLr/iykFbWg14ltbZgsHr1ALgFU1eoOBTS4BIUx8a2tx4mBrA8HnzN7SjI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wYeY5rNwU/KKaOLGiWFohShBgOq+Z4UtFbmZNx0IoFwlUVGg0nwMKLGUrPj6mIbaa3Ao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EqMgz2+pUGzFOj6i3ZAKAhZglsf3FAYMmEPENJ6uont1CKK1oUfqBN0VcH9wc94OX1Al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cT1EFLS1rfCKh6MoHQByMT2x1tMwFcXTJ9RnvwRGClhG7cRXuHjbhUFm2fohnqJkh7qC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jjhQtlIOZ3Mf3AW6+2PCmpidyy+DwwUUJsDz7g3xZMSjijFSsGUqN5EnB/abY5goFmAA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XvzCRAKvK/2TI1xNUr4gigVZiivcbsU1hR1B9xFWkE2DIiasphC92fuLApBdKcssWWtJ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tsUKVlTkr3BVA5xuGi0xRmM/WC5EVLlWWYl1KYWxiUBHZmIikGLpM4Be4RZzgaQmVNZT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jKPhxjVpYbVQa79Q1Mw5FWykiJ6I2nkhiirpFh6iAUnaswgwIBqzj3KYQVAkxxEgr6sl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w0AAJkdxWPGVRXq4g5ABo5YiEb5NZ8z7IyZbap25p0wqAC7Msuhi8oZUvuYHvM4/mgoy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JF5s3LUGl2W/EzBAoi+cSpBcNpZ4BiyJv1ecjLohxjSzvFAaqZZs3tfjuBnrLsMf0zx/R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j7HALRfviFKdodz0w4FLByvqXVLgf6Jcgi+c4VpYgVld3EYz1wr1M6N8MZoJd8PuZtFT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Fizwb6HJn6EPB/MEHOD77juIBDhVbiN4VZAwKJxUOMaHRYlWTpWIVpopaM0Oap1YlNVt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tjyBXeyN7aUUtEjGtUwljC7KWg8Bc1kWDqcoVn/7NoM5AnA4hCCLeoU7IVajPA9y24rW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OYBBoKRPdSqSopDzjzLdbGOyILBVrhFAKQDK5rqGQhRtycjMALgOo6EjQTPtBqFm9OmI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s7TSdVNB+yXSLsLion55OMO7irXGKcYKqWv0i0LNg5uWFHFl34fJMS66aDzoxyEaCOOSi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THsiACpOCrD1MOo2ozC9hKKrxKJnkxcUXXIckwYzkUMEiFHOqjUuBujHk5ss+4lvwJYt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zA2x4wcum7uxXO/2S9MIs3Rg/cMF0a2Huc22JcnqDA0ap/PUuavapZiG5RiXBqlvHuNJ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MvrGy3t8iEVs7HCQ9l+UpDc/cRmxMQvNSyqBww5fCO46wVvW4Ypls7h52eCMW83TKNQ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tJf3Gim5WB+2I/Qf+kNTe2B+5RT4gQiYNUuBQec/kJXWOWP9ZuEaG92Nt+IcCrARm8Fv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ktK/MvoTjMgYM20gHbNjZ4BT9ELdp9/8hDPANpUPzLiGFoDLlzZMqkExpGtmj6gdBbtV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+IhPDOLv/ksRhNAq1BLbAcFfUAQ21I259kqFDzKn4hlHybCRes2Gy0xdgbR/uIRln/so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UQEppS6usMJauHB4Bi1xjpX2MpsjKIp+5lgK0Gz7IFWBKG343Hw4SllPO4+LvQGXhioq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wXRd07hIlk3EdURRStsFPNcQGkgLsP6Ri1Wo0Xfk3DZBQjwD7iclYFFEQE5N1+olhRAD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0D7XMQ8go9+YzwmloP3HAwoxVg/mCIkU2KMELUBCFMy4uCmqo2l53EHghDFv3iCeXVpe3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7goyciAh/qMNoUPA5MbhhTLCqcW3BEo+Z/DiI2LbRQLtq8xqi0ELfeN3E0DkM1eg3KVc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xK6TZnEfVQFolPg6mIpJYovXEX87k1dcEwaPgH8TaWUBY71B3iWsSy8VHEM4BhE9JZXq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IYPS4TwpF/oYVruh4PTcKA7TH6loam6BiDCrGHRP6iNiroBitpA6ixzVTQIkdFAtsTPq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xBODukMXF6A5C0og1LRkfCRbJDmnLznUAVztotEB1gcPbiOhsNnA+opXOeLiHI3lCJBK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C321AW3V9kDGDNFH8yoidNDDphshgrge6lu12tB9w+SAsiflmsdsBaU9/LvH3RROjQZR9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PV7hyWFC6bwVxFbQihSYiAYBJeTuSKOc+/MWDh7ViXQxd3N/xFDitzXgDphMbhrTwRU2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ufDc7jIEL8RCGI81L9sjWlXipniWHfWZZ2fagvycQmC2y/rmP1AXZ2vghY71tUfvuWgV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UrxbHizM0z6iUw45h4gIttRKkvIdaTTrxMqUWWO4W0pzGfES7YvAikQXeNxMtodC/MVe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4g2NwdWRUoJdD6GWDdNAmD0ywkoZOZnFMYGvzKHeRSVxL5t4BAVEmJsgd8ZlmLugifllO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Ay1sxPsUhhe3DLQAqyKPQGY3AHYZE9cQyDzbu/hEq3bu3NtwljNtZPW4BcBeNnmHBvhq6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wQxFg6hIoXWQ4lJGGj7Pq4rXGS1SVp24LjIHjor3qDBkBY2RDaVhKFgLaS8FzuM6TgSn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q4JiwLF2eYHhvassAaOQrcauvVpLJRnEB4Pd8S/ugzQA3xUFzKu0GFqF0XTChS4rJ9Rs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LA5YKkcXYO5xkoUBPfDMzutAUDEDm06BitcUXaP0wEO4ENfuCsNos1BpVzWH3NUQCH5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7m5c3H91FcZVCC9wHPuAT6qPZQ4FWvq4u2hjFnUYJZoQAX1mD4Oy8uOYHMTAQT7i+gMj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Ri+BUpV5XAl6M2UfiZ+VlRPxBKBVi2fULK7IPRRitHzRYfcYlo7RrYKzdqQ0TKMDcWhZa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YQzxkCVYMgQFGWDgxrH9D1FSgduI1V7xhHwx70q59xVba34lCrCkTcZHytgn7wBjRjp6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NebC37JSOEsNV6/8uVEOlHIgBzvdQWqpEtsnE2xNZaGioCBsLwzFkOPz/URsLGWmZb+Z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WaQjhV9MZAPK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38e33e-d568-4b8f-95aa-69b427dce0e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2llc8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NAwBgDAAAYEMAYmAANMABgKwBiYwBtOBprJxZJxJZIYhoGmDAAYoyQgEimqbTBhAMEAI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CEjQqBJGIoEDQDlFk3CcrE4SFREVgCRoY2CoaGIGAAErJBFjIxmFatZXXfWczN1XVOYq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2dDm6Fh1uVks7/lM9hdsjgyl1+BbJ05cfoNKyydbMlNbPYt8ft1PZoNZAATBAAAIaAAQ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BMEAAAhghghoAYgBDBDQDBDCIwQwQwQwGmAOVNsRJCknAiNJNCAQTBDKQ0IYIYIATAB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GqUXy6ycWSaYwBMAYDExiBiYwAaYNEMAABiYxNWADTBpjacDTVgA0xuMpRpiYDAGAEZV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wBiYk4qxME42IECFYIVAlY0IYhGJDcWNxZKUGsyLlIuKAiwBgDUaBpoBgASgwbQDTgCI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V6nm8jBJ7XF5q/TpZuRsRaVkX03nsueZ7nEhsBSqrTs7d1vkaO3yc3Zp5uBNmFdKZn1e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yO6vRCaAAACAAAQ0AAAUhgAgAENAAAAACGgGgABMEMEMEMAAQ0CYIaAYDTlABuLJJA0Ak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wEwQwQFIYIAGECkFcbIljjLl1bTJOMhtMABgACGIG0EhAwBuLG04AAaajQNpg0DaByi4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JZOLGCJCgSUZI4ipgA0xiAEQ2gaBQFTQkIuNCEghWAigQgIGkDcWNxZJxCTg1lEATSDQ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UwAAbTAHAADjiLODb3NOPzPW8KORLr4rOPtnxcutVz4M7sXXwFVpKqbcsE1zx0W+i6vn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qo1YsjTzHM6/Qxw9HpTL0dTNoYiAAAQwQAJoAAAACgEAAAAAIAAAAAAABDBAADlTTAT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AAwAAAAAENCGCAAAEwQNEACYIYIYIYAMipIGnz6ycWScXEhMYgk4saATQNxZIQMAYmSE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iCQgbQNpjERJxayEDaJZAiSUSyuJY5QCSAbiyQgYgYgbixiQxIaECFYkKgFYACBIJoAA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TixiAAG4hIi1k4uWQIGmMTACBESfnejgruZvM7i3naeHZknX6hnibowaM/f6x4WPpfO1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dxMOdV4Sjt0xl186dac+edm+7P1tsi7+el1OfvsYAgAAAAE0gACaAAAATAQANU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lEAAABMBMEAAAAAAMTAABMEAAAAAAh2FRKIJghoAEAFAYnOUVO1rlcZY22mNxZIQNpk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EEnFw2gbQScQkIlYAMYAA0waBuLJCBtESELJxZIix1yrARZIiyQgbiyQhWRCTg4ZFVN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BNWIChCBCRiBiBiKGgYgYgk4hIiEiLJCUNoHKLWZFysGJxYwA4OvymnqsHWqinm0+fuf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HJJj24Fmetp82bemh5pWzy+y8XZed3mRvxR15tGvkWSLTV3dp8TbgqvRc03PR5avoGLg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6AAAAACYiABMEAA0AAACGgAAAAATBDSgAE7Zc1mglKr4S5SS3lEooDZEAQ0A0AAAAA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rCWN106YmbQWJVXpJcleqrWanMshNuWUokskomSUXLJoG0EnFjcWSIsYmMQMAbQNpwN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NpgCGAAAxMYAxMYnDAUcQcJKyI0DQSEDcWMQMSJEWAA0gAVMi0aAEKgECEgIGIoAAE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QMGo05GJq2pStpkWIcZB5jXr8mXYtVDOLXdop8rVlM+nZnkwWy2Ljhpr0q1Yyzqcmmv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JhhB3Jnqc+3JbOUoYbEuv3cXtYq7e15vv8TLobeT7CzNt4PVs0mPKdY50TpmPYCaAYIY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ZOAhgJoAAABMC2V2dDZjaEChJU1ISuu5VQWq5oLoWQAsQADQAAAAAAAAAMC5zWe0thzh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oQlKNkFIpNsiTSQJIwuLiQmMTGJjcWNxatoG0xiYNMYnDExgDYSjQSEDEhiCREJkWSED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AAgQqABiBiBiBpCNxYxCyExJxQcXTEAIBAiBABQIAAAAEwAAAGgbQMAYmraJHKLWTi5Z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Ts83ob7MlfN6tcmPa8WTjPqVhs0+cjqV487Pq/N25l6WDX3reU+xRl5LobOZc0Lr8aW6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ojTZlPRGuvVU8DXuU7+d0Lb8++slnp0Vyq+5DM5Gjs2mH0fm/TaTKbrJA5UTrVwhNJyH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6zAZYgBDBErFpnbPNlIeNgBFSRFuRAlEimWRjKupRkkqjdKyi62UuSG+sxl8NZrHKoFtY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NtU86mwlGJW4uGhABYkwTGA0JSRFSRz2hJCCQmMQNoG0EnFjaFbTG0DaBtOGANoViIEl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BtMbi5W4skIJEQkIGIHFxoQIxAxAxAxAxMGAxAJqkAMQCENCQBU0gYgaABMAAaAaBiYN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jacsmiVuLGkBwu4rMs7yuC+1GvKXZOuko97y0vT8n0OyvF53e8ql/qeH1a810ejbVGEm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ydcdu9l0edzLjoUZUy9P5o9X5fraq87Pa4z871nkqL9qjPZz9ddTpec7FmfRLGdrJ1MR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nF3hO9jltw+h4VWTy9mL+l43HZ9CVdpFSVJNorSWdIYqnCcspVuJJAOLJOLFCURDVRUg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4NZRZEKtBZnsmiNdpWSOqNzmnKVjbJqJJQwCQmoBCTQNMAYhlggAAEBzGmjAGADQNoGJ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W4sbQNoiTiyRFgIBADTAAGA2gkJqAQwAaBghiKaQICwEDABoGhDlCRJIhpKppIkJDEDi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AxAxAxMAAaBiBiasQNxYxBIQSlCSyERJRCSSGIpoAovicHsaeDZfytPoF87f2IL5zq76I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rYMGhNWbPKSqvZ0NTmcTbkPR6vI6tPQ5buDHo+R0LI89tqrwsqqOc31VylsirNHryzqr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6VvBqs6a59xvnzNEvb7PlXq9/n8Dfp1seqeVsI8yvVXcPrFrGRmOUGQ0xYzRDEDQA0xt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lJCGCYyUk5WgEmhDCKkrIqaIjBAAmCaKbi4YgYgaTGgACwTBJo5wCMAABgAAMQSExuLJ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3FkhENxY0AAxSTAESEwBDEEnFqwIYmAIAVAAhtEpMgNUxA0IJRCSQAJGIGIGgEhUxCNC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EMGAAAAAo0wABoGIJOITIhIiEkgYmAAxA67BcHQPPprt8b7yryqWavP9rm1dwOwrOLzH6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xcvRxLux+oo24Nfs/P1q49uyTm1a8HJ0+U75FCMlmPPV86aa7ODLv207ODfpfz9eXMnR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b3Y1Zbehz+nzVzeh8jqT1GeNywjluO9JOGBAwBolYIaCgESE4kJgAAIaaAAAYMUsiLGR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VJMRDQAgRCyRBkhMAYpKUoACasE0CEc9oRgDEDAAABBIQScWScGScWNoWQgkIG0Q2gkI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EDExtNWJwwAQADoAAEMQEWIgVAIGkkiLAQNIpuISSBAAmIhgSTVMYDQhoaAAAGgGCYAD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ko0AGU1HJ3GjBm0F2vx3cOqApx+pWcjmzsTkdzL3V4NlfNTdOvacujHKz1/O5dtbOvx+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rq8hasubb2jzGXoUyacPr/OLg0dXkZKPS48m2eWMl9Oyvdtt4vouriXdTFlGF2XE24rq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4TepaufpjrZs+W3rxzdxNHS4nbWTixtOAAAABDQhiBuLJODlkIGIGJg1JSRKEMWClFE0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xBNWAIEISZZFsEwBkpRgCaECsYBFNHOaaDTExDAGDEAJhQ0DcWScXEiLJCCQmrExtMBB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xBIQScWMQrSY3FjIgxAxNBiCMoiZKlCyJAcUYpUk4jEwABpgADQAAOLGIGIGIG4sYgY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9Dn9lcfR5nQFmtgcp9TnLl6MvPJ0uLb3Di9jJpOngxXVplwNZ1uTx/SHOo9fi08t1PT+X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p4VdndxRUW1y2yrn6MMuqvp765HDuSXdqjrLz+X7zwlvR7PNyxnnldhvlXLgy7s852VV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dtlLTi+l5+hOr5ns8/N5eudUlCurizVmtw6NuPHu9qrN6ZfIegu4Eu/03J1al+7DXHUK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ADTBpjESsQSExuMiUoOVtEpGSsiAOSkRU0RU0QHEBFghAmAACkxNsQwQIEgBFjECGj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wAAAAAVMQSItJOIsnFkhOG4tZCBgDEDcWNoAAYmDQMREiLGIGIGIGkDcXUiLhgUEUNR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GmAAxA0IYgYhGIGJqxAxAxA3Fh5f0/jDZ0Ne45+HVgXfgw+giE+Tirbhw3TPTxno14OL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VJ1+fTE13RUr6fI0x6XR5LJt3uLpyRnpr1ZmfN2cGmTVTm26W7n9HOuZ6fhetl4b6HCjB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n27dXkZu9dcvVzexb1vI7sOZOeejUup0XWYdWjUTXSi1q52G+uVm9JymYypqVF/XFyvV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M1tPbZwWqK9ffg7rVwNDldXmHmvYT5x1wIABAAmADEwAGAMQEo0xuMiTi5ZEWOMnLW5q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E1ZAkkiplQJBFgMQMQNCHEQCLGgBoGmjnOLRiBtAwBiYAAACYIZSYA0DaCTgyTi4k4sbi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ABiBiBiBiBuLJIAaBghDQ3FjBCi42NCGAMAAAAAYCaAaAQjEwAATBxYxAwAAU8/6BlU5B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6fVvsjHxvSh5Q9fhPJdfX5zTp8bXfI+V0sZR18HYyxdHkuWqzPEttxjOvoY5XRilTFF8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vL+r4GDrPa6cfSxrmeX9l4iTTm7HCxOlPsmry9PQ4tW3cayN3n5+o6Tm93oRmuTo7Kji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R1eadRPQefq16ubs33Rp8x1dq+Kr7eNOVozmcC3b14/pOfWvV5Xo/JavovQc3pwA4QM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WwQxEpRGIAAGhW4uJEWSlByzcGScGNJEiISEDQgTQAkcWqBAyIMSGkU0hAEMTBpjAPLd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ADQSQDEwAGADTAAQ0NMpNAxBIQScWScSJOLJCFkIAAAQxCAgYgkIJOLVyixoYhhCQDGgr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oGJgAAAxAxAAADEmkAAAGJgADQMBRoKuJ6CisnH1efy7fV8XBPdR8nu1fTee6F8eNlPr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U+fqs6ebXjxeT140aV0T0ZOnN6VYcPv4Vzx30pms1cazqc6VMT6vCmz1eRoqzVm2Y936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l8jmXVWW4zTHo+i3cOTbNcPpuXz5clHo+bHDXW5Vzs387VWP1mHbdee6fS1SYuZ3ebb5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+vWbt4uNL0+34z6HRVc8oTYIaGAAErAAAGIBA0AkFgAAgYmMQNxcsiLJkQmRIYhWRaMi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pAxIYiwEAIAQMAABtMaA+J9DE9T2no/mPfj15CcMQMAGmMQMTGJgAAwQ0IaoaBiY3Fkn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hWIBCRoBtSGJqAAAMESEEnFjQgACqyCIChoGAAAAAAAANAxAxMQNENAADQMTBoGJqcbs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z7IvE6Wvk9DSlYuhbzOi8lS6mP1xwsW+xfMdmPDkvtxLM6O3i97Ws9+IXHsnuk52u/Eu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k9dHBx+jwnEsmueJUqtfddDy/nfRb69nTJaebjzemtLI8vtareHj7uWTkbqPR5avP2cq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J+i4+9bMu/nZnmtHY4ulN9ONPYUcr062cPvcPLmdjPxbPob4PfzQCUTAAAENoGJgRBoK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GJjEKxESIhJIGIGIGIGIsAQAAgAQAAACGgYxMAYACOXn1Ccfz/tvHanspozWADQM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tA0wQwQ1SGgaBtBJxZIiyRFwxACKGkTIhJxImRCZFqxAxA2gYgYhEmqSaQaBiBgAAo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AAAEAAaBiYNCsIFXL0cmtHI9VVHk6/QcY2S5WeNvW5vq9KOvxumuHlbcSLi7d+HAWxR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7Lul3L1etu4Xoqt4nXyx5fVqVcmjPoObZf38zxdk6ZNl0DOe9yOfq3rbnhQvXyVaJeh3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1cW/V5NXd6slHI9XzV0WXCcqvp+ftx9ejZZRDdxzp+c73MPRKoy83o5Hra8fL2eyPIdOi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GiAEAAAACBNWMGCAEAAwAENAAAANA0AAAAAmAAAA0AACaAAQMQwQwQwBgAAAJNHOaEPE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zRoGAAMAAABoG0DaBuLGIAAAKEwAAAGIJEWSIhJCGIGJjEDcQmRZIi4YgkRYxAxAIKQJ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AQwAAABAAAAaAAAAGgYAxMOJ242+c7V9hDynoeRlzKLtZxjpOOv0vLPVn0ef6Q59sOYc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9vgjj8/vcWTN0s/Wl6mFatXjdneVfw/S1HI53rAx8D0HPODi6NGZy0LEm76E1+t8xb01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6vV8udjl5uVHelj1Vq2V467nKp6J0Xi1Q/Fet4Gpyd/UZz927hLzfXeU6sYM13Xjj+ow9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voVfI7mb5OPe4OmX23n/AEWTAgABMEmCGABYk0AAAhiYAANAAAAACaYIYmAAAANA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iAaBoAQHOcElvhvbeK1PbieaAAAMTAAYmAAxA2gYgbQMQMRTEA0A0DEIxMAQ2gaAYgY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jEDcQkJwxAAUk0gADQSAUAEDENAAgAAAxAwAAAAAAaYNMAFABJhl4W7kxHTzsWZ3s/J9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XQ08bGeq7PkfU1p5PX4y8Po7txzcHqeenP6utyjQMTACQwb1XluV6XXL871ZJx04+l3a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VJVyLuRFtXS128zTby07/UwZjTdwepXTxas8anRnJ5zn1u24OrHFlfgXt6uV1ZMfmfZY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5v8ATKdEAEDQNAAAAgAAAAAGESSEpBEkEWwQwQwSZYgAAAAAAAAAAQwAQAAAI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+n5pPYeN9R5jU9lKuzNAAAAAYgYAxMABiBiYADEDEUwAAABAAAAAAAAAAGIGAMQNxYxN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CCMlYgAAGAMTUAAAQwQxEmADENAwAGIaGADQMBTldXy1cO+WPlvV6LyfqtY4MPR+Z00d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F5Xnvb56tlMyjGwIKYVqwsrLAgTZAsRAnGkmhKeRPl3oPOen6324PjAArwQwW9uHKxm6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O9RXJ53qvPmvTy/Qmd6nJxLtHGt6fM5OxNPoOD6VZZdThSTUAhMABgAAAAAmAJiGAMEME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gABACGgsAAAAAAAQAAAAAAAIYCYIYAAACGhoATRzkpoeO9j5DU9XbTbmjQjEABTEwaJ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YAAUAwBDAABAAAAAAAAAAAAGgYgbQMTBoG0KxMYmMVUTo8zbXpp8zUml4s51Tzl6905n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6enOD2yYMQAAyNebhnoceXom58yw03eR2noTPcSAHzOnyjzGDfm49Y+u8t6fpz7fjfZG5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saQ0SExKUQZMiOIyCqxQEsrULGIsYgfkPXcG3533eJ2tz6OJ86xCGfQGSejnqt0mkfL+r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O8ZL9uCLp8PvlkWSc7yvpHq+S9rz+vGlohgDAlAAAAAABiAaAAGJgAAgBMaAYgYgBA0I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gYAAAAAAJggAAAAAATR4b1PlusdPyfqfL6z6W6i/NAEAAAoBgAAAxMGhWIG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CAAAAIGJgCGJgJgAMTBoGAMTAAZX59e5zebpN9eTBL2quOk7eS2iu/wAK/GS7/nbo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pY6CPSy4ltevKNAmQHwe5ziObl7IejU9OYtPn8tG3h6sO13vNU167Bj2avl8pj5d+p6L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jYJBNDJCGKgBxGScVElXGyMWt4AAAGIGIHh3c+vmHqfLer3faAc4xMBNQAaCR8joeNtPY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1yAANBzemnbGQQxMGgYAxErEDEDEDQDEwABpgCGgEMEAAgYgaAABoAAsAQxA0AAAgA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kuMWwYACBgAACYeD6/F7kuHL1OTZ0+v4z2UTGXIgGIGCpgAAAAxMABgDEDAUAAAYAA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AGgYAAA0wAGAAAwB8Pt5l5s6ecRsyEaMepmWeuVc/do48W17uVHYlw7I6NnNur0ezxmv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cvuRTzMmrLbv4tmnO37Mq2GCMmznb9Wrj008PE7nMy74h0uZrlnd5r0WrV0fMbl95GvD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y3FqrcsoRhZbKh1cU2ykXFIpmoAIJgiciourljzepy6+Z+u8l6zb2QniAAADE1E8pyd9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DCQAAYJoViBiYxAxBIQMQrEDEINAxEraBiY0AAAAAAk0AAAWAACBoAAAQMTBNAAAAAAAA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wOzZ1fI+h58uL2nB79JWLKBJUAAAIA+MdCibezNW5NXS4+c9Hd5k1PoG3xHRT0x52xO8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SKZEkEWwQwTAAYmCgAADEwBiGAmCGkAAAAAAAABpgAMTAAGARkBXYGV6cq8NbJGeXB3R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G6NGuKNufFhqrhnjoa+LoI6MuiF2eERqv5dldHq8A07PFj0q4+LtX7VR3Xy8aa3ZnM6M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selq9TsYtWsjFYNA2gAAABoG0KAAAAImoSiytxHzIR0+den8x6fT2wGAAAANMAJBpgAA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DBDBDQxMABoAaAAGIGIGJqxENoGgAABACBoLGAIcQAAAAABgAIYJ0YTqU+e0ROznYjqnG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fW2fn7K9c1fLzIdGuXD2OZrq/mdCyOB3IVVpPM+lRjQhh8gklOhNAmpCcXU6mFsWCQ6h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ZlZtu5wdiziJPQXeaD1dnkUezu8OHv7fnUU+lv5nYfSn84mfRDwVke5PGzT168raelPP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YbTSVWDJCRU0RJAhghgAAwAAAAxbQohqRydEs66capLcVvTrzKtqE8WjihXoxjuq15me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ElcIaJchqpsnVbZotEKju2ZK+t28+nNJo7PMs1dnB6HKwv63J7F13r+E9Y7VPLR3jFto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yy6SRy9RqExiADiHa5XlOnEOrOm2/reVwR6j559D8pt5/u+d7Fn0wDAAUCgvMW0YnIAD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YkgiSCIFiGCGCGAACYIaAABAwAaYASgACEAKAAAGAAMiNCGCGCYAAc7ndbhFu7XoPGWd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5EpGK+TjFbGaejz8Pp6r7eimOf1fJaD1pyIR2lxayfS8rZXsBME0fIgJ0kNCGEZDqBK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V9CLABimIi6Uo2EZRB2VuBTiRGrRNAwBzBRkyIxIOTWmN9ZGbnZTbCJqsy1nWt40k7NvB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qs8gJ7S3w4e8s8AJ9Dt+byPpB83mfRKfCXHsuFzbk71Pm9sb64aNME8W7LjdPRzcM9Vk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XhKTVEcdm5pymopsKjRflty6VVFS2Sr3l1HZ6PV5WHWqOR0eZa1qjjtmZdvDxz10+Fmr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1OLPpu891IrwlszYl9nMI6nf8FfHpOXbp3e1it82d23yHWOjy9mell6fna4/pfNes09g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rKfPXSdi7yrj2a8F1T2JxelppExgLICVjAEDECTQAWA0AAAAMlQ0IZYhkqGxMABiUkJM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1KxOwAEAAIYAAC8h6rEubq3cFN/m8OA3ZbemnL7fUzW7M+fhx2edPHE93E06z0OlyMku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m2xdPox4i/1GONF3L0VpFlPnLJzrEGgNEWynEAlFiUoEoSRYlKWQOoskJWQIuTIgxSbE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Y2o4sbJCrbslBSWVN1EWShaRhYhVTgTsrlRJA2pBECThKG0iUooItCnXcua2rQlckLZO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ipBWrClG0jHKLstIRLN/OkOuSS0rjFe7M0usyEdTpeYNOtkwWR0jmNfQ5ecmfZPysdz13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buanW1cffXoseDFXIujTxd7g6rts1PY3nM5PQx5V3565Jaq6k3dvhZ9a6fE6XOyy9nlb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fiYYZnUyab9Xl19SnnM9O9phejId31/hO71vfaatpq0AAxEiIqaEMFGcaQCACsAA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AAAAAAA0AAAAgmqAAAI8LtwPF96PLPU+UrRn7GjomTp0balRi4kbeNl6mpiwdWccP0/J9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53kevXT1HVeZuDTcUYdzOJ2JgIR8ki1nq5CsJwBxsQRAk4MK7YkadGcps5kd8+zPhOPQ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a+nh52R6F+fkdyXCkdxceS9eHMDpVZQ3PM5dLzutEqJrZAUKYh03QCddwoyiRrtqJ2U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DExppUmh2xIp0pxUBUrapjlFSzSYOMyI4kyKMyasG2Eq5UwIlTZEasiJpUkwgwgkJZuL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0hpoK7YEJKUSIyptAAy4pjDtqVkysiCJQOMolZW7LtPPE9Ht8dPb6T5bgxjb0/OTzO9L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L2HZ8F0dPWvy1lelPPWR3jjWR1XzA6JhsNSqkk0SIkkRbBDBDBAAmCYAgB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MAApcjrkvA6W5WRkQhecK7bMGriJo1c6/Wenq87a1r9L4X3SR3Sz51Ozg7E6YyAQMAA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bjOs4koaESTKQBGyqY4ziRjZWcZTe+EXY7Ki5lBbMzGiJSr0Ul6KS4KS5lBeFKvRSXMz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W4hZKkL3nDU8jXXPFE6MuWR03yxew+MHbnwBe/LzweifnSPRnnmvpI+elL6KfCqO4uLJ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GlL2FypnTObOXoLFI2LNIrQqnKLJxJAnEIygtjjYVwtgIcRDQSTJBMgNJFyATaxUkISR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SBpLNAJSaVgLVJTFOuY5J2RlEFIBgEWgqtqtBtDBUCkKSkQjJ2QjME3IjNSssVaL7Mgd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GJ6G3y8j1R5Ws9nb4wPb2eEI99PwCPoc/m4n0yfy6dfUX8ulH08+ZyPpJ87sPoB4OUe6P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2T1p5Ww9MedtO6cayOqc+RtM1klopAqPMr6rD5WxMtUprRT1OTct7PRV5mXUyy8T2Hl3M+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rt/C7i4uPk5uXV2+asufcPxVh7OvyyleMrk5pKN7tSiWRTpSQDaIyhKHBsULIVyWzfCU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xQtRUSZAk6gTZW5hEkyCsRAmESYVFqK3NlatRWWBWWBW7AhDRAqV8SouCpXRKlcFJci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zI3F+dcuGyFmbSTI0bImGO2BmjsiZHpDK74lZNCkgm6kt0s4azIjfZzBequWjsR5TjrH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6KzzQnqDzAvp35mR6U83JfQvzzjvR40160+NI65yJr1o8wTqHOkvRWGcbFnkttcIk5Zt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pDlhJSsiTjLGFkLK7YXSxG6SkIglSGyAwipRSTjIbTECAHTiwSIjlCSTrsABAwJRkiAI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ICSBNlYyok4oMkqGCUmQU0QUnYSQSAyiwLoQC+uoi3dynXpeLkItghE0HR1cSRa6FJoV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ksdRWQlDPeyBYkGok2AAiq6mwkiQVgcolHpwslGQ7arQgppAkgQwGgABpgMoU4gAAIAA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NqROu6kcZIQ0NMEMIkgiME2y5NTVjzxCMkibBNojGaIkggSCsmU69FUVq1WVlhFZYyos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lrlhVqrMpeFBe7KFpRnegMy0hRDXEzLUjMaUZjSjMaUZ1pDM9EjKtkTIaAzrSjM7iWLs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LMl1yxBts5odWfIa9g47Oy+KHcfCDvS8+L6C3zcj0D8619FLzrT0C4TXuriM7b4jOvHl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c9S9FYmbVlkao0JbHU0tK5rKUQZJAgJwsgQjOIxMJwkAIYIkkCTZFqQxghkCaIpoBhFj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CNhYQtgJjK5MIxkGKearlrZPDGunXhZulgDdPmI228u02rIGszxMyT6cJyhIlfnuiMkV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RRMhMGgbTRpqk0DQQgAlF0NAShMg01c4yTRnvoENCBiGgAAABsjJNboEZUmkQAxoaAE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vqIjEiMABQAAETGrbCdN1RAYJjE2CY6iyRGNkRKaSBIIqYQcmVlgVyk1rLFECyRQrgzl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VRviVFrKlaFDmxxsCBY6qLZGd3CUF5Wc0IolbIzq8M5eFDvCmOmJQtcDO75GZaomdaVV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wUq9FLtZSWog7FCaFnKtljriaHlF1mQNcsJHRlzkdSzjC9WfHjHdfCivon5tHpjzLPRr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d5cQXtnGkddcsOq+ZI3mIN0JJQTgi1SaZgV0eW80iYOTIlkSg0ootkGaVlpWrqa5ri98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WqIXwmGbOrVhPRZLmp6GcovoVmhhZJCAENCBoG0wACUZkBBKUZFtc66kgEIAEMTAJCkn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GdYIzWswUkAIYgEIYmNrQUu+JCGztzXljo4LmBJERoAAEDEyxpjhOJBSQMAAGCCUZCQi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wAA1IQMUZAiSIEkSEhuMqEwiNohhWTiJsCSkNhQ0xDBAxDCJIStsExiUlU6+nzoQ3USQ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KFqK1YiDkEVYiJNECQImiKsRAmysmytyZGNwZ3NlRYFE5OKo3xK3OwpNNZSrgzq8KVoZ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VdkbTvwnHHeDTlIzSJDMjUue4OUgjYyKbK42BW7IClJlcblZwnE3xslFo5wmW1aKizLo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h6KtBHO549sq87zfZ4d8/ILo4OvBJq5BIkiSwe67Pfly6Ujll1O+BKMkgAOSZOIDQgAE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3S+3h5R416peV6C9vNo81HajxTU7eTnJMcUayCBoStwlZd9J+Zet576+NGNV6+f5zU9b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i8PQ5/XAmkTRTlBloiX1vm/UeUzaPV2XHmcXr+BYS0teEhayNMREJkQbj6Y84ewqzfKP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znHV5aqMoitpvSCaET6C85WVINMYWFZ1MJBdCoxw73EIjVjlCYIQ5QkSEwcWMEOLjQIR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ADTQBAANDoGj03mO9wJWk7ATGwEnEJKQ00NNCaYlJAwidlUipgA0QGyJIIWR0lVeiJnb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SM0LIFV1Og7RKGO8GpKACTDIRlz0TjIK7qi6qNxVODG1MjCyBN1W1xar6N8LGmOcJmin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y9DoeTPTbr5HWzqmt8656+/k7TJwPU4enPgqyrpwBCXbpQ4fVYjn6BoNGaW3p5uDKJ6P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KEwauWFl/Pl057L7MS05kAR7WVWfj02nlPUVevIetiT811DT4/2Xi95ELWWRCRFLIjJJ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x6nlfQ4dSPTw9aONh6+LU5MbKt5aEgnEcost9L5m6X2MJ+dxqHa5e6qs2/jV3pZ7485k0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G4sXqvK+olqtvlLh34N4Uecqrt8rr4EyRFqQthMQkdD1vD1415aMo7y2gezF25e55vqc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8z6OKeWq7fE3klXOxOLCUQm4Ml3PPewzrz2bZjsScbEmi7oYPUS+TVtVd7ib+eilXOmt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LNo876zLL5x+gWpw6NePWYuLRuLLZS9bNeOj7DBL5631KPK1ew8vZSmrltMgCVyhcJ9m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EpQsGpCjJ1Dqc3pGenpVZuGrpKznLblGREQ0UQmqz6c2le3XZTjspQFsQoTTMbLMahKF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UZ1llbkRmonMovo3xnKE7CcJmnNryHV6vD9Ny9LhrtTma532ZKOvCzBftsTl8jtcvHfz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EbOug8n2xMUABgHN24vX8Stp3MpyiqlHKWxyajavRUc+vmLLcG+e27n2WXKdZ7OqUeO1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+NLdbzuhZv8AEe58NYINZBNSLABjAPXS1Vct5pYI10bOZYbOD7Hx9mOm2reRAIAJRZb1u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+L0HVYaefu5lac3T5h59C3mSQgIJCBep8t6qWnVVdLzOlkuXVLIRq851vOagBrKkmEJR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48g3mMkEvV8vs41yaL9y5ZETfk0ceL+NsydMQkBGSZEcTvSjLN4HsPH+wrz8Gq6/nvWe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vJ+pmuXg6uGtGDs8SwlCaKS3KehjXz1zq9llvPq9J5Gx07sGswcZIOLrV6jzHpMayV9D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3vM+m8xZVGcNZmIoQx7Yd7Nfnd/Kl9DRzfSx5RdfkakWRskiwhoq60siRjTdeau15P1n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KYzRm15NB1YzeO8CURDmQjYjO1DGrSq4lU4lqhMnXBE0rCdamJOFYaLcmuNsqZ2Wupmq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nC6fo8pXTFerbxtlzovyKzqcfp8fw/bsIS5ern0drlej5mvRyOhz9dw1y9iY0J18/p5q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0nn+lbKkz0zcHpcn0/K1+w5foOWtbrfPrTye7LU+ar2Pie/m6Zm1ax6yVOnnvJf5LfrPp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a+d3DV4P3vhbK1YalZMKycAcWSFee4prv5b4y7/LrJZ05l/j/Qebshm1595rAEAJpl3o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FwZbbJdOWfkfX8WyyYzzqktQUoiTSSIyF6vyvr5c2rz/AGJad+LacLTPQuzxnsfGIxLW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LlaYZ1wnWazIgLu7nlO/K9/P5EejeelepRo5ET5Hd4W8hF2JxROJE76lDOuH7Hxvsk824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8nAmtZh6zy3rZrmc/XlOjx+xxbBAm/03iOzNdhYdWdUQyxrveS9V5RLs9tG8xlCaIEdD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wy7M0aXh3lfmPS8SzJCdeszcQsnUHV1ecnNbO9kjLxtunip67yk6hxiazbKlll+e+Xcd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Irs+T9Z5JmSa3mEXEhCQZ92DavVGsdlGThJxoAMykY3FNpKF9ZCZaVwsrCUoDZEsrU65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pik2OcZg5RLHbPXLLOrP059CXO0V0IUddaMW88P2cDRj1Scbenn5EJrv8yN1Kz1011SV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uP0ZCOPsYiziZrd3p+P6XF6DPy6eb7WreeU19XJW/wAX7Tnp4XpczpduPQv5LS2pxstj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l6PEI2SUUTdbJX02EpJQ9mZno8vnCXsYM91mnr+crX3/AJvlTiU4rUlndBaqwmQZa4SP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m5zs06ebKvacrnYM2KcdScGgQhtCavW+G6cs/QeP6suzoeV6Rqt85eek8Z3+DZFssi3A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eXjlpZSXSM/o+H3VhTouzdHnd3Kr1eLo+Vjs8Is1KSUrKQkJTieghHdjXnPVUBxZ9eYvK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TDWbPUef7OdedIS1Oxw+txgUmihNL6eymGdUy5XcNvkPYeOSymyG5CcpJUrYnQ7PK143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nhlvG9nyE41eqOpnlpsrEdLGZ+jj9LLZ5n2NWNc+jfqPGOyreIMkQJJJ6aNS9/hdvi41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J+s8jZbXOGswQFaUqzbcPSl3uEsd5JxEJkZISiM1ncJjRKUlquhNIEgQBW5gnEOdh34t8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MvnTYXbM/ss4y8i6OXPx9vHO+HRbqsWw0c++Lt8Ls9fl87jev8ry+tVfQ8+9577OnjzX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DtLr4uN1eRurS4vh9FognD0Zur6vjer0ZZZ43a+TqNtVdw+B2/Nt+V6nM7WtrP7jyFlM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5q10XTMUfdeVzeaSWotuS+IL3/l5edX2YnMnCdmMiVO6iyJ0WVm+qjsnLs9Nml81C2vU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JxsqMZQET7Zwjrcki4g4iJpxAUoH0XXNlZUjasWJuDASqRiYi+lYoY3OMRFMTsqsYkSi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AgFsoupEZEZ1SiREIqxFJMqEyUaMoix1z1IjjF6VgUtqnBlkWJZLPFZbcAbM0ZkVKFki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KVdblVmmmaNUNPPiU6rdQ7/A3Ho/Hdvz8078l6TqtRn6WJGmNMjQZplyzwTVQwsruoWv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gVodlajErlXE16sOhdskc+7ApACjIMbqlnVpTMsKyLlWVZKlGumEY0QonU555xgxbMfT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q7OeHnuprWfK+txMLGXRjz76a9fBs4+3t2S2Y91Eebxt+Xu9PyHT7/O9jFVc+ePg+s0Z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fscpxePa3FrK2lrm5/Y5Pq+Nfs5V+PR0YTp5e7iaMtfp+N7HT5f0M59GfMjHo83B1HS8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c3c7eg0cT0CLj9rhplqdes6+pyvT51yrcnezfFKUemC6q2PYVWcvn0hO/NZyxQ3jKMJDC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25eZ3nll53NnDWU1aensXPzrlrqcvUjCcK9Txu/5DLpaeT368xFqxOLLIigGj1/B72eXV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6E9Dy+1nzfP5ratx+g8/14nqjyZcSZqdhxcvGshJPc+U61U1q8r6bzFkpwlZ6SrRxM2v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Tg6u6eeEvOsrmi9L5j1ctHH184qtp6tnRrwYZqVXc4lydbk+lWvkpxmZXqdrm93lZ0YO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WcD0nnpYBHU9Hx+9z8blx/ReeuYb8Giwq6fKHKFlEJQHZRvjp5NFU1y7VDWdu3T5rN6v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5Jxec0JCRnFrsh1OURrtprddzPS5vFw9Dn2bLdWGWuHY4yJNVXXOuqhMN+DebQlz7iaW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8tT0xM8pkrjYWQjc5c0r5mRaL7Mkbmc/D0lrhu9Rnjz+XbLNKcLFCssqtr0waqNOtRru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xdG5Sc22e7oq2RqxjRCuJ0reH2Fz+W9TwcffyiOf2JCB8rq29fFxdtz3xnj0c/n6OcrO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8lZKUaOWtWVYDFX0cPTNuzJfz6dJ28lfc+b5S1zvip2dHpeehm6ux5pHU5c67JWVM9r5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KLkpamaEkjkgHZEs7XFUu7myqsaTDtcXWdrLyYS+x8tdRRXOCd6rgdKXo05OfTiKxNOJ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X5cvrvK9HlktOS6z0HF6UpeHXozWS7/ndpn9Xz8EuAi9TtLG4xTrkekz5+fL6PzHb4VT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41m5N2fWRNWWWVW1sOd0ZebZCaV+r8p3JcFFMrI9DnROxn3XTVPHnVcz287rLOyXNzc8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zc76HL6HNubfS+b6Ru5XP7S8SLhc+kjVgzvs+e7XFsjqx9S5ly51DcQlFIfQ50j0GboE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pfN9PbnWnzHU5KFlHXsxZtOctW3MRrdZ6Pj9Ry8qNlVlHqPL+il5uPXis73D6+zOocTb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QQEUdLldFeilDn3tVYTIJJEQxklnVU5oiNkSQtRO1K7c8wtqdkZTRk9R571U+fVlv52f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RZPBt7rr5rU5MRzacTOlydqhKmZr7fnPR9u19PS0TXmsvreFnnyVVjy6V2TqTt5o5sM/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t9aj6Ft5y/r8Lt5OH5Td1ufTl+t17PT5bvL2xXCtE/n+/nR0z9HDD5/3HkuvKhu3zd+z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f1/heny+Als53PVtdueERRMg4k4MnKqQ5xRewWmFtSTEjRBpXXIStIJOIScQcq2XzqvHR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iUkRGiSAHFk4kSREJODCVbJJIk4BbCIN1zBoBxCbrlZZWKGRZKdUqnBwJWVuJSrnSlXI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1mWUJDIhIQOKRNRZfWwjKEiwSAIjlABxYyMy2EokRIABOLAEGnNrM+jPaW0XUEWg3Y9O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UbccZEqZwIzjYXxVZKVcyypzilXQJNIUZRFVfmqMXEh1eR2luUjn3hG+sg27IyaimM2q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pAkSsrcpywQWE1E6XQrnn4+TBr585ar+dqXTty7byj0cDx2jGZrlDn9DPctpq4ymkyy/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8V9fPjdT5HX4810etxeqz5HJ6Tna+zzdh7beetblh349H596fznL0Zvb+M9/ZTwPSZvR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WVWuPl9PFx9DpdccfB6rms+R6FE/F69PqfKeomvUzxWe7wYPnf1f51jXOr7PH47prn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RcKIUW1EmMmDV03UCG0Tt7BwSyJFjJ30WGrDqyEVZEjJ3VTHvcuMhNCTQmmNSkQlNEDT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gEASjIHZeYi+BW2hoAZOyBORCPRrMjmorthZVMgK7IaCldDEVzjIRqqKo2RE1Iip6DI5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ljhZKRcrK1uqM0kwl0MhCM4lYAAxHZxxiU1UdGe8rsruJ5t+coNbIZt2QJU3E4EQYh13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otZYQVwVF8zJOqwjGcBU3UVW4TM/a4vYXVJS593CaIDQMiUpxW6MYErKXClJWNRiTIWqq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3suvDPiZOb0OY3R0+Ptde/bk3PLJxrYtVLiUa7FkOFDi1lZUjQqrbKeR2+e3io5fSej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9/z/AD/RdT1vB63s8qjGPXz5ona59/I+78n6eW6rZT28+anWrOXbrjXnOxyO3jrOvW7j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nfH7dnpfJelxv0V1Ffv8An9HDuUvlvLesr8nfyVXtPFaihKKArCLbJ+p8n7PNu8T735+OE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KtLb1/P+plzGgyp9FytkvBNz1MFHZynn5VPWd2PRlOx3fN97Oras0jo5/M+mFPlbTFwe5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OV6WXnQ6RLrorZzjpM43N9J5vUgpwQsq6BCfq8cvnfVZbpeXo0KPOZ+zxt5cZQLfQ+X7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CpEJGMhz9WTWURaWbeb6hro8KezN5vV5muzp4vMRCMo6yOMxeo5HYzrj83vZbOb6jk9i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cAOhzO6WQ6mHOuWdHZY+N2uEYiJrMdWSUegqybc66WaXJXoLBCyqmdWpDp8rpx6JczTn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7XEswWV2ayCY/R492bzOp5D1C+dl1OVcypvpo6PN3y958V4116+RoFz+lzNZdclYs1+e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trsRHn2kIAKyUoszF0FrZbEK5ulGUUhJosgpllQyHX5PpZ5nkvz5+Tl5nR596YOny+o7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OpM6lBM23VXpKFhVFdtazqhcQplFbo5S6851Od0np1X57559/ne5zJ9b09+Wz28imyne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jpynm65UXaxXDRCs0NBZ5b0nA9Jjqo3Fx5/xP0b595vXT3+D6Xn07VCq9/g7j5PYjy3E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+48SkCZZXYB7LH1seNeR9b5P1db/Ce68UdD0fI9Rm/No3w6ZaiE9FG6OkdLiZ1u0x5kXG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47UqAs1ZbYENuTrnYrVGNcbpVa6pq0wOESjvIJxOEyzsdTl9HGoOma7vI+u8lZGMoWRh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6LlbuNm275YVWzTwUxwshuEZRhpzrb3fO9jNz2yJd/kO7x7K5RnrNSnXF/c4nUml1Fz83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+NOJGRvMY2I6/b836LGsXL7Xnre5szXRn83py3LnEsn1+H0V7Gfo83GstK7FPjdnjWZI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78440GOlerxOlzE5k4WbzV0ef0ZezgNebdw+4ijmdLl1knWtZt6fJ0y+m89OmVZvS+VT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NSjvL38/fLZDvwxrjauhziPN04dZsUCxU2VVGLrH1eP15rW65Y7TIyFCcQnCQiAQlFDl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iDYQL4C9P5vqvPCuu7HzMuLZz7cmjLZe/Xuhbnz5tuPUzG6GphaITuW4gQsRg2UWLi2Z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P9PjdN6epPHpnnur0K/Q6Ug9iqaxazi0YPWLD0PNadIiy55pF9RnOT3+VtzvSVWazHwP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6D4X2nLvzY1z9fk19nhdeON4/wBpz/J28yvV+VlxpFklFHucm7Dz35n1PlPVanQ8R7Xg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b85fRw7yquhiHuxa9PTee7/Bxr0GGG0hyJxs9B4j2/iLIhHUvCJHoc7rR1KtnLzrSqWb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bkWMl2+D6qKCq/Ook2K+voYeWx7+d2y4uI/R+c7ssNkoYtk8minZntKPM9Lm6yRZR6Lz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66RhkbtHjfYni5ws1mqu2mtHovMd3N6EJc+WOiqdX8fr8hMl9HZy4xKvc9RdgtzqJl7J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fn1An18Xjd3j+qLaauRLplns069NvCOfXdVvMarWdm7z/o82qjuYuds5Pb4+pyp7Mm5V0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q53oc7p8i3t49vJ87z0tOb2Yeintc6r9MuGuZdye56J5g6nN1IDtKOhl6Jp4/fz51u5u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AFqFU4VFOZk687cWwj1OfbnGjXJyjtLDjMv63PXYtWmNjSmy+JAuiKm6ZS5RVRkiOzLv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5kNvP6earXg9Prza+bvxZ8e6nRFi65SYUouyZCQEUGfXkLce3nNdDB0MF15LZdjfT2Qk5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fQbOD0PV5a6dWTU59VuBfodnn9tz17eXcdGrNYTirLK9ORLtfPUb+PoxTXE9DxOljrilR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dsR+ffTvF+Xr1fK+p8jy3nG9SKnA97z9sOevGeihok18Xo2eNg7vOt24mjoSyyLXyjk7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j1eU5318fMephrj6vM6nkvRwjzOfrcv2QhZq1MHZ5vbt6mHZdi5rY0+KauV2sPZ5I7+Tt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Vk2y83ued7fNj3Tq5oXZ9e3nOf0ed6p0L8PoPNfP5fVR03ZNEvO5PSvXe8OezVt46Hq+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2uT2or6fP6WLyexk2y+c9Rk2x4q30PDuctO/ndXb18To511vP9/y9eq5HZ4uG/ldWhOP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op1w+7yd/a87TXriO+d3leSt7x0irL/Lc3n/S8/0NNfRnzeW6fUlqT8t38vZgqv6Wp5p+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Khtjb5a8nSy28vlemr3PO+lzzsvzaaOLoKjZztEp1ZvM5XV2ezHLu6V/HXN31LLPnuh6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2dCizl6tWiuLDs75fN+ohRm47Os+Lz+H1E9vGw9O+04NXrDk8v2elPneXu114tZop5S+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2ctKHv63QhIcqgucWJoIwUgi5ht5+3GtFdF3Hebk9/Hvmt2ec+fVtw9fp4aL4XubiCOL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NFk7mrBpi3GNW1ri4e3z59Z1aM09dm2jr8eVPG6/E03NHXplebvdOWqN1Pr8ujZzehW7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s1nqVc7VLZTVcU16M0ttXXpl8X0eDv4+jp6+HuxvoeQ9RX4ufnNHYlycjdXtxPOy78tO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utwxSs0cnM0aoWYbr5S8XftwakM+3obYqtc8MkdSjmV9WvUpr3Zou1Zp5ZZU7tsnSg86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1GQjzrlfkp7M2rKELEc6XQx7nM6sDSGzRnlfJ68IzLZSU6VdBC2jKxVzLZ47bZTwCdDn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2WrSlcp4K6KqjLrjkItgq9oQ2TXFrjElOtSXQnGJYN9RHNvoq2nVGazEuT1ztOdp1Oth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3YjUqI87rK8ZveDPqb9fMznTjmz11LsF2bGyqNWaMtEap46q6rwUR01h3VDLONVX5q9T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mnat4ujDsUYdXO20Uxt0yx4dzvnnexHQjhnzugppN2aqWlW7mS1OlWuRHau5mrNKktSx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z5T26bwQTfLMq5SqPp95RcCcoSJypjF0KnVqiyZWiyzNKN6w38t3UOqTP2cfQ38uVt1N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huMkcZBQSitmjLqTOXwrl3JumbB0+TPp20y149m3Vz7PFy6nm9mTohrx6vV3q7PN73bn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nbuiUq8/RMNnVr1KIa9cZDTypVrl0iML1HzXV1eZ4voTvhHht3823yeTXVXZJpzzpynr4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Rhg21DDs02UK6uCdtcYunmzadG7hOOtXy+mZ7L+ZXSqyI6EeXqNhixV1dmHAbnjlZ1Ku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13ca7c6Wrj14vUOVbXXz0bedqi+NudrVybjL08+XTqZ9VPNglTb2aaeZ0Ba8WzK2qvly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+fK9Jfz1wt0ddVuai1bzh62WyqracNdvNy+hLLFeakehDj5uyVWqzTh6HOxd95izdpyu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2nop8z0HNnrx6Vx259/TOc25sXpx5PQ53o0Ys0T2QlpLPk2VLk9jHSx58XonodXF6fJu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WTU2aKq82unGu86Shr5sGtVVg6NNlXPHKWynB3NZ52a3ldnoSg5XndbBLc72XNDjXeUW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VzI7ajTmjTTz7qu1cjHqdqvNXXYq5+vLUZt2NYtnG16lGvm3bl2enZqHS5ubKFdT9vp0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9UhNViXyqcs3XCy6CCy6/T584qZwvS30vnu1v5NakXxWqdRBCHOKS1AQq0UrHXltTTTp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876XzT6RrzbOPr1Zuhn8+eJd2MPXOHZml27afbeM9p6eejNdd6PNz9uCitcOzkKplOpv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tLbqNJXow75fIcrdz/F71w9MuHLbZglx52unm6no6pX8dcLQ7+0xX9jm4W4ZXnLv7PO1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iNOTrywwxr06Qz9GuXk9Q3JydWfPprVWrMqr2VrTRDTqU4vRc600YUnoquRdxuxUczb0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Zk29HmVurp25Xc6Uoy4pbe0oshZFRuoierlxjpVIl5OD08OzmXbY5UW4emT6+bJ570+Q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y6nVXlbZmvjj19/n9WK3o0Rjo6S0nnp6eXLqeTs9HZ5nucWyrJpzdXB6saWTZCzNZ0FL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wu7bTPFkPRR5kcujTRGt+W+UThow5t3G3V9ZXLZwdu9Pgzj0NPKu5unPiQt7E+bfJpxb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63rc66/KGbLT2Zug6ukebZojF2MuzgJZb83F0dWjDn5b6NLaLrTNi027R1cmaVdKEy7Ff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zZX9FWt1SdLJCnOpbMqsZKKZdG2iuapT9PobcpYplijIEWRFG2Znk5EB9HDJbsl5ed/D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3s+QXxuvnzRvyApiQLYhfn6eN4qd+WXKLDdbep4HsdNdu/m6bxjj6GKd+Hbi6HH6Wbu+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067eTXmzdvq/Pd36PPoPNr68rlXaY+jWqlRs51mTpX3SjyVLtw2WJoJZ5fP8AmfWeW8Po5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HB7iTH0JSxZzjzstFd8NS7k5cPd6DXjyYeh5y18lnK6t0YZ5su3ZyVEQluoFqFhmv58e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i78WuysiJLgdJ3lUZZ9UcW5bk3R1braTmx59+Ts6VnAyR6K7yu2u5Xl6POTy9LLzTptvl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oarvO+k25t/au5zl33cyXv8AEzxrqwvow29TiaeVOdPk9pv6vHlXUrJclWridzSnH2OT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y+UX1tnme0Y7rM+5f0uPt5rc9PM3fQcndkTqQ4mtevHn6uaXC3Y+zXq5/TzHVXXlq6PN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+5i6L76pZZaOjVteseeJ8j0NXS8Ts86/pPQ005vLadUKujZTfbhdl0UZdGnFvxeD2Hn6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6tyWi55fV5tOr6aXnb+Dt4slkRju0Vh1Qzl9FeXTsVZ3lfdXPK1FGbfFVkYb+L0nQhplH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RiizL2dOJaZty7oc+uNNldnX0SVkKgrkDnAjZYygsgQLKystgSupt4c8PT4noMZs24MP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9M+3l89jen0qz5vfM/QTxu+cu7dxObHtq/E869vU+eOdv0bKM610vUbLY+u8n2uF664u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bXll0NskMnous7EtE/o8a5qepbkYubZVkTuW+fv1Otz56s3LouZNgZtlRLX84+m/M/Lud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J1cG5LT5+fW9Wrma7Ovmv0cHn+xXu1aduPTxhPi7Kvq5GXrfY8908pdna2hcsld7jacGX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Jc9snRqwbdSrTZyc3bs5VVa7w1w46y6OevBt2KMEtNerh6qnklPTRrzaeUspjtxYU24T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HZ25UtGqTzuvrzt588e6LZciyvQcdX82ezNPoj1s5hbhnbVfN3Y+i/Ida2OjFdyYOvm6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K+xfplzdMw5XRydY8bbut9BaJ8rnNqhrXJ1IRwy6OR2NDTzJwdXlW5S5Hdx6KLo02XYI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5MdbNvMoN3Dnn7WzpY91dLoc+/yzThswrj6gtyvFZ1ZaKFkNvU4U5cRb0+sx8/sXJVXZ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fBdyuDdQ7rdOu3la+ZOfZtjk3ZkNKozrkV9rndyr03GrkdWGLhr3rbk4/SLd4ke9E5lu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Rlr1Rk5t1Nm7qqtjUkA1KCiJIQIjVsCibRTze1ZjnlnO7jjl4JR9krhbCq42C0lyivqc9r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y40Fue2es02TLBgS05ejg9stfiuPn2Zejp5uX3V53sfM+u9Ge3ZM9fEhdCqZ2WmWrp2n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jRPNkqYF2vnyOjPm3ru+SfVvKY14vXGn5nTZbVfyc/nd7k9lHR4nW3LXqOF5uidG10iW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+P1PO62NOvo4mDTtq5M+boWHm9Nz7XVXxdMmmFd9b+fm72Ljs1Vc1NNubpHbh0aV09Nx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/R2ch0ObNt53UyyRh1VyhzE6GZx0h18UcuplydLDkbb4auC2XK6Orfdl5uL33yel6PFn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53oK8Xga3s3cltunKjB38kQ34NuL5ra9vautRxedzvTrs8vD1kdXiaOrLDm1dnNGB9HQ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r2bvEr9Fm08/k9YavPr6leL5q7trc5V28lwaLZld0ZRGzMl0URC7HsNM04KSuUVYXRrj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ou6xwtTspLbM4tss0k0FNK6udvyM37OXZjlcVPfeaEVSHTcrYzJuoyUgAVShIFJIgkRV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RGFlaZnJuN8ZCyiFVk5JUMEywqjMKVMLtTr8fM5+vnaxzWQ98imiKlGBpg1IjbGwgmqn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WjK5fSLJHxaxdbi9Hq2QqwYmv2/jfb+jO6War2c+q+BE7dODUWXcy6zbVb1LPO6NeLN2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1vOoszjVzeh8wl4WjnU+PrdLFK3oYdGdd2yzJym7Piz12cVFerDoTI7nOwem4pVZFhvz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lqw9q/peDK+7V5ke1VpPh+iqxfJ+i117tdepYGlU5vCj6GzteVbrty4mjbK3HVqk0sey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99WrGndGi/JPN1xzOJ1wutthVO3RRCK2W5mW2Y5LKeeVX0rUZiIqnFo9EoJTsxaFnTdQ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TPozaVzRsrNLGZ4NllOvGac+mBTbRpI1W1VfKNkmS6jSPNpzF1tVqUThJZOLM9+fQQp1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yqOnOhCyNO2q0ndRogx30Lry6cpKLiO+u5Hj2Y60xsrihhQ1dEFKBCUJ2aXCyXKwEIo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5JllGnNCknRKEgg4pCu2DjtgnUoSiNIIskKKQN6Zad+dcWKdCYWvkmsYYxfpw4tCIobQT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1oLU1QmhRlvlXO9NXy7efq9Tmrh2+gZ5n6JxvO9MfYLfB+w9Hn6KJpgzduyznXaePZwf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uw03PSjRXF2amFbdOfyC7fEYd/PvDVB+X1lrgsyol0qhlyK7b9VGaNaMppo1ZVhLTlNz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6wsrm1GcGK6nYmeuyKzhKANBZGUS2qcAtpuKbK7CqcZLFSgk2CzhKBYAQcZGinZjSGzHt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JYybKpCI2VzI7sG9nEWVtONlZurmmct+bZaUa6ZLKbqiFtd5k0UaFhmsrNjQmbTl2qYN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KL1VWjOaLK5pk0Z7x0W1Fk67EghLKTDNODNeHVnNMqbEpkhbaL6UhCyA7qdCQuosUqtg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ieW0nnvzk7s9xQJhpy2JOpxIyEmqeS2Wt1lDjIE0g4zVAkcnJFnsiKVVlNXVkJSSUJSc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i4K502EJNEc2zIs9ea2aLqKJdUSmzhK6rr5EAJNKmgbhItcEjpsqW91tLBTpMRLfz+nO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qp1k4vUZeJ2OP087Gb4dbqeUK912/ksD754T59Kzp/cvzx9El+gHzOrePo1nyniy/XvP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Pp83qZ63K+vz+2cRDhbWs1ILs19JpzX0l1N1Bsy6ssujLdTV9F1Jsx7McQtptVOFiRkg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ZwLoytKoW1kbqdBRZXaUuE1IzijcJLKFkCYMrbDdk0Z0L6NJl149ZnTSwmAoziV2QkQ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NM4SZw68mxbMWnKaUNK7815n05biiMQ2yijPryWFuXRWXwaTPfVesM+movJQjPaSsjXG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mtKvrjLO6oITLK9FE4IsV12RR1XQSNlbqWjLFNCogmpYxNcsAb1grs6M+c2dyxVG6XPD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0wz2kp1yhUabTDLUJmetGJ61WaV9hmWgKSwMt9kQSEUouylShN6bK7apdlSEZIUoBKLR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5p5tWVd2PXjt5VVtfXxVjUNSCtTgoIgSQ2pEpVyqydc7GIJdbldfPW2m+OPSoWRHry6z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1F9PPMrYoThLBScVRsrlJqYSJWSlGWo0SqXV5fZz2nGyPD1pTROu+pXFhfnlAthZWXZ7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ptqq7PrzGvJtxS1W12ELab7ItXRU2xU6qVKphbYMI2wTLohYuW6qRXOsi2BXUrsliX1Q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STSlnS+7JNJX47VadS3KzOmmgzsWLJK51Qx3NaLMNq3yoI0lBZeswmuOMTY8zZueeRdZ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xJd6wpdpiZpMKToxwtdazyi2VKLlW7JSgJalEjGcUg5zWpWIqLpGarYJhW4rEtlclNl0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oY3oKzLTEpdiITk7EWtKS1lEr2UWScV59qWiUyWMrpS1WCFJSCTIgpxItgixCirrKDTG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uzBXZTOmtwsshBoAQmQJRqRoqaastz6GpY9mOXoYenzF5lO3J28dJIkiJrFSrJJEIaGJ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ggL+rz9+e9yKM97hgac95m4PoONrliZLfnTYgN0lKJCqyvNskmSaepKUJ2ScXZs63N3c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2xhIuqoaXvMjdVSyx1RNcKa06NeGJ0qo0m6OSbV9dZBOrQZdNMbLjNazrrxVs9ajAGwwR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WKaY5yyVuaaa6akumhRCSdkNFcYlbWjqc+sJwYShbBBylVReRnWiJUtKXLK5lJbEjGwI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JTqZZGYVlkiuVgtErWUu4IEgrk4kY6EUhIUpkstGWct0JBF3SXMrrUyLpM5cttZllelri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lmeOtpnrapEbCqvZYmHQ6jXRDQuI1ysx2X1FLkkiNCSCaJU3FEpQnDgymh2IVpAc4jbC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ok5VMtlTbF8IhxoRjOuyEK7L4UUJseGJ0lhgXrNGt9uHZNW2U2zduLbjXpc7diWnm97h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CWahIrV9UKLStppNxnTlESREN2/nac99rzrO9EakurThiaubdRccqUX088xOmRaClBa4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I5wlqSE66F+U49ZTpct8qCLJVMsK2WzzKzTDOycLmQWmMZVfTTjKa0y0kuXVURKtgDKi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Sa846KjnLbUZ3YqocmhMJZWVNbEWS0SuEqk5VWmkglYQlYkgprWU3IhOQQLUVuUik0qW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VqSuVqWqYiSlMrlZSMhJLp5bZboVWKozqRuqyxqElcyo0qi7KMCFaJ4mddcu9ejDLOXS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lqioUqWyLjY5xga+nxdWG3BosXmV7o6znNmKW3PnnZbVOgu1ZZmrPGa5p6IlVd9Os0O2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LYxnZZJW1QXxISnEcoSJQnYQLWQlVWlxXYqVoT0ZtGao6XHzmc46kdFUyEJxqMgI2JBX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uuu1tDZYoktvE6+DfLnqcNc0pIQKJEUEWhtSHJKmyQhs26Lbsbxm2MZIbkYbNIuGeuw4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VbslKMqISiVQnHNscWTIuyTTsejL0FtYuXRsIkKZEFRCaIScwcZDY4jCwKq9SKZWIaaI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jIVikW2QslTjKWCmjLX06KyLXnSgsiNEgtqsLVGdSUBIojYwVNycKUqycITsg2UAQpSv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Qo6GZVdVYpRkKM4EtONruqy3SxLElburWEdlJnmTKnOpLHTIL3MqboNlSsWum+6OdY6j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RpKu5y06KTK2We/Enj0O3JeWaigOS+NG7EzhcZ7bM3S6cOqqMj2ZyGPoKWqrSLg0ac20X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VbVqZVrgYzaRz5aokbaQ0qh1dOplhaymVkzIaolMoyLSMyNlsiqvRaYtDE8TGRNTjMID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9O2MN2trQXRSEntjAtdi5c/QhZ5iNkOnOEZRUjOI4ohWQ6q8mSEco2UxMdles7aT57iS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xXXKFV8f0nA1mqUZ7wpJEouJXGSlm0xyhOyRKNj6uHoY3W5GNRbdJMQUpkY2IhKcyp3I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20FUiouQiNV6KpSmUO6BCbBqVhRHTGqSUUslXOVR1uXHTroiN0Us5QuSFpGoKdVg1Kk4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BrkmRaGZ47IGad0qojfXE6mEnXeVKapqcBK6ojCwSs3SmqLXKK65qkgJVbKIyGisRBFl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NbDBPLqYZ34ko22YlNTVa63Da/IrJbLMXJxn0lNFMbrua42zrlmZtHN0W7lltzDXgN21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jRMplhnjOHa1W2Q3bI6FGYulbQXRWkkJCcETi5JVHZVUTTAjohA0ToiSVrIzqC6iYUto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8bCdctyNFZrOjdHO0a7ZcpfWQsJEXZSVqQl8K0WDirauPN5duLryjC2siIUQQ+rzt8vK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yXW5ffiyvYc+mFaKrIqYE3KCFrqrhem4OpzZVXbxIcNSMXHNrTJZOTsV1RWqiN2p0L53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yRndyqE3NKxyVFiIuEYskKVkYEiCRpOhTRKyiwtSZCGmyssbYolJUoyIqjogVSlfLRKx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JOeaMbaK50RcBRQQspsNMaUNEwmUxtlhkuqyNMaczdVlltmSc3DszVrrpphZsKZFjq0S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ZNQzW16ldsFYnGYaIqW2qWbLbTRtMVXY50JQK0wr2Vlq3VmeZXibeXvr45q0TndVvTCK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dlcp0zFzyyrbp427N0yXOy13cnv0qslcnR08rTLZr5lB0c1OiqermriybvXHbRq1FTri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c+vM0qznatUIW9a1tv53K5z5yq7O9tNCVt8Yyp21hGUrzI9MtMa0y0osshCasXxF3dvl5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isa1lsujQ0kJgSBSQShZWWuhkiuw5PL7PG6YZF2VxvgVE4S7+tg7OdePYazKSVTcbkn6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Osbm4yKM26nWc9k66vdFmbp423nWca2uXXGmuN1lUbM8QcHnUnO/UolohYrqdldaNRy1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4ydRaUiWXolUVEsrQBGwimyMoziLshQ5WFMdFNEBJZfnuWaKwJ2mY01lBOCSkmtcb2me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K9BQ5CRdrWuq9GU02GRyAjfRDiWLTMENGe0rtonTurlLOuVZXEsSuFsajsxWjsEWFcS+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ttMZFop1FYWyqmaimnRIzrdhzGlGp2UWW7ruZpi3HtrrDc82Z0Oh5jT55093JuuqY7Mn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KdiYa+7hMu3BZJOLlbBW6IwU9jEU5t8axOdpVfPm5dXVxZZnoq+Ics9DTyZpsv5ug2SyS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fmlWnHuWWTdT0DNZRCS2UsOqhy3q6pzRSqnFFlMjbdis1dE8sO1tGaJyjUVVHG7YZMhs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rI07aImqNLJqLjQU6pMoFqdlZm4XpeJ0xgNVFiICkLUdr0nkPYc9+Ci30xXbYJa6LtS/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jPGlaksKb60hC0qt3kUUdDGeeSl0xB2SqmVlJ0ud0uRmk2x2xlqPoc7q2arCfPatqsW+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3QLWZy2MGVztKqsquSJYSoogarsjLJVhphSVfPPMUrK7HZCUriwJ1Icq6i5VRsunVJHO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osnK5ywhBGnPOsrldXZTVfMhMiPRlnLdCSgIzLVbmjTh29LnOGvRcgrlp5211WnPpU77D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SOFZ0mtGq+U1GuDopudYaepmTPDRLF593feXN4/Uqznnx3S6OdPXVUCT0QKpwUIKbTNW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c3Tt5fVjH01OObk7lPWYH0LdTgz6sFyV9NHJu6kjl19VHPs10mNXWlLjZGSndljKSz88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0W8pY+ZXps6Oes2vJhk7xzebl67MqYp6XNidHmdXHLGmDqN+SBo2Y7Jd0s1WnVeCrs6Ko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xVxd6RpqnJXXoNXJdZZJnJVVGvTcc9bLDDPTqjO4WRnNOy3lz1Skyee9X4npHbgs3nXV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P5nt515OtlyRTpXxsL+/5/rnR1u3G8sNeYzmmsqduk5uXo50x0b8NnGcZ9MyJRshGyEu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Z6kpKeoupzOlXTCnluQmCjEAAcZRATJlTJSUiNtKHdnnLKqSIimWVzZWW7jm2yVXRerM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K5SRKdTiqN8bIK2BE0zV6+ftwzw6GTSqM6KUjSmOd0SquTqBZIrWhxRqi1rpvkZN1eWT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9uW3LZmqfJ1MEc2m3Hrq7XNDYurIbLDBqNZn0VSxrJCdtVasmGzsvkut+ajUZ4764y+l80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zzr8bZ07eBR3ub6JgskdooX6V58Oso450GvPNgZdBRLdk1c7nrfu8z1Od62G+vSuvTp05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V9nGq9BZL5p9+o4Orr1HIXZpOSu9UcO3pc2I5Oxzs4lXs1YnPvnjsz7cMbO3z5z5xroeb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23s+W24a3i6WY9fnbbdevAL0+dl6MSsTzacnQhWB9Jbjnx647ejkziGjoR79ObplXRBS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Rn1wPNi3epPLDOp388jsry/YmN2jnOXXlrz6mjx/o/O9c0KS0hYpBGQT9J5npRyoWyqJ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eD6GXa+VLG+pDDA6ZzNEQ6POnZOvmquzxXms5coS3mwRYQnBalOOLOUZWOcHqS6fL7Uu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W6a4wmgognVIvjXInLNtIsJaHbis0uqmtZ1+NLO1xzYW7I5Z5c9mrbycx6SGHBh6HBzt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ouwWbY36a4+X02Y5O7dRGerflFu5WbnOvHDo1ba1BZ9HkZbNsI2WWwpjWvPZQdG3iXc7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phokpM5+M9Srn78qdGLoS0vbOKquvj1c1PSj0tWbT6DWfPc/fxjqYK45WaaHL0s9BFlu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LdLOjTHMazJQjjKnZqll67xNd36nkc+zcOtxI138OFWbngmX3YKzTCEzaZoZ1vs5JHr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R6mvz1i+mz+dlXqq/MuPTX+SZ6XDyFZ248N2ejPNxjvZeYHRfM0Ypy9eey2WfVLmwdyK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vg66Lcs4S3OnbHPxz1sdVdYK9F3feV6FLjlooTZt4Zh3dHG3ZpVKW7UarU450ch0bOGm+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y7rdRmR2rOGo9Ph5CrXljItt58zRZijG6lXC3c+Fb+RpyazgnVPeZQAJVyHdXSSnIRuU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NmOmh5IY31oc4TTDOGtZxZVpWOIWc1o3zm4yojKJPPqy5s5QnY2nY+nzd01dQ48+kiSJ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QExE7qJy31WUy6q65WQdlZNRDTVW1tgiIx0QL86aSrbJRAAVqtcIn0edVWmtVlyjXFk4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5mqePrzfOhfCytztih6alirKiyjpZCMaLtYlAtKrFYZbbs8d3FzDK62isvuy77CvDdc6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ZUpVnWilmyEIpohTOrI12SxFAtnmnNaVHQQnNQ6ZhZCEasnRGtLzWlqrYRnAgrIJEcYl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661tlTEsiQNxisNESRMrSiUiESMW2U2WQFNCddgpFcsrqEOyIuimqRRXqdzkp3wjKaYJm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bdMy0EuSG6CY6+gqyaVMB2JXDQFVOuJ501146QV9NktOIL6mApksCU6qWhGR6KYi7WV3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NOW2unMBisldZTRpzlsiZFosZGw0WVy59UpLOpQGRc4gkyKlEkKdc2GrJvlZKEtRwmi7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akkyy7Qp46Ic8bjXbFK3JrFgiABSAY1nCyI1KMKRWWWUo0KKJJRWRXaQkoFrqaWxqS2x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EZKDYQkANJVKQLTVGXuY8A12s3NkdWrFUvVfKSdmrmRLara2ZqITdbLowIskoFsQiRAq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9M1sqKy3PZUzrrpsWRXKr41RLowgbq6dCxpsSBl2SOddlsJKAN1Ey2uwsyXLbXaFNeqq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q5SSlV2l6qvqASCVEy5QRaoWlM7qyidiIOVZe61EqLIE78wlziqtiQsbJDiwIFiRlUyD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OyqM98biN1eiyqSKcJ2CiTRtSM1vLfLpfRSaWxlTRcVjz2WGTROssztFU24Up1kgY4KR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05wstssUnCymucZbUJJAqlZFGtSu59M0bNmd5jTGWmdmM2uqCqyNaCbrPztmPpyc5PWVG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e5qct5gSv1LJxfHrdGMM6LKZE5VWSxITsThNU5EDjYVhFLS2MsYWgiUqqWjPDr2UCVqK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Z13DhG6VDBSlAqurmRnKa51rglBdIxXGislhbFSnMzS15ViWJCcQFMipXhknbXcwdjWv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KglC2iy9xlLVfopqmWikIaqIjDTGqZMhJxJESr3WiUBlkaw00loIjZfHLeWwpvWuFk4x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HSGhtUUWxLJZnZdCEgU6UvUILplniBcRi0X1FdyuoLKS2UpGdWX1QXhnneoovsRklfUt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0xXXoqhuLMLsqRu20x3aJWY47YmR7muOrqM5s9NlmR7JHLv1SOJRohjrKum9I0OYrK4k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ZmbIJhRfdQRlbArjdpOfPZScmModOc7Mom2WZ1OHRwwAqk6rydxPWdfO2aefTI+rj59c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GG+2ZkWtGRdGBxub2+V05wkp6wNvU283scfG4Xi1nSUWdM6Hs0ebtgzW2ywj3FLyqe4H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Rx9W1Vnh0MkYLc+wkb1Ly102c2jsM5tPXlHMr7TOVk63LseuHVl5F/RDj3dSFczTskYV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15GzswLc6yy1Tsw19AKIXorLLVxc7v8AIk12c30M1zn0cxXTolZlp6EDHZrRg5nbccvq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uad4Z1pikLLLJa+T26jzmmeTWdlrtKC8lzux2Vl85aOd2A4emdKW2qSzjO0pr0szR6ks3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XRp1nZozXypaKCL3wrG74mXL0JlN/PlZ1HK2XIurFeS+lRZiq3KzkvrUxXRm2A5WFZtp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4s5+i3GbbMG8tdTCNqsqnMKqdiMNltcbXzJrtUZEqdFhjp6LORl9DmTmb6Y6mqfO3lr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6nUFGpI0bK8dCm+BJ1ZU2cuGkp3b6M6jXaFUNcjnG6uzGt7MEtwYzZxYjil2bnh0d7l9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DjF8c+5cy2OzFLZMx6NMtS3a9/DtkjqnjWSy+RjW9y4i+wyx6dZgwdbi3MMHW5/TPNmX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foeJixu7/sK+X3/R/GRdmup4deZ1ubus6ixWTWoolZodUiU4ktkBhx+pxUp6fO7BOZJY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WQly8L0PHuZdfjduUcyiLhUURssCUIkpefi6vJTs6c2vO4LRRZWSVisVxnlqszrm5ezn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ovrmpiLJRg7JTpnLcMxvFy+vxdY6Grl7LNUs061GewsVTJwER43agnD7HMkdKvXnljGT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dSqOLssx3OuefcrrtcsbVZLKmTMmfom88SztcizQ+b0ZbL8txKQpZKEynJtdnK3zy2d+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UaYGpbGty1YevBOB0tvNLHl68ZTQLSXzsyR2SMPO7kbOXq14i2dOoplZXUo2MpjqDn2a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IzJOAWme6nTKZhWtpzNOpBNWVBuJNxtsiEpePuts4dMq282yfKh0ymzpVy53ciMLIiGh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csb9TZoi489zNeXtzjPbdc4Y7aazDulpsc7IRvsqv0fI9LjVii+PaUSaVzlEUbJy5pX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nq3jXfPoY3wvV7envFXH72Y8B0sWzOvXasnTSXzj6J5uzynO6PKWvrZ9dgyyWtX1iamS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5sWrlWbepj6MqnXWanlZolzyujLm547NWCg6fH0ZR9/ia66UeXuW+XK2ml5qze8WY6Sw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Pred6CdGObKvVXOsNsuRoTfXhhXSlkzDy78SdalUrqeZy6as99lteS9bjOk31Z7FwdXDk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825darymx0UHRlgpToU5aNZ6ZTszvLKvUZyNtVyHEXdWrhNWQjPCmq/G11KVhTG2otSL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rlbYRjarojeUVbGUXuBMgxqGUtndZLQaa7LIwjWp1VmzPdAwabsKOUVE5xFlFTAJA4zMs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ts8mmyNkZFUrKCzmdqgptt59bJFJoms5tXP1l7hKpDiiz7KzRQphZTMsx1Pjvn3abjTL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+dmO0c+s6UeZWdaGCdm58vGbOT2nVe7OZ0Ku6zBxfV8fePPKy64yaq7jLoxaqlOuVmp4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N9GCfPoR0cxdLm1VSRsyRmjhq59l87ISy9N5v2OXVsjKRaa854G6PNr6H0eJ0s621XXa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VtiE3ryaKqvHUkL1NYK+tZpTiXnOjhYusz3rYNqybMOqrXFOS5WXYOlhNObo4EnrxdGb5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R50lvpumSg6y0nmJ5dSTD0ub2LnHJ2rXO3MjLgrx9XHZbm1xFmua4dePZJTpz61w230y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1Ogrx9WlMGinSidWkqK9hkuUSjZRCyVsaIvtoz12MOyFSyW2GK2VktdlgVvNoRRszma/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6OOwM6slLl211GyMQlnusIQhs1mkhctVOpRC+N1VXYrwr0QijUZKlrqmZtM8pGGmmWdl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UlshWZNF1RXXoYr66DTbTdVcLbopdM7LZZLiF2ewtojMqU2uSecjVPNTZ0Lq0abM9tXU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MbkjFyrDNUcursUC7NGxbIxcQsjQXF8jPpwdAr5/T8/ZdrsvSKQsFKCyGFXn+vxN8d+X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NAuzteb6SVyVh0sDtq/Xy7c72Sd+OuJ1bqozdHDGpaOaU71O5ay6R+q8h6jN9ZLznbytt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r4zU9v3fK9Lnv1W/zdtzZ8+9x5XWuZrydHSNGrMt8YpbKbqEnoTMW3Del3D15WdefRil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DYRcrZefbcIYL7BZduGx7ud15c19lM3C2ZU1LmJ0Od1MZvpnJc889ycztcrpXMqbMZ0s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qbbLKHIm6WvJ2a+cz01GU1ODSilIrzy2GWVdhntz3xz7rebc7o3UGnFqS2V13pQoaTBP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cfWzUJ0ouq3RXdlW3O7oWe9ka1bZTdXemGzThoupjFllUC2SgObtHKygxw6LrE77LmmyG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MWXZ5FlucWHT51Z1s/PvFKmSSULStx0SzhngaL651YQdkYSzpbCykuVMjSpA266sz20o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dtcZzZCzj7ehVLljsKp103pGrRnKull2K55Vc6ZwnZyyjRx7wy9FKlkvSwjRVspxSWc1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1LK9EVxdawmVWT4vV4NxorjdcUweUVV1BfnuvmsbsViuUktvw3lu/n3nWwdDLjtbplQu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Lmla+bKXTylPr/J3x6e7izxrt3+S59z7D57ZXqeh0eTrX178NO59hVxOxN7qKp2ztpoj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lec7GeilHdjplWnn9a5eLdmXZnlXK9ebWcrc9VmeN1Czdmkwxtqim/Nsqy6mmXRbzpm7P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6TPPN0TnSu59z1cvQzTcqr5WZ5x0JitVplr2yTO9ddtGDq1yJ0aSWPZauWUwqducsp10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zHPNK4nfmlNXJ5k0ZduRbq5zIK1y0VaLjj6RpdQ7Fpu1hTVomV5rrSFcbrB1zMeufOSz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I4V6SF7qIUXKr54Lc6vVFy7rsMFWiNNxKwgtuaGizIrNDOSNkjPZCxayTFozXjlNDhbV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5ehZztIrLaqU8zTW8VxOSnZNZbyyi91S5xK9HP0l8WQEq6rWuBm6UGU780kvxa2c+rDDl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HisLb8kTZGhG6jMGPouu50QquW6vLNbLqM8XqVdkeN0eTcE8ELnoSoipmnqlciWdxp0V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0I1i6N/SlsUNc3B49CQuqzLqzF6VXVdJcNOiCV4+txzPX10cldaRzNt0FhTokzy+nm7D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svnXK2VdCMlZoLsPR5xdm6eVMW3D06hzunjiVO6guvzSMPU53TGFDU64yL6Y5Ijt4vob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pHzulRZOeYinoczrrkvqhZdxu1zE61tOydec3ZZkc4pEviU2SostlXakss7Tk789txsy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qyGorlKxcOmuWsQvqrizn9PFK4zIurjoXNZDQmW6BLZONNWWlBbiuRTv5utDVVnt1UXM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l9GfSTMe4wbFmSdt9IYOpAoLSXPbcqpnl0JWrYmHoxpst01JbYStK0WxjNdJFZkaY5BN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7DPbrnLjehopLLZuhi21KivUtOa5JqsxzOhnlAmraDIt1EtdezAS2croWbZcTfqbI3MyO4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IScYur6bCHIicestxoCsleJVF3CI0j0KkkqZRbVGldLpkqtoRY4WFWe7Mzir351xqc7l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bpc7siZ96ktvPr61zKV3LlndqmYKs/Ysxz24pb7K61qmpEcW+K53blTZS0sZUOwujlub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BrnmrNCqgao16DL0Ml1WYbUm3HpwmXq8nYFubVK+TuypZpsUtdd0jB1uN1bL+dsxLvyX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ucW7FpW7nbeGnpMmbSOzGzFunArrhulOd2OQdLreW7tWyosnS7JOyaqp15iinTfc8zZm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ed1ebc9WClNV34dlZrU0nCWcuk6izMpk4yqly9PnUx0La1NSrFZIGUUz1Jl0QZRfZkLK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Uaslgtmek0qNaXVytMF/Rpts5nQE5XXdFkiblrLoVCq7TGJXWmNzvrGX0SFubMdarma5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iaiSKrMS6lSHP2W2ZelTYI0yXnWamYqdtUX8+6dlctHKL9VWcvnC0o0ZrVtVGqM0dMSv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fr5mitJO2pWVzsVd+o5ay9YlXqrSddkLLqLoHAqtly2X54mklNXXnZHUVymbNsCuyhXoo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rusV0aCMpIq5eiiwssiRU7pYWlamzJYaKYWBKE0hqkpVfG1buJoouduvn6ZaL54To4SS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ZxvsVOzCrjfalVErEvUqZu+dUyuVOi5udaN0IqW2NNVWyokzbzt3OSWymouvNbUIUWGm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3YNVauN0aZZ59lRi6nM6FzUXOWfI61dkydZyeiTTDHoQGUalruTmuH6Lh69Z69POsm7N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Sx28vVUbo5E3c/oVkMW7Wc7TmsSNzyGnJ0KQotsIVwvrPR0ImedzM2DsOMzquieXdnFX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htrPozWoX5kS2UZrNDpmTM95AnWSjoyVoha5cuhhCNjOZtvoSzQZVpt06JrJRtLKVBjn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CsqjK2K4WyXMtcbKsuxlEC4CcoolGs1PnwLIwcurRTbrMbq7rM2fTSbMtkTVJVkt2WhXO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nLGzEdBYrI1yrnTsYZlsqMnY5PfsxZehSaVCKOynXXmSa5anbXIjXC0hOzMtuW1LRDQF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3S2RgENM6Cumy+yrn6uUlmjVWZoXaFrr0E1ht1Ssy5uk0qndGayXELnZCqJeac5y+1zdq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jTQ7iiu/GthGlLZUIuqr0Ck6iOzm6E6WOqS9CfMibdeKxblg2JqWdFucglylWurmX1pv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zmR6cTGb+Sab42zWLqcfsj43Z4Z16N2ea4PSw+g1jlx6OCXRh6+EjojpZ4nQwdeq46KJZ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JzXKuqNcd9cd7VYlNRnYlohfRc3U2tRppl1U3FebZjTVCUlr0YNhnvlUWZ7xYyBYWk0d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m6qebcs+ilGQU2mdNeaFNb45NgyrQmCevmG6u5EqVesYQzpovy6Vugp2E67SGfXSvH6N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jptVUmpM9O2teR1lmstsqtQyLaKtypShUSxdGuM09blpthZZXZTeZqdMjm6rEjurorfV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znBj2o5uHq08Q70+DpO1TXlruV8XYs5aaEwrfCzlQ7MpcPQlCyynldE1XQrsp6lFlknj2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1fLTxU71zrrBzVukck6iOVZ0ZTXNLNaZIdHIQntiYatWs59PT59ZNU5os9lc1neuBDNp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muyDsJclmx2RhTeasF0C22V8tcN1a4bLYopmJatjBYrLiuOjIU6pxIYulguZ6K9E1Roy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KAVbMVxOOqSqWKYZ+lkK8OTo3n0dFkJ0dFWwosnnJ8vqQTQZ8y09HhehSvl9fnL1stla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XT5K9OjVTLRPn9lMd9+VVoWI21kktr5nXXk8v0HMuOjdTNqno8boS25bazWNNQcgx359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GXpUlFuTrHNs1ZC3NsmqjW1scIwQlXc259ECylzXldCi1it20l1V6W7Py+vFRdVVMK7El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6C5N/I1XMZ76Joz9rv3PjJdfkFmjP3TynT7vljdTLrryYer5lnEsIpbD1tC+bp0xMeo65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vbcmPLlPqF52H2MrPNy9D5+yKs01hN1BXH0yTy9GuEtdnd2J5C7djXDpJWHNv6pULKX2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Nm1fMvqbM6zUe/4GscDpzgs6fR6DyM9la0q+dmWG6tKHphZbns1lJVqTJpqlXmOZZdx3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ldMY3Gaq2MOqxlrzqyHRzzL8UrFucMhVCvdcKNuCblZOkcq8sdKFDWyTmtI5oqdsSquVp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odGyyutZ2rDPZtzwvlrz6JVCjTnKdNDS7BaWWwsUuK2rVYK6iWemmZOFOmyyyJLVpptT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ejyDqu6iXidXi9u50YdfMmulbYLy+ryujZKUM8ulwzJzu3VpKOVrtJ01dBeL2uZ0LifI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TDstpE6Ma9TznZyJvlzemvH6vK2XN3I7GNFfqpXndXFplu5nTwLbZqrXHdk0pdPHAldI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dNs41tiJpXZbEVUqjXTCRKeW4rvjSW5dcRPFsYqnTeKymk0Z+hSuWrRanFOnccrsVOzM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p7Dwc8Vn0v596/xqew5Xpfmh3u/8++oHjPW+DxnR+ifJfpx4H6F866Aeg8T2K7nlfX+Q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X6X899seM9r877tQXX80W6MW89p8w9LwSPt/KesPF+68F9MPDdTyt6ep5Pp/Nno/F+r8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58uKeqy30fW+e93Mp8167zdcvrdDr3Po+HVoy8RRu9jp4/6B806Mc33viPTnH9HyEXZ+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/PDXKNleY6nV2GDRp4x1buXGy/ZhvLIVb0+fdOtefvZGq+2y3LRGinZYsKJhW3QNliBCJ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13N70VzWeuneZ6Z0LK6zQUWWrO6pV57l3TnVVOjISnNpHFLZc2RvzzVV0ZrLFfMkq1Fi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CK1bBCy0xuKtuTQuim6yaqthWaKZyRxsrLpwuMOynZZXTrpNOXbQcDYd04mP03ImrOjZ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XE63FTvwyUrdh1Mz67tJTZrqXzXW4fqrzwc7vxXj75yIk7zHg7PHTpQsiue7PpTPW4G3l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ZqwOU10qckjXdzpErcdadWnEl0mNJ0LM0F1YrKToQosWVd1aVWYtNjnLTLjrs3nNl0sh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rmz2U3EicZYK8M052lNeqpQsDHV0kUzVlU4es4z9XN7y5p+a6Lq+gfP/AKP89kn9A+b/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12dPX86Z0S13XWP3+Xy8nIL7K9d472vho2+t8z6w+cd/i+kt2eO9d5eJfQfL9BPH7K43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1/TPn/0A+Z2ZOqvtvC+15cz6XN5jhHs/EfRvDWzeSV1r73nevIud0OQavQdHOz5rt7ty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rIzZ6yPz6LrLs9S9jkxxmoqdc6j0UjDuza65+foZI1ugM976NmWe3QfO6p28O9jnmmp1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6RsvhNRtyqzRTZpTFvzseSWRI9irNWyLhneDfGmx02aJarJCwJxJZVZZodVEtemsubYQpS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nG1dGzCp4Uq2F6U4tN1QhrrlxmimyxJEqNE5cWC23fIcLJosmE50Ql1uiwrvySs2ZXWm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nT5ufLZt6WfXLHLGxbjXSYNlfRMGbZAlHfA5W1UpGWu4ww7fPXz3X5fpmccdWRcuTs6D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6VCaYxa4unksTTyttJ0Vmsl5+7k3WbckscdaGdrDZyeoLLo550FfQqpuURdkVcqUZulz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2rDZqZbLno35bJ1WzWq6IkboZzXj0QrLootYnozVze2i6qtVeCKbNOSJqrgCnKxYqGmz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6bamu7j4PSOlZzuHZs+hfMu6Yr7omT0fldtnY4rIWrJ2LfP5M6NP0P5rpXp+n4HNkw5N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cpKtUfQrb5PRnSXt/E0L3enmzs30eO6a+74VOxPTfOLaV0lNlr7XIujXxNfORrbCtvd8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1dTgfSvnXakbzXmnbwI17Hz+OyI8fuecroYzVVNlUiro5rDVhd6XVPIbbYI8tKdXn9Nc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ssS1ycUuMmlLRZK2xo54urzNRtzV1yzuyV3PUoxya02ZIy3acli3U1VJbdTYSy17ypW1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ceE1u1ZrieWjooobca03x2JihtiuNW1I6J2rllp56Vbo9c58dcmua97THO+CyjOshrgF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m9jB17OZl3cW49LZ0ZZ3wTH3qxR6PJI3PQZ6nAuWm2XHrWJOvRk6S8jVt8bc3djmdCyr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ZtBnNnPleWTpIp2112OFuddcS05eqMkyR2OXNLZCzHDd5+XpymKQKo0Tr1lU6VbopVZj5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ly5t/M3WW1rObL3WpXorlx9KrBZvrrmaKselIWrJWqNk5aY2FlcddRMokt06gVWmm5Hd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zn2bLK2sbY1myrNssjN1Fl2QXJ2M+mx83oc06OfXBa46HedFQ5uF12OUjY7KpaoGSyy9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/OlWXqWrxrjYQhtykFqinNv1SXLHbBLk66p0Yu2k1bFc3IuvSl1DMguq3RRUSzzmaoYa0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49A7MG4tzWIittR4K/WvP6aMnRxXMdV0pcpqkuVbpplvz6hGjjGTbT2bKrMxNTp0Slx3N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ujTTN0bY3XMYX86Var4kOdoya52xt0TVNB0ko1nNW/W74ww05bLjQTWOd9I45NZHB0or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XzbkqlFdIrtgi3BqmTRKK5Vbaq114EfRr1pzMt+LWO8Xwzuk5/QsdlWY3Z2okxVVVurL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2zrcidCcPu8zdc6ssq5omrzNGcixslTkGadN9kVfBVLNuSjF1cRfT6DjLzNztjJj7Wc0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1Rms7mVxWjq4KzRncjqZeJvudGrnZjqQrF5vU5vWSt2ZCdXYoWtvJZDdReRrvzGfXVSn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FUiee0Sx0zqvTWE65ovhBWUdbGXOyjHYvSjikTuKlur2C04tO2zg9PpUJQVYSO6vSZbl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qNVdxcwovpV2xZmtdqGTXSWU2hl15LzTVKo1vO1U87S/Riqr0Jwa073FhoNN/NhL1MFD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K2J7059vG2rrZmSas0GKS6ByodrKZXaJx1GnzeyndTdcwj1b5fPWdvz9z0769M1Vzerx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a9Vc0oUSljDfUsbMlpbk0TXNdKhNGOO0irqFzqG1Kqt3Gsp0qbCW7CrvusmoaMdpKVgt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3O6tRlzSr0WOdMGsjbvLfZQTpXqq0rVTt5SdKUZzakApGRk1FtRDJc9BabTgbItnWtsZr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O3WRj1Y1Wp47C+yEino8y2WytWWbcsopxujVouY17cE1KRqMGyGclHazBbm6JC3NWXZL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mNeznWG7NRdNUmmKVqFRsnhz1vlRVL0Icfcml8+lepCNJV3OHC511amqpXRObZuwJOPQ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qupWMlVZXfJquR1oJJ8vWNUzLdGGJ048uR0HznZ1KcKOkYoWb7edYa8+eVm+GDXZZOuS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q0TkY7XpJ53Sc+7QGZ6bDBLfmRLaVn0V5Qh1rTmVdnJLTbWFWnNI14mrN5iSroc+9Lqa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VTUqU4lLK7NlFbSc4Xl9WdWaNXPts2VKSbXlS3ZMV5CW1GeU7TFplBCnVUclh5vZPBuw3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bNaXyogr4tpcdLTmJq3mW6SLcJa1n65Qrq5pMkQzOVldltdixarYrWiha+fZp1zqkaM7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msPRxO56NNFkt8IzHlmrmx1ZJp66LKlVdhTNvo2WGbo4Zq+2bmqoZ9tma61GfRl2JGca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Taad/BjrMbvP+jko0c+E10+fta8zVopsnLLKXH1MdlmvJZGK9cNtYXZUl+XvYiFXM6lz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bDjnQ4pct9C49mSbOmzJBdeenTZl0UUnYx5VL1Y8+i56tXLsl0rDfW2zmo358xHouTlF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yi668G5GLMnSpKFdsZlJoa469WlOe92cxz68DGaRePLsVWchd22PLbd0bnNd0FNZUtNU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dmOJslmkaq8crOlTRGtNbrubq6dplu05paauhJccdDMy3UlBousx36My6s2dk694mVyn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788uPTXuKoXZ602cySX3ZNKW0ZZL0Z4c8tkJxTpZeTvL5zwrZZG4hR0eYWycCykiE5tJ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50mO9apTzxtqUSpm6yN6ZnWuB5pOvzeuOmtWWlaiO6sq3laOezX2semy6iiU05WEtVde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z9GzPOymLjMKSYljzUrfleLWM3c5t7N85V56xLUljzI1TzTsy9DJcl+d1BpgLLBeFzjb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3X2TWSuPQsrclNY9efUlcb8RshcFd1etCdOGzpGiJs5l2FOL7LyfVN9WCBqKNQFuQ0Xc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ljnW/RVMrUHZKOmUvN087sXFD3Z2rM1mwwa7+TF1mmK8+6rQlUr4tZjVWlWzJWbXnvOX1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ny5Z4OnrOZpvoWbx2Fs+brTTXmoXt810luvHAtjdJcz5/SSEowJLQFEdVVijtFx2U9Mw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Oq69MubVz2ejktgW2WQbMdsEleglTBWa7MVq2SirJRmi3NK6znz6eC5i7tS8+HSylZuc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m9rz5apFca4KrCs2wpgmm/l67nRVnU1dbXSbeXbcWlVtk41WlNk6zRjz2l11WYhTvlFL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dopZoLqcZRXVoKzF87M5qzJdONqY74sKtFJfCJU9WK1Nj5d6cCdq8/rnOqpHrJDrXHSn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PFtmpLnLcA9GhLmz6FYp6VLnV9Bc8thWrGSlXVLkshr1itWOay2vPc7jmXy63mF2c/RV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0yud0chNW3crTZpM9kvOtp0axonVCacnoMVm3GRe2pc1W5Jlt1OXNZcrMD1VJHQtZiNH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Y1YnZdZGK2vJSbzm2JDoc+ZryzzVvKyWUSBYWXphto32Uvo42qYnZTlLscQlHq55ccJJ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WOeDckC0WG7HZcUaZ3LTCfLllfbIlE51btXJsTQZ8kvbxczt2ZbYZl00w6JzN13mE6r6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5mm+EuTHk7lmSzRcZXqis5YNZUpVmymWYyuddz0680Jq4jA0lMQ15rSUoXLGArLKZQsd4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WnnXM75aTDXppUlZoKLslRvMc7NCzSDVRTLqqoR0K8kTTq58bNueAbpYAurjrM19dKa4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YypC7FsKuX28sUX42mqFWlZ35qy6EZrFaAsrq2Jzp6KC3J0qyGjJosy3Tos15hResNSb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6eHo6CzFnROXUaK4bU0xqpWSm0ULcpXZKwzvVhWrXbEro3i4VtpZpNVrWJdCEubBsx3Om6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jj6EjLbaLCRAz6MfQuVZTVNVb80ktz6MZbZWqnm0YWbNddirNtzlj0k1nolqsrVs5efb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0WV1miVFxXDSXN/Mshc7suicInnUymyyicq5ba6mlevPGteFibIqc1FThZY72YtGfUij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5WjocY34q7yg06I4tXZz1RPna5b8c2bLMEzSqaLOyZs8astMrOjHJXNWX0dOyiElKnBr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ztKqjqHLXSpWjP0NFzy5a6c6pemdcvv48adGOG4tlWlsjXssoWvBGTp4tYc+2uyzTgss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RozymIhYOF1ZVsbqxxp1M3V5/SSFVuUrrsdxdZgGrK9tsubRkrN1OSxC6ljIpdVuCJpWS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2Kizq4qEu+7nVM7DLabKsFpPRDIa8enSVXsIc7ZzJdGXqIwWxiOy2BqWCS6YxmW03zMW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00xmLVikmqiJZ0a+PeadXMUf/xAA0EAACAgIBAgUEAgEDBQEBAQEBAgADBBESEyEFEBQi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NDAVJEIGQFBgcENENSX/2gAIAQEAAQUC/wDMn/z+vNH5Nfbxy3z2Wzjb07r2qSuhr5j2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zoa6/D9JemMErGXW1llz1PjHoimgCmlmSymy1Zj5RUpTRYL6HN2AnUszLOnFy7BQl6W10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FjrWq01u7Kjs2RYEqOrAFUZOP0DTlWdLNyDTimknETKt4Bilh2oru3UlQ6ScuVjO708r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ferYaC1bI+TvFO4itTk//FT/AOfJCh7Rq6x6a6j1nx2FWLZkLv1KdEelsnqai17PkZXX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7IyeEJoqvy+FN9jGyyy02SnldTg0i3G6ZFzN05Z2mFkIMm+xjmWlrHXixrTk2TXwxqvEE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6FVTM2WUSu6+tjdbUta5WRZGKtabmdVo+4KmL0Y7WPkcrLntZy1vtUhGd/sGvpNi1W3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RlVVRis0cdWmx67MDXZ+5NIsW67q1ZjOhzMM1v8AdrI7/wD1K+8VRntza7qyltuAxmVW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+NltNvStyLnWzruMc2vcoPYsppZ0OKrIwut69aJauZmdUnBy7DY+Qj5Fd3Tx+qEhKPk5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2A9K1L6rjWnAisbopWlP/hx/9Cy8gUVrjscnHUpS7KDvrZb2133HMpC3U02WV18LC5YE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tanGayxsZSwrcVMjdMV2NlNvnRSdci1rPdYXW0CwXM91Zx7Ozy0kyvHRgMaxVwGZsb/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l1AyGZFzV10ZhJsuWrHFrAJUXNR0tFSZBzaBXLsWyuoYn3HpuWnJoai8cUxauHrb7N27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vt5JxezjRVk9M5TdewYq3LVi1ikVdPPyDYDVkjrf+ta/8rv/ANBPwzGuWXC045uWy6q6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WtOcx8FaDmbqsOR1jko1WKwVz4kejT980WXPe/t6VaqbK1WwVgseRlf3jZhsKXIEv/F2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3VbbkKgZVfqKPTq9Y7f+J1/4HjNf5NTjNf8Au+Tm8brVNQw8FkuyLDUcrJ6q4V3KrDXe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yVn3PS71tRmLfVZltTUuRitbl2vwek1WGYytZbWWRsdf9v0SmILwuPkX2CA9apaOpTj4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yt12vanCXfqMHJVFRg6+oJv/APDgeTL/AN+o8jCIBNTU4wj6R/7z4jd0cVMOy5bbkVmt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qKLMazNu6hfJ5xrWarcaIFjObIuwbrLLYMjqeHrozwahktygPV4WT0K85RXRWQbLOndb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6ddTW3LdPEa050WcMq6wG1K7eOGtxXgHHU5QZab/APBAQLOM15N8a8tf92vyPMiBfoM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XI5XZT5QxS9zLY9zWMXmEn+5yMpzVchoYyypq4FfiodB1eZX2yhkGR1EGfjV88eqn/c4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av5WMSZw02CwW6pfcWhTlWG6opxyl72q+Rj5atdkvpjYbIt79Iu1TUZC2n/wCrB/h1/3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Ke7HOMz4q1eovswGWn071g0omHkKqKVSyZrVPczg013sMYUvl5eVjtTez0dfVBrSqww8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tqa1HIMrZAx49XgwUTw4cM7GWpntqr4+ns6YsqWoLYMnJcLlaUivHs9RZaKlW8bfNUWW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qWN1PMf4AJqH/ACIP/BCanH/4PY4rTklszKunOmq2lykuW3LDZoFwtHDIxune3tWvhXjP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2d0TbZs+HVK5tBW26lqJj1izEYNKm6dfNQ9pXdTsa984nLq/uxy0B7qYSrGjLrWp8xnV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ci25EJuR3yWzHr9S1hd+LCu7kKK/xotYypuaf4B9B/xqO/8A2B8tTU4/5h/8J8ZsPUwj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+TQXxkAxsfJ3yope3HyUbJsz/bijfFjuvsRZaHhrdqXst6GCq2taJgVU2U5tVdUpuZEe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pdMykVXN8kEHUWdN3flsFdIcdGVMm2qYWQvHw677S4yM2QOjbYlgwqzS0atrMdlqNj8K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JYrj6HZVhtRVVuQJA/yagHkB/wBjqBZqamoVnCMNeWpx+oDy1B/8Iy6A+Vi1mqi9eVOB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h12ZVtmO2UKMdha2Ui4+XSl9HLpVVUuXy6uF2PYtduQlkKv6PH5YlV3JcZspK87e8fKC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9qtVMGtKMG7KSyNTYtiq2RkW1cbsVQWNAelKSKqVBswg5zLcchrKnrbmyt1d32ZZlNaXL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mrHNmJ0rLrBWUC6GTXSRZFIYS1xXXbZzbCx+UR7aRkZQsanOaor4hSYliWfWBNf9qB9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YH/w8qGjIGTKybev4dVbW0IWrCqta6rExBXjubsg70oxqmyGtsyMcY93o6sOtQ3h/Tx8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TmuZej492cd2KWs8L0XPUY5FFZ9V4hQbqalIzGv6lmWOKUUjIx6cjjc+WFnFrrmyb+dF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bcN0aU3KuLQPs05RryrXSuunHsXGsRxVRZtOVVTXcrE9C3PHTl4jmFqasjYrvw7FqrSh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VjUW1OLE+kf8Acb/x6hEH/wAQyH6dHh2L9my5UsyclKrM1muxMSrV+a7tbZnNXl/bya8l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3KmNe9mXflC6ivJVUW2paabkCX3U30r8eCsNXYwVtf797Vt8QzrmV8NOVj6JfKsZOZSH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alzaGqa5OnZWUGUa+NyIfRI/HII5WpkA2evPLqlkqu3k5D8xjZLKTnKJXXXM6wAYrha8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8io1ivFzDSnTr/wAI/wDmLAN5Eby/CqSwUCWBSForBNKc2w6Wmfg6WinWHTTTMHHx9aSq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6rsHFoGJjlOTvyR++kzLUfHsF9dyW1V5VBty0PpKW4q6EBz7TAdQt3X21vY3TLLzs4GW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60d4vLizFZjjq3ZBVridIQqqOFi4uS9cdj6m7NLT+bAqwQZjYwTFrxnXIpzvYliuP/nY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iLrKcpbLvJ24IQcpMiqu6eLJwXPsWyc4bVFVlzM9C8r8n8/vf6ZWvVa/FuWHJtKjLyrY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6mJWLkKkHvG+X+0wPlyYCzM6mP7mmBprHV1yM1grN9ydhBstXw4sam8NF5sAqpqpxcfV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yu43Q09RsodJ7wgpZfUQfH/zzxWx9Yl1vqDWvU5roHYuKRN141O9+JMooVC4Va8bHVvU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4b5TCsruxK3ouykpYZ/iBqstXqYt2ZbXcbOC1a7jsfgke7EsAfq7sqZnlyWV2+8wJZMa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wL1C+MixO9j4JXD5k0i0quPbXUuNf6qrLu699V/UZ+bx+SNlC0W4z2ouIv3cpWqqxK7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KkpuW36N6hzh1nvUvlWG6/FsZTk3WutVyK4zWnW4nCvPT6zqb8ktkYeRXcTlV9auo5dd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v8H91+JVWUyep1afZH5vW/4ZmKKLd+/5e0dK9Nh/lVLBq7DWFOhpg1CN0r83nF5IASzU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5BchlJLdm/CjG6mIccpA7oKr+jdVTTlU4DWClUbq/eeul0y0/wDl1tyVrTalyeT3KJj5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taxrq+TKmkwsg3p5MquOknHJI6QQYL47bfM4rirU+JW91bTCqZ8iq2qqkn3qrM7cab1A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VljK9UU6ODUDj4+Sdi708yAKPCn5pTTQ2RZ4ZkV3UZ41fZ0UTaav6gxPiNrW5jX9BPUV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TFmRj/7S5GpCYr2zfasquRw5FphgdRCVtottqA2HruqSVWdPCRjqu9zXyXFo8NqNS/8A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XTxr1yFtZhkjMq60duIsUhKVssi5FD3Y9Ds/qiDZk2W2Gx67LKkR3KLXayoMkPYnpiFGN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Tec/EGBtzXqfIZ6rM6vIORlo1mdkNcca4XRDjrntmhJTTyptqQY2IXsyMzE4Ly4Gx7MZ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prXvKbnQYfh/UXNxE4W2Bsc13JLrKQ2SAmVVTXfRfT6ZEq5tc7XWWbBtRa5saLaTKxbK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XnnWyZnrFvN6i7Geo2Ec6GrgThF2CHCqLf8AaYlKWtZVWbDjpWcijlepau1raWwqsisC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RO6pPELhY/hScqqaEqvHYtigug0LrRXGZiMkc8YY9Ze+tmmLybJos43UJu7Jx7shqK2m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zrQ+RmtcEpbIfHFKx+L1eHbNDIrDOpx1dqLKntY2zeoOBasUi9HC1Yyo43WbbXVbt+/G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5jb419AYHh+avTanrX3qBd4dmrXTm5PXGRTZRPZwrDNlgH09NrVSxy7cQw72Dpeqw3se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3whj5NdviWcaLoEtxky7+d5aqyNxWzkpRe0alkdUY1Yzj1mVarW5PN8nGxKqlyqBUlFJy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escdaxXKspWVHDr/APHz8KrZGVRhCxqqzXS/ultdjM2agQXFaqslHbJvOPM6xjHyrAHs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xDc9jOJRaVx8PIasX2i/EqA1VW+VZaPu2VE24qpZGqQ2c1C3ZjEOFai6wO+hFqa1+6H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nsyEOMvNmq8NZ7cQtbgy7I4JxIn/ABUky2rojGzLAjg5V9eHzWxNFqEyKCxWGq0U22d/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9drplItvRwcWx8n+NvEtrTkWiwV7B9Q9a21Cd5//AD5OJUMW1wtS2XZWNYiBLFqCNSyS1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TU3etlFIry/PMRHrvw7MNcewXU/8Ax4nQNnXycOzqUS37ptt6aYY/3VlNV9b4rUpXl85X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6LCHHpWqq2uk+Ie+8VhlBlLND72OsZsezoiuxuVfOm4XGtGu4VeqqrnTPVqDO9ydC1cn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/wC8bIOK/Xruy0r608L4ej8T3e19VaW3LW04gxU06aZU1yZD1zsS4epazIep2UmWZbOr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GyJlYp62Thnq432fCavs4mR1ClH+6vxVp699PQa8tZMqta8iuh7BRUWl+TWcTOTo5ByO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ZGSBQclFw8ReqFxGqxq3WwefiFXWp0tleFU2N/76f/BriuHStULDaonCtqCKfDa2erHP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8/SMkai/Gle78gjGD2Jj2x0aq645C0M0qOhVSjJa3O3Jtodbmd7rG5Tqu0fJ5Y/NYcS3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0Yx6jeH6GRncL8hXOPfXVV4lMWhqMBVVIuNoB/fej0NyO6V6171alGGb8Xl1MJVD4At4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2scNseu/Gxrp4XWmOcOlFsyXcZtWSt4ZrcduoL1JN93Rvqpsw0OR44ODeH4oupvwQ1lP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z9Si5SS9Rx2fkHUkzvxPxhBWlmS1b49nHD8KyWtX/wCT2vwqDu19FKYy1sGHFuVfuPBd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rpuUrbncFyX92X4eC161F7rqxXdRU2VXle63So6orDXEKOTfIxLvT2W3WXldMtqBDcFa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ufEX0OTh2VtW9lDY2ctuPsVpmlrEfW77f9tyGsLD6QZGPiFuf01OS9iMNTJyjaUqLvhJ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11ulI2tXfxStrb/CrK60z7KzZ+TFSiVZ7LX667lmWG7ItI1RY11dwtoSlWKdSujI6gvyO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XiGMtdnh9HWoxU+3lY3qmy6OORh4yU1f+h4OauSP/ND6D/4W5edWBRvHyEHPr+mvqzjF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RpbZwmZVqX0usYvfdXjOLa2NN2iR0XtW7TNwX1DD7mYOnXw/2YB411i2sI5qxAtOEFJi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VS2ywbOU7VXBXrq51D1f2LAfQmaKivXU8RcHDpreq++035eVWtVmQytYFAnHlj0b9RmO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tsnncRxta/g2OUSwtZKTuvFxjebcJUAqKS3Gra1wTZh491WSzk2ZVzhidHl2ryOni5tT4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blsSmweH004wrpHxagdEGk/9Drbm2Dm9X/2S61aVy74w2lbKtvLROZZZKci9Iv4jH2Mg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mW873Qeqx8ZrkuybS1jNQjcsmy3/AGz3ub66w1kycazHiM4iHp032csPw8NZk4tnHK6R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osvTbonYDOd/M12Pvjo0KtK6bLcTOpvvtdsZbmYbpXmcvpJZXS3pGwqmvzE535FIx66c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56sNUtXE1a1TlK6L3SvErsaqjNqusa1YuMoyLVaM61q4rycjBWpbMXguW1L1zLejJpzMe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dv8A6P3iWdQYeaQf/YswoB4fUt+RfjJVU5UujrXYtRyarcataKzQMTrN0ww9VfUmPVa4S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wF9bUWUJxF2YgrxLu7YHI3Y1nSry7ksoOOtIub1GTlOj3Y5KeH1I92SyDFFL2Y2RQthn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xurilOEG9gdv+PMhsCxbpkXpjpm5LZFlVBeo4oXGyumlpvttBa+44jq+derg9LrYJIZU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U0q/iNapl8p4Zvr+HYHRybKivi7W9GdJjZrrZXhjf7+twmXgMnWFVWSWxupXkV9Sj0tX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Wt/6P3WchFsGsTMbHisGH/nD/wCEZQzYeP0LcjJa5jYPS5FPDJ+5jv6h6L6g3WxaR1qh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eIl0/VGKEstorpl+shVtfpWEsauSMFF9dFS5EyLXOPjnr0nE/wBtd0asOj7fheMtrVV0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qq423buvqwSXPZv/AM+XEV8bGbNRbsi6y51wH9LU1dVF1xtSxmumLdV6NMha8fCSuq3N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GvwmSpddau5OlW23ew9b/TbujilOOxGqbTGsTLyK6zi01dbDpPr8kjHzV5X3eDq65eSe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nKU41OQyTByHKf8AopAMOPS0vwMc1+HrxtAC/wDsWRy6FWEAfEaFcWs9iPapbIfm4yeb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bTd1MnwvQxJkX1gV3dXJ5VCtuw9gWvmzYVIcXuMY/nRjt0z1zdRltvGuTtRUtVcsxlqw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Orh5GSRk5WSXf99KxsevbQsFgEpbp2HJtd8jQptqUTGZOljI62UnWFh478sikemSx628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KsRvTYeGmOcjFHVxQVx7Kksi1iiHISqLSTmvcr5GVlendcvHZ8vEW2rwmplzKq0qfMrF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qbQ9Jar31jp5gzXevLzGx2pJar/0R/xxf5//AGFmCih1cJbbdnZNPWTDpOOvia2WrjVp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sZrUGOvLw5uGIG5TxWtnpz6a6Bl/7m30aW2e3Gc38rLLuSZfAPR00uw6ubVaNlllVleB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wRBYtoN/XyRk1K+dTZQ2VjdPHStAaymNRa33FHffG0ENG3rL4NMxOla9brOr0rVD8Kw/p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aa8H35+I2RkHGrPkvfxLysXmuLUPU4tT14tRoZrqkvW/BPp8PKVcLKyVvFTUmrIv6VLP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UcoFGfOxrK5jWZHr7sVLLKOGv/Rcb+b/ANhy6rcl8wdulq924pkXG2U2ObwTbkMFDqAz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AN9lTBcvMs0+QVKVVq7eEOQMqj/dKja8PoW1rwBasxbxRXSOeEtSWYfieMmOvg1hfGyE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MZkz68BrKHTlThA3ZOe6HKBfJvPafA+ZXoXU4xPiFVVSy3HWxLqdXZuCemlCpaKQjvYtK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fdZYuPg5Qvre3icfqpkAhhCQoy8t8i6+q2mnCq9ThZddrY5pyTYqWXN0aqpn3s9mQxfF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VwmP4fyZfmCtQ/imTaA94wk8NyLuup5D/wBDo/m/9hIBARQJfSbZnVMtdePbVleIKtFt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35BbIf01uNZSaqggzUbo2gelr9NVPC6vsX09Wyyvjmep6VdqsVxjX1bBXbi4NxL4f37M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1zgOp5ZNXWrzyMfBfEFNHhXLVnxSr3PX0rrQZiOwODcXvfugq43WglcZLLKshuvnrSxU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noqz47XGpbrcSrw888ZlNRRg63L1Dg4p9dlPwGPh+nuy2dKsPJvcnxCzeI1jpdRY1GPh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1WGRYb85Myyl8DPGQZdR1MjxCl8jxLOwna8fH/odf8//ALKRuXaDWPT6jNtL2XXVdXIv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oHmVf0Zk5HWubFqNWP0UdVC+Vr68QzK3px/E6uOKmMqeH+DnY8PxelZVQK7/rzaPU0X2Q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u9PlPQacyvGsezw6i2rLxMIY+VL7F4vkryGV1bemuTdUlbYdhO99bIp3krM4gY2PV0aY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a51TE8nK97HxaWuajFRKqgqTKbhQ1Rxpi4gx2yqnS/H5iwf+iswUcxxU7n/7j4/9l8Tf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3QdRn5zGZ6L7GFaWFsrIx6XCvaWTDqORjY3PpSxT/qnilfPFRd0ynFWm7/CfjJx9YOXR1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EqGsSmkJb5WcuFKLTTaE6S8BQqt6+vBWpRS0x66Xt9SpFmRZu7KDnHuFgVgwyRuplSWc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9/Pc1sqjlbQSeO8/w8sK/LKoF4hrUt0l5/8AoviCaTHtCXo4aN/ZX8f/AGLxDJGNStmQ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4yyVb/T3rai5aGerwrVq51VlyU4nSyqqWry86lKM4DXnqa/zHuD2V/z8DQPd9FnLp1WV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SuzMrWY/iPbIyfU2YuJUL3xzi0Wsap4fjcMXGxVx2tPSlZYgW9KVZe8m3LWtqrb78a/Gt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rv8A0yw6asPl21Y4qst/sp+H/sWfi/duHflpv+XhycvDq8LjTczZGRj9U04BV6POyoO2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a+vLbhjn5/6f/k+jO52zJVa7+scg5Nd2Qz0f7SzGNrtUBfUnThHIeKOaW6rAVP1Kj5Gr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GOlHiPCrDy2tcfH/AKeFC+WR/ar/AI//AD7EKHurQI6uP+zOhOayu0POsTB3EFiH6878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fhP9ONhWF1pcZSAD/st/V45c6kzwS0JmfRqW1h1qoREcrWportxFUAET1zriAjnn1C6D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ZpabBbXCAZk4iZEx8Yf6pczNkYFpuxv/AE5GDr5Zf9qr+P8A89ZynK3IcYq862etuukr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uyXfr2CY9g5TY3LSVqsseYeTY1nIb+rIsAiXtkQ+/IvB51NtLVtK9V6Rj5LdOuz2Ahvo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di0fZ8J/q+eoP8m5ucpym/r8YxxbjTwanqZv13Vs2QAAPJU545u/3K+66X0x1Y+HooXz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bfC19tFfST/07BY4+X5Zv9qn+L/zuQher0vGz0uqbaNSxbLbUosNSWvUvGq2qt16L2Vdc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ba3C2/UN73GjHtYtUTcC1T4mU1ipk8LPoZea46dOdU22WUcqgz41qV2PMqhrL8isUhMj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9bh12JnDdeUPcPyu71eED/b6g/zn/Hnf1J/0/wDyf4yFpupvfjjd6fqbEVsyABf/AFDr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NPEO2VR/F/5tuUsyba8qnIsvlrZKU15VxHX79W1Z1nFdOTbHsqVzfU9bB/T21BGxUrMu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eSOWXlgtzJNgYSsmmxlq6lBJr8mYA9RZe3BruqjFqeripqsO9Fjs+NXbY1sHaCtnOZRw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ZLA411/Uc38YuS1jeEfw/wCbc3/kz/6c/wCnvz/xXNwqyse3lxZLq1414xfh/wClNYog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uz2K7dBOpde1Zxc2hlUhl/8AN2YlrW5NPut49O5aSlYUU2ZW1CKyV8ml7EMFrWzmhpTZ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bVi9wtS8tUtKPfTZQK8qywC1coNF8RrMvytAZbBdo1dL0JGuVrrhjpXxRJbYrEW8xaa6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NlgsXILMUYpEawhb8ex2poLZaDp+Ft9oRrFEGZtqLlur3r6dzf8A2PiP9Gf9Pf4idD1F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X6rxA5oH/ozuFhu0rZnCeodoz6qN/NsIF8z/AB7sRkp6ldlLIpsotlQrS2vjw/8AN38t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3VL7TDU4WhX6mTS0xqrDOsCSMfjbU2quD4w7QbnLU7RAzrWqPMbKNTtmscjnzVWVL1el6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ZQdW5XZsOmoVW1bzLXZrKaepdbipW5KNdltq1lIlbNu5bLaE9oUWvCj03fcJyHZbU+VR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mSfIfG/In6eU3/i15aniP9Kf9PfP+HJQ2UenXhbX1Me7G6tH/o+7K8uyrkaqHNqYwx51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0zB/jFlyyvxHJrH+q3k9QmLc62J4kal/1gz/AFdZi5CZKf8AmCAfJ0Vp6ereRV1aRgOH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vBqRncZivSt9lYse3G2ncNxpNC21pbi8b149Jen7NB8i2p1rPYpaFay0EvYiS/JLJTZW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OqmZSIFeywhq32azTTdfUcVUqW9FtsdbItnBA3EFw0F6VNbjWW3DtKjcXBhHf/szBN+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/wDL/wCmtzJsuQWDNEty7EZM1g9l4nqz1Bm0rK8rnciARkDRcOvnZUHmFjNR5E6FuR2x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3EB7manNjCoadgFAExs044Hi3YeKqZ/qlUHieNB4jimetxouRQ0BBmv8Ayltwrb1/bJIt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C2lNLhdOJ4hteqAdDJWvLPJrPURwyuEtKv8AHPvyLzfaqxels8WYtCgR9xBxXqmVt9yv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TcxtpW1VbHTqHGFUTD5K+N1MFBY0NZ5dP2VNdU1dPM0I1bf9pvU5d/PLzUxrPEyD4eJ4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1Fl+QrBspeFNsZHdnxr+T0kIoXa+5BZYqUKwX8bqW5pGsVQb149ZyE5MAgHk6kyzVdVd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aHEHU39I+Dsn6W7zgsUagssE9TkT1eVBn5Ig8SvE/wBUtg8WeDxSDxSqDxPHg8SxjBm4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ZyX/AMK2NW79JCbqRaVxOGVqulErWuv02q3wKzLMIUNQhtd9c+pVwGmu+8idNtEe0VnQ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hUmHsO+yrkKHrsHvgsM6nUvxr1MuYJRRk16zHDxa33VzSuvFNUbiHsY12eHaFS3IWHeb9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bEXIKsNlsG1uli23rAQwzsNcpGe6sbngtwTM/8ASL7LQ9917BVtsdaCyZtfTtSs8a8c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XmUPVKVBWxgYZUK7K67qRXbnMwq6tzu4pT1PCVWrYn0FEBpsL/SfIQfP77fQ34zcHm3z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vo156nEQAQFhOtbPU5AgzMgQeIZEHiV8/wBUug8VeDxWf6ok/wBUpg8Tx4M/HgzMcz1N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a/7Vnreu4rytu2WvtQV505o0tVEbKe6bVYK7A4Z2Hbgh7rawXvxNfKdPtyNbcyCrHRtO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qIrNjFmwsSu1Lq8esvWpyFZi3DJWY9q8rA17qeUuqNVvhqckvxubJegY22kUFGGMjVp5X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1djXmi0OhOh6xBd105/T4lldGu1Lq1oryAOhWl+TQXmVUyzEy7aiv3q/F8cAGeC19TxD6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8j/0Lokp0mpetwBuati02MeARGzOmr5xLUqmSLPUpXXiPYrV6fIxjUg0Ka1OVcg6ddpD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5NS/ULN19pYwNRt4DGyG6o+jXlr2hSZ+5+v13jfiPIw/EYzYn5QQHy/Rg35nz15a8v15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4YR3A8uTchbZBk3grl5CkeIZOx4lkT/U74vilsHihg8UWf6nXP9Spg8QoMGbjz1ePPUUw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TJuxqKzOVpPpV6rYlJDYVdtqeGe44jUtcwecOqqbqa48j7ePeVnR2zkv7Fs75PaMtQsP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ZEb+KuzpPZYtliqWY9pV7JS95lpsrQWoMeq4NWWDTCvFCW5tlyX/AHD1uFWPdzX1qCer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ScbGr4WnikClj4lpUxMV8tLLHaW5GRW7WBK0zTY9bgzKtZa7ksvtVQw2uNKrOpmPkotr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e3jVJVtbn/T6/d82urUm4WJZUVx7bEx6zeCbLBWtNy2j/wA8Tpcyx0q8PWxVYyzJ4S64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ruchxELvjuEDK22Nzg47qjvenUNvavKXotckezbrkXu9WFW61UEWXU1hr8boW1i0TF5i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3qzdvPXn+t+VnwIdeXyN+0/ME0PL992mu3byUzfad/IfE3vyHaNB8eQ+k+Z+Vn64+7/kR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/U/f7/fn+h38tmdWwQZN4gzMiDxDJn+o5GkvIhzS9defwVvEfZkXdarGyxUR6JhkpTB3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CD3LDihHA8SoYCCwRdtEotaO7qWbaLYdMVMWzjBso3BlpSi2V031UMCY+W9Ed19N7uXt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YkzK+S132Vn1bWRKrbz1Lciyu6hgqKIKbkfr2rOvWlORcpq4WU1EXW2341gTs0TRqJ5P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N7WWC+Lj06ywfTcLBg32ZLzOy3von/Tw88u/ordzpsx8lKsc3OuPju3XN7uytyTEySEp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4bFEdkvgAAz3YCyyfEqAtrqwwTdiFlGOStl1OPTyFj5a+8FN+2Y2JbcrYVgnAoW20owO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GrJ0A6GWDc6ABsudWx2DGxDKMQo4/wADfB/EfH6PkO835fE0YT9AHkD2hgg+oHQ8vjyH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0Xy/f/M/P7/5Dt578/35fqD6VHcRf8OoYR2AmtwqIx9oJIDcZy7dgasuxGIDTgsLbQlS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KY2RbUP9RJj5HImwmvkbJr32CtXo5l8tG5KEeyjHRBZcobCrsqmDb0xRl2XWh7BVtdZN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+OOLPTVGx4+KwW1LFVW6eKXOqxt7EaqOffjo10ryrbD65QOagv750++BQXnhrAUZt22pp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iXXU0uxeb7K5FjE8j7ZyImDY4zf/ADLHitrM9tdlrX1tQY1qImaSStL2t06qRTavRrrV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02VU149cyjjRm2aSguGSpxy+2YcS93JcAgU95ZXznQPGpOCaAluOLHTFIuCgeZi8YPIb8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2C/ifoI7AeS+Y89QL58e0/cPkYNeX6EH0foQeVnynx5/B/f8Ay8x5fr6D5bn6HkvxFh7G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+m+F8v0PM+Tfj5fvzf8AHy3FdwqMyEZFqqb3av1T7WxeJ8S3LbammDlV0PjZtFKHLxba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W+YV8qx7Z6Oit6mtUes6Qycuu+MW6lwfGXJYg0UG9ESxWGT1bshGByumEPtXtrwtunkd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711jFtw76jZm43SsWnhlZxq2E1lMhbK3o49nAYmeth/8xYvNWqUqmIuMevXVcWcyjb2V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WsTssyMlQtmQhiCy9zUizYyrfT048wa+HiV2NV0mpVrbPD6+XoalC9h/h35GCfqa7Cfq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Pk54gZAgyEnXrgurnVXQdZsQ9xP2BD5CD4hh8m+gfjNQny1D5PK+w8j5/wDKd/o1NeX6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p+z8iCCfsn6u/luH4X4H1Ad3/H48/wBTcb8P15fqHz/X0GN8D4g8978gTystssWyx7Z/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ft+WI3P0NhtKZpIlam6vHTklNNg6Na+IexpmIf8AUWY9VX/2VdfSyCnqsVKRfkWoBPC7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EKOoDhLetWOtcUBRHcIPELOlXiNY8yqVWUWvTDXkZTnw5FgWtWQhPFsggCrrlm/E2KIC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SobV3uDY+k6nyI34ofbvcHyYO0u/Ad5r69mc2nVeC5517J6hxPUvPVNPUmepgyRPUKYMh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a5zSB1m18h5aj/CQeZ+Ndx+f+TXlqCGEaEOuUEE137+QE/f6+g/C/Hn8+W+0b4Hby/Xl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8xN/Sw7fqDyHkPq/fwF/Ly+PqE2YxM/XI8Krrd1ZNtdePl20A3MRi5rUKPFWg8Wg8VWf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9Sog8Qx4M7HnrseDLonqKZ1q5zSbH/kXPFHsNzO9NTeoTpcSYlL8fUWV1dSplbKRpY3O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onT1gK4T67bFrDW1WSi1VYzvOO/JTD5DyI7IPYIZrufm38f35ampqampqa89f5NfRszZn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Z51nnXadczrTq9/UTriepE64nXE6yzqrOqJ1BOQgYTkJygYTYnIQsNP2n6PyPoH0Cfsw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IggHkZZvgvdfp7+Yn6mvIz4mu30N+P7/AMO4Z+oPy/wJ5mCJ8fr6z9C9z5bMBMRyH6rz1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3weIZE/1K+DxS6Dxayf6q0His/1ZYPFq4PFKp/qVE/1DHnrseesx56qieopgtrM5L/3f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urx+ZYdtM046W5uCmi1ZVkWU1PskZ6qKc1Sljc13jiVqtFdt3MWZDrFyXQ4+X05VmV2A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vAbKLs/DRgHl8z58jry7TUXy7CDys+P39AHlqEd5qa8tTU1NTU1N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/LszkZzadR51Xi2tuzJcz1DT1DT1RnqjPVT1U9UJ6oQZYnqVnqF111nWWdYTqCbiz9fq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8/ny+Rrz/fzP1DB5nyf8R86nxN+fc/UfIfl9B8tTU13Pl38k+PIeWv8AAv5DzH+Q/wCH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k9RcIMvInrskT/UMmf6lkz/VMif6rfB4vZB4uZ/rEHi6z/Vqp/qtEHiWPB4hjT1uNPWY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yWdpdctSWeI2GG/rPY16jeo1j5TI2XjB+JlQrySOm6P4YzBqelUXiuIxlGS1b4tq2LwH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3MXk8qJEHY9X3PkuxbkSp8hPnzM12PxuExD7fmbg8m+P2PoA3NQRhP1/2Gpqampq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vLU1NTU1NTU1NTUQLpqV0U1OM4RaAR6eGqdOcYKzOJmjOJHnvtyadR51XnXsnX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qaepJgyjPWT1k9Us9Uk9QsF6Rb011q51a9dRILFnIGbH0CHyMPxB3I8/mDv9R8h2bW5r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D5H6Fg/yD8vMeZ+fM/wCb/l9B+k/4deeoPLvO/mSdGxyysULXWPOZgsImNnNjz/ViQ7qS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3W1q5fm2OA07wu0D9uU5QNsbLmxSsC+ydoGY+QmzO3kdQ6iHt59/IfmPoEMEadtf95+v3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wDsNhTNeQmz9WvLU1OM1NTU1NTU1NTU1NTU1NTjOM15a+jvNmc2E6jzrWTrWTrvBkOJ6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p6oz1k9XPVCeqXXqknqa4uTXOvXOtWYbUnUSK43sQETfl28u0+YPPcPwvz/k1/wBhr6f1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H/e7m4vn8Tc2YSTOR8gZuAwwQTvB5JF7maGlBh7v/wDp9Ajbgh/yH/sl/H9/5kHYwNNj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VqampqampqATUZdMRNTU1NTU1NTU1NTXbU1NTU1NTU1NTU1NTjOM1NTU15gmcmnJp1HnW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qLJ6l56lp6lp6nuMuernqxPUpPUJPUJPUJOuk6yzqLOazkJ8JB5dtwfQPpH+A/QPq/Xm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f4f18f4T5a7fWR9B+ntK/LRgh+f3/wDt+/MQxYw0f8Z+f8n6+hfw/wA6Rvn/ALD/APL/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X16moZqampqampqampqampqampqcZqampqampqampqampqampqampqampqampry7zba2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dV51nnWedd512nXadcwZBnqe/qRPUieoE9Ss9Qs9Qk66TrJOsk6qTqJOS6DLO3+DX06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q/4/4T5f8frJE578v18M3yO0BME1K/l/n9bnxD8r/N+x5gRxqJP+T/8Acfr6E/j/AM6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/wCd/wAv+71CJqampqamoBNfRqAQjvNTU13Ampqampqampqampqampqampqampqampqa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szZmzOTTqPOo86rzrPPUPPUPPUvPUtPUtPUmeonqYMlZ6hZ1lnWr6QuSdWuCxJzWch9G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l+vr9yz3me6aO+BnEiaO9NPdCG0OULWTlZOTzm8LmL3tP5eYjAxZ+289icpv/sz8fQn4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C/yjyb5P+If9kfp1NeeprzEPnv6Nd9eevPXnr6Neeofiampqampqampqampqampq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qamvLU1NeevPU1NTXl3mzOTTm86tk61k69k9RZPUvPUtPUtPVGeqnqxPVCfr6z3m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Zrc4ziSO0121P+R3sRf5W/PzEY9lhjRvZNloFgE4mGB/+xPx9C/H7/zabyb8v8//AOY/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PoHkJ+/+xP4/49eWpry15D6h9GvICa76n6I8tTU1NQLCJqampxmpqahWanGcZxmvInYi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CNRoo2uoJ8jXZV7fpV2BNdoe8A1P/wBG/LzWGIfKxgg+SBFUmdMxkMKxl1FOv+wPx9C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7mEf91M7+wfn/ACdJ50rJxMpQWMPDUAy6BQ/+MeZ/yifv/KP+x/Q8hB8/9jk66X/ZD6v3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PM+Z80Hus7P9Opqamvor/N/mH6D8z48u8r0YV9wGp/x1vycbVfxHeduPwD2hh/kb8vNf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WNFDMUxRErUQKs4rLMdDGw4ccoV2p/zH6RF+P8OI3LH8u00PI1oT0a50Kp6emZdFa0/4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qaz1KIeg05DTIlk9NRPSUT0NEy0Wu/8Aw10VGvICi6U1VmjNRK7fiY+OLlyMXpL9Q+T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Mo8/wBDyEH/AGWR/F/jz1Hof8Q8v3D5frz/AH+7PoP1J+Tz9fW3wfOr+Q/O/r7a/XLc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33IjEGv4WN2KmEATWo/8h+fNfmaO5QgYoBx1NeQE1PiZA7WL3b5+lVLRa0EHET2Q1UvL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fj/CLbAo9UR/u5yy5hNebP01mUG6+VPUZInrLxHyrLK/8C/lX4pQqvfi2zo0MDRjcrscP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jrhcW6ig5x3k/WIZSftZR1dWilB2jVI5z1CXeHfx+Jfh9Q+fLDrQ1dCqHHpliJVkdoNt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TyPkfz8lBYrhWkOpR/oReROE+nQo1FHVF+P0B6GH5g8x/wBlkghf8ebZvE/xDy/cPl+j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/VjgG5h72+gfQ/wZ+pR/KYfIfUBs6gm/I/E7ztubM90B2x8r+13781+ddt95irxR8jhA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JDXlZ1Mp4t9tYDhlyq9Sz8vorTl9SPqZNPT8j9J8wNziYK4ajD9B+Kjyp1Neepqal4B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46cQtlNDuhsWzK9R0TSOGJdcKr29Td/hwVU4w7TiCVTJcUcxVkDJNlFfXaqpapdQLhkV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P8XiN1lcwna3Gyf7UVQofIqSHxBYxBaHy/wCXlhLu0kV1k8j9GKNvGrsvbGrauZyNYk9Nd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9deKjJkViqz6UXlHw2VPLxNvp3NyikGNi0mNrlP0/cH6VBY8GhRhOJnFoqNG7eZ8j9R7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D6lsutHG76B9Dxp/xmP/ACt5fEH0qdT9g9xqExj21qN2nbyE0Y3eHW9bg+cn+x+/Nfmf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1sEYZMVb5jrtb0aayIhytVgy8clsTFqtsHFvNtD68bTlgVY/SfjyVtT+aciCHadTlGTz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7xsNa2tCAK9bjIUe3O+3ZgsWxrP4f8W4KMTitlSKzYrMcquu9LPVqf48HJDrc1bWv8/WJ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/CtYU9doMgwZRpuw8j1Eyr/TrkW9az6R54P8V+Ot8pqFKZH9sRuq84alNKvRk09E+Y8/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vpwE9uXZ08fFyqq6K70uj2rV5V2rYPEYPMfUZT/Fmf2fpxz92g8qbF42TMbZ86DpeKwo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z09U9LUZeOFp+mmb0FdWljf7vepzE0GmR/P5n6KxyeupbBb/ALdWUPURpofp1ME8bHxrG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PSWw41og+f2fJo819qY/8jmdvr17R3m4rduXafoRh5d9fo68h8/vK/sH58x5fvHUND/M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HlhVZxSyKirOxipzZfvC07byr/k+vep4n/c+onU5znMZ9W5fa7c5RbNT8vPA/qeJf1K8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utv1djVivw/+q/8AD/jpx6TXZRjrBTimGjGi00oTWjz0NEZQlz/P1ieHJytaL8YidJbc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jZSNZHif8f1D5hmD/DnZFlBxLDdj5r9PJV1bzOhMuwWW+Y+YZhjSeKn6UXm1Y4r4h/Em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RT1huYlXRXxH5HmPMmeH6dM4KtRlf8eX/ZoAe04tevPejjH25w1ePnMUi79+fUsmOLnM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WWJ6q4F2LOfpo+LRyrwl1UTyzLqxanoVlS8UyP5/wBmGH6KKzOyLbZ1LcN915dU3G+q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uqeqqnqqZ+v+X7Pk0ef/AJzF/l0JxEKicRNTQ3oeR+G7waE49h2EHYaYefE6miSutsNT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1+f1+8d+DUkOF6E6mMJyxImRjLDk48GTjietpnradZVq2DJrNdTUWBfL4P8Ag8QO8s+X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sbvuUVmxsfEVZlYu5Zjss+IDFbRPl4d/T8R/qhMzjj+pFolhzObesK+Hf1m/D/Hj/wAW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/wDz5w8PMrrwxYJf2yn7n/BiV9Ogw5PRtw7TdXbRXayAKtH91RpvE/w+ofPlg/w5eP1z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v9PRPS0T0lEOJTxH0DyMxvw8T/l+jCqhniH8dH8VV3UsyL+iYM+ZF/X8h5DzM8N/j8R/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9nC/s2fxj48m+MaeI/nT/L4n/L9FGOXirxFjitBmUz1dHld/NlLWsP043xlHjj66dWN3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Kjuu7+b6qa+ZrTjMmwuxlFnBlOxkY3mfJYvd6KK7F9NRv0dU9HVL8ZKaj+MXzaWfP/4z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rc4gT5nZZ238RRAdeWjP1+vlslQb7F9wE1NGcTO8I2dRG5DRnedPUJ71vyDK098RecAj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YhraUNyT6g3TmyT8xKlWcyJyM5sZk9PgTKKzY2NUEAMJnGZmJyDAqdxDtZ4d/U8Q/qJl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+oMb6teG/wBbW1/xH4xR9jLsWtfU489Rizr4kSzDZxL/AO3Z/gQ6NGYrJSeVWb/Z8MI5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/Rs8MXinif4eQ+gfMPxidqsnKFD0Wdaq7+wPlkzOeKMkWv8Ax+e4D5H4xT7PE/5Poxst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iP8dX8QrVGatX8vT0zLprSrzHmfjw7+PxD8Wifhl/2cL+xb/EPjyMoniH5U/n4p/N8Qnf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OxA6+kpno6oDH7vadsfpxfjL0aMV+eOq8MpnCwniK7q2jnb/AECAqrY+QC+XfwWhdq3H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4StiS3mD5UG7Wsyf7ybzI1lrpv7Y89xvmz8j+Mwv5PI+Q+rc5nWuxJ1vu03uf8u29mfE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/Mfn6B51niwuIJyXhtczmZXY5IORON5jLYkQkUef5KylH7gpYH+kkAW2dQyocV+jLPl4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sJilZtZ4hic0PaUmanh39XM74up4eP8AczKX7+Ni1W10oKlU9uLTg84POLTg04tOJnfz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V1GJjZ1INNi3ozBYculZawbIPecYe31CESn+PLXlm04TJaycmYBx4gqonh38Xif4f4Pm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/h/8ATt/s6nraQashLS/8X0fvy8ObaeKj2fTgjQ8S/jW2+Y/PhlWMrn4wb7LbM/8Ag818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0X8cr+zg/wA938PmBt6pnHd1XZvFf5PIwEqa8rhVjfOQrPX0MqCvKDCH5aH6cOZQ510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WZUi0jLNZs8vmGbjfCw7Y0ppso8p6QFSumLkq30b8qPm1hWnrqZVYLUu/nftUIPIwyz8m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fMfT+/iAQfDDUAJ8l3BAO87QQ/EzP5m+R9AmvLcXlOo4nWgs7ctzrMJpmnQRjkaH05i8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89S06thnz5Y/8v05J+5Uhdyi1I+VToW96+RSxzuizGiTxOjpXV/P6oyjTW+b1K9T9++O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UyzOBXc2ZyM5NOTTm0RiZ7hPcQC+sS/oXHxKiN4mIfEbZbY1xx8yyhK/E6pXdRePEekl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YmxO0GoNQ6lP8eceOa3iIhzrjDk3mYfG10rVJ4oRx/wYy8rh2lIrycitQiWf2p6OmVY6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tHy0d+Xhz8bM9eWL9OD8eI/x4tB2F1LbOplP+GFUi1+Ifw+Y8zPDv4c5Sxap4vxkIxvw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ij/AHFQ1VY3J6/y8XH3P1ry1DKR2yLRSnr64mZW5A8jG+nD+Mqzpq1iotLc8rKQ2DGP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+loJiIdgCusl2sw7OS59Xk30/rHmQhsqOA8xqzVVYPv3fwjyPk0s/N/45ifl5b+nXkfjQ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GghAEHyPgxuxA1BBMv8AlMX4+geRmOlhZk7FtQkziIirF5uUUVDICcvSsa/O8H0H+Cg6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epasWj0cOIFlQq6b4Ssw8NUTHxekfGqwaF+U+PInyX4aEdyBr6uMr1uz45e1fifuf8UH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Y5+oeS5N6ix2sfzR2rb118Zix/wESvMs6VLmm0+INFvK2LnpOtdujLeuxs6t08u82YN7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1AsvI635bm5g/HiDvWuJkreuXk7Ff8jj2U5FtdTuzQMvLtDx4ATXng21pT16t9VJ1UnU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14TSzQmKBrMsCUaleuee1Vlv7E1NGGYzcp4h/FSBzqqqKTUI9xWCszgYEM4mYf4+JfwKO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komTSVdMyhBBVZrpWQUWQUXMbMLJrDVWRVZXxDyhHYsiw5FImgy2IarJ3mpryP44/wAZ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U29RODG3I/g35Gftvys/OzXSmFr/FqCHfluLAGM+YO8M4nyUzfaZn8pi/H0DyxKxZdl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KTiYqaiblSzPWYZ6dXidQWzyR+MbGUw49ggpWKqidoUqaPiuFinT/Qfh/nBBN9bsZoTU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YTxfmah81KWj0uggVjD2I7A9435t86+lfwMHzZ8L5CH5g/Gsx/JR2MXyb6h5n/CPrHx/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JEDN9Q/Lz4icBOInATgJWWqY5NrLN+TCCfpO9uR3yB5fvcMW2xJZc9gPzXlOiWZNjj9D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rK8W3oS217SRsYZsrFjlyCYDNmeFWkTxe9kq6lkLvEe1WYu0CAxknq7Onzec2nUYzm06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TvoiIi8sVx6fJuThqfufttcu27GHHaemo47Hnvt5iGd58zeoYCAd7i/GxCeRGoTuDtPa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QfQvlTW9xGEmJjZbHoI3IMm4ajBW0WoxUE3xldnVyRL6jk49tb1N5/r6EYo2RWLkMpfk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u8sqFY5FKQ5tMTJrNSZ1JnUqeMeM8WP2Jh9rVIaZNfStwP63iX9r9R/nHTnkALvMTp3+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q6V/hwWy/wASrWu/yPzB+FcaCdxPDqkuAw6ZZgxho+eFQLmvwkrq8v2ZWhdl8PfjZg2L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0dssres+SKXPpbZ6a2MpU+Yqcw+aIzxlZfIDcKMPr/X68twfQPy39B+PrEPnX+dv836+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YYPl4Jj/AMEEHlhNxyPFG5FvIeSz9/8AKCA9/MeRPYnfkEE+PP8AZ/L9x/hv6uL3Ih8z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7nyX4+J+UGp8T9EDX/HyzDu0/QuyaPDbXFeJj0R3YzJ9+JlD7jMmlurIA5DiYEM4GNWW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9otzFnh1bi3HtqP11ua3zKxXdEv1FYMI/wCB+cZ+F1XTeL0RBxlZHMpWYVx506xPFfwmP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V86fD/63iX9r5X9WDi3hqQX/wD/AEvEk2nnV/N4kxWi8DJxfC/7Hiv9j9nz/wCKfO9Tc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jeX4YznGz/7Xngr0sbDu9RQy8H8mnhtYSnLyrXswcmzreI1j6R9FR1jf6hcJZq3H8sX+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8tbqWeWDWOFniHF8pFuo8vCv5/Ff54v5s2jlpwu8P/g8l7sKqqKq7MbIl9fSfzXypHOz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RXWcfliTJ49WVrzboUUoKsa8W1mt/LFxupOljMcmk0uIG4tkUotNA5W5Va1mCUr1LcnF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7KsgdJ3x1GMfLEC22Wp07PJYe0T5J2awTKMZujdiPWo8q6WsiYro2UxMf6FPl+2+f1RS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X0lstrevypqaydCwT9mCfufuWDsx+zh/E77/AMBPecjonZ7ld9j28t6G5+iw1vcJmV+R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h1SSs10h3Jg98Zu5yL6i1xa+yprmOJxlTW0nHvW2HSjIzQJZ17St96tX4ro9ZfSBwJ1Q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X4VlQ+rL74/ljdnlp9jfLTAsKnqhoK8d4auMCLFsdZk28FLF3lM8Q7viWdejF7L4l/Z/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n0NnJl51sOJ8qv5fEv6vhVkpTpZ/in88/Z8h+CxjP1rU8K/G2+hHsz0AZuR8ql52ZQb03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Jq3yaY/9Y/OP/Yzv6/0D6Kf4Bh0TOd0TyxP7VyVuOhjx/wAvLCyFVbcRLJZRZRD5eFfz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+IsUrzALMfA/rjyDcGsC5VBxbqnsZnHmPLw0byc07y1/KGUjlhjw9pYvEzw4fd8SPK7F9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sHxnw7amuua0CN85qF0opdb88d4J4csxresWHFoYH6eD4ost/oHyxDrK8SH+58kjGfqY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laRxp4W6GGLrUszfdU30ifto34eF/wAH6jyu+6sZVjpjM7WB54V8estrtzQGSDz/AORl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8/j6vyg8u4EadtGfC70fkk7nKdz55cM8NxFshbXl+ozcYoh7lBttTU0BGRZZXaWWrU4R1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DRu0VzyHcoxR8/GR0+m1epV5YwGpkGGERMbp4anttYLdTry26OxtZPKmX+4eHW9O5V03i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jL1L8+9ql9XkTw+9rV8QTjd5Vfy+Jf1K36Vrjlb4p/P+/wBt5f8AFZruBpm+PCf4/EP7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zDTaPEm3mpzxvJp4bcCmRiN1MbFKv4hb3+gfQn9TUuHUxPLD/teI1GxBiWRwVM3DiVWU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Qzwn+XxX+xK/5PFf4PD251YY4448qUFtl9L4jYOS9reIACzzE/XhjccrNGstfyhlZK4Iy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q/PH3cZeV3iDeQ1DjWVJjZrl/EFAixvyy7jSlGY1lmae/lRXrHoxOi2cnG+GX/8A+Xj/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+ZhDeT4i28nyEPn4edZOWv8AuDSxaz5aZPfC1uXj/bN5/r9wxvl/jw7+qPiP8fvM/qL8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9zZA4Yv0f8zLI38WIfaPLfkJ8+exoAQCuMEntA9k4LNVz7etV7AqB4L0eFZlNC2sy1iJW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1FrGEzcB0N8Qq7hO4/sWn8N+TfFY+3xGteVv4KNzUZDK7AY/sKvoo3MV2fcyquld9LN1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VZe22mDj9Sw0g0qvGFIVM4mXRKtT4n6pijkrDv38h8DfE7h5eQJBLM30dSwiCy1QWd27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5fuK7pHdnP0JfbXGYs0TJvVfJp3BTOvUPmXMPpH0JmsK5XnEVeVT9Jx4nP8AUxMizq3e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FmRlNd5GYeQMdsy4X2RTxfLylyK6LOjaM2vXkGKMufU6+soUW2GxvMRoGKWZVq3WD8oY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d1avMqdWyqVDuXbyx8xRUtuKsybusw+D+WXctlOM4S7NdbLP2hXqZ14dVdkfOsrtqhl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br7a2xz5YTJWztzfzPmpKtVkU3Brq6UeNMTJTgExkll/WdpuYfSZJ+8WkXNcoSyNMF1G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mU6nFHw8wNCvVSzJv6rTfn/y/dkP4YZ9n+I9yNwbnxCTry76E6hFGtLXZ0rNz8XyphV9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yy+9vyjWLXLizV1JpfKwzekDEicpYPZ6Rhj14d7I9LCPWGnxCNMl/vRtW5g5U+T2KkW1G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wYT0OGkzXx1hlOMSMCngAsz6eFwhEYTDx+s1o91o0yd66vyx/m7wyyxbK2rOoIT7WhP+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/EQzX+MeTKdn/CPoHz9H6/wn/L+vI/C/Lef7+jfs/wAQ+D8wT4n6+seR8j3/AMFX4gCf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8E1P1KMkVLP1OIiDv8AEb8dcpw1NdvmcAZxA+j9mD8/3ZD8YY+1ubhabm4CJudvJR5A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Dz1ufuD4nDqXPLOyj5r/ACQ8oNRmawqgWYePXdV+/iHvLIv4mHyu2FozKbMZMmq+msbo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b5UH7n/Jhyq6zw2OZqcdzwvE60D8VPunieV0k12w8PlEpCisBRl+KcSlxysRVnCWJyej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T09i66NBnhT+y6uu5bvCqiuTQ9L/ALeH/CYIfgARx5D8Z+oI3x/gET5P5N8/5B8/93+o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gYn+IT9/vyPz9a/P7b/FV5mHzRvtv8+X6E/c/X6ifJjRZvyA8j9O4Pzj/JmGfsfTqa8v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4fHl+h8Ga3B8b90PeYlfuMtgMVu1Z6dXuMUaErzBXTsma3DLJxE2IZqY1K3X5OMouZOU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2PLI+cX8/wDlUfZlrxyfLFqa65UWipD2Zgq5L83xxyurTXlmu1rDFlIKM6a8g3+5evkc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e0X3CieGH37m54lV1cWN8sBD9Y+Xi/kfmN5D8YO4WCE/4RFjdi3c/wCQf5h8/v8AyfqD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4ln/AC/ZMBhg+sQQ/wCKr5n/ABP4nzXsny3ksHmfLXZYfj9DuIfqBh8h+cu/IzE/r+Wv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74wiE9uUYDWoIex8j8468a3Ms8lYcVeUjQHnrzI5ThOOoYJj39G2+0W2fMI2COIWw1xv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p1ejUY+O6jwnE9PS7Sh5l2nphOocUayAO2p0lEKxk0yXqo+3ypBe8VxqQRbj6hXi9R0x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bnyuZjGjK9E0tGm/wEdk+bII/l/xEWCb+iteb/6c8YaPmII/z+yJqalSB39DLqulZr6h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+EeSIXJx3nA7I0fp1NTUXHdhbS1cAhn7Px5foAsfS26I866LHliGtvMQDZallJGvJZxO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45tltTVHyrxWdbEatxD9A+a8QOl1DU/RX8wKxhRtcDOg86DzpPG9p8hP3DFRnj1Mnksb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bBRbDj2iEFTB2P/ACefsy/+QzE/ggEGz5Gfs+Xx5/rZmyBvt318T5BJE7Fj3g8q/c69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FHJy6Vwcmm5ub8iYPoH0uNrZ8UWiU9oDKTpvEB2nhycr2aExPzyjMav2KNPV3Qiamo6bh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+YE1HTkuSnG632lvcvhXdj8r5ZmN6ld6jhjYanmtw/VzM8Mx6rsfJw6BQGIhO/IfAm9RZ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NPQNKsRq7tz0Vm/Q2z0Fsvw7KUgM/wCf78OAezo1zopDQnk1as3RSdGueIVoiedS839F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F2KM2s2r6N56J5diPXX9CIzQY9k9PZGR1iHa02j1mbWGD1so80I2uMGX0sbD3MdDVVkV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qgUxh2B8qQHezFtEDSzGZrKqF6qU1rBMpa7UOx5jywDvGzz/ALifEw++Nm/2PIwdyMSx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5XenflfjmtfDT/tvEP7cPljhXc4aQ4glftrtp6r+jWekWZNfSdPLw87yLHSuWaFeJ3xzm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f7HkPId2rrXpMUx8vITqVQfLeRPt8NfifUGdQTq6iFuWeeTfQfmXfmZh/wAEMG/8HzFG5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SWm+0+B8juBMccrXhjRvlm4tTYzimsJAIZubm/IfVuBoO8MyEOskjqV/C6imZI5Y08LX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kDlaqBV4+3G/GEef7JmJ/IogE1PEq/dkSk7o8JP3G/Oqxt/rct/mhPsU6h+fID6PBz/tM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PIQ9ofEKDPXUT11EpyK7ndgqeux567Hg8Qx5mZdNuP5f8j8+H2JVZypyE9LRBiUw0F8r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x08QsR086HFd/r8eeuonrKZ62mespnraJ67HmVk12430YB/3ROoba51a4vdeqgnWr3nu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zi5690690610N9yr/qTTIyDfD8Q/FTcLq7jdHzFRy7gVW9TNyrGSkvY3kfNfk4rFcRSl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zVsV5jqUpvxnstI4t5NPC7tqo1dbo5uXf0VVltrxBwqzf7XmjtW/rrZj3WWm+3pV+rvn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nVKeXhv9jxEcrc5uONi/1zh0mU0rQM/+xB54lOhfZ0q7Nk4dvUpzKII3lsRMWpx6Oqei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pf4iPueZn7lh20xP6+/JfPfn8Hc3vyI8hBrY+QIvEEa3+j8ieHr3cxo8s+Xnh4HS3qNb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kR5HtFOw3afokgiyHcf3ZSxYIPdTMXtQ0/XLgOfUKHkgr9tHZQfIiah+SJh/yKvbU1M4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vta0BlLclWN3fFDesP4fQDMbDpajxHGqqonhH9XO/qTw6lb39DRx8xG+MWtbLfRVz0dc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09FVPRVT0NU1owfP7MMwaqnamuusW01WNR1lsZbDk5VbKMq1+nr6BNTw0DTvXXPU48GRQ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wf7di809BVLsKpKcM7xvTcsy6imwdvoHl4d/YyL+in+pCVZ3Usvb/b+R8m/Guo2jCDpU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VGTKuTqJ6NZ6NdH586s5OH6sy0rfHy1rrouF3k+aldjnk/kNSvD7Y9PSORj9W27GLGzq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ALH0U1FyqhE5IJ1EgYGZ/wDJFn68N/sWANleJb44/wDA2NkE4SWJXnf2DBNTGx9k9gz9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0LVOxkYsPkV3K8q1axlXTr3xcnIEwW2+cd2fSVIjrp+DGYvakmfoeZ8zvZ7QwKTPmAan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/R9sMpHGhtwx5ZG+MJvtcvI+2DuWPkPpaVnTWCVnvYIDtf0O96xYJWe+QvG3G/rHuAdh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KrX2C8YD9H7Ze2In3wPLUyqRYuSvE/EwE0obaGYpKu3ZrBxsh+OJnFpwacHjVuBjN9nx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62b/AFOnZPCQVsb+PpvOM1oz5GANZVh4pXl22v7+NWYz2ty1Tku936YeQ+f3NTEppurQ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aI9P35mXGiZN9dlP0Dy8N+Lakuno6YuJSDP35HzwF/3GQ5rqoybnvyP6/h+wm9Cx2vY9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rfV0T1dE9XRLMmt6uDeXbUb4xLxTZ6+uI3JTm1qarhdl32dKqh+pVdlNVd9GJXyedJCT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Uyv7HaAzcMrzLdD4yLLRbVmv1shQ9WH/AF8v+ebmxKKuoUTgPmWYqWv6CuUUilM4/c3Em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a/DJzF5UUfw0WC6uvJD3ZpPX5GbnMhcHLZGzMjkcVeT2v067O8w8ronOvHDc3NzA/sFgs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T3yz79/QfI/OzMb+KCCb+jc/IhNQie5Se81uN8+4zgROLa5Cb7juO8VGaXY9lA5uIbRG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2Ur3LcmQcVEEHmIR3aN8/kh7N+Sfxuy8Cp29fecZ7BBYomUGmN/CPa5+3ZaO1kx6yyU5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QeWpqWDt4cPoYdvE6+FmtzHrAwkflTvcqMHuryv57cOx7Rg2iWoyLszZnJhGdjMf+LxP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/qTwr+Sz+KH4/Qh+PDv7N38ONjOwflKKSllquyUVGrNjfl5D4AhmBWljtTjoOpiCdbF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M9FWn6BKMZLKvRrPST0YnoliYaA+lqmWgrv+jCr4V+It7cazlj7WyMy1pRatqrUgfxDj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CTjXPtzdcDpBD+Z8mlHycaqKOK9JJWoXOzP4MT+DM/sgFi9FiIwKlByNCcVB3FuAtTVt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tkf2D9GHVP3yHO3D52HFd0x6+nXdShSHy2yO2dunA/r3HJ6n+9mP1DVn/wA0Hwfjw7+b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6f4fDDvHrrUHN09PkJjqpsXHoZsarhMh0e+zHU167/RgfzZtZtC4tnPI/h8N/HL/l+q0a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zMB1GOyzwHmU0DrkO2jNTcBM+K9wM9bL4nlADJRp+UdFjpGLLMJvK88K6VlpiiATX1OJ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NxvxrPdbGi94oUSt61fLyutVT+NwnaxCxUWTCCWY3T4kLwYNvz2YGmQ+qsP2Y/OCDy8Y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w1WuobxzK5SZnD7218ss/e8z8Yw+x4r/AATwo6xHdbacqnt4T/LYPtDHVR25Jj2WrwZR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8OPkmqnHyutY7cU9c0psNudD8+X/E+Xhn8lxVa+vTPUVxbkZqCCfEf4fpwv6ubkPVaBlE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Rao0M/8AteYbjKs2t1OMtjHBq0uHWrWUpbK8auprbVqmZeLfp8N+PEomJU9foqZ6KiW1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5P8KuzbjuKqf48dRaaKyuVnH7WJ/XzP7IJU1XfbsLOeo1c9Spx8L+u1HUy0TtnCw2Yf8A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29PUy1lVfqKqVNymU7V5aZ2kfKdVx35033WdaHzMwf6/VQxsylTVYtqZilsinFstTy8PR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7NSn09CekJCtLq35HHsHko3EoCQAFWBRGxLDMfmK82ri3kUYKihmw04ZN160wZlLNk/w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H6nHK3oq1KVtXXAtLoaGESribuLV02V11HtGqKpvROp213iz9fv4J1pRuEe59Ta6/XxEH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tENzxrNzDXvUug552V9lHcr9YMaL2a75rOnsEt+AdMtqieohusaDaqLLHYV9tEh/bC/K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VlhxyUxTA05QvA8sPKupPboCbnKEzPT7Phmur4lkM2MlmkHeLKjM/wDO0f7yZf8AY8z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hnh1nCg8VW8LPCPyDFUVrLpVWa0djclnqVrnh39q/wDhw++N5FqxOkOakS7HdSaHCT9e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Uy4j3Ee6beeJfxfThf1c1uOXWSZk5FtEx7erXkNuqj+HP/syjI6a24vNrKLKpxGx2lfU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fD7ntPiH8ZBH0+GfHiXxj/wPXmE0hhTlf3Fn7MMs+MGvk3iDHpVD7eLcKshfcM5vu4f9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7eZZdYR2uxzTMT+vbdZTmXZJtHRsuSpemmR/PTjmwU0rWjcud+PQ9Q2gwhwS+oWXcU5K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Esa2vv5GYP9d+fWWtXetBWLE3c9xpH6HzUvGXUI4VODVPLg7Qbli8l5kixQtiVVmtb2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WzK1C56M93E1sOLVJuWtqLrZZ1ju1kFLucdnXJYhYHV73o60OGRLa3qP6+YmNYyWUOIu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tXimByIXBiuplgUhAryzqK43Nbh7Hh2GjNQIIFhETWm7kga4zjCvtq71kQiOI/liVcK7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QRR/gPw0b3VfBB3W/wAZo3EG4Emof405c688pBmUtDahDGWESr35SmI8DznA07GIibsc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znLu4qp6RzPbiUlSoAg+UEyK+pRjBGuPaXuHugBJIIJmF/Vy6euPQKJRjhEI4xq6w38Y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SQuYFWs/Hh39u0hqbMXgnha/7s64111GlQxiusHaZNuQJ3EVWeJjmyk18Lceiyph1Yee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lUm2sYHBxiHqthXLB4eVZcFOeKCmP4j3yNnitqCM5YFHeVrwTO36iVps1L02uprtb0db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yjGWo9tZFBsW3DNQ4PrcSt7JgVvUM9WslKla7rrayLONaL91dBraiqW1lWep1qsMrrt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DIUhlvxbOOEPs3Yr23VYJWW+08RdXTQlaZbFnx7FWoV+oysTE42IK1m5ZWCNryYMYjD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iE2cuDctNxa1tvWWaurcXDQT0tYWrEr4JhKGRLVtFTMRySFu4o99tS2xMStgMBQKMboh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G9uoOjGsZowXqihHArHOpB0mCmVILYMXc/07jOnuek2fTbBxLHVcJwvpWKV49aEVCuNQ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HfhBxclOTHAXfo6VLWqJ9sTrKZX7wV5Qrxh2F4BZt1j2bPJSW4lIBstozl37iEnh3Y8Y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0IZoqE7LCIwli7NdFAhftcfdjrofLD/BuCOJVLB3qaXCZFe6q0moZX3mHQUmSpNKCBRC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AeKTFiwRWlzAp2A3uHyImpUnI+JpvGotEFtcGRXK8lJZlNt+styU3Xz0OitAF/Sfqtiv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orNkLMyuGMprIa5GC1p7nbk3tSCzae7nV02j4lXVrxuhcT7XIsrHFI6AzIr5rXfuxls4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FKaFps6emfDpedknyA3c7svWu17cfZJfseQrez2n3M3yQVjs4a60E8GMJdWCsK1HCyp9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9yCrvweucbNOraDczWdMwYQlYRyVFPHsCroBZg0k8AImoY23mmIJ7I7aNPNFHGfMCDka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S2tj0tVXteTBXjDlOKKib1YWEYh0LcVVucA+zdRXbEUV2hmj3hQLIln3Mr2JjujqqrC/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BCNMxChw0V1YFRsN7tgSrhogg1mFyy1lenxEqYkt7nGhPmJsNZownhDcsrYPAOM5EuCB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go25LcWDXaiW1tOokNvd7RoEEEzfIV+5rICSbOXJCYdR+TryZY+oyq0rp0OFQjcGi+ya7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t3TDBLT01WBl6Skw/K9p24uxJB1BFj9gNNC2j7Z3Y71CZ+SBjA24RHErcOdasQcnPZVg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2a8dxFYTOHsSHypEU166VrBDoqYZbPDkHTanUEFgiNuEmdVxEulj7VOTwkKNkwQzRlS8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tQLK+0Krsn26UIGBN/IV1d1dSg5ni3HW+34D/grBZZpqlZYHUty0RqyOBAqo+7XHugOz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tWA1LDcWPMl+qyw9RSa9wOGjvwBYFR2lysUr9RXDfxhsrK1H2sCR6dVZTxsKkhyFmprZ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gd8pfpTvaozR3IiZCmfMVdR9R0IZba93MdBX0R2DRLTqsBYNK9YbjzHEcgbG4xbFaNZ9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K9qOsJs75EuOW3fYADHiyThFStmen7tnaU6WNqxCionUDDmpBI4MbGPTLPXU6S7nXXU3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rrisq1qwNfqmnfhpzGALaQEoYg7oLFijcCnmG2qtzl56dS3fZLABF3LLiVotYAlrJa5r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8hXReWbKtClTX0xlkBbw9u1CG4Trji99IQ2I7XgaZjVXU3IqqGFAkVgXuZUUc2V7USPa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TZhdq7F5WylHSAoIzJLKwFq11OHGOGsrsXphSNLduGxAesrI9iCsd4dbM3s72VELRdT9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EDcU8TtZvU3HMRS92R846aB+R5H/AALBGHdu6fs/Fp3Shhn7rC1hVTn0/dkVcLEM1uNW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nT5Hg9BDDTGcNwVMJviFXZVYRHeY9ZhEyPx4nqCCIIt3KVfkbNmq2lAMjlHvPU3uVttW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Gy0swZhXadUl3FntAFq18rllV45r8KypOYhYAHlN3Sk2vLLXqD27PU4O2T3qs5LZexFD2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qryCLx5OY/3EFZsUo1Q6hNZeNYlQW6sGu9SE4tZ1yJWGE6rCzJJ3oV1r1bCm+ny6lbLp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/GkZGYoSrJruhyCBXZp1zABfcRKm1EKdNzwPJKxx5jXSd3WyWW2dOnnYp6oc1upfiQG2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S1y6solFvOC4R7+TpkWBTfuvEsZ7CziJcLZz5W7aWXfdVu71P06kfh02dwg0XVLfVOyt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qJqydyXyalHWPqCy7oNKyy9wx+3QcgsPWEBrn1XfusHql67QeuFpW3mxrVj/AAFrEaUd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YznHltnVCBa1Z2WUfn1qrS6VcSiIRjFUHd7BymM1fBiHmlZ6+mUXpitjWzenPMpbx6Nh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ltBkFk41PF6G8lfbU/YFy1rFIlxas5G2AqBTIG725wXA149g1fyFosNihA111Tc8Wssl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W7CKOxZoTN9tmCb9u/bssf8AlygOoDPiGYn86oXdjoRfpHmfIQQwS0aKfGQuqlhmGFNt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7LuzFngimGeGp7NQAMOjxezcCcxVijS0FY9dsSmBAI5VQzNa1NUA1F/JRs+I1hMiLLg1l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u3n0RpE4q3BZjsDFdQ3Ndipuhbumuj+J8mLx0pKTm0669JsjtXwIuyk3Xa9zC7icW7rN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QrW5+nmX+ytw9KW1dIcVl6bfR6SWGlSFeVvYsrydwW2uVFxVLuKG2vXWd0qVloTiyvUS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klnXQFqKbe0xme2VvXZLbGVq9sWYzk/H1by6w2p6C1l9GVSlugy8AlpNgqvTkr19K0e4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6XDqWTjE41KeSLXlSzg0Nj1VKX56totTLHR6lTzJcrXQ1vB+my7RLqMga1ags30de1Cq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XC5FvKoXMRXkBVS0Mt2RZz26zKCtkCpVTVXVYIzVMiqhDxrrQtSkWLfWpepL2Fe7lQLL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px5NRTcVVnVetb0uqbIftTmbogXjZXqb68FvFmY9RXDwY4pBZ+o1AeL1rVpTq2ZnUSrH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NabmSdUcNkBa0sBpAi6vRaG21TY1deRzUXorLYkyqR1qtI7LW0vdlnKy2LaXPqeBWx1F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BuOOyijHcLF6ezS/WFVay7IXrDIqSzqcrGditeSIL2Y91MDbB3OxnxOUAEJ8gIITogkK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nZWN9mmGN5H4Lvc3FHbzHkPI+Qiw9pylq7C9mt70g+T1lDdTYr34zugNzw2vWUeAze5U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Nm5WA6tjgNy6cW+PaILNx30CeZrYCBvInSrPFD/uRLreCc7ZZftLxVOXBTkMjNV7r6hdN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LesLCrEtM2qxZbZYXS97Meiz7Qau1zilpko+1VrqPStRZ7w3RIzHxLutkdTGdXDOvWeW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imZFPMcb0fkiv17g3prCeIxQMzqZOPjfdqU0C28LVjOjHpB7Qy0ELdrIoVVxK23byQUp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x+lZ12HGWPWVuyOM9Xa5GU1djmy5no4qB04cng9Nm5qws1DIC91l1SmJU3U/ks/VYZaA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4VstT2dKI6ku1fMZUt3aqKz2W4y1s3Nw91ptrzH9TbaWldVtFgYrOvZZDlFbg56b8Hiq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yFq2ox8dHW9FC/kb67QeqfUbs5eo2Xy4RVZFsrBS1HFiFIeFg6JZ3t4JdYvPtWXVSH3y4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4Ku3Cq81zI6YibhC0KtlVjDIBqREK+lrIrq1U5ZjQrCquvi2QlW6LejBlcq8jLnIiVZL8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C8+AVQwMel6W1XY2JGNvBHLW5FZsroUzLrdq661sfdtEtVOKKVrpurE6CA3su3oWUrYb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yCnHYInqa+KHqMaE30qjDj6NqXdIKUlbgxG4TmsawEmwTqCdSdQTnOUEUmP2m9jvNw61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1NbTC7ZDDc1FHnvy3NwGb3CPLUUz5DdpW3KPXs8NI44Mi7mKQIbWi2BY4OzT9teIimY/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Ertepq2S5LMesEULp6e5HTDEuaseFVrFSEw9oh5v+K+IHeXvs7OzV8oa6muZqxZbdTea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sYs1YVaraq4zoRYUsgy+mUyEZKz1KsqpHX0zrTTutmyjzTIseseyh241rlu0rX7m+b2r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1Fboa15qUW0XUuVsDSoEU5SJXLrhWvVaydEayTxT7xilw1V/eu/gj5DvVdfZvFexY97c2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pGu0+PygtZBXdZqy5cnFVOrK6aXe3FYKjKE6nuvFPTtxeCDa1NfYzVs/RsCrMVKqksyB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jzQVGAJ06WXX3rLMm1jdi7EvsNbUrVxWleoiWqWPDHFoZEMWhediAhm6Fhu3UrV125FS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Cw2UooY2WNQ1Fi5Fdibp46qSxjTXd1KgFDslbNaU4Yqjk1aVvdxuFdTdNOs6+mf03Rda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DmrDhLVLMyWnFxU4m3HDhjdTKX1DYGPTdZZYXp6RmKyB7GrWep4xMzqDKduoTZxV7WrN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vpMbd11opPIqbF5kV6JReXHYp9PGcrUrtrmvK7IhtRlLJStDI1NtnWe2iCu4VjrE1Lzl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Frgzwo1Z6v3LLKzA9by2nvQwlzdOVPZWrW9OdQio21c6tuWr42Qd5x7gCCADeu8+SJvy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61YltlhvVbowKTDA4A+QHbfdvpHedIEFCsacpzAlWZWX9rBl4kjkorctmY7M2PYLHvyi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tW232lbV5K6tW2F7r0MHeKCsHeGsNAnRdtFVRdO2m4WWtVSFggQRrdRiXNS6D+9vFaSj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uSpBZ27vYMPkUIoOwLkfnMpA1gASizJStRcFu0eSgbrB2WctjhYSYBWKqHU5NSobrUKL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Q8axhWch1DWlhhs1pSrk1mADExmqRbwtxapgeilfT5hMdVtaysW468I3Dn9tKs5yxxKr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qem/mSyLAKhKbubtWiu/dRRcjcQF4pWMWwWzI4dC1mshyHDplN1iptx7Htslz3kYjPwx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etRZXZVkpa70h0BFYjZLM2OdRwRkFFSz5eylpiVuhvx/Yrc73Uo/FMl+kKabGHSfo0Gl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vDFLNq9lVZFVw9ldPBwRbba4cYoVRZkcUpv686xoF1/Go5Tu1uQLX6iO4VWusv8Acp6U6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43lr6LDbSVKNX7uOiJRaxA6lq+xDk3ujW2tY1b8TU1ZsUrEKsuTWZ0R02xldcVSEK18L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+FZLtbUaufiClmqs713CH+Oy0zGt6wssD0pV7fSqq5lTzg9iottLFQa04+lv1XUbUWdV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KTRebHJFVZCVllHH1BMsvZ6UyPbZwsVh0q1tZmqvAVVAHttRqTwHaqtzW9u3NT9Jg3FW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1PiBeTaYRfhRNQdp2JosFKJrJncWYb13PmcCMXtTE7who2gNzfn8wfNZXiTGZZtZZNGx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vJrVnz6BLckZKCnp2WVuJy4NZ1aydCC87uyBzfqPPDqyIDFceW4Hh7hZxEsRzelZHk1q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VGWMEWvfHxRmNasFuatTTihCqBQzaDIgDb6lmRxWY/K+3GTppc9e8qyt4is7K3GlluR1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FcbHVIlZV+Fhbn7cfq22VoGrLANctsD9ZDgWF7aTpG1U2S26c3rw3pVU91V0XXpMyhb63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Kyo6RF11FhsqoStjxrGzUM1xxtJbHuqa1h7bPhhvla7henunE5g+nrsdFQU0WIp6yM+S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CZFoFJiKGAIuodbKcrvzDLatL+noVqzX1OVhdVDipWKEzrlaStjsEZEwrfa2VbXFyOmi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yiKhkcz0rmjM0ru0g4ZExsdq7Wv95cGwXN0/EbgVTJfdVyE2ozpSONltZrrx7wZVVybM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lU2J1eQeXZH3BaghrbgH9gTje9GmrUtk3Vc8aleQyqK3FNSBTzooR+q7VpZLlx0WzpLO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Ipt3b6kiVurDXIM/Tttudaa+mqkPYnRYLj1assdUp4tpUdo4r4mvadM0utu36zdTmS+O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B7BUXR6CqBD0hkbCWdUdF2PExHDRWV6g6qeuqsNcrbOFaMtbBVScurGbVSOjM/ELUli14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1T0mjAMzV8Yfir2tuCd98TNd9QiaGjNbmoR5GB+Eu5NFtNVl12loJNKbmwIzqqtk17Fy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lOm4iCfhHdJkPjpLcgtDbbrm05N5AtGtvUBLCb3flkU9akBfS24iWQYxrllqV04mS7sF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A9nnVdIlwaC2VMJbkgQu9kWufEraPfACSJnDqYdOU3KoAyuuoy7HBDM7jGsY3I9XqHv3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ZTd1afTvvGxzWPuC4k2S1AVs9qM7I9GTzPF7WqCRMdzC1mMtL2VU9blfW7S5Fryq8kW5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G992Oa3tXdShGGYjuteOlUS8FWeyx8Yajla8i21QxetqrbhZW2NzltCcdarS7aX8Q9IHU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gQVOxNDu/daevVLLaOONlEsidWr0Y5hO1z28cV3rVLTUtHvFjKi2JXWjNWaK8irnbcpg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auHBqiOws4np0WN07MhLbGrNT0i0m1gabGORetLdR2uotux261dZ5elcQ08araQbxW6m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e7oK19n+3GQ4tbga0ej3dM+npQtfYyItCaFvFq9J0eaoM3jSar7DZVd7hlMCLhK+86CC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Lrd1Uv1GW6iovfT1W9zL3lNXepOIVft8lsoaqpAa+nbVa1Ieo3RKPeMfVSXmpDY9jh+uL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51PxY22ZAWPal9b0jb5C8MdUCJvhc/IkIjGo2i8My32f7ei5eSOiv6oi1LD1jjobcwiq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yFSoXqrZQtJV/ZU9kRgkQurBr4epawq4oTutFsSUvcIXbqMm332rhg7zj5Be80J+vma9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WY6fYOHWOlk2LilvEUj524+QWheciIuRaIuXbEzrBF8Raf6iALs6xynqLYzvzzDWH5mb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yr04Vmx1w636X3DMa2xnpVt2FXnhddZtQdunOJE4hh0iJuERqyCGeJuKggAE7eWgZwUT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pyEyg0qVSwfdrVNXDU8QlHfbGtE4pQJlLuddCrXsHdzZL92zkayz22plWsy07ZsexyNG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t1ldhrssdbAPtdV90dAvZYnCnLpSfcunVQ1sWEoyeeRZoHIBcX+2wBHs5Bmsqex7rW5V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wxrGTpe1jSlYSyiyyz0/wBs38xRa10oyDaTYVHV4IW619eOrWXVs1teK8QOqt7sk6aC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MSy3ELXYOpZe9u/aa3rVR6fbUrSbBSGmupiZCVvVjBSlhdmqQ1z02qsREat6d2PQsStk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LVtS/glvslrcat9KlcwdUFLGtw+nKKBW+RS4iVPfEx7jXUi0hqyMfNtAowrHOQa9C7hS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x+PHI/BTjyypa4tJvqNS01rYSD965lKIn8VY7cQHuQs5odQIqjVVerawlce0MOfOvI4s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w0NbMjLdLWsnVCs+QOZcC1L0KDJ4kWUuGpWw74FWs21K3Sujpg9VKK1tdlxrCUFwpHqAe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rjGti0V1hUpV2Xm13TuX0tfJsagToUSs1hQtJOqeRFQn2uI6cVknMbL+5nIXqtFtfSWO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tNb8iZuA6MDHQPc94W7Q7h35MeKVWFWt9wXJakX2Gya3CJqa+mrXGA6m5kndl52dQCAe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1QaY9i1zLt5EZbKbbV6duc+y9th8EXhVxgIE5RmEFgnsMKiGsGa4zHsCTYMM4jy33E5iC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R8Srr5V1VJxFU/GnIvesdJrFpqBrrx2Mt5CtRbbV7qhi2s2V+FuPXa12VpjYtvT6TkLy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zTQWt9qucriMk9eG3irXC2JYJeFtlgRCi6TqKtPVTnUxpGPfXwF4ewpq16SsDWC53YWt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wsbHG6Mc9TinK5E3TbTWtKAy3Hr9PhPQkBqWzotYwsV6lyAqpVbKK6zKeRNlTh6amtZG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I81rtSUqzVEM2Q9iEVUfZ6dim5bN1owWphU9QcU1/bf0xayrHTRZLTXosic5WCV0WF2QU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TBalKn42WZIPU52NPuyqjQxiWly8wPsp6h0YPXLCOFd4CZBW2tAZr3shJamCmxZVa/HI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FaEajItFONfXDhZDSnDyNLi5Autx8kI2BkOtFdge/EBRsKx4+MbajgPK8IqBjsIEdLHT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qVgV10dNTULLq8edOjQWqfbDPw0HGq7dQ2+5r2I9Q8Nttcssdmrczqlqw765NNmbPkIR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8mD5EEPzKRPmLt4QBNgztO8XyPz2nCcRO2zF4Q41NjOiLDSEW1u/6+sdpzMDGc3mpr68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wdMytENVIdOGmGNjCZNbWTw5SKeO50Z0DPTMZ6ODDnSVYCAMuzVVNmoAJow7mzAZ3EBg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JzpbKPLqsa0FaYytV0nsToWWo+LjOqW5N4YVcBDut7X54vWAFOXDaOYYckscXE9mpVaw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QLEtr6sRMcJ9qivJr6t1tSh3t4WPm7uVmyAciuqWZHXmFT04ag0NCtXjqvQe04ww7PuV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QrxbRWMWwbvd0lVzq+Nkpws4ig0xLXNOPkPzLjZNYDZg4VcbYypTKOosptcQZZtt1RcE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o24dN1lDdfWLdfOsrvb7SjXItfVub3I9S3g7uCV1WmsYziCjIFuPTYbFptoDYxatKJ6I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41VoKa6VZVpSzVE41KXaqfYm0nMCc6zOaly6zrggWcDZZyi5LKMZ7rLr7VsgyreHVsqj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Ftiwu7Tm0JdT72UEksWWaPTpO7T8w+VoAKqOnNTjNQxSTP3+2HFiB6dByn6ccW+jX26V5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D69ezH/Pz/X0fqCft+zHyMHz5GNK9zfYfHwBoeWz5fuah+ipGg2iYmllt26wNknf+Tc+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pdkYvJ7KOFvPDxbA71A2LZxbHe/VT7nV4gZgEGas9bGzTPUO05GLbHblLVXQYiLeRFyB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M6QnTjfHjDInhyB2Wi0IrsnDGu6Re9Na0ExjxFVBR+TROJe9lqvttqaus9xYEurvBK2C2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/IVLHLWulIretiGdci176XWLlLwNgsJpp1jUV2N0a3qysQ0QrKbdoXapBclkpdXs3X1b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fgossTLs6toaklVptjYT6oxmFRx3BdbGtw0ek34LWOmH7Ri8V9ChnBFBSljzr6g6SonR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prV+aCKw09h11Wgufmb7SK7LAGtsJ6tkUurO7Fdmf84BoVfj+rv48b+acfsgbY9jqfvJ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PlWvNpZ+B8n7LT8j4slXlb2NX8QmR/Mn9Wr+W/8Am/8A5cXvefl1ARF5T9ZHzX/Cvdm+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kfzN/Vxf5P1k/wA30f8A8+H/ADy/89DoweY+PPf+2xvkf4hP3f8AyHy/Q82jxRNCDUJ8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Q8trxmty2wNLm0bNR05UfAP+QjsDqfP1CJkawrMgem9TaGOUBjjMIZhsYd/NeHGdNo1B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FhORLaMwLQzEK8fFhx2hrYTbCCzUpt3OrqC7cq9zf9QZ3qr+s/AcpwacGEOM3TRTyqa4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es7WleIplVXGu2lnFeLZ1GpPSalwMenKrHpr+ouPkLLq7L7FxLUiq/UyE6qJjqZ0FErS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43CkzhRG6SvtONbAHnFdoSePWbi1jiF3MLvy2Z35fIp/itHZZ/8ApF+W/FfxPzP3E/EL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D5f8AL9J53/J+J+zMkBb6zpZb8Y38sb+rR/Pd/MP6o+cr+wNmGXfNPzDMX85b+FYDNLvi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yPzq/hHzkfzL/Tp/mv8A5v8A+fG/mPzZ/HTP1f8ANX8Nf8lva1v4vor/AJL/AOd/6tJ0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Lf8A8uH/ADzK/l//ACg8mGkX4Hn/APhjRflvn6BB5p+R/O/+Q/P0nyri70PgfGo25rU1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LjETm1PGtzfqy1lbH2MmZLoaf8e4TAYYD9dlnKri0Fc0Yqci9JUdMzwvLF9Sg6Xfl7TG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qwJ4Bk8vEbfhbQZ2M0J01hrrEbjtQsRNzxvxEVoqI1ZrTXTpEZKeI6OrCnAdOGxdKwhO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wD222kXWie+4Q+XULqq0EVvXTZdYbHHzF8k/BV5mP8Q/lB8xI3wPg/Eb5n7Eq/Cz4Wf8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k66WL+NMEsTVY1BD5fv9LP1Mr5+jM/s1fx/q07GP+cf+rQfvWfyD+sPnJ/sVfEv/ACo+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78avmXSmCWTH8r/zr/hHzd3sX+tV2tt/k/8Axo/lP5EkrjeWRKf4a/5Le9r/AMCgsfOr+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/gfOR/NB5X/yf/y43awRjyJ/hPkZZ+C/jP3D/Bj/AIr+R+foEHmvyfyuILkzffflynKD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m/PfYHc3NzkYrAEJyIR9qjAPSIVQV8GAvYin/GfIwfH1YtaOejjwJVzK1TjTzApEZq9c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XSY+TVkDpPBUYadwIFE8Wu6OD4ET/qaK0eiDkpDwvGeKGY8BWviPjWxvZq/AwRBzb4h+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+QTHOjMf8ZX/AAwfwQj/AG8/cHkvxjfzH5fXGH8jB+USN8D4b8Y35T9yv8LIs/5QfLfi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L+NHlZ/W89w/ME/Rl+mlQ5PP1Mv+xV/F+rwBMP8AlYr0n/q4/wDPd/KP6a/ll/2R28sj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5xvmW/FXcy35p+JbKPxl/5p/GPm381/rV/nZ+Z/hp/M/MqOhLCGFX8Vf5v+T/AMKHR8hK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q/Eflb/KfIeR/jo/IQjROumZvyYwHtvU0dzvoFlHcT3RdmamoQPJR27b7QahKztDD8r2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B2yjt8AQwQ95+9wzWx2IYaTk6TrX9Nb7FnqnM6sudXqP17m4PI+Rg+vG+Iv5w/MMJ0D8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/wBQZolH/UriVeO4VkpsoyB/1Vbxbwm3peI7i7EZNzpsD6eXZODjS/8A6gQTKzL8pvKj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8qvJj2lX5/ujtZ+8f85SdGY/4ys/bg/hh/qz9iDyHx8Qw+R/IxfyiiP+K/i/4iN+U/cr/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5b8U/FvmW/weVHk/wDWX5MPl+4PIwh0artYfn9D5yf56COj+sj4wu1kc/Yx/wCa3+X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+xy15ZH54x15ZMx/LIGpT5XSrytlPxLvzT+MfNn5j+vV+dn5t/FV+UeL8QfjX/Evy3yWH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B8oxVjti22XiyziZxM13KziIANQlVntE2omxCV2bFnVnWnWM6k5MZuwTm2+UYtPdATNmb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agJE7z3T3ma7lSJ3nfzIlOvI7h35fqdl8viGa0j/AMV8P9XHAayIm6j8N8/4B5k9vMfT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5mL/K/wCP0amvN2LFG4uf+pdIf+pL4f8AqPLMs8cz3l2Tfd5D6Kf46f5n/Ov82+af5W/K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dP5n5qPb943xF/GD+Kf/AMk/Yi/T+o3yYv5wjUYbAHZ/xSOfuT9/pPxMWH58j8L+LDvH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39dfnz4z9eZfmYfn9D5yf56f4f1k/ljEK0f+LG7Wv+f/APMv5ZDDq7HKX92qIC6jd5We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Ti2398A4rxjgNF4rAFjFHmjNGdopEDID1EMLIRtRDwgCw8ZpZXoDfcmcu3OM411IH3Oo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hca5ssNp31YbSZ1DOZnJpynNoXb6AdQGe0zhNMDzsgnHcFZnSImhNCdvPiJwE4ziJwnGf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TFPuIjGGFvbvt3M7+X73Nko/8ORD/Bi/yyr+qfhv8W/qH00/hB+UPzMX+V/wmvIeepr6+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CP+dX8j/njfz2fyUfyH8qn95/Kr82+al7SjyrHtgH2p/wDyCfsRfIxByYwTUf8ANov5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FZZ+c/Yi/ifo/Yh+D5H4X5H4VnUMLbrE/W4ZscNzYnIGchEM2YQ07zTTu0086bRlIKrC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J1BA4LN8ugE5GAmd4XMLTnuMx3y1OYnMTtO02IGUTkkLLOSzmJzE5KYXOuRmzNmcpyM5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3h3O81OM1ADOEJcgCWHkZomampqampqampqcZwnGamvJlintqfE3B5cYEmteWvLR3o+W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RvxqPu/banbj+v18wHv+/wBzl2f+G+H+ri/yyn+sfg/Vr/EPoX5r/GD8ofLE/lP4mBu3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a+gf4B3OuJq/ks/On+Sz8sUf7i7+Wr82/JO7fur8v2nz+6O/kvxF/gn/APJD+ays+4T9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ztt/yT5TvEPKCfq38e+2+VIhPcOonMceYnMTqTqiM+iLRDculu9q2KQeeuejZYA1XB4X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yQMLqtB11bcnBbKwzspYP2DcWF5jWuYtk6nfqTl5Hv56n75Te/LtBP35b+jR0QZqa+jt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wTXnqampqfEPeaE1NTgJwO+JEXz1NCanCcNTU4zifq1BN/QZ8wzgfLQmpuc51JyM3OU4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7xdztNTU6J0ajOEs+K27zf0/uHyI9rfw3mN/Vxf5pT/VhEP+UfVV+S+X/wCk/ZmN/JLB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8WMvO+7+Wv5aUnVj/lR2sf5q72N+dX5n8iSqyv5PzSQIYp1DFPsA3Op7dwkcgwgPF+Qi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7p7xCX5abe9EMulYKOsN9SdWGxjBY0W11NuRY8W6xT1rCNwnvtePs3zXQPfn7rLKjDY86j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pxmpr6tTX0Cd4DqHv9GoRNQDy15GampxHluNN+WpqcYO0ABgUTWoRB2nzOEUEzpzhucZ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ThNQLNTWpqAiMBNqIxE3CJ38qgGn21lgSDc1OMFRMI1NTU15d4CZsQeW4NTQnGCam4Jy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OPYcp7vLtO00PLbCbBEtlY207cfLt5kzl3J3P038NkbXpMP+Y/NP9aWfJ+kj/Njjbr5c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4/wCR+ckas+sw/wCLF7Fu5BAGxpW0xbcDzl2DzqQNyhLRdtGYgo2476KvOeyB25Vz2QFB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uirWkG6wTrkRbW0bBxL+TNufEOoOO9iAz9/M1ry15b+jjNTjNQHXnqcZqce07fR28hxnG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8EeWvp1uamoPLUImoOxHkdQTc7eSt3/Z1B8htDmPJFJhHfixPFlnfS/DL5D5I2xVtwdh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by2PnjPmVaJb8yUEI7dpWFM9s+DCC04sIdzU4mHc7eQMGpr6dzc3ufE2D5Djpe0+fLvN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neDc0JqfIQ6MLQTc+PIGdtMdkRTG70XQ/1sT+b94/9WXDsf8As8X80ggT75jbMYHdPsDq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8VXEK+jO3l+yRFMJnumoABOWgHAjNuHvNCAfRqa+iixqnfbNrXlxM1NTU1NTX1HWvLW5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ADympxnETQnGahWDt5a+rXlry0ZxgEG4WYzX0j6dzfluagE4tCCJqAd/ia2NeQ4QcTDo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OpyHJoXnUMFvI6IgMYQT4gYcdrOU3NxbSsTIUkqJ0g0tq7spScWZWO4h1Nhg3tI903FM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QAgBE5GGGAzRgmvLeoDN/QJrcCzhNaA15HtAJxnEzjOE4wIIK9QrOBmwQhHIusLidVROq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t1Nw2CdWVvyPfpWw/wBfD/m/dH9aBedDf4Nf48c8ZtoGec3D82nL3F4fg8YwGoPrP+Ff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5D/ABOMXU1CJ28teR+nU0ZxM1BXOmIEnDU4LOmutKI3Gbh15ampqNELTvAB5czoDcNY1rj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0fo+fIr28+MCweW/PjNTt5aM4GcYV7eQ7Tc6nbmYHaM5P0iMJrXkGEPYny3AYCRNkxVM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Uw9pvtubWBdjfecSF4/bqYo/W0eorCzuKwqR6CBxIXn2+Uq7tufFa7ROXYNNrNichO3k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TFTvx0eM4zhDud4ID30sAjaE0DNkTn5a3B2nxEecvNQJpZ1G4k7n77bOoCBOYhcaLAyvc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2PaL+Olmvawh/wCyq7LyYzvNGaMIMA76E4mcJcvF/qMP+God/MTe5r6tQTRmpqamvIju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AT4mz5Cbg3O4hO58TZjcjOMKgTU1NGaI8h56JnxDx1Pny15gd2HfkZoGAfRuA+Wp3E2da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9mJ8AiN3PcfRqcZr6RO8GgD2gPbsQVgEYFZuJ3PHioMEBjHt3gJ2EV4CIF7lVMtGmWctl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4ysCJ7Rpd7MDsV7rZZ3er4rb3HZdkPNztp+PkQYqmah8+M4ma8wTNzc5znNgzU4ETlCO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OpxGuE+PLiDOJgMBhE4zgJqcJxnGcZqcZryXy3ucTCNTQEPETkk5rLu7/wDZV1+zhOM1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nt1lDt9A8jD/AIah7fJTrzHYnv8AQPMTuZ8fRqa8u/mZ+9dpqanGDt57E5Cclg4mMvkw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ftNAz9HZ8j56mu7AibMHlub8gYHEJ1NwtFaCbjHc5Q+WoZqA6m5ynzOM9sIGysYcJynz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CqYyQQTjyAG4vm/J6+Ps1FBm+TP38n1K14QXx9kK3NDWSax3sO44aVWus9rA+2xhoBfb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iqpatdAe1u/FadhfaCIOx3PgwztCgnwBxMKQpOn5DZLbgHksEInTmtwCdhNwEHyBg7zS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5/wqCSK+4WDc4zjAkKAQCCvcyKxxPz/gdeJ+tRs/EG53mpqd4NzjD2m445J9Rh+kea9y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TU1NTX0idtKdQ/JY+WvLU15g6m5s+W4ICZyM+fL48vg8uR0DOEKag1o+XaanGBZqDjO23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eWwfLR1Nib2uoIT5gDyK6m/LU1NGKSJvc2PLRM4mb0NifuDyB0exneGCbEYq0rfavUjR6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ivIGBTys2rUdPja1fM2A1JuWGHihRpyCyvXJm5Jtt12IZedHqBizcYRyncRoTzx6+8B2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C/ecCZ+Ir3N+Xfz1GB2ranKH547nuE5RdT4i7MU+7j332MBgmlM4iEeW5ygM7zZ8h9Y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1APpFfFenOmJpYw2r/lD9Q+fEB7/ACH00D3mCEz5g1AVnKE7hmoqy0cX+owfTqalA76m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vJpqDuZog9MkcdQ+W/LQHlqaMPbz1As4CDcKzU3qbikHyYRp28iYrQbnHc1qERoylZ30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PKK+orcgVnTM0mz+XEzh27ianLuW3B5jW9Qr38wDsJNanHv+M3s67covc8Pbw78NQpNT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a8tAxNiKwslX2yX7M8UgQllnLrRV2/T21uqmNltdvWLDl7AxKq+oj9M3MEYVnkG7C3ko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7cuQE6fuTS2E8JT3f4hO7O8PaVsVm+S1kcAk2IoE7TtNQ+QE/4odDvxCT5AG/J/bYSWg2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wNCfMLAs4zX1BSYK4K5wA+jRnGHyqI5GzbbJ8xMjtb9afn4hy39eKvc/SJ2mtziIYNzL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hh+kGc20ZUNJ9OvMbmoF3OBM4kTXluCb77heb7fr9amoDA0+TxhU71OJmoITBuHlCIR5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NwCcFMWv3cRPiEQNGAnIQmbm4LI1m/L4n5TUSzjOfKEKYmgWbU5HbMTNztAu4Boh0EJW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l0Ye0VxoMCAJZyBJM3N+W5zMQl5qcgTwJjqdBPaPLep8gzW/LbCeoJltx4NkFZVZ1zTa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SLxtlbQe438lnImu7nWKnPUXtf2BqPNeJrnu6ewJXdoCwOGVS68+Nb7iuIXV47DZSzkz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q4CzkEiKCFHv7c2SlmuWtBx5Qqqw1e56Sq6DT4O58FO4c+yr3jfCNxYH5r+Sg0QItXKr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FZwgGvM+Q+YtRMSqcJqBYRNefeMZ289Qbn7gIEy/5Zr6qe9ub9A81+cZft8ZwjDXlqcZ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IE5TxCsJbPdNtDvzMEGprz3NbgXQ4d9CdpryOvPvP3++83uEwETY0rDUMHxud/M9/IT98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hmvLc+YBOInFJpFnUgO5rc+PLZg35cZ38v1Bs+X64ma4kv5DYhJn5p8jqRgsQqJ7WnEe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0Umb7ce6nsy7Ova/caIhm/ICcIZtdExSQUsLSzQRlG4DB2i6YcJqEQDjF58uiMg00nGY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oxAFa3lySxDH09nILDc9RS3iiWk1VWcxYbONb+3vfZq2c0C2sNq4i3+71Qsmpfc1ZW/q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25RBxq4ko9Z336fcTl3s/FbOM6zGL6cL0q9ZVaofiKwMrRWgoVgqmot7oBpGXlFXi3/L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3pOp3LCfqaMUGHf0N810biU6nSXjqagh3DOwm/PiYBOM0Z++UM+ITuZv5eR+nBXd+dX9jy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LqjtBqdt9o00YBNd9hZyiNPFB33EI2azOLTpmHisY7g8uM4wIxnECUdrSe81NHy2fPc3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e++u+og7ma35cZoiAQeXz5bIggfv8ztNTU1uanGaikCBpyOgra1CuiNTvCIBDNeYEZZ05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wjsFn615f8R2NhBrXU/QPGbAnyITNbnHyEIXXxNiCMNHlC58tzU0NETUUGCcFI6axgIJ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BTO8DRSJxDRquxGoOzJkbLOFlPGFCSRyqvwwksq5QY/awe1VUVqvZqTOkohG50+qprMV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abMAEDViWmpZX7qWOopbpo3GaNRqbsX2HsYrz5kuNMNzeqlLNPSlzxYQ8rG4Kk+1y9pr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sWsTXUq60s4AxhxAG3YmOpika+D3LA9+UGpyje0Qmb8vTiKqjy1PjyZ9QvN7gWa8tzfl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04mFfZlj2eW58zUPl4cPu5ffH8tzcAJnCCBtQt7Q2hsRe8JAB8xsxl1NTOHt9s0IO05t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geCxYbEnUnITH2TBBBrWhtljLo6MM3KTucW5DlDB5jXkJqcm8txe8VDCDG3N+SoZ3gVu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DCpE0TOM46mvIwweR7QNFjfPfy1ubCze4nAF2BnaBRAJyh7wahXy1sLOOm7+Wp2hG4PL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Tc56nLcCduMFXYrufjDokFhOU5b8u0rVebVn04WBe57QGcjOUWyB4QGLIfIBlZcg8kyC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torq0w12CB69KzWTIrdr2StYVXYpZp6ZhFYiL1GKVlY1gEc84uLuNjVrOkIlG56biLcc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p2Rm2/eBxpW5BAzKhiZDCZRstjKzI3J4QOSVLHUpEOrfaWJKyjlzsx9t+rKn4o/atozq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h903qE9y06h3ucp7ZofQY7iF9ztqfE5QWaPJTOmIUYQTc4s0CnXOAtCTtmJNw3UTNzc3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sEONPryDwNufMqXTr3jfPKDcPxwhGjPnz5980np8ZrzAMJMxKuUt72TvBBNGYy9tQAeQ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y7tPmKVELknZjg67zXlxn7mxDNaimNuAmB5sEcUEBULzYTm06jEEkze4R24Qk+Rbux3BP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x1DryA7kTvx125qobv5a7Gd5+t6irs6G42p2mow2F9sKewyio2ytSx58YtrxttAkI7he+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EWstOB1WsJnYTSmNXxmpxMHaPsDnK+LSlhx+Ifo1uaMBMDkTmYzb8nrDTExWd7OSnru5B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o0DfcRhXbbf1WBQRbUWHIhYNA4nVJjOx8g7ibsnviras+/orYYUsgW2cXhxyY2PGTUF+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Kd5b75VZYA7brpuCNRYoa48ylzFhkGuOFMILJ1SxDWK4U2LyZYbi7b7WMVVbNxiWAE7LE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5HcJBTvO8JM7x21C7NNHyE1Ck4zjNQrFBmpqE9tstB9wWowVtsqRNRgAxSFJry3DPDu+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aWbE3FdhKuT1RFh1Nzc1NdgJqa3ABvOHLH7zkYHM5kzZh1KD/tdzc9sHloTF+B5EbgQR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imoR7Ch1x7d4GMLwAQTiDOkdETuIHnKBpubh+P0vY2DiN6gabUwKN8tTe4SJsx+x323O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dp3i/Oo2khJPmfixDWeXaaHn8RTqct+Q+NGCtgp7zEcqaxVxx61qjrwlqG3H4THUMdHi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6lfZjf24tdXXWwmp2E33/AFoiamhG7RvxTxAKuJj4eXRd4VZWEW2qy6vjetTvLDxiJ1bW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qUslA09tNmLMd2erYurobkTry+IDuE99mce2+ytCY1k5bJacp/ycicis3uFo5jV2FKww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YzI0euxpVbwldNU1xybrVErcCyxuYFzSljxGODHc12G59i3mL6UUBhH5CB2h3OIEDiclr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eeSOWh9lldvYNyJ7QgmMnShssacY3YK02dFvd22y6M3DAYrET7e7NGwqu+xgUhfds8wc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dRm8vDwTez9JbX5PynKd/JX1FyCJhWi2v2lumIRuOnEDsOcJmtqV4guWC7mU329TtBO81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tTU0JhozmyqyqVq1jN2O9j4h7/QNwsYpm5vYJgImoRBA8DdjNQ7EHcaMPmnxx2lae88m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rx2QeToDNTXugEHfyqjUqXNYjCVIAT38u+iTEEsdrG+kAsekvFqiINzvtCyTm1cuKWBD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TW/uFoZMZdOoAuf3trUCzjNQd4ixV1Gs7F9zqMRWnILpQSDOQENoM9xnefMHGuY+TZWKv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OkNUq9tR8tTU1OInHUInGcZruCRBbMheqjlqhXbHvQR3FY6xYm4zrtOtYR1bNdd4bLYt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0km6f7rYrvli3icbCnG2FbYVsaDGJoXSYz27JC2CxdI+QOrjZHJrLmqsZAZsCWsgsZU5F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w1lbcLLtIV2r03bi2OIxPPgGr4bQlBa3d2DceBctzRnBRupzPEhQx0SEIVeR7RyxCm1Z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Rl4o2iwXuvY9PcNfda41cSlbiavd0eypoVVe6vcflGbjVa/N4phO5xM4GcTMAmvJ8U74w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Bg4zE0Ap3O4BjIzQ1TpRFWdhLH1N8j0TMyvgkH0GDfQ+rEJE2dEwCGbJ8tzffXlqa8uP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xOwO+tQbhaCmtowAOpXtnKOF/GM3ZTqbM+YFnHvxIhJ3DPmVgknpiLuxumr3XmhZ0eQe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p7wfeeztOJg81Gya+MqJnUYRTGIJI4QtpgDr8q9BQ3Epy3AtayzpKoc7+KeDMBS86DCGr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Ggq6kppuScTZNdOc+/MGaDQKSxosESu1Y4WcRsXcSLDrmzTHyei4vptj0rzurcNppxaL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GsnTbfTbQ1pEaPsww2bR6lsgreqVvuhrOJZ0MXIETxGoQXYdo6QhUbq6c2k5V6BqAsYA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NhC9WwdQFI3Tg5oWrXopccZ0u60yUN5toVrlrJfJBFiOzPTWCzY3Jr6etQFeli/uYrw+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9GmtzTYr9Qm/aofYtprfqo8DKZc0bj0ibCy3VpKq1EyXAsRtkbdab9GvKVj1kE9Smw4M2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8Y44qFMXQn6U7n6dzyXkrFtjXIkcGobTFbNEgG37lLALNzfkNzTTZldnGzxRmFO5rc4z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Oqxue7YOzucjL3CJ8nWwRNjY1rxD8YPoM/X1Yo7De9cZz2UXZZZwIhEGtEHfGcfJfncB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7ceyLyhQLFYAOVM4d1bpq7ECm5XqZe1yoIis0GgxtUg3CLshm4zrro39xes5rpn9raEF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NrHlY4WGxFqqtDil66hdlVckvXfqEnVXQyKuIuUxChnOsg3qr2ZCQXLqy9IuR2Nsxms3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1ftNZ6ldG7a66trt1XeQsdspZV6qx7aLgzPkVMPVuiZdgjs7y19mq20G3KiuGluPXYfT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69/H1d1TbyrYaLQAltZsyeMsyNqr8zWxeYVuRTKfEFZMmrFugxL9nEPP0uQAKsgSx7kb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dm6ojV5Bgw7LSPDFVRhVpFxcYz0NBiUVqvCsTjTopQJ0MUw4+KIKquLrUgr6DRumGBqi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4obmEIsxGTljAf7YhuhrIsqWupkZLXrl16ooyGlDbJVY/MgMedVvJi3WBYX0rZ3u4hum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ymvZtvGmZRYwKv+zc0DAzrEmuzlOuyKr7hteHlYKzZDWJjrwarn1DcoY4leziY8PhlRn+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yQPTZUCurvknnk8lhezRpvsiVUVpdXjEFcULwbXVsWyoqAj2XS68qDZYa3ua2uzINNT9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psGcZnWmxeM2BPmCCGUryfp5ADW21yuzlG4lm3XFW5jZU7kqVjWOqvbbBaxnO0nIZjXB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YVptrWmlH6ivQj3MGQViwk6M4iN7YLuQLBhrU49ipaLjnpjGt30bCz06hA3/AMdmC6v/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tWjCszkrRz7XyFK1Wcl6rRrO/XFctsMqt2a8w1G2wmJlsHtyKWheIt9oTE3SVOlvtpdv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T1LRrjOq1YTJttDO+grb95nLsLWB5EL1n5bYkGwx7LdLyYMHQ0O87O261la1hiATWQjd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g3PPTZnTXDvLL4c048TdoXBewyFawvQ8W0VI2Xa0x+NqZ6ulrQMyr359TgHrBgCb5vXH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DL7tA9iuh09l8ZAVTgOpcpFvTn6Gt6gE4LvhsldTh31o6nFWHErNAzWpxOiNzjOInETU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prvwWcO3AT4nDv8Asr7QIRNTjCCJw3EHGK3dqw0NcrGoK6yPTl19P7aSKo/d6mVZ0Css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Ncllsydm/KVthZqcNw1GBNSysbC9gG3WRHfqnoBYPnk3I2WFTxsj1nXrrDFz2E9cSP8AU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ZpkZDvMeyww3AHqAM99lce9WjGbOw0WziQYt/TRFvdnK80Ii3hRyp1lsGfy35bE9s1LD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sTZYYHbZdotyaa46aywzm5gttm7CuzOZnNo+ykH0Gb+z9SDQubmVXU/YG4Nr5Ezcvva4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QN8lXsSbHnDZ+J2gMPATqGE7hMtPUfbbbny6zkbPP5irxaDtNmbEHYgzftpzXQM252hM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tLAOE2JX2DNYSSefebh4zaQ8WnaftUjLwhrdQdiEPPiFu3U7bO/cQniV9VNuXdZCzrA7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LckX19dmQWnRtsKKVI3o9U6Z2c7E3xKtqcmnumz5clm52isqwnsHjDc4zTCAEzacis/f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Cs6CmdNtsOM2sPEQmbAm4G89NO4CurTTTXKK9izXIGFWJPY8TAk2s7Tkuhx1vjEs1N9+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qGgqUBesk6jSpdAmli1aQWPVGvLxn8jVOLc+pYU6cCQLD5MNzpzQirBrXadjNLBszUCj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fc94FA89kzvO5mh5tP0G0BvWzC5neX/TqaE0J+xPmKPP9rDCx89Gb15HWz5dpubGv39B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7PkIDFYct9ydTfZEVg4Cztrc33EOuQVSx0GE5TkdfV+4ST9Wpxi9juIYTN6PIzvvyXUYq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xNXJanZe4aszsQalClGi1EwruenKhwWO/LtD+KsTBN8lI15jtG7H5gNfo20sBWcuwbkD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INCdxvg7U7Bn4znNiHjri0JJPEmaKLUQwE0fJu82u9QFZvt7dctDXIMO/HU2CdMsVuQZ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jzvy0Zpp7YV3DoT9g1+Q0yoSAVOj2HBtnW15QOxHTM0IEsSe+AmaYwo0CzXlxnzB7Zw5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6TQUvGpcz07QAThZFqaBDODQrqcWM4tNHfEzpmGpt+9YnuJB0BNdzynH6UQvBSNWBVn6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Yfrtx5bHk49v0hdwroL86M19CxfjyH1N5jtDHGm+gwfh9KfOj5mHW5vy3O5mvMQTvP15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Uw+fKBhOx8wdTlC3ffn+9wwNqb2xaf8uWp/y3PbNDcBlVvSsGarCm7iWyazKMgJL8tbVp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zQfN5j1a6Z+Xl+p30DNzt5d4ytpBuKOBDd7HM285NCSYtjbDbItJmyCepNsIH5L+Kj3D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cNHvNIZ0iIC3LZHkqsZxnw4CzlNKAp7OxEVg0djNqZ2B4pO04qYqanFoY6sFUFgGTjOC6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dhUgX3dovcaBX2aI7+yce/FGmuPkNLCfbw5AvzikmDprGKxSsBE0Is2TNdoNQATgJ0hO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trCp2YqKFPCLozh3KDXTnFt8IF76naH3E1OZxCicTO84NCDOm5nTacDBXynRgqaMrKFD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iRCdz8fL9fQo8mixT9I+Fm/LUHecZwaFSJo+R+BCYpEv0T9KfDfTUSJ3JE3ssdzt5a7e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Adp23P3oQDZ15kefx5bnx5H4EPxGg8z8D439Hed/MjvqanKDybyPbyMUiNqfrU2D5Bp3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ebmwC2p8Dy12EO/LvPygm+57kNP2Gg7eSme4z8SalM0UcCf/AKBJy0wZlJsYhCyQnmrM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ebBh8ix9hig5zawHcbiG6aEFeBXUGgWFe+rYZytWO7NEsabWcztWQRbNjjoclcWqQAO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F9utIQyjQVYQuwK4Wbf3Zt9htn8YZyrEPunHSjUcGDc9/lrs6164VmcQDqvQ1D+ChpxM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nJT5LZasOfkJGSx5p6wj2mcX2TZvi+jXaYwK+QZZptM3kTuCcJw76WeweRKa1G/LyUQD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ryK6h7wdlG5oQcRPdPdBux9ERzs6mUnH6AI8r/AH3MNfQo0u4Na/X7m+/mRuahmoewn6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ZxgMM333O4n6OzFbyXRg1O2jrQ+D8AGGb0YNiCaneaaaimceUB0e8cnyJ00J4zkPJTN7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pqdoO0AjAmHsAzT5neHawHy+H7Qswnebh7zc5TksLzlNzezqLucVn6VSICJxg0R0ysQ7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HyG9sFRn4xO07GDew+4BO0Bnee4TgSdlZombIJr2dkEBuQfvweBmMPOBNxhxgifILK/P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KWEsqKBCzCKITuIAs31JptfyT3VwPuNXs9FZYnuTcsUqCIO03Pic9QuDF4g8osZuybhf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1M0s9s0S4BlgOvsaJrlfETdc9pY9GMnYK0Rn5tU8KkBT26bQrx8tNqchOfkXaa3N6jfl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IPmqFTNdQqjiWHgFrcT4gbbcH1xacHhihdHiJavtBmgZw8tRfwPyhnGBYB5DyJgnxFna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ME1D3ZdqVM0PLW4EOx+RRjB2fg0YafjGGpqMBwQApoca1BAQCLAJuBWMPaHTSxYoI8gr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TLNaDgraBBx02ounhRdL3mhNa8hAJwczpziIKpoA6InczjCNHtodie8B0T3n7VgsHcml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4k1dv3xE+3F4E9tmdzOJgHeBp8wbjQEz9CFe55iCAAzRE4TjqcVntnvMVIUPkoYyuuxw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C6DVnXGFIOCx12UAMUcm7T96WBSBuO1hgnthHKCxdowYutwbVkC7gqaGs64GcGgBnSfZ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J2ja1yKAO7QBgQWmzOFhbtK9tBj2gdJp0SZ0WgqedEwUzotoqyRyxggUzUCzjBaRGZmb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WQThyHuA5MzBFEY6HdpYxsl2t6WHiJok7Xj2M7eR8tajfJgec4GEMrAd/pA3AsVRwPcg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YPc3FI03Dxm1mmM1qX64TU5QPN7leuLDvEebEHyx0NEBEJAG2EbRgBluwFRgLCQtdZKc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4kTpMZepUhPatQ1w0O0Jrn2xE48hwnbqeyH89JLisQe00tpKWUKjCV0uJ0WiUsp6TTpXCC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1VvblK7Nr6ZocXkPRanpSsNHILhGHEYouLxXodq8UKt9XAaFT0jm/o136MRcRQxxe/o9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EKz09hno2M4DkhPEVVkdCvYoq2tVfLoUzpUQV0QV0bVKNsmMBYBysDREp48aJrGn+3n+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xp1caC3Hlmi5gOp1K4Lap1KtCyqdauc6Zzq11K51K4NTffrGLk6PqDPUGepnqJ6hifUG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oG6nZZ6izfO+dW6F7ZzsM5WiC63Zsedaye+I3SLZUFtpnWunXugsunWuhuugsuWCzIhF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5Mra9zq8HncJzuM+/P9xP9zAMiNU7McaydW1DTbZYdXThcJq6DrQi4zp3TpXT09kbHth5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Md4KGnRM6BnRhoWdITpbDLxibgSahZdk1iaUuTVpuJVemB9uKo5ewR3Gq2HLks3y8i0T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rSQdPfBPIosf580Tcc6FAXoeW5yiaMBAnUUQOHTHEKPOi/Pg8al3AqfXReLjOJ0XnQsn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itLwhr1NTXm1bVY3xNTj5cgJTj9RLqeklhMqX29Gnj0qZ0aZ0qIaqZ0qZ0qtdCmdGoTo1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Le7UhFfePOVE5UTlTBZSJ1ap1a4La4Lq51hHv2rKNVa6K23mc7pyvm7p96augFs42zhZ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aVaEpxrLKxjMB0DDWYKGM9O09O09OZ6Uz0pMOGxlsqb214pKnHMbH7DGYz0xnpjr0pnp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w3rT8HCh7PSpPTLBRXoUpDRXoV1mdKoRa6hONUaugyxNuw71145nRxgBVjcOGJCuLtFx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tZ/t5brem0pTjyrgeqcqmHKqcqohqnOqdaqM9W7COZi2LOshnUSPaoK+1Tcu+sohuWdc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8ptLkknr8psws0NpnUnUnVMtsZ1NcqtdVOQwgyHi5LRsht9eyeosnqLobb5174a3coti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gdcz701eZ9+ffn+4n341drT07iK1oZLbi33Z9wwCycHhrsgRxDUxj45aHEsEdCgCvFpL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OnOms4CcFnTSFNRA3JqZXjlJ0o1BcdJtCmydDpz1DTb2imlOJoqnQQw41Znp0nQqnSqn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gronDHnHGEyeDEDqF69QrCp2qT8R3JFhhYzuZozjOMCxUlSbiV2JN3z75g629WzjcZq7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2GuydO/XLc+WyEFZ7QahnzLHbobYwI04CcFlePysGK0I6drHm9Q5n0zQ45nQM6BnRAhp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6E9MDLBwtXvdjCtpwomsefYn2YvS3usTqJOognUXXVSW3qUsAC0DlR6pp13M6tk52mFr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1ZNWTVplqaiHT0FiB1YosJKOJ7xNNCjmWAmCt4UfZSyOrVz8bMfmz9G+dFxOi8FU9O0N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0LWBxrGGXSVShpRUbZ6Z9jGaLjGelnQnS1OAM6I0KkM6Ck2rqzuYcarprj0mNjV6bHq1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jCCvF108ecaJaicwGU1tXw+xN0TdLT7M3TOdAnPHhsoENtIlzU2IEXjWypFakzlTOpR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SBzrI61Ahvol1tTKH5HGu6c9SuvVdxmDTZIaJaFgtSdVDDasbJUTIdLIxgyGK+pEGSIu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p6uHIM9Q0N7mBW2tp2XtUVXWWDnbvnbA1k52Qm0z7053CN1mOiR3n3d9O6cLZwtnTtnT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zMPSMJ07gN91TcFLzomdKdKdKdMTpicJxdZ9yfchW4zp3SwuhZwDXRysbHcz0k9JPTT08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89Ms9Mk9Ks9KpnpaxGbiW2xxsZXqyq1rJZBDcs6pnOE78h3E1OMCQLCQJjdSsG22dW2C2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BrDGZ9bcz3z3Ce+WOzC1u61gDN5G0CcZ0xrp7NtJ6C9mw/D7r5j+GVLPEfCV6NdTpLBY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FM1ZNPOLQIYKoaoKZ0TOiZ0TDSdOfbjHTU0m2v00FAnTUTgkArnGrWqYBSJqmfZEf0/G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pegQXidXv1jOq06pnJhObzqWTqWTq2R2LPZ7Tj2dMC/v14choL7DOtZFtfYtaB++xGcg2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/b1biN2zduud0+8IDaIzWk8rROvZOrYZZ1LQ6e6tuy9dwqWmdJ4tTzouZ0mnRbZqYTosZ6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Rx7icT2tiHQwzPSQYYnpV36VJ6dJ6dJ0VEsqE0VlKozdOojoVz06zoJPT1zoVToVTo1z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i6oep0UM9OIuMsGMIalgpTfQSdOudFJ0qpbjux6diOO4AEPlymxOS7GiW0G9ksoPNUsFg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m4WENqCG5BOoriuoJKnAgujXgAXIYbgItoM6up1hPUJOY1ZYhBsClbU29yCC+uPaBOpu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YYLiYOECzkQQ0/fV78mnIzbTZIqzAx6rTqtOuwnXeWlrWrqFaqlqzjdAjTg04GdMzpzpz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0XltLpUXCw8i649jRcRplt9zyAM7zc7T3KF5mcuE27eSfOOqVHqidaGz28zOep1DGeG0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0bxLtbRZj3CtLOOWtHhLNKPB8ataK6qJ4rQkssJTEUQEhCpCmXl6beZtlzBiqDiMg6GS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eeoMF7TrEzqtDcwnqHhyHMu7CjSqtD66LwVNOi06LT07b9OYKDOkTOl7egI2OnF13Rih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J9ueybWcgJzXfVnU3Gs4kXCX2C1cpOJx4bk31Z6kT1Cz1S6GVudYw2zqmdVp6kxwVFXH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PVnXqu3qO3qtQZO56rv1+5yQSt5hRHbiFdbRWDlLBehgur16tN+pr0chdnISepSLkida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RZbYItjsGNhC2sVDvFd2PUcTq2aD2PN2xrbNdW1Y11sS25me1hOrZOs5Jst0HuINtkWx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sS/j9zn07NcbA3SeCt1bg6lw/LokTiwiWMh6haMWaK5rPVfkbDC7MULrCWaLWyzvFq79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o1bNuE+6TxYDgTFUIDWjscaBCq9oIa9TtsfaXjygrM6Hb2Ki9Ni7ppAjR7V0greXIOVf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1aO7CVnlGDbAOpvy7ThNkRdCzUuJUIvbgDAyzms6ig51qsK63tmlQeoOuqxhsaB2hZ5ze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mdRobXnqX3bbqfmV2GF9+updrI5cwpMRNTsJyWE+RGp7nioBOM4RKxKkTgOOyqTgkKiA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nS/I9m7F0/Hm2NWC5qrAxqwFoXuw0qd7shSRlr054W3Jk31u3TBVq/Fa+LMrAFS5or4s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lezagJvqnJWHVAnNILBDYsdywffOnpdL1Kz1IMOWs9SDBkR8jU6251jFyHadU6N9nPq2S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HUMqew2DrGXdWt+g0t5rXUGZAjQ1xV4TSGcOIyj7aAXnT4we2GtSRXAoMyU9ulZXQdOh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vWuivFvawvUGtAGRlHGgoU9mqgoPETpbiqa5sGcAZahnbSrXrQIVV4rRudPQbilg4SwB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bI4hpS/GMCCRZVObiMG2vJ0K2EozMB8ErOG571hKaRqwTZudogXiNceo0CWReqw6VsXq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abIKyrdIwJ05wMJ6LAcxw6c08JacgZw3OTCcvfc4Y9gE1sWu4O50SpHFpwUTlW5VVU7R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GPTgRVbdZitTyJWdoOc3AkZCC4cxFs412cSjbshepJzbl1Jzs5DvOdgL8mUdZQH7cbNn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iRBo+W5tZyMPB57lgsUxe059yqtL1UJ1eCpi7ldacStQn2xPZPbvazqCc1hcTqidRYbR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+m3Kngo6yRr6zOvXMoDISuqww7gGvKqvkOO7X9rAztB8c1nXOxY+ksczqsZ1rRGyLFHV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MIWeG1trYTHvflzdVHVaJtDhjkK109x3Orqx/uV57F7MD+Cr2rWVM5dM2gX15lb49/QIC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yPee0YgJQOKe2aQw0rNduSztHJ2tZnsE6jRUJnET2zKZeAYaLjjjtxXmZyb1JZpdy446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1PSaZlfc44ltSdPGQGs16nceXENPiXO0W11gr0COwPIamwI3uWnsnISvQtlmlsfUs4sl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Ef2Xi1DLRue2dPv71OwY9eoec2yRAWMD6Y8jNRuHGvQXkkRuB2sPsO1hKmYtheEPNNUe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vbfIicw04owUOsPFoatx1CW9My0faA3GPAKzWjQ8uEX3Q0hgg5Q0ghK+B4icRW3BTLN6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7mq+Q0B9ss1SGVaEYputlSbSa3kFeM3NAzfb7bBnUzjU68VQhEK8lEXgQ4AfStCpWFpW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V7IPU58rA1nMxGtDOr2DTa9jEKROm5NrvVYzl4HZZZ75W3AhktgQofaYpYTnNzksZiSL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U9yzfKcmE29srx1Q23lCptI1LCYEOuAEG7G4djXOkZ07BNrNHR2o5va6oEAM7z9cq1gsg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1GrIErX3b0bbVYVLzPxDPDr6qLLl4vhbLXM26/YvUIA52v1CZ1Fm6oQIF7ltNwThWEVu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+OPexBr99g3ocUnjidO2i4mxO8X2kPA/KeN44dOMdR01QBEXuo+6XEsUsgPBQwYlQZw4yt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2uI2NmCI0PeDiJ7RLRzheWXNxxiwr52Qc/VasmQrkY6N00Q7CgZXAzJHCImxoeX7Nn3P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4laX1bzl5BrRvZozHE1qa2eJEuTR2ZaOVdZJQiCzpk9jYNxSWWwckx1IrI83tapm7Qvw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mEBXe+nbsbuGz0+Q4majj2U2uVZywrZlbk+37NSVtqeuVhAGpOkHGEIYANBU3fxe5Sji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isCKsFYhHTbSQ/bHOpjxQz2At7rB82AGtO68OUU8ZxWxQWqPsecHScgYAhi9PleS9gZWJ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FazP1oBSxEB2nKmflWPaKjufjZGBE5dgqtG5rPttOBmrYesp6O4OqC3MhBZycbnRYTZ3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lOCogHMFF4dOsznVWnxA0ylmnWI4YHQIg3O8B7cjNjXJhPme8T5nDYCaDNOAnET8zwE9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NWCV3coIy8wH6bWvzNSMFCgTlO5PATkogYmWl+OQ5L4dd6i217bKKjYb16Q8sdtN0Vsh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OY4QkDItBS9yLnNsDsgsuAnaaLRdjI4R1HAANFp4DhAXsHEiUvo1kMG3NGBWE/wCpfdXi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KRNTMUWJ7d2+5hxjOoSoclm53lwHCpm4gmb+/wA49oZECi37cyGHBW4pzIGJ7rHQiHcCE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21WSzncvlA15Mo3w2pAIrICfbg6bEuqRj908JbxNOOU6Xtm+NhYMH0a8d9psz/8ATiwl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TYEsJsi6VX1x+RTcCori+2Ga35MzKql2R6S0qbmsrPTbct9rrbyDkutVjQO0Psf3iW2W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3Ktow2WtOmJKyl2NZCGcGSEzipnTEYCp/bLFCT7bR0VhU4aaUwfn9vZ4B/tiMFg4GWKu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LjhO6V1ruOmoLDwU1mBSDyeBu+1M58ieE6ntPGG0AHQHtRqmFg5cCODnqhSmrGJ4wMXe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8yeKoNActJWCV4kw1CcEgTcOPZsI+moaJUQpx2iVsFNBJ6DLGSsxU4sxr2vEM7VbXgC7V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kN3N6jW0bpmdXjK3BciOzkMclVqyXc1vGMHKOXg2ZsQbclFh4gDZnETiJpZ01MUsLNib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llddaTks3ynIRrNTjuD2gtoWZGgeW/VWnGMHtl9vUPkIt/s5bIM1OPbRMpBV+OyKeIf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lqVUJZE6zHKVg1KFR90m5S9io0sBACchVcySm3c17eaBfGk50YnzXYritgIuQ0OVAxeXj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B0QFdIXgcGciTaIrFVVjuvRsLLLOjK+nA6S1uVxsWWX/AGqk5KHsEOTc1lgLr0SIwRY3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8Yi8opFhZCIp0eYm6zFNYlPHrjpzKKGDgy6QDH4CE1g38eVTlqATMduNvKX9mJJjDktRL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szjuFSy0+19ETkZucdwLBvVZZX+JbuuxpZt4jl0sJcK5qbdglgclGsZXR7BUbYUsYdM1v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oT3sgpInRJlfKpjxE5iKdzrgwPWIj1uQnTs2ghKK7PTD07J7NaRoVrVQqa9itpNvwE5U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mLaogVDNVz7ewgR2SgkVUxCiQ3bj5Fca2tp1hx6i762gGgtYBbNg3ESuziXuWNbuGxJ6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XeRHvuYpY6FLHYCywFry0Fp21xER/ffdZVBlXz1FhnN2Omn3jGG50maOqidDc9qjgggT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VzSiFxscXXpTTQgkAAReQPJFOcx4Vr2SWN7uN8U2w7MHunGBIv5fI15clEJLQKgGlE11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3rRFh4ia5MXGi0KzkZyl9vN1KiOecGhNiFp+/ZryEBgaKYLNTqTEbbNzMvXTJ1awllxju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2ivi7OerHZwlVbge6Ek3fyKt7IBckF4nUczLVujU/SdMilh1qRPXY6QeL0rLfGmK02dQ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Mw40EBVcS48nLx7NLQw03CZBG6mQJzSb/wBx1dS60lKbWSvm+lZjeSxg56IiAEaczpmX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ftjb4jjqvHWwGnU6H3ggMesNWOIUBZWKlsISWLUVx2OhzEc8Ljyj7NddjMnOyJYVc9WD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70+/LWdHUs6kNBsDuCBZPuRg0rZnUgsAzcu4jE0z9FDBkO0FrzquljO+y7iN1Q230tlr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PEnpTgIeIPACCtVWwB4K9RK4apWOm/HcdRW2kMatYCjDghVGCN7DLFCEBTLKxpeDDgpl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wcxCBoBSXrZDW3Winiz2i+KyCVV9WarUe1LBZXZG4g1vWzOomy5biYp6YD1TmpZbqxOo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FirDXsMUGbsE2hlmkVBXyHyDE6ddfVcxvcaladPcSoqeKkqgBPSJVQs6qORxeH2qvEnn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zFfcLL5bMMaoPOiAtTBIBLKyLB3BB4oWc9TjA6mCFQQeLMK1E4KIPcQqxlRZWvM6WN7V0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iIByYldk6idpyEckj4TXkeIUwzjDEWEbnEiCcIa20qsZpBBYold68S7IlS2u3UvMybbl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2nma1tE7ziz2aYy7mq1o2qrnoi+I47z1+GJZ4ugj+MXE2ZmRkTU6W4aYw1FSUgBm6TQB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3NHWxgrtwXlAD1eUtfkj/AGQtraY7KlOO9SvaWdbUuYsqOwRbW2l272fseZGjKC0YXCd5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Tq3uOk5gx9gY8tTpP6aNWeGHXyrNQlgUXAVGZHE0YTBW0xmQp0pJX3Sn2MeUtHu2dbYT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9gBGM0Z5xg7A2ATbGBTP4m0RLBF2ysm1qLb7iMelYlgjasWq0vOU6r1Es23D8ksdq+Zn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oZlMGFd3CtCbvIFK0LMZxnROq9A8VBbhW/2zLANK1TwrXqs8WHTlnFSDUxsRNKE4t0DK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2wKlM+5TFYq722PWPxVY9rWWcYq7BCbFkZknqNzmBDY2i2hsyscgzAkWd7bNw3tBa1i1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iwXqAxaw0arUYvso8KO9dYLKEbdpusvNag8J0oo4BemZ7a1+08r40wWiwaDBtxNGMnCw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mZSeWvurD7wm0RXblxJKhhOHu3CiGGtRBtp0xCqqEXnOmIyIsrQmFVjlVA3fEEOgEHKa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e3YrCqHfUyBws1AhaGp4EFUduyjkRO3k6gzeotmo1rN5aMwxq1b031F5c7Itzb5acOkN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iFlnVsnqC0e2Ezp850p0p0TEr1OPIssCCFSWrxuUTHRIeAVkJnSGmXcrqdiaicrg8asi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PNqEcJX0zv7YVIOCzH4w9KZLDpgkBXYmh9XB2MBWaqY2VFIjcZ1FJt4FcXRPPRWvkeAE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apWLRtRSJhJuzh3ya2eBfaa141hUZXMYs6JyEPVhDczY2zzdVDrCxEVwZwE5FZ8yyuVe1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orBgdmhRmHF59yD2tp44Ii7ZbFJVDoKwhcpZz2LfehyG49azVe0HMmeww1aVFZSoViyR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6TTJTVrKd+5ZTu1T5FFMrXosOnLlWK1TzhWYjCsqqMLKwAnTJZa2WgabifLjF4qqiozmE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isAQBwvNbEeWqrJShaviZxMK7O+mosGg55LbGPIiws9rFYt1gU3PDUSQvYrZteW15kCx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g5HCxVZmYdO5mRDwFW4VeKUM1uGvtfw3yghduY3vrEBbNrtGnuhnGBnEV2EL2WLXXZVE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dzHFkG9cOxWwEtaJ91gBbD1VAFhnTujLYkAtnB92cknRa0FNB14hFYwpuMoEWr2ipNv3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HF8g6LzmYt/ZnYzvFXQGvLZ0BuKBDWIyKIiRQNs9VVOOE4MtPG+xGI6BUrTLXfkBXB0g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nBMVTWrMDHB58WA1NQaM1Cs6hWMNJUQpDgjy5niOoUrr4g1+zGTbamXX7KUVEHAzp8sg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7nAGW8Vqx+n0wKt38LLGyKzOpKeVVnVrMUBp3MWx64pFolw4lAWsqHEGziibtmjGsWs8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digF8ng276tVUV7p6fe/fUqI4hoo4vtpbzZaBtYO07y5NBHZhtmFZKE8peomOdj3GWAq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bqaiy4dlZmU8ojEHlMhTs/cRfxr5qssXmSgaFdQCKNtkbos+Q685VtoUYx0CCodVGoJl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BbUZ23xGrCgrr2oGxL/ZkbMZepXj3CmcVsHdH2rRq9jbibBh6WkdAqDU+2xYVmc0nFJT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LFLk1xXs2die3TbsrJ9vKM/3eR2rB1S16xyoaICTyjMHgQg8rVbrPLaRE5iFmecbIpLL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1oMdweAMNGxwUDpbgXimkJD1pGbnaT7sUF2rQpbsE+2aPkugx1NNG6kQto8tpzE1uBWDF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Ny2ZzIgUz3zkQeM20LaCqTDuM3Ca3DGOp2mtxp2A0Joxn4m2lWnSEakRfbD3iTvOM9qz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yqbOAC1dNZVp7vYZYa0pxlAVq1lgCADmVpGreJSvSIWh+45fcO4iMHJ1AQYI6cpWZo+W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dyCqxRuB1SbJPtnbXFozEtpZoTHXk+lByq9rQoFwRtZS6qpWrok0auPPIA4kAt5HtL/Y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JYosvf7WPYBYG3MsvKLG6fUsgP8AvXqIhXcCThxHLqX9jLlUV0Dsvc5LAWYZGt6jrziv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UEe1ROpOD2Ss8DzMs/LluP3FQ42kmOGZKmJA5ywaYBxPfpXZ4ULRjxgPZfc/aWfxU3PS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9sKGcmE5NpLHdenuKXqLGxWcMSpL1EExkWudPamkmVKeXRMZDS3S7vjcgnGwEIJ1gsXf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tGQhzvXYzhqb1O0AWaSt9VsWCzlU5KJpnQLpDOQrKNiuzGlobU4hV1sgVBbAa2E+bGRm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KRjV1douuW6rH1aCfZNAnhZC1kHtsVjYbw/Vqc6u6yrXyE00NfbmAvBni1OgADk1cSeJ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GnToE9UtaUtVOdM6tInrF2uTW06yzmkDAT1VUGQjzkWCuXi8uPfaq0NTCcoLBC8TsecL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DEHkYbNTiZ9zb7EC6I5zTGcNQ8kCnnNx/cuKx4tNwkkhS0An4TZaKuyQixPxZdzifLph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CSzi1icY5ChO7jow2aWvXMsJY/tWvt5GKDsfyFmmzE5bPKVnQ0HsUHTAhKhs8I20GPox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sqkIWIqWW8UCjiO0vXlKBxcSxeSY686WPA2fcPVrYfanKkQ5FSS5y8506R61NFi+rsav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Q1k6iW6XqPLieqnqagLsgLXk3Ww18oKbGnUWqe6x1G52qnAyzXURmInYwpqLdcka8S+x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UR9dfmm3ZWSp9KWWWceVdg6POBuFnUlzc0rs9nOK/Ts5Qs8PfyEdupLF9teg3IkaBhUz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auzq7Dk2IuRax6tkJspnUYpZysFfVAZWBsq3Ku6FCZ0ukzUnb4zMEr5qtDE9Hpxra0ll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NiWlVgAnaHs3t30tjpMrPTqdIMGq5L0e21rnKoRnVTXeyN6izVbssGRZvqOG9XHtR56l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qvPqKSllUL0kNcvTFoK8xA0N/EnLJnXbjXkWRntrrFtgKWWsruTZUztLK3MOLspVzmot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pHxzxRbRGo5TpWQV7lZZYGWAiEMFp5PG7Gpwi1VdVq04zvxNiysrrqcpyac3nYnfuUrO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hLHPGpeM7wsYBwPOG1hEWCbmx5OQVSsqO8sO2T7al+Jvu2U7LyYzfEBIIw0tI3AO/bQU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7wKIwDMiKoIRFtPM4o+z2mQdGkhqjqXISRYYOJntE5rGfcrIA5S1/ap0v7s/CgdhuWkh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9PcVGiWMx0ZwAnaEmDihD85ZdqHIcBLRLNGBTvRWDIEYUtEp2Mujp0Y2Pyo6KiZiAsFo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/SAlzKKsVBy0oGQV6VBrNIsrEuI9V1tTrkzFd67DkXRi7xBAnbnABthyrC7Kgzjxnczm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Vyg/c5ru8bVG9vOKNXntGXlKRxv5rLV6gHwe0r9tvzLO8J0nMTqLDc00p87AOXsm1nJA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hILa5TYqKLVlj7b1HKLcukuWqG0rHsLE2WcOsZ1fcLTx6zkG1upyYE2vxS1inVcw2XQP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0O0cIIa41YRFWxoK4EEtx2ISpbFbGldfGdIwU8G4Azp9zaXasTtVC9bDgkNiNAEnNFUKh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3aLCdIaBvoALPAyIiB7ZsaoxnuhTGrhsAg5MtrvOs5JNnTW591O7FufIN9z3LGD7BLQ8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Ck082/lqATvLbLFFV1hGGx2Jd2XEAK6jaEFsDEwrtQoh4rO7xQAJaZWO7TmwAYlp8Bk5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hGigInuj2ytBWpNYl9iytYX3O8XnOUBOieU4xewHumpoGKATpVmiTxEWwCOVNqj3Y54T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o9YGb8rD3+PJu76gjHnavaD3DJ7PXw0dR/cecDGANz20JPGre9tDOaifcacQoHulSAQ2c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1Q03S4anRqr79NN318JXSvTGMqy6r3cYFSVVWrZ7jHr+3i1MbOmYKLHQY7V1itgLMc2Rgm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FtpaNZWB1Q9VLhSTZN2zdpj28HTZr6bGCsy3SxNzpsZ0ZcOnFUFemBEJ63FQtmxXjade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WdMJeUWPWNVa1wjp7uCzppOkpi1cYQwPtPlWAj60VQFeYI6QAKwVNpqAwpKBAElhCt9g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MdOZHGcq3QdMH2pYrIRZxetLZy1AxrtDAptZ7Zxh5TcKI61MtRVq65V9yCBRrqEzvHrJl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MamBagmcFeenBi1+nZ6uL9JoShgrBBKoFrVpwCNypeKjTnYkLgxqw05NSGazb5DNKzte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oKmdOpFbJGutj7XLSuLlLYxMN1qBLGsQrZum1me3kJt1PJte7b33obQ0ru1DZFKtNTvAI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CntmgpFiyziy06VZ3nuMWsQkCcoxnDjKzpmYib2XScmWcxNiCImvIhtVqA3JZa+hTWFj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xQk8dK3KbWdp1dzksDAzZcr2iss2dovZbOA9xIr5M7cQQ3NFVFsqDBbHSB0byKidOFdKg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/HsY4UIijXHc/CtByYbWbYrTrntY38dGhOSS3TCi1Er6iQvXGuEF6rOpjGcqdixNMu2d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1LvlZFkVrYDdLMi2panuZdmW5F4fpzpbFbM93S3MhDXRSoe41oIUApw/eOls5dIQU0qV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qAnBdCtYtaJAWErs0ea6yELZON/GxCgBniIohnODnLFYrSeU4mW9ppivAxAeoa41favk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XiJaun4LAsQcj0lnHQ94gsBhAM0RLPdOqgDWddtxE5Et7is6csoYqF6iCuInSt6Ylla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KkiVmIEWVtXVYDXxtVHQXV8epVtSEccYOMK6I3PaYVIhq7Xe2YjBqAZlkwwDce4B3DM3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bh7TVylSe1qNg0dOdHlX0mMRBrplY+NuVr1H+ZomIXE9rThuANp6a4uO+7Mco3p1YLjM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cnRgruRLX3Oe5UawKyFXrDVblnsLLK7L0lZ6ssDrBY3K3qFKw6R6VYlGSblV4n4wLsdA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SrhU4tTUYo4z2Tiom5ucXgCrHfmUIUm0NChgeErNTRnGP2iJ2GxGOglcAl1nTWoFoTLe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SwgmcROHcr24oF4JCABUiqFUOz1qIAWBnNFDXcCOW7ia4rLtbk16gQ3bVeOgRyeziQbI5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dtwlgA7iOzM2m0gfbEKw5TuS4IgRmHQMNQWCnstAJNKGw41e+gggqWGiKnALwMIh7TGbq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VSR00266g1CdjM4Srjx0I5TrozRi+sY/f92rywqobjktGOq8budCZG1SgdSvgJncluRN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DLFaFmUWkZEq9tdCFpoxm4RV5TWo3acwZWpRuRjHkqkwc9275qXK6chfayFmnuillfTQ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aPGEsIrbhG4drAdhlDS3aGqwWCX2MKlHGs949orIr7cAJwEagEYqbgqMuobTJzVUMsRq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6Zlqc1xPcD3i9hrcXkI1tXLawW8ALA8fi4xlNTIWZbBzRLH3thOP3jwPmZaXqrqd7Ky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EK6TFXq1PWRFQKeKkInFy4Y8V1xgBmRX0kArvVqdgIvE0anSMVa7yMS+JU1SlFhrcB8h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xwxKgT9zcq5s6HlH7Cl7FlWaXgCPOJQ73OKmCozhYIgEtFtqBHpap9wc50n2ikzpxkZC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WdWdYCDIEuv3FyK1nqlnrFhzJ6jlDbOpObwvcIOqZ97dnWUKtpBruIZLUVBa8KXRltEJ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G7e4TbT7jitW1poBASzftu4B9jKeNYTggrh6cQoUs7MF3OC7HExqmaDHaGkQVaZgKxT7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oWUznXpGHPkIHXdn5KBpSNu3I/pNzXJvfsFlVffYVczVgnW1EZWmpZSrRB3tobhj6rie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aFIE1DMusm1U0NEFkT1pVd8+MxAi2mzQyDumth1S6mN/HQ1e+UsYOnqaq4ttjy6uy5jz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Z7qYeLiZVepyMRWE5W7H3L9cpvUT7rcdDyK7ing/UG3dWSqzS9SW6eKwE5S3ZgctAzw7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gBVLsPfPfWdNHVnWtjSS3E2FrBTZY45tPi0ojwoRNanGZKkUVk9MS4dKzUWvnMaprb7sV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Bx+AHts5KTxBiq04TONTOrJZXsROFVm69ngZRZxYOGYgNGsneWruVPY05NGs4y8W2ALx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iOTLa+nbXmV8RZS0ZINwkTiDBUY6WCGlbQKVEqA2yusWoA2Idctyo1yzEsKpW6tUtNs9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jQU8X5VcDhV9R3xqJsyqzTYrNY91fSyTRtqQpBrE1OInuE20JjOxgWbcKjXQLaYRbyQO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V5exQ7cmppCwVBoTUs/MmttcZ8TlC6qo979RYHEbbuLE1yQGzla+1UFxu5ySvIL2ljqs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M5l2YhoO8Z2ab7e0zgNBdTsJrccNWy1m8u/EVe6IxMCTQjOqwWNCHnHcuPFlXS8ZfoRE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AK0YexQXgUiV8VCdyGE5Lwo7EuojPtK2KRblinYHeW0THu5eV6Bqx2TGqDwCM3ALu06h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aVM6Fcsxe1XJ7u07axUbk53HG6VPMcRvexiUtW21l5Rq8RBa+4G4qCDEEe30t6tzncRL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0XcIqAr0013W8oFPEaxrO5Wa8uwh+5b2E/VP8m5Z+FTEH5H60aipDTWxwKzmYGBhfUZ9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6pYNbmQm4LEcAoI1ipd1UeB1E9yWK9yTmYlzszgu36Ssy4iy7Z3T85IZMqq++shqrJZW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0RzMvw67HnTiU7mL4I712eBvWuRjGV8GrxfDrb5V4Ea7MvDtxy9YsXEW/qjwewy7wm1U5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XFOZLgEsxUe0r4K08Qw8rHVapj+C23VJ4JcJk+DXWxvBH0dV2GvjMWl8i3Lp9NYlZsav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kVo3UDI1hsxsHIvh8GyQMrHvx5ysIrNxsfqqdXVymrPyJ4jTkYzU3S/FtaUgVWYuO2Y+d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HpcV5bje7F8LuuenwYVzM8MyK7V7zh1Gx/Dchw3hNgFg6b/bE+YqM0KlZ7ZudQaSxNvk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W7KHSu4UvydqUVArM04GBVE6mibOUIfXDcAVYPc2hFCzkz2AaAEtPJlXQMyHldAYEHQB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y6fEcZtVnAiMIJoaYFYDtRoEJ1FwftvksHspWze+zOFnusgRROUJBh5TpmFjBYYPe01O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0TsANy8BVRe3ES4gRUJAAE3HdgeIad6rOokDqY9ZWwuNbDRxwtxgy1/cmQ+jULAurJfy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eAHWNza7h2sXVWFyZmK6uG6alcDpLCqNKKNZZrrM6NXHHHp4pUxu04jXYDOPVsROFXtE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IthW6hyy+6XuyWCx7VCtGH3ek6zTmKWdygBBE12azcpr4D5mQeK7iOQ3MHyZBPeJzEDC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qmisPZzqdjFHTsdRtVUyoBG9s6YerqI6fblvGpjdS8ORqWF3JOhWGYoFxlrUu11exilS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seHYw8Ry2bwzI9bjZ9PQy/AMccPF/E7zkeEeKZKZf/UFG6/DMY5Gb4vm+kRM/MDYdq5+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a8LBu8VyrsnwrxCw3f8AUGMoaoBZw3KtYPhSku9fT8PwG8RzLbfC8s3jxHFFOZ63IorP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JvOJ4eHFkrYJPA1C05FwvyvBcZEpzvFrrrvCfErOr47QtZwKUyMjxnO9FVX4llqyOmfg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ng04dWNiZ2Pbf/1K5XMaxlCWX80tyHODUuNR/wBTErUDkmMt6tj877cq0eHYLeIeIPZ4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6HiHgOMOl4l4jfZdheIZNNvjFK34NVW6zSI9TGqmi69lwGQ14yCNjLE6UKVaKlStixgh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iIiRTxL27bi7RalWHSg2Azk00zT3oNtDtotbLOLbsfiUT2lZa/AUbsPDU12fbHpiucdx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dMRKpwndTxnTIBH26oEG1AUPtUpp8mbhFXXlZZxAU+faD8rtStgo5R3IFXILyMDMJsGzf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AcjaCrfkvkBPifN/ETXascr9R96sS0n3TgwN4Zrua66gj2Ity5aEdcQ5VexY2nWyyVoV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aVsdieAlH8vwGDzamdXjAyHyITdq6Sj789PXMqlFqwlR6wk8Qq1XjD/bBZb1UyMem5K+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q080mS68rLqjOoIbFW/mxn3TOlyI4rNw2yuv3XDktGw51OJWczFdT5cVnFZYOM4jjxE1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NwrLK914/EtwAltAcY4BoWto9RBesOOmYidC23H93p/d0qEHqBGpHL2icliUIbReMe3K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AKdr41+KZgfO8Hbfg1t6i9rUZsz3eB4mdbjHOsyMy9LrnngaPXgZNtvqbM7NtxjTYy+FU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tUVgPD6rL/EP+pHmFT/ALn/AKh//wA5KRrwheGf/wBSJuxQQCLp4DhOc3/qLID5Na16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/C6UUr/H4ZjoONNvHK8fTngeEMlWR4/jmyKmjjL6Tw89O1/xI4EWKpngevV/9Q8Dloto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/rfUeLf9SFRXW1KNd4jgnBosSqzL8QfIU3U3L/07X97xu/fiNXiFqU11WCL1WfxNhV4Y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yOPSOKLZo2X6BuexkV50GBVAS+KrRKwhWulxVTPgb1NNdBWBOACtYbAlW4ABD5CW65V8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78lnMasUvYhULyjPKiBOQj2RByg7zRnHsInaO3Jl5LCrubCViq8AeMemUButC6jaVa9u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fImj5GwStfdGKpByscQyx+Spvc/E3KSajsTiGHR1PeAjlp7pvitfvfixJ2iVfds4qBex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vyDuxrHPKFV7StTKfdlan4zGxbOv++dKk5QjvynXlf4ryaXqRXyMNTcCu1ag7ps1FHIFH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3VK3K6WdTimY95Au1kC0VUvbkHpTMp7aQ3Oi8iisMBfewEtQPT4fWXo46mQnsXsh1rmo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mk51zXFzfXOsk6wjsrDYAFvGG0TqB1W0KnWeNYxC3uZzuML2CLbcw53mOWrK3WkK10Nt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vaG4uIFYROra46ixutCbtVmwvx3ODTobj1IjLTSV8PwRk3eKZC4uLcqMPB0K+BitRaB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q2k8Lw+vkeNZy0Vo6rK+kjVtzspSvw/FvzGuyVvBPgi8Kc3KFuVguTlf9Sf0UyG5eFF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VY7zb7x+OD4etvUfgrTwfHDZXjuR1M3iBLT/AP8AJVwtGAvfxz//AD6VLShjjYtWdidT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TS1qkdVaCuszwgAZX/UP91al1T4cL8jxi9cXG8HoC5X/AFLvpVdPjbjq0QNXOaTHx+vk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SWlqlWBDPCsbpV52XXm5BxJbS6txydYpsaMstU6xhxXU7iWWbatciasMZEI4e1h01ROc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Sbm9efUMWvU1GZUiIxMZtC1/di178jEPK1+0I7N7lrZSmhOyzY0zx+TSnSL7YWAFeiea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QBp5YNxQVXbR37cZwMfkkHIzpiKuoukhsadMeRZVlrmyO6khCSrbIEHwaxAXWdQQMDG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zCn2ANP5BSOEVjLCkxdNBvVnJFxrDbbxhXtRc19nTWMoC47vdewSCChoaUldZ0tPleP9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cs2iIRx6g3zSNYoFGK6TqrGsBXGqqpU3LL7k6dFgWrqtLXZkoyNFrp1bDEtcgoTAhErv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KrWtfi02+udqxLHssao74zjLBwVKlK9MTgCDwScLGYYy6FSiBewUJlsp5Adql4WGHTCk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j2zagng0rYcdpH4EdZCnMRiu+ujtzE5JAAZ0xsLqc4V6g8Nwnsy8i6nwzGy7Xd6qxWvh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zZZnezwZayU8NwBkzOyqvD6bK+raqV648pgYdOBTn5r5dhXaYNXF/FLBh+HV8SuE33/H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OWX/ANRv91G4zwtFvy/+oclQqopHSmIPR+GI4tsZJ3s8LxT1qsFCH/6gbjgeAIGt8dsd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zEzSK83dk28RQZ4NyGf/ANR8vWctL4QqrjZPhlORfi+G1UXeIYiZS+J47V2orFugVlONY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Zbc+xcKpR6W8HwrBIniniQexcZHXhbVEyZZVVcKhbTGdSOfbXcNqM/ZTK7AwA0dzn33t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CIr2LDd3BYzVkFYgAjMqwszwU7iJHsVGulKc3r1w3P24NdgIdWQ6A3ABsqmlXcIAPEKt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iLLAqia5S1gJRX3qr1MhyldI5NxLMPbEHKzkIpWNstsQz3xVE1COMJ5Thxl78Er7gCcQ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wTsYBLvayqZ2SZBOqTxVXmQTrGYV1dQCZJUtjDpwWIsYraiImNb1lhcMtYSmzrTqc4ld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IzKwfVbVWtmrjB1RG5otjffHqjNZW+jcZkVOAKVEFNrFEsA6O4N9Q1rOikrRep01E4LK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w0NZXygr4xUf1VqjqKo30j6yxEEHEHGFdeZZwLBYAwnTM1OTwcTGT24G/UFW52vxK1a8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L8aFexenqWV+yqtXqCCX16VEQ18Ru5QCK7GCLLK9hOLVAGWLxje4fvvS361DWs4uJz7y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xcjA8QyLaPB80XZeLZjjwTJVR4t4Tbbf4f4Y/V8fyBxw6Orb0mxsY+F59lo8LyplouMP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mZbr4RlCHwq5J4PjB8j/AKiyWtyvTrx6fGUGvOwW8Iurbw3BXDHjWU2Vk4dK9Pw+tcPC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Ij2ZP/UFuq1qDL70ng2Ujpn+CP1fC/D7lfx3IW6zwm8Y9/ifh5ySPDsgylU8Ow9m3I7+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Q6zBaNFuU3Ys8KtLZv/AFL/ABqzSzw5vSC7k+Djenoy8LMyMinBy1l1VlK4GP1T4il9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ylJFwdaLgDXYCqGNU5gqIlWMjK9HJAgqipWQ9XdHtWeoEWvlFrCnRllpY0rxhVpa/CJX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mLUATXDaqQCyyO/RC8shyhCU2xvPpCA2LOY4p7o/ybJuO/KcnC7ePY4lYdR7xCXCl3tK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746To17sPBumdLSu8j2HFXkprM46h1suOXBoVmjFEyfdZSAoQ+8FIpUFyjDgqqtoldyG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sj82MLlo+9VKzQBIyIy2cVQ8SuPj9ZPSrLaEQ4dFdlfp6hLUQDEAZVVNZYArxRtuAM6V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5NiRb1jAGZa/YVjxH4s4UNZY8WhRF7QnUNyQWNNLzLWGDnA4U6cjpvpbXrnS7rUu8jlU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OhXWOBRZk1LoUIKxWsyqQRZTwqNXt4wM4gIYkHfbbWWVhrRu7K1KAUg1vShVBti9ps7N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SC0GLYKJzYj7ggdkn3ZqyV7qsQ2tF5iMzJACk49jtDv3BNDpicIC4iENOxn4Slylh8az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NZzTKy78sAFWo8Xyqjd4xkOu+TY911GV/rWXP9Zy5/rWZMy6zOi+KZWLT/r+Tv8A17Lln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FVHh/N7He/gyva8puyaH/wBdyFGV4jmZK1CxD1u93iF19KLxm54U1VbeIWHIyxj6gq4k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VyPFMi5Oiy2LjjjjZ1+OD45cJlXW5hSnhFZoGB8se98ezMtszH0Km4xkUrRaaTk5N+ZD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1V3SY+MZU/1vMWL41ktMvMvy68bOzMSr/XcoRfHbmjeN3rLvEUMx8vcOUkW2knqss6jM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7xq20nMtWjobzYZxIADwlolZWAPH5rFXlOl26awBRBNoItjTps84AGyzpqu7bK6xXCY6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0QZqd9OSx+BuWPxFPthectAe4lyfK1uZRVRRaojWc66TwJytRbQT7AwcmB2EJVpyIXqT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tCGnAmOulQhmCagoZo+MFi8IoBUrynp0nTUNYiAY9asnTrMdFWugIXXpwOmmBpu6tcsK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19eW2VF8djXT1LCWZS9e1H3ZvRT3T7onO4QZGojh4DHpVopNT2crquB6vM8K05kACHsG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Jeu7Eb27WMhfIJCDqrGAstLBJ1RMjixY1JVzrltimunLVkLmWcigzAU9YJY1llYtsFYs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GKwWWV8IJkV8YUBZweY/HKs3O07y+zgqU6Ve3lwUx6mit1Kz2li7HIOhKiNppW+05pC9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GXHX3kQz4m467iO7H7k7rFLuAtkKutgSyw9MmcXEqo6i9JZ7lnLkBxaaOuOyK1jLWmUK2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4iFNyvbqTqcRDWVnU1PyHSG/eh5KDzBi5FaT11bTrqJ1Tpda6vclzNmgLeDOXJVInNyT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DqmPziUHnDMsBMaq37StynSAj4qspZKJW6NDSm9WrBcVlWRWZ9po2ONmpIldRR04nVfI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ErEJnqeMtet4pbXWnNSbHlYGtrDYoi+9+SQMk6sJaclMV6hDlKJZeHNNvAXuWspvAnqCJ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5gRmIhLkfcjs6xUacGjKVChngrgph7uE1OI3ZxnM+SLzY/kqqIiITc3uoRVQd5kncxV7b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nGdQiD3KBMlu+Mk0qL1GeKiCfvtNrORi8pawEFfbh3yF9tKBqenOPSFJ693SXjc3TBY9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ykarPaZG2bH0tHIS3TnGZVrBBgnFTLaeMouglic1uNuK4s5Zu+rZsQtoe+5goUHuXt1A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AMILgYgDzSzIVQtXHUzU3VjOWrKkMoM8NB6T1tANC2puotYqhXc/HyGol6FepWIbazKsq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Gopu9TzPVsMvfhYHtdPux+1lvHfKfMOh5XqUc11wVJoqFs4iBFjDTVKj16llYaVP5FQ0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A6CA8WLKCGQSo8XLLC1ZnCukm2pR6gGV5CLY2QOTXlJjWDk7VWHpvCHSCm1pRUiT5hGp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4hFQSyq03caHW8Qjc6EDWpOss3sOnII2p8RkMWyCaIIsEbRjVmqJcpQqDPwnLueLRPnm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I2QgjV2ZRRVUdo7DniAPZajRkRZwYTqukW9DONTjoJOg8CXCMjzjcSaX6fQslNMfF5zp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fGBUMeudJgBS+jQI9LLKsd2i45nQgxzOiBCqRKaZ0knTWEIq39zi0+3iBO0NiiHlYFo1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IKVLmDUubkwZQvNZY440sqP1VIrYGXceY4ieybqSqmzZRtsbCijgznmsDliLNwIYVYTd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GMDUy3jb97K7mrgDMd7nYTkWPDc0JqDW291naBhzuVuKMAgsnHqHHD0w3MYWTdQR5qw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t0xKnPVtZBNbnETimhVWZzeog8oJkpqYjMR+vEqupj1lhZjLrHmQTMfSVl1j2Dhjjy7b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dAvDyKhgZwfZRtV38XNTTpxzeltmMyjpGBTj5V/G5WTj5AEhUMsqqNt9K1wCZNaiy9CI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XTS2vqV02dTGI7OBYixXUzmk5pDdAjO4JAHeZemZj3liguB0recXZjLymnSdQT5hUTpL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T9/BRAiSqtOrwTb0VOtVFPMibi/ZsbjNgRW6R6tcFtcpIV/UdMHIEU23TGxBUrHRJ1Mp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jrynp2WcnWLYm7FV41NZnRAiK4h3Ok84vx48m6MIfSopIqUR6mBqCu3SUTvxppV56bUs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g3V7NPCD4CxnVRYbN4+PwpTmssr5wrwC2LD0zGSuLPuCc7ABcSOXKdayqeqJHMtPVOk9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FlnIco3aINDkIbFE+WFyCGwGb2IJxDRkKmtoZkWcpjUl3cqk6jNOHIgAeRtWBzDzacOw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dxUVVjWgJoaX32H4HaO/A65QAAIIw6lkXlvKZ2OOq108llwLDHAVgYST5NWCNlW/WoV5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1NRjwH8k7Dy5QhiFrWaECCb4SwlrNaiATIOhjJwpUTIYpZgfzMROaCMvEm1J1UljcJWN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+a14xuqiGzlUwFlvp7I9fAPZ99KuS9Bdt9p6l6qdNAbFUKm0A+eI2ZrYtsBFSlR+7W0m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DXjlZFcPaWVixarzxdJozp6gd51Z1AC1lxhFpi5V2ROVkJsIx3yLFPUmrCtHWaw1MpF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VWCLLaVGQ1KoeCiOirayaJEOljXbNCcW+Zru78rLByVGLziyQXwe6ETpag6gnJhNgxG4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Dm87mPad/dg6gKe+ta7GgpaWAgDEi4qiXKYtFWulVGQcl4rAexaPastazWPT057QzlWC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1TT2xa7NEWCc4zoYn4dURjzncDqQurHqgTrqBY9THrCHJq0b6zBmkn1uocgchkvBkOYLA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Fl0sN1s1bWotYjndFtyBArb6b8+hZOlZtesoRuSPVkPZVjWCdHs2MkropM9OJ0+DJ02D1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F+CvY6AG7H4icQZ0Y1D1iuzcCzUK7Fa+/IPFaQbG+IKlHk5Cjm7wVxABBvZYbvfYpNaq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nbmZddzFaukNlk6m1ZvfzgZpZa6ytbQoSwgqUWxhw/KcTvj3atBHXUWzufK8d6P4oqmM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IJPO3kk5pt23E9g+fMR+yL/JtyRyEuFRq428W6gmW9Yqr43XNVUIFEGQ7WAQDcyKzuq8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EJmH+PaZXDoVaryGvqEa+sp0nlViJV1VE11WUGkdQwtyHNUUqDO4nItBTuKFWCOwSDlc4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pkoHx1z+jA9Vq8QF0Hr06gXe72GcZqeHfgyMCFmB9u1q9Nx1MUdPJcDkNR6vvZZUTqJL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eO62J6wMOpZGLlfUlya7Z0hF0q/IOgrWc5WvBdS1ek4IYHTQ1je7FnVEVgfIbEsXkEYO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Ms2GLqZyEb5rsPH1Fca+tlrsPR6xhvbSu3Sa60TrtrfIdR+S9OK1MyLo3Ll0m0aDArpH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RcRa7BEdUWzMayLTkNBjER6yItKNBi1CWUrzXGoI6Fawpp1rpYWUIwCmt9i2FIRxKtyj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hodrB3nGAQ1mbtWC4RCrRvhGKgDt+z738mcKHyNBn3BdZovbsruDqbVbBLK+yId++Pze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oWEgy4cLKD9vyJ+/7rHrpO9BfI2FiKwkHwzBZ1Cx6e5wWALCqxl4TmTK14L3lj8VpG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quhoxN1gBndRFlr6NNcXbQkaHl/xRFh5z3R3blogaMes8Le5FbNOjXq2tUShPYAJrU7h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S8B+nZeNCdS0CMrEZlYXKc9DPYbmuMyKtGm4OP23eWUBitdghdhArMFVkjWlDWEunQ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XPQoLoiV+966B1KWqEyAOdAHLWjcuqqf5Nd+wFXY7Cw3JNu0SmAdgOKNZsVV7mZXoYld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h0MG4w7GpTBURONk+8LnquWcGmQLFBx3FRTiL6vtnGAqFKy6lTX4cK7rCiidhMZETMbc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flpowarJsXv7NckB206XJhwEJWc1hKsKbODtYNC7U9SIchJ1KNdSuC4TrkRbNzqOZysn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Xbp2zpX8Vxm2lDGdBYtZE4iwiqvfBREVS3BdsiGVACdhOKNHxamavHeqcLknVYRek8ZA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jE6rq65ACxTGYaa5IkN7CHIJikkdWxT1HMHedW3kWuYEIy7cuEtJaogcbCQrxl4hdmcW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OwQXCAhoaVJ+6kW0QAqFsMXs02ZZsCioL5aBmykDqQxQhXKzqiMVafrysADY5ITe/Jzz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VQ++gK02IXAGzaQUSc1MezslUChBB2h8r2Gq1ZZ9ybsABNpCsF4vOyn3Gzdk+4ZZz5JT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dkGGD41rydCq0rpZ8CscrW1NoJadgDcWxABaktflBZ7Op2NvbsZphNvoWM0004iL3AjW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yAFCFEyLDdmZqLYlF3NTAORsx/ctj1Rb0M5AwTI7xfjay/u+K6pV1a5c/VrANFvqJcwu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rPGYEnp9Vlujq/EuhXpGcAJ1CqildCsQnUMa1RPfaakAm5lLunw3T0N2bXc07hruUpduK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rzW5lsp2scowa1fTdRJzQii5asfrLBekoyKabHzEJ9V3N6OWzGJ9TZPUnlZkOzdSyJbZ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6lsr67x6ckDjc06F0OLZPSPGoAgwl4jErnpK56etVIVTxYwIsAEfuKtce8ZeQrs5D9N7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rKVISWs03qF11Q7u7CG0mdQ8mdtBrTNvtiAPugdS2DIYQXo0GtPQhPGxIbA0LEVDIUzJ9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m5MtYnERh3rcMPmMpUq/LyKlIlgaESxOnEuBC3jTcDA/E8kjBdhuM5prtvqCBlM7Q1LP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WKwEGE910QRGGxXuajBptuaY2itYgGpYgaADzJCgbsYIZ0zHIVlQEdMRq1AdtLTWrAUg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4JHCIte9t7odg+R0AbC0RApsfjEuUxybAihR8zns365L7U333OwtnwF7xqu/3AEt7h9z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gE4y7axF2oRIK0Mu+UGik7cKF3bvyyCeSjSyz2pjzXfaCdYCDm8XgjovJ+0DlrLzbWtr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0kRMgqBphrcbZHSVgaROh3YhU6SzpJGYVPjjqoKkmWOlWjF8pq0VW1woaYBRat1zxEax0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1KkV811zScepZ1QB1TomwxQlhIq4nI0eu06zzrtKLip3drm06i8eZMVmsLM6T1ZaaZpx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WqsiA2uaSp6U6LvkPj8H6Y5218IuOWqCCdPtiILl4LOKzEVTfx78ZSFrzHXg3zOmpnT4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mH4yF7YzcSw4z4jMXZV1P3+jaBA7NPfE5vOD74vpULzoRVdZVUbQKEluIGAqXpBU0ANW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HeWJygbSTsQ1SNOkyzqskrKmWKHnNkAVQL1Om1PmP8Yg1VoajW9vyG7oC86PJeL9Tp3T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ZZXxFbJYVrQz9cV5dFYNrF4OBu2zgJ01hqn3EiWI0ZQZwZIloJ1O8/jCtyjcTCSkW5CD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3N7hUMOU5Rl2V9ojNxWpe/JZzEybNqnExemq8hLXMrZax1V31lje9iBFdxGt1A7tCGed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XIjUEe4AE6Xfc90CzUsQOEsGh5CCOTawGhLfxx11BCQIRycus5LC441jkVbUFkd+1JZZ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q7+5LNrKSRXrQ0JrUVZ7UnPa9EutYCLnaEJ6mQq+wqQWpDz0xUg2wXBZzrM2kDII52Oo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LdNPUSyxrl/jc5REOUTOSK6uUHXeC4lr7+rOm++kRDexq6LzotollHQLT0410axWErBt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BQpdQ8obpZCULxdPaJZeFhqe11xkE1pexnfWACjcQYneVaTJu4zksISx8i2pz1Fjsjrh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araarfVVs3XE61aN6zqnnbo2Mp9S+Q/3JzcHqgwFTNxkVhxeuLYulSFzq5+yDgs/RYtF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8wZ20AA5dQeskRh1nfifU9y9djpWZ6plPWcsGVobLOY6xnunQJly9ODqMvR0pS1Z1nWJ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XGKWhr1PUKYhVpoiNvVI4AiajoOt+tzc0IQxiXTl2biZ1dTnXLq6mKPo9YQXIYvID1Go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yK0AdJ1LDDt5p0Aa0xC6kqrAIzRa7ElqbCKjRagI1RBFxWLYreW/Ll34wVwqqis7nTE4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6Fa8QY7qJT3hAg+bG2UUKu4TxVAbrN9tjj1FE5tNQaDH5awJPfZGVUU7snRBlD8ZqbghA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2Cc9kHkQCZxaC3cCzisuAU1DkNCL85Ldq4Ip92S23B4qHjPpMf5+Zoy7ZgEOtArE5mZbL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1esTRzVnWU246/c6rkNcwnqGgssc12FA1thBdp7iemRC3KdJjOgZZquCkFTQhllaKtSg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Ke1QI3lfx4x+8e876qPb9hpb3dGHT5cvIw950kY6auLcCJmbrvOyN9rGaw1UhZ2IjWKJ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tFjUMJ0O1lJC04gsoFNU9PXMHCDnpIIFWZKAP0avThVllaumGEsxBPkeH9oQdykmnKK6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6zmkB2GpEBcWpYFlnd9eVu+NI9h+P09h2FLTpbPRnHhH0SKxOkmyihwtYbiurF4Ck84D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3HeJut06jMonaDlrYllUSwrOuIbEeLzSddjGfqHswe50PVebVkdnUg273A4MKzvvydNz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uALdIbaoFS3FlKtBHB5VWKfJqyD1dQEHzPwyERHDQiFWQ12h5+UKDa2lSbBDxacrFnXi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7Mb8axqCbEb3kcAOax7Oz2cmqRFUGuGwAaZm5oJ1F1z7J7TzaF3jMbIosA4vOkBEA2Ydc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61glrlmQAKIyhpyauLYjDU1qdtwRt2WcdAAmOO1Cw8YOO7F3FKw2KIt66udWZHVFSwEdb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QHkN8ACzQM8PLlxs2BsDmIOe23tK2cdJtCqMipLbxxor2lKhLDrbuEnULqGOmVZvQ5xt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dzI00DrouFLOrqp4HranWJnT+4vNFHV2+5YFYhLhOg++aBGpaCqHdbIgdeksasifeWCwT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6lkrc215O0NFYrWFgqlmsZKuM/X7uTdXL/b8kgddY7imtrVB66yu2tbLMtGb1IY3XKQL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5VVIW13gNpPXNDNbWJ1+R6dzjg6zjaItnf5G49WxjBVm+3BWRtpE7nc+Zb8VfhuH8aT7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E9wDbqdXcVy1ZyHMFlsThztHCDrtFFojKCBU7BaGWFmSJYjTYE35hJWi6PGOOyMEC94y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NtCGBm49YM1YgFyxSuiQIzjTuWfyYblfu8rUGn+2eZWA7jKrzVlcS1WmoaFM4OJ92N8q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raGsGADkKZoiWD3JVWQo1GBVlZGHITZU12qw4ThBXOQ58Z01h4rLrSZj4y66awhAvLk/H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F2HlfZxGOnEbmoeMNggZ7G6Pu/Gb3CTpn9tae9p+tgQFY/BmAIm7JzcDqvFsJgJD/cnG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nDWYE5HgsVFhVROKsy0LAntvAUVV6XjqJ2n5WuJ8m/stHtqG97Pl8woJp0C3AxUBmQoW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6nEPaSUr1NqJy2OqFnXhZ4QwTs5WoTpJC3EcV48UjcQtZ5FeMKiKdzCG8b4l38eOPvK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jL9GUnpzsG3tlPZkVoS1UWwWCFeotbsswETqmvlnuZ31Y53UorWdkjO9hFDQUanpCS/X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muLVWBfSrV4mP7FA12I71ZDBeMy05116ux9QrsMriY9QqVtvFUL5MAQ324zAQXIIzozv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KvAzkZu0zi0+HevuK5rhAQZ8Tt0R3P7I3KtFARysT7SsASTNB1C6iMQD3DDkCzIyOD5P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Osk6yxW3Dow2Ms9QZ1OR5WInO6IzwIOfOzkTZD74epy4XRGdQzF3OOYtPbh76q1r8y3u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+nJCzqaiuDGVWgRlgssWdZYGEZQwDGuDvHQGBjXFIMs4NAxrnVSc1hTU6xnVMs7xHLTp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yx9ylAI1iidQTIczHTv1FnVWXMXlZVB1ROtuWNyIuVV64nqROoOXqhDa86m4ToByYOpP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JpYxlYsIKNvpzogzpIoAgRpwnACfEvOyi8EE1qKOdrDvLW0MdfadRdS896RoArFZBLDy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u1PJ4TZLDuAWAfdnUYFbAZvv8xZZUDKO54tZY/LKyiOJ21jV+wsdw6Qe+wipFhIAHdbD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GAlnufY1tNWMGrq9s6oE6paa4OvNBu6HnLOE6TmdFpi2BS9OOI61mdEbekcWp1NukrcN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+8a09q8lwLtXjixYR/wAKkLNxOwsulSdMHUHlvQvqVp6pXo66T1Kaqtrqq9SDPUQ31iWZ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GzOK/fmrjL+sI/Fp8Tfdj3SFdxcVCvRRT0qp0a0t4Ko7byqdSpuM7gx13AQRuHRnHc94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0rXprrcHaZB3l+QXVl3Z9vXEdXHYhqItllcSxDN9tJOmm2XsKqiOlXuwcZUwn6sAMVp31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IfplKGuzc2RLKtSuyb0XVWCv051Ehfu1hlNHTT48rz3rQWUvX0ZVYHDVibdYtwgedmhp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AFXkFUrHQCIiuFXhLVBlfEwJqMAZvpsNR6keBmqgsUg0R6ysSttslkFNph3W1db2t0QT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w06VcFSyzisSgGcEnBJZxd+mvEVKIJxBnShWxYLZ2PlqXWdqRuKTqcgIeTHgB567kzqg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XMRDrixipxjDb9OdJYVUCw7YVCCobYIEpTnNDSiZBiDgvzPgJtrvJwWhqUxhwiEGCAQ/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bfZabiBoSx+MWstD+Oo5VZydpxbXRnROlAjQINCtJYoVa9E67cRrW1we1R7Qn2roMHAhc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J78p2jQruWe1xcvHrLGbmFJSdRoLLBNbey51sd7tk3apsstVqbtiiwyomi2zRI+e83qbB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mquFVluMpNiInlcgaqkBbrk4tuWJzCXiyHtB3nRZJ1SJ1EMLJNji9o1jZuKEvsQDqJHdW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EUh1sHBjW0FbRlOujoLVGUqEHIBJxGqwC3xNcjvSmwAY1Ze3h3lrcYjmyqu0CcXdlsKx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nSsQ9WxYL4bEY+4L1dg2dl7r1LEAuaCwNC1lY3fFZ4FY2E2c/u6IDzg++nbODEGv3enM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LpQGhMd+MtiDSjsbaYjwQqDOnqDqCC1hOssFqzkpjLoraDOQjAbFs6gjcWItKzqzkjw8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Q0//xAAsEQACAQQBBAIDAAIDAQEBAAAAARECEBIgMAMTITFAQQRQYCIyBRRRcCN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4CN4/sn/cx/ZsWki/ZwR+9nSSR3n5EGJHwYEiCCP38EDIEiLyfXwY3S2gjigS/iZtH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NYF/FMRHyEueLQR/QT/9kgj+qnWb+yN3aCNlaPv+cngQroVm7Ii8WjWf5xbo9WbskeCT3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v6FcLIEtIFpBH9XOytH9dHwY/oVvBAuGP/qri63j+uxlDRPFP9ZTWkoKoI5V/UrSbSST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ExII/Wr+NggggxMTExMTExIIII+fPj+cgggxMTExMDAxMTFmLIIII/uoIIRCMUYoxRg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YkEEMgi61n9UrRzZGZmZmZmjNGSMkZIlE/rYIMTFGKMTAxMTAxMSCCP0KJ8/OkklmTMm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hmZmaMkZIyRJJP6mCCCCCCCCCCCCCCORIi02ZJJP6+SWZMyZmzNmbMzuHcO4dwz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SJRJP6uCCDFGJiYmJiYGH8NJLJZkzJmbM2Zs7jO4dw7h3DuGaM0ZozRkjJGSJRKJ/vZ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ZszMzMzMzMzM0ZozRkjJcr2gj4kcMfxC5HpSpKaErQVUIaulIvxq2P8atcS4qdXtHBB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6dMWQ7VUZPxfodJUKb9foqpSvfM9kPdcK41wrRaQQQY6JEEDWsEawRsuR6Krwd1HfR/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8lXsp9i0q96JSdtwRG74XquFca0eqs7LVbK70V4urv4L0mDzaLfh/wCpVRTV7Ot0u2z8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WVKhHT6b6jgo6NNBijrpKvwdNRZoqpi30Td8L5lo91o9VZ2Wiu9Fd6TdvZ6LlfvWqn7R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l1enSsJt+Uv8AC1PWrXpj69b+7fhr/FuzKvNQ6kju0o7iKmmrTed5JJJ3nje64oHZbvRX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9K6oR+K5kfRR2EU0Kk/Kr/y8H4PXVfTSb8jSahlX4ikp6FFP0Po0P6Ot+Nh5R+L1MXix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8XgjaLx/Arlq9jcFX5FKKvyKn6KKv8A0peP2dP8rz5FXS1J1PyfqkqodXkqeDOj/wAj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3S63i8SdRY1NHQ/IqnFnUcUj0RSMdldfJXMtVo7O0D4I4o1XJJW48nV6rr2XVaUGbMme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l1//AJ1X6342TypOn0nTVNR1+qnTCGdOKvB2mYRakrUDdpJvJPAifmLVaMWj4XurvRcv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HpPqVYorWLgQ4tRSn7O1S/Q6HShI/H6narVR/wBuk/7dUnV/L+qTOqplXheSqqTpuHbq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1J/kVwzp+RVlWIaGfj/kPoOUVVZOdMKf+tl9knllPp26XSqqoTRV/iSdJfZ1rSUdbx5K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X/ran+QXJ1HFLYykdPgq4KGVKFb/AI2qejB+VXl1LJxSdTytKrUf6lX+tlsh7xotHrGk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XErvRcn5VeNFqCr/AFMSN4K/Vv8Ai6/LoOp/u7Ib0rt0X4gr8U3Q9EMW7uviu641d7rl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60Oh0+yka/wARjHtSVog/4+ipdTI6n+z2RU/NulVDOs/EXp9aoYt3dbLZaOy2WkbQLhjZ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iqhMq6NJ1Yop3Qin2Lpqop6FKG3T4Q6WQRvT7Oq5vQPkn9LG8bMV40ggi8EEEXkT4KbV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vxXlTaoRBX64V0UxfjoxiytPwlxyLnkkV52knadE9p1nikZ+VV/lA3w/h+hskTEdXwuH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Os/K9aTZaIn4s/Dm35v+/Cj8Kr2ip/VoKGdZ8PS/1K65/dRyx8ZiZ+Q5retB/ixdMr6P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xonB1HL4aa/8Y4Y+BHG7q6/aVW6vSqdRT+M37P8Aqf8A9H+Ix/j1oo6FbY/w22UdBUEI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X7KNcWYmDMGKhmDO2zts7R2ztHbO0drhq3kndFXErR8yCDExZixUVGDO2zts7bF02dpn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Z2TsHYZ2f/RdE7J2TsnZOydk7KO0jtI7aO2dsp6RgjFGKMUYoxQ6RdKCPjP4FXEiCCCG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LMWYM7bO0ztM7TOyzsM7J2DsC6J2UdlHYR2UdlC6VJ2qTBQYIxRijFEEECR9W+/2iGmY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tnbOpRBGlWvRX+RiYmJijFGKIIQkYJlNKQhH0fQx2+z7EI+h6I+hn3o35PsR9W+7/dv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JJJJJJJJJJ3V2uPpe7MZ1rwYlSkxMSLdH/a33b7Ps+z7shCFb6PoYxn3ZC9H0O33ZH0M+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6t9n1b7u2SSSSSSSSTaSbSTaSTIzRmjM7hmZmRLJJ0gjkXN0vYx263F0F5Pu32fZ9n2f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fV3dWlQOtHcpO5Sd2k7tJ3UdxHcR3jvHeYur/AOndO6juo7p3DNncZmzNncZ3TuM7jO4z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yZLJ1ngknSSd53Wj98XRGO3VXji6BPklGSkzUmak7iO4juoXUQqjMzF1Edw7h3G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kslnsggi0fHnSPjySSSSTebSSSSJ6dReeLpuB1IzMyquVHEvV5+PJJPDPwJJJ0kkT+fT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+BcM/Bnnkn4Ekkkkkkkkk/Nga53wU/Hkn4UcnsRJHIv0qI1fAvkz82ItAkOm8EEbTaRM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fgPgpJ1f7GSeKdUySSSSSbSSTaNp45tPE9FpTs/1ck8a4otH6dkXWi2f7Nq/kizckEbT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TFGKMSEYkEbxtBBiQQRfExIIs+BbPdEEEEEEEEEWgggi8GJiQQQQQQYkEEEEEEWgwO2y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smTbGyPG+RkZGRkZGRJJkZE2SkdBiYEWVoItHO+Ci0EXjengjaORKRoxIMR0aQTeLwR8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ST86jd7U/JgXgyZkzJmTMmT/ABdG7u7SL1/ByTpJJJP6Cjeq7tBT65nzLzpBGz4oMSOH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SOSOB+9JJtStYGO8EMVLstmLZi2esEC8bVbrgkkm8kkom+RJJN5JJJ/QSTpRtN4VkMQ9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sxZix0iIe8EEEEEHkgggi8EEEEWghEEED2i0aQR8aNPJ52qWsFJBBBBF1slZ3i1WztSK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C+FBHLHykPWp70vRsVkRpFld2Q/d0TdlF5+Ch+OWSSSSSTIlEkk6STeSflTrU9I0W6JM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JJImLRHk8nkpklnk8282jyNECVoII39kEEEEEXjlkkyu+FfAyJJJJ2gd0iCDExMSLMgg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aKzIFu0U7sXoSIMb+xex296NXjT2Lf1yR+mWvu60i82iBaKzKdJFZitJN0Moquz3d2Ws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JJJJv4PHNHxJuyCLLVvd2p9jJ0kkYt2LWSbLwyTJksTsyJEQQRbEggUjIesEEEEEEEW8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NHAyNI1RJJNpJsxMkm3k82h2xRBFlAoHA0UrwQMgi8k+Red2QLZiPek8Xokm8bTxQK0W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ggVkiLRaLMRBCsrMQ7K60+9lem6IPVkVCFohjKRojR29bPSbSJ2mT0Tpladp4JJJJ4PYl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IGImbUj1V6R3nRi4GKzvNvZ62VmhbTaRIXs+z1Z2gQxkHuyHohEEEc8XjWD2JHsgStIh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lI9IErMp0a3m8k2YmZGTJJZLPJ5PJ5GKSGLT1ZIgi0EWkSF7Hb3f0IdkO7siBWbEPm87o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ylHsYj3r93klEokkkbE2SzyeTyedFaCOJ6zBBOisxXnWBSNWZ51d1Zaqz+LJJIiSTIkU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ibPLPIkQRarwU0kGJCGQffLTxq8XTKibP5HoTnn9mPHiNCpIIIslaCFb3ZIYlA/N2JWi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7sh7MpHuhiIvNlwRZfBj5039X9iVov6Pdl5KvAkMi0ED8Ei9292SHduzsrLgXEieB2RG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PJ5PJFo+c7e7NiPLPIvOnq3o9iQkQLwSSIkRUUodvd5JsxE6IYrMpstZtImSSSSJ28i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kEEEEWggjaCdI19C1nSSbTrHG2Im3vaRsVoJJENiPdn5ZF0O82bESSSSJjPN0iBIgggg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i9fCjebNisrRaLTaVf0ZGQ2ST5JYmSxSSxIggggggi83kWqsh7sRNp1Q7xpNptPwFyzr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828iTPJDIIEjEaMSDEi1NkOzEmOfRDtAkRdoZG03YkQQMSvNpHoruyGhEau8ifF6/Qf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DAwQCAwACAwAAAAABAhEQEiAhMQMwQRNAUAQiUWAyYRRCcSOBUnCR/9oACAECAQE/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ciznCyMr/AG6yy6M2CGihuhbij+20VgysbWDRHkX7UtCRWDwbKE2ZmLf4+/m1obM2iihb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ssssv9AZQsK0WKTosXtG9V9uy/0NYVj4ELCvJyUUhlCtF2JY0ULt2X2bLMxem/0plHJw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qLEX+C/dWXhZf6TzhZtgqxTKvBjZZmMwsLZbNy/2hYUxOngmPBsUTIKJRlwewnjf7G7w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xlFYKLZVcknY7KKwX7BsZsLSEXWHOCZYnhZeFEf6Huf90pFIXNfrVFmbwUcYUSQmLcaw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TKJYcYJnJwL9ZrFYXgiyyyxlli3HsPcqxRGI2Rdl4MTEWcD5se5Qlg/1SyxPTWFFFYUZ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DODxhWCwWF/q9Fa0cjxsoYyKIqyUvGF/gsYsEqL0cfD+Pk6KLweD3KrBXpaK/OFi3KF2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Nn/RaWrwWKZYhorUtESzkZeH9HGD+CXytiehdhi2GrOO9fwq+SQ5si7KwszaLLLL0PSt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QW3brGPOtfHr4Gy+6yyyyUGRTSL7q1r4+/haLE8Uyy8LNsUS/oW2FFYUUVrXxqwetiLw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Gcz0ZxSLKGmZdsa7tfE2WWKni8L7dlll9iiiivaMozGxuWzMI8Fn/AEluRVYX3ExfE0NC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ZZZejY2NsK0sQ0ZRFCRRRyJfgQ8OcbEUPYzMj1L5w4LwWNlmczfAtlaKEiyPy2UymXCi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wtp4ZLGneFFknRGX5HKjObMyuzLRbRF37+rxo4wkUbVXeooooooooor4q9dGUymUyooa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ZlZTKK9zei8PHwdFFFFFFGUylFFFFFfDWWWWWWWbGxsUikUjKjKjIZDIZTIZGZWZWZWU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tFlv5CiiiiiiijKZSjKUUUUUV8LZZZmZm0VhRWOUymUymX9JoooooymUymUymUooooo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oooooooooooor2dl+0Ur7N1+sN0OTeFikLRnRnXaZRQimK9M8FvhYtMRyIsvfVmL7dl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hiGReM5XjCVdryNUNUUR1MiMXOliwWp40LQ+cWLBOhaZOhYt6G6MwpGbQ3RmMwnpsT02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pM9JnpMarYWpac6svHyNHI+CPZi9LxQtLPGK0ecZMvbFaPJI8CeDFoeC30PFaGxDE9Gx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E2iMrJw84wjY5ZRzbLIcE3eCbRGV4eRxEhkdXkTLI6WrEeSJ50srbGOjzi0VtjHR5JHg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4rRWKVaLwXsVpjIsslNRRK3vh0+cMqMqw6mPCEhxMpHZ4VjWvKUUJakisEtLGUULW8EI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nCOhnGCehsT1LBexWhklSsXUPVHJyGqSGjgXUHNmdkJ3yTV4I8aWJ2XineKlZe9as2N/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JDiUKI19qwymXQt0Sh5FhWKQzgXOEtH9nL0vWta0PShYLUxaGxYWLBYJi1LCxdm/ZeBv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iSxj1BytbEVuJWdRZdzMhMoZHcSrChrFIUa7NC7CF2l2HpeNC0rscC1vFexejOobsvNvoj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9NnpkOl5ZlSEszIxonH7cOjC9yaGdPkyjVfsM4ZhKtGaWesLxzIirEjqfg6Qi7J9C3sQ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/wCWEl+oP3cjpKo4NbkOdU/5EP5Y8MT0SI6GWxlst4vQsGXhbFjZenfDfF41ixDeiyxc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CwZtgtD7j78iHGDEtEcOqt7IK5YMfIsb3JEST30b4rF9laloeCxeO+LxWDxXON4LsI51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rWE1aOisGT5E8fJPgj1FdEuRTT4MywWMcXisXipq6xZnXGKweLxeKJyceBPbB7F2sJdR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Ysj1L2ExSTG6LMyH1G5CaZ1J5UdKd4JllieEdGYcqH1YoXWszLsS4ExMfaTssVEZIsvW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Xh5OpL7RSpk55tx9XwiDt0eBSROSiOT8Mj1nEhJvkckuS9i6J9WV7HT6sVsz1oHrQ/Iu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Z6uZUdER1JZHcSH1EWt+T1Epi6luiU6F14ssbXBKaihdRNEuqiHVUxOy9xGeKH1Ip7s6n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FbkJOS3J9SMeRdemS+p22HN8nR6tfyZ6zTtEvqLOl1KW5LqqLP8AJgevBkurvaP8i0dP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uCPUfDJTp7Ck7I9VRJ9ZPkUldi60ELrxPVi3yPrQ/JL6mK4P8mL5Jdff7SP1TXJ/lQP8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VzFiu9iLd9iWEWK77XGHU6lbHSa/1ZZF7i7D69D+oZL6x2P6mb4JdSXIvqZEvqGP6hjk7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0LrTiOe9mcU9qYjclKXJ6s/yOTbN48G73E0+R7CkZ7JO+D1XwiPUkjM8Eb2Nv8AJlZc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KzHqSi7scnLdll/kj+RNClJCuXI4Ij0/JOO+FN8GSzKVZWFeDKZLGqEjKqEqdDg5cEun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4JdPKZSthJjiRjY40biV4ZDIzfstULtsk8qsab3OinF4dLns9TZjdEknwZUtilZOPg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J/6KvZD6THDLyc7EYb0ZK5F01JmTMZdhdN+RQa4H02Ppj6cRwrkjDMONbDWZEf6Mr4aM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pJiS4PRrky2xMrbZDd8GSzI48oV1/QoqY0ltRFKjLmF0W+CPQ2JKUTLIeWtxPwSjRHpf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SPTiTivBlfkryjlii1wP+znZDpoy70h5oCi3uZd7HTMtFtkm/JkTWwneyMjR6dihtuZa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0U0OLfZn1KdC7k2KUkZk+RHRXZ6vIzKvAoXyW0xytGbN4EpR3ozqTpoSW9FS5FNrZDuJ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Nmth2txO2bpbEJqXJJNnpUqQoSlszLKL2Fu7ZmczdbIUWmfbE25iZnwxwi1sVIXVSXBm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FDj9u4qq2OvBGbaM0XyhS2qI1XKEosn02uDfgUnHYT2M3hkWmTUY7IyJoy/liSfJsiJH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bmQ9FFS8EE73HBipLcj048odMzKJN2USm3yJbG6RF0qMvkk15Lrku0JUqNnsKP4PuNzN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VVudObi8rFplwfchSxY1GyXTTJdG+CFrk6S27P1Dpn8luReUc2xRtWL/AOJDpqrMtiVM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bma2c7lQHFyf2n/kWzK8kFe9nnc2k+RNWbuRGqpnpX5H0t9h/atiMjiVnSan4JxUVaPU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LqVomm2QgqJRvk4Vomp8kHuNS/8ARDpKXkl08pzwTT8EISykVT3MizbjhXJ04xokq2Rl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JD4szKjL/wDhCUV4JbmU+6qHJ8MjZVMbUkdF2qOBpSH0mKMluzM+DZ7CiUlyOiivyQSa4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pPs9Rbk0ludP7laMplMpRlsjEUSsOtG1sLpXuym9rM0o7MhBPZiVdn6iNolFo6f9j6aZ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BmRi6Ka3FFrYV/7CSkQjT2GlfAlKIrfJbUhPPyOW1C6RGCsUJLySh+RUlVjzH3R2I2+R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xHN+T1E9iS3oykYpFRolT3RxEjVbjaith1ZOXhCnW6PUYpMm5eUeosovu3bG0tkW5bElT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g/t3Ki9xxXgjH8mRcmRSIRS4JMlbIJ2Pfkby7Cg3/IfTG2kJmVcn/SW7HHwZJEYUh9My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YtMyiwocbMnZlNLk24ZFUqWiiitE/wCLJT8EIxyjjGO7OhT0+NMlaHmY7Om34RPNZZyj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I5U+DO7+4Tinsi4s9N8op8DWRWzNGXIlvURpikkXKhKVG8XRP+h2llkKDfAorglbKlF2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SN5CUoluhWO/A0xRZLpMcFR6T8kVWDVmXwZEeiR6dbGXDIrvGjKONijQtiijKZTKsaKw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JXb7b3Mn4JqVUiMXwzocvQtTHG+TKqFS4PuYoCikOmOCjwLpHo5eBdNtbizJmVG5FSiy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VXeCwcE1R/WGVGRFFFfPTTZkQob9tidFlnTlpTvT1OPg7+boXbeiOFmYzkJGZGYzFk+P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Vlll99duWiPanx8DRRRRWFFFaKKKKK79dmvbLty0R7U37GiivhL1XjeN9qiiiiiiu4iP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9zXsKKK0Vitdi7dd+Paeldh+6rv0V3IvFlsRmRdl0N7id4PBCxvsVhfdssT78exL2Faq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xOhTsuhYNCJC/sTHIsvYzEGWXjZZYpCkXhZei8b9i+C9MewyivbV7NdqcbFS5HQsKKKH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dHJm3JMUhPYc2RleDmkZ9yxMsTLrTfbWjzokUVoWLxr4yu1WEoJkum0JFUUZRKxwMhk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IxxKHeHBma4G7wsUjMZzPuRmKWNduOh86JalqXwVY5svIp3wKnheDbL0ytGZC2kXqoZJ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ng+TLZtwZbMhRls4ENYRMxdEZ7YV2o6GtD1L2lHGDfYb3E9V4WPfCTTER4I6LoUi7wss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VvVRQ4kC2ZizMZi2WzMNs5G6NjxsKrErKJQsqhwKKrBYZSjMZkWiQpFmdDZwOXgiR7D1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MxeFmYzvB2UxWi2WWWWWNXixFljW+jkyjpCItozG+FFCjRTHESwyoyigbm+O+FGU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lGQyGQUENYZRRrB2+CK/JRRQ4HpigNFGUylFFFYUUVhHsS7suPfWXovQo+6vRZeijKU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WsVjL3dFYUV2rLL+Nyru1qlrWKwolz+lUVhXvpl6o4oQmTe+F6b1WWWXqvGyxMYnhZmM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fZsvTZeitNaL12XovTeMd1oooom98bLLEReKZmRnVYPTYh6lrWF4WWWPcWjcXbrCiijK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MooymUoylFFGVmUylYUUUUVhRRRRRRRWFd1FFaJ3WisKw4MzLGLCsKxrGiiiiiiiikUb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RRRRXwFl6b9rWFFFFFIpGUoooWmx9iWL+ZsvuWX8AtbWuWPjFd9+6orXRRWNGUooor4h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ZTKvY7G3tLLLLL9nXvK7a1WWXovRZeCH30PWsbL0r3FfpldtD71dhaqKKwoooorG8awo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RRXbvG+1ZZZZZZfar5GtS7V4XpQ/cv3NFdisLL0V27L9jele8Xw1ewr3yL0rQxe5Xt6K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WFC+DQ+y/b7a713hfwPPvX36K9/ZXvl3Gb4bi9lXYrDjGy8EWWX7F968aEV8teFl9xar1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V9ld5fJUUVjWq/fL2laV2l7KsKKKwrCsNsFjeFll66+WoWmv3aisK+Xr4ysK7d4Xhepf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xABHEAABAwIDBgQEBAMHBAIABgMBAAIREiEDIjEQMkFRYXETIIGRIzNCoQQwUnJAYrFQ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FENwoiQ0U2Nzo7Li8IPx/9oACAEBAAY/Av79kaDrxWHhtGcp7DgkxyVqWONzxVviP0Fk8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rDdNqoPZF+Du4inBbBH6tFiOxXgP0/5Tgf1VSvDEu7J/hmhhOnJY3i1isCLarExHPFZb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VYwe4eI290X4ud+g6LExm7pMNHJFzbMNwULFzhnlEkziHQLxPDhugTcXEgOaoMGd08//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uNq7gUSDDm8QnNdhkPJpaV4TLwanOQwp1T2P43aU7ITDYaUzw31E6lOwnM+IyDPNMD3Z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QXmmU78PiAZXTK8N5dpZOxDiBrh9JTaN6bIuxN7onxYC6qc9zYuU7CdiO/lPROoOY3kc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vIYUCybAgysLEE+C5xp/8qy4wpByprt6bQOaxz+KfduQBYY1gcFiDcYDCDsXJPNHEBjn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DwMYUmEMNoAMUz6qSQBUB3CiOlfAJlPxTOvBYeJhhpi56lOedTqqw2KRCxWvijDFU9US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c6lrhh8AvEaKQczOSLZkmDIU4uWRZFgc3NaXcliCoRd/dQTCPinc17Kw4iF8QEFW/wD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lyCBfpK8HBcSSMrv0rw8NkOY+ZQAOYiPRCiv1TWPmibnorh3gm7akQ24iZ6InGcWANDq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5fEdMaI4ejDwRPGEy2iDwasNwdqn4eGWtbxlfiW4k8AOSwmjg0JxAugMe2BhXjmnY05p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/MCzKSm4eDGVtbnJmIGhtJp7rBFzh2VWFdh+yD5nw3UuVv/KQkEzyT2hlLRf9yqwG/FcA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u4LCiotbrzTsTCMYjXTcJtTspN07DcfEw4sm8LaKlzJD9HJwdLna+ilFhGfgUG0fE/Uv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VZ5th8AEG4Zh/CU4v3ZhMwjHfonfhjaRr1TmfipdBpPZF+LbD0ZAQeWwxx0ThhmW8F/q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qzNBpO6sKofVARH0rEm4eqWaf+UZF36BqxcPGfVUyqeRTGu1AhBrtXcE9okDDcPZFoaX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5Awjut4uRNVLm8ChWLjigJTaoIc26qoit0A8FDsrA4sJ6qjBxKnDePBF9qJheIBaYI5L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3RxKw04eiDyc06pjKpkwJ0KaHOEEwE38KQ2W8QqH689jS3giMQg4pGqc2RJNu6bXvaf8A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Gb/UpkWTnNaCBxJWEzexH3vwTm1Rj3q90YJvqneHwElYjozCGhYmacQtnsU04Ytp6o1s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sc1khfhz4xIcco5LFwziFw17puJhQ07p6pl/hl155LG/6YDw3Csyj+JDWsJNgqojoEFK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dhYjfil1c9VuhxJmrii82lfiMZoyh2QdEPFdS5+6OIU4ciP6rFDpyuDwvDLaQbt6/wDl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aoFhzRlrrt1WFhvNLeK/EOwIDSBhtTRh8zfn1UVAFeJjPkD2U4Lrsu7umOOGWumk4jU9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NwLhOpABfqUxgbuZwnOeboc0Kt0XT8XFaAOnAckQ0T/tswWYghgFAKNjLTc8FI0iyw3P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7Earwqw29+iwXeJI5wstwUfCIzarDq3m6H/yixmHBvDkcRm+bUo4uK6/CFmIcPuU3DbM6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ZcbcgsOsS0ymuAqBmywmjEcWkTB4K/ErGbg0hut05mMWtJFKbhH5jbO7Il4nhcSneFhZ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twp+I4rohhhpfIuAnMkibEKnBd8TEMIYhjM8hNw4Mg69U78O90gcUfCkv+q2jeC/6ht6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ebtCxcR7hSDZg4qtwaHPFUDgm4VEFw1KZhfh7Qy8rE8dwaakHNuCjhjCMDj/AOT3RqbJ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NyE0UcbwnPa6out2CDpmVWXMoc29pCb8Oi2WOSY7V7R9XNS4C59Sdp8WQYyqXkkregK7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NAjJ0WJivBGWAnNIOGA36liAiXHRfh8ME7spjcQwwXT6JbJm6cGNloEvbOoCxHYeDY2J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qw2vYxjG6kLDLP8AuCZTGfiHCGaHknOwvmObS1DHa2qDdOIc5oIt3Rk04kayga8jLE81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SsLDxrM3oRbPiCfZAvbxrCJc4qDupkw0airisTdpa6kRxTg4gmdQrrNzRdGXSVW7CL8N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RqFOLupj2FsVL8Q+znnhyQZiuDWjMVSOHHmmRrxKAVzsqHBYrnNJlkQFiZ4aLxz2Ej2W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VYOJIdhl2qxHuc4EbvdUjDgRoOKbRf6nBqhxy6rCcWNcxn0hYeM5tTXNhW5f+TGkQXn+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xi77prMPDfht4zwT3PfDmwsWDNOQSE1ryfFJkDgskuixJ5qvxJDGtkr4JJb1WGz9I/1Q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rMPwRxtooYRiQJMWhCA8M4hHf8SbthHwmv68FUQVqVvShGuiMppaLAXTyXa3WHNTm6O6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6IBPFWXiO3GtMlPY1/w33jksTC/CziPLrxy7rFxHSx5+mEcMNJd9QhAHCNLjpOqwnYLS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guEcVo8P/VZ97kE0OBbPNUtEjiUHiXNPJB4vXZs8EWPw78xp/wCRS52iaXNIY/7qnBw2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DbE37L/qPoiHhPh1i1r2tCIgga35qjEFnPmvkm4VesXWHjOMZYbH+qwsZwqzXHOVkxfh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/h5//AMKIw4f/ADIuO8SsVr29TIuE4MkSYCLGucMJ2bqscC5lQBbimnDwG5N53OVZljoX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cLnogAAFQwV9kQodfjJ2RMIHFFfRNZhtOXgvhsiridbKQCbyVhYkUzeQm4tMNdlJWIQ/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UBjToNXI0srtHqnl81f0VbhZ2iwSbGNeaJLPFw2/ZOGG4ta4wyTxQJEHiP8AyI1oMWQq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IYmGYofHovCwoElMYLuAhS4QSncsMyAV+GxwzK4iboYYoAHAFdEJ3RouaaHNDGDg1V0Op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jxDBXiCXhmVk6LFazNiPNDnH+iOE5vxWbyIZiXCfgsil/NYOrn//AMVFKDJLXHLbjzKL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EQdlgnk6N4o5fVD9USV/8d5rmLpzbEHUqnFv4V2907DiXAyOyfOJU+rSUzEwyKo+6Dqv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lFWZ8f0RbGjspKwcJzqiy0Hsm4L2Cl2kL4Apodfuirffy5iAg4uEFSFcx/47wydHAhNY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F8YtDTEFH/p5cf1AaLxMaThxqjDmkMsv04c876QnuwxlYYAUtgTBlYjIu4xKwAcHw8Nm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eSc5wqykKWmPw7ruBQfOSqIWB+IkuwHbwH0rBxQ5sHEr90/EDpqEGlYgbg/iHYjzrTwQ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5FPwxRDbl3FNqNy2V47jmfmBhRRBiExjsM1O0HNUxDnG/ROZ9LeJTpdDXAirgoA+iLI+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wcNWmOiwsMyBvlYxoef0wEHOLQTeybaJ0MwmwAH/UeCpw2tbTeoJjTjmo8EDgzVoREo4j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N/3Sah1QxHNIIMipYxcbvOo4IYWHNIbM80C1xtq7nslpkbCSYRJJPILxMYZBalPfhk+G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p5Kg528CtSFkcD/47zAHuqDu8k/wrNwhpyTqzLXAH12fi5brikBf9IGS6N7kg3GDXUTB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ziE6oOPJYoqLcOiQV4GHhPrDBM2TPw5bhtk6zJQwMXExMTXLoFuvL5JPKF8EDxHPq6NQP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Jhvs16DjlbihazDYlYWHhtmALhUAZl+FLsz4FPdeG+WYgmD1WXeWExhaXA+iw8Nr6YN3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Jk8cQuPZYuPiA1uEM5arCc3RwuFS1t3FHKxzRLdLIhmTEcTcJhqzPN+ibgMGdpieaezG+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1y637lUzED3OMTG70CLKvhzxVRvOnVUVBjoudUBh40Uj3WfUaqqoNDuCpwSL/AFJoLy5m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OCPhyXvsv+mwxMZnHqsOGy7iV4X/AHC2TzWKQ3PVl6qptuYQcND/AOO3v5BV4wzPdXB+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7+iD8Jvw3mfVMxfEF2wQbJmEMQYTHAy5UktOF0RZgNa5sU1FOcfiOgATwVWHuRc80Sx8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IdmceicDIdVaOSxIAbOixvEPxHZQOSofpNj+lYhxH1Yh3bbq6rFkxpZNdaoOs39SwyBz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ZATwHUkWjmFiEuiRT7p0aTZQTM2hZD0Vz/wg3D90AMv+qw4caXGCeRT2OaDfVAHkCViP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vJVUjeMBYVLLNGgT3HiVViCWsswclNJjkFWHGZuE12NMf1TnBsfTqqcERUgJceBPJNeL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I7w8upc76kx5DhhjeamYobm3SobYNVTdeKDeX/ju+zGxdaGwO6fjYou6wnkracFmAhTQ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k82mFXhVO5gpuL4jmF76deCd/wBSXzw6pz8Znw5gPcURiN+HTllYbW5jqSsRuIYc10jm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0xraSXckQ4aIOpcAdCg6qSLXWHgtluI29SZVo67U6r9Ijun4ZALmCqevBN8PkLIc9trb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I+6w3NEREzxVnWmw04rEJbvDK7osOgRbnKAwxn5LFLrUiYUwYfp1XVBhdAOqDcOXHRUG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ck1mBh1Yj734Lwqajwuqsds8YTRg5GjRTTm+nqVXj3xNTyWJ4tpM9k9/4Yy1tweaDvxA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I8LRoVgNYMpdB2HDIyg8OadhQWvHPa53ISj4QacPDxNP1JoxMv8o1WGxtsOLBU8vss1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UTw5EpvxPD/mTpdVfe5rBd9AmBC8M4efheFMbt8rpITGPhwwzYFThYLNJlF+PhunE0KI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Iy8B39ArXaggAJcjhu3mnaW8HapmGQAByVrAcSsMNHMuPNPwsQx4nGVhtwXWwxEpgJgD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kp/iyHRbusO7PFGvND/p2WA+biaBfFNZe6ao4rFc+fFxJ1RfifMTg7Ee0Bs2K+fLeXFD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w3GtxGQcQgS2tjPoWFjYN26OZMSP/Hww2cbpkSRVdDEjMOKmdgD/AGTocMMyXGBqsAgz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BBrZ8WYhQ/Dzcv1FMbifU6D2VjcadUMMAVA3KcEzDxCBTaOyeMQ5q5A4FYmL9DmgJrcK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Pw5v1TyHZWiGBMZhua86uOyVC4ypxN1plYrnMLnP0WRsosMTE6rVOp4arKHQNTCIwNXW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ZgVHROpxmkDlxTQwVOmw5rxHE1cuSZYA4eixRIe1+tuK+X8Q/Ujh4wgc1Th6Wgc1iNbh1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/ggy7mFrdyddzqdU0YpDm8wnvxvnG/YLHeTeqWlT/wBt7Kj3/wDG13lkdNUaDMcfJdeH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S4huvdBuEankcOAWlnGLprGsdhtOpKxxhtc6r5bQm3txCOJiVPb9J6osJi+V5C+ZoZQx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xgITsTFBc5pyt5LxsGG42GfdMGIaX8U5WWIKZbxWIKWk1lYmF+EmlrZfdOxf/wAFo/zI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/jguY4wO6vIvdAA8VS4yBxCM5LSCeKgKWGHIgXaU6dDqUbgDmn4rXgUHdPFDD/Btd/hC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VnzONyi2qmRbugR8xp1Wsc7rRCeKsowX75BvwRa148aeHJPaLTqsNrSWOdZ9Sc5oLXBx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brGbUQ3BZaOawPxDTm0KlzczTpy/8XySqmHa4A5gFDzDlW5S/wCoSG8gmPID6f1LHcDD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32w4AjqqYAZyWNiubPiGG9IRrEuO6/wD0TcDCFqi6TwTgbTom/iLF2jhOgRDAZJTfEysw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4hmlHkg1gzFYL8KqmAbp0CGkGF+Iw5p0uiYk62TXYjCKtNjnYJPiaPvwWJht38Q2dwCx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i4X7oYYdUx+ZHDmiGzJTGYkeLh2ungar8FisYKm3cAsSWVT9R4JnjkwdxnLrsEa8dmLU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winSpToTyXhtFU3sLlydivxAXzYA2HRCbyPZOnKG89jS5gxG8WoubDMOqFrUOaF4ZNyV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pT8ZsScswmvxJhye6gHEdx5BODTmxD7BQHwByRwarO06lNw/EqIsQida7/8AiaXGAnPB0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iNAEcMmDz2WbUU7Ec6l3RNdjOLG8uappuNCn4rT4JmwUAB540osweUoayQmOLiWk5kCJ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OLpazgziSvw7dWgUvWJS6nCNzzVzSafZAMbmRdSWhWa4jmmtxm00cFhWgB1RTfAZOJwI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tdLWMjKeKxTUKKTCyRu0rHxZ4WnisN4fnOqAwy1roN3LD8bHLnTHQBZXdAU4VjNZeJ4T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wTvCmn6l434l8NPAJr8MUiYumMvWDvc1g4Zw624R+lHGx8MyLBrliHCpzclLX0441B4o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hQxPwbJ/Djer4kJznEkTqjIhANeHmLwgg4DVAOpnmNCvC/Fsc150fNk6hxGADFa1kzul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TmtaDhHXopdD2E6tRLRTPDkm+K13h9DxTpOpgdECE5tOvFeCdJkIsxjpoF9NTsrWDgvC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wvwwGXWFI3gV4zsMTVfuvDx2ubGjgqb24lUkxaw/8R53AKGOkLGrAILoTmkWIlqhOP8A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GAAtwFvG6f2TcVzIEQxv+6JxcSMIfS1O8LKITHweXdY2PjUiMtPJVNa0AiRdFoY2Iprl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nUIYjcY1dTqpqJRa1pa2LqmvINVXgEYcZSCpqy6qpwiTZQ4AoAZZ1oWGZv0Ul1+J2AdU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08AOaxfEBc6MscOqcMFraqCicOcTCb+pUAAkwB0WKcUV4n0uhPh7KuhW7C5IsFVcSb8U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XvM4YFgsQDKBoi3FOnFABhJHRNrcJcL9DyQcMHNESsTEw3MJa20hPNZDnQWtbyRiIdqCi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g3Dbm0gL8PhYTXAttJ+6bg/Na0wKk+0+HrFoTTg41eGM1Dl4+OPDtZN8Gxm1lR+JHiYM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kIeK11U3I4qrBFLZkDkn1tnEcZrWHUwx/VFrtU7FbutMKtzpaBJcU7Ea0jlCZ4jfCMCV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mKHGoosa61QlGHbtxZYchoMcUXPudS5F5BbhcHOQc0yD/wCILLEfj0uZh6N5qp4LYdNP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XQw8Shx11hMfLX4bTO9dTxjijilwdinronGMw4oAMqcdFQ5+b9LdAiwk8kX4rjTo2OJT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ihxpp5c0W4jrrGqdIGULFa+bNls8CpxMKSLVDgiPxDzQ3QcURhhrGDRD8Phs+JEH/deF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8bDOrUZik6tUlwhOODoLdUDMudmPRZe2wBlifZEGLLksXDdSLTURdUtdSeax2H4gtD+S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DDw2AWk8+afIl7xldyWGxsXZm7lAyLiVfVAKHkVcQsOKYGWmblPfRRhxMnROc93hjh1KA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GtPHlCIpE/S1ujP+UWngV4tMMPFYjWbhdMxC5Dmnlv0cOKpcIc1eI2A420TMfDfLi7ch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Qa/GpxXcWtXhPDZedZTWncYICqYbBZn4jTqOqw34OMwzJKzb3FRF6jeEzGw6gXaDmsMe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VJYGYbDnfq5eFhYmO/EGjSEwiQ7uiCyIEr/qXmSDATcZuKagYIQZiiIzH+ZPczQtv3ny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4mESaTMpmIPqH/h8lMwyPDg2hBx12AMNsQESowx8Njqe9k1uJuU1R6IhoHeE4MxSJvCd4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oGpTmuO7qm4bxSK95UilvXipaW+G/hOhRIINSd+HeKXM+qNUbyeKdynRb3qsQaRmbyl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sQgQM8rFpGYC6xcTGafiWbKi7mu5hGmuTAtZH/rZYyKo5qnCYYc6JVM1RxCcwakppxRL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RBUi86tQdjg4bGZqY1WO7CwzQ1tu6bSb8UzCYWoMYSRFjzKaMFu63Mdl+GgHFY/iENTa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Q6GFuR3CAmmcrXJznVXgYc690cMZD9UcSpP1JuE67RYKkuDuo0T4MUtkLDDBH4oHeWF4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EHD0wxomv1dq3uU4/WQa3HnyWHiPMzp0T8b8SR4WH91i+KNSHMEap0tcGvOXoiZljLBF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9wxYXQ/BYrYh1U/yqqGnNuLD/EMAc12aCmuBGYTiAfZVHK+KbDVP8RpMjKeqAYQ6Wx1Cw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4BAY7eDk8C5irsVU3yNHJwKLfpNk7BN2atP/AIgwsU3dXU5GkRKIBhNayMukrGdib7rh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xCrEsP8AVRiw1o1A+pYn4ZrRM11dEThm9Nrx3Tn1GDxTPGJLS5OluRtpJmSm4eFQ1zrz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uJhTqNVyWLrpZYWI4+GAAe6ZiFo8L6Q7khAJfugBZsr26wnObiudiutHRTiwToOi8Jwk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6ubceiZifiXBhJthngEML8O7LM0qo/Vsn3TnAhogi6e5skIOpuxeLcGYVTcuK2exuv8A5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sX8RjMa46weCrPKyiqQ4C+xrB9SfhXOLXlAGqJYHDFaYIOhXh4pnFYMoAuO6JLg3wzYc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iq3BO8NvxXmTKowz3J0CGOCBTxPEc0yrHkXjqsdziJmBzQdSQ4uLhKGC0hoJr7IizcQ5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na5FjgDim1R0AWF+FbZotf8AqnlrZw3mlNeLQIMGFh60p7XiCTVV06JmLhbzbxzQcwf8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wCxWtbLjmc5Na55DCyRUqdTqnMra6bk9UG68gj32NfhwccNgkrFw8a7P1AL8Rnz8B0Tm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53ILCxHl1GIaf9E+ndLqo5IQI6J8O3tOiDnNh8Qv9EMIXe7Toj4ozOMgclQ79SIbDWjk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Xhkwy7o6qicxdH/KdhuMMDonomB+X8Lh6T9SeW3AVbHmzsspznvdPRMgg8FExsLyyqRb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cUnXgAh8SomxsiGOJbzKd/MITg59ENkLxASC5rXR1QB0jeRpcWkotxbGIleI/EkuumtG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ZAsA8N/A9FdD8TjGIEhvJYjsAitgmk8VDG5/q6FHDsK3SXcSiDwUNHABUlwaOJX4djB9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TUsVrWtlplp6FEuGZGdA6WlEhuVg3k52JiAO5Jj/AMPIxJzOTo9OqD64JTGESGj3QzW5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3deJhOhzPuOSDxkn1CxMbDfUf0kaoHEIE3ssXFwQS4nMOEcE534i7ACBCOUwDTKIg1f0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aYB1nmscx0COM2Q/DfB7Jsupwxy4rEDGGgX9E3I2uLn+4kbuINW/3kc3mF4eO3cdIQc/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5RqOl0M7WuOhUt148gji4vzH/YKBd50anPe4X0jmpf8AUJ1TeL32WI0E1xZB3EIYzxU2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BqOBgClhIqchhg04fMosB1Oqa2imNOqwnWr1I6IngE2kzi6RyReJomO6xi9sOJhFkGp2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SxDfKJWCMR4LTvU8k3wiWiNJTm4hlYYaIcNSnhps8QV4eIJhsCE24P1A7M/KQsMu3Q4S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nQL1jksJjRAe4EevFO8J1YBuUXMBg8F/MvE5GlYV6ZKa8aQvEbkD5AUkupa6Co3vWyJo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DRBTieWql4dDRFk0maKoX4kzuAQsB2L8p2ZMxPoa03X4bB4H/dYuGHEMFweaDH4boH6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49EWt0UcF4bR8SuWojE43nmsDFeam0ybI5c77NbxRwprxZk8k5mtdydjrTIhAch/cQGa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XLjD7/3klyw3NdH1BB55wUxzt0G/ZWnWyLZjmg4kUv4lTAl3EOumnGh1LYCPiOIcOHRO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VGA6CRSXKjDyjcLtVjeGaWMNqlJycgsJjoLTeRxCyN+G37BYkMjxGxdAYYJ8Nt0wNYYL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GFvYhhM/CGPEEyeA4qnEIriQvw5izX6+ixv0HVDDwJOC86wsZjwJiBCxiJL2f0uhifSVI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V3dEfrGkqmhfh8CtotWbaBQzPhDe4LCxXVMOELNIhEg5E0nKxxioprcAlxP9VjYLwW4h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Q1NZM4bWyb6L8O/D3mGNdUG4mV53psiGSMMvvyW+Mv0hYvjXfvEr8VAtFgn4Y0JuE9rS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03aeKbgOw2wd1H8Lh7+glYb4+WIHVD4vhtVIv2QfhuBexmnNHExnZyS0N5I1XbBjqvEc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xDZs6nVNJeHU8dLJt8zTMqXcXf3JDcUw4br0ML8VZ3B/P8AvGWwTiPtdYgxBIaLLEva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XuFUaJ+L/wBwprX1iBwdxUPZmJOaEMXw8Lw5iwEhDEDK2A7vNNwwB42r3BMbggZxc8Sq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ezCb4lY04SsPDfuhtx1XxiSzdj/VBuGTSDHdMuTbisTDw4l7dTwCw2zDvELr8LJxfJMQ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bTNeadVQ6GswwS4Dj0U4e6sZzda/ZB+BDDTBcecXTx+HxHZW5ibrEeBLgIJX4hzXRDbg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tcHRTNuCfjOOZrqY5oCqQVAV9gvDgVP/AHfrnipd6BVO4aIOBqcXQMNMrfnn2X4doLqA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pVIxC5lqnBUtuyiGrGa+fhkRfRH8Q52cFM1q+orK43ReLAmHXunMYCx/IogTTFTiLro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PeLDKxNeDq2U0Ykku0PM8kH/AIgy48ODViDD7iFZouNOSmmvNIaE+ukB+kotxHvfSd0l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f5V4bbLFZElmHbqsTE+qbI4OJMt5/wBx7g7KMS7f6INxTXg8H8lLTI/vC0n6SvxLuDnW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gTVMrw28TDU1rMSXTCj8RDqeXNYYjf0lY+C4FzAoPxPDcRht4klOacz9SgZMAX77KC67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II6p3hwGNaKnHmjhHnKC8RqGEIGLM1Eo3hrIBHMhNvcuLvZNbF8I5ncYKfb4hu1Owm2k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Y9U50A4T9eaxw4VOxICdDfrgvR/ROibi1i4grwMJtBdd/onte7Rs1beiaDa90cXCbnuP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jnQ1vRPxMOWGqAmYeLljUo4hOWaUMJzanTuhfBbpqn4w+oUifusTEGr4WJhu3Cg1jZI1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3IWG1uUOJaF4LQPEky9PubtE9VWNT9KaLVtEdVEiV+IxDdxyt7JniEAi4lRiF+a1kDhT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B0WL4Xbsm4Yjon2tuuQxuAs5WInVO/EncuyF4WGKaWXKxDxdxVOI3dgdf7jXAV8JnsnR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hH94n0awjXBlsaaJkWP6uiYMIVhhIEb3dYZFqeHVF/6rrCxGsDKBRfqsUy51rR/VOxNY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4cAtQHHjs8QTk4gJz3yWxlaF4WES3xcQAtdqE7ktSf8ARBuGKi+yLsQQxpieqeMHDA5l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FdhvaMt6uKw70E6vcICowWNf9KgirwwDCoZu67Hs1uXKfEGuh4rGw3SHT7JpgTh5S4fU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K0ThzSYRHBUM1KhB0TwXg4NLQ4arCGWu9UIOL6jSKp/onYeJxNoTnMAMggGdOq/EH6i5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iUMPhIlYzvw/yha6jE/WGhPywH3Er8OZ3zZEi5PNYrGb3hAj3WGHGTCzNVLxVh/q4jus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Dddp4ErwaJe29/6plrJjwSDPJYlAHiOvKqxMobIvxKeZE4jpTg4w3UrDxMR8Mc0yhh/g8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FhjiUxoeHlx+i6FWILOQY1w8cnlwRZqY1TS7Uj+4ruyb/eIlxgLxWg3sC46hUfQ03Rba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U2GjsNVite24Eg8kKuDYCPVNxW7tXuEcXcxCL0lRiGmkqIynimhuk3TXYctcCqmmQdCe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v6ViMDZdNnHgjiAQ7pZNw90Var4Ly4RfqnOeSWtHBeKzVpmlYgxn5jcDksR72aGlplHx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hRc6wCa11i8VUpgZvA3/AJQhSPmuMlEP3ODl+HxBxaJTTjGztAEADOEOf1FPLRAcZUpp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BuWkNmOKcCNNU0EGXNq9E44VgRAB5J2C2CC68LELSQcEyml4zBwlNwdcTEfKADoAxK4V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fL02Yp/ThtG2k7p1X4ppEA5W8kIxTU36dYQe01YmpJ1Xt7LEpG66WjosM4zoOicxrCYv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QqsUXPBAkSybNR8Oc2sjinlrZcLOcrbzE7Ga+Q7eCDHhtYFPom4rrObr1WR5I76f3Gb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LpT/AATbDDGjvKGIy073VFx0CDtOYTAx17xKdJDKtSoHDiU1uhJ4puGM2A6wPIowZEaH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xHN3TDYTOLW3P+iHiAWOZYuGw3aCW9VDtHbvpwWLVOlQRI0BhPfiXaw6Jwbdsogq4OdN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MMg4gN/8AdYdEog/SYRZwOqHKP9EcRm49plODjQ+uQv8A5FLounP/AOw22ZB2FwVPPXor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3kvCcIAzR/ovBI1zBPafqMlThnO7DLQsAM6NJWEZkttPNYsx4eJqntYZcxovzK8Rz5eA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SsXNS4PyjohO9xVLBU/kvxOI+Htqgx2UjTYSdAm4eDa9kx9Zh290KcKi3EBieawixrmu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p1hYOG8RhtNMpz6LkQpikYZhYJOLW68jksB1MmdFlwnCDPJMYwUlxmE17t6KTsLoFXNZ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Lw5rbfuntuadcNT/cQf3iuogbIc/J+kJxDRLjNuA4LCqZIq4KW6UkR3WE3GYGwy/WywcX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ljXgqCT4pfEpjWO37eqqN3RcpxaP53IPxcR1bsP7pj2EuxSymwRcdC+oJp5AhYGGwRMk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DZNxXC2JcIOxmzh6I42A0SwmWp2D4kinIeqrdbGwsp6rDqFmmSiBqTJ2VxmiNtEwDqqc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65ihY5ABe4UgFRxleFhjNqEGx4YDT7oELFxjneNZ5Klzv5h0R6rAed67FbUaJ2IZqYRC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hJs99IKH4ZkPYLlxQawGXu3jwCw3RlZvByfQwDCk3GpWGcRopdr0XiHXEJcqsK44tUtT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uIN12VYmA0VvxN0LDLCS2M3dPOCLgXKxRh3aBNTkLBtNk3HJmCagvEpMvlx7LDOJbQwOy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GnHopwm+JbL0UctQqXZXcNmE47rOCw2BppGpQ/EfhrYnEc//ABXdYTjoCsLFdLmiT6rD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mogc05zRL5vexWDigCl+UiLNTZ4GU3rwTQ2p2HO7zUYkMk1QOHReDS2lwlrv1I0iJ2YL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BziYWHToyycyJJEnusbCKxS/gYCxcQfX+QWcVi4n0YApb3WE6c7r24J1WspmIdNCsE4Z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X0FfEZALSsV4il2nTYablhBMcFSzN14It3cICSBZYzW5GMZLWxxTcXCEY2Hq39S/D4Ja1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hOItmYg/EbSw3p/V12OFpdlbPMpuGNG6bA7Rj7HvtDmU1j7qnNXyhOP4hsYX0t5otaYp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lD2yJ56KmS5h4OvsdAlx0C/DB/1OlwTiNTxT55+6bTvT/caSp2H93954HFYU/pWI95NL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TcJ5DmvApKLjoFoXDosfEBIxMEwsztFQ6WvYZY5fFEPGzCdwpKMagymtfyE7HvZ9XD8vw2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4WJKa3mUx2GLsOixMRv13ja6je4INm3E807BqpgQHRvBPpmp5AaI4JpiA8EJ9JN9Oi/E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+s5GZxzKw/DEl+gXw4oJpkqaa8PCNz1RODLmAxCkLSaSHIGBfSFS8Fzeig3J1JTscni4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XDVyxH/W6AOi/EYLtMQSjhYm/h7WzYtdOyoi4QdFwI/uNIB91Q2ThHQuRpOid+5D+8Z/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Q1IH5had1YX6Ic5wTyNBif6LCOKLWKditZWDOnBXHy7A90MNmhNyjiNIpIiFju/7eJf1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/goRTu6xC68AR5XU6wvDa6YYtytp5KqaeSaKqjz5J1emsrDwcF8Bxgp727hbTH9UTgSX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Q+rlzT2PANTivhaHWUcT6eKEj3Xh3raaQjgOGYceaoc2rE4Bix3YYh1XBMc1zmOaN1yA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U3+5rcPUPB1TG4hsBqqmnhBCf+8pvb+8bcRz3O6JuwkWRA3jUJTml2V7RU3k5YhJgxYK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KtrQ0u3gOfka7iP4TEPTZjdh5W4GEYnePIKMJtMMqeR9XRYeHp4uHUHdVybhNv3Qxp1M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2y4LBfhMIbUn8iZUHisIsi2ixcMGH4TagUx/6hO04jG1E6heKMJ7SREiCj9ImKhxKpxB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Jd/dGwA2P/cm9v7gS4wjU5ZTP8JdRVdGNQh8QD0U7LOHnahsaUO52Yj2fSfdYWOwWdvB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0HZB+sR5n6S4UrBbr4QgFG8Erw27p0IQHAWCmLjRFxM4hdEclE3iVhN41rFxfpe2lYWC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M6IOGy6zT0Xh7zGSnlrfZNedf7n1NMja/um9v7fFEdV4bWuM8XcF8yo6EHWfRU0NcOcw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W0tjT/VSTM7tk6nw/RyjFdht58YVGI8HE9p2RInlsc5usWROHiksoJkoYbm8FE385ESQ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hqqzWx2GYqbp6pmJQJbwlAtFj1QDXtCILxOsRpdF1QxDKl2vFWPkZ+5DuhGqC9T/ABhf9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3/IwXAWbMqBpt/HyJIIK/BYv0vZSnO/TYbMXEG+WUhfhgN6oIxxvtGD9JCx8V+85xjss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9z3fh3bp02v9E3+3iGvo6qloynV0oYdWTpZYQ/DthtQJIT2taIBkOcmB+e5qaTaE1n4j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+IRm6lAuEW0T3HDxG8JHBZwC2wvYrLiEGNESfqdNtUIlx/VKaQzFnd6SqcZgLW/zRCLG0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BvquL38Wxooxt48vKWnQ2WLSMoNvTimswz9UO9kG4pax5Gso0Oa7CeY7dURL8O9NtAmh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4ktxXnNCDonmOaqwxEb19VEe5QIOq1Te6apXqj+7+Mxe2zH7D8zFDS2cW5qTcHw/kOqPu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fxE6cNlv7oDxGtxeRCh8sPVZSn+ib/bgpCoAnssj4abQ4ol5YQDcStwDLUpcbgxDVZxg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XRbkU38Rhm3FqIYDpZODm0l/VPyeJMX6oeK4h44TCa3MLyYKdka5p0BF1Q5tJUh2vBVYU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ZN2oJjWYh8TqNUKnBzhrG2LreCODhNl+JdYjmEYboFuaxBxxWQDyKoc6Z4OGqDHQcN24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jeUMRxmLFZeCvDTwCBbSQ/UrfvHsUwumuNQg6bc102U2hP8A3fxmL22Y/p+W5wuQFgPJ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4zMIy9sR1TW8hCIxd4H+5fMqIPf8z4TwSNUGOwah+oojCxTgkcDeVT+LY1wH1KAYjmgR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IcRl6FMfGEG3yOsofgmkfzIPY4wPoq4LLj4Ycb6KnEZbQuhOc0kieJVdbWn7oNfVbmFm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JJ5Kkvp/ch4pMTdb1xP0yeiaRFXEtToxWhukuTn4eEMTCnj/AKIYg4giG8UKxcWK+GQx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AJVL2eJxBagWsNfabL0k9E2giXD2VwDwnmqmvonXqpY+t0Il8n9McF4Tg5xZpPdBpxs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uBtdDA/FMLsWxy8V4Xh4ozSS4cE44es5BVwXxpLwM1KAADRN7qcQFpOh5oOBEgSIUP45p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zhSMFgVUCWp12gl3FaKxkpzGtNY0HNVtnsf4jF2Y/p+VJ0RbTSBHseKz3Y256r8PIhu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6/3H5nkiY0RJHoh4dBvdGcx5NUQddxiLcYeGWXj8y5mUHVa9FJhQ6D3VBw5wtUKBDeH9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u9xAOp5Kl73UawOSpYwQ4yCoMirMEx28YkVGFXiPaZ9UAMW4GUWt0K+LhCQ28/6Jobhm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By5J7S0B4ubqAPdH3suq6wiS7Rsm8SES55aOmqc1rspvmCY5wlkEc0HOeWPBsYv2VWDV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ibHVThthpvCNMU8Q4KioNwjfS0qTjFzQIgC8Krn+sLxGtDYzUu+pSwUO+6PiuLRqeCGO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hYIwszGyZJ+ypebaIw63NZbkJuLjYgFX0cVAkM4xonNaZZ2QhuhUGGINJ7rD/cjlHorO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na22Jz/icXZj+n5TmNi/NPF5cIqTsM8RC/Dt0oI/uQ8ufFZ0AkhOFgB0RGLVRMWPFZG9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ReJmQdE/CaQ5hMxy/M3nKA8R1CE0SOiJpEm+qD2siOCjwBHdfI+6+S9FzJEc/wC2RPDZ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ZMSg4vs3SFlkxciLJwgskB1+BTAdByVJDHW1jVF9TnGYA5oPGC8YHGEfA+I3nxCcGn1Q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vw29mlOY9rWuKsRrB6IEOzSmsORvRML5a4KZ14proz6ymu1hVQCx/umssY1TmuZLt2rm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xBnFuRKOIfma21T3YrrgSb3RnQi8oAtPRTSwNdodSnnHcamugDgUyhjAGcI1WRpHE91D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Rw4oVVOg2KLzAEyhLhY+6a4DIbjZP8Ti7PxHYf3OFJAZxKcGEud3VJGdQIPVUOpPElZc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TiwPkm9lFMSOKnjz2VO5p7AyKgnVEGftskp0W5HVQ9pcOavb8q2zNqohafdGnDBnqs2F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vh4i+sf4V8yP8JXzmrLjYZ/xKzh7/wBq0nlKLgyQDBvdV54iw0ugcUGrjNpVVdRGrHaB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rbrxGuNbYcBGndQ8UO/lX/xpqdqNAgWk+Nf+qLhDX8epRhkYnJv1KlzSC2yqAyLKeiv7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/JAFmogOKsLrWERoQjI4yqwSeX8qzGbyFqp0eLd14uLhvxKh9Vl+HJw6eIm8qs4lGETM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qsxRGPusMgjirYlwZQa6MPEa7U6L4v+GOKBG7GgThiloBVLfiYSBYG1jEab8lig7hdU3+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xZ3HknkG2zG6gf3Lu4Isw3SY1ChovzcokF3EASqcIQzlxI5owC1p1MoENc8zoqoI9UBo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03HVPlzT0JTHwNdGoG/rslAtzE8GqQ2B3U1fZcz12ZbKXSY6KnFJHTzi9/wA4LRWJVsR/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/Yd7BfMB/wAIX/bPor4bFfAH+ZXwT7q7Hr6x6LfP+Ur5oXzWe632+61H9iuc+5cIVxNo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vNSky8Az2RDJaHXlFtWI6TM6IwKT0QxGjxWAXY439F4n4eCW5aDxHVNxHQx1WfDH0qzZ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EpzKj4YMK46LspBELVwbF0A3EJCM2VWWCg45raLQlcaUNFLtKdQUS7ioxHGRoUw10QNS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Kjh04rObq3iDrwKZ4rojJoqGtw31au0KJxpd/jsjA14m6yQWlYuI+ch0RaDccFZRBQZ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xMJ4B4i8L8Q9rnUuZLb9U9mK7dMAkXT/APqACxv/AHAgRoVyxBo5OwHuIAN27KXfWIHf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ZWU0kG9N0MSnLN76qmljGu1gKlgJPRAYjnMJ0aFIdTI+oSVSM0cWcFQcZ7f3G6NBnBH2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uOI70QGH3WIMXfmy33tDLQTdE4NgOJWdviNPMwqcNkdITXuaM/VVN08l0MTDbWWmbIy2I8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Zqj87RaKys53urYr/AHXznr5pW8PZfQfRbjFfCb7q+F91fDcrtevr9lvx6L5zV81nuvmM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h/8A5wVndrptOK2CNJQozwIcrmU14eOd076cSQWOadEGfisOXDR4W9eE/wDkEpz3meF1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Dmn4Vr3iE7QNtIQGkLWeiiKY4RsJshCh2ykRSU8hovYyqgG1aKrEIP6hyKmTGob0Rplj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SSERE0nj1TWmLiNdFLJ1EXWup4podrCxOcqtr3DF6repbyRfh00Kl2pFAd91STI2mi7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p1Tn4VQxWxU0nWynM08Q5SUMNwLepVJME6dfMWt3k1zi6/FMxGGcPEguCc1oyuZogcIz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3huLW4cNj9SG87D0WK7xCA7/ANVhYzOIh3++xs6MFXmc4nTkjQbjh/cKC81EQSqWOobO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KoQXnjyV8oOW3AIPLnO/l5lGpuYImD2KcXvLQPpYE7EYXNwxpOqb8Rt7nmmtc+klZXOc4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O1BupYzw2i1Shx7lC+XlzUHEmnQJrTiNzXhBtEzxmyD35QeFSIaHnqjWCwe5XwMQxy4o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PJp5JXTaJ8lwrbL7bea3lnZbzDzalWxH+6+c/wB181y3/stW+y0Z7K7GK+EPdXwj7r5b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XzPsV81q+az3Vns9/KHTYcETQJ1Xy3VB1rSqyJMXq0VRceWsIQXFo3ro1YpjhHJVVMIi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bNzylM0beJRGNMAU2KzankpvK0sE46hE6BNHVTw5ptOJU4i6MvrHAhQ0oKYV7SpKa4Oz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wgWh8WUT0CIm46okOz/ZVsw/EkUuJfxQwhgFt+8rDcG4zMVlpDbLwvxAyNuLLDpfVlv0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I7IvsIbVA4jogwhwe0yvEZhNk6wiHtghBo3nGAnf9UIH0wpwb9kXuPwXiM3+qLlU70ap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3OJAOh5pv4cNqLTZFpxIIFhCYS92Hj0gxrKDHHvNkQHgkdVhOJMHWOKfWIiC5vRCbxoi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Y2lLQJlNh4LdCAm4rsBwwta5Ce27TjGqghNw34LsFpN3UlNxg7KbHZjHoPJBddfAh5d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tVhvOEBikC3JWxBrYNvKnXsjTII1B/t8lDxG5nKrFcST9HJfEMDkoa2XHQKkvqB/TwKq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YluSc3BAEFbtf6Ux+K+MXoYVhMmzk6YLjxV3RwKHhufpEqHOc6eEr4+HS0J9LIrQ8MJm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sziDezLK11BJ48EL4t7d1DagQJlDWI5p1VZ7rMCO6yOBKLZFXLzWVyp12jyR5L7LLqr7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LQbLjzCdPMPyJ/gNSFvu9181/uvmFb/2WrfZXYx3Uql+E1w6kprW4QDRwlGnDh3dCa6rc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3gIVzNUmyNLy6Dl7KLSeadIbMqjDiTzMIsew8rKngr3ndUHeCNoOsyuauVLRcJ7GNzC9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WVZxHTgojI4cf6qGNgIEOzI5ja4C3AHcwm4bcuJaTOvNUiHQbDog/QDMR1VIYZ4jkmnFJ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QCE5j3PEnhojiTneRNlRi4XiYTHwDyKxHhrGuLhx0+yq0LjPdH4U+ILKqQG4Ymfuoc6w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2qPhtxBOv/8AhU4eK1jODHCUavBd0aSCnVfhsRg/TRqmDBxZMaAwAvGpA5HVAuu4xdVOu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gnsdYk2MLDH4nGgh2rSFikfiTprZfOwyOrUJgBl+6dius8mLclUy+Sf2dUx92nDaHQm4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oh/0uLVa9uKazEAmq+zHd2G3+d26hL7G6hoNY1Kzud4jrgymF2JAF5KcSYnkn6m6DQaS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eCY06oT/AG7EqmipnMqyqLnMboC1Rhk0/qJ12UtBLiZtorkmemieA6avspbhBlTL/wAq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b8jxVQ/E1A+6NIe7+aYT63Ud7qt2E6jhmhRlFuapkGOIKuXHuhi4WJTa0c0KiXcdeK3H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3WoWYno0L9LY5wvAYZedKSgDXzlyhrQ0KXOqHbydfyOfnjh+Wdmq5bLJ07R+XfaI2en8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pAGkaLdYpa2CpaVJ14lHVRb/AGVyR6LVbxJ7K71eJv8A0QztcBwJUEAIl/aW8kBPYdlh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lMh/iOMhyAYYbqbp2MIdhtZu81heIG1huVC0wCqMMxhNvCxnubGUghVEWYfssSNAwkdF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xG/6qqRHNOzXcLJ0RlEqnxHW+k6Inw3YTnaXlpTsSRmMOWG/Dvapw5Kp7SAUA3Dz6Od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5+yFVJLhV2RlOZhuNdJMc1RiGqbEIYLGw6nmg+q1O4LUlBkSJlCpwpWIMF4wz31Qq+Y8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6xfHnKcpJ0Refp0WMCHOdwoTmlzQ7D4OKHTYLxwWRBwdJTIJRrfUDl/tonkmQbT6BBjh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srGeinEMgm0ICRpKcMFtT44otfhgGaTHEqQI2RiOiU4NaB1dZPOLOLP1fpXwMP12fGw/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LWctS5EmPRDC+lvEcE0BhBhctgFeiDSalYKSSmu3Yv3Vh5M2y2yPJfVDZZdVyU8dkLWNs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otFO0z5dPJfaPPPTZZctlvNp/DlD8jXzlX2hoJtopabqkOsUMN0QrWy02QDsIOMzM6qf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s53Ty5pg8kWTiFs2BGipfUB2QOE7M3pwVeE4Br/p5L6TbigSQZaDHJB73fAe2xnRHwHA4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47DOG7mLtKc1lm6xzKbhx8XQJwLdbSR/RAQRDG/0U1taYkVcUaRGIy8HkjiOER+kf/wCck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AjFO8DeFfVQg4tLosI5rGvTO9P8ARDnCmSpTWYjA9+IOe6vBfgtDToViOAhlo9U3CxGy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wdfki6PCYy/OE5hc0cZ4IhMikmaqvTRUYmV39swURGqL4kzrxThS5juSOJjHXKgH3w44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MnWyPEG/qokLIZvEhOdivjFEwwDdWRrjzOqLMRt+JjjyXh5GADU8VTjZnnSm8pgf9N9J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lpFNNrqBWbrI2FfX83RdNmuzTYVzHluryuKsfdb63gt4LeC1Ct5r+UeSPyT5vTZfySr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/mFBX2FQeH5ZH5ltlkUPLfZMmVTiPc5vIo1meKDZyi4QxN538104u3jdMFIyiO6KuoWV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kHuqDigYZ+tBrsdtNUenNS4srs0QdOq8ZrmFjhBuvpKFBubynu3pkXWCcRgOG74b7X6F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8vNY+LQAWOy24JrMGzHZj/InRNjF1m1aY/tsRhgnmiHAsj7p4buO+nkoGmyXIiqS8ymY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jitlxktaJPunDAfM3PVOlwaOJjUJhcW+vHmVV9MgtMoGPDB5oOip3CFmDWjlsuVb8kl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YI3jZbzdfJz/ACtSt4reK3lrs4LRbq3VurRcVqtVqrOC1C1WvlPm9NkfwGF+zy9fzB+S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8qxV52U1GnkqqzIy+iLGuy8kQ02UENiqpENa2CZV2BfLW4VuuWjlxW8vmL5gXzAvmNW+3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+0XO5BWcaRq7goBY8LeibUN4BN8NpPBeJNJ1UeKXklDxBiyAgzDaYFg4poxnV3QDDI2A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6Xn2BR8QAHS35F1nOUqhhqVtNnPaI2W1Q2XV/wCwdStSt4reK3lrt0V2qYWnk1Wq1Wvn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5bfn2Kv/AAVv4d22/wCWfzT5NUJJhWcVvuXzCt8reWo9lw9luNW4F8v7r5Z918tyu1y+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L5oXzWr5rPdWxGe61Hv/ABeqh2IAz9PMJ2sO/ohQIq0CECXaQnDRw+mVJpHcoVR2lBrqA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QzCc3+qlmG5v+iys6nuh4xDSdEKG1NnXQJuG5gFXtKAGiLcOe6pDnR1VijU9z+kIcFzR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k6HgFPiefSPPOy/9qalbxW8Vqt5NGU0iNFoFotFp91xXFcdnBahcFqF/z5ZnYPKYXTzAS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X8t9rvzj+a7+L1W8V8x3uvm4n+ZfNf7r5hW/9lvD2X0ey3WK+G1Xwh7r5P3Xyne6vhvW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mfZfNavnMVsVnut9vutQtUXE6I02hdf06BOJDLDeWYOdw7rDacvh2hPNIH85FwFIJLua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55qWYWG7FjdA/qs1AcXcuCvisBBWsrktU0uLnAcJWHhuwq4EEwhEgBOYwADog3hy2Hgru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2XBSXXV9Nstb7bBtGyIVtmn9uXCsPJqtVr+RqtVqVvFbxW8tVquC0C0W6t1bq0K47NVq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mn8w/wBqH+J3ne61J2wXEhVF11LdVnfPdaBWsnU4TYKvg/dOhppPAoUiOfVCk95Wqvoh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JnZfZouShRxXGpaqQFDdmuzrtMf2/ddP7H1K3it4reWq1XBbrVoFuhbq3FurQrTZqrlb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Wv5p/u1daqDs1utFdala+QrWNklAtv3UlH+xj/YXr/AW/sHUrUrUreK3lvLXZw2aBbq0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qmnn/GX8uv8AY0/lyBtCmVrsO3XYEe/9jO/sL1/uTElarUrUrUrVarXy6LdW6t1aLQri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QutQtQtf4Sf4/VcAtQtVJVlqFbbcLLbyWXqj/YuJ/YXr/AH+6+pWpWpW8VvFby1XBcF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LQrQ7LvvOkLeW+FvBbwWoWv8TLSQt77LX7bNdupWq1KkFa7NFot26E80f7Ff/YXr/dQ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t4reK3lrs4LQLQLdW6txbv5YjycUdk+WUUO6P5N97zX/AIZ38Bun+C9f7qN/tnTa0dPy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ZZbbeiuvVH8iBd+3RaLQ/xB/PbsP52472W472W6fZBjnUydVd5QAMg/2WfzT+Qf4LB7fm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Q7fkQVw2NUFRCim/NX2dvP6o+edt1pt0VkVSdD/CH8th6eTTZJaCVuBbgW4qmCCPyR3T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W/h+6/7as4e6zgOhbjV8sLc+6e1ug/KaTht0Tw0QAdkFghUsEWV1Nceimuf4Y/wp/gsD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7BCP5o/JOy6EWKvsuoClZRdAE32Quisgj3/J0Vh+RZHzWWaXFfLar4TVlJw3dbhZx2P5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uF9S+pO8YuiOOwxMdlp9lp9loPZFjwPyQgDX7KXOwj3XysMjsoLMNOZgi08OCDG6BTU5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YyruA9ViEflM7LE7ppLGzHJWUuaCVDRFkUzv+UJaDYL5YW4Fg0CJWgVgr2VTDPPynttDR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5SBylWIKh4grWLSgS4GSvmfbzH+CwZ/T+ZgtH9gsDtE7v+SNh2BD8iysrbCCDs4bNVLV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yZPFQ0SVYBfEbfZYSsrQAvitlSqhoj5enmpcKmcWoPYasJ2h/M3grX7eZh5j8jEtw/MZ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KeEInEaypHwJlNcXRGtKJrxJj9Sc9zHYje6L9OX5QloOy4ROFiw2Y1TRimX8V8B0NT/+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QDiRHJFkz+T6BYfhupQdiGXSsDZlELM8eiy4bj3RIEDl5Dtq/SieDQiTqfK/tT77DiN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AwTm2bn3WdpHkPna6SJVIM+Y30EouDgduCP5fPh1Xm60hGnTazt5oaJW6VulaFbrvZbj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Pyc30p46/khBH8u+y5VpWitbYdPTbEbAXbb6p35Gd7vEPJU8QsjAV8wDsrvDldZVkxoW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bzKdhva914qlEctsKlug85wH7uJ9jwRadRb8qlRK1lZlk8mF2XqqcSel1TGVeEHu91Cj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E0uJJ6rE/afzAaWe6AD2gDqqneCTzKeB8rhSnBjvDjW107sqDZzUfCHf8prGYjwOQOzE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PBxH31C/+vjL/wCvjeyxvhzUZunZKaU001Si+I/J9AhVNuSobMdVgbPiF5WiHiC/NCDM+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/mMeYHnmTjxNgmtdMjojQdEKzE7JYZWH6+Q+dnZO80fqEJs8oTm8jswhxDfJinjFluhbj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4tD7qkaDzP8ARSdFlIKwxwhXK3lwKfH5AbzTi4W4JpbETfmiBxUH8gGd5OMi6+lfSuC3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12abDGydt1psvs5KE78gO5J8jjt3lqrqQQdsmzWZisSf1Sp2t7/kSNU8j6od+U1Ojyddu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BlVNF9j3AZomUFiftP5g+G1XYwL/ALfurUe6lkA9HKC4n/EtD7p7W6Ax+UXctr2fzKl7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hIesbrBWH3/LZ4cX5pr3alYTjopa4HZwVyAsugt5Dt9AFht9fKG89jf3IOrN06HTKbeI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P18h8jqgChDQJOxnZPTWnijr5AU4cnLuNgHTy/Mcr4jo2Ess3Zuq8Kp2vmd3Cc3miR9T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FZxTW8k/v+RPFy6BSd3RUnebZVt9fyMOfpXFareW/sP8EIhSVIK1WqtxVxHJaq4XTZKu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U4sVN0niFf8A1V59lPhkrSFuSrYRW45clTh7vHqoaQ2pSBUP5b/mOH6Ybtsvlv8AZX8k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DTkIdbuvjHJsdRu8EQ6I7L1T/wBp/MCb/wBTpwXD2K4fdaj7ppw3CvhfZi/uP5Q5m+zG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zVT2yUGjQL8S31RPFYff8tsOiEGEzCzCcv8AqvlNXywtz7o5Tpz8p2numft8tR47G90z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WakV8r7puWmPyH90zvsb2WImp/byv9Ezsmpnby1P04Dmuqqdot/7Lf8AtsxP3LD8Obtv5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9IWAebCV8HelZgfZNnVP7+eo7vAc11XhsvzV0HcrHspGiqw/bzAcynEt4woWi0KJbxIR8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r7ePopCtYqSVKjgssrj6LqhKlG9KsR+Re5VpX1KTKsrrKrq2vVBpVzorLPY/qCh3vsji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JOpUDVZ8x5LLlH8tlqVcz3upDKXdNkBW8lTBdX8jE9D4gUMeCdkHEaD3R+K33XqndvzG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Id/kXyf/ANtfK/8A200MZD+GTZi/uP5IJEo+JvD7ppKentJNWutk04WI8B1onirmwGqJa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WH3/ACwCwukTZDEAgFf4f9djqXOiea+OXFsJ/bynaUzt5YxMzD9k4N3A1M/cmdk4tEF2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sIOa2DP5D+6Zsb2WIgsT9p8rvRMQTe3knEufspVHFUuEhbv3Wh99ju6b283+MJwPGyaT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RibBSdFlcCnHr5hUJCzAdDyVLd4r97oWbRFzbKDuf0RepPmyYgAnit5q+lbrUW4oghwT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qo57bbNFrsjbfZ6flWaSvlfdfKctxfLCtQFdzfZT4qOI4zwHkOG7joeSLXahSNVyPllx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PlA2VFaq23eCqbr5GJ+z02P7qq8qluiIWhW6VulbpW6Vuny5GkoNfgvnovlvGyCXD0VW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iR3Ce5uhP5YRaNTCa/xNECToZAUOEhMDWgbMPv8Akxz2dgsP1/qj+0f12RJ9lDCZT/2n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jzN/Z/qmd0A3EPRHxHVGVhBhidUU4PMgBD935Du6ZsCxO6CxP2+Ro5lP/cuyCZ5JCIue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RhmCvmIS63fYe/nZ+9R1CdGhdK/wJrv0uBV0aRCnD9fyOZK6MEeq8MGOJKtMrkVT9PLzs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1eyqZoj/APqNT+3mKHfYfyuSzFWK0VlZWlWhHgrLptOz0/KJaVoCtHBXVpVixv3V8U+i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LhY3F2V3cbbH3V2BWYuAV77NJjzFADigDoFukrJI2ZnQFv3UAy0oxob7aaZRbRE9dljB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nh89F9XssgOzValalbxW8VqrEq5WqnEOVWrPosuGfVWa0KXwgylpaFnY5qhrmnoqcNgk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bgW6tFp5Ai7lBWTCPqVYMC+ZHYKnGz91DBAWGOP5I2Y1czqLoNaIAR/aNmh91LJWJ+07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9L+Zv/6Y/qmd1U7Xh0UKRpMBP7IPZOYJo4z+Qe6ZSFulBPIHFCRwKxO3kB/TdCe6ceZQ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FUQStx6gNdsPnw/3pp4VKXGAq+bEB6IB283K5S05OI/J8T/KroucHQ7oodMheI31/Iw/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1BhX/APtCf28xTdh/J4K4E7bbTrJV9FYIxbZdZRsiF6flS1hIVTPUbN5XcVlCgW7Kkbx1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q8IjEb08jDw8Q/0/J7jzFNW7K3cMBZixRX9lLS0q+F7FWLo5FB/I/wADf8yRqqjc/lwH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qZqvp9lLjJ/JtqnMeJMWcg8Ceiy4QHcovfLpW49fNej4znPanNDX3G3ValalalaqQi12F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Hsm/s/1Kw3Yesr9LxqEWYXqU3un9lQ2IUuMlXatFxqR8hDngGV8xvut9vut9vut4e6sQ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Y0oxxsrJs80Q5zgW9Fl8uH0Yh3V4PKU14Zr5NQtR7rULhswv3leqAcSi8duyk2RxMO4O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uS3VuqaCsuE5S7CMdF8t/shVhmOqxAd4H7K63mhfMao4FOaeHnwf3ouAlfKHug4wJ6rT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zY+fyr22Sp2aKOSvwVzs08lkO35ObQXTeDeQUhXEFWg7NfZZbbGGmqE3gUMRos/+u0gi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OFyuFcyt0Lcb7K7S3q1VYfxG9Ng8+UwVrs02aLit4p9TrTYbIaFLmnZYEq+30H8Af7X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m+738x/JnDRa6IPnb3WJ382U8IUPMqyppCg2HT8httDKimNlQIcHjTqs59NhLNBqEXHi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NDTErfd7red7olr4lZ3uOyyaxto4qayVqtVvLWysrxsuSdhnkmZhoi1pknbotFotEzKg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2UFWsqiJ2XMK5QhGVZFfzbR2/I+G0nqmnXFdqV6rMIPEbNFulaK+zWw2Us3gZUYjS0/k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xvt/wBdlJ3h5Dsk6AKZjus2K30urVFFwBtwWaW91kxGH12DqdjCnDkYKc3hwTV6DaOy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UeRndbjVIENOicMQAiEAwQI8p8uJWNFp918N3oUZ18hqmAi5pdbyw0SVmICyw78oERC0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W6txQbHyWY728mUErMCO+3dPt+QfyD/AhO/hhsxT5QsP+LCb3T/ybzsnhzVjs0hdNlys0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RWWqHbywBJVWLGE3qpcPFd/MpPoBwWG7lZYY6yqnmnqpDpCkeXDHTZiHkoxBUFOC+noV8R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cFk3HZm9tnxPdZTsO3OAVGRWhdFmA9VusJVsOPRYXfYFfdxAFPFqavTa3q0FOfzRH0nK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gg5uocCqm9wndk3t5T5cXuEUK56LEjyVHujV1BTmnh5KvqciGPLWDkgzEcXA80MQev5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6ETtw+6aWtDpK+UPdOdETtr4lEDDlo4yvEbrE7T+1N/bsGw8jfyQqsRFrRftCLeHmATM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7R3WrE7w4p6bICnGhHwXQUWu2ydFQHiruo1GzSUHgQ5Bp0KbTx2hqLmzI8jXXEpzeSGK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pzeXnsiJ1U6jbZSCEARf8ouw+HklumyHjZlhWE9lfztTQsTZ0/JsgVqtVqtNtxtsrzCsE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fGeXHkF8HCa3qpO10Z2H6SqvCOkRK+JZvIKWFZTI5FRuv5FSVGGKig97yCNIQL81Oi+L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8TNttdXZ4bubVU3OzmPPgHiJG0jykL4mED1CymlZHuWap/qow2tYqsTEJPJSdrCOSBOu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FzpQaNYVVbZmUWniiNrO69U7CPC4TxwIkJv7fKfLi91GIM3ZfCBlSddrW80WYQk6J4ew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7IrD7o9/yWjov+VSBlPHbh90PF07rh/mR77fDxLcipFlqaeh2nsm/t2N7pjhwehiN7r32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Krwz7KXmT58T2R2hvMLUJwPAxsPQIN4AJpCYeOm2Ab6Kpl4WfUbAmhoTSWpm0vKxh1Rb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BoU302s7ruPyAxktVOOSeRRjTZUNYVVZKa/8p/kpY+ya5pzKXmTsejMUymYrfXzt7Jif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XVWKhXN+ylHircFcX2TzWqZ2QXiY4NP0jmoAAbyG2FSpOxx230Qp14L4r52hXUDy2Rxs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3ebw57Xnj5S7jrsuo1C02X8jeipO65O6r024XJrU0YZhxW+PZOGJvhTwO1ndeqa8cFh4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O6Pbyl/JUNYHK+EI7oxwv5PDJzDREs3SqncEMMcNfyf8CsTKcf5Z2s7pgaJuvllQbHbU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7JxePp2nsh+3Y3um/uTsNycD9JO0YcxKBw8Q3RZiD1Qjj5h1ELER2yNaV8z7JzjqTsI5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67LrxsN6DcQa8Qg7jsCDmiUGlgEpmyFToSqg4lTz2+gRYd5qb6bWI9PO1SRalThtkIbL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bH+VnpsKxCrJo4+UbB2TVifk6q5K3z/lW+T6LU+y3lvn/KvmH/Kvm/8Aqt/1pXzB/lKJ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P8pVLcVs9ivnt9io8Zl+hTIcHITuDVCNB5J4qSoCJQ8g89lRiWV9p5CyI4ajzRiCr+q4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lHYE5nBFp1HlI47B5N53vt1Qpc5tuBWYk99ktcWnosznO7nyQ7Ee4dTshuK8Dus7i49V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oUvMnywxwA7IudqdlNYp7eSQYKg0u7qLN7fleGcPhEzsGG7DkREztD4JIOi+S73Xyne6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OS+U5RFLeW0lzSeFkHNBFovsa7kZQDWuEGboO4J0NdfptDm6hfGYQV8NpJ7Kp3ma8cCg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zRy2euwObqFGMIKyXPZFztvh44MaSpH9FyaNgUBwPZNc42TaDNtgqMBNbhO9k11TrdU0s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NZhhRDCNdpc8wYTnc/PW36bqS6DxBXw7lTs8LGsqqxZGN0Da/wAaJGm2CYRa0yBtcC4X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rACNrw4xKElsBQ3dHnCCd+Tw22Uea+qdhwLlTPoq23OmxvRBD9TrlFQgEGqeCpboobcp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tpO0oYkieQQcGyCt0hQ/3Xh43o5QoC6JruLbbbrXZU0Q3mV8bEsoDS7si3AZcak7J2h4+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bdESj5PEwYcOSh7SD18g7f3N0/K9f7Ed22R5X+ZwpNXlt57+cbQnGOK0XFcdvFabZ4KY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2y3l1UDXZgt8p5kqOH9VRh2bzXNP8ZtkY08nBa+QYdJ8YaFDCdilrhzGiczDfV/OFTjE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n99jh+obNdufcbr1QawaLOvDw94/ZFVO20/hxJ/UiH/MZfvtbh/q/ovCxQBh9OCttsgU9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4L4Usd9lTiCDsHb+AP8AAH+0vXyuZAkv/MH8QPORz/gr/lu7/kgKJICmUaVotfTYFe6i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aK6r5WHkd2QJ1UfUfsFA02UmqvgpdqfJqom+0MeDSnAWjRAYm8N16zmjE4PGhVOKc382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RO/dtxB12tw2alDDZoNhLtAiTqboA7fCw93itFI1CqAynY/o2NlL74f9E6O+yOBVJTu2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+AP8Af7Xj+JP5bfP1/gb/mHv+T1XVabOW0WUTZWurq6tpsgbAPI4HUo4h4WapOp2W830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ZpUjRXVLrheHi3wzoeSOHi3jQqDobhHvshS4GT1W85vdSMzebV4mJ8x322EFUlEpvfbYb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n6cliPdz2XUqFSpTu20goYfB5ylb7URy/h2t5mFvNRHmPlDZglb6LZn8vdKuD+XDRdaK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iJ/Ispp8lmqlwg+WAtJ/LNJCzbZbEKl+vnqDoVyCD5G7LBHKVot1aLdKuIPnyhZhbzZW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cVx5LeX1/Ltqp2Sr3KuFcIFckIla2HPaPK1YeG0TChxqf+kKXW6fnkFQdWadQix307q9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RQTT1Q81mp3faQu6a4aoOCPbyN/WwyNjjS7Xktx3t+TXiNl0p5DYICt57rfat4LfCY6Q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VirdTHTadjw8TAW4FuBbuySLrcC3Qmlogk+QNBuVqFqFwTQ/UJobzXBahVmI8uULdK3V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jYqob/8AVSRHkugeezeVJMpvRby3/sm3mfIGrLscbXKoxBfVWbsgubXwV/KJ5o9BtZN0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hDsoIhVcEO6d5A0jVcVZBqkuWuynaOyzkCeaceiw+yu8KcMyF6eWFS4SmBrjB1HJEcdl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MXzWT3WbFYPVF2G4PTCdY/gpUo2urxZWXXZY3Wpnqv8AbZquqtsEeWVThZB9Tuayj1/g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JTy2F3M+RrOew9HfkHyVJqcP0r02XUqU/vsd2V/yPVYvb8nePst8+y3z7KnDMnXRFx0C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/si1jpPbyu8RwbIREhze63T/mK3T/mKdhsLqQefBUxZfOxE6cQkay5MpcDfh5GOdoCv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/Zb/wBlv/Zb/wBlv/ZPDD9vKwIlb7Vvt90IUF7Vvt90ykg9vKG+E6yhmC4nuv8A6z/df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6zvdEn8M6O6+T902W0x5Gu1gqW4bgOZRYWukL5Tj2UgEZeKJZqs73Hy3UthQ7VFwiFLXB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GhRHLyHCdqNE4jiLpoPAShGq6OVPVP8AIHNGi3GrM0BoUgSeAXygvlBXYAqjrt9FgDqn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UMmF6eWtynjwVR1Q5ixXiM9fJdVS5fUt4rVwT2jgm9vyr+TTyWWUwpKBVp2a3V9ltUZuuS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p5r8/wCAsrrIfRO8mIzmNjO20uGqa467O/5D/I4cU1P6hBO2QoRWLVVTwlHt5mFzZMIO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bY+vQI5UfKGnaXNPCEWnQrjs4+Q7X+LHuvh6d1U/Xuj4OiZU40O/SmeE99RPNHCeyPO+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HtkrQedic06FcU9w1CZ7JziMuql4A6o06eb0KqiV8pyDPDcJWJ282TVFmIIjRNfSQ3jK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bxW8fK1tLpGwsIdZUuadUSARHPYWEGycee26GIx5aSE7NUSqphNzVFUTZ3FNT/NAWZwl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28nosKeAJTRwTOyMPPuiMXWfLLl0Wbd4LSy/lOq6KvDt08gbQCArYYXywrsEdliPdxKH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H5ItC67LRGwyrhdFbXZos1ldCY2NaNeKv5fXywPyo2dlITz18ljdG0cUzsreQtlD8h/T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PbKc3kdh7LQrdPst13stx3srscPRN7Id9nqsTstx3sn1CE6OS3T5WynO5KlmE2e60FXJ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T1Xhuww312HzE4guOqhj2gfuVT3YZKxBqz6YTMarT6VhuF76IRcnTp58T0QrEwtz7oEM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cNU1pILeMBYnZOEW4Ik8FbTgPPLzAXzPst/7Lf8A/VOa0kk9FofKS4GCOC0f7IEcURDr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EoOIiUWhogeUHY4kSSi3koUhP8oaGttZX1RGEwOgJviABqMpif5NfTYeiqdK1KpBm6Hb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0umdkHt0KOG1jpHFG0bTBVGIZYePJUMNkPdF2yjE3P6INYZnyBXc1s8183D90/snIfka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gtAtEL3UXRj7rh2XCFoUbLQq4Qa0XcYUUnurtVwVZa7D32VHQbJU/mX0Klqceq3vdahX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0dFB0KvunbUVmzNUt82qc7mfOQDmhNJt5CnuDRBPNbo90M3pyWpWpWpV3E+qb2TP3bPV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YJ/ZMxmPAKyAT1T8TEprPJRhkN6prSQbbD5neI0OtxUuwsMDsrHCWuGrOYOyNIY9NLWtF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XEe3sV87F9187F9183F91v4h9Vuotbp5ZOpTWDumlFlQ6qTlaFUxVBt0SQKp18r54LMG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Fuw9/I0FbiAHBbgRDRAheqanKAJKDntIkwAoNio24zXGKSjiAW/qifqNgsLsn9/KDwRT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QD8XRBszCeYk6+QPZqEIHxEZ/Uj4W72X/C+NvSh22HYf2phOgCf+1N/ao5FE2E6olrPE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cR/LKMoMLrBGBmV/L6JlLZhA0cU/snnzHYdg/J6qCuCNtmiJujeDtnZ3VpQew3V8wV8p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7ZQNeOyPyo2RsjZrCu5WXxc3RBgww0BN7Lqrql3psZTwEHZU318z+ybz8sAXQRe2WuaJ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4e+x46+VnZM/dsJPNYg4IHDww1vdPT+yPi4o9Fb0RLYgc0CWm+wLE7JrPDJjiqKCLJztY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h2ja/siXNqHJf/Wd/kX/ANV3+VBv/Sm/NqePC8OE3v5moNZERK38P2XzMP2V8VnsnMxH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VO7DyTEq+QhVmV9UKWFwKzypYXBAv0KaGbo8uJ6LD4pro1Wi0VLRadh7+QKoYzpAvKZ2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ErE6IDmU1OUgwUfFLqxdsqt834qWqsa8k2U9BrdES4QxtgsPssTvsgJpDi0xdS4iAtde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ohW0lyq8LLzlNceKe2q0+b1VE5goqPsqm6KGi8KpsbcwiWprZ1Ccxm8UOjU2s/Mt2Qqu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ZaOOyEC8AdiiG6KGi66oDFGZVjQ7ajor6L0Web8lFJlPTqua9POeCptVwcEA5XWVriVdT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Ltb6abKuatK5lQNkK2qzSrqYcjSodZWMtVjGzjtsVvK4C0TlW7ZP5nfZOwyuKys91rHZ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kV1ZZ7LKZQpMSoeLq3mcI8xWZFrbCRKiPJhlf49mJ38rOyZ32UukSUb2PBPfNV7XWKiy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glwNUQgMTBIJNnDROqLA0jTlsHqsTsmLhsj+qD6W2Hqt2fVFwYaPdVuEDqfK/sj4ban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HxGBp7rUDkocLc03v5mphOlPJaKTg5e6Zic+CJc2pqZGkJ3psp8NhnUlfAp3Z1Qrbqr6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IALDGBMnkEJ1hYniGYTO6uI8uIsNYfZGl1u6aMTf4o99hjaFPJUNGuqZ2CxQ8w0lVREp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KSO4VJfU09NjJO8mrEouJ0QZgzJ1QbjcNCms5J/dB0gjlN1NMTzQAuFFmHmjhsfU0qHD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eiDXMyn2KjksSeatpxlThtyjr5PVSWThhSGi6pbpKLunDgiBqeEbBeECx9TTzXxNQNUZ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0KOW/VQHks5KJsqgXGPusgtyKEF3VS7RTDiEG0uEoh2iLeSk6pzOCzaLxMNyl5lClpTQ9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8xAtdfDoaOYUh4p5lZ2+uyAqstvp4qo7pTKRIN0XOhF0N9VUWw/+qmxXFDL7ohzEKOHM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rq6nZ/vskFdVm4LVU6qxlQdVqhPmvrx20/mdvIzEy35CPI5Cje4Kn8RhkO6L5kd1le0rg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o0+epGeJV3Kx223m3WNLRW12qk2Ce4aE7IAMqDY7MPsgJgBXc5FpMhBgI1ss7QXKA6x0h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QT/Mh4Ra7nJUAdEAxp6vnYOyxAOSkkTyVv0p2miygsE73NWL3U2jisxpJ5oNw3k8uqLc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gEwq2GXzBYqMXKi7DDYPMq4w/dWVJafVQxbvug36gVnIxGj6RaVDwWNOkXhaCO6HjPEa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hwhNH8q5ABXcsvGydhl0dE1vJOMWtsNTX24ALK0eGb1aEKurNyUgqlVVGYQ7yro0Fxla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EuqedA0I5DbXZ8Nhcn+I0iVhBgm6Y1wggLcYG83FTiwHLEqaCN5pQhydhYU3N1S0OPog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6/EBYgxt4hSUC9ppJlVN0RxDd5OgVJtGqLmlqlxaXcEayY6Lw3g1AZXIteQTqURS63FN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US8h3ZFrAeagyiHYUt1BaLpuWET8xpQ0VRbUTzU4czOia0iQgYVV6uK49iqQwotewVBU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AJ+ycHuk/wBED4lk5rRODzRvSOquJHArMLoub6oDEv2W7T6rOSUTdU0wspWZ0OUhwKkq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+ocF8sUrnBRIaC7mFmZPdPBIbfdRmCP1cQgayesIkiexUYb/APMhpIUucJ5KJF1GJLiV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SjvH1QsA1QbtKFp6IixHZbx7BVQ6O6vPZVnVWJ7KQQOizRHNWpKpAgJuZoKNW72VoBV7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tNmq5qLRsGzWVZabJKtO0eSybLnTxkKkKFP5sbY5oS7TQeQjmiX6lHK23HZptLuSkeeP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3laSiwZU92EHXOsL4j3DlKbJtxUiWgaLLDebhxUF0zxThhXjmhhPa6W2totDPJbt+Sho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Jf8AZBz2kAcFFGqJc23BCGw7kiTLSE3KHKuMvJPxPpGgCkmOiIbA7hMMMbiEQSEaHAlB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+6ktgC90SbqN5oiUGn2Rh28NURcTdVZvfVHgAgavUIUudZGrSLKKSEKpsiMOalnHYqae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Kg6Qp4LSW80LZucJ7uEWEqlzTPNMc0iTrKrLDXEdFYXTqhlKL3bg5rU0zoryW8FlsVqC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VdNaB1WYGUCCnAmTwKl2vNZeJVmmTyKbRYN4IScy4WRggIjEYOyaaczbK7SHJxkzwQH3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4jDDuSc9rocVQ+5qQ0JCAf9J0VjCiWxxRQtdBrrORLeHNV0aoB2qnEEJzrNkIxCtZN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eyF4dKmIhZRKMtUTCN5CMmVOgRLXAc1vCeavCP6VoSDxVrqA0NVp7I20WW6qaXVIhzlc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sxKymTyVQm3NTTKEahOJssuic5g7psATEqNeyu6CVYwVDm+oWYEKlhlObNyhTFau2Sv0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OsrDKomENTC3T6qaoUAhCb7DMdwjBBbyQIFwoY6kqJqUAwhLhCkUwg2ZVRF+6LiCAqdQ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LFWWaQsxt32Zp9Flkrmr2TY8oa7eGiJPDZH507IKB6+QkcE2kp848jkAo8nU3Klqlw8/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D5KipVUmJT7prhoqgDcIUtE81ZtQ4qIFJ5oBoqHRaEkqRAKpJM8ZXEf6oE6qbwLSsg4T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MPrKAYGHqgaRKiPidlMQVS5tl8ICFU0kNlVER6fdENzDqg5rSIPAaqQy3MBfLqB4qHT0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uTUKqqUxkTKJEgjkg5xtrdD7ynG/otKQeKh2YHipqrngVlIA5KbSNECTUnGlRIngEaLn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WXRNo7lSXSOoW6peFZcI76oOAu7ihz5qS5oCgun0Vzm5Qmk3A1CN6W6zKNzIbIjiFJYY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QnVEBO8QG31JtVXVS5gQE3ThJTZJmF8M1dExr8p6Iku04Ix/RC8k8EdIUiIVX6VVz4tK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NlIdlRgyOiyPuviNBKPiSBohSZZMq4PdEOKMwRwVH1Lwxrxkohj2mdeiJc2l309VUd4a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jhAKe2TV/RXk1IFtosqaJCy8UBULnRUMAJGqdZ9MwrZm90RIa77LeDQjS4dQoBPZBpkH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ZnGTxhf6qWuC+EQRxRLlYhReP1cFmNSacKYRdhB1YQOIPVQJp5rEv7rctzBUF3upMRKF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5BAOhF7YB5FCto8R3JRMt7wszv8ACSt8hvVQ6qrojVJJ0QcBlV8pUOjpzUVOb/qqauxl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TfoFvOTpDiEc9PQhDw3t7IFjoeicXU8llPYFEZZQZiV0nS6IZr1VLs7VDWuDlmBqHAqS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lGyNhaIOywQn7Lisq4roreRrRxKpCn+CdO2BqvCxInimxEjSEZJMojyYmyQrWXMK+yyz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KGKXKFSOSJ2klQUbZeJUFuUotphWGnJRoEWggHlzWWkdwqjDhxHBa5jxQa6/QKnDDXBOd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Um7DxhFtLo91NAhc3H6QNEahBVTg1k8UBAuqNVS519RKpa6SnN19bhQ5ggawr3bKaJ3v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0W91VW18dLp1G8EMsuF9EajOEowoJ5KpmHA4hSXOtoFvGvWFLWy7uj4tbcTgqbSeKJN41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5oHonaCb3REqlwvqohwVnNqPupdFrEIln02QiHEe6e5ziDyCk4jg7kShhtY1/wDLyTGB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DnvJ9k3DxMKkkqqY4UyoF/WFu0EesoB2HUPsqnENBEqp8TwXwzdwQa8GE4vdl0QbgHQy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33VLSXuPEo4b3OGK3TiE4ho7ouoJ4GSuJCEYgiOSnDc8RxOioqmGzUEXl5PIJrn0nlPB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T15IuLYhZHkR6oOY5viaaIvLTSm1bjvsiwPMTZFjW3bwRMQ5us6hDSgDRZMM905pxHYY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iyJdiSn1g0zqCodW9vCAhRqNSUw4WvFfEiZ0HFSwUhQylpn3UhsOHJVHeFlTiNNekKnw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tOUnQqmG/wApTnUMDjx4pk1B7dTzUYgqnit8UqBMoN+rqtSV8QfZCBAQBJlOJg31WaBI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IHOVOrCrFvoi7DFtCFmZJUNdaVU0FpVmwXG6I3i3mi+rK7gpa51+iuJKJYbC0JlgHHiO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UMKLQ5ATvcyj8RzHBE+JLUwgByJxHOgfTqgMNs8yNQjh4jWWVNTgOaPi4ofHuquA4whx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Bzmtb3VT3NDeCLsLFHYIxvcbprXYdkT4b1kwnRwKzGkdEQLtH6iqRIB5I+G9zgNU0cRx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VmqgKHOkc1Eq2ivbZqjtiF0Vyuq67Oit5Z6bIH58bXbZeeyLSA4nQoVEjpC+G8qKCT+r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1W8squVfZdQ3RX2E8kSpH1CdpDCAviHNwUPxKuQTDIjkE4vzEpzcOxP6kBi/dS0W4zwU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QRLjeeSDm1O6lZH/ABHXQawGeNtVLmMkq0NbyKmsU/0RcXSvhcU40ivohToNZUgSwLED4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2/BUyKuHRG+cDgpdiGpFr56oYmGwnryR8SjSbJt5/wBEKWvk6UjVNpmPqK1pdTHJBmPe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vdUNJM/ZPZJJGikECE44e8qHzfiF8XxHO4AlAYO9xACqaJ5r4gtzWGWBrsKfZF5ZfSya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utkcEMRgpn6ZlPrcfRNDcjpTgyBAuviYJOIeKIa5swpxDeJaFUSeyDmBjjzOqLiZxJ0Q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drJWI7CcXXiDxU0A08DwT8PFw5v7IOcYINgeCOLjYn7IRa54wzHun5S/rKgS5U4LDAVc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Ke8imdI0RZAHG6OJhunFTat9OJpGG/gVmB8N26g51Tn/AGV2lrnIeGC16D8UGZgyOCDf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XalTUKeyLcJzWubvCEXAhjxyU4lyBzU4N2mCVQ2wk+idhvbKhzSOIK7K7SEMopIXhMBF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MzxQmxPJS2A5qexj5DlnMngFLTDuScDBLtOinGJB17qWiHuVTrHlzRZpFkIgg81TB7qc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tHFGhTIZClzajzTiBEXVQfS1w3VJp0y2VdOnJQ4Conii5wghEMycbqcSXtOhVsw6Ih9Ec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ON9EWteKtbqWES2yMtoe1VMgc0WuzN5IXIPGFi04l1I9UHsw8x0TpAl3JEusrOycSsro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OrUfEmOCG8O6OncIOO67Qrwy6SpeI6oNwnCOyG6DrKcMUZ26UpzL0xyuhXJbwlN8MehW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5rMTe0oskuCJDcw6p7jhZShS51uSpkwPq5qkElnNSD2VUmR909pyDgrnbDrq9gtUOauZW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dppA7oeJHcHbHRW1/gZ2P7bcKl+8pwG1jihieIhNgjU7Rd9oA2dCrK6kEhaq6bfjtzFWG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2W1VTphA40TyCa2qJHFcap4qm5abkjgmnFcdLRqqjVA+6eMOzOM6lVYQzhUYoIJ0PJPqx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iw8NUIEM6cEXBhaIUDVqnFkgckaWPa3pzWQmeREJlA0CIYIxDaE0ESSqGkX1pU4hqcdE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s12O4prsJ4a7koduO1qRZieI3/UIHDec16TooZFJMplAN+Sbh1NZA3ivmTify6KpzgQe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COIXEu4sboqsXT+irGLOGRwUc+imTb9Kc9js3CoIk0uneDtQvgMJq9kS0ll0Rhktc7Uu4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Uc9dQu0ojEa62kKvCZprJWDiwKuXNQ1jaDqY0TCyHAbzgpphs+qNbDUOKIrhpMoWDmxd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kvBm8qvKQeWiFUm10Q421DlS9ouLg8UXYdoOgTzuyMyrcbIyx1Lt0lNwcSzW8ViDAoll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AUuYBwymU4mpzD9kyjxI4gqoPdxlg+lMLRW8C6OR88TyTpz2tITMQAeGNRxUCWCFOCXP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ZiPa4NHROcZLHcE7BHNNcaf6pxLAauATmwaxoqzqd4J9WhusuJnpWY04jRKNWLfEzIB2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FPAoUuNQN50hOaW1dlRgtc14t0QeTmNpCBZmdp0TiaHEWTnx7cEzIK+J5qpmV8VmEycM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JHwzmbqDxQIdHLoUaiGuHsU3/wDFYbhfLqqFQIWGfp6rI/qQiWuBn9KcBPNMjeKpqRaF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aHOqY4WTnB4PJXfmaFaHSjlhvBQ52UaBVAmzuHFOBaWhHxMSloQqxASi4OofGqrrty5q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QpapPZOB11UwYRFqeRQqwzHGEMLRw5qMMNVQgeqG52nVGsRUbBFrAGxwVqZZcgKzg0Hm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+TFoQL8zdEYqLSNUXS2U1haajvFHEN+ybcvag8XaU0mwHBRGU6JwmEDBqTXOdl4gqJyI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/wCizxPJS09lSeaztJRow5as11xVlotFotFp5LLU+q5q1l1Qc9kt6omp0cGtUO2Dt/BR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8lkwwXD9SMuEdCqfEcQeYVE4Y5SNUZAN0W0jZh9/JLLFZxbZK1TQI2yV1UlXU8FKdOyc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FmNpU0ilvNANfCy5igCWzxKsRT/MvEeY6NVnkdnXKYXTJ0JKobboqWMgD3TshmbXVQDM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rKGyeKD6+4TquIsQsr6XC3dVbvCOahr5m4JRqDZHGNE/ErqxG3Cqa+mqzuiDMTEpDLou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l4bw1wAtWj4YMt5cE9xs6L9VRUBaxanVAgzqOKOI7e5HimeDYnii0Tm1IVGK8Gfuow8N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yjQKouIaVS59OGsTxjIjKm4nhacUfDmhyjEJvpdakM4ghYhtluCCmvZQyE2uechPyzhv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ugT3uGfg0J4baBMJhxXBUtMJ4Dm2WGBnd10TPBYIi4hEYWJFR3U55d3TWkGHGUKRUGgU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CO6S7jyUkhzeKDcRrgDaeSGAW1ngVDMMtdzPFNFpiLBeI86BYjsPEMcQns4EJpw3T9N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x3UxopwxU03sgRYv4nVOYwlxIlMY5tQVZpY4HgjbO/kqJrEcVTe101ww6eoKxM8ujImt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1QLXSCqWiU5rhCwzEui45hVtJrbrPJZQ0gaSqDvTK+GyOYQ8d8RosTwhcXBTnPZS8JkW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A5IQxlJGqzipENu4D3VeA2lzdYXiXuofcGyHKZR8Vpjmq2Ou7WUWupqYI7qACyD6KqRe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FSdeShrrnponuw2iudZTmP8AqUUg9VTeDp0TQ2T0UOaAQgGhptN1TFzzTILhe4Kdy4OR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kiyoolkJofGXRRiE1QqaQe6yvbHILd1sSoZGingmucGkf1QDGC2sIH6uNlWHOgo+JmVUu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ku4QuBj7KXsIP9U005+iqw5LHfZVw2WofSdAhcDE+xVEtElBkFpw0HYjARxIQLamnug/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OiDKaAiaiBESm1cOKNjP9VZoVh68FBiBxKIbSWv4jgtZ6Ik4e8qwMvdfV1RAzMUxRy/J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0kyFrQz+qDWbwUOsUXcTb8zn5KdNkhS3VZgg8eqguphHSk6INaBUeiDXgShQA0jUuuFI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3iVDxddht12y3TYSVk5LMdsuWXbSE1/NUs9VU7M3onFsVcERiG5uCAom5RpNhxUESTood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xRLTJHBE068Uw71rK15Chz25tUyIlx1TwL1aDmvCYLSnZ7N0TmNIQqALv0pooDaRcp2G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Yn+EqdI1WG/A5XRc7uUHjCBH8yDdJPsnEmIRkg08wi8MbOikQJVVmu5lfHkGNUfEa1wj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U2pOpTan6IvxJceaecYTa0rNpCGM2xLojkmCqpquXNbyVLTcnihht0AsmjG91hhpGbVN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vAxjUCbFOZVwkSmAOEuEW5qBx5Jr6wx7R7rxQYJ1CMwGpw9irm4TZGnBHE5CITTaU0OJ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OgaCLqhzrTJCMYjbnRBpNLDr0Kdhts6fdNdhRI05poxWXHNCIaRxRw3GJnRYrDaybiQf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WI4QM0XCfSRmRquzi0oHB0Giibwi/DcRTrdF76oA0HNOOHJPXUKXNh3EhMl0W1VNVnHR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wz1TnY47BHw729lUAIQjM06mEYOgkJ9obTZMaQsUiMrVh4mG4kE3aneKMnVEMGTnyWI9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FXJEBN8OzBwKnD3f0p2WOChrrakIANJsslTS5Q2RCEQ2bSSqDw5KvH3lY14axKcSQRxV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6gh4hNZ4hUNENB91LiuaZljki5rhX+kovN41byTPCdI07IVtE8YVNUOHEp1Q0QA1UHDyf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xpdY6SorkxqhQ2SBqofulURk5oXkArLZqqJDHM+6qm3Fqvl4BZbkaoOJqbwQMmQq33HFF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E0iCCoo9U21UiOyIu4f0TqhDuaoOZDEBprMQmEioHinFgpAurGHD7pxc3RSdOSonXRRN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ufpUvbbUXUUhoQ8N1TVndZXuFJgImXA9E3Emqrnsnitdsq6tZcl0RiFMKdnRWc2eSdUy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cFpm0BQ57bBXK1/IutVqsqh2quruC1lEYIJKAx2QOaoGAKU6WgP05KXhS2FJmpMMHwyL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+mzXzaLKLeTorG6l2yVhhwOqg5sMjejRP8J5qbeE52LoE6Ya76Qmk4W8gIgd+KB4CwHJ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85T3NfVwMIgk0Dih4YUNElOHhOCY8tkdE1+JlY08EHYb945rJofu8wpGHnI0QAOfqnXk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TgbjVO8MUuUUZ9eirqaKdQqJDT3WV1QVyYROVg0txXzTDVGhUsbOb6lcujqNEX00BRgl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OKZMWCZ4QL8M8EBiOFUKlz4ZzKIyYoH2TahZ4nsml5JHG6DaSP0oPe0F0ofDpKhxsFIX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zEa+I0lO+JLAn5sw4IzU9rzpyT24WFn/AEyjUYq1YQr4VTRqYVWGyBszsNvqCFUOa666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DmjX9XEKRDWjisQObebEIjFYK+AAVR3xwKt8sm6Lx8qaSECx14Oirk35rCGlNj1ReLh1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TtfXgjAMdUCLlwkI1bw9EKD0uvBLYhyY0agXninvAyvEQqXE24ITMzfst+KjAVQzHh1R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NyhNguDQfZMofm4gLNu8ViZqW0WCYaYUPNk3FaQRKfLblNdIpcqD9uKsE6q54LJhQ2m6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D+ZhBk6/ZeG14NNwU29UaqAa2lZjSzhKdAqDRwU/VVqvCq3dOqm7HjUKqZH9Ci5hGI12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8gAe6y08+6qweOrSEBGnFF02Q8JxKDiw+H9XdRhwG8Qg805zup0MOV1jwWcQHI4Rd6phn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4RzugHAAp7mwCOB4qsUw5BhZMcU5oGYcE4XB4Sm1fZGBCbLrBODTIKNReW8gmyCOapj1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SPsmvArjUKkMqPVGBQ4Jxm/RSKcSNVDWhrxzUYoHZDDb8vinMw7tQLiG1aIsxMOeaybv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E9CE4NO7rCa0fL68ERc9Qi6rKnUaKWs7lThmoc1e3VCx7rKr2XNTxV1bbw2C/l6KycYk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bBVLP/8AiEGdkTCu4LeC+nZpszBcwuS1lZoXzL8goataVvlanZqsPwaGgtuQ1MxcSXdH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Dpkg/UhVu6QhDQwni1Pp1myM3xT9k3DFymjl5bK9wrbDdWudl9miyqXbMQcQJCpfHeE9z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BW/uqkGQxML8TT9Sc1jndHdUfEMcLJ9UuaeqxMVuQ9ERjDMEIGvNEwQ/iU15ZPdC1DUM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3Ny6FyqxbtiAvins5Sd5qc52I5j1rk59U5lv3J5sWlVBmYboKeXuaXTopHygQSqpLWxZ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I0Pwj9lfI3qm0OTHkoQS1/8AVCh5cGahTi6xonNZlP0yi10C0FCt2IIsITJdDouITq4e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Gp4pmIQDFj1Qc7EN9Ag/xKRovmB2GNYsmEO4xdVtiri1F2IQG8ipO9wIXxcwm1SewCS3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kn+LFR0e3intxXieBCwizWYc5PcWhtJtGsrFsDULtKd9AJ0VDX34o4HiafdeC+9JsUao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8EXXhqD4DsM2cOIVbcH4c3lG4daVOK0RH3THBoH0kBOYIa8fdCr3Toa12HNpVIDaNc40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DDsyNHJw5cFGjXiOxRaDKPjaR7puLOZtk0hl4A7qpraD1WGSarz0UlhAdojh0gEhCkye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t6onVQAYlHCg5uKtEJogGeapwyJQBMOB91kaNNUwOcHFXyFNZMgaFZhSxRDo4plWIDV9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wPRYRwqaTYrxDh3cU53FHEfEtEUwqnMklYdZnCPDkizDIa91u4VBxIxAFQ5kEcQVLjLj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NUMytdwKa0f4lDXS08Y0RJuohROqMHPwWe5jjZbkfylWBEoTbinl4JuDKqBs4yF1UmdP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L0CItVCiSb7qcLZU0CXA9FeRJQ8ZocgLt6KcIGyFLRUNeq8UazdqqjI5DwpHdNreZXCo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+6GaDyQDhbjZNjDlvNHMI7JrTerki6E2kFrxy0Wdogq7yCg1z2wDqnsOJUP1INrFXPkqX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qHROZiNKJZLUSHarO6FIhyc2kjssp1UW9VFDVmaZ5hQu22fLZXVtths0q6KQQ07Aymsk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sCrTtsSrPKu8r5k91cLRZaW9l80qMRzuyb4eHSI5yrW8xZTm4FDwvq16KKnQicQ5eSDZ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CI0KEspPNEsuGjVQVZaKxVir7JZqtLqBPfyaK/kOG4xVZPq1GiMiC43KJq3E47zDwKc7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CkrUyEHsIjrxTXFveE5pkuG6hXVQqg4uaCsNgyzwTxiz4izZbXTMOZpQk2CB0E7yLse4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2W9bqixgAYOKFQghF+j+CjEOutlu5OZRq04JtU1cU57iCOieyNTZASSBomEiG3stLak8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zi8eya21MIsMybJ2IHXlNB1Kofo4KkGDxVBdIleGzNyVOJakIObJIN5Ut0/oqm5kIhga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zT24m99Ku7O3UJoOmvVNd4bTK5fyogizSpa2U00iyc/APcIua0G1wm04dTiJuneGwBx4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m+GCJ5JnVFrt0aqvSSmywGpazzCzFwcFiEZpTv8A8pNxmmeBBKGZuUSiC/UQiJFXJVze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e4TeFkJ8M2dKDQc2rSoBlwddF+XLYhU4hhw4qmNDvIEWl1IWJGGA5ttVh4jQ3Ncjmmmk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KagQdE1znAwg7CF9Z5Jxc67Vo0dZRLxLuACqdvInDdSenFAb9VoKe1z4aDcaqBaRvBZX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6u+xR8ZwIbdVsMdE/ExHC+iFPDUoYjPiIFw42IW9m5o14Yceapml3VS9riU3geScGiOi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ZqoVbZMJzw+Y4Km1QueqFFVaY4iUQJa0JsOIE6qfFBKczhopgxzKaavZVYdVXNeJBJ6o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QBEXlEc9CsmvMomJCsPDKpcKkPCBQL2OjoEYafVRSRic0JYI4qp2ndEsp9UA/FaB3Ul4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kUWki3RfM+y3z7LVyiXoyHFQGGO6sz7r5f3XyR7r5TVbDZ7IZG+ysGj0XD2WqOYreKKl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UTKGy52EixQOqrsG6BERlKkwOn5IWisNgQ7eeCg4CGhNHM3KkPgaKlsFvCU8nEnFU4Utt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W3k0v5d1FuI0j8rEa7Q3CxDSbaKHNe1xQoflbaVuhwm6ywW80cQ2HNE1BRFLUG4TSQ3i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GicMdhuIA5KGAnmIR4CZlPa5p8TpoqACQtIhUtC8Lg5eG+YK3jQqMSDiDRYn61h0b0QU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EZgAXhNLB6J9AuOaNL5vuhVXa1NOFLidU52QlyDcawHNC+UWlYmjhwJKw3h8TpCaaDlO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2REK4L3cl4gNQ5ckWvJHVBwiGnineIzQ3cqsNri3jdHxGG/Io4uETRyWI6g1c0KmvkCZ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jhAvHNHxQ2pia7DZb+ir3punU66iVOLUINkXHGoPBOfMcynB2HpaRpCFL7EWWGysy3iE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MxKe3FfDEUqjF3yIdCcwQ9/03QDjNOkHReLhvlwRdL6uShky4aLFuYm45pzcXdcEMO1V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WlMgHqnh7QGU26qfw4pLd5DFe+r/AET2tLDN9EGlga9huiMOph5c0W+IK9SqS2rLq3mm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k/6I6unmgLonHhp4SnBuHl+qFGFLi3+iLXMznjwUzI0RJBYTpHFDDDhVGhWd+79KygB3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wTS76eSNDsp1qUCT6K0qMXCcewU4TD7LO13sgUJY90dFFD78FBY5o5qmHFnNqIoJ7oTh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3k4OLIOt1OUYn7lNbLfzKMMN65lBoH+JfEoP+JVNxme6titqTnOcy+oCk4isbjmEKjr0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J6L6oiFLa5W47/MvlfdD4QhH4TZXy2eyPw2a8lNDPZRDfZcPZRVrdSXFXNlDXRC3it4r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LBDor/ZclpOy/k6dFlMq07M7ahyVQEDomsuYU2/xfmcfda/kwDEtK+NZjfurNDWjWyy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neRzUzlAssLttts1W8sz1YJ1lS8W5FZbfk4eON4WKaL0claY4nksS4Lf9VVTBjhonOwY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kmnEEhAl46BqAaX33iVigkx3UamdUxzXEvGpWVvGSnPfwK8bCJIGtkTcVLMDLtVU1xDw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qmmgno7UKCB4nLmqaRUOK0zcV4jRM6IEDw+YTcwIRp0lVAQIT8V0CFalzwbQos0Eyr0i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+wBboiXObfgUcDEw5Bus8lrdFonPpIlBuLMi6e2XDqixsljheV4TnOyoBzsvJNw8RswS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ESnDCAd/Ks7qKeKcXvqwgPdeJgil9EwmUSMQcUcsYhv+5NZiMIqbfurPIMZZCedGjh1T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4J7ZItccCqsGlhJuCsQNcK5TziAuLhTdVMcf5QsKg5X3JOq3ONJtqE8MwuNisocHA2U4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kEa0oikuveFLsI1cyE9rgW1GZHBBp16oYgLJH8yxCXNLn/zLw62Ceqc0YmEJ/mTmNxWYf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Md/K1HE/6gGeACJfiEHnCFOOSW6Q1F/iYtRCyh8LcxPdEPwndRUhGHYfzL5Hu5Z8Bp5S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zRnCYVbCwweyvg4R9FJwcIg/yq2Hht7NW7h/5U6igDU2sEQwkvH1aBUyKeyFL9bq7za6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3uK3iqa3e6LpMBASUW1Gy8So6wmySj5GwPpCeeI81+CGwjkmHjJUbI8tXVRsHYflSj2/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3XZbbdTTYozw0DU5x3jzRr3z/DVcQqWtyzMqiIf/AFXhweyPieyLn36cVOILAQ0LKJaE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VfYLSFuxsur+aFieIY5IkCxTsMjXVZT6IzcFPDRvD22S5puqRw1cms+nmOKIOKbHiiGP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o4cUEDislo4KsUNtoh1KcwgWFkD4dhxTIbYppaGxMXRf6SnBxdzDkG4lmnkEQ2vwxzUY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7kVvEv5I1vp6JwwmxwkIXqBVgUxj7GNUMZhQGNM8wvCgUnijSA4tES5EsYGdlVbsExga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byKNQ+yZrVxRylx5q+Ee6lrBPNb33QcHNAGgTxLM3MoudjYclU+O0KR+IGXop8Yeyw2e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iGOiN3lPArzXKl7CSsuGfUo/C+6MYLYRpwmhfKw/ZABrAOgX0+yOnsjmW+UM5st93unZ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UobcX9uz8P8As/1Q2NfxqhRzRHJTsejsw/2o9thUdNmF22tji26d+07G9k/9uwdljdtj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J3Q/emorDPMJ3QTsw/2BYqCPmb3T+6w/3FH9p2eg8vqh2Oz0QPGfKfJ/iTu38LbZxUeT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Lq+xuGwGEAN0cAi/DtGqdiEEID3/hmsLjPJYbAc7eKNOIboBp+I77I+ILp7y5UzSQE2OI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ttxm/oMKFbZotPJZXXh4fymadU1vAIxsuFVUztN1cFCILupWK2KZ4KK/TZmfdaoxNXZD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ynUYOfgpDSMTqViS0ZhxcECS2erld+FrNyiK2joCo8do9UHHHZLFBxmayp8Rvsp8UT0Cu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F3UJsut2Qs43W6/3TYwp7lR4IjuvlMXy8Mei0COVqAy+yCsVvLeKNyjqm7QfKPKel9jT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wGixOo2YX7UNmH+4pndP7p37hseiBsZ+0J37dp/admF+1GeWzC/andtjOyxf2HYP2hY3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d1id0P3JqKwuyf8At2M/aFjJvdPHVN8re6xO6we5Tv27D5IU/wAy9DtHfyN6o+T1T+38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L8lps02xx2QTAXiYbd3WVUIQxDAkxA1WThr0QvwsP4cNYwALRGrLGy7oVjVsbgvMYrLDr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/XcKT5su0/hvw5zHeIQJJlaFZsN/+ZWw3f5l8o/5lDWEf4l8lvuVlwWBbjfZWDfZcFDd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L5jvdOlxNN7+ScZtTRaRqjTjPaf5kanh9rFqko7DsCpHHyDYdh/IKH5A2Ndz2v8A27GO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+weV6xO2zD6Njbh/uKZ3T+6d+5BPWJ+3Y39oTu2xnUSn/tOzC/aj22M/andtjeyxf2HY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9yb3T+6HdNRQ5NssT9uzC/YsZN7p55lM7q3kZ3T+6w0/sgnbDsN5UfzL0OyU3v5MPsj5B3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B5dDshX22K5q61tslWKzceKjDeHKIMqm91CihGgwDqgz+GNboW+fZWc6yuXlCzoVsP7r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r8EG/iBWP1DVfBxWzyOqzbL7cR3E2CZGt1mKt5bKvFcGjqjh/hLD9av5I8xHTYf2nY/9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TYe+xh6nYdh2t8g2HzjaUPMdg2Ye1/7dmF3P5BV00tOjQFHkdKxe2zD/AG3V+RQAGabl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p/7wm90/a3snxy2M/asT9p2M7J3bYOyf22N7LF/bs9E9BFHumpyb5H9tjI5QsRNRTEfI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6Cd5Qj22jn5Bt0K0KiCtNVotFwWq1Wp8ui0WnlvtsJX6fNlUTstsKaQrOIQcXmCrFXDfZ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+A18x2H8nJjujkbq/hn/AAr/AORgNcP5bLOX4fcL4OKx/YrCwOWYrAd/NGyDtzL4mO2e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InqcZ5PTzlQNfMf2nY7Zjft2Yg57D32N/cdh2HzjYfyih5SjsGzD2v/AG7GdztHfYR5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sWeWzC/Yj22MHVNT+6I/mTe6eo57B2Tz02N7J/bY3sndtjeyd22N7LE7bXoIo90EU3aI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Zx2cVUAbKaTdNtp1UQL9VwXBRIW99lvLUrjs0+6026eTTbmCts18mq4rVa7NStVYhX26+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fkuS0VtpTEz9qw+5UHSNj3zu/wASfIZ5FH8mXEk9UHDhdCj8PJ/mcvk4X3VmYI/wr5ob+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+7vME3uihsbGqKCKKK9NjhA77MX9uw7Dsb+4+Q+cfmFDaNh77W7GDlsCf22M7+Wefl7W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tTieWxiB5Jy9UESDbaCOSfVxC4rinWN7LdKENNkcutluoTDfVGHAyt4IZgIRzTK3j7Kb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VBmlWZ918ke63PurN+63fujb7rdC3QjbiuC4LguC1C12aq+3qs4QjRabdVc7dVqfNZcld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i026rXZrs1/I5bMuwBWCg32XXRWREpqZ+1YfqvTZjdx/EnyehR/hQmooIpndO7oSijN0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22HYT12N/cfIdseRv5h8jdh2BDyNRjYG8vKL7bSuKNjqt0rT7rS64LUKAVvBXcrlaqS5G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YhRwWXZZyJLtFqt7VRK3ldwW8rOW8tdmq1VlZaLRWCtH5Oq1/Ih19khsfwWWyurfxWim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TP2rD7lemzG9P4kjYNl+SP8ACQoQlFBFYfdP7oI+Q7X9tluex3fYP3bDsdtqOgUo7GyL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3luhdarihYwtCt1XH3WrUYLPVcZ6ITb0W/8AZRmDUbvRlrlZpPqvl/dWZdGdeUI8AgGy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3UtWg2XKuuO3j5L+W35+nnv5OHk0Wnkt/Fyr7Lee35fDbBV1b8pvdM/asPuV6bMb0/hh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/g2DqnI9tgRQPLYEdhRLdfIZ2euyNlHDZMrVTw2Cx9kYaVulbv3W4PdDK33RJLb9Vd4a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foouQtT2laT6qw9yvpVnD2V/6LX7LVXJKtPurh8/uW5K+U1TSz2QNLey+A17T1IgK5B9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HRaLRW/O1222W8+m3dlXAC0WkeXMYUOZPWV8MOHk0/M5LXy3VtuVXuplWdCv5tdllqp2T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Kam9lh85K9NmP6fw52QeOxv8ADlylFaq2qk6o7NCtFZbq4ALgrwNmq3kfiBXc5CCV/wAr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J9EQQt0KAVB2arUq5VldWC0Wi0/g9fyDOvD+Bttv5tfyLq22ylaLTZZXatFZcFwWq1Vz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CuFotFoopWklaeSy4Lh/C3Wkq3luPy42W2X8pTe6b+1YfqvTZj+mwH+FPfYdjY2OJ2A/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y4Lkueyy1W+t5a7NFps0/Jqw3FpRJuT59fyNDPn1VyrLTz28+n5N/wAm3ntsuPLrt6rQ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XZfZE0pxqXNSJjyxtsqTZSuS1V1UzULkeKsr3VkbX2wrbbK+22y/k3vytNt1YrXzabLL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K0Wi0WiA6pvZYfqvRFY2zF6X/hCQJWi+hEyPZaj2WpW+5bxPqufqjp/Yev5ltmnlvs4r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K5K4VlC1Wu3RStP4eVda7dVpOyLKxW9+Vm/JnZrO266LRWKjYTN1JhUjTqrjZDnQrByP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bZPJXU811Oy+3T8uJ82qv+Xrs1V102Rby3C0WgVhs1Q42V59FLXOC1KIqt2W/wDZWdY/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pa7bLT8vTyabL/lX/Itsvsn8m/8AARx8sHbdOw37w08lwuSup8QT2UOWUFytryK6bOGy+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KvvbLGyLTqFJu1U6NGgR5J1llQaumy+v8Bp5LrSfLwPlt/B6LqtdnFaEqR/Bjy3Wi1Ws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E6qx2a7Z22VyrbNPLqtdmnm1Wv5NmLRXULRXWllYfmXWqy38mvk02a7bIiR6rNZW2fzs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wUkWVtsvBPJQSR2VTnDor8NeqyMt3UOCbzmF+pZkYdqdkrKoX8wU/TyVRvVoi27ViImN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u/k02aK2y/nuVbyX26bdNl/4C23RWt5Ou2R+VH5A8mvkv/YHHy6eWy0laee/5Ftltl9k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/Pb8vRRt0/LupK02clqopBR/LvfqoyEfpKDm25hX1QxA64s4Krw7LSodVlEKFCccVwd0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rcuqmaokiQuMJxaCUImAi435IiblD9XFRwWQrqpU6lZzN5CE6j7p/BDigBzUzbZHJWUB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DHDZfbbz6eXX8zX8meOy5WiI/Kw4/T+QPNoreVw/Pn+DureS2zVabY8vJW0/I4+TTzBa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clmWUK6sVfZYLT8qyureXXy2222XVvJdZD6ItdIKgiyNLvss11lErSyMcEGqZHVZTUpa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hZmXUHU7LDeRiTF1XaU6r0RDNZ1UGyJzBX0VhbijBFJ4KkmVlTqtEadApnhdVTogdZRM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28nVOEXK+y00U6LpsMXVlm22P8Dp+T0RM7L7T+QEyo8PyCT+TqtDsOzRaLT8jQLXYLfl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VW8uuzlst+ZZX2dFZQVorLVc1PlspV7jzZVm8mqv5M2yy6q/msfyb6rNorK11onO5bb+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U2equTdeHepDDZu6EpzaqjyRqaJ4QvE3XHgiGAEwnyc4uEwTLuScSeMQhSXJuqzfSj47g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Ti29lfM1yyNsoGqBIzKWyHclvKHC3NC0K+VBuKL9FWxwOG1C++szdQhQi1oJBQZeVpEo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6lThvlWQzWWVwaIVRe09FlPp5DGqyqOK/wBEC3bUCplWPFR+by/J12abdNl1yXMo/kNT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E7LbLaxs3lvLU/lha7bK87NNltmqutVF9lkVpK0899sBX082uzTZmGzehb0qwWi4rXz3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3e5IqCFx2abdPyJ23/KtopFlrdNBHWysNtvLvGnkES0ks5o+LZ44pwDx4jhAJTsS2JzT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+pN+KJahpCB4qZLRxci1oLupCkyUXmY0anuJlZ25R0UONLTcEckKnX/qE69xoEGubxQa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qTMKbtRa+yDa7jRaVQqN1/DqiHuu7gqsQCBonZb81URCyiAFJe2pRxQ07lb0A9E4B/BX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zHOA4oFrnUcpWV5IVwVmlR90BF+avqrfZT1VTVSTMop20NGy35V1YK91aw/Mvs18gP5A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PyGuG211or+ay0V9U2R5tfyJ8tjshX2z+Rp+Rw2X8mq12aeS6jzGPLrZCLK3E32WVwpj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/PbZZX2XVlCJ4aIbNYOy/lkEg9EW4jBVwKDoDiUQdCiyMvBeE83NpCytP7igT7K5cAol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2RAEjkg0thoCOay1y8gpOWlSHYfuoaWuniAobVdVmqR+pGvTmngOEcEJObmsri96lztC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h4pbLt3mFXJcDqFINlGoWRQ9dEQCspkjgpDQiS8BAYhHqqHBrXcOqtCJeTHJD7IlBwJX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3BWdZUngbFTxVgs5sggrbBCvstrt0/Pts1XFcVu+6nY3ggfyCeif+Trs5q6gLVa7Ihc1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nFW+6ufJorqy1jsrBX83NX8psr7bflaWVhsvsnZPDbmWQLTZm8mit5rbJV9FzKurqw2a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dZWq080KCr2CsPJO07ICjZZXWiF/dGdQ6dlj5LbL+SWn3UEohCHAO5BXdbqgWyCrPU4z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WROI3BZXVgVcx3U1KMvsshKmtc0AGj0WcBatRbNluj1UzCJqlRMqXSVCuV/rKN5CtvIl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m2KaaIHFASJHVDNXCAN1eysICHFQ5sngnNALhwUOt6Ktm7GijRS3MNV1ClRMlCFJUKBY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8DcR2WR49dlzss1OkRTssVdXMo/kOaeIRCI5ea/k12a+aEGxbns022V1XyTjt3VZuyeKv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+RZaqANruuzSpQArjZCuuuzVXM7e35dyrCylQBtq4Ky126rRabLbAfdXVTLjY6OF1DFl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s6KyvskgxssoO24808FcJ02sjgGaXDLKjl+Z1RB076o0B2GGpsuqTnNh0cCqXMgqtuIQ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QsxEdlqSOyswq1Y9Fma4nsvluPovklXbiK2E9WwSvkR2V8J3qV8r3K+W31V2tHqtGj1X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4KqQYVOG2/RVYkNPBAm4WikWPBE477clULgogcVLsQOK3iFAKh+ZhTXSb3F1NahmILLK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TyKl2qsUHfUryugUq91opBXIrN7haWUjzWV/NqtVqtTs12Nvc3XCVbZfYbecIinhCM+a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02abbrXQ7dFuq5jZiRs0Wq31vq5RjbqtVZdfLwV1fbdW85UbbbL6KNm7smVcfngmyNr7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bTGwt56Il2GJdZYlI5QqGepTH/ULFWTgeSpCzYn2WR4cNoKtZZo7rS3mvstsOFjYILDy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S9UvwzGsRopO64yjSLBUs0H3QG7zRpn8qJU2Dui8L9SPijXd6qHLk9uqzXsiREFQRsus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eW0XU1dwpxFYgptRzORn0WkosfYKo3avpHJQboOhZLoB3DRXICrMv7KBB6KWr4gylVMY6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ouSzXUkXOi5KCbIdFDB7reTmytJUaK65LM0u7q2UdFd0rRaKqFbZrKutFZaFf7oS/wBg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2QqaunZEeW2y3JVPNkSPLot0IzljgoEkKy3YXBSdsabdVG2w8mKB6+eGAkrM2FDdVB81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Zr5rrSPJZQStVm0F1O2Nl9mt/wAgmoI3suACLnGwRWu2o7oVTtfPLnQVPDbmgg/TKD8B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Y1WVrkbEFGrWVJRYD6qZ0VjMarotNum3iNmQzsMm6iqVvLeVnBaAqDstcnVCl1bQNHJw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OBWI1ov04px0brdOdzt5NPyNFoJ5rDD3xTpK3w7spETxKFItxhNMFwOkKRhOXyip8NWw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qgMCv/RAT9lH+iiPsrn7L5n2UjFDvRby3lvFYji41NUk1O07IU8FmbDuBTPEQ+GJhFj9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saJPJZHNgcEMxJOqu6FSwSp0UgWVELw2vgRopUcCNV4YALeapbdqcCwNHdDPYqkDKORU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KMKHsgKsiy5OQ5qTCn6TyVlkWt0QRU0q2yyh3uhxC3SFdWC0VldWsrmHx5DGsKIlb8lO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q9fLorjYSphaX8l0ZKutwLd2N6+d17ec7brVXP5d/JceS99mq0VjJ6KAZ2WPunaBZtVZW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jy5TJWsJxxCvDa2YUyB3Vr3R6bHF241d1S3dHlgI1mEQEY0KuVAsVzlZVXhafUEA0xdO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NjNxgLMTH6FXusIQBIkKeJsSrC6vIQXBcxzXLZxBWRza+pVbGzSUXS0dFd7ey1spW96K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Y4q+G5i1sonKnEaDire6cTvxqi7E46d1T+HdWNVBw6VoirlaWXVfSqdT0Ry7JaJW6dku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NtbppIspzK5MKDgNHorPocsr2u7FGo3CgmVBKi8KGgldFAbZQ2C5XaFpfop4I29woMo0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6Qpw79whVhCeYKwyz6eacdSeHALL4dkS9soVcFP1dVWcsKmoKDwRcfZAg6qWm4QxKiXf1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HRBwuFNcL4b4PGycKrqW/ZAuYgTV0VWHNaGrSTwQtl6ota1xKqYBdEG6yjYQRnWfL3W+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WiM222up0UR2QPHopGXmrEIiEVlFlfVYgHJW18mq12AplQsfyGiLq2wq2zqdllmjaDPH8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2yAZV9l1Yefh57KdF0RkEql7JUNaPRGPRbrS4KWNt0Tm4oq6ogFfDqcVZjlmKgALeCkL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SFYqAfTYA18lNqzHWynOy83Cs6RzQbXVZOgmSoqPqs27qUfCBMqd08iruBCuWrSSrtIU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QhQwqp7M3IKzXKP6qwBXiTSxvH/RbpYeikQ8ceaDp/wwgWvAKe0mp3BeE852mQpfNQsm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gOKkbp5L4YDx/MoLAP6IuHhgdVnc2/NVVy0clwjnxTaSRHGdVcX5oEwqg/KeCyOEd0Aw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CcNFlxKnL4rzdHMHtV/D/wAymML3UPDf8K0yqGip40V7FvBeIw681T+KwR7qfwuPQ79J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/lNvxUf9Xgn/ABL/AOzge6M42H6IOOKHOP6VPiYXqVv4P+ZRGF6OXzhHdZsRvupP4loR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3XzWtB/mUePhHuV83DK3sP3V3sU1YanxGT3XzsM9yprw18xgCtjsjurYrfdXxWe6jxMN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zYuHiNVdgeSjxmwrYzVbGapa+XIVOAK+l3SFdt/6LMg76lmisr4hbI0KEhEU2Cyuhw+l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bjkqmmEKsNqkGOiAFjCoxBoj9TFA9CiZUEWWmyxus6qqgrmiXNvwIK4z0WbX+ZF2rQFU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V8pWEBawO6tiOWTEBhXhfEikIAAOfwQpIvrPBfCZV/MpeXBBz/xGIB/KqvGxPVSx7pVs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vHGU/E1A4dVEx6Kk4rZ58U0m8aGdVIaPF5T91BbrxUjy2V1ZYLbwG7LeUAIzhOqWduvNc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hZNE6cFYP9lo/wBl8pfKKgNA7qHRI88+dzG/UhiTLjxlfGe4EIAYtidTwTYe13+q+mP6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/ENj9qtitP8AhK+axvoh8cD/AAq34n/1X/2B/lVsX2Ck4hlfMEdlZ7O6+c1vOQrfiP8A1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aPZMY5w8QPN0QHNkXVJfPZ10N5sI0mT2VqiBrFllrBQLTDuUI6uZ0XEEoMBMo0t9QtSL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Sn/Rf/IYzEHOERg4GF3hS2xROBiikcKroVE1a1SrYGCRzQnDwYHCEZwsH2XyML/Ks2Gw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WVgB6BEmArn2Cu4nui5oB53UtNJ6hOY/XmswJ4HsoY0TzpQaWMJ6hbjf8q0b7LdaOwWq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4LMTPRESUXtaT0cpIhHd9VliSqWugDgqhfsqWNd3ARaWE8iVctb3KJ8Zk9ChiZZAzItr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cx1uMLwiSJRb+HpEKBDTzTKoceacQ11JVxqoYY7Ko6qBopDIV2U9FOE23FVQPZWBC0NS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9ysFmahlKza9FpPdCKPZGcPe5I0GofdQVYKwWikkFXC0UFaStLq9xs0UTY8CoLQt1aeT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rrSVZXbssFoVlCuFuqwVxsK4ImTKsp4qdCpELehODhV2VUAdkS20iFMVDophQUSNeCEt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zwZ8mmyy6q91xlANErryUq4a7upbR+2FnbBUWI6K4apLAt23dXYPdR4YTiOC+ZZBpxBH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9U3M1oKzPJI5J0bqvELe14QuYRsFDGipSXeoWl+qzieiNOE0SvktLllED8hmbbZX2iNVf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UjsFEOKhjQ3qjU8lXcVAcf8AMiS8x3Wp99p88QNdfyJiFdW2GHRtugHUwNIHlIGJSFDs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+6jRdNkEWVsL7rhCF9klWCvKAsI4KriuHdGlXVtttlgjlF+KgVD1XFQ2FvIXK1cVxhfU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lZi4xos1zsuVoZ5rdPuhA+6thn3Ulinw/urTdXbHdDmdkOlbsIw0SeKkAK2ioLcM9eKu6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VAeA3WFHjEg87qcYtcOyNeVw0HBBpiOysG+yIm3ZWKlpK3ihVoFxU8CpA+yhxK1XFXlf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WWRstKsdlwoVlEGVoYVgt1WlTVKtdaLnsEhRCuCpAK/52WOySFu/dbpVmmVDm+qtErMP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XJaLivq91qVoVaVcFWOzdWkrcW6VOb3WQ5VGJSZW+CEVYrIQVmAHZXAVnWUyqgbql8Ed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VeAvpWtPZaytVqr7OR/Lvs1Rk+Uhp1WsrX8q35NvPbTbps088+fXyax5Lvhayuu3VWM9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arh+Tr5tVY7NUdu9s3p22t5rONQGikBytUqgDAQyT2QcQ4KzCApJhQPdbyNDTC+JLvVb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V2hy3FlZCv5LaLVHDonGqkO6K7SFZ0LfChzoKljrqaoWR3cKzkBUsxsrOlqvK6LipdMo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SNFuyrEhcFp91YFRSZVqoX1K4crByu1ys1yuwrcdKih0oywkLJhLNZZnBaKwKhzbrd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rK0z3WbDK0dCgtdPdXaT6o0MM81magWtV8NbllBYZ7q+HK+GyFmgdyrOBOzdWhWn2W6t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MtcrMcvln1XylDWK+EtwQsrAFfDaossxaFThmStGrNZcNmoXBaBaBcFdrVlAVw1WIB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o8tlmf7LK6duvmurLrsBB/sDT+wNfJ1WnlMj82ylWUrRW2b3sFMHaS3dVJrRB3FEEhXH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uXy3LJh+6u0qAxaRs1WuzXbYbY4IiJW6FEbNAuA9FoPZTDZRytRcOK5ei1WoVj6LUKxC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4UsP3WZr/RQH+hWTXoqScypk7JCzYglb5p5q2J9lneVZ63yFleVd5lWxCV8w+y3iWqzz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5pW6fQrU+qkP+63vuoDfU7M+J6arK50rNUstSjOozQoh6zVeiJbWYWYOQoDoUUvCzNcQ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FwPqvqapGKprqCsIhQCUZdfotXQvrVw9f9xXbiLI16u163XrR6u16sxy0eFIL/Zaj1Wn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FS11lcqXOPorNctwlWafdZmfdZWD3VwFurcW6t0KzT2lZWOWYYgWUOhaFReVoVoVulaLg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S5GnZ/ys23Wf4K+zX8jSVZsKXNlSG0/mWV5K0Vx7Llt0v5dPJqUFxWnkv5dP4HVa+WJ/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GyQNk7LLTYDKuua1VvPqp1VrLqt26kCFuiUTA7LdC0nZYreBWuq1b7r+Vaj3WohbzURD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9lAgjqoqYtQ4K6hxEc4QNbVBcO8IuGI2SiCVA0Vw1WkFb4Pdf7LeC5hb4REiOayvEKicq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lPiunsvmOLeatiO9ka3FS3EcAh4jnSvh4j1VOZalXaCphzR0UtJPos1SHhyruc30UhxP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1Wd7FZ5Wr1vYgXzH0qz8RZnlTW9Xe8FZXvWVy4lXYpl0Lj6LV3svqIX/AHFpiQtMRaHZ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tZaL4bR7K5YPRS/ECs8U90YfbqpD2z3XzPurYo91rPqswOzRzeysS4bQtFotWhby+o7N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IsrK7loStweq1YFmsArPYqfuspEIZmnt5Y/KttgeTXZBWuzVa7OO3Xbqr7dPKT+TfzcV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CRr5cx8llI2ZdtnLULgVosyjYOey4srrps1Wu3RdVcbbEK7V8tyNIhaLdU025KzFIFlZ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u9VuArcA67StFZXarEK7SOys/wB19BU0NVQWZrVYD0UOaxTABUEMUilRSyVld919Pqvo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HWWdo9FZxHdcD2X1hb/2WbEqHJZHwt+eyy4ihz1bECiVbEYUKnQt+VvgFXdJ5rfXwzYL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1afRXLfVaexWrlfEVnAL5itihXxFbFXzSp8Vyu8rect5xXFWBVWwSKQvrWRriUa2OJW47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S2S09FoVTdw5KzHR2UuaVY6rQrMIWi4DZuBaDZvKXGStUfztJRJZCAavlyt0TyhTRKzY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p9luqFcSt37qdljst5IPmv5L7JC0Vtl1ZX2RoEeXPZI26FRF1ukKlabY4q6Ow+TTZZpKu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hcVllalZULx6KWGSpqPsrLVWklHpsjZHFWW4VcgK2ynitJW6uS4HZB2Rsut2dn/Kh8K5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BIW8z3V3g9gstv3LWdl9l1xV3OWpWuzVWJlXJCFKNhfqtbq5cssq9ayhyvWsrHHut32V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q1boW6rNM91maVLWkequ0+6EMdC3He6kNhfLcfVfDaTzCu37rdt3VmfdZmD3VsNqiQB0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NNlmwlGHh+5WlluCOy+Wr4cr5UL5Ur5UL5KmhQ/DRpaey+SVfDcV8p0818lbpHYKaXk9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iQtxodyRAaxp6q91fCC3AFZjFcN9loz2X0n0WrF9JWQNhatlcFwWoWq3cP8AyrNFPQLI9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NVpcpL2j+VfOAHdR4luatiBWxKisxQqc30ahR7q7j7LUnZmb7FaFWHkv5zJgD8h02UCVq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smey+Y5XJoW/9lDXT2XzirucVYH3VhCuR5dNl9sHybquI77LtlRELclQRC0XDZvN91vj0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D7rUKVvt91Ie1TLSrtI9VEuC+b9kZJHot53spzU9l9fshAdCv4iFNSHVRQZ7qC1HJ91c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tht9ValvZqlxLu6s1o/wouhlv5UJTcrZ00WrPZZn26BfNcvmqPG+ytiWUVNUS2FGW6gO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OBU8e63iD3U1XXzApbimV813ut8n1WV8L5pXzfunB5NuShpNl8/7q+KD6rfCIm3Nb4K3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P0UN3VBUl/uF8wey+b/6rf8Ast6/7Vvn/KtXey+r2VqldrijRu8ihOi0kLcd7r5bvdfL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Er5Z918o+6+UfdfK++yYA7K7MP2Xy2KfBap8FqvhNVsIeyvhNXym+y+S32VJwwOwWcFW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fstwey3Pstwey3R7Lcb7Ldb7I215LdVlIaP8q0HstB7LQey/4Wg9lSrFS5slSGqznA90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rVbxW8VvLMZUj7KCSFAct9b61K3nL6vdbzlvOV23Wih1TSoL4XzFvrfXzFvLfV3hb63g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8FqoeIXErPYcl9SyStHSt10olwtyV2H3WVsLRSW/dWFIWgUADZoFeFdzfdXxAoqKtT6u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+aAvlEnnPl1WuwgKGMBXy2+yqj7LQey5ei3W+y0A9FYSrtHsuHst6yu0n1VRbburNM+Y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p8S/KUBJU81vCVvNW8tQtR7LUey1X/CsVdy1Q8L1QaDKPiiytPstCtwrcK+WvlfdfL+6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c2gCVZNOjgv+NvFcVxX/ACv+VqVqoUEXCeHd1WNO612WC4LVarVby3lvBX1bZRFwgQ6S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Qt5by12F/AJrm+yAmGnit9b4R+It9b91Eq7lmctZC5I0XAWVb3ut+Vd91vqxVzs/4X/C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yoWnst1y3XLdIW6VcFbpW6vlrc+6lggclJhfLaVFH3W591Awvuq/CFPdbjV8tq+WF8sL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FchZYPoswX/C/wCFu/ZfLHstz7LcCpdh2WhVIcPVXYxfLb7L5Y9luD2W4PZbo9lu/Zbi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UteD0VlqtVr5NVJuphFskFUz7q+zitVvLVbyusq+IC3qFZ1l81b6+Yt9areW8t5by1lf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gQqaPRQGrh7IukNPMrgiXw1impoUtLPdb7Pdb7V8xq+YxXxGr5jV8xvsvmD/ACr5n/q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NUKGwF088SfyMoWS3qt4+61K3irO+63j7oXPurlan3Wv3W8pE+6qMlXKETdalcVaFqs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ytShC1Ra6HAcVfUqkWA26rVarWPVa/dXf91vfdb33W/90QDIQATvGMHgt4L/AIX/AAtD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srcXy18s+6LW4eqHNDoVcNKsB7LX7LePstT7Lect5y1ctXe64+6t/VEPs5AnRRh1ei1cu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V/yhS2F/ytPurf1WdsAqT2Rbh6rVXjZmNuisRttsus4VLk7gBs1+y1Cu4LeW8IW+Fvrf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dOJVWHiz6q7z7qzx7oRiAlA+ICeUoyfut9bwW+FvfZfC0URZZwe4W872WrvZamey1d7L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bhWVrmu5rVxWlTVuvWjlFLlbDPuvlrdPut37rd+63fusjIdzlagFQIW6FYBXAX0rUFfS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ZQFzhTSHNW4FuNW4Fut9kMrfZboC+WPZbkeis0H0Uhqz26hS11TUSLrdWi0WhQ2yt26i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quVqrlareKu4rKVdkhb/AKFb8dFqtVvLeW8t5arVWXFcdnH3QGJN+q/U5aVHkvpb0C3vs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S5W991vfda/dZsQAd104bJL29kLj32aKwV/ybIkDXorD7LQey/4V59Av+FrAVj9lNTlv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qTiSsmnBfzKcSVYK7vQIU4RKhuGqOWih9XopGGMNnN900PxMRzj+mAE5+FU0jqtSSpdM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qQ3VcfdX/qtPutPut0LdC3W+63WrdatGrQIpzjwCr58Fqt77rf8Aupr+63vut7br9lcz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Zk6/FR4Z9FufdWY33W61aMWjF9PstR7Le+y1n0XE+iBxEehViACt77Lh7L/hby3lvEei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Y9bzlnLoHNZbtKmqkiylpfCvX7r6/dEVOuvq91N1oW9l9auHKxeFmqcpupa41KRVHdf8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DVwX0q1K1C4I8EIAutRPIbNVvIZ1v2W991vrf+63grGSuIR8SoKKhC1Wq1X/AAv+FYfZ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pRoHYqHNd1XL/Ctf/Vb3/qrO+yzfZq0d/lWjv8q4/wCVbrvZXDv8qjDa6lBrgT3W57Ld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bq3VYD1WZoKnCsFJaJCzYY9Fuu91uqzfutwLRcF9HutWe6uMMjup8UR3WsH+VRWFJepD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ct9Xd9lZ4AWZ/qAtXHuFyUn+q123JVlxVw70WhV8IFZWADktwALTZAbK0CtGzVWmVw2a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DvzcsgqdzRiRKvPuvq91/wArRaLRboW6tAtG7C8wtLrqri/Va/ZFvKy1Vtm6rsVkOqst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S+HlWarNWg91cD3W6F9K4LQLgvpKvSsqPM6qo+igsnqqaYjis+JA6LPJdqVhtZhuh32X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hICgbx+wWXhZOaQLpzBw6KlxRhXUENWjVwXD2Wo9lvfZbx9lvH2Wp9l9SsXK7iF3Tiey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wtfst5byu5b33V3fdGcQD1QLrLEougIMrd+y3D7LcPst0rcW4t1WaPdZgF9KoloUzqFh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7rdt3W6PdbgHqt0e63R7rdHutG+6+j3Vy0eqsWlEy2/JEONigJt2X/C//AKrh7LhHZf8A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a/st4ey1Hsi/ExAheW9FAc6ApqdKLg50qanLV6mHyr1LdcrA+60+6t/VZhdVBuXlKBDf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B9FYNWjfZcARwhfT7L6VmcGqx9lfVbwIUghc0IdLuQVytVlP2QMyFYXVhsMGCNVNcrNV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0utXe6hxdB0MrV3us5dB4q9XoVq9XcV8wrM4uViYUEkK73UrITT1V3ytCqiHUqxnsiXz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Vr+qJDzHdak+qvKs4Ed0arjurYgPqs0HqrOauCikEK7YVj7rI0FU0meSrLZ5AqXAXVgs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L5VNJPdGA6ygtJ7oww9pWQFvQoVNAPdU0R3VwA5WELS60V9ui1VlmCvodszOyzbKzCrM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VLbf6qwYvpW8xWe1bwXzFfEXzCt8+y3ney1f7K3ieyisz2WY1OUqWTZfV7L6vZEO26rU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MrmuC0QLv6KC0/5VYH2X/wDVcf8AKt0j0W6fZbrvZRS72UjDcfRTQ4Hkt1xPZF7m0Dks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rLj/AJFI4ofZZjrqU8w6ydU3qOo4pzVm0aJKe53GwTqjCaQShitGqe+1R4BZB6J3jMfP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WfRbuJ7KKXyrjEVg9T4eJC3Hx3W47/MvluK+U+VSzBvzKzKHF0rfxD6L/urV/ut3E91u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WbHqrNCOVq0CpFPst4eyFeISslXooNScy64poPFf8qaj7oElWX1Ik5p5rkpiUCt0rPZW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nBAzorOPsjquJI2OaZlcUDNlImFaZUiooi6pNVQ6LX7JzSTHCys5cCjAVwspW6RC4rNZ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m+6u5quZbzhb32QIkt4qRV7IFlXVGz1eQF4do5laBF43TrZS3TnCL2b3GyqbJHZVNmQj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CFkcs33W4fRGsPVOHIbsl1gFLGgd1qi7DlBwRIBDl15I2IdzlHUOHBcfdRW3sXLgfVZj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7rOVnNd6qXOt0KyuqHdZmrdjsspWYe63BTyQpbSOKCJduhS3K1Xug7K3urGOhUh7AVZ1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1vha0nqgS9oK1pPaymv7K8tWV7p7LMCzqsuJ7qxDlnbCylSS5p5reLgpodA4rVOq3tglp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sWZrSFLA0q4n0WQNcOygVeoUHI/kQvqWpb3XH0KFbjRtsVcSrG65qLyuag68llBjqohR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NT/6KvEqJPNZ57cFH+i3fsop/wDVWB/yrdKs1y3XLdd7rdPurt+63P8A2W5/7LLhtn9y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OnNCsOkdFuOI7KQ13uvlH3VsAtcNCjAiNSVe5V9hJdAUC5REXVzt1lWEIfEMdlvlZXe6+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vC33H1UK7PusjW+hWn3V4HdQx09Qoa77Lef7r5jveU3VNq1RpFaFe5EzHFZXXGicXgNc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sFWT0C5Dmpw5cnNxGFsot9ihmHupqbHdOdLQt5NaDbYb3KKuValaR2VjKzCFZqiBdcgr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VaLeV5QhsIA4aOQI5Qbrcb7KbT2X/CFRMKxd7r6vdOA/qv8AlM69Vq33RuCuAK/2WpWY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6IRaw6m6JOZ/Mqpyy2bzWl1coilUuat0q3FaJryt37qKbjjKpgyNjmxvLRDEgwsrHIUg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nbHUK2ZvMKziF/uqnbKW73NXJKzEAKMxUObPqvlu90QWyOF1ufdF1IIPBbg90fhX4XVJ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y4MK1+6qYSOd1U57vdSNVqVdnspZdQIjkVlhpGrSrqOC4e6vFlYj3RcKZCqe8lWXFS03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bPOVDnAEfdXLQorZTzlb7CFvCk6qz2lZXjsFIuOOzKSs7ZUB/uFdwcORWUkTwK3rqCY6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F2XgVNZ9lLjUDxPkzy7qFvOhZgT/NxU1EhfU5qkB5CiHPb14I04bu0oFjS1ZT6FXGyn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N3pC+mrspBLHdFmDSP1Ur6e7Qs00/tVJII6BQ5kxyVnweRVrqwVNcj+iu8reefVZnF3d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aeTlMSuIVrq42TKqw2LMxabNIXNXsucI8GqRqra8lnceyuqcO7lmcZRJLvdZJDeq4rUq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VY2WqpaStVlBK4BXXBZWlaJqgXJVGKyl2y5srJsNg8VA2XTvFbWxwiIRyubyBVqf8RVD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pZ7LxHRZXawq+GPQr6m91YypCAxbjmiaxCzHssrI6lcShV7bKW3cdYQkZeJUaq0tPRAz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WyBk62G24TcTi3ZqEFc2VR0XFZWlAXWquFZxXXYLuDSss1L4hJWsBfDH+Iq5lZnLdKFgI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XTsv+F1WqbXKtz5rN/VFtlqPdNLS2VU+5WkKy1hUYhWqqYTKnYLSVdcghDbcFoE79W3R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0FrK4CDaBZaIOjRVQiIUfUrjaGuFTTz4LRVNFuIQdCtqqS263PuiabOW6g4DRVMNQ2kl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tP2Wv2VaADs6jERa+ejlIhzURFuStIW8Fd4hThWjRAyA7i1agKHOhwt3RDiCiKvVfMap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FVhOaebVo4LfXzJ7BAxEbQohQQOyqw/ZHrwKtlKy/ZZmXXEKIe49FVhtphCQQ5cZCzNM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aHqKCWfdTQ+lfC9iqnYYI6LdPuneEyOd7rjsIbpsrYaSpxAD+1ThvWdtQXFqyPXArjH8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N4hWPodUJDkQHf4SskhUlxa7usvvKzuLesoyWnrKzQOoKyvt3WenuFIxAiMOXvPHaw8Ss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VqrK7FopLFotAdlldRN+ii9lGHqr6q+i+HpskqdGrRcVkdKh1jsgotN1GgVso2WXAK8l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p7BGpsI/icJlsP6jwTn4l3HVWpHdFrgA7jB2hVAhjOJJ4qxlApriwCBHdStRbopq9IVLy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WfDHdqygqKV4Z9luuRqMd1DXk9gtxxKl2UdV8MEM5rQrXUICAG7eywxxlQi11naKBpzV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Lj7IAXX1eyOqk6eSeK0laK3st1UOFIOhRmXgei3T7oNDYQFARpY1OH1FaFaLRFguVTUp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VH1KCbnZUqhcbKXCRzC3j7KBiLKwuKa58i64oxKi9lMomDYygQGoikKAIhWKp0Ku5SgS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NUDRSUal4eJ6OW8FlKutQtUTZSHAeiMukqHRLVcLwrQVog4BTSxRlHoqTTI6LQeyEzHN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zOCusqLgcyvdUDVDkrkPC/Ssv2WYbNbIQcrtQrPsq2OzKzr8RC3rjSyAdNfZQ4n2R8R8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JlvGy+Yf8qrw35uIhWf/AOqkONY6KHtNULKz3WcwoBCrxBHLqi53FSArGpvIriw+6+G8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3XT0KDXYZq5jioLXIB7J/mWZpV2VNHFCWG6JayR3QcMH1qXww3qKk74IqHCpfCbS5EeE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FDhhyeJVL/YWR4OW4YXhNzPOvRAKGsaQpb7K7ZW64Ka1leD2cphyz1A81f3lQ4H9wXPq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qyUxyKyYrexUh2GoqpP2UjEYuR5jRS3Fv+1bp/cAv+47sF8PAJPNyqxwfRZRilXZiKGt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nuvl/dChsHuq4BavlgrNhD3WTDHurtasoavp2ZZjZefdaW26LSFTMtWq3kTwWoUyESuE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r4l+isIUmwXwMUh3QKSLlf8ATz8PWAFqtA7utI8kUBxmbqTrs4bYVtVOK9rAqcPcCiXW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SVEuXxL8FVhz7KCXqiXdVlBhAGZJUAw4Kl4hytrzRqcsp+6LuM2To1Q8UXGjhqFlxQe4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+y5NT45qqLaqQiCsmZvJZmEKwKs1ZzdAUlaIm5V0CXvEHknOhxBK3Pum2AhfQf8ACjZv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I71QbXPomjO5cGhcXFZtP0hWCtmf/AEUu1K7KHQx32Kv9lIylZmg9l9TVZx9k6XfZau9kI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U4GVoSjAgIZWLRqcy2xuIp/0Rkj2UVRCu5ymFmKyg91muiFfjbZe647NSrleHIjsru+y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IlqqgSoMeypBtxsv+F4gmrspDnFQ6pFlT6goNUKCDSVuLMQxXcX9l8NtDfutFFvdGLji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Vdnst50KA9RW3wz10XzAqmP7hWcrPhw0JQl4q4wjU5XefZCcX7IZyW9tFbE+yDmuJPG2q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EHgYQzmVBJK+F4bfVE42KHO7reJXFTh7vFpViQt9y+Y5Xdhn/CVdoJ6L5boUPw3QNCo8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ngvkn3UNw8v6Sp8H7rK2kcROqOSqeq+XDu+izsY4qHYIB7rO0PCvhthQILeAPBVHCaey3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Ywp5Qr4bfQLcAUf6rdRLGi6buTyW9Hot5bzvRZHv7FfWtS08iVc/dCvKe9l9CDXjDp5h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IrVzO4Vn68KVdrmqoOcJ6LNhnuFImFLXQuau1cQrGoKDld1QzZeiEbIZZy+YocWkdlrG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rKNFGqvSrQ0BcFNlls1AW2S7RWVtVJ1VwtFHAeW2yIJ8+uxz+QV3uQEkvKhojsFcwFFZ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zwKPFWqWZzpVWaSuKESYVbCodp1UxHYrRzllwwE92KeCkLW63/uuas32CjBw4PMrXNxU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Sijz2CCFulGbIreKAbPqgC1bnuqqR2W41aNHogLIEix6KZMrecrABZnBS0Fy6dNjYEme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1VSH9lfCeFLTH7lvqsvaG91dypqAVIdMcVdyeS+3BbyGqLWAQtGqpzRJXBZhICy8Foix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qu1agLVbzVU6JU1LeWqtfZqqtSFMqOCoMbJZEFaBVWnsjHBaqkWnktVUIKutVFS3lZyB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rSR0WkISFoqn5WoUNpC5qzVdoVLiI1BU1NVQiDqFZ4UteKgtYdxCzORY/c5q2ICOyqY6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iCpb1J5LfEr4pWR7fVaN9EAWCOoW5pxat6UHQQstnDgiXnKFmAYwclZiluXuoc8FA4dT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bXdpVJw3VKcMQ7uiDgz2UeHHqs7Q5fK+6MNBbyUeH918NrQvltlS0UlZwxfK+6+pvdZc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t/Sqm4noU4u3thxMT0CmzR0UkmUd4t58lYtf6rdBHdZS31Uzh9kb0lSMRqh8TzCi5CsC/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Wo9Cs+E5fCa6VmbdcVZyuuSvdR4QKpfk5TsD2+uzKjVaFmarHZmCjCb6riVMWWSwV1op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1wXBS+wVoCy3Kl5utVS3TmqQHSjs4ztk2GyfJqFa/bZrUuAVIsq590cYm/Za+yDK5ceA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oe6YWWPREOK1IHVWxWq8GeSnSVYS1ZyWnqFrPovhsKyhoUYjyRy2WWo2i61HcFThvqHV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ckD9qylpQgn2U1+4VUtt1V8Ueyoa4uc48kRC6K+q+XfurYbZRyj1Vms9lLgI6Ibvshoe4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6YX0LdaiC4M6LWQrokaoh93K8KSQ0cyvhOcTzV3OVzPqt0popbdcB6o3GiOYarVqGdsc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XXguCEj2QgLgiwC64IOcpst1XkLgVZXU6pwUNuVnuVCtcrSFvKOBW8q5mFNSiVQuCrgG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QEhcEGzkKuvFYcyBqXBZmey3oPVX+yvB7oDw6Xc1SWjEjii9/psqxL8grmOgVjKzQB1R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oEPBY7UBZcT7Kpr846LUh3KFdx9kQ8GjmpbifZVYRJPEQrOPsrPNX7UK30u7KDif+qh8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kqHj2svhv9HKLhF+ruiIJQQuvDFmDZJcGt5lThVOcOKzYX3VsNwPAhCvDuvl/dZ2tdC+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lCJbgst1QhjGuCg4WFPVUuYxvYK7WO7hEQwDjAUB9uRWdrXK8hVYZqHRQ8eqyH0KkWcp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ppMqC3MEPhkoMxJa06Dgo0O2MQCnmF8xnqt5rm8lZ8dIRjEnpCkNM8lNLluVj7oxhn1K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oVps0hCaaDxVgO4XMLgVTw6KJdPULeMq5lVSZ2aKZI9VxjqtXeilxd7riG9VxV5nupdp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bqmlSfZaKdSpcdlLL9VqJQIK/lNwuAW8FaCs2Zyvt4Lgt4Bc9mp2iWyERDj90DdrucK7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bilfL9VuW/qvqA/SEIw/upobKMUjuFFLTHRCltKcZUnyZpCmb7Y1VwuCgH0VnGFfgt2V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nOL2dpRMhbwTWghXc1EVCOaaMsk3y3WqJMuTq2Ge63D7oAMpQ+EwWW5hp7qWq2ECvln0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mpaSF8QeoRDMQFOreGqMLN/MVOJJKmVaSVrHZalAxHdNyhWaFidFwQii3VCrFZPRWeFM3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grdHuqjYrQKC0KBB9VdpVrq1is+nNdFLdV+5OPpspCtqpJXwx6lZ3D0W/wDZXIjsoB1W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CoOGJ5rcXiNa1TS26psuBItdXgdgsrrL6SswLVO806EL4dunBQRRi/p5rd9EXBkjqnBc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pbbgU7EfmM+23RXPwjqrPVbH5x0QhxDuIhQXH2RGJu9lU0mEX4bs/KNVYunlCOYz2VJ1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qNQt4+yhprH6XBQ2odCEZcZ7JwxKo4Qt5/sg9hcTxRhr5CiHSomHDhskK6ikOavlj3WQ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UCAGu5hU4gw+5Ch2CxDceBpU1QzwndmKppBKGeDycrA/1RtEKWC/TVOw8VxDucLNdp4h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mlZDidkKcR7cT9JKu3EJXxBiN/mlXzequ2oddVqWrK8Ka2+6Bw3S8anZ/qizE15qyJMl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rtIWV0LgVuhOaS1nZWeQsxEdlqtbdlqsj7oS7MrOcPVaytFcBahahcF8xD4qu4L5i31m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VmeVqVAJqWYlWCoYr3KhSNQqY2wWytNuq0UbIts6qSFeV8I1Yh6LOTV2W8Z6BMZhlxbxV3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ngVcqQKkXgLgoi5VTma9VbCCpm6jKuC028kQ4SpUuQob67L2WRsnqocWhaynFOJ4dVqPd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RJiJV3BGlyE6jrqtURV7LNVJVqimzlY0ac1Zjllw/comkGVfDe3sZXwXB39UQ4r4Zkfp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FlBVlLlW/d4BW0VM1Hkr27LNLlcn3WR59ShI9FBhVRcIEwtQiBBQbr1UAImPRfLK3YhS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QW2VK3VMQi1vBcFUVwUWVHHySgVCp2VAIkMp4KmEWUghaBVAC3BSwz05LTZZQwxImEHM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YavEC0cqqSmme60ELwnRe4K4Jz20x9Tea/QrPC32JzQa3FU7BGuxypu5p4KcF09Cp3XL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G46rSFq5FzWueUDx4jmstQU1GrshUHByvPsj4hd4asXKcMuD/wCqjw3zyW6VA+6jEZC3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ANlvXYWFETI5FfVhu+yy3/bqpME9bFXkLKfYrecsznAfyoua84gWSsL4Tnh3FrkXEPB5o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WeZWbxHM6FS2osKBDHLi08it1fEaG9Qvp91DqS0dbrK8AdV+p3RVPN0VAungSCOSnEb6r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2WgK8VLWFnK1VzI2Wcp4qSJW4tIU6rdV9VJWi4AqVErWTyUuW8VAcZWi4qG67LEqzr9V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VlEbMrZKuVYLMZ7KwXErRZnQtbLUFFznttwROKYCsT7JxD83JEkSVepDw93ijIJPRZq1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XaVUfZbqs37ouiSrtVjsniiOOzshTxUu9lCgaqXXOyAKnLN9lotIVnAoDS64Lgs3AcVE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GsLRXcJ5Jgrk9FbEdPZANJg2kqGCyEC6uL7GHQoE4Y6ZlbCE906WC/BbiOUUo/DarBqi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0XxouuMKBJVgqnWARNwxcVPFEnZA9VDdNb7J4hRotQqmZSs7J7LMx4WTDKzAwi3VbjkH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UzAW591oFDeC0CzDXZoFlAWYqApKq4bOSJEFp3mnii7AP+E6jZGIKh91lPoVJCsbK0I3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zRwUVFVtca1UHP6q8lbhb66oOaMpW6nYThnF1ovEpy8VaFwlGaWvFis2K0fdfCaXO/U5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51CzGCUBJnhCEmoKxjZfYUCJLDqAjQ4qoOhw+60c0qHOUYlVvrW8fZZW1t6hH5g7Lexe6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VuPUeG5zOvBS1rvdThMp5ybFUeC2rqV9IHIbIw2kqcR3xDo0K/FSN5ZW+Hid1Ds37grt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spv6K7nqqpyDf+oex3CdFTiOJc3ioxH4scws0uwzoVpiU8lUxz3N4jiF8Ksd1GKMRp5oU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jurH0KnLPUrkUDPqviFv7mq2Kz1WfGnoEW/h2x1K+YQeMhfO+ytiO9GrR0c4Vnf+q1M9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LVytWfRbhHVEUn1VJblWlupUWhdFcLisouswJW6VlUkSVoVZAuatAosCpbr1V6VEhSNV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bTKM3Gy6JaFLlZXF1m05BRStc3JXgKVoFeFYR1UVIaLVQYAVnCEYp9kGmw4lWhZPZEvN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9ltuVbq0RIC4KHWnkstlqFqFMlb5W8jpVtsF1RJ0Wiy6oV3n7bOQ0kpwkGdFdw7QrRZQ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+JhUu5tVsWO4XzfZfDwy7q5Eu1KEsdPZTTiFOc9p6L6kQGGFEOdHFaOTTSQ7nKb8NvqV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lQ18N90TLD6I5g2OQU4hc/usogI6Pd0U4vsrKX+ydiPbqsP/AKdpZKjEAB5jZmC+G5QW2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h5W8qmrVEKDsN9U2ZJC3Sp4LQrdUQSVoVMGCt1WAWaTsl9grWYFbVXBq4FZrrlstIXA9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HJB1LFTlCoc5sjotfsnYmG7XUIOaTDlD3Kpzvht4SrTB4qc1XAqAHeI3UK7CVU8Hwz9l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gjUK4WZ8BZGlxQdiOB5DgFchawqXipp4rK6y3lvK+HPVRmBVnKcPXiOambLK/RS9za+n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s4cwvmfZThOfJ1iysXSiHMlp6KGkhn83BGmSqmtc08VcPnkCt1wcNCvi4U/zL5BHdWYA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L/689lnw6VFBI7LXL1W6Y/avlO9l8pzf2uhfLd6uXwwD3RmkFfNHeEXeNXPEcFbGIVvx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r2UPx3j+ijEfiOasjieiIZW1zeBKh4dPNXBHVZmyF8qofdV4eZvJfJkdQpaPDd+lyvhT2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srtIWoWV0L4tPdc05x5I4juKtZaq+q3ney3FdpK3dhjRXK1WVSdVqrLNJW6Vy7qSKit1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Ezs4KkFECFoJUQAtSFqrEhSSZVpVzdSdVdFaqTdZWq6kqGrSSpdounJX2CNEPurKQVBbt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bVcVx9lwXFWQGiiy+lAHXZbE91Tb2V3bLlZFL7uVlTqeiMfdBzyakC3is1lUwwfsoxmS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dLT2QcXNHqgfEYfVNjEYpOM2VfHBd2WIS7spLlE3TqnhXcrEkoSCrMJTX0nqvlEqBg/d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t7BZ3OcrMhS4gKMIR1V8zuacCEIBtt1UE32XR0RstFLeCFlwUcCrIJw4EKFl1CiRUrlG+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N2VZsK5nbY+qs8FarVZLt6hVFjVuFfLcnAttM3Xyk1zcK7VbCV2+iiDSefBbqBoFQTab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73ZVZlB0QbJuuKMTPdVNK/3VoQ8U5eis6y1W8Vn3DyXTZL3QeSu6FdxWpUtExw5qWCOb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DloFU0A8wpYQplso4f4lwjg4I/HBHJF2HiD9qs+OhXzbojF3h9QGq+ZbsqSXYmGfsrYs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H+EqDf8AcF8TDjq1fDxPR1loaVW2eo5I4jtRoEXOOt1pdWgN5rU4h6KcDCp5zxQPh4PZ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h3VVhuG5nMBZHAdFZ7Z5QhW8jsoe8084VjbmFlcQsrjVyKzVSqXF37lD5cF9RCljyeh1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y8lIwpHdOZTEbJCn6uOy4WXMtFA2XVrbL2ChZjorbL7ZBuoIlaELdKs1X1U0rdVHFXFy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brVYBAmlaBWUuVlc7NdkLWT0WYQF0WW/dVPJPKETzRw3eil5CgqQr2VjsgKNuuzXRXKM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SrLdK3Cp1W4riEXMIM2WqzOUC64DuszlY0hWKsRfVB72XXJCZp91DbnkrOA6Gyimo91H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ki/GVPh26oUNseCscOFvipFzmloHEqK0Q25RPuuCNGZ3JDxLE3gLU+ya4PZyMuRE+tQ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HF42srFv3WrfRCkkO5o+J8R50W6tFoi2JHEJp/1V3reWocsrVchaoUoHYWu0UUDuiWK+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7LKNgMKVpsNK5jZBCIdGydBzRbhN9Sr3VguXdQ4hFuI/M027LfTS1zqZzCFlLvZES72Q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jkHYVQPFNqmtTmVTQ44fEKQx0Iig+6ZhvwxUOMr5adiYbG0xdqDqBfqtFZWI2XAKgmO6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TCOI65OiupcYasghvVbxRLSQ/mqbjEGoV2ko1zQePJc0CBcfdSBB4gq7QszKsM6lWc0q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TiOCu4QgMRzXYfDmFlxAi5r8OrrxWU0HiCspB7FXlZ2D0Xw8T/C5Qaw77LxKrqMWaeiL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dULK1l8ZwuqDhnEw+Fa+SicLAVPhMnqo8Nk91cNfCqhsKrDe0dBoqMWAeCiIPNXfbjZS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VDz6wmnGLquCu5y/UuSy5tmiv9lXmIVTPbZZarehWMjZJutYC591cq1hzKvdVu1KI57c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3us5k7MgujXvbIbqiXGXLVWMleI8wyfdZZjstChIhvRQAYWhUUWWh91la73WlloEajm4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WHurkkqlgUDVCVZQ7MFY7DI2X2cVxU8FbZorBRxK5nYbo1LULK4Il2pWqFKp48VqPdbz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+1afdaH3RDW6rwwBrY8Vd32XP0AVqj0JW62ebrq75/wrRv8AlCkvHsrYpE/psgfFKl78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fSfRHQdgg0uMLef/AJlIc73TZm+qPwfdOLQWxyKdVJ9VZoTTCFrrgoY3W6uFuq7QpBVj7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ZqWlSSr2Gy6y3WgRkogGIW8pW8t8qgmAt5ys4oVOMLUqQTZTs6Kw2Uv12WcQua5HZl0W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m7OiIwdB9Su+VYqeIQcCBzC1HuqXOHhv4rfat9ocNEHOeGv4hb4RjFE8FmOqh+IE9tR8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q6oaWQD6mu4recUaWk4Z4FfUtdv6SrqBEclHBW1bsA+jaGYV3c0CXGei3ivmlDxHP8Po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mTVzVLifE6nVaFVNYHN6oYjBE8FBaqMRobyeP9VwKqYBPLmn5ILeG2KvdfEbH8zVZ7SF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79JW8yECX4YbzXw8fDV8ZnuqcTEHiL5oXiOxRUqg1jweSjwMP/KrMDOyzCVBa4n9ykMe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d7KGMaXcpWfAg85WZzXM91ph+iyQwqHhg6kIgtZB6KnEz4X9FLMT0cjIMLiCodPdVPe+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srnD1US/1KkEzzlVFxIU0WUwFaCFyUglXEBZWysxjtsgabcqh4WXborNusysF1Um64K2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MqkGUbqBYKBsIaR1QAGyGkbIWXgqm2asz7LLdUk3VJ05hC3dFzx2Wi3CrsMLNm9FADwt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4LRRCjRcEA4bBdZjfRZShJU1K7rreW+ZV3FalAAalbqmAt0Ldas2F6hZRsyGCUXu4I0i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hc1yCbz4oUh0K4JV2rVaSja5+ys6FJzd1oJP2Vyjx7oiAAOS1ViqnOvsbc9FJJVioN1f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NMkIaghO8MWnUqt3ptnEMBWCuYVhKmFuwoVIXBVkQpEI6LdupstQqVvLVarWFPHmt4rmr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SjDQNkDimgctgw8IfE5rMS4rRaKxTsIjPqCswQe0XamvZ9XBZgE0oPGhUOFk7Be7q0rU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xi42TOzKoMtfyUEK4L2f0UtaYWZhRhskqaFBaEGFoXBDEj2UtPkqwzDUHTdCXKl7rc1d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6lQ6YX1FvKVlJKrZlcs7b9FlMrRaIYsNniDxVWDY8Wq7VTiMjk4LgVIZ6Qizwjh4g48F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vPkowy09lkdSoxmXU1UlWxQFnd4jhyUtsFZUhOa5zzHCNFlJaUTh69lTiMPorK1lcbMr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bZ6KhrxH6VdzmL5wnst4FSMQrfK3yrB0dCt4z3VnfdXEhaHZooVrrRWH2Vh9ldpV2FZW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fdafdSYjurBq+lS5zVLXCOy3/sr4kLUuQyUqWAAKwQcTBWpRJMAKZhbxX+qJ4K91yKo1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7ZS5qLqIAQtc6Qr8FJWVx7BC6u+Oy4lbqmIhZuN1qtUXOWq6ouMrVfVPZHktV9RQyqwV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VOHYhb63WlZ8MjqshnbS6D3QcCI58FV79VlFLdlyoZpzV7nZqEwWzaFBs6LjCl2KANVL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Ld+6zWbzCBfaNMuuwyDT0WQmeq4eyHiiGc4UYc+gWVhTCaZaoMDsocZ7qREdFdVYclnF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x6qBdQCrwQr6BQNhLtAuG3qrrRELMt1yB4qGyVuFB1JCs1biBcIHlBGqtC1CjmtQiDCo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nAndWqbjPzAaqcF0hXVjsrIgjRA1u91qfdNp3Sv+VoqOWt1mFuaghFmJY8Hq91Vh7yzNL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uCkwgcImsceCBrAdxCioKah4TtQrOBVnR1TmvcCf6o20W6hU31W6pYCHIgN0WgXy5VOJ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AVPGLoCStVUN1UOY6e61pPVf7Le91/stQrf1VnOVQc53MHVcUQ/EcORlXJWVxjlK+GXH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nDkQUThPrby4q+A/2KhrYf8ApK3I9VBw6mHiBcL4dLgpa1oPVUY+G1vdSMVvhqMAVYn6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6I0ut2R+JRPJB3iOIWRxPdWOyy1XBbn3UHDDmdVbAb7o04cFXDV9PurEQruCJaQPRZnQe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VhKqOqmAokeyy4fusxjyTMqcQwraLmqsTTgFZSBdZhSxQJ2QNFBK6KbrNMBaOK3SgC00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BAFtloQtdsSraI0xKDeDfunPKyD3Uuu5aLVWb7q747K6hquLqAgBqtFpsAFgrLMu2xzi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RqK4lcU6WmSryO6kKHBVskFUv3v67NMwTgJ9FH0BW2Gd3nzURZXWmXZuhbqlnsUBHorw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SuHunNm6wxRuWJW8ERVdOcYjSy1KIDxPVFxiAr27LdK0K0K//Ldq1VNbrzGx4OEM3XTY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zx9Sk7KayGlaSFoix6sVfZcq2woxsKvosuiust2qygrIbcirtXHZpC6LQqIKgytCqmzPF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cVjSf1KaLL5aNFTQdFDoPqvltTxhMaC3mpxXFxVkZsOqyaC2wQU8i3ZZviA8HFZcjuRV2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imsNd0U6t5rMoEyeS+LY8ypbS70UUQ8I0spptdSGw1OdU0z9lmGXmqShhU1TxXzA30Wt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pVTLO/qnFmWE7DMmF4TGl7eHRXeEfBaAzi4KdSm4gdqt8eyaA6ANVqPZHDx2jlXClpMd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paKj0Ul9Cs+sBWhrlS6kf6rda1vULLjMI/TC+IB6BQ0hvVOa9zBGltVBLf8AKqsLEPZf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N7BR42IOoupZjnE9VmaQ/wDmUMxcSUDivLp5ojGZUOBVQkdiqcEP/wASvSWqWUArxTma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LSFZ4PoqcZsFZXFZcy0HqrtHutaT3VnNPqr0+6+YG8rrM5pC1b6L4b/QqnU/tUQfUbLq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egVgtVYErUNV3HZYQNmgXw9FGuylnus1zspGqjZooiQoAgbKWbxUTsy3eue24X8qOwtK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k5W8tnVXsNmtlaStIWbVXXLZqt5aytSuKpBttApuhIWiFlrtAYrq27xC1WqaQZg/ZaKJ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L1XBRiCSEALBbyoMTzUBXVlZFznWTiwkTqromohOJe6nvqtV1KLmvETmCmVBTgTpcDms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s4OhTYLeDggawJVz6lAYZkDimMe4SFYps4zW9V/rseMK7TfRGBfieGxr34cgW7oFoDGF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9byLSYhc1YK5VOGJRm5WijmhwUNHor22WsVzWaQrFQoK1C6jbIWqgmyiJHPorELVsJ+E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5rDigXai1lvFDFY7OOHNS2rsAvh4X+ZfEcShaFYEnoq8TXkjiYmp4KWi6LH68Fh4cmCd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WUj8QUWYwBcLFPYJjVOxn35SnYX4Z/hhvEIYX4rEra6103Gw7Rqmy+RxCGFgWxP6KT+Ie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wvGcLkVSiGOLG8Ahh47qg7iUMUACbFRw5qxCL/qcKkLGpxXiEaaqtuIaf0hOwce7uvFE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oHAKzntHNR4rpU4z5fpKJeblRVUw8OSxMdwhYjzzXiloko/9Ni0MQwvxL66uKbitgVWK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W+7RVeKT0KrjVOba3FXhBsOJ5lYeLj01kcV4WAz1hYeWQWr/AOq2EXYDQ0cgqfDY53Li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sKP1ckKKCF4mIHNHGAmMZianiEKWy+PcokfiCP5UcL8SM44805rcSjDIkWRx3v8AE5Is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xXxcU4jeRXiDKdZCy4pK33e6MYhC1Mcys4c/9q3FIAXxGAdVaF8MhQ8QVY3WcW5qPq2X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HTZqo1W5ssAuChWst5UlxJ6K0BarW6zNWq1KDWlRWesKxKkkqyzHZZq5FXuFrCkoqAtC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Udhi5Uu12QFLtt9ml1EGVZpURCs1XatwAc0TzWjVAgLNcrWy1KvotfJ1QHutFoEzlqtF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HghQ8UxyVsW3YreaZ6rQqwKLsrkK2QegWk+6jLPIIluGoccvILKFnmFRh6cXINGisbLo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CiCWtQ+Jm4FfFt14FWt3XMK4RcwkFZ3cNAVun3UtEImmVuoEC8pktMqyHhOiU7ExW2d+l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o8QH9q40ppa82QGEa1uqp031UtbK4BZ3FZVZZblVYmuy+iushWZq1Wi3ds7L6bNEatVo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KuEYbmWUZ22cFuoYlGmoQfhjK660UkfDfY9F/wAreCzme5hDDwIvbopxMSo9VvhbyqEH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oeMRl5Lon4n0lPIuBZNf0P8AUp5c3imUsdUDYoE6+GFODhGeqGMWQ5UjDaT2RfigDXRYu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7ww0iFDnCOgWGNY4+iZhDXVWI9kxpppbmtxusLAaYgSsLMdVTzWpTIdIKwXXVsQ+yy4w9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1QweDdVaPVNaGi5hNwhq4QpABVuQUloWHRrOib+4f0TeqZjAS1ousomV8S2qc4mJK1B7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TgmB8bqA/D4jSzk5Z8L1hHHe6po3U1rXChpjusKsxmTS3E7glFpeCYiIXiYTrhDxDu8m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iyOJUMLcovIXhtYAD+lfCxQXcnBBr8H/ACqlx1EKdQtQow7zrCEbMokqGX68Fd6kvMLU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sq0bIAUu9lmdS3kraKSbItwhA5q8uVoHlklaqwkqp6sDsutLrQoxqiaSSt1bpVbxl5eU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kGSt4K71nl3JVaBalTxVzl2FC3FWV9uUSVLrnlsk6qp2yXGGoub6BCdtQ0VlCzXUtMLg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t4wi7VGpoy2laEqpkNcEJ4631VtAhIlaWRgRCzofu2G4XiHDcBzK1Clz/RfDZfmV8Z5P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PpxWVo/2RdUahdTAuVAfPQqnEEj7hHwzUPuqMRk91lbR2WRaLOx0cgEW4OC9r+8rREvZ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kcitR7ouqbZGrEBjiWrVp9E0ufaeOiw90t5CVuoilEcSsyNCdamLd1qqhEi6GkcFchc1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qruVU5FfXbaxWUklaqZEqHQspBhbivhqGs+y3Aqi2FI06rUKqBKy3X/KJpbeyBnVCCFR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0u05qA+PRWxGeyuKncCox8RzQsuI73Vy73V6vdfEJHIwpwwHNVsMBo1sv+nwd6IUAfF6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1KfYaoQh/+mFLxDlvLxhpoeq/6bC7Fc07M0NPAoYbBLjyMo4mJrxRxMbR3HkoYKisXHeI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6rByGKlbmqaDPJYUgRKwYEqzT6hRSJXiOtxRe52Yrgi4TQ0adUGfQ0fdV4OvEKf5QnOF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f/RAN1Q/6l6ymCqsN1WH+lQ7eVpCE+60VpWFI+lboKZTu/U3hCZ+FwIBI+yY7KVhQJzK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DwDyKuIK+GY5qG73BVeJB6rMPVui+FiT0XjY4AcqHbjdFOE+3LVSfEa48QLKcLHqUYmG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67Mt0WBsuV491na73X6XLkVNRUq+IVNRhdEAAoEbbqGCVL7lWC6qp1hsusuqLnbSo2QEG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sNmokqxC6qSVddVHE6oRKswq6imVuqCuCsYVytVe+yTChg9VLrnZmVxAVPJSFB12y2xW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sZ2G3FWaUBon6G60CHjaHgE0fULyrORMz6oinD524Kx+6JGvVUvDY102GOCNb3e60Puo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VTcjosggLMraJ/ZU8iCFdXvslxBb1Eq1JH8rleoK7o9Fchf9QTadOi4+yICqOJGLylWp9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Yr/qrNWZqIxgTa0L/ulWY/3TsNrYnegLfJXH3TsNrSp19VZrUcMBq+kqWgLdHsgzQniV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QNvRaKIWZGndWZ0rQLhCa4izv67LpzNBqFYoglFr+C3gom6LXaLeUEqnEOmmyJg8ChXq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mrdctVrK0VnHsviNK1Qprp+pUsjxCgSZxHrrzQb3/qsQHmmjDFphQf0BZXuHqhYxxleD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cx4hB7BlUBoKOPiAB2vZETGGOCpMEIsDAZ4puG36sqgkLDDrwbOUoFroeNCmOi/FYIUt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8ofhwR1ULKSE/FdvUp2ITmcZhS00noo1MBHD8QAngQm4TtWn3TP3BOJ+kLw5yjY5r7wY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n1V/6I/EuokkQsOP0qcwPRB5cKncyji4mJLuGbRB7cST3TRiOpg814eDi2Qa55aeUKRi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8CiRHiRovE/EkxwCtV7o04gjhKOL+KDbaLwME5BYqW6rKV8QLkeYUFweznxCvMqCGkd1Z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/FWVir7MysCt0lRoFYKy3brcV4CzulQFcrII6q5uoVLRU5VYh9EX8UY21cFrmV9lwrWU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aLRWFlpsgN0Um5K6o5sx0Rc4qkKSpedFqFqpcLKysFcx2XPvsuVDRC5lX1UqxXVcwtfJ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RoTdEU5zRwTWk3VyAmmZAHDmj4oNwrB0JzW2niU6g1MPW6t/VEaTxlSx7CIhaM91SWQ06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UPiNqPBrVS/x59AvkjoZXxGVMWWungt5yuXKrEqcO6Dwz3QytC3mK5Z6K5a7oFaauSmg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JUF5hphcT6o2V+DoW6tFECQ7jsKcz9Q5Sml3qrOUYbw2sXJ4o5gtWptLmweqyviFvpzi5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eFa6uFbVZrrKUQ4J2HaY4qIVGHdyl2Y7JcYCholcuiNLk4udfSFqpa4yqrnZIlAge60Q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VxdWF0CwLRDEp0QLdNlbWiD9lwlXWiyu9CviWU6hNZh5S5EYYqxIRfijD6a/7Kp9H3QL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JgkUHUJr8TKG3TcBhk8YTcManiqfwzQXo4mJRUep/wBlf/8Al/whh42V53Z0QxsYhzjc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Q4gj+ic46BB4Jht14TRkYv8AVW1HFeE48IKikOTsXEgOhEYVVtOqD35ieaOKQBIlOxHL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YWA3nKuoN2rwpui78P6Qhifi6Zbom4TCCG6rMRS5DGwSJUR7o1uErExY3zO2+zDgfSoM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mCsMZlg3jMhN+FrrxSdBKYxjHy40yp1eUcRzW9BKzMYOxKqxAIVZOVeHgQBxWdrZWSiO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B6K7/svmFfMcswd6OUir3UajqocyylqqH2WlY6K7SFpG2hi6reWuZVO2RKgMJWtK0ldF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OyqWUq+vFW2XuFlMLmrsut2O6gGQt0rdUIChbgV1YC6vCvFJUaAK+IrvKtczZXF+MLki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VhKDRZEnU7NVcqG3V3R0CtszRshtwE6qy1XRcoUlxhXf6Lgrj0Qc7QowhUIhGLFaiY0X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1MjortPdENc8+iqOi1ITREyqi1bklANyu4JxeJut0IGnjqFiGOMXV2j2V8Jq0I7Kppq6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6LVO7IA6Bw2XKpbYLMoYFchDisrPdOLzB1X/AAtU6ppqUzSrPPunNokoZr7JBzNuDCLn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Dj6qfEL+sq4+6BaITYc13VbrU0gBt4QHDopCFJur3Cib7OR5qd5vRDFDAHcwbqpkXVTt5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HTqqnHL/AFVtFZXKLm7rtQtF9PujScpv2U02WgVMLkuBToF4VWndXcrWB5I13kc9F8wq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KyvIX6grWPFXUt05JuLhat5rcwfY/wC6lrMA/wCE/wC6Fvwva/8AugMUMaB+kLKTK8Nz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xvVFz3y48SUzHDLhsX0W5g+x/wB1uYPsf91uYXsf90P+paz/AAprGNwnYbBGhlRTgz2P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nNeMNs/yFONXxeUIl7CZUUPaDorD3CqYfRZsBs9FBjDHJqnIT1QrZQ77LwfhhvTZqnYm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zos5v0WV7moPGL/iAuoIa5Fghk8Rqj4uI4T9SnxXIBuJ4jf57qPCaCpxHuj9LSYXw3GeR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7K8MCeqqxg0QIsmggS7Zom4jInqmjGayByC8TDF+KoaGlpGvFNdNwZusgwfY/wC6z4eC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4Psf91RiUt4y0KhjcPEbz4rPhMb/AISrDCnsVnGEPQo5KydVlDo5LN/RU1FfqHNWYSOy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Zmj3U00O6KC4BSCFY0qzrreCiVMqzld+zNiemzKNlyvhs9Sviv8ARZBcK+y2uyW2KzCy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luKq1Oy6qO2B6IS4StUQ10TxXGVCPBCl0lXsuCMyXFWlXB2mgac1qt5bxUyrDijRbZcq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IF0DEFVP1K0U03TyYp4L6U4MCa5+i1CNMSqWsDTRKDfDNluqX4gadAEGsAcOa3QE3xdR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qh4+aU44UtVnK8FZ2lZb7MuUqDl//iUWNw3X9k7DF3C63SO6qcVZSbBRhhS8yVps9ELw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7A5vYqNT0WVpUuIB5FNY/DFXNvFWmEQWOIQaMIr5ZR+HKAey4UNaT6KC1oHVCaTFlmar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dRsqG7xTaJLeKNtFqm4XCUQOCha30hZru2dFosl+hQNhzW8FYioaIXgreUtdnRrN1qol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v5LKpuqgLgifeFIs3qt4JpPh9+SJqbHQrfWV/2Rc4jqBw2fDJ7FTEjj0WV3kaMPe49F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OnYb34K01DVRiD1XRZFnC4OCyuhfqV8MyrBT/QLcf3hTYr5aM1D00WUByh2GCFGen+is2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2Qipp6hbiksNuIUf9OJ6lWw4/xK8rLc8al4mKZO1z5MoOV0WfS5Q66iq3IhSpEjsrEOCz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IrMz1C4d0PqCFTb81rCyFQ+xUgqWqHhWsVlIPRRF1ChqmVqFrdS8rVcVYK8NUVyrXVlf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dbq3Vu7NFZpVgVogFylRUpqXRXK3lSL7LhahHLm5q61Qa1qvdWajTwshaXLRDD05ouPH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XZCq4KdFDBDeazS5Wts1WVquQs2y5UA21KadBsBbFynVbrdFooINBHBOAsCQ3WULC2zF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TR0VijF4amCeC3gm0Gb3RBMGVYzsuqmT3CoxeOjueyHCQqK3eHrYoOZMFR9Dfuj9lJUT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sxhZTdTK4FQcruSNUq4VQ4IgNstETyWFJswlsQrX9FumFi4cQA7iioTuUotkDmsu3WCn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vKCbJ2E5wI+lWmFBaVVLi39JCqa0nqvlJuI7DQdSBPEo3asM44t+pSDt12b0Bx2WBlGp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su9xWitEql2U7ORVxIWsd1qr7JGi3lvBQ2+G7XouIUEqpn4ikqWvaZ67K8w4GAoYQ7sE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g6luiyYRcP1aLLLf8Sl7jHRTWGjhF1kueZUbMPBw7kXO1znGAVDXNc3ugGYkT9JUOsuD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leQVLXAqdHc1S4Q7orKpozK9loqm25hCq0rhCLsIgg6hTPurFWMtUEx3UEj3UNNSuYPV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+q1noLoVCjCHBUjhsYFiyeNlPzMP7hX918N6zM2brSrEj1WXF+y32nuFlyqK2+yz4kjs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VLPVClikgOW6IVlIW9Lldys90rfCs5ZnFb5VsQwvqWaSFlat0LdCLiApgdlU8eis0K6t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+y02dArovOi1C1EK2iF1qoarytHK7ShC3wt9ONfpxKLnNcXlQMIz1XxMoNsoQ8Bhgc1Lj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dliuauFOyCpmys265qkNlVYpnpsusgtzWcrKNmqE89kXT442QEaLQocA3miInsVBwxHd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vMY1ZgNCs8+ygvJC8I4U1OjXitSPXYWCmmFAYC5Xa0LioiylsqCam/dSDbZMZHWKLXah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qZQ5m64Kll+avqdVqoHFF2zvs0VXEIUalaBGvdQbhzMK7zCs4u6Ep7W4dVfAc1mcR0lb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ohU+/QLfKbimXNBuvEwnTPlwa+JgoBjbaabMN72CmcwQpECNgcZ5WWG5hHUxC5hOaQgX2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6LS5t0G4mrVmpXFcSsoVWJ6BQANjGN1O0KkceKzKyurXCvlVlDgFIFkP6rVC5UGYWiu1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eyILQFfDinW6DmjLsrAlp3lLYhbwWXMw6gcFr7q7lTh5sPlyThQRPPZ8JtI/UUTObmoU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FNbiQeTlDoK+G6F8Rtui1hZhK4hWeVZwPdQyGu72K3wt5pHIhcGdFvKA4PHJwRn2jRWq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tS3pGi3jKiqr9yip0qznD1UZnD7r6p7r6h2cgXCsBZGxslcyifrfYdFH1cdkts7lwKmI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nwoGKvpKvhrcKjwz6rM37rdHupEA91ctVyxThYgnkoeY9FY/ZahauUrVW1UvUBb3kuv9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ZGx1XxDKts1JhZGe6u5bxhQLq2yOKlwWgUnTZAUlXKmLLQIuiwQB7lQFwQpBp0CAm64K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s1uv9FIVkQUeayi5Vt7nskqX7qtsholXWi02XTWDTbikT+kJqLkCzeAMkIF3Lit4LeWC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PxOdgr68Vp5GHjKIw3WVZfboFLsTxMMcF8OWujVb591qXdEHU2pmEDoOS5oBvFVFaKQF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ZU4eil2uzknR2CuisMtfHOVZXCg6Lwsfe4OPFGOGw0GlZsyvhmFlYT1hWapcJV8M24rQ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apb6ioeqOEx0SdCqXPKu8pg8TftK4rdWHchjtVuI5UwuGQqwtsuoYFU/5hRsuihqze6o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riVkMLgVdhRlp2bq3Suas1ZxYclDJPSNmZtQTuFPBXJb3W+oe1t/qWZylrkGudlP1Qrh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yVmgbeZQtM6Iudd54oyqX6IN3o4o51vhXIWXE+6kPBV2T2V8NyuD7KdV9XstDI4pvHmt3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Htcrke6qraHDiFVaOK3VVdpUBjit1TQ/0C0PqFb+ivIPMLfPstHH1WRrAhDcP3RJ06OW4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R+G2D1XxGgclFLF9C1aPRatcs7YWWzeDgviYzld1X7luBWarKaQVoFZZtOamAR0V8w2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lClQdsItOo0RuSgqWOV7lWWqyNjqs5JVrbDUVS0rXMuKtNSJdqtwr5aiIUhvuVcNRL4s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YQ9SqSy61AV3qSajyKaMWmBosmGAOZVyhfZa6HXa0x5HdSpUSpLln3VrsAareUyqmX2X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4yt4rfddPDXE4htdFkRRaVYFGLFMa42K0WigaG/qqXb+2659FW/VOPVXTqYk8k7xDFhq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maITWukOARiU0gRCpIkKzFBgKJVVDh1X1ICvXkuLitNlzfktFbhspBVokLw8cE/dF+G6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BWQ1N5Hgs8+q5d9uNgP+kyNuLhGzX3CMLVOn5WJ/VHMFdwQe1wHfmgXe61VNVJ4EoSZd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gcwmtbci1xqvlqHYct6IMa1wcLQruWZ0ogN2ZlDVHE7KwdFUNmQwv1BaEKx29VEXGyoa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UDMTzWoVWERVxHNRjCDwV5X1H0RjNGi+UZUHCKhpzDmrhg7lFpxMOE0Yb8w5K+KOsKX4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pQa8Mv8AzKm/ut37q/8AVSwgLPx48FuiOa+hbzFvBTiEjui38Ow/uWZ8LNiuQlxid5an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VmhZWx2VT2AlSGhaK4vwK5OVxssrropGy4ts0WpVnELg5ZwWqzpCjULMZZzVjsicu3Mu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1QlqkNLXKCQFwKtlKu6CpKuopUEx5OiG10aoMvSFJyrKr6KML3UnM7ZmUYYCzvJWgXBa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Da6k7JMQE5xuuuwuGqqN1daqRrwVWJqv9118l97VWWqh11vR2W+VNZ7FcBCEbvErRCBd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IHhKy+S6huihtuq6rVeIZpGmwBpElfhmeEWw7e/UnfpddSrqx1uEA/eCsVCtlIVsRGp/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CoAgouAp2eI1otzVLogBWU1UuQxq8wHFNc+5PNaJtiLrEnUOUtJTxHBN/btnkVvK0nsr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Kye6l8/tKluQcYQppfiE+yqbLXc1mHqNFyXCFCsKeys73W+E0VCTaV8QgLf+ya4PJTX4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oPdZNeHucHdVx90eaLcSaxpyW7CigR2RDm726oiyht1JGV9trMQCxs6EYK1XF3ZZW0hS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sMnTRWMFXLVqPdXIX/CsXqxevr9lIa5cVo73V2tVluqkieFwvltastDUfGxH1cIKnxXU/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WVx90aqqh9Mq4WQU9k6po8Tj1W59lEX5otpDT/VcFuA+i3aeyIGKaeSsZXxGeysUWka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BqVU/wCX9LVAA2xqjR91mw7918v7rI8B3JQQ2e6ikIUvLXdQqbE9lBEjss4fhkKG4hI4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aVZ7vdb8qaYPQrWFrKsL9CrPK3pV2K8haq1j0WocOquI6KrBNv0lXZCO2o3cbDopdc89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1N81gr7eyiVcrqv6lVDRaqZWbK1QCFqsuqnEWUROzptpGqmB6r6VIIXMqKwvmLO66ljfU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yoqK4oxK6q/ktcouxPZFx3nbJlSVqruCHEI1ICVxXRABpUBhURC5rLK0UAXQl48kcVOJ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4JdwCwq9257LKc4VLrPGyFlKzNqatYVjsdz2apobdQ4wVvKhkyi4tJBHBbj1ZhB4Ephx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A10cZW6h/wBQYbPJO/6d1zqIVyVepzVhBrYq3VclQbp4tlV4labJVjJ6Lp0V77HJ2Rg/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WuFBI/xL/Yq9QHUKzggcMioJjiYMLfCprh3AoNxXSRxWpUXXhmX3stCrtQdTopZfut1q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fZZxWphzVefdAtF+6lzBJWjVALQoGI33Uk25qxdC1K1+6/5WbgpnborAQrQFmutFCLQI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VFpIhHxNW8ea1UcFXUjIstCgdCOKmAWrdTTTccVXMjkrBS5pMIkEnoraLSVnYdnPZkNQ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qs0hMA0e5RtgXd/RZitEHarQbJC67JaVHHZIuOiuoJELKbrPZbykOuofZRKyG6h9lZwW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1js0kK3kjltFKLW26qajs0lciocL7Zds31vFBskrkNkrhKirMonZDQrrRTCBKB8klwCj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Eq+HJ7qALKGhBQLNUB0lRtPfbfRSwq91Bgd1a/Zbs+qy4bQEG0XVzs3vRS5XBW7ZBo2l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HZcrKFJsFa5UgFQBU5RhZ8T9XBqnxsQuTjN9EOSke6jFHqpBVgoWl1yWpWg1hXWiiAqn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XNhGw2smtcTSTFlpxXFWmCjpmY0qIhFYbj9LyFNQW8FiReQgDUHDorNcVOVqz4kqA9ig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f/VObhDLyJhHO0D9yvjNU+KXH2Vi6FDaJ7LMI/wqK8RXY4nutz7qQy3MlWOGpJHsjh7r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uGcQgHiqatF0WTjzXiGx4tjZZPqJrbw2vwsW7vpJWgXBUvFn2B5IgklaLdCyuc0qarrMF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DJlh02SVA2yrXVgpLUQDZby4IkQt5ZX+4TnOd6cl9XurOITQ+q2oVm2W6FIbl4hW02VN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f3XJXWi+G4r4jfVVNMrkURiCpn6mhSDLToUyBumVOzsgTq6612GlWrnm1an2Xzfshe/M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FXxGacQoH9VwRI15LSOmyJnujOn9FIlWv0K3YKd9Ibs0WVxCvmC6q4XwzbkVDhS7ZmE9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BU8FqtVVFlbbfZ0Vgr3KjZbVS9aqxVlOJdZYat6VDFfXZYKXbIAn0UUqzFDjZa1KnTZo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lSwX5qSbqUDtB+pUusVIvtkrXVALTYSeO0TotVqoCJnMviLQqkCEaWSFuKQFxL1eFvBZk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aSrDZl16Km7j+lv+6AxcjP0BUtEDRMq0m6tcTtuFIJHZWAf2WZrmrfW+FchCdK1qFqpb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UH3KqFLvVTA91wWGQeMlHwXZZ5Le/wDVfGJLeSbDC0jSCtXx3Uua6O6Y1rWUu0at3DC+j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KS4g91JJKLqB7qTgqWtA9FDbKQAt0J1g3svjiqRGithgnjKEAD0Wg6rKB3VW71WaX9SV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7huFYhGaQvEltP1SpdC3k3PFN1M7I06pzHmZuDtOMXwf081LQt1eK9hLhorN+ysz7IOx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14KYlXaswIVjttoroht28DyW6uKjiddtIXPbPArULeClpkHUK9o2S2069Vuw1aKXiPVT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Ib9lvFrkWi8dNlOI10cwpbimEJc9x6KzQ0fzXW8sr5Wdvssq5jkqmZSofYoolkX1bwKpc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vBW2MH0qNl1It2RqHqFS6xW8rFRie61Cqa6HKCLris1SloqbyW45bjp5qseqt5LhWII6q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ZHyOqkFGpsyiWiCt5vst77KwpPRQZlWlSwwviNjqrHbZRsuSpVldWChuqsLISFKjisxW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yoouOyTqtVlHusxW6FZXuVfK1TKt7rUqh66bYIWUwua0VGLZThiGrVE1KmgVFf7LjKsZ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EI2wgOSKKe7bfbxJQpAA6oVHxHHgLL4z4b+kKnBaAVclaLxHNmngUcUETyVoW9fst4+y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fKHuvlYathsUuDQqQ/wCy3vsr4iILnWTTLvfZpxT7ABboRMJt9U0hcFMLF5WU8FomdHp0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TSVyWVyAdZSU3Ew+6a4fUJRcTACtx0Cl9zttdZB7K7kM9jZZiKui3iCt+ei8QuJ/lWiu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2/VRQFDpo1ACa/CuOK0CIi6MMAcw7C13FYmARpcHbT/23o7bL/dE7vdWK1g81Rj7p4ql3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PPbDFc3Qkqyktt02zCFd8P8AoopHst0KWjLxARjZHBUn0O2Ilh+yMmGrMRsvCMiynDWe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LnarNQ8Rmi+C6CodErd+yiSwqmZPZcVdplUnXZpsstJCIsBwWoUOhytYdlqtUKrlddlQ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MwoxBCsdsngq2ey67JZ7LkVmsVYw5Ri++zkrieuyHaKVlqV1ay67JV9FqtVZQFmeSdll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rSVZhW6rqBZXcs5Vhttcq5pCtc9dnRddl9VfRdVbZoBsvpsjZ1RcVvLVWUK6ykd1AOig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bZa6zSAsoMLX0WaVlFSko1WPCFYx3Rl1kbyVeUNZQn2lGvd6JzGCgGyyxUpjLxKJhaot3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YbH8bIVfpXRap6bKuVAlOy6rSVZpWE0qlrg6Fw9lGI7L0CjCJq4q7jHBZifdGG8YV7KF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OKggFXylSNnBU/ZVFsAJngPbI1C+LBcdGhc3cTsuoV8ytpsLZuml5zaFbwWqc2N7TZZe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7qwCBO83ROqDGyeHFaLd+yNDXBztVlB9loi7Fw5J4qasQSoY17j3UGGBXxZKlBpVtmUDs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IsqSbcFB3moK2wbCjzWl+avs6bI1IW4oo+6AY4WUCD2Wh9kKq2H7IlryegurBwWZv3Rp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Vb4WceoWt+Wyy6LqnmdRooIWiltioikbP5gjweOGy+iE7vNddmkj+iy/EYodLT1Wsq9l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rGu2yvqNmizTTwdyWfTmFYq6tmCgmk9VdWsrPWqh0uW5ZTBaeiisreVxfooJI7reWa6qI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bZLPZcjtuVDVfaWhS7YVksFfVaBElEnZqqRxVW25Csoas5qWWBtvCnbwV3LKFZ57bOC0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Q30UkreW8YULRbq0CyBaDYOauL+S4BU7J4nZ12abLH0UGxWqhuaU2sRaVcw48VvZeShq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VyVzZHotVxRV1opCdVs0TBJmU1G6dKH7Nl1j9IKu4KQV1RBPFayiolGyymyHRTsOFia8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7/p3dnCVcdAo9zsk6KGewWZ118x11DMU+q1lvRNGK40qKR3W61QxrQUbNd/MtFBuFDhU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D22WGia4ai2wgiQiy/IKIvxQhddkESEMxLP6K5Wqa5ph44qQ4O7LSUQWoDDOZv3QoOuy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ELlsAi/NaxsElaWlWCy72oTeFV9hBV/ptbULekHZ2WaI/qoXRZShxWeZRVgSsxAWR4lZ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cC0sUwPZS5s+i+FiQeRVMz2C0efRS4OYeapBcVx91nZboVAawjmVph7IDqArbNE0DVYt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fsqsN0LOPULVZgvhuPZZmz2XLutRsh+nPbm3ea1WaF+pi1Viq8FXbGyoTUuuzns1UNUu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abbK58kkyosraLRymhyswqzdmqkuW/CpqkrMQFvLeK4lXVrrgFclabI23WbRHltJK1C1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PBcVZrlorXK3VYBX1Wo2XauW2+ikKk+6jDvSnNDppFkLacDs599mZWs1ZrnghAuiinyt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M8VoVurDniVRhlpAXBfFcaUyC4HhC3nr6vdHDc2OvNXsvhs911XMlWMKdUee2QhGy28F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61TCd259VChHpdAcePlqDSCmzrF1fYaXNBPBcFoiX8eiaGOnotz7LdK8NuG5pV5C1+6b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kIGpwGhUU6LdQqbLD9lYD2WgXiMsRdBzrVbLKeIWq1VyNnArTZu+6ht+qA2WWDtJ5qPp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LKVDhKtY7MwspAKAfrM24rcCthgQoN2KIA2ZQBzHNRs5OGhUixGo2XVtF/Nslqh+uzW6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qMPM48UOO1/ZCpS3d5bMtl+pXtsuNlnFGcwUsnspqXMKzY2WVhBV1ZX91D/dWWl1mu1S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5ha3VRcrvK3lzK02aKlllJUQt0IANUHborOhcwrhSNsKVdWV3L9IXPzTEoEtWipOikWV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dVAOzRTAlEnRWWqACCjYJFtdllqrrora7am+oRaDd+ttViRqoAtxTQIjZA1VT+Kjhs1l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V1GzRS3Zouqb+9GdZOwr8PfgVGuxvIhFxOQaDZHkkbOKsCrCQiRhrcCacOK5lXaQ7WkC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5QMOYPAxCu4e63gg3EDaXcVbVXVl02dFEGVurdCDmxI+6hgAC0REIAYApPFWRspbZ40VO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3ROHodWrMD2K1greC3lrSFQah1IQIzT9QXFUkWTQHtJHVWAV2SEGUyPaFDpqWq1VwEJ2W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NQzbbqSYYjiv46I7DdZsOQUMN145omgAcIWYWVitZVgVkcoeAtFo6UC0SrBwPZQ7DMo0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sSt9sL/hZmT1hfDddFtUkcgrteQpeHMPNENJI7r/APsoxGAjoUKNOpWoWod0QjIONlcl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coV9FVhhXsdl1aysQVmZ5KsNXsVcqWOuodlKzXWUwVDxsh4soDspVyuanRf/xAAr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MFAQEAAAABABEhMUFRYXEQgZGhsSDB0TBQ4fDxQGD/2gAIAQEAAT8hIQ+D/Zj4P9VQ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pV/SnyChXBEAKNUivxyuaKiTcY2gpupRWHiUbKaD+cojY+BDkZtiPxAf5h+WVVvLNBms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3rBjH3kIy8Q4Q0ufHIpjdTSemfZyb/Eb8rbDnacOKAxBqUKKqnMHirBax2zAbHVwQLiA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AuF8rl8kH4BdyicDY/p/+Ff/AJmJCD/pH+w38H+mw+H/AGAh/pn+qw+QgpocQUAatgQA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uY8WTh8ytdNx5hP5T33Csjh2u4tVNaLz3MaKpm2DRxo4yvVoHBcTZyvBYb8k+6UKq2Nbr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70PtBWvkbTIQG188f3liB0HBeo2HcNmIo0f+MEtNdnlaVB68/U8WV+pUYCt1f++n/wBt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H/1n+gf6ah/sZ8X8P/wn9VcA8x7Kg45iJVBHNxqGW6Fq29RBcVjJKF9Ec/3ns4DlAgx3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9yjzbDtqXQCBfWTGrAuW71W6spCt25JoMsxcC8ZJ36ihpQkfFTxcbzbUBLqvQwzf5lHAu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bphTi1UxdanBF5aGYkmIMAzCaVkWeTUq+mdrg1d0wEFcLibrxAg0NgFr/wDMpE/oIf7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9l/L/AEH/AMSGJBo5hEDPBbOr3Kw6gfUCIWIK4Q2bvL7vmNCXhioyMdmTcWfQLjDH6jKR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ziEcwSukZcmP1AB0tw2GvuZnjHpELli8rt7gE0w8RHlX+4VQnEa4lzEi+b4m4S6mz3H1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vmAqzmOe364i18xgqhgolfucvqFjk+VhWS3thBh7VfUpAMfucy3aVU8+4XtTo5S02M8w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AMynwf7Mf6p8WPwuP94P6D+hHjE8pilE2d5iluKYNZYwWv7XEG9WsUhmiQK/sM+mVwNn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E0Zcqh2S35QHNGP7T+InIs8WKm8gwfe4r9lsdYoBt4lDi0BECkqbMOIBWsnq5s/YPAan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K32l2hpMATcQUaqC8Ry6JQpy0FuJnOoZ5TXC1LVxQtcB4a3EAbbYdTmMZPqpmRleX/8A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y/ov/UI//Tf+tXyf1oaHQW1YnquA1k4lP1dVKYrKO0PxaeB/z/EICAwMNx4z1x+Zp8QS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3bwQwW5u93PoUWyyteRki3BHumZKdKNP/JsR/wDaHcc+LBeV8QRwC5SO5QBeTcrbhKBZ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F8x603IrJuJYNIelNTgbotHcc5KX5R2W05gFu84OuWHcW1IbtILwTNWiq/f/AObf6T/R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Fg4+Vy/g/3Ej8XD+q5cFVWjp4RFKopeiDHK9SMQ2t8GWCIihtYsxebcrxZmniOalk1pcs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cKReRKJ54VAS4MmL6ZRYGvnZUxJ+bau8zGQZueawUA1LcbW/xAxnNCw6g6MCp/t1ASq0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pvFLa7ZarfvxS5hc8tP8oucsK4CIq+wjcoRUWuD/ADPARznTnxMPhEcXG4C3eX/50f7k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/wDmv/WP9IWoe0DqmSUBVH1MxYyu9DKZ+oKBTmaYcSkVjjP4nBpam2uP7oZdSq+cxETg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nl8wKURWquOh1Juv7y/BHgWAhh8zBRDbz1eIDJsGDxEHZaM6nEUfZNE7/ld04PCNsoKc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LJTnj9sC0HXuR4lcqfdxzKKA1psZoVvHRCjClhEFRjbPlDpsGDiWarOOWVTMA/BElfhd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/sAXCWvzTK/rqHza/0z4v8A2d/+C5cv/ZiEYfB/TcPknuK0+2FZRErhsSqBCqcXXg/E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2Yg4K16cP95Usyi/UOCh4lTkW8jLYw2K64qXlMM78wnv4dpPZFxKqORF2IPiepoj4aAL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FJjOwHcyBDyMxlMsIDrzwRuYcBxWISbog8sP1DisN5PuGMZ7xFiHNF5p5M14MRyQH1Km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SQ4johx+yF9QMwKufnmpkEXHnmNjwmCkUpvj4MmP9mvywMTkP8A76j4HxXMISxmv5qVD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/wAl/wD3kv8AoPi/gj/SyOul4JAzjzSbTL9xw3XY47gNgqvWuvcMUZuVzElk8l9kTPVG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RhTLbeltjeIh74A05uKdkWx7XdR3AG41pAtTs/8AJOJjWNSMiu8/4mpAwrdX+4TzY9cR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7Kj+4r41CANaADuQibHqA/2g5quDd/NS1AMGrII+jbX9TeL/AEOIgl2Uwvr9RFLJTaJ3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IccBgKlJlx9R2kZYf7ErO+Ur57JeUy3wQj/84+SpbKJXyY/BUqB/Wf8A2H/x3L/3sh8P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6Dp/Uem4a3ebe6T2YgB1ajK6ktS0F9Ieq8ZFWX+IR10sslrQJEQpQsXplYY2nnGizWeM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yg3b6uXQom6s+5gtxeKJQ5jabHf23CRAFsWvaoDKtChSuqAe5LAzWC5tKgjTbMslfQ45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GEXPEBFzTy9y7Ni3cuvqaum2/mZiCEztGRGwHbG4bk4/wFzKRF0DLGigXkaxaSpJSoyM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NgMzsg/oY5hKjGKlf8Ay18HwEP6X4SVE+alSv6D/wDXsPhBq+JRXAZNbfjUe1obv3f8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ruJjAiF6bmRoVVhuyOIemWvEvR8Zv096lNdj+2J08G7vP4iVqGW2XuCXFl+VT/eGbXgn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5xAU/gRE4wFG7ljHlF8RvCm2n5lJbjzKTqc7lhWj7noqROnXHmFq7YXVSza1pyyzC8pi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ixYeDp+5a1Xj3A0zTcXgIAlTZT3JvBGqwGv2hZA2A7u73wQmALJb8rMPhsXC6XiHGSsY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vZFbyeSX93S4rRpswmLCzbWJwvKwa0CAw+0e0AXv/oD+up2xkB/qYMwJX9DD+mpUSJ/8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Q+Vj8LF+Klf1n+93L/3ZYsdwxzml14MK6TSOzQTh4MtevmYHS+6xpIwKaPm7mZk3pmhL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MLFefEs4C1esmCDu6eIEYZuA/XhA5l2Vlt3f2lY72/8An5nlQHuGDUS0+iH/AOZZXQN7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Wc4IoLOtuGYEDRM2FZim1a8leZhU02mPKOaw/HbP9plOzF/3YCrb8GVdGgtSZ8vZat9R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DllDaPKsdQL+nHjmX+rol9jLlgLHbvM7SIVu4Ag3pIYjQUWgbKwpUdyOlvlsli71wIi5h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RmTjAzgTD7mNZQNPiX6aU4fk+aiSoIf6umNIQ/pqVK/puMfkNhUiolf6lRQf6bgy/wCh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/QP/tPh/wBtOvBDhdNXGv8AM5usvxHCBKflEibS+rijgZvmY9NKrzmH9oAza5f7QI1A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aq8MsxfQ0PPP7lCqhyQzemOyVxQfFC6RI21DJkWanl/MYE1qeBdD1FDCplTfZClkLTbL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4deIkGL7YSTWgu1p4CoGrxUiNTiblgA6YA2Yj9dhKBBj6KXj9MNFoopxAKZxCwCL1tGy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imn/AAjAElkoFLqktTAIVYtGsxSPbhVN8LmhHHf4hwsPSF0EG54mCMoKYOvzAYMAWgpL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p+D4ILfvWcdEMIst5+oDZDzD+hP6q+Fe5XxH9QSvhj8M5+coRD5BM2+BuDjhKr+qr4Y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Fly/9A/8ArP6j/at7wfxCuIVZ1G3iiZakrdyhdsioIsHPs6qWTABDKdfiXeqW51YD+8Ay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iIPFmCWoq4Q4PuEiRWpXOPc28kDsJSlVD3WfxcyqgW743/GJStwxNiOM7bxG1AK3u15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8SmsHnWUOMW1raq9fuFuCuYjMBBXqATaBkDohJcuhyrDzXm2YNw+0S7pKZCZXiNoVIJR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F1v0mdQBOBBd/gnFLxKsrf8A3uUZhkYPuBmnLIL7g4bVkoZsAbG0943OarQNteYhoFuX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coFSqqUaM6jiG13Hr+8P8ZLJ6lcC2nHnaVdtXE41tmcuIIGb/EAgTkgSuO1cz6jsjXwF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TGUmfEjDFPlqNnsWahFg+PmpXzZCK+SD/UfD/QypUr4AlfL86iVKl5FJXzH+lcv/AGt/2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5Kr0q40DLCOoKkVBwN1jzG9sm9pi6eYSXAj6JpixZwO4iKuosM3cYOLx2CfoupYuldqP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xrR68d959ShUyfkIQfVUafKEDEUxsFalh3Aqqf8AuoRKT212yrIRBR/5pIzTZNcDsmDM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FYNP3G5XUlKMd9NZ9P8AEfsgt9j+8GCBpjh8sLgGn0yv1Lk8XCKDH8RLGIUreh6mRA5j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4EWDyO73FX+M73FZiA7+YVgorMeLl6Q4KfPmVkEDSmxfqI3MDyiCaXMHNMZitCWqlIXL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+AXlPUIBCm5/4S3jzWEKawK+EaZtA5e43dgtqU6txweiUfFntd/RHBOVHzN2ppfZiTf3R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MmTUvpaLdOoHsQ1DQeX/AEhB8sPk/ouHw/018EJfyv4qV8PynzB/qV/sx/s5/tZ/qaa3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2zJ1rIyplYNiPDWPl4StwxtYamV6YYXqPlvCO8eIUC1uogAVujhlg0oUdi6+rhpfbcks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rY2gEqVwazUpBRBGhm4auUHI05onH43CM6um4fBuRxzMm32Jw+I2xLHxBv8AvEWWQvYal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vZ8v+IQ25vpNE6LhiBUUstUwSzgtgjwZp7Y3W/8Aq5VpLxoOtCxIPrPzEPK4VW2wfFq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/EvvEky+XzAupo9cxu+hwPJ8zcVDGhe2KVw8WWLVFxy4ls50rl3BJRQpz7higXCqFIzdB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S26CZXzehubpAk9RDivPMQZOrFzM91of6Kgf0P8A8whD/RqV/ud/7Xcv/ZT5v/REA2Dd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ghiAgABwCILGme4PxvjUX0sxGLF2BfqLkw2LajB6W4F/+JroHIX8IjpYn6g+dk8bjFwz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MfhNG4trN4icOLpfcNLlVAJ/sRLIQU3lUBPjXdfmMZR/s/7UFrLV7P8ArCsJ3s3+EKZE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sQxcQqlc8NzrrUQWKceYu1HRLq4ufaXbtXbtS1RDKuG+GjQKA2v9sHfxVZqDo3O5JMHY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Auyw7EMcVaqeI+7uvU4hDuVIDcG5sSMlppHQUKTXtBbVbphUGL2srEqfRQabaNDdUEFF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vDiV6kUMW4mComjNpLpqLXiiGSzX/wBpKhL/APkv/eT/AFalf7kS/wDUdYag91Zfm5hz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LUVotTyj1ymufyaumjoDVxzf5m0x6FeL6iYgU6JVC9He1ZIpwHHmdywF2puq7q4H59zJ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aflKCAfUnD/MZ6lMtPtYfQOw9wlPoENJXEui3O3j7lasZ9YiuSTSvhgnLvBmoG3TBWjl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74jQHLBotB8SzTcvh3K3UKoo24v0l0GE/wDAj1Qs92dXFDAX/miZKADz3Mmin92Ne1cH9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ng0aceUxFJgbZidRmBQ+O5nWS3lh/H+YYlUF2CWvhyU49TEhpgrMrROtUEe4lAvbn8Sn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KuLg0eD6QX6jUWU9f/Af6h8X/wDJcv8A/TV/8h/8ALHC1ff+J/eM14i0CtPSXsFDrMAE0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i5cfMCGq/iXWgIuVhVYV3XFYSorvzA1SoKz/AMEZxxRios9fX2/4lr57TV+JRBmmYb3u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gFEJ+qeW/+ISWV5CwqQghNCG9ppOZfqMI56GB21MMbuvcsPs0R9GzrqWVaNhzFEkVjb7l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bVp2l+pWpUN14muU8p4JvcahlZVjehHmwFBPlaX0sF0orE365QOmGM283EHQltLhsoeQ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L1MgtMA2P4mBIBeEBMR2F+HzNPbN53z5ikKBbqX2t3PqMkYj+wImArubOo7zoYMH/wAA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hD+k/wDqP9qf/hf6z5r+iv8A6qK9yFwh8EdvL+hAtAdsZh12YO52kyap4JZBQdDoIBSl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cvqGRsQ5rOYb3aN3E8VHA+foZ3rl0FxVKKB85mzpxDcQ9L9TE4zi84IsTo95cgRr0kzx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c0F3jdRoGHqHFOAYfUFSC6DW08+r/AER0FlHzj0QlSvVnS6PzNBVKWMks3QQa8x6c32Yl+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hpsr3G3Cd/mVn2LOPccewYPxAAFFsPzwP5LGeOFKistgzNxXSHewGcJmkVQkDclyhowh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6mSc+YT6AHJplgcMR/8AqZjuHbE3Fp6+X8S19JuvZmBQTvlnuamTTqKYKvCVeIVFtPlC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UqV/8T/WQ/2i/wDUP/hqJ/8AMf8A0r73glYafx80YrGoD7DNJSrDll/Exfs2wkSfKg8x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TCOXr58YaFykcoSUMF2FFUjNZbA4pIEfS08wlbFVnKy0IcLDoiwO+yuSyuRK/wCIrs53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gMldauY0NS55qHyZE46ljX0rcbm1nnXAf4mMBXaWLAQL2tQ7fx+4V8aqYDuOq3hrfj6huM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vz6m8wPwx7jreGBIawa5fMOB2Y3jF/cvtrjMyVUFSNU7TWX5eFxaoJnuR09x4X5V+18/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tMWPyDqDm6thl07e2bvCbr8JbsLsVb1EGRrDC2MbMjAh2/RcFVYHAOol0ZH8SWFYyo5W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vuUOsQf6vMV0LPnRmZ6Z1jmYoehlPPUF+pMG/qJbF5cnj5P/AKCH9D/Sf/GQ/wB1P/lI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ubsDpItxVtblohs2IwiGlphks1HyS6CUMUtdfUGeGxGt1p46zKDMMOEo3MDEbOZxzrTM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TI4IkSsqN2DRFAG6BRbUr7RRelBqLoLq75/MIrWQPwubflg3bqELZdZWYFEvOJdkfCVR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A7DBRbBmL8NiUhteQrf6iOwKpy7hzSlgVgV3G1IpRdl4luqyvTPEOBaqGCirBFyuvZq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nVcCVvuLU1ndw5LAg+LNg4jkglm/wC4dG6HYDc3Jq03tiJbJkXfMEIDmq9Sp4UUyrxL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XnZOZeIwU8eJDILLgEAao4ZiRlegyhCMtU6Hv1KNTLshlK3AjgMizx+5iBk8HUrRhAqH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sxBMMLXWVYBRnLmfNSimH6BuyWbp2MqAWldIygKXo+gQRufoF4LMGFSv9r6lxiueh7hk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Z7QmhVL3Htd6D3QFBbc35isv/wCkZf8AWf8Ax1K/+Q/3E/ofg+H5P/tHv2MEJM+oGs+Pg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fUAVqZhqLYq6vZ6xENLfVSnI8wTPV/bXzD62VykjhGM9wJVm6Kv7jv2etdRiCW2jtf8A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Yz88g/5hC+L9bjqNFBHEf95jtS9k2JQ2OmZK5KWlmW3nxMUSot3MhsckcNRvRbbddyhE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ISb0vPIRBYphQINzardLqIybnnWIZfS8a7cxWG7X2hSBeXRishHZQrnbOR8jhsw89BTx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rz7m2BXggwVZzEFX3XBfiCpEA7e5Qp47t5/H8wSbGDMYBL5Rjpbt/wCsRbY0V/7KqCE9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DZxRDg4cLgqfqE5wYF3GLtQRrCbefE4yTD3KKLOPVkB9xDlli85FAWHgjfkHJldIvphZ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42v91OPZMlGAdMQtiDeK6mmiUNxV+XeVed+ZqqBnxKeASV5hmh4bcD0rY7TbnKzf3LZ5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WRAQGqdsFgXE5RYknKVPqWWfcJayFYVwIQrH/wCc/qfkh81ElR/0g+D/APG3L/8AvCoV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gnL5x6ZmAxCA/I9QPkDLPfiK6xV5PuPzjME0JB0WnVQKaBhDOGo/EEMK0/8AQYXWVa2O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qbaAJxZ2nh/wiiPBO6xFnABXMeqn/QHmfnUaRGECky8HRLgY1dH+XMVL0DcYgmxym6tO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jxWjycxpo7wAM2uUsMfqkGgljsADPRA2+eob+iKV7S1qyq+5d2HbYQKrWzC8EN3/AJaJ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lfFb7P7mCSi1XlDWgFlvb+0qwzCOM0vpS2/EtyVrcpvloI4UNQW6idxT8zKou1aGMdrD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4LANlL9FO0e+ezNXzIeYQb0rbmacIZmDjonS2NNdTeMgVtcIvIYZYXMuFPiEdN0cLzog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yscTgX4ixmzVYrWILwADzy/bM9BN+YnXRFTH2lFmqeLM1X6i0dFp1Lx0k7PuU8sPBbR4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DuDG6nWzGUO7K3LAaZHL8altLB313AOfFXMYkZJ0epXz3g14R5uEOym9wKMfAsbBJj1C7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ZNn/AMx/oEP6n5qVKlf6V/8A4hZcX5v/AO3El0aOYziKCde4hSro/TXw66MRdS3Jlzpt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EC34DTMY9Ax2Y5WEGul6DD8wve+b+8xt8m7my6D08RP77X7Sr02RlBFJgSv4j8lKcytQ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6npcJk0c9o1yqo/k/ic+wX/0VCsRZrvMVpta/XcO9R/cf2lMULdQd1LZSMq8CHvy9K4I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q46bCA4DuHEP+TC3lvtFyQGxhx640blXbUe3zKikgjSNv8yqsM3xYg7b2sf5KpjyepZa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XX7BwTZAzYXb0Snpn5sx4wV4HBCi3xM+YY8XH9zSV/VmWANWMrl+NQxiLzgv0HmJRVkO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r7imQrcRvN/uN02rk4gAtTTshRvNoM+L1cx9zaOkYwKSnl1BZvoUzo+ydk2+EM4NHzwf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PDhdwVzC2Uz1+nuBMJhyAf8AiWTGDV6h+AN76fxLNoZ8k1lCjog4befykEOilXLuLTAW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mXlu9v8AQ4ulHxzFkLK3qNWvw/r/AOY/0K/rf/yFf1v+xuMbm9Rh1cSTTtqNYBKvqUwV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TmWg2xsQ48LuoYBIu59mZcCpcQ2CuFmzhKBMAeb4jDP401uZUmySgci+FKPwmpN8u6qJ3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d0S7KH99xSdq3wc19x26nl32YKBxxl34jWuH4ElYArVOGcwsiMy5rOFkKnaJ4tuypgTa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0wXT75jK5eUai8c5jUM03TiWzoorashDwZsx0Z8Smy7TmDqopZ4rEI4Yn2qsgxvbclvB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ZVuFT9EAq0kHeajSrFRm1K3CJ6aBdYVj6JQqqKHQkBkMF+ZmKSdqLTZAmDyEn3B1j0Dt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0epd0owcnqoq9gnY9RkcVoWUVM2Pzt/3+YazPE8RNYLzK3+pcKOV9I7jkdM6P2nOF8Mu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0iUL05blIZqHPhDwIuTJTRK+QzjtyTsNQ/JKp0WcY4M/cxr0TT0S4NJ2iZgw2vC5hh6E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mDtsG4PrmGm68DNanWqi7XhDZtVuz/7z/wDLH9BH5fg+X/ZvddNnoV8LYhOqYF4BR+Jc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KFcI7kOzpJmNYW7avuVr28tO2NYVWZw1F914b3mEUQBpqMqg1Ew0u/ZCdEAHhicCTWtj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Dbk8D/xjXHYrARKoquTBuFwV1zjdXhgce/MFKeq6h+WGDLZhpuKm9XK08sH2mU9jFKB6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BRPKTMlzds8oWkaf8yym1sGr6lOQcMrIugaa/iLXgTmuAiKcAPPmDa0X0ueoGLRwnNfi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K0ZDQ44C5WPqnEYEZPMbvlMoyNEPx/eCffLUt5Fnu9MpjOSLdho/P8AETMUALOI65lI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1XMO4Z3f7LxENTGOcRbFUDp/8hsarI5jYL6C7r3MWEBPwm9VmqNzboWN/EW6korAW4dE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l7lNUWP72WyrCf8A0c/bMiEFmXxMqr906hzI4f2ibIGxzXiVwqti3GDy495l/tGGwvk5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4nS/KpiEqqM/7Bfzf+wt6cw/t/uV/wBb/UP/AMlf/DTe6J7av+bjLuhbo9sxOBfV8xKa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KnDUOsw3hlS/+AIJ8GtsSzEnZIB+QmYVtEEcG1MXNkXbLjArlyCg2WpAFf4E2+JZaBuv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0gFYn+RWJHNig7av/vMUAvAsAntGtDv8QhsE48tfiahgUpjNpTR26lBTJG8Sx2+UHPmO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Jug+zsOVZ+UJWcQYGUycMyzI7H/SXrSXqODKNW/3Kc4l6XBOojneZV4CP0Jr0ee39kvA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TlyxDjk1xN3R/HLb/JGCsQz4iGFccd7l512dtBYF0yfqOIpVfAHbE3lXDBXEra0BweYQ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S3j+8CbQ+e4WU8truab0+hc0TUbbuZcGJ7py/UIT2FhLFjFzzIJl+l/96JelbfbFbrvdT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FsBqLOgA4WQ/xq3Mo0LuBovEulZPlMFA6gylSI02gL/sF/N/7ChHE2vaA6+o/wAP90uX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ck86DmJjMKLGpUnmlwwBDX2zCqtJYEIFCBr4YyaxGABnSJ+lw0CUOoYsFULyjMJVbQC16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Ou36D+dzj5ANu6fqZ0uvAniXHcPZbpmIoGthLGYSLCkG6FlvyxfwyUWBrkwbieUCht3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mxMajGKllDCq+WLf4lQEpbpmr4gbI5vhV8+I+7hxRvf0RkESj8l/g/MLaNlZJjTFBeCV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X0S9DSUsgdaaB1KQFescsvUahv5vNv8AMssoLlW7DuXzpMmxU2MGwY2i41eZgGgbMukd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RHLWadPBKeSR/RH7UBcMtxqwd1wk/wBRP51D9K2aNhrMCL8u46hPxyjockSqrrdzpSCQ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MVNGNRC1roaO/qCBflLtYxXkVt/MIjvkVvuNXALOXD/3mAkpBruv9oCUAJ3bipi6doZu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ABDoeiBuNyRu2VlWBbhTk1/8L/9F/N//XfSF9iAPcpa0cX+2w/0z+pI7/2Swu6vtNUr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ugV64imbNnSXHWYvniK43pjnw/5l+ilNh9ZQ7UG7fcAEDv8A7ImyS7HOwINj0/fHqCU8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tsX8XOcxr1g3+Ioa6Dl7RFBuDuwdD1ibrZL8m/2xFoALYdBFDxG/7QjwjHTTf947yLQ1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SzI/1JLPmKcS2Pc2lCWPTcVVN05aP+IlgiYxbwBxA33E0X/5Dgn5IP8A1mKdOeSC0Cqp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Gf3GFDKDk8Qdbyza7SroKN2dQQGQD5m6tT/t/EviD+SI0xo6mPcwOO2WOYS1weYL/BQZ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8b7lcZFxe/cW1ireA7mwQOCzMvl4rz/xKHsx8mZmSOFHMddqDCg5j+gAhTRgg2DelPLK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51mo1pNa8m7mL0ylsWPiK3GNcQ68xVoHIYXUJuC5RisqNIY25U7thuembBvDx5xuaZVn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dF9EqtPArdzCbX8IZ/74lE4Kzodf/A//AG3L/wDpbsD2Qg/1XuFFl832hciaT/aj/UP6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8S0Kyfqv+8qqy4dRpwXaZqO9qWz7qFNLlTUuMMa8kDbGdfLC/wAxVNEvTfcBKQRdt+pw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zqv8T1KzCrqswCgZJsuP1qDWcXayA2pgOGqlkLAX7NT0NU8Cj9moFd26BVagQaw/YdxQ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s6EkUsLxmaOJSYdlvCNly1CB+xNP4jdZX3JAh2Zdau4ANxrOtEHNiz2Y5dlIuF4IkUvT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w3mMNY1AvwFmZzSXBpW/i8yvQsPDwvzHRo6I/BcA/Ka1I7u0K/j+ZnkMfH3D2XAPHEEm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cX3F/aUeCZ/hDXAbPaTAilBrMVUpRdnBUNYVmwczfaRyHcdcwa7cZ3NJgl3/AK3Cwps9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2LyY+zF6I7y2OaqZbWBOjxCBi2wywK2tS7/9q5SgMV9tw5HNhnByehljgPol9apQHcK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Jx/b2y4roq3+YOIKS3IdP+tcv4v/AHXbD2TeSE0CdOEs1oto6hlEPH+138XL/wBd/wBl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GHmW+hOpjZsWRRlBpUQVh7Sym3ADKnu5tVN19M2OYavtUpIpswd6V8tfcAI2fZ+AaNfU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b6mgeEwWEph8grq4Nryf+twN4dQ/iDj1wZGH6z+YyFDD58RvNcAM8ljVEdDbiFY6UI8d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/wCZmahphGxxD4JbBhuZHj8xZY9wl5nFeZgruZlVLY4Xn/XEBmMQ8jmCDQXIK59fFGKz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tAth0kuWiBaP8TSnMHdZx+gjdXsOd8JW5wPJfEN3dHG/7LjsOEV3GPkPoVTFOdPz0SkQ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uoLN8kXXNeZd2xTrO4j6TfCVvsPdplKYAcwDEvfMDyfln/o5hrSus6fHib8oeeAS8GzA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8I14fmVPKbOyUnoi6eyAHKGY5c9G2E3yFwamd1TbCoPawoH9podhMAeyahmLWkA6Zq/H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qNWUz1Fr/wDC5F5TD/a+/wDdwaBtmfEu0lfiDhebQxjuZYIttkPEdtK5bTzAJVLSXhCE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9X1Mg5TTcPAScPdmJMNSqrINaTGetkt0uHL+00SsHiwgiAcnU7GIqrpBmGB5SOh9sChM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/cUTFaCPBQ12nPGHFV4/mVi1ol+n1KILPAeFnCTAz766gjZDkzTiOZYWRZ6drNBglu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fbMaNTkG6Ibq2vgb/viXyAAfO7jik+++XxFb5ho8z6uA6dAh06SlkqxxuoyhWdLqL6EZ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e8x8aUwyEbxIKi59cQ5QDYG3JhTh6fzKvhh/h/ZKcu2PB4+owJsnKsV/EOZqH9hNggY8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76PudQKMVbw6JshGQAX/ADMZKdE4z1AVoWpvmGnRab8punAvmmLucN6obqE5oKyh8QMw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EpUWuhYifabTB4lZ3Kqqq43dwwZlSB6EoNuIcRkdB5gOAjA3P9Uf7w5E/wD0eStLyGca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YowGqNxy1BWSscSlNfkW9QbYCoY8+4esT7Y6a9VL3lIIxTHMWWvxQoWagQYLoKDMsktC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J/L7gUUxDizmZcpA2U3Gi3gXX/pc4Eu7FDWLyVhXoB5xGTQqL+8lnaBt9XVfmIbcQxYO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urdvE6iszvVD0vMdH/xipSo8GUclr4g06FNYanCto5fjqUCaVXiZqzkuBMLXF1EzZODU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4lSWbvdlkN1UTeYXmaa7iAnINuqqYeiHNKtf3/U2+bDXhBPkbNfU5rod1QZhJSa9QoY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rN7TM6mFWIWWfDj3EoUFTOP+UMuK0nw5dBazaVr7S/jbhqFhMtLpsvuPPGg3juA7bh/E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wKD/ABJ0SAOnuX5q36Uz0aUbKlGpXfKa+Q2/cqugyuaiApLIEbmWNosqzm1A27QvlAc1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/wD8GbmP/wCiakbIABA2Y5+MmPoX9xHC+4FQIsIFLW6hh6XjfCAeBHpoX+IoG8U0mpel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+lTGg4OIJYWkHdC8qGP++IrAAS92ifCY3ZcXXcvZvzkrH+ZwmKfcGoHoHL/BAoMW9sEC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SGLhlQFOM8/3ljtezcIPOGnj5lZj7odTZ0viVFFMvj5bLsLG6jLhQIFpyD6tjqJjn2/x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Rh3Re3hc3LI2TrmXlJvCu95S4gzhM0wWF8Vf9p73rdxhaJ+eYhLdyXB5hfr3FxzAM6Hi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fqJjUqwsJF0lwHpJQ3nsvMcApOe2LTt+/wAkPNhido99cRVeuA8rzMuK13V8sewSzd03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Y52dEZXTYVp7jliRHxhixohHgTatKyuG4/MsHjcZLgbfymWAVw/KoXGnn5eYkE4Xc2Qa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hpwEU0F3VFqXv/8ABm5h9mcf/pQFZEajS7fqbBQLzbEaCgXmwWy4YatjLliveq/XMzah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ZCA2unwhkqSzh8JYDEk15DN3BMz9mY8WW1y/DGU2XjQzX3MtKY4bxn1Md2JjBBks80hB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j13EB42dV/oVq1wZZbkBumu/qVjg0ps8S3gUMIQPK4Gar0Jq/wD2Djdhbi5fG3rN5JaM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yPJn9QZDPdqH3CNtRGntY5XxhPJlgkgjYvXmWcJo9Z5mfrBFwJm52iw5dvHR8MQVVTwQ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sfoBwYK0jNWsqS2fR4lMbK3MdbCizZ77jeC02axKpkzeejlfvESO229J+8RcT2E0/wAfF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W9S3qJattp84hab1/wCEFDSuseZastvf/wAdf7lcmicjiddIY9j+Zp9f/pLO5juGVSrE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VrznEdNaRBmj6jO2g9VNJ5MGyim4cfuoKd4D9wco6Fxto5uGYQeA02PmVMbN6nzEQVEK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0N+J/pWtTTW4aZ8U7tz/ADBuLFst8Rb/ADHdkAT2y4lep1FQQqur82EqRSi0DyOXMAQP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q68/cAO3l4agC6/74XlLxqiPYxP/AGqUL8Xg59SlR6hJt9QccKbSuf8AvcynALZ6gDQw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xFhM3gTt4YGkuxczk56puv4iuLPycQI2i5YS0o6I3CyddL97KzycPyNqgL8BQupeIrX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irVi2oDdZAVk68TBhVT4mPgf8z9c/wD0aw9AgwUsq6gYqn8R1pQNuYQhQZcJivzOB1sg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sct/zOdqW/tX6/cI02J0Sh5qvOP8QSAmesLYUEcNsEAADqV8JUUya+Ff11/UBFpjsdEX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AE+41Sumo1eq3Gw4JoXCYI5Bn6htEy3n6eZdUsbHR1DBL45ZlT+w9owZNlktdETvFi+l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4qsjqcrmKD0hfqBlIn/iGVCwjy4/kgQyLnPMrmSV6IzhgLydSlEEMOfigNc3ZKLus/wD4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iKstlZccCeEvcx/7GZ+s/wD0d+bjTMEzxjP6lkrbLbhTnDLJV+QMsIGEzRyMM0Vi58Rj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HvSwUGr/AB81MRspnkeIUP6alf0gHwSV/RU8Kw7TNf8A6W/0i83mMKVBT9IH+UvEMfcT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2w2CMEwETL0e5g9bSU3z9Qbx/TzEPp0QjLFT0y8AE3PYzEFUwLQ+4yibZsX0kGR29h4z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qqKeET5asD8EahSnr/8AH4as1Cq9YfGPu/zP1X/4CvAeYwBilqIEwdf06/10FoDzM9Bb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ZGxjkmz1qIHCkucXHQsOP6/3YlDnEFCCuTqf9J3N4gQZoCMESrmMQ9qs2rv4D4r+upXz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uD7TcUdO1Q93D+gBdG5SJtz1KWWsW9VDClhruE0xX/IhMKGjomJoQX2iU2VOHH8TnJU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RuVuTRfzKAgodDlhADT5zCHwjw/FJS6bIxnc4OD6iLSwm+alDZHFepsNYf8A8eEEuk//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814jSYqqWb5GYZamXpIgqiqj6l5fsniFCIsTnMOH/avMPiU6M/NwEWZdgZuoIckrgvrP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4Hr91n4rcqm3cIPbtCIY+4iKjZy+4LVb+snZTVqj7l1YtjQrc1gSQLY7QnBQVbshDhdl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vFe4nw0LR0+qxHWQp1RLMEOkMUmsPj+jfimfpHUL6TgqpJr+YLg5rn/QC5Xwrfwx3PK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mVZOhj7uj/QJm5leGGxAaD4IAK3PDECaKfMF9r8rn4sV/ikOBrh+55UW9/K2ex3uHNjI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yHWf/wAfd7Zt384+5fqZej/frvhIw6FLawhn8ythrhy5XmGwrhNmY58FrTXEWRxLsrrk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diiUctlBUv0aiTlL2zL5kzxPhR9w2hij6DZLwAtaiopgArUpibfTHyd1Kpjk6S0RXgRT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/Ri7McLcZqpheTWD+XUTR1Y4Xww/oLTmLjrreCM+0aCCyu8WPYzbzAYXY448TdIWmPJW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MdLcBnOAB3LZSrbPoipK1Hh7fcXMuXY5/uPXk5wXB+faCaFzIpou1/7E14SiekwflFEF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z/Qzf/TVfE/7nz/qECm3cGKr7lwWtq3jQ/MWJp/m+aP6HI7H3e/gyjRv/APIX6YPYIzR0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/An6n++MYDbm+CZoaOB+4rZJ0PuWh4Ba+pWTDWdVe5RD7n8Kj8ypiAQa9NqXxLytOjTR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NRK+62d81CboB7n/AL+IEJwjwGZ1tzE21/E4UYMOuJY7W8AidD2HEVCoGH/fMLMG6xBU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QUztN1/EdWTep8Qo3V+VqCavEKb0VfiDtEOpaoKLXbxLgcEGub98xdILcAQgkKRumAXy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KVPULVGc7+4hLDFFZ3mWxQpe5VXcemHfqXDau4YsxVgrBo4CG6suGN7eI2j/AKwQuBK+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KmP/duEGXwf5/01GaAO4YxmvCu6jl5pY+0KxyUYI2DHXH/4tGr8BCxq7a/1F164aqYd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09IiqphuWrHA/wCUVO1r/eyBB/KY/WIdUnYTl3Z9TkYcCvvmWVaDszyEsdRq7YMY5HxF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BHKCjOMY7i9bC8vzBTAyt1cxpbXas9jphhaKsAlxjtCxfUOqCw3iZtG44Df6VMAZqFj8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66hlJ6RHy/t4iqqlb1lu/Mx4NhPZiBi6Y+xC3PNRSPZN5NWGMvGZV/V1ChkGrg2pu3T4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rwRhsAtu1qAbmtYOzib3HSy3kH7heWcOejhqtSxxU4/8WY2xCIaVjf78yyrI2j6QjAoU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MC9O3/ieHyxRxAq60VTxBRPLV8ZIgCuhMd98QTg17VgJoY1HkFrolYZEp8VGobd1xLQq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KSb+4GpGkKR6lIGz+hzgZ9/NSv8AUdek/mam3/fn/SBloZWJUhozvRBEt7LXj8zWgDH4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3/8AhqEcnDc2ueBx7lYNBSm/cq3WZB0fcOyKe2EbbehYj2hk2+YGJX+lXogbq/3HAojm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Iaiwjud4qEGVOBr/AO0/+98rCq80zChR6WiFGOTureZZtZaD6qFBGqcGHf6m1GrenY5u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bz+oA7YHEW3Z/mVl5hgcHZl84BZnZte5klTddLx9TTX9bJ2Fx0wXd8pYg6sfylAN2i5X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WoKPeZgaOv8AsSzdaFN19wBhUKKa/wASuGm8g+ysBpcVv8RduKNrZScxWmiBWLhJFu0R7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vmoLRmWE6P8AmJschrJXEAGtV/ClLwtWXtxuYxYWxTjGN3UZgWOvuzK9gBY8wagOTdXm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sFOY8jUviCwFA/xMpOEO3/kvbrUq493EfNx6qd8NU2sYSl0Pufj3/iCDL+EwhinkYojO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z8YxQ5l4xMFf0GIYZ+K/10QCaSppP1z+fhYec/5/0s+s1etRyhkSc41LmW5XmYpul8AZ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HGeJTdNd52+IJTSG76cwKqBXjvMQy1AMOfUzPmKr3SU6BFX9LdwUV/p6KrzmX8hxHLSS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QrLCdSvyOjjLqr2gdz+QhgXKQf7zhC7WeH4seYr6mCgl0xKr8qK3KKby6reGjiXiVkWe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FrmuJUKZR0dbgaRdnRmwcy/2TOerHR15hw1vrZCuLAO8JBU0cEeo0Yqnj+8bqe/bRo88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pt4oInVGXgK4SFdtRcM3J9ZVRQbM+pSdDD7fWZc/IuG8wpWGlwf8wcKVFGSw1GXf7tAu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eJJftismrh78SxBTeG/EMDxcMxelQtXURkJ/sGVoACDwupX2jaZsrH4qcmeUuXZS0Lix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ICpKKH0wQkJfm0K4T8fiYM7gIpk/pFr/AFjMGIqjLBir0H8wmtXl/P8A+NUNoe5qXL2X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cPk4GVh/UmUGYLVR6Xx2fuHIhobXuNMLSvuYinaVqdilU3s5mELRJPJlfA6jq3uv4fBc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i7LapUBR/JLOH+rsYe5ZUocBcKN0xBDkH1M9Z9oYo++YkN1gJOVtxmW9BtP4pjKNX6H+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v8EG19uIzSHVLm2Pr4KlSpX+4DwteQKPKxNapg/gmMNCnHyvcvgFUULj0QJ47mZMH7qv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AwVRZ6sbUpMtWeOnEEkFsNAPb+JS5+RVnVUyQ13RnsRYgrDuZ2dm/wCZRReV9JXQt5IM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vIp2mQCvgpde21p6h26vnUUVp39xN0KfBczfrrjb+8NFgteeY3PexcxeAtGchlsaHivo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RhTVX71Lyy7CjPDw5jjq2Bz4jaO+HGLMN/cQW0dOyX94JauW6aU/cfikBwJKnYPYdq4b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+2IZafCOz83/8tFSBlV8XH9DOuQTevQInMWYqF5R+X/fX/W1U9zdOS2D7mQgqzZ+pjKxv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FrNvcpChkwqEtCzx9kdpLmrepe1FLULUyDxKfBIOshnelX+fLGnrxP4lKZgLWiW22eIX7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g+p0K9ZfuMW32ZQrqAZj7qNTDwyYoAmaZc6I7/pVeTEkPJ4hJSGTjfUu+Vhm8V9w5mqG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tEWmu4+VY6iVNkAraniRDYPTNZvShxfsQLX2J/abr3YbY9j/AMw536sn9gP+MHgHi8Zq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hr/txNFPoH+kE033BHTKgSv9hMLM79xsBwZ9GoAVwV1m8eZuMDFvj/viKIKLJeUQ9r1X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9oPlRWV/bMPAKrLsc+JmZQMDTun8wVAWAR8pQRXZAszsdyjVKq2vllMARS8SjIpciWuh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z6hq+Sa3+IIoNUPEYXUvD3OINVspXR5M+5bN7xG23YVcqDKryx2ZWqZwy75zGNxvi8b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Jjq3M/XjqaQzoLWuab1EZ+IH+fcUysddF9S6Irko4NYvOZQEMBX7IjvmKvTqmoOaWB0l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2y2j43+52ILlEC0JP70rETrcgY/+HNVJVGrBg89R1pJOetwyEswweZTH9yb+o5d5BiWw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HFwxltqP/wAShfShbZvqBQ+ogeUmEXEeHyVGrCCdp17irUlFNnqKLdTS/dB/M4qRi/sQ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Oo3Htn7iy2DGel+5sjcqUkT00ol7OAOV5fEMBQFGWuZS3JFSARKXn9EN/T7YFeJTQjLp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sEvR9v6FAWlERU4nLKzmZV/SMZlUuZRORKXuh4lNg/MO2fEyELSnfBMjn8QbdpuCzRMM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I6gGjc4PgFwOGsTFS3eJZN+pj6mBeyBi+JUpz9IvBh0lpS9KAaH3ggr80O3e6gXd7gfE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1B/baQ439RG6Sv8AvR/cmCakNb8GbA+mBepbqVK/+Jau9dxQMLSRwaWYaUdSyXHoE8+f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u4Bu/EmJe0oO4Sh54DiM6QP9Tni0FFZuowAJTVmbWwQc/czhHAcPCW+yFnLqWRvMdrAW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NUgmQMFQa7fcCxQQFLWW+Y+SX3DrJeqlxpKL7jtAEhjP94RNAAlfmOin3dTAtoWMZ+y5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H6l+5RAOXLN9RY1RyRYmdKqJb/upzOReMyZ5Fu7l9tpre8TC9bOYepsSirt0wlqCissU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/UN1gxbrx81AK8dS3OgMaH/aE5aqTUf5lyAGtgYTcEb070DKTUFp1AiWZlf0ZgFLZgHJ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/wCIqJesuN/qW0h0NLdRjCBTa0tfcSMJucEqyUopqWCFLzIQKgsvd+2v7/1XgzcyZXe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z/UsP2gEby8i3j1KOB8BNW5/UuvoLg9ZdmYTlRd37mKAKtnyVAW4WAm0DVaomqNjjxA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i1hecy8PIsPxK6BgGDc6WJYYNXrh/H3K6wmeyK+Nqf4IVPwFF17YCCOFsibJc0LRVsP9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c7Nq/wBEve1U5Ru5hZ/P9KlZY1Te50P1HaDurhizUOUN9SlwlmlHuWIDKvqWxuF3l9zZ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nfcRqtQpzuCYVoisyahXX4ouWxByFx4gC7UxIxKy2/Uu+jODDIVl9w21rkmWOI6bdQT2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SmjrqYsWOMG5o4vzExek1D9MyZzUC4lBUrMOdQSlENLqAji5wD9MK4X2lEIsJ+5uAomv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CNr8/wCYDc9R/wBS/wAQ5/qSHOP0/wAwbR7lfX3IT+9cH1+PNgvRgmiPplupbqVLadGn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1C2aRb5lVRvBduvuJD7u2FZrXFZ/QxcFt/ZS5tDIjsV01+ZXPBIyuCeIkStiWK9+JdBKf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eAJo6YURsBg5YmdJwP8AMqUOVY/YcmZqrLhEFBgLwwJW7JpioBY5JkBTdJLKKrjqHYg5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Rc+KVEwsNRdZdV57ogBLCct1xNChOeUzJioE/K5YIFU8p2HEuKzaEa9kANVW3ecwYutU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ZbdRUaqLhrUWKLNeHRAK1ZpX/GhfxXldiP6l09rPF5prjmZgGzTceBSXGeZfq1YLA5/t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Yl5m09dWUEAxsJTuv+mYgdk/Uje3yl2mhnqPJ/aBIB7L1C2CgaXOSXjxdeP2Q/Lccql7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MjKeMW8OTZyeb33n95sAKHK83MTPcgj3C0XCobwNb1ErcyOvHG3xDDDKAa4bJeAxl8x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Ds9BUM1CZQu8HtmBDLd9bqY54Aptv8AcAKdQY5fI+FP7zqwDpP9/wDEBcvA0HN3Owr2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MRvgMJYwKaeyWy1yypN0BJE02yF8LNIO7rjqAF3FFv7alDZ4pENKR3WTNfxPSNGoYcgb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qHZ2OkGBYtKk5mXqK3H6ibL/AHhoHsYf5nNYmJnLiCUAS6g2By6ibF8v5jOOJom4Bw19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b5kvUXpH0mhl9JLLhQZLOrhlvHc+j7jaFMwsQh4hTa3mc4nIMplqDjzHGM+pnI2ddQVq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8yp/zMQ6eInJZ4nGtMMnK81DoSvclXTKLCOKgrbeInkgjbZEdjH8QWtpBablMBfMc4i0u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hmqOI6uFaqWWuZeJ1eu4zZLWhwS/B+I5czPOZBE2v8wbbUN5UQ3O8P4zJOXuFGsp6xK64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QheeZZWpiBS+JQagTj1GXMH95oPzYaZLx/GZAsO5FRy1pbz5uPawrIPwsUJuqRfbVYW1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e5RoYhv1b1BZNkVk6xOFpB6czHHCLUfmZySrLTdQyl6tD8zgSYK6YScrXd4zBXNVyyQS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2UKrUQxrwTYbU2QjaeJqf8FVZjQ2IZY6mGsW2D3RtI/SYU8XP3CWK48RFv8A6RGQLm7q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BNQNoxfW/G5gLdBmKxAGTMFUAr0XnI85jgBqwVc5qvgKxzKAQIYA1WvFsQ1hzX+Uliwj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wAr/AMSyUlaUXjc4CEXmn+yAZNujj6SkNAoFwdktf4WfqKQCaeP04iCpTD9EEMKaqrH4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II2IJvT6hJoFQ0OtRnkfG1NX3NbXmx4GpLIXG+CI/pNmaxxBeVhWS/1E5a2Aof0/2lKD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SqGgETyNyuhv38TUtSuurO5fRMuDf+Z6ISn0HmC6FWMfkhUv93/T8w8fA1mSoeYj2BzD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hj99R3Wwq1nTFLrm0DmON6OEzQQtfUudkTl1D0FQVmL9jpLTyNruWWl5P97cbj9hcZMY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kIvNf+Tf3NF+8dM87i28UpAeeJfcqqrYMXCqVbRlBq7UenHlig0up376lRM00ohlN5R/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ZHUvkZc51oPu4WpWlbLb+WDoY4NhTvMi5gYtj2hKYC1U9vMW1YgftKFQ5GSajJCuuHYj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e4AcQgaG/cZ1gIZ9ytM7ocszCrDxMXZ/MDDzC9VFW5xU53R4jvLma5xKWRzxNq+pWimI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fueCFWKuOhzcMmKm+huWeDiJVRrGITPFRC2q7nDf6lO2ZnVGeoG7x1N8YuWOV9ExluaD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bfMS2xUIAu9eJrmBZKdG+YZYM8Y7mavZKP3GxxDWwr+ZlxWIZLyajqsfcvVzzH8pVe0z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MDGk8x8QXOoYqpv1xLxii4Ib6lwNdQAVNcTXHwEJdtFbmF33ALL6gtQdEBuMckJWa+Az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zzCymwlYtagEzIzTbs7SghY9QS1rpibNSs5dSwFW3ZuaXLWdTJQGKA/SEPpYa5Fd2Yg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epcPLzMeH7m3AVpRH5FXMycvNjKj/P8AMvKwB00q/uJFUgN7mVr9QZltVu1i+yK1Cl2m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38R4BWBrGH8JLRIzHO8suIYjs+YzQL65vcuLlrzbZFvQ/wAJVAB2fSd0cxRValdyvhZy8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+JZZoQWn9o0Gp6nPcDZtWGIzZxxxGrG7QaWVcq90ZONxRUNWXClXIcO9tRbafWJUQoOjG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KR04A4GNTFQvtraPzNNRV3CsqIHpcD1pOT6mY5Zb6a+tRdlhZTHUQSHbgIlTHAhYlyh+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5qeI8lymWaYM4lMJBBM7XDLZEbmq1N7hdbqLtxY/61SpX+1XjwuKiuFL4f5l4y9MWnMv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NWzKe7qzGIbTHk/Ud785ZwV+4E7qNSh4mYKu6ePh+ACBHH8DVQivkvWzLWsXD0niJY1M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Y2I+o40zm22bMcZVxUUeIukoIZfnzLfBA0t5zHK1IZlSHLDQD1OE9wy8VLtNp8+oQUFF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r+oBulmr2JRjE1a3DhzREpkbLxKvAPqG0EZgZnLuYaRnqGue051AZOU3ZIa0gB/YsN05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uVWoaqULtucyhCVupbUDKx2I2hf0mcXjG1gJNW5Z95hxXxP5gZ5xP49xGT9yvtLAxzio1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iMnDPLPfMDoxUBfJLsLZ9So4e4udEHGC5xO6ReI8mNo9PgNV3DnuYo3BuWGLI4OZcZTWo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CwIc3xF6+PcDuchJ/M46ll5lFTIxUOruo7TBjqXrpUxnP1KyZs8xz7l7JyhfioOhFg4I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jc09/Aso5S8zo3UJSGo6vcxn0qOuFZiUUqjWRdxpta4ORAiZc0U6l/H0tvEfvC2cxlGG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Otw61q6hRnipGl4Kyv3mgBFtiPGwgQF1B0MveVGz8y5khCuTViRKjLxVfCSlgrT9h+ps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j+QbRNiIP5R9a14HdRpek8XZ+v8AM4Y55jVRgZWDNX35loinc0HHuIDYGPFwbEWONTOw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urXCbQ2yR57jwteI7VIwYXfDyh1FVRbflmHpSe+n6ghbNlW8xBjpaNVg2RIhrJr3LZwt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blGSAmlWh4YQ/rqVK/24U1Sizb8vM65oeDxAUdd0Qe4fSmZa14iDm+3VvOIDttJyNxqC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9pdSD2yv8oC89HbDcUm8alEzoMYXKgnHSH/pxMDyMx2OPEbT20rfB6jPGy0HR6mXVWG3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SGhd+LgSFSvvObhRFfJ/0kG0PuWunMyePvMGXpLV5odEHNW5l3I/UyvNsDfDzBO3EyFz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I4R4p1Nr/c32RrdOiUaEh3X0TLpI2KXB9l7uNz+6Cl/vmgV8ZlNuh0sptiWPUGamC8Qa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nDN3BvxKrirmyrmbytSm9xC1vMpdV3Dd79so125j5sPEL5Yh3G4wVAu63Hi3LFhVncx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91Ky5hxuFxWPqaBw5idx3DNwhcF3jfiatdymL1zNF3ZxKrM2Srdz3DDywoqk/mCGAUZs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LtniLerlxYtFMv7iizWblUz7hT3Bq3ncaZJxq1LXc1MmlifxDGDUyaDtLuzuPV4jXLiy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3Lw3PuadRf8AA3LeWJuqajaUcS65WQ1g3FbHWL+4eo6cs5qm4eVSOiHc7Kc94mPqjucq1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lrVs8hUESQyN6laI5MRTbtsc6/tM5a1Dph0UPOz3GzFbPbG1DLFfsy09GCHzWSrGVTQX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Q4gaw1EuJNjR3Kp4z3lg5qzpAN/aUC6DTDUWi2hszcuoCAXHman+43ib3ergTFnqeCde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SxshKoqeHyRooLw9v73D+mpXy/7gg7L5gc6Kd1GnCGzwl+H8D0gkaHHxxeh2zAHiXonE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HJpA7/wCEKQWA/pMbiDQ2dcR9NVCa4aPcaVUeAID0dG+FhGVhTJfXUQGo3hn7ZkuzMSqn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0OOW5WF1ZAWgsOe2WLoZlsZIZf7E2QYNZgDiu8TGyo+My1sSwWJDSvMV1MTbJEUwCZf5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UqVKgevzT/1/hgkYK1hyj8QPUdoncJ/1ucpTAtmZTpw9Suiq9TC0YIa3NX7c/wCbTNg/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gO2Ia8Yg2R+40bngxGmVzQR1iYrtDdT1mc7hruYrKxyUm4iXCzZUW4dTDjMfcEeYFvGZ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2czMMvuXuYcwXeYPomm7gKxl4lco6Tho+Mfc7uHO46u6jdmPzKmuJpc3ucFQ3z5JvmwIZ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59IW1x6g2Pwcjv1Lukqrjn1qHnUy1zNvPxmcw2zNfqYsdTAk5XqP64naoPZ9zs6lvBiPN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4/v4bDEy9BL8QhQO55mtynmV3Nah0umdhEoq3axxtPtRliWGHUf4SmK7/KGGu3Scx2pZ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wiHP7Tl/mhyy5ZQfn8YrkfURwmSC5j6/NBdSDam/9yFSpX+3efhhGwzdhhxFChtOOwlf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/wCv1GBcA3iv8wOydrolnTU3DaeiOb8sbEIl3cp9dG7+NcWFvVRI7htuYauUHFpwr5uC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H3gjgg3fceaP2hhlZgwe06C0gA1upTsxm4a1qVpxhM9vEtSvHESmdyl1rKXqCd6J5JwT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Ur4VKlSpUqVKlSpU9JUqfmAa/JD/noDr83zCw855ieEhXTf7jfZ+ZiP54eaDN0yzj9T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OIy7jDpP3BTZ+Z5pZ2h8Fe2B9zJ1lGCb3MHLZSf5YF7QZ6iIYSa0iJTc5T73OdygGZ8y68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4nLMMJeh13DBhgBdjEVhZGzqBn+YzNa8TZ3LBhxAu+DzKc1AzKq5RTcqg1ibZWWmC7sh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ER9IMblIx+SAz5mE3McbmX3C5k/MRtdYnun1KmdTNVM1mHpmpjnccJyTJ1Np28zjufwJ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6fDhnsl/iOmZJLrMWWZRJ+58G4MOfEupxLxDfy+/go+pkmYdjO+iznc5la4fGYBr80Fr8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8kD2OOan1Dmn2n6jukTsPuN0fxBN0+oJxQN0+0G/wMHgPqDZD6wTTwZ1KlMr/AEalSv8A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6CtqZBzXs49P4i97vDX7j5qxVc4gTVel8wZp4csySMYF6gNXDBA88EdRWkW2LcatnlKKu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K3gZm/kFTRmY4CWzN3mLU11zcXVW6Nn4l6kHNZeXR3BxTxCuFTw8QtCxdYmebFTiBnu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DEUTmoLbW65jeWFOmbGdSskrPEriZRKan/fcbYbv3MhNAcSlUNnepV1dHmNHk0ktthl3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0rKBAlSpaSoRVCY+Sv/oAAABXwBNSm5UqVKlMqV858zyMp/zT/wBWAEPJiaNIIqFD4L3C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1Sk/CFX+EMea+pR3+EutbJdtb3DBk+4c/wCovgd5Y2oJhtzAzoqDXBn5RKoExmHXc8cT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5+KPzLMv6lIXqVnkcxr0szB8QHxPNHqXd+Hgjl2vmdo3gFEsnPxMeprVXPLLMVMB7ILV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3LXnNQ7xMwckfuWbhvxAZimA6HEEMCw4pipmZahc/CdG4ZZ1HyIYJiwMyocT9iDrmJcHx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PUx1GvU9E5mJ+JpDEo5hiRxMT6jjfw1A+OcQHMw3DX9Bfw/HLMFOZftAtH9wPX5cvY/M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Og/ZgHL9YDu0Bb/G/wCZVyfV/wCZ/ZqAcr6le/qg4j+IJsIXv2oX/wA0GkL/AJJthA2m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zClPS4aiDK/+JmrzaP2FWAgYq/wM4xnPKnOrgrCGlK+4wqAX6QGWrGVVia3xG78WwUeq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B1/AaipYAw1g6jbfzXLQLTuC3+CRlB2PD8TcAA0zZNg+gf8AiWABz/ylRUPCGLd9QVih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yiIO11AWmfvfuIFRzjZ+I1DwvzDzexwu40ZPxLJdW9xVNTwIHMvFK9E7F4mTWZQMD+8S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StSg7lKTaquZF8zjdXA4MrP5VKjiiKHMExDKipUqVKlSpUqVKlSpUqV8h/pgF2/qNX+k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7nl7XzWe1yveUrUKOYuJLxEvid4ld3ONpY2QL/NANQDkBH/aTxvxDD8Ed4/mCP8AKGE1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6i/L+JaFxPEDRMEgN/dTVj+ZZwPzLy2PmFZm5eFm6TE53ZNqmTxBLPEtl4h2eJ3zK4Nx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bUWmCpS3E5xBAqiLepzjc2ZmRAgMi2cGubhAOPzNeEWOQ5isTbEC4Ovh84hgZp8KtxPE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HcqVv5y8KmrIOKPimo8wb+C9R+PCNhuFZWWcT1Hbc9Qw4l5m4ZPnCQgan1PBGcPc5+SC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qVKnpKOoh1EQZleX8w6FHl7zOY5KdRfgIstQh4odquWwheMoB0+o+4dq5lYZ5fEXQb7in5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2Qyh2WY+ybbDKcljiW2rmnMqVRIocC9y7GCZ2RdXF0TlhqPmYFH7TAM/3mRQFHNOK1C11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UtDuHa6dwTCtQpY/aXg4ZXVXXiblwrF7lhBuJQxb1D6r+IXLsq6mlMPE2D38D5Sam2fj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f0vwHzX9FfNSvmpUDKVFSpUqVKlSpUqVK+Qmyaf5wbFxv8KiSBcxyxIkyaifDPy9pv8A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V8KlMp8wRyw4/wA0NL8sDkByn/aQH/hBo8pAr/hgEDmP5nD+6V7/AJ+OMa5CnN/iXOx9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X3F6P5ngzEDMx4H5nYPuB7l9y7S/MFe5WQbhzuc8xoLI2MwZxgFZSB+PhMazCXUojho1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VNhNZhDBNwq4zn4rr4d/GeYQ+51Lbj8bfj9ppYvxCc5lBmqxO+5we47xKmBe59TXM6Y8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pfw4jAzGeJqPwkIzmWVHcJfwZYlEv5trDLS1zRebjv4FW5Z2yjI66mUavmeUTQmV1LLA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hFKypudhLgreUDhdxIW3fUVVe+CMyqvE0dnMcnb3OSL0S1ENwGW6j+xhuEPgxjCFfDb+g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/pH6fk/Bv4r5r+kJY5hANzODHyr+h+KlSpUqVK+JUqVKlf6IAcISGn+h/n9Hv+rMAC+N6/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/JP/AEp/70J3kTyof+GBcn4nig6xmKDcJVrOYgSDtDtS4yMPNO+/h8hBeSY8CCGKS+MJ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Ff3hwPxYl2/PRlXuc4+K09zSefjcqcxwTGfgfHq6+BTG5UzF4nJ/CF8xhhlDcr4PUW7i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HcchmHwvEz8Avn4ZvmOJnPuVSaNQJt6IziE7/ocLXwMM6jiY+NsBG9zqo0NvMMGhqCgv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0YCXzdQDN8Jo3cfT7Zzd7iWLO5TPKYC9QL87KoI5Qh8YRK5mfxDr4P8ARz/1Tp8nx/Bjs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/wAOEqVKlSpUqVKlSpUEqHKCV8KlSpUCV8g/1QHz4nH+q5OvxP8AR9h88+J+VaWme4eT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4CmQcvLh2/iHcfieueqHWQmww5I8z8w51F3aEQmw/wCEt/4/GLnCLVhDozM155n/ACKX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cwq7uNXDUxxFQlBg1Uc4lZ3BXuVKlY3Dm56jKlfmqdfGyeJ0QE+H4czhXcPPw4Phn1Dc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cqEqVC+PiqJaxhAZjwTfF7ZwwfJMGFkVup6jS/ZC2nBE8hcKLziPPOdRC6U6lXY3CxTx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s9zVcP7vkS6WI6jmNIf6T/on9Dr8kJ+ofzHZ/r6Mf/wqmf6lQ+ONH+mpXxUqBE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SpX9QBGn9AVKlfAlbmRKh8LCpm83mv+n/r8g/rc6/JUqVKlSofOZflPIz/3J/7k/wDag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Kz/CK7fwn/cT/qJ4YIXZ+8v/AO/h5Hwbh5hapM2SJ/4Qgf8AL51/nnT+aXfD8z0kR+CU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c/G/guO/gy9fkbnHxcY7CvTLBbPmkumiekutcsulBm/3FgN+cwyV+aOeW+bnQUpgRWB5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NZ9YHIAcx2tmMS8w+CJmw/F/oaOZSBf/AI9PyQn65HZH/SJXzQRj/Q+D/SqV8Zr/AFD4O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Qj/XUqV/QZ1KcSpUqB8lSvkqBDlmTKlQUMsqBmH6fhUr4VK+FSvhUSV8AlfAwr/5wL3z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rgvgYNSvEp1KOoBzKcHwp8PzB7PzKf8ANP8A04Fr8/wdfOf95DkR+p4F8MckOwQ7fvDk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YffxWZXxxB9IZQGf3gh8WXBFzqFsuoG7sSgRmuSKvjyQ4BChnP8AaGtd9QFIX7he+vgC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3wiplgyxgr6I7mpabj6JRtxAjYymTJZr/UPjUZo+SE/W+L/AFH9B8grQKyrf4Y7ziCl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nRlf6Z8HUd/6Y18m5z/qmLhdvXw/BD+mpUDuHMqx8VKg+BmBn6+KlSpUqVKlSpUSVK+U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lSpUqV8K+SvhUG5UqVAlQSokqaSpknZEXEjRKj8Dh8LPlHx0lf6c0+RkKmMoV8XAnekU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zOIgAr/MUJWfc0EIzFI0KAnZy8TORgBFPkjKvFSqYBY71uuJb0eZUW+46LuAsDXlEDhn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ki3qUcs5HU7bv4hMKF+HOWX1KMS/3OHdRMWa+OP9E/rCEWPWZJj/AFHwS3T+J9MslO5q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7/UIR1W5KcP5UfJ1EyRvcZSGy5j/SP9Y4+diO1f1H+gfg/B8EPg+GEDEcX3OP6Em78i4f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q9/6K/0KckadTn+oVf8AQGYnwSMqVj5O/hbUBAlSoZUMSj7lSoDZq4QOlzj5SB/QNGJi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5h8a+DiYFPrxNNBTuJi/qABi2dafEsq9JjI5cFpWULDvuFy2K3iYEtuoOH/MbUMP8wug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DMwh+1D5vpG/CJW4jJeYLoxCmNwIAQhoixxAcCPnaHlMswZaZwf6BD+jT5ITT0/0tfhI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dLi4iLtxIrud8jq/lju7D7+GX/V2HCBQDhLInwgin+BByN7suc84g86ZeZi/jin+Rgv/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AECLRE8FFtTE6QIpM2FuWtCilxHAUzrA4ihO2qSv6OPnVNn9X0/6DKHg+bxCEOfi4Pww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CTnFmV+D4P6CPw/J8M+5t+f9SqGKVHcv5Ph+H42juVHU2+T8cwjZlcECGoZr+nXwPyTb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yswAZpEw/AuGj1HCcQJfn4I+JS2VKwQjfY8SvVMS6uLWFDjjEInjGmx1EpXHUoAX6mB+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hMUEFIM/lECnPmYWwrcPlRsgUBKy2ggaIU3AVuVTuByzxmdiWWCCl2gqTx/Shh9w3D2K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elJ9Nz+ZKNQOjI+vl/puvIf6YTYDpjIjXMs8zXz+M6igCMVgyYggu4Z5R+4zsLx/oEQO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uPjczghpBA0N6aIUw5tBDVxVGnr8SVo1VF3ME100guBF2f038HweJ+IT7vZZ8ArADQon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/Z7Z+2+eY/OiO2LNicZO5f8ADYyoPMLbT6hXIr0TLVPmLeK6f0v1EIwXbSifycyt66mv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4kom6Na+HQDm3J91EFSnBHOApG6a+N/gx9z+aP8AQf1v9LKf1eP9Z8s0ThIlsd/0H9W0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wJsqZXDiXIQg1D5VAj8OxTdwAN1AxE+dpUYwy1j8BuG8cvj85WZvU8Muo4WuzRmN/AmX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/wDAoLwXFndL6Za6S/EaHTmNKKHvMK870squ7+pQpQzq5jKhOXHcRvDCCkdxg/pgRFyo2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h5lGp7EzVROMzvGWURR3Dw0wq73wnR/Rdt13Cgowf018r2f26gn8Ubw+flfyRYh8IsTF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myv6Nk90kXBdfANagOp6SnRLSFjSP9V/JBhnFO5C7hC0PBUYGW1cw8eTRkjqji4wJBF9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EKjRQBmv6yGozsW5SEFGCX1beMkeAKA1qmCuBtdy94ExdZj3RucrF7cMu0C4Eig5+Df9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+25kHa78zPEhc/kwlaME5ddZMA0b5VLAU2dP6Bs8EuLEYcMe3EVnK/EVVkt+bhMVzj+T/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/RKIxqb5tiy62a4i3dRdN99IjsdX8nc/lj8EPiw3mLxQvcsOFXn+h+C4WZCAoXVQ+LA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SUmPRBfriCb+QykFd8L8JnLW3+otAXiJ7/HNl+OC6b6l+vzJbyP3gtSP4l5nU2nucaj8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3qVemvJAnc0IfHMd/G1ayJ4yXwt7PiocxqanE09Jr8Mmr1ONmZcYRLmaxLIdxbloDk/V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hviW6AftmUTNxn3NC7bj8nuZ6HEZt7MQcBXuIabrHqU4Wf3j1X5lEUPKdWsxg/oDJHEhA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R+0HlYv9WMbzN8ROzLS1vzEay+TiAovyE231sbrEiy/R0lStiQfv52g2wUhWL35/rDrW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Wm78kPm18cC+jVkyxFQ0AChfuAiq/DOfjRmXqwkvZhMh994PiUWClUTb2cN9Ss7lVKFw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Mv8AqYl/6B8YUpZyR+zF5f8AmB1qghKq+hjBCgasDzHo5gGyJqeZ+pjniHFxpoORpZg6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shKqFF43gJz8WuP/AAR/mBf7eVk9EqSbG1BV3OULW6nIma+CPzt8OpkYZrPC0u4gr2is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W5T6hnysMMAdLvxH4vP9FWw2v9pK8bCCc/0VN5f4H95WTAc8lmHrzysqFPKUYgxuMjTU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MIPww9WK/Sfx8Pw/FZWkf3PuY+CBlg6EbuvnMFAH5R/4mK2kWgBqpR1p+K8b8x4B6gV1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/cragDKwZSfEampYocxJug9xc0/MrZA/MIAAL0TkjK1ND45+F7xmFRs14BMa8/WZ7mBI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Nx38LYZoBzMRVXliGn8p5/yjwH5zuvpg0fkNTjP4J+QCEN/WApSTLkijuFdzipgMTn4e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larBIgqcwolV8zKFFvcLdXqK8agZwxs6SkMvcpO0yc2uJ7bubRgwsEHcx+iYya+d5dEW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3PUDFIrI4mwGZSlpURV0TWF4n/tSwxmBZ2rPUywMRBxpX+flVdC5/rtTAGxlKqj9wjn5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UZXmU4G55whFGjZD8K5v2CJ0aN+YOgeGo9X5rcd9l9RvNFYz9ln/AG3UYR/qPlwWfUFG5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LGNFdhdkGrDwQWYJ8RuGY/P9cfGstXRqPcr5cMpLQ09R9y3UdSzsZkSbFeJjv8A5J+4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k1eicQLNJRHc68NQdcGYXSPDB8k3xCyAeWWlWdHv+mswn1v6F/3mH3QSo7jEE9noh4Sr4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KBFL1FBMeyUP1Scvh036P8AZNmG5eZtDD4BgYSrJf8AHCfH9ZP4/wDEzxm04sou7nHy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1MCgNx2FYxxHMJTmmp/60B5H+IRFHQSzxcQcvqCRUmEScrR/RN/H6r+54UVCMUASkODl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mZMulT9t8NosBOPwbgZzLtOk8HcPBOO3jjxEueVHcd9JticIfBOZmmZJ7XXmWc/jDt/i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qXk8w+EZvOHqK36uE3+o3sp0TgHw1dxuVcqNt+5XSwDk4lhh+pkAr/eUdF+4MlD2TRdK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/JMGcvEM5wXKA35yj77mgQU5ES+FLi4ZAk/hx3On9AbRxOF8DKco+rxQksA+sImq/wBO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vEUZX4TNl9VA/wDNLVV/eZy3ynlOkQ3AFEMqwl38XQ9Tz/W5wblJNg/AV8jKgvqFd4Pe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WxnAg/cPseWBnIy5EbUBjSzz8fyP5gv2ELwTGEJbmjyTaZI24Evk2U4TT7Q2XYfqPw/6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lDBACf8ACOB+WM3CwHN4sn/sx6I/1jRM5xkTaWV5R4IUQNzEoj7oatFQRp2EgOUAM/af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ma/R/EZg1VkuIOWOTy3KUQDuCzP0T/0Gf9Ch1CRO80/o3+OrP+/4Jn/2bgSsyozHTnL0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E59FXe4wQX1vU1bouNeY2nyebhuCJkhw+4kqHE/7Hj4XEn6Kfwv4n8iP8n+P6DZP739T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dykcwi4hgSP3f8Yf7kaLQiT/ACQsqt+0HqP8j+Yg8lgf6Jv4Fz1SU1V+8SlYswzNtofm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WLuWTuC5+++HcfnUeju1cj/xKNu+5mWDNIMUE9xdhq9wJJamZP3LfOH4UJjcInqiU5kY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vzP/AHJcFYMz9CG2YRfhwUS7wRu/XwdJq8TmGo6jDx8+I7Qn1KXA8Z1LD/BEaXcSDY0a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5zuFrAhhpfBVxHAuUHIXBKSxIYbPtCZljadjJ1L0LTzLD4uLnSNdxez8y/j8z1fmAupY8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LT6ylUgFFvLKrcIdCzFZVyw4tQTpWGrcYjSJgRNiR7Jrf5b77n3SBpI5g/1jLoZnngRS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Jnv4Igal4of+tEFMev8ANGF5C8P0xGcLOYHBKyqgVqIuwgNQ/nGYEYSsOI/3/wAzgeJT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iCNjCyFxGX3w+zfxH+p+CXNksXxGsxcGFO37DFNuO2RkUcsM/H/oO/i/1hWAbqXkAMQ+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g6DZ9SxocWBFXu2LZit82MEoaW/ln7z5H9Gucs2TRfB+ibgkFCWrOH3N3rHZLoJqsNT3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GLLhB3WLFalntH8hDT9/3wZcIz23XMAxECPbc/63ifqJuihdy7knfhAu7+JIHiYgZ+Hi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ifuvx/QRfk/tP5s/7jr5Gaw0/V+p+IS2Pdz9XFtcsXLjxLfgdPLPJa8yjtrcT2nif9ql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lY4D8b+Ofg2fMho+sJxX9hiEBpP5jVC32MNUobiKKmWoRnKhqMZdQZtik57DmPag4Ir0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+IZZUkCO4QnfAS1zv+/qXksDHmOty3Lm2E3ERqxROYNnDg2yvl+iX5fxE+SGywOo2Twz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IN/Pwb8cA3kl1MFKld7lYzn4TqydbfUxSlILNsLVRyv6gPAjboZhVZQ4nMUuGV+1zZtY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cB4SZoMzkGn+Zt9J5uIf0XvCwa8zeoIqoRN+ZlP8Ash/+7K+Q9LKKB7cTgJEaUoI9UEwr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W5zhT09MET0Id+Uf6f8AMgRAoiBNVODrc/Ny5nhzOKRg+aRxkJA7nKhbUAQSuROYbJqY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PiV6IeZw/g84ZtANzonxXe9DLtS/8uf+XAt1+p0fhiX+CWcMrowHplMJT1Mo+2+E4AeY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cvEW9WlRP7KyPV7RIglpRhDuCbmSv6QmkCxrkhjcYFBfoipFvQbliSe4RzcNkzDFcE1f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f0c/AWBtVNByy5Ogn/e8vjQsxQVo1F3il5Jj/wBTHy/B8PDKYvKf1iekL5X8VcxDk/yg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N46Cx/tl05LjpTgZmHgYn6L+85nMYsPuXBmvwun3+H6p8B+qx/mQ18+KQh2NKmEOFR2v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lmAdvXcO87KAuUcr3mb5fcQ1+8yw3z8nVs9R5hDc5+PwP9swtrMvgbh5y0b8za8Rm/8A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BdrP0JanHwtvhp8ON1zuYDOEQhD/AKpiIENrggy0UxfMZBw4hQKfyTSX8XmGUGanYnlm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HY/9Kh+6mu5lOWCbTCTw1y+HXp+GWJzicJMMGZnn4NTBtb9XFbAw3kCcUTYtfUuq6eSb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JgIx7iF3oGbjyKIopYO6lXfPpMymoxKG/wC02Mbhwt/mZX8I7HqCyVKlQwULJaGun2Tk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EHmn+JcryzlMG8PpEW4+nXuKo0H58/0bnQp/2PFfBs5vOoFs+mNGE9s73oJlW1efjQuB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Kjy0EHT2YTdg8TOMArIWAXJL/stMecCKhDM1+SLzGb4lka5jybsIDgXvgLmHMo0LnUNh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yPzP/Wn/ALU/9yf+rMOqLbSjujNS6j2C+4f+BDd/2jP8/NvHgqDjwSmftAZmdn5bipbu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45QXC9d9sf8A3z/rZf8A6Rci4ukdNP5ghsDL9ROQfNU/jNubl+gRAK3f6wejDIO614jC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RfBz98SoDggpuYNicGZE/wC17hhiiretxvtqss/6DqC6ZT1EuX4lPT+JyapT0/GYaP0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5/3nae5/xgaVVwf2YQBogFqj0XP2MsSJKsRlZXqXmXFnP38E1gnLEauBz+ufpRdKPCXD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SrQfxJ6qtPb5ORAFPJnKFppqZFk0ZUEjhC1RMWf0QTYrWT4L/eMGptD4N/By+f8AEsng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G/uCNKbRy3OUHR5IwsTonCoaj8UrKjwRVNCzodvc8LZfLLjIz4RW8xTZMAXibz8icw3H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PJiz+xHRFOpc3wfqL8maTkj3CYNR37YPzPx9OYdTZbGmpnZOI6gTwzHLVKslRhXyUoVd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y+IhXl5dxrVH5hAUcH/Mawv9oMPpgRXfkngl1AkUvxLl0HucjOZbCoktuU0m3wHyfGpQ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j8EpUBfmIcog5leI69BDXa9bsc0ui48QPWQszy1/M+v6P+wqkGPzj+i8PBL/AKGO2l1n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uPcBArMeJpL8o++6xBob5iH1MzEK6phKzv4JZOZZjBblVXdE2n9ZhaohDp+EDSvhobuNW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KXgr4wrgZwyqGxMqwUqKX0f0nwSyoKNTsRUovx88TET2mOrPkhO59r8n9TbSDSQGpbk+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GU7thipW6iX+yQvuLq48VXAVBsFTJMzPcvs/M/8AelDf2T/1odyHKcrDqwn/ABhgRaX6n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y9WCpAf7YqEICxGNf2Y8NGn8xD3YKrjTVsQHd6ywRCtE07QVfdKqWvwqIMtDZhZwPlcQ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IcWYemMb6oVfXbLBF4KlKLMRuVDgQrENWEp2wPwCc4hwxf8As7mc+GDo07QwQi8dwaGc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PyRET/zMXz+UQ3X5g/6HE1+s3dmrcw7449DiEWgOWMaiAd+T4Rhj1Hx1EWHXcGaFcycM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fbOXIrsDkExiYevpDeibL7EWz9TFJZKG0tsPiWrpldGGebj0lfBXZm/8RQVnFxJzCVu+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9tCBm8Iy+07PMoqc5+Dl4VAJ6jrUqjFwt2fDUGCNG+IO6oOFmSYz3AXr4gt01PsG5tsx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TmWBA1usRotA1cbC6WKAKV1DZxcqm4tk6/0Qcy4fMqC847mGtzRojXtM/MWalN2kdR+Y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MmJrVRSG4BDsZQq3Bx8CeYwNMZp0+BJrgO7gt3pNOnvPxQ2V7P7RAgG+Z7Pi7uriU/0b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HwYi27XyyvSDFUROYpoh9zTfdEidQifzNEQLikohEJqc8EDQEen4rsxY3z/FFlLRH5qC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QcyumamjcwUufsTBUON/GyRriDMqbf0nwJzNpef6n5O/k/oD5qXFl/08/Fx+bly/i12H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Sxhn7BLHn6gcW+3HEvH9eqLOSNOieOeEnhl/garJGMQU4g/AbhMTVW0cQakVHpF7cCpc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VwcQHgm9RIXYlaIdrLMHJ2+DyxZfxePhTvuhCdA3uLGINLzqOotODjhBQiD47TmJXnylD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4PzTMRvnELW01KtfnRDW6L0AUxf9pHGDANUxTzY1CRC69pWplrDQ8QKr+InLn2Qql+Et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u2H4jxxFV7jbBdsytTExKdEawqWXoyzji0Go5FilUxcQuTauLBcN13KdQ3MVAaXDTLxg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2TpuW0kJNL0zvfwhOh6uIejwDLjX6RbSvgiipcuckAhe9RVDs0RcguFirp6Y0Vd+tTj9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CAD8PzLA/XQ6IbByCvcSih2cQRh/M49vU/45ObT3DbX6iBdUEREoOCMNsSV0hbU9ow/o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eSbpjLnwgsgh/kD+ja8TZBcrWyhgfKpyR6X9k4H0kvT9xMU08J+vjRgm4AnMyLpLqLBn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PibahjeBbZMvUnRe0HTP6lIbQflYtiSDq8+sTGLLBOFSrCxtaiVcopubPj9iC7+AVqU+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q4NFYYIAUMJ/Rh0DZHunKmEI7fEfeeIkRgFXgNwKRwxl/IR+CXd1kb+AVpYNQgHKtQ7f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PwFwa0ECsO4/Ft9YRGnfCvhlQZm2+NT18HwfE/cS5cYyIbZf9HX88n9Z8N4S8BKZ4rft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L8Hx3ZtOf6d4FwTgm8c5YJ6jVfHSM8Tbnjh8FzFF1Fv4XC1NJmHw6qcxdx4ZRKxudxlG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Qtw8/Hwu5tPwIQVmXrcrHicVLVLUKVcr4FHBFsxWYHQ8KMD+5cRTGDojbhsnB+TBpsg2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Kih7mNKicg9Kl4Cbfcouw574mjLP3LB4zhCHxQq6AhRPzP4mSga4fiUS1npCYNyYXmm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dTmA7J7p1GUHBBBhHuUxRaMRR1Kg2IK/MNSrsSMLv3kqwDplffxePm4MubQ+HZyRdwj2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fhL8D8fq/EWRoTuZSJ3VzSRgw+kx7+k3/wDQmuesJcsfLCXfcvPwqeWAt94eJhpz/U/R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4+4yFs/QTGplUS+xgr7lP7zev6P+w7mFg5COypOo84yGViO34P3S2kckLEHZMP8Aubh3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pT2P7fLC7Ev6neN+l/5H2J1CO34WGeTxFNZRerhNHddozAOXEPyfB38MY7dhN/0xP7w1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6GMkKKWoud0cm6nPxmgOjxLdEUwpdjSnJGM/dfyR3/2bfhv2wAF20TH+hFYvth8EJcxu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Mke0vYY/0DbFF2tERKMi1mP4MGaYW1EHn6w1BFHmlT4lrAap6/xN3Rz380b6kvQ6mUyp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ZwWtwh9pMucM2zmK5iHDuYdTe4a+BNtRA2Dhlq5F+oyIUIOfjL4swGIrm3zmx5TYvxCK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WPg4+BUZqbdVTEMIvlg5uXmXUqbMpWwm1ysfFBzDFbaotwTSCzEuWt1W/E26cZKDM1fh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XmJb1llrHeIViAuMOdRyZhHO2FwINDdzVJUAVo2gxwikyDl3PIPGJVyyOWEF8PcBdfqC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y3D4XBiXGq0E6a5mx3PCGpT07PAQ4fTk/M+gSM/mKWWw2th4wP8AOmvUHKwkasLUr1iu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KtyaUA8xdVx9RhEqGNTIf5uZiiO25fS/wOJmWHWMVsA8Ope/9m4jin7k+v6D5/8ADHd/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peYo2lqU5GP91ZNgLq6jXE+3EE/huEMpvgzE6RL7ijevxqVuLnSWDwhT5hDurM/jwbUt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B+0cJRo9zqqjKbGvn9P/ADDk+Ewq/sIPyDG5TZ+P2IqlkscIUx2vjGhkd3lHdwsoIiLa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hTQ6hdFsXuVdoZ9nxzMY7pn96D8OL8SMfg+PPwwC7TViE58c5hbwv9sPkAClGy6QvMyo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5NMSXu8mRgGX1yVNoz9n/JP1P8vx+s/mbzhf0zMpX6R4vmNPjE10Mpl+YHDBQFOYtiHE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lu6T9PhvwUzlIGKb1c+LEeyKtz68xPJWmA+W+F0QZWorxDe/sSDAgnEc/bl9JxGkb3Pw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8SWHrA9S1tqvlRXG35lrolXH+ON/hEkUJ6H5QX3LbsmviKDjmM+jmyWTA2F4hH5LPUvM+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XEIETeGYTROWcIyMw1GPt/tBhJmEBUL3VSg+qtg6kGJsz+LExbxVKILdIu/huO5sTb4A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ZLFyS7RfEIvGIZ8TUyhBpkmmrXEsLstnIQ8QTTsxU3AHHTecMV2f1DkEcQLSuFiy3gdS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xmpfSscANdo0Z+3mDeo1tDHz1/fxCAZa0RbmGkr7StTct+CeTGiHxWMbW5UR2yeGNxK5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Zx0orRCYo5jEYUyZiL6FfC+v6D4Ymt/of7zSiInD8XbeYHrn4wBNoqlG4y/MXxVukQ5P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X8R68IM/DqZrpUt2/wAsJgdohxdUZvuKuJpmCsAh4V4n/mYqwrd1slue35/S/wAx5ekf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xF+LBusSprePjl7lOdzOKgY86lfpz9NF/ovbRx7jigGVZQVL5TSWzJx/HPx/vPIlFBS9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vaF+T+gsNj/rUxRBwblyc/5YOPkm7ogcFB0bH4KQxiIp5qbrvvHdIuyeY7mky9/+Z+n/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5n/d8MPi2vTE3IM0gxDbOZ6dKVAhKFhJSqqWx/o0DvcETzf8AX4nsKP6+TtBL0Ek/8ZM7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nWEdJw3LOzPw7Ep7MXiBfTCBxlJp8wYiv3wMraMzT/ljPwrLqPHaIAaN3Lu2GRJ4gb+W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+I/xfK9OYADgHyo/jiCJ5siW6ExXod06hS7dRUx1OWFLLEK81RX4msCiGJuD4WsZnklo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lI6SjzQsSLZ8QNlOYfhwyi5yxaucwaTzNn4z9OZejyk04l2lxw0RQMzLkg5BFnllSz97n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dXdT3Biklo80y9bwaYBHd7QsCz4vO1Ds4posQUTh23MCmDmHZTUhBEEzzI2HdLkSUlmC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awAdS2YmZaLHM7ajNk3ThFN1GfXCG4bgZJYATxiVK2ekZQxPObDnKbhYWuGwsEe4Hbqdy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gq6XT7iqcX4SrhDoQZqB65iBbEUmpUTIqMttr5k1QUUbY97xlZRMxzOUtyVoYU1+ZG3b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YWpXil2X+1cueTKKoNVZrN8nhpj4PF2JcMAGgg09oi8hHam/k/agtxFrcsbTrqLWw5DmX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61GkRC8zEuGAgKzx+OfhguHST76YzMnH45l5zv+g/oblBNQWBhL0vyfB1IH/Agn+NCAIr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bYT1Dc3eyBYulzFz8SaaQHoGL4YwUCh7jnGIlKuiHUqActwahNkVYwmE/FkE7h1SNtzx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aTUr5aInxrm0sL9NWl4l5HwFhprGCvp1lxc/XpNnDLjqa1CgLxHb7TVQ94cAmEMEWib44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mJwjwZjNHBJ2qqX0hXtGwlr5DTpAqAFBpWJDraibxZX/ADAY6m1fyPy4nNmAsDbEciN2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0qhdVEsk8peMXV5msIruE2ai7qDFzw7JcJFXKt9RQa+zzMOAMMDhmsqJeCNz61EAmzEL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Cf8AmPgosdxaIZEY/i+LQHbPWZd6hjzLl0azGbn5SZ0081Ci7bZbgqUlYDMnlMDGXmIy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kzNiKlxW3SNRgNkKF9uIfF0NHzD8oNjdrj3ObYB3EwdnUSy2TOEXpDLBe9NS1PsME+8g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u5galztXomZ3QziOFJDc+eJxyC2tgXR2ZzEkVG8XMUU8RnKslk3E15ibNqnfrb18g556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AX56XLB6kMgMW/m5Q2+WEEZYCtZZcVKoYwfZBZBgVP7yhZeEyrKRBeckwHmUaPsl01bG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SoU7h4T+PEqXLl/Fy4PzVlDkZWpUcQiy9zYlElam4Mv+gj8Hw3qCXzPipUr+g/BNEZcv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4j/SuDBhOP6CXFuLhGY0v4HD4H94sNxlwykHzfxfxcuXF8LidIdIw5+TXwbmJVcwocfJ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D746hOXb5lEAmHa1OEOMwFzlM9TMwlDLvLzNW+FXRBOJjhR8GCqucOPqG1dSi3cUWcw0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V1J2uLJ6+MPJR7qievwgXg/GB6ZTplJv4A2ytSnSFM2i6SstnibMZYZZUvEQpbepBDb0y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3HWNu5m6QXxBOiioCeMcioK0VKlYtzGus+ZfhVzHmjRFh7i3isPUZ14X1MAWpKcDuNfl2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WXPExtFDpYhAcM2TO3JiojmNvJFaJeBiEnFEvw9TZndtzJZrnG5cwVUVHg20z1GEcQhv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Dpp6ndywsoLYlN2+zqCYUKo0TLaXxM+1uThFN22WqfqUgJaGgIDGDl/aZXG+iYoxsrLN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bmRslxHCidHJAFtcxBFtEReWCX5+1anjj+RlRv6ovm/6RhqbEUedfy/tQbZfKDiZMpwz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MX/AKJH4Iv6XH+hcNx+H5IS/wCkY/E3G8dQYv8AoGcxfi4wRvnUPkh/SfAfzR2hiAvw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MH4f6D+ji7uDiLi48P1F80eMjwg4J5htOUT4XkfLKNJpO07EVqDW6ZxFK+FmxhEZuaI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cwGblLE3iIysXf1OzP0lcVGmHHip/YCYfD3AtdeV3OWg/UGx5cI9fzBzlT3EpUF3LbKR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m0lDmsw5A9zOdjdTdonE3NYQNZixKGUV8QW1jBywUs1sr8UMwqGXco0CFzNmltpgYhtz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gh4t01D3bKXMyRWt3KM/9cMxzrTl9/Es+iYA5ZHawuWZYHqfZD58kC9HLCNoK+DhKC42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2AcRi56O5z4lLmBWNJxBk9S8RrvG+4qY3Fc6YGfXEDJOMwljweIt7CPT4QgnUbzUTMy6a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1UbXNUMXTU84s/chiWpnSphcufk/pPhvFkx5I4JfwfD8kfgm3wEr44/0dEdv9E/rW8IrP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0k4/oGosal4e/gHEW4Obmsf6jn/QJ88T9ud+4xxTb5QgmXMSK5hqDGYqWEwNzwl3AFor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CgZb4EKrxN1BzOH4HmXmvgXcwPomnxn3PzCxK4Jo1K8wIGMROk9JlK+spYK+uYhwdxA/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wftO2ihist+oMOlcSuQccQ0OX4wPO425sGiFMtvc9YWzJXMf1FyznYBAoWMKe9ZgU8Sy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xPLDUr1AtEfQpELFDtfIeo7e60PcQFaQ3D2QpG7qP4SEdjITD7ZvvH33G4UbI4jPCyUG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1LriXJackfh+JbGMKMZaRDeJqk9/gFxc6N02opc2MeFP7QruojpKOzw+pYdGpev2TB+V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rUBnP4pkG1VCO5X9IWwdW2CRVMOmZEIOUzPgepQI7lSpSuEhGdly6axK+D4LMyixnx8S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jI4OfhUcf0bSyV8XH9qa+eyVK+H4PnYnLDtyAzdVlj1FMr+g+BBJ5vOSU/hIAwnEqoZ8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OYgolJj52FXbEkRxH46RzO1lWt6EVZxGXqiYClSquJHWXwMIImYPaJxDAd/FZg91Coq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J+VhKx1BXxUfgEFLWW52R75ByzD49Zsgc95IZYaj3DaGJ2mAWHjWuYrVfHT488SwKniL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wKXKCx7m59CNMUuNXm0814PhmjiKzKMxIznMGLIZwnJgztub9y62aG41oXzLnOblgH1E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HL5lgg15lwiDqbhfmJSW2Q7zLvdDxBRRq5sO2Zu5RuvxLqEoNrUwQDbXLHfyB/MXC+DCn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ZR8EHcAPhgEsMsbu5Cs7svDxMD7RTmpWVlnpT/Pw+fWR8y8rr4HScJNjr4Cge/8AMy3j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lE1JzUOHz/llkLkPsJdxbSDcrpyRQ8KwfAU0L+8+JnbHHBAcwqCF1nlEAOmY4+T4MOIB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GtQRubBiJ8N3xLsTIWNKNnmUbh2fjlH+CZTxPEcGLp3PbP8A2GDa/MyyivWUuZJcFyhY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kbTURsTEp6Y8Gwf8RO78cxjwf6K8DRfwP/gQhYr1AZ1iZTPZaHbN5/liJEN1H+ixsajN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1GkQ9ZvThcOlEA1h7+K+AdMO/C8xHDUoIfpBRKLSR8jBt2j0S6DNN2YLME0RBJboeWOY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ZoLCA4zRGaEuHoxKVA2uHAE/oKmRpiIybbmIrASpbmSrSJvL7jMQBRiVeoGYMXA0TDAPl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VfdIXLfLxPyCK/GH8Qfmj7KruA/5QLbb9w+OJWKo0TDtPJDEN2XNyXGEtlmpVdOtVxYf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DThlKpYuo7PpCGpuw5hoHMpR2zmKnbrUV/pklVuU5KhnPxr8YGlGrR9k2NyjAokiKvQ3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DHeIl5+Nm31NINvLNpiDNXFpMHEXhZZVVnuOYAEqmlJ1B6XL4v2qo97QOh+5SkuMANjz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F3BoF8JBgTHpmG26JRcZXELV2uZ5f3KVlRMcGQKr58XPRYabDi3BXJytsSUOY/Iu4Phx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9QoQsBZtfxMS8TwKxvTxPqT+fiy5VRs8QHGeYOYTA0RsvY/uPGJfwVKmvhZ+5j38Dgxy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/UxjtRZephdY5qmkLT3/AJmSJY9oKwuMcPlmVK+Kvt/oqIafgy1Mui+EYl/ez/2M/wDUx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orWeR+cP/bgef5xUyo1Y+ByTnMVFUSguOeezVI8H0f5onf8A1vMAmyW2IU6Gqiw03wMyk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2/oZ+rix4v2Sz/kn/coD/wAkv/5of+hD/wBqL3XHLuMT5fIatx9Mps0cs5H5fhSEZlYq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ldL2+OPh1LKalXc8Poj/AMJP/DS3/Fh5w2ycEzXteb+MmyWyIuQlYy9BL+GrUvVL0YFc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fzK4gvGPUS7fkjkogawJZmHiqzMt5W2PZBdR2ynmXPzDrPZGQ2qnPwGkjsVzp6g17FSX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gJ2U3gaUd/T/AB8PwTx8p/7UZvJBPAXgq/5p/wBhlL/JTDNHFE3nE0+8w1dqYRwpMPVi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vLBf1RKfgYuDRMAZdQUe2B5lkiptZfFmVKGHTqbzaMR1a8QvQvhJfi6RI3+KluvoTICL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4hvUdy2Yx0O7ZhynfUwYVCsxg6jcHEShVxdWEAslsd0YlAcm5SlfuVC7UjDX+JsAzxHSA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asxnZXHuUf1Jq/zH9MIitYjeienxm9zMDVIETogz8LMX5OJihOr4BWm7GplSoiVDrfvU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MrzC0eZxAU9UmUfzlwIjuL5QmdZyeVzEJcRPhxguccNfJDC2SxYQYU3GvgpcO5UwGtOU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UrT5f013LKzZbmgGdx1Hn7xTEHb0FUzePXDGrB3CY4bmrDhNbaM9/wCI9/6jFFeCC+rC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lA7jBYlkNoBMkFxgFXSLaGXlmIbcPGI1NnN5JVcKqVU1CXFdM5QbWbuyAD+gDuV6iLQ62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P/Fj9iUFSrOjqZcBzmMOJXx/N/hgam0zzxcGDcwjg/SVxN/JlxecMRLUVbHzUEYMWFWn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OutrGqgMfB+MEx7Yd6jebL9JohNuVQla1gg4FJsHMrNw/4KDoLJgjp+XGYVNAGpeEv9OQ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AiqbtUEHSuDTDUy9YGUAiMVsrCttBRUaFLjMKAHIDiY/fP2z+JWIwnEANY4hr7pcoPR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JnMk5yo/ky4msPxFTcph6cSNm5RFeZbjy9E4fAS0FxDLXEQy4EO5ocCAqt8Itj0QYJlQ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iQGMYuW7h2J8KgwAGzE8N0jqGov5mxuO40WFy4LJMm5XRNle4DqNMZkLMRu8wQc5nEGg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jqtx3OrNLBthlyl+oGTRfc20n2llP8kbIRByK4udMndTSpZ4gbLGUeK5itTG4sHKI1MJ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+YwBzHolPxGBXxxDdQbmAZgmQoxMib2jbyyLExiXcb4SImHVHARwOo5kq8IdkqOWU8xq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qDfwyiHLuozTpRAgfBopgYY6HDUcPqORoqVC3CoZaOJinTmedAh9fmV3m0/8b4l/6yDa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UPUWjV3Kq1MH7wLTlgbUhaiTTEnKtUP+Hj2xBYMy2PBuNSVh/iUgWi6ms0vNZg1WujiJ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KrgtRntqDlEFcXFj4S92JbiMDxtp0iFnbzHlYK3Cjslo7mJEFqOhiBBWvwmC2qhPmz4J5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NM1DvP2lLZLG2cekW8nMWXEc/GJcOIWKSV1cVvGHOZMFnanQGU6maYTF3BIpUs7iL3HG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3njfnP8AuX+IGsKM5gvF6jV5Y4N+2IcSuMTIoQxnB42Rm3qsECwBkXxvsKiFi4EWd5GN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mOIaBi7i7ns2MvUypVnblgg03KffLHmA8SktWJZ7plmWp0ZgrCxuUpxhqGaCixfhfswZ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swKDcswN2p9x01ki+hiNQbZlBxaLl1FRu95RfFj6nkUP0MsoLMPuIApTwINlCseYd0ve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25Tg12nMS3wxeHogzXcXY8GKHdqnUfiscx7M4Yfvk6ws8CZiLxczEdEIuXDmcpmo1ylW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k7xL6Z9TTFzFA/zLmlXuJdUQRDuMSiHCOcPPl3KuBJ+oUgCRlfohUb8TLgsm/qKqVrmL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AaA8wxwM9o7k+mJ1pgkTbIYh6mD5+GR2Ms5YvfEzWO83hrMuKVWgsgq0Pt+NWaH4UxrT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QXVAHOEzdxRHAoGJnwF/0BN0yRisBWF6YpQ/kl4vcaxVDPxBbGuqQiMgPi71LoVMYWyF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UxOXMX6fAveQ15AYqBYIcuJWVa022n/vT/0Iah/cJX3Ufro/+zqLifyfgKmM8h8poxE+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3n67/E/dwhGbBIqZHmoJbA+mS6UdqMmLNnqGn1P2JcvE52WrT8AgYwpEpPtYNQHg+Hv6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4mN8SX8kdMTPPi5X8Wf3fBzavuOAvL2zRsB+HPzYSXWsraWcg1TGmsug5qYkR3ks5OpV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/C/A1MKiUrEd/LCf+OTHj8SU8/rBv6aR5j/Mhsg1FiMoBtDMbsfmFqYoiqre7lDQ0+ob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xDKk0Ey6WG2KDQ2MUROLgZjZdQC9BF6SXoVxnlKrf5Gf9Dz8VSa+bxTCFJXkhTHUsoQH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kRT3YJt8CITUy1VPD0eZfmKlWAD17R6p+EeJ+rj5TH0fJgEV1Ih6o/XS/wCbzepWu4KN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1oNlbjNwusGfcTGzo9QYhhrthcRxYnAZJVGPl1P50OkzXU1IDtMYsfIh/SVU5l/CQcQBm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dGfi8ReBdyk2P4nOCWhKFUsGrtu4NrgTJSgysK1xF/kJnAvTDpDRFnN3KNJx5jk0xKWs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Ml7huAuJkfjSNrdeIsGKfzHPF8QDce5ZXSRrMC0JXbEIozIH4ygD5I5JWPhzRQsuIGwy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qoh5j6nlHmX4uGA1BYvsqPR0lhfCaAtjsr7S2WWJFAORhuEo8N6dwB8KmoSXMVXUMsGW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IQW7lK8kRpcA79yo7bmARTNXcq8hgTTb18F62f8ARsmY8IK/6NR1AslC1KELWk0zyFFbQ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ohdBtZvLJ2lfzsVfqUgDwjS5+u/xF+bKcTslpa5Wsx5guocS/M4SnX1DT6n73y6oaauP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qD/xsLgqqwCCC5043P8As+P6eZ++/wAxfCtxfMOJlL+CC7R8Ru5AqZ8xD3qyOZ/2HXxl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4ZUcVp/tEypTXUzl+C4OJ+RjmbDQM9axeGAsbKxG2Lkff9FRyUq4ZOI0EIuod+ebNUAT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tVUfEVg2QsRW7lf4o4L0ES1FaYXzKJn+ZP4P8QArsI+tNgv8RbaeY3CiIvmcXvHtFb7N3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QAChGQokJlJxHxd1eYto8QWXM9Y55lQgQXYxDpj57TlSqqVrlqQaM3KGJU8IcTDQPE5m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4eKNbHqMi8qzD9zLUQlTy7iVY8YiPBcJKhKuLWwVHzcsygTUKYPeHk4gDBlpmKCcMSqF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wSjuUzDSu23c0ADBE1AfaCoAx7lT5H38igyhgdc4FI2WqJCXwIMi81kl8XUwFQxUQ1CG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7lSXJhuoe54YOX4nXDmOUJ5lPiHRsJgBXtd/UGdVGNJjO7nODZ3XGNwKn0h2DpI2N2vZ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YHUSLRs8VLOXwZQco6nJpL1wPGYIFvcQCMabfxTkA9amXwObnnbzUfJ5YDsiGY9M7t95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Jf8ABqOiwXPiNdfgS4ahNS8TsmZFUz8A+K0CZQJ+3E45TE/kTAYOhGkYHMaWIamIoK4Y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sEQUoRKvYV3MNBnNyj5FXw98CKC4QV+FsB13UrNgIUtoKVWbqNVvxykz7xBt/wBbnP8A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I6mJrisbl1q4r8ync4HD6l+UsMwgUg52wE3SJj+YV1h4teepwirX0jSppxRLoZ+n/CftZ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HxHWdQg0XlFQp+ksatNFf4ZmlTWbHupRRx1C/UDeLi6/0AmA4U1c/wDLTqEiWIXLbRht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/X8f08z+b/MKuYLu3LBjUrdYmG1mrZASimfKD3g1uU3uC5+l/D4oOOcshdJaFxbl4qNE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Ql3IzSnuJW1pVlxN2GyzmoEdJj43aFuz4qVGfwJ+6z9XLaS2MY9tkyu5+gmSQtoLngmhM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kmWS8RolRpSEn1LlRP3cZkkOd1D6Jt+5+6z9c/iOVVncrW86polHXN8JsU1q4GyQXjUP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UP2PUHNlbcy9tmojOwHMjYg0sxCD9wFrnrVS2UbZHp6Go+Hr2u4yVUeePEKmocXKDA1Y/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YiMFTymWEBY4fcdVHm2f6C/fFcpBmtRMVTODcWjQ08yvHNAXl+olXmV+4QuovcQUc2rp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35yRMZHdYmlHZg4vkIebpt0IXAGGHWPvFHkAoi4LfxJzBbwlysnmdBBgvMy0irZzbc9M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wF4Je5SMvSNUDs6jmQhxbdNUR6nRSDYAP1EgrUrhmKjmwAxzZUXEAgXXRm4pwLeooFHk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Zr6lgWIQQ+5QEVmrlwMUqD+tQdgznJqMDnewKgRtr2mNIZ3KAK4ZKgOKvlh27dkbFzeFh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CkN+OYlqsGiLDQ10xQQBpxD6PKZdleVageYu73CUAO42qxfxB7AttxLMA1Lcp/RbhDLc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IwA18svxcvMuXLpmUCmYDz8H2RNi8QwYU0nxsEqQOCHZ53SO11z/AIQvHowmIR7hJzI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cL2PkSbZ2R1mHMI9SWnxKPiyrzuMN7zHlcgwJUeJRu8l9I24GFbU9S3PiLqINoG1nQiI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I6FDhmkVzWHuMR2hAk22C5JccbYZJbWvIQvxQRWCBXuLOx3K8dyudowDBlEXSWa3czFH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GNZ26eCZgFy/tNuosI5jkb7KuayrXjYhEPGGY17u6Ht1BA5h0+mPKQU7KqGcsIKYmxm4n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pQItR7rEQFrdtNwqU1LRw0waHAcazM+YXZZTlkOj7Tnng1zKxdRGb6iUqRQwfGY4DJ37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eLoKISGbyTAxlQqmUnurVLFbRUNMqGX1LmeaELnWD0E5hL2+EzCewxBF+2Tcy5hSkloZ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+LuX6HFjYbqyyLmGpDUEX5KQdSl1hr4BOC3RNACq4o4lBHtw8ApbK1wLQ+w59SyyQUM11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Ri5jxIFLoW5/EMohjSNIz9kr7NEcQQrgjQ7AQ1Q/hE+1GxEpQk5cSuScZY27dJkmJRyf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smKo7yajEnrCAOrkOSYSAotiHJ97aisBSrlnweQvcRFqOcEEJ0k6mMBTAJxHDVJwIyBc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HEwR3G7zLN4TqCJcbhRv31ojP4XZuMGpvGYFsumUNNzn6QaxdNVFAb6czPoLObcQH2mW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FiqyxBFpyK/vHdQ7w+pb9gnLMSC/CYj5bbj1L1dxVcECVNmW4TWOOJU+FRPmvkW4Y0R5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iga0xYZtlJZCDsrgnWAQwRbHU329RaZujT6gBbxeROO5jgJZH/IJS+YdQ1Y2DbuDiuNLh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1BWofmX2Zjn/ANDM7TgMx1VzDYB0OImsS8MTFF6y71+Y22RbSqF3ocMVZZXB3DJWU3zC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YHArwTok1ZqOym6IlABy7hyC2HK4eJ7l19RskgZD+E1v72IOQPUwOIdw4Wugw0MH4mzm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JMc/ihUXMbslsn4EV5PkmAo+pgZjuVW833G3rD3zDm85lHx44tMWCp0xTF5JbRoxMkjA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L+GZUqiG3zKH4leI7Z1A4UuosPiaTGHXUFYhtUCvUqXE9qgs66ANEVRKJrEJ/fwKheZW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TMHcI3Y1KxzH4jbeJhuCNOA1e/UBskD39EuYfqmiLmtyskJhBN3HpWDyniOJRCg+8ysD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nr6Mbiqm6b/KbqrnCXoQo9xUwhEnT7vcIxpq4pQFi13FDma1AS0XEuNWNNDDL7OJ3PEL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QW2x/iR2gtyNRM6uLJ9RkAjVoRVvLMVXmdSlhyoArtU4epeyKtmalXOrjDqNQKrbNRPx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eYxe2cbQtAxqJu7mbCXKYyq9weWH98WYC31LCrCnNkMNSZS5XcRsn5dINdWYJcTaN8xXA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pqYHP6MpI4U0JZAWuMWDDbqJmBoMpXUI7/cVbxNcQjqygLzHqO+xi2UIDN14iQuI64jn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WgU5bS4HznzHbh3mEgXEOmq6jeSgPEoQFTFpnMdj3EYJbuCKgZR2ibcrimXebZhUWRBr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yX0GoJCHxCYHgeJVa2nbNe5hkLMygJvC5Tt98mpeTDKwRe+YV3ASrbXeIBcYAoyS1ANn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LBw3FTKq6ILV4NVMpHym5hoO/aLR+TzLRKpp2k3tAFnEC9BB1DW5fURuzFkYLgL9TBsx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f3iE1dCDrYaYls4mJQTzVRWWN7gs/wAUJSKCLnY5jKJyi0sELvVWRILxeMsN8SwJIvrM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rW2pkYcpai8bJnSF91PpualFRcMygUQ1Des4XCpT0MzP5ZEVq5Qps124jFPjuI00XF7q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oZtqmQIniKKpvQQA4GWGQ575V3PDMJD8wCmYq7iDdwNTgAyg2uCpnz8QADPOpjB5BrUC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Shz74hFjdziODY7pKGi92YRjhJrWX1ECn/MWqyM7oYFXJ3GzgmjiUNhi3FvULKod3Lif5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jH6lsoeozdHbGKym+40RWcRPOiIC2RqOTMCA9Wxux6mjFcUXyzFfBLxGx9nlPMQXeTH0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ozi398W1xILz8QGcscB6DVxWmZa+AwoEFRcwi9Q+HiXLi+IUqatMdMcRMN8DxEtl7cx4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FSJYmGPETDZF/WQQpTOro2ku9QhhhtR2CFzhlZ7hTLUVoZZgol67S1pT6hzcHMgsVIwC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2zIOSrwzhs5cMWii6rVQPKW+5uY0W6ZSYpntGj9w1L8f9SDoFHkxrcC6CZWuw3Dqzg/t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fEwPALfUWDhUGEp4qIKdOXJ4mOpS7QFo3tmFjIcLwS1Q5ZwjaPJOWXQ2HG2DFq9o5PUX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SrEr+SUQ8FJZa0PEmQPOioziYuVVKdyyN1icwVPNOIQRYdyUpydXC1NhaMXKQR0CPADOy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XrNYWQsgMFLtGtSxdQt4IYd1puUlkewcwHoGIGgvm6WFkWjRdQ24PKIJStmO3ayg0/8A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DY4C1n1g8nh8xQ03+IH1MU3Ag4HLmVtXUQRUDZ5EPlsVbEul7b6gckvZI1vFcn5jvuwY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FnGOyBNaUU3KPPoM03mUAUe83EVRdjqUdRlMLwDLsDjfZ6mKkHK1DwdodPvq8sQE3Jcs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jsvmO0ztTMVz/tL6vOcwtQgVcxFWmcVLXZVY5jpH5geoUL5VVma3c6EkHUwB3M9Ztosn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uUMiyc1Lrbv0Ji8cw3Ox2Okaf8WriNoAOVxusosTVS+GyQNVcLJnwgYxbGoJ8yWIV16fE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MtMNMbklXAwfI3C1LTBeJqSXu9RGyQHWxicw9IEagkvRw0qX1AecqWhmbxpnbpyTUkZU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prgtllerSXNupBSKw31Tj3FKgVZ5gYoGF5mIA2rCeHSV1L+Ltckt6vBjAEuAgvAKbJZ3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aFQoFwyu0326YEqBPIjlbyc3DFRRzG8NAz1GixsW6YOKHWKl+QFHBDDYDoRitfnQxgG+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MVtScsTAUMO/uYMKcxbN7HMzKY0YB1u1WKoF4gyOMiAFbX5ZYpHgKiXhLcFux78dm/Ip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lw6MLiqnOC/UuHdqnMrTwFGV8ocZXAa54CknI5qdSyOJc0sHuuFSrp7CBYYJUcDGsYlb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cR2nT7itot6i6meYfV9RSl2dMTKC8xquHLORieYlQ295lOFsG4VErHyNjgTF/ZM5I7+D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jFTNJvQ+8mo5yP0UwRzKMiwEbpZlcXANR6BiFAOmKlSNmxnEwqlibDivhxaGUIycypbi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0f5jE8hEuirAuEM4RXFfmMlcB5nB5tLl7v5U6RAdgWc6ZQ4ApHH1KWzi9zNlHNzIrrTwl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d676eJcLTSQpSYaMJhQ2csEt0fyJcyNW6lm1dRdgwzhpiXhpCy9Btwi4KS0GuZUdCtzo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M/UQSoZTqVBmC0RzPMvH/eJ7jn39xuQOVMD7y2hrUxPHuOK3hw/fUKgnOKKhuPMKNoQI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ziXubosGOcywPTZfHUuMht1ZYZTQYRhLsRksLltIgKVv8xBmQtMG5b3tkcSkL7OUAydo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lWaDtYMpydJUgPUzgwQJqVL13cczzfabBOAgm7aU256ix3dK2gMzzdWJxEGuFMpneT+0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TIt3aOJwh+vNzLX2bQzwjHBM517VPBhsvAYR8KmH9TweANxkMUaGrHibcjiyGqgrAyHX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lWK2S2Wu5TQMUHPuVXF7RE8xdGjrxMxrm958QX69FmO+gzgpmdosrnLHkLMvMa23SwTIx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xzZkyyrZRiUbRuoFd3yuhmU8qopEsYVpghCQliyPtEpjNCBbJ9zA810/syhQfKC+S8Iu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AXDxfkjhFTtH9yildtuYcylWYuNHqtoEMa13K/EHMSrYJQDmquom9bC9QRbgGGHajjaN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dQNx8XweZeCrrQ3CYY5AOIuC1hdfUTOwuw3MMJbaPuHcPkYJFxW5Hp6jMobshLtjkwdh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vSAAuodyuiuFaQg0gOzP6h9HujcqV8RbB9zW+2FuYRYab4YeIDdcoTOt9qGFKMUXiJXj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YCaQN0nmc5flmWwhUDNy430jSEt4iG8zKZPcpNkzAEHx1qCINlu4cA7yuGWhaMlPOxGa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dOPxM+ouRoAQDtrguGJp1i91FT2SoCoyIHBL7LA6W4VBY2KYlYjlqsWC2aG/uK4ROjBR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ePqYCHPUw32gXNPnlwfUZZTQZfqLPYmCy54astk/GBb+4l1PZCC0YeUbPED1L7oYtxMG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n76VMEauLGfobgXczIUz/aVJRhhaoV3MFFW3UqODGsZlVZaedSn2cyxu05qeOnU2KX1e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UqVbHXwgvijmOo/IlfB+N/ibnPt8OrpFcaqaRSuQTXzC1fRuDpn1ReLeKggDOTuLmYop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KhNZqGipZBu/GAtZOpmERQ0tuCLwhmpYMJlRFemviC+BFw8z0FHn4PLPZDYNoXx4y3iG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DBCV4vRmO6cgvE1VRSF/WFHtikbXsJl3LpQUP6SuSfWQFKDIbwwayDlqpW6WwVMNeYsx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UnvMAzoC/vzE/G2XVgg6tOvUOdAS0Cf2lJzu6gTpHJjEK0rWYUKl1/mWvzrwqLYlUtkg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GxIVCrX+wl3eDF3G4LOgvCWE0NP8S8zS1wTVUW2VF1NycPuVPGycQOUPWk7j22DG65ei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X3ENjdY6fECFaNp/vHqAlmftB3M8BDot9yMgCtFF/kYppLrbliKeuDLDQ+s0KSMDq4c+4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sHqoT1wOJj5yhKWUNB12ho+VpDLPKWTxGkVumvubt3oHuXhPgR4gUCoO5wQ0LQP4Tiod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iI2JRawI0K+lCoLUILp4JaotNvZMMLuwsGHDoTp0zLGpy+0ZuCmXKIr6Kc69RGbTPcxE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Mh1KI3aM4EPHMazfiAlx5bX1LcuIgwIhVKal0ipmzPqW2XYCyWFh4phLJQSwsHriq6u4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IC0U11EYNR5dXFM64G9MVkmIgOdKKixOd5wwXsxKnKPN7hpNaOTzLxSoKwywTreELb4B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zIJmg3hxLpG90gAflqEvAC7R+lFKzhcUWxAGUMF8Rq7nNio2VeeWYpL6ykjjcfT1EGFm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8hxeGYsYObhhPJPMqVAGjlDCrjluOb+EL+YAfLi3D4lBWN02thiwtCaepQtO/hCgW3kb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RbtMQY1wwblESb7ssm6KczAI9ds3IM4xi3mnCWTwMS/5vygFc2D+8F1S4RyKDp4mgvA1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eK9eZggThvMTMLYBqZmRwmjMYlejUel1LA4lWtQ4CHhuYcgtuXjpodywseIlE2zDgfMq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uI3eXcArJqkwrH1IsXhdEL/QkyiK3HiIWLuLUym+pG4YVBjtF1j2l0WdaijYow2XElCa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VyfiL9EviWGidEKGydUTBz9rjYtIRbg74RF6dTPDbEC6sdzpjPEuP06hkW8owVb9y6rf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tQR5RMoEY7VamGKRZKx4Si0WL8C5qZEUilPEVOY7lzZCzMWlNUVXiMUW8RjBEGICvRgu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oic9rBLCG2JY2t/CdBtxCOgFRRuPmh4KYKjoBOAv8TMHdOPBaHbg6lMQbhhq55lGBiXi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mJdphijtFY6I9sZBG2VBrw7IhHkRtHU4ytqnma0cihAyS0y/RMoDj/zDL25Ecw7Ngxcn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vGIBGNQChysNBWddoCJAsygsW8rAJ7Ug7m6zgxOdbD56jlHa+aBNmWO/grwBJActz6yT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mHkjhdkAQw8K6Q+x3mJUuoNJSyL7MZg1Y7DtEcS6bYglyadEUYWt+CxwenjEPcChYpfF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FdRaa/xMsQYbPUY2ZciJVfbuVsrd6b3M7XFWQciC6sW9TRRB4dytK7NVEdA3AylLW7RV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BPYqmGTEWADDX95bOSmsygSBep+EGJBJZg4xaU9ltHAbct6jF3GlEBzAXbsZQRyGwZQF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bzufgWVXcu2iaVz5lFBZy5TuZoEm3g6hx0OFaX8TSl2i5Y003HOsvucQrdrggvwrqY3y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w1/lLDcKb8oWUItCNB7POJRAfi9y3OKOInFy6gNulK6lWjpDSs4pio2d2UXKujKkRhgT6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LwgFO/cEu9niKsQmBu4Q4FO1sxQmywv/ADGhlzRCnWsS2vUFNrctIULAmxiVrDGSbTWH2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CpVHZFFjqHE5IlsWbLZrEacimB9GHgze5f8AAllILLYMCvTsRVK0WqQl0VttyuOLQwDO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0VtzGGzgUgRmGxueWEGXhcK1oGJrfZNTPBrFxQ/jA+mckZKeptOPlKVOwHXuXNpVY0nC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mW6y2cMRfC1tMcd629QPPbHMqPprp7gsyLB4SIISLQg6BFmrjhrDNx5rNeot7DUhUIZE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06SCr2tlUIKml73RUAqW9R3Fr3lSYkFUFTcNKbBhj1HkGmAMkyRuo6lYgcMApaB1OCFj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ZvEpkmdqmLaiUBduonsBaZuOyvp5lIl4ogQBOJGsVa/czP5BwmIrbd3UUqVhgP8AEFE4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S0STaFwYIuKlhrGLUWwV4IowvzMe31ibLB2fzE1u3yszKqJ1U0KjH5yliHtcw4BxHDk6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yr9RLs2hceWaNMW5kvKK7W40MRFjYR1mI4n3MDcC/BRYZhiUz2lTCBVqAF7mlxKKruMf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Y+8UOhEVvtMQlJcoIeohU1ZZR7jtn8rlzPP5JxMFLjKKUHMfKJfAzr8pjlMoAYnCHuVm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bNw3RKnpLniwTYuIyOh/Ea2dEFMJqJuCBDgIjLV+BFhBatWsW3jWSqYV7+N4jgPYti0PS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Z5CEKFV5rYAuY/opoipYuookxXNr7h/etli+2XthkN1U6lwKFJM+Q4lgNpz9QouzMMEs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yJb5+JdAx5z6mJHRiYpcqtkWdQvNITVWsW/UPHwBL5wuQzeULSJ+JSjyZX7DzHpc/ouo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6OtlcQ5OeNHsS1oC3lAi3YdyFPgG2MA9gKMpb4nQFFRi6kM7IzmFzTlfMpSZFjmMPYNX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Y1B10ZSUahZJ6mC8GzY7llycpuEIUc8Ou44L+0e4nhTRQZoFL1as2xSi/wAzPVuFqiWG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C8xg1eSq8y5Wi0t9JbBWrRb2MwlSbcP9oikVybudXCdzJNj6dykQC/HmZwkWoqPVbt28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TyQr2BzP06j3FdRkhHSoxsOYlE9C4p/fL47mIxroKO42WpVf5DLNFIt0REaz0ErY/wDk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Zx499k2NTeLJ1qRwTZ24MVkwYjuURF949zWFKyXuFdKNvm4hA5DbKi3vOyWaA8EWxfxF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CHnwJnU1qEhlqF1LUR6DuNatOFZlvdhUt9SvDF8ssQ79xc5XUugylZm7kyVXVrqUkXNG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YDFV6YaAGpm68zGVl/ggtSNW1CBFVerkiAO4ekMQOgfyqAR6ACq8zPVPYvxCgOd0ZaoG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mFBTs/2iAsN2nB15fhNg9Z6Szs9mIu3vQYXO7wJwfcEdZRGoEWyAqP1KXE42oPQv4TxE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ZqUFVsGioNcm6yqEV5Z1pLTrExDgfowoTvk4ZlgiBVekuqGd1/qGbac+CFlMtHH1FdY6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x95Gx8JSBN/RcZr1Kxkim2vkP5hqgM3tdR6uYGEuvKLUZdXrUcczAXmJcQv3OUN50wAJ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DYOwLBpLPofiNByxmYsK2cvWIuMQ1VNwCUwcUutmBUY4DM7gEL/q5UWp4OJup3rB6gYY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tZZTuZrt3uUWm4ji5W7z4lIpwIFqrgDYePgH3MaaAGdAo6gHU4DMbyJFPMTaqJyR8yt99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W5Ai/DVijEWSo4gufU9TgmWV2jqpZkaYHiZuGZXiodIeQnLUgosr7ljZNpdRRR9ot7GZ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oQvEdwj4ZgF4kEMag8oJCrxi4FseZglHpXihr8I9RuOwNV7mmEG+wlEoKYo1h1EHUKyR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VQD2ci43GLog+sygUTbCFHJ2DK3BG4g+NP1CceYpURafOC0rUHKQRobDMMzk7YlJd/CM9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5CCks98MV2DkcS6BpqaiNwaCJEGMW4IHYxZGalNqwA4xyxlcLUYKQnTdMmu5500r3AX1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iAPXGWM6VKzGAaOHqF32ablx7X5HzDraorOYQMNSFgOL+yWRA7wRWruej3M6MWrmcpDS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OoxfDDHJl8v/AGefsukudjk0X1KtM7zqFywQBiFRG2vt9Qixsms4PExwYezSUYsWUcx4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gCAZRuWToB9oUa2q4qVLTAXZQAzapusPiVwdS0ElyfvOcLi/2iEzc8iMwTVx2TEVUbE8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iIDQJUoFo6XC1fh3MYjGmIpHAm30nDN4jIgeCiILzDmJnSteIABxl1SK/atXQephuflz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wHR6govLbxUbdwXwl1qNL/fLSaU2MVuX1gr1h9QjKXgRq66G7k5hPdetmKj53A7Hn1Gt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ML7jCdR5j2Px7eJccMKaJlb4vGXhMcU3NpDHBUrqytnpFDCLsItCFU2RHybNdnJL6ezO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o+4lbSd0xrQenCUPW1ChWhJ+4GzvBxBKQAphfEspoZCU47IxbGKMGi5uVdhg8eYj/mVC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qWc2xBODjJdKoX3E5YMd1MViOnBjcZZqX7OfZNsl8SQ1kAJwl/T0dS8UyJtGC/KPS3Lk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dYZz4wd7LCcrVIs5vEr3ruWMoXWwmCYaDTnlHsY0OJVG+6GfZCShZDUHnVsOGUcZIEqdb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VxhL4lBs8Md8m1JzcU0G2BVd0yMQr385dPpyDUMfHVHUEk3VlBVdoO1EnZxFSq178xdK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Wz0h7wqwuFqUVAF3qVB7IalUKZbuYt9Tpl0UBkrEY8axiPzBhkAu5MNe5ek+Yu5cg2tI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Z+kyqFyQFCGagUCVrmoBr45jFjgliFag6ByX1MNbmSweDNGcr1KvTEtdcQaAmjRIG2bk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fuQ7B9mYlYq1bMhGvEwrdDKu/gwUqfW6jcEOW4Cgam9MRNmnA8SqtWaGcwIqwWLRlIb4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lLxea6hTM9kXsTHaLo3c31cYaMQKodTG0DLBGfheAyqYtCK/xSm8taj2TtWZsmazZ7uH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eyLdXqUFwJVQwkv06WC8W3AZnanEV7JxIFdlMKQIyDxXEsppZLxZUN6gGZozHd2+Ixl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CbFEMWXMJkL0nqW/egVeZlDDY4YyFcPbGrEWjiI2J/KXFM44MAVB9+QE7D7IB8fOzHTA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B1DglnNS0TqIKzEq3iCDuwLEBhsfC4DCqKQCAOOJfqWT3AtcrYXVD+ovTpFC9kgpxKNu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N2kI5Hs8vULa8oy78jy/BMcN93BLBQbodUMnoNozuWOtmuZYvalKMBUZr+ZHVBUO1gNJ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KXn+iTllW91Armi817ll92jERFBdm1BnepO0yE+gwsjDL8TlrVKOoHBia60KQf7jNvOW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qc+pLdfJ93LE5Nq6nikT/wBExIb2WS8Bg7bxLO3BwsRJSRnMFHLcTBFtKUZjUoMidG6l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tydSS2OwXMtDLpLi8Plae7ls8nslSzoq5qKUq5vHCR6mRSglLeWEpC0suoAnaBuUE2Fz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gEibfOaENU4O4ajLsbRwoHHZjRjsXx1Dzhov0SgNbyXKvSbcQQWVqhb1iQ5hJKbpeIHy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9xB1qTiFbpOx7gQK9AYUlyjQO4dAnm9wGYc4WVfh7gIsQ1jEWnScPMdhic/yS30PNTF/l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2hiswElEGgy8hV7a0dEMbWq4fUxGkDN5ZbVTjx7mJrPRFkt9FG0WLPUJiF0XRBKxtbBi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4hItMvUarK4ylRCxTP4RUNkdBDFWuVuWbDCs5hGgrf8AzBqwCgYi/SltCPTb6EtQek2I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t5o59Qb7FvuZio5aqWKOlUozxLB4lj8ZTEIMxgQNSgYq6NYld1+U1LFOM5RVUrbaXJhw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zlGKgFrMRdirh1BmivG5nODgUuWYl24PDzLM8v8AxQLxfjoQrNQq8kKpjbvSf4gbnJCw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0wCXyZ/hVSkEcZi5gWnHruKFW3UX1h+bxLoTq+xEutWIMkGOlmxlRnkRw2pvNZt3MeG2b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vtolbYRxFmUmIuNmvM6h5TCuuj1ML2tuZNW93LFpt1t4gKfu5bX5MqHNTu9/qX9TBd1Xb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K5ZzNPb1C9GQWmcDweIHGzXqCFuM25FMwK22FOafcrYPSWoXtmAtmqfpCckDwM8cMUUI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rZqjRxeZYJeBimjzzB0wPRUQ5WXf5omnmCrL1Eqs0GMcg21FeZXWFo33Bo1IIpfEs5EV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lnBfK+YZ1slEZFhqk/v8mAbM0yoQWPJUt4TCFwpaTymBka6I+4p0WGbtG0JucxT+2wEj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h2vKq+peFnjGSNsEFCw/xBUFjWeWCViryThjNIvJghhatm0wVGhfiHcOk1cUxBpBFILX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pezYyx6dPbuEsE4DbcSZzIf4gIUjam7gHQFa1uW31wQFAJ0IDil7dwKbFvhvibSK+KxJ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3/AEcVJFJnxeAvuW7gmgzFIra4dn6goKub6mMcsGjctsbRi4HMYI6iVymx2mDxBP7SxAb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zAI8OgsoHpKx/wCoKTktodXGLGRqANc2NS7qLlwxK287DL1VdjRCbYZjfqMe6+SOcPLk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JQ4igoZSYiNBJECAv9BDH82OOmaPkKVPmV5HRQfKiWtz64kmMrG+VREFDLUUONAshio4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SwQ5/wAT3THCLh0AdjzE3jJeYwDh1Rf2iL2LhB8wQ+UA4dQAEAxY13LCmx4X6m6SU3eM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WS15IewuKWwxPrqWWBv0wEVbW6ocRAUrrd4dMzmqDtKAAmTWWaYhTaOpeIdReoVWBLmc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/aZFuabuIRVTDWILcAf05gc0LxB0SdIsVEvxMk+WbhnY535jgcLV8dS7La5ziF3sXphx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0GZ6eAi6P7TwFqOR8wJWU5k49sU2ywbmBeLnO0ViVLvAaSlWxdYhboTytFbZiNQFWhMcM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FW07HFITsGt7J5shBqMXKLgrhbucezCzITolQrpXSPZ7ROTK9MOOBivLLDcXKpwYIUAW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+o2CejuVbO8rIybs46pS0I+xlglVPMpyYp0Jj6MvU2Qje0LLmEQBJx5gNSu8Lj7hTPUS4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BeeVW2CBUcbMJHI9hMx/WE6CanGJdarTC/AbMaw3hCgeDgQVAVdukn3yXzFrOlKF3+73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hBFwTP0YAQgNW6QGBUty+SMAq+jcKaK5TN/A2FLS1t1LDC/UA7PnOpwVsKxA0qOE5iHrA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bvpmd1VKt3cZl1iUYamEAoPC7mwNMLvI+4VLFFUp1Uww2JlQ5nQcvTE0zfqZhQBtgvpc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dsJ+3N3LFzpYByJ9E4BlLD7RnIvuI9ENJfc0L+4Vj/sglTd6Ydw8zKKfaZKlXeIG2A5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1T0lm7blwFmcc1KGLngrwkq2VNnLmd45rcEq2p7Ip2jLCItmdRCNCKGR4Vr3KqfyRgLK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hlk8RTbM6BGCy0FQZqWNoF5i9r7fnhmAtKjxOGXFOoQCWYbe5UGjjQeKIC8c2uoBOcwv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mjfMTMluWLvkszOPe6e0xWaMeHmC0cLuY5BErOH3AeGhxKi6fsi3KMDHtsrU5mghrUos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HE4CrcsgG4VU8xyjbVvymBFV/zKzofDmVANLbhEsaUqjFyirmW1GUWMchigFuOF8S6k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VFiCmUYL5UNB/GOTRyLHULQIzpK1m2GcUBjVS3saV1Uw1X4InCfjDEqDUBoYiYEfJFBX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cwFaAVX4gdi7i39oZMnN9fUSkhFFaXDVOnleeprJo43gUcFh6Ihx35lwEsucEIVMQDdHC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I3XDhm3deZVxia1EDQHVKypcf7I8ggXy6ZdQGua5iBEIr2EoNTV9RJ4e+YMb2VpSVFT2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d/XuKyx2gYUObL/aIV63TB7x48I3UU1RL4cYZVdV9HUI8Ybi8QMgdjFTn4Lg7jVa9wZc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Ns21MFw7g2cVtIMCDNqoThMbDm+RNpn9XM3A8BMatbF5QK473cwADm0IDMxLL7uVRNFb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F/tLhlQNVB5KZllabQptmRTpc1NY1GzrqEoEKcKytctRhzHsUYncuuFrRl2g09EfRjB6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TcsoUjWQyld4S3Biy9y4I7G5RVXeeYr9ywiWqu4mAedcRnyCVZW+lTWaAPCWBU5OoNt+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ow0HYXE2cOuIPqxLnjcswsYI3Hp1zEGoWmuyVKtBKrtPbzDPzMWb+MnG8XFQAgcUWSmBz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CcaXZ1LlVHGLjpgOmUck53ZZbWDDMutQaJmZozfpKYHGcCql4kUg9wPi3kckBBx+SVar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b5xP8UpsfUSPuokBPKMQre4cxJE3vlQJKjURfhTx8MQvEvTgTD/xhDguWnR3NSrqI2qY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RGrq5bqw4mZwQU2ZnAL7lVnceLZMyMDogdJm/iWVwRut3cXTDZOxiZYPyBmYCm6iONrA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KlfGiDUXwZxA9EvzubRdHwEJnlgfBMg54gPjiACaV5YpZeUjRCcCP0IJomEJQCNUGMRg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JkckqPwmZiDywXvEuPCm4Jhq3tlqKti6YGxVSjDkYgaYI2iKuUfAQNEdjbXHTDrQGSbh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YtVsy17MHiULq6TzkFR43XUEwLm9rA7Ib84CKZgevMyKG0N/cdYWoQuqK0YEqfFmn8S9S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5KeYLGYbYaEPglxc6HCQW68YM36hAABdrW5TrhvqzvK4DFQyxfjJSYJviJEi8hzKVKWr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CDdVHiK6y5TtQH01dso3RWjFSXnMuEW4TVFxDrqOhV5tJQgvyIuuSC4u+tTmMFvR1Kq3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zFITspCpDNnEva0ssh2Cyv3YNROF5uVIQbBcAYswLLlCNKuZcXTWV4gyyys1fiYIS7zFL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gHB5h1ka1RBV9rmFE0czQxg+doGSTkP7TKgV4EuB7jWLhRttnCLMhX1UZ0egadyzGRpp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hMzeQ5B/Mz2MXbiWJuKoCZc8N+pZVMwOZ2giTfm2q2V8pKrH2mzDWeIQ43YVpL9BYKBm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5Qh9DHXEOUtbO/KNSlGYKw+NW1OUWNG3YM+DgJr4MXuX0YekhkeF3YxYW4b3SawqBjiN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h8Qo2AocNt8ooYjaznKh+4nKHKlNMtUfGMvLD0LpAxuzoGLrtbuhJVDK3bctGXjeogGe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8wtVe9ahx4bfzD3m5A5hTxegx+J2wzKIsMqSuFOGmEM47JIFgYxm8RVklp7gNk6oRBai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yFqO5bRGIIUU1ixmI06ahry3EIiljjSJMT1DdzebmPsn5MNh4+uiqL7TE6h4bhakyTV0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FfpMcr0Q+ozWPwjdDrMQVCr3LMv5IttfmObKC1tgq4GSGtaI6hwSgx0zn45+WHzWZomn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MRznHELAuual0LRgXLy11yJg8PEoWgsY8QUU0k2RVLzTR5mys+ZhnNylmeyxlVB3Ef8A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gBb4oVLBabRzHBWVZTJ9SxwK8mMZffzUqW0nlU9xPIig2l3PMw3APk+BrMerKovcPcXN9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udSbvdkRlEcRWyOWFO+3TDGbHjI8cYEFAmY9pz2DdxRHfPBMG5yo1RDOWvJOrh4S54We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nxK24GyPvIiwzhvxLYx2k4Sy7/GdwZh8S1pfq5gNS8Yrha9xegzWIZGZdaWNAIqi+ngS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tZuo1Ggurll5kbaGmolEauQ+pZNci+YOQgq2iY962cjECMlRG9i5n8kzyCozSJogsO4a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R7ObeoZsHH9yYNYqtfcY9UW3cS6HQL5iAIy3uW6AjRiXXdAvEK+oOXEurXnkHdQuckTt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GQju5cEEYXqWsKZsvZc3j4UeOZYqngYXxKMNMHjxLHdFY82Wg5jk8PTxHJlaTAt+/XiC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nqS1PJnjquZX3pgC/UL3VG1+5f6a2JbYwUUx9IyE6GQtPBGPBL3KmaWkpCi4eIdTtTx5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4lS3BruAui1Xki2S2WogqdBsyU5mYXMCYdkBuVliHPVKao9S05CA4iGo63TNKABoH1AB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wqiMZKP8JTdRq1QuQMYTmTlQiT2S1TlL3h9RgZKs8POHYksywCFGtwOoudG1rnN5ihjc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bySmqRNY/wCJ69JSIqura6ivNl8sz4Pdjqfwsv8AzHMfcP8AmCEA0N4jizWbI/cdPMSQ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kTUHWpojWSWoUHiWGa4rDKOP0g9fjEaqxe4u1NsMz9RnL8A/WDqLQPhtZihL3EApVbl9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TsdwM3MoOILUWjHPNFRLJljBFivHc0mRLIythiWzDIO5bPKoSjkVy2jLVxY+mDHcuXj4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fgJ1pKvhqEP6LXri6meDS+OPjhDc5g5fh8JwzaMnBOEePhqnMdvxFtODxKMqjmFqhl3c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k5H1OVYCj7yy7pcqLVxDwkJjuOMX6j9nljCrcFwoVTdStVAUFmJXDsZm3RuWF+U/pJU18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YPwzslNS8pmoChR/w5du1t4EcarGDtBzg24YBCuGz0JkAXWeuo/EBg6huTYjHEI6nII6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qXDfcxG/pNSzdrj9JwZA4CUtEeEhTmWKtsYaGD2lYxqGWHsrdTMNaw6xWpLgruVWxgOG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uwRcMWum2ioQ5B7ls+qkNrleAiFXES5mPaW0sueMc1OSUwgOGVhfFfpMqnA7gUCVtwiS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KMeZt8EMzTdY35Ia0FVWmZWoV44kthsEfyA4lM0Xkb8y71gRLmepXs3fUypkBhzOrq6Y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KeTM40qmrAFxdQokfdeCDSGAOISPSRRF2a8ephVfkWy7SPaZsvT3K8ULyMc9oSZAmRwT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VE5hP+Er4F5lsZg6XW5wmeIi1lLShDcC9jHYMwuIec6HZbmpBTuN5eTbo9sUEBhoxjrG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eAmETRX7Xwb7UBuFa5UFB/JG1nr4xU3OoIIYstn8p+m/xO4juFLGdqoF3aqW9TE4e5+5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IF5w0Q3FoOzBxP2n8xfCQpDQ5z8kP4cAl+FFxBS8ZseP8zcnDn/UeZl6M/ey8HNn9QU5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8N8BW080/VP5hodsFF01HC/FQVcCfoJ+2n/e+Je//pUYxR1/BGBfw7lZs5f9DHwar4R+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/FMeWP2cNsYzj4cwhOfg5jOz0TjHiMbzn46Qcaw6KZxXhLlSSoM2R4xmKBgrzK6Y81m4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6nvPqZi1Uc7auNvPzuFIdJRBV+olw6GpYysXYw0AEDb+0vULxfMa5VzFOPl+L+CoPy7l2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MQipfUuFZFdHubQTTqLTsnmXA2trynjFCSjW7hM84VaGBa1JmexR4m8Jg450G8YAjDBP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3yPZK7YybPjHYEbk3FxvJO5irlE36EXOuLydxW7WsIja1pmYBrcU0kNSnjAgwI8sXgx1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NMfuKsniEvHIhLzMZiih5UmVIfcVDIxqiioZW+jMvPmBwGL80xCIKe4PEj1hv6i7Q9ZR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R9Qt1mXDSKsC5NTwfYCEBCwcGkIdLhqFVSghhAOvwlRLWLVzuM7hl1+GcofUF6iMITfU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UOWF2380zYVjuab1B0m8T6HwMvcWZNPzOcdTRGNOEDDQbKPycfg2jtNPk1K3Q0fDwmsd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rXZKpvD/ABNEX/b6mfrz9nK5d4vwzT7n7cqVNWrwTC836mMLGntCbLMvGn6g4n/a8ww0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3P2MNT+DKEDqcb/AKE/QfzNHuceP3S/Vz97Ez+UdS5Hc/d/zP50srW4a8sv0j+Z+qh8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jn4J+imfszS8svp2JWpd9P8AEYZucz61Kk/6XiGz3NvojI4Pgy09PhcpzOYmDGnxor4M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G/qM0z+abvRFcOyOoS4vwtrIv1MxLldCi4aQfb3CaKc3B4S1lCPKhuzT+JzA+oBQzZbzz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ZWOdw8K8tTpFS3ca+F79QEzoRKilBc9DiPiuIEvby/L8sIVD4aM7JSw5s+K/6FaxC5V0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2oYE38WIodssAh6mTuF2Fk4zBQ825QRQcQjqCwMQxkgF6CWE2L8T/iKqVByQ6rnRHmIr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DNMDQxOGycbxPCPCf5BlALbnT/EuC12wULn/ACIkxkFZ8yEz7BgiKsn4SC6/CeFf6TGT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QTH50bIgWtKgyJxLRsUe59QIBLCPwcHqpcFUpRF9Z0QECa+04ZjBz3RrE0+/jl/FcV382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TXHU5TT4Pd8OHqE3e5vidXDNvf4y569fGqb+2aQHNqn2Qp1O6mkGD4N5ymE54+4/CnIw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Nn4KwVii34M48Q6df4ZQnQlfuT9BP2o/yT/r+SOp/wBp1PwfiOLd6f8AR9Q1K4Jvj7x1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pNZvHofH6mfqn8z9yK3NDhEoi7qP3kfjgp7JjeD+XOCfwP7z9Yh/CjpuV/c/bRQcC5zDn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Hh9/HZeycOO5lBsn4xmLhbtHa/wDapsS9pv5Ab+DxdQYmX4dxY4weNTHal7+D5cpyziaY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4jdKdw/UpAPf4m3+CK+83qUiK/Eo2zDKxuAV/tBSsUXN1adncWnBGmbzHBvmFTYe5t4N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jQox88VB5DUpBpe7iDTSRbq+amT5fmpUCvg+KTCZQYlyyeiZlPqWhV1i4Q97haIRdqbz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XzFZQZ7hRze4mRSx0hENAJd2qi2CcfDYcSyV00H3MPywJtM+OJTmeWYiRjmWaZgCD4zt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LRVrNEzEiwQ7LUS1dTNE4hthuUi3Btn438Pw97RNz/q+T4/a+FvHX4LALSv8fIT+acTR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uYO7v5G3xCc5vmqH73/RuU4+QaEdITBe/gap+7GZ0cfBoXNvZCf9X4hDASzlol6PEFQ6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0IFL3jthPMt2sX+PjNRUQBrhyyiuH9qdot/YlPIf2oPwJ+0gyf8ASmfrIK9kamtIjGYl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kxlHxB2OfwdPWDnk1NJUt5vDiaL6TX9T9qVx/B/vT96a/lmm5si4rie91hOkF0X65TJq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jUOqiZuvl+sn7mP6U/Qn7sVpd5+Bpm0ctwInFzBnGc2jUO4qd4MfmUlncsPAgiHmVDLL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7CJww2zLbEvKv5gC1Etekaf8YB/tTHCwnZicz+Y5mH8wpoy9wfl5ZaNIAcBK0upXSrjO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mPeVhy43cB28uoVskS68XNuQlciHibdEy1pOAFR0HUyekEuSOCvHctEi3L5ZJe47EwJy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SsjtFYHQMwZh/UIjChqcZubQ+YhBUs4IeoXK7ywZv6IMX5Wax2nz8GGzD4hwVHhfuFZe2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fb5+oNb7pv8AEQFyP8c6povvEcab/ESOnhhHzMRWIJLWO2Xi881/1C1a8f4CeB94H18Z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+MnNsEFk6lEDqJSiyVZTicovvCEsHFV8f9Hz8UVOH9Bf9d0fB8D+f5BcjfwyD45U2+ES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2+GmMd4ajSnKakdPUJ+x8TRP34/CI+J/InEMYWSGmHCrHwWCsPxNQ2M54AldRmgE2VKk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oRj7NLi4G5n1GD7Cftz95B9wv6nI6Thdwy00qOor9OWeqdVFb6JjtzIEsmdvb8YQOJX8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/hQ/mn7vwn7cX5YY/wAceZTRxO7xCdHb/M0O6iA2qpWzeIy8XDFqQhRYNYgE5v1F0/CG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qAwrWsibT6CIf8oKX/OLUg+rhEKi1fRN0saurp7ldly1uI3eHYELVqzyTKAfiB0PxAmj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GKYOZczAKYZSRfh7i7vMsbU8iE/JHgwgbmMtqVwUteVZoAjYq1eYJgUKNy+wxkag13qVK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iWNW9ENtnqEIWfcyX/EzpY1y+iPFjaKmbHqUZ4Mq2WUCs/UshwM/cY/0R8kqy3ZDbF1h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/ov4DFzmcCEJjuU7hXUuX8fyfIuLH4Ahp/amV85mKnr4cIxUMNjTPLmlbE3RAhkanLh/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zRP8wVAPgJ+xyYEtLZb8CONuo4PczLVzZ3cv3DicjuWR8S5Vuokv502TkpvtHb5fPxvx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jlNJ/P8AFVAvB8MPyu2G4NfOZYhKjc1SmLLnN+OfzjmTCpjMMzUslNUuo7jAeTG8u0n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aiFHuOJYV60jtDZxOSbhYiqkF5rc3S4/ejuLC0uyvghY0j+I5AZ7nEYlybJm+DKPMaue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NVzLhTfqL7lMxKQhtqIocg+ouv4RLmLwgn+GPgBWoyzWYT/yTNoCsxkAYUQ7xyasqA9w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NaiHB4JC66nqFjMYIyOksX5YdpftB11rgwIZ9cWZXPJYLD4DFVzcyiMQGcCHBT6IC8v4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VlDmKA6XAyrltzQPpMgf4QXtfgWOEyjsJYcBXqZMMTuBc/yRy5WH5l7UCNu4p2uF0Kpx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TjQgtR+4Bsh0T0s5xO5dxC7Y9Sp3+o9EokY8QHSMdOYxvmYTPw1OJiGMOOZothXtXMeQd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9yyEw1LtzcEMS4Wbht09ywLTR8s29UfFVOUwvfL+IbY3BVZJtij8D8MxK8yvlcuEIHn4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+MUyH4ZzDCcQQ04iMfOU7lR+AgQgwL1Ll5+RXqn70/dmD9MzXzB+PP2Up1PiMYFjmfuT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do7YXX3hLB8xKiYmPhX/AEuIB3Oc1hz7wKZlPeZtBY/A4MZmM2QlydYhgHE0vFwVUwvB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UIlv2+P5YorTxNV5+Mtfg/WjmrZU2Z9ppgzQzK6xv8SnZUVA1iKwxuWypYKIN4nUL6ih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DhcdafaU8fnEARPcwU6XOIJ/ggQv+pn4/MIMo+5nKrxcOin3AsV+ycnQqoHodqlMdKcU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B1e4IPBi+ZyXfuIVVttws0o8sFX8rmOlRU0jTh+4WtSx+mPe/ibRfieQy1tU6iTsj/vZ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nnlfLUvHqh0R6p1suKQfUq92Yr3bDymXwHAaWLc1mEFQauBDAL5qb2TsMucfA+HGEE05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SFJ4ESzM5ErxLKbyrAdJSHqbNZmW40vsT1LdTFziHxBW5XctwxmklvVwPEuuIJuV8H3C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Zs9ky2OO0StE/AeIVtiVPLTDNQuIlnEwviZFifss/iTcllR7Q2wQbY7uP9LaJ8Ed/B8Y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/CIvQ+Bn4Vvai8Nj4m8LaFEPCHjEh+Kox3NIQhUPkhRHMfQQl+hmHTq4LOCil1jxgQHd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bA6jtNvqJLZUdoaVjuW/cjtmXxPyWhMYaRH2zaGSwXpFjtTmYoy3Ed8YWsH4INKzMi7H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TtF2R21lDZCvbUYRbgIIsm3CZ6/hDFNbmoK4/ROYN8EJir6Ss/kl/wDCEzAX4o6Qy1FX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QRpbHnHMMAPvMsEzzpG7UxV0eG4Iq3K00ynWJsOYtfFzUvFr3corfcpZiw9BjpYHAXq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rsAucPcomNTCY37hOVjzFay37g+bgDm4NQsacQSykwmaxK8Kiq9LjwtlYIupS4Iczdw6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k4hY5JxiVALD4bcZlGUmJjDHK4UdEJavEE+XqNGmeLMrOYtKw5oD1HxlniVWROZKczHU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DzBC6+L1lUBmfqGGcSppMdTPcxx8YYMYblcCADJCoGpopEKrqVC1LGqZhsYM1qWHiMWi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pfiCy7ZRyalm9ROUw1qFoNbFQXMXIuFx+i8RaehL9oatiYw1BHc6ij6TCZuLNDc1EE1V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Zj2/icsLb5jhlS/0sy3v4r4f6B8D83MvdOfuDmBXo+E1dzBYXLAGbiZZQOn+qxDtE6+H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ZKYNXMEe0Vtyxk50f2iJWvMFDtmIZc8zxXhhqHDJxFbt3N/qbplfdfzNmVqdbfD7nMUK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RyonVSyArnPn6JqVfEa5lZWCp0RuJ36S0VoeHKWjAQZAVFKnv5gtK+oXc9kdo5p5ltQO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cuVV7ZyX8fhA7cX3WFGl+kda8tS1391F2feCuIDd6fiD/eo0gKpTmvcb/E5puCqt736I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ocmZa2Okt7Z9sy5l/MueIq7W2U/FSoEPKoYcSmVDEd7uHSMtRct/BvAEr6Jl7mXMpxFg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nkwDq0LDaVXAhRdGZAm+YLkJjkhnj4HlcrhX3OYzKTifdEvifZ4h3Ki6spMMp7ivECLD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cvcRrerl9pUSeYV6Za6gXCiI3GNZYLPjbzBxv9xej6SjqX8ZiD1LriPp4Uw/TMowszm4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uzCWqSoB5lGYwL6jSC6ndMtS+8MftPIwtHgywUz2nDn4LY5S7z9Q+2DwH6ipTICcjqBO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lZg05iqcg5h43HLtDf5gN6PuYat6lwm6mNtzAhz1LvOjiX1zHyzPFwx5Z5pkrVFi1A2Tu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wNsk0+0WfuIaz4DP+ua/qIQhCMCfUTP7Q3E0jwiZmm38Dp4srMxctHv4qVK/oFamkIQ/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W23LQfEvGEAVDwhNWMACrxKgEbJ0W+o1cpjWrjluFOfkYgb9hlBF/czb2cXL8s9wLFue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2jMQ2PTFzC+5TZa9poDhzmcK/EBgPxBG9qrShTeRhoQyRqIasHi69QbbuE0Cv3BMFSXu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DMLm1gaUmTUaeIQRfcFdziVPIlfgoicCZue/gWmG6gOD1Khh5lVLoljxmIDzKrNTBR6J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ldQtqW9MqD7hSZlawypvmXmFcwXZDviG0onDxEMMA8ThxC+8RSBvBiF2sVKDPc2xGzkG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vMuFejCU65hsN55JgwY1WTM7geY/ghQWk1gfiFsH8SnV6jXeR3DwCVIVjSoZbfc2ckeh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4lOWfqbhjnEIdcHBuC6IfUwVbBNMsYCiicJMwJ/HJXdrLRSTaNQ4WVL2CBGwMOo5Bj1B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OKhbcyazLdxWyEBxGb4hrUfUF1GGjQTPCUc7lEKoG+5n0Ee6vEp5mWNnxSWsL9QzvE3u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zE9xyzHHMLyBF4NMQlcw24dwcObgl5JL1HFcyxFhimCm5a4RfYTH6p9e4P7o7e5Y+J+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Rl/0EPglwlxWvXwtpuKwXNmWBOBq2YnaqoLTErVv4IEr+h18D+k/op7jqNx8KiWs/mB/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Q4YztCxxjdzC3+MpUOpqS4CxCOAi2y4IaxPAkSvlY3Kbn5h3BtA1iJ7sWrzGB1GrdkHW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I8zUxOFBVQhd8k0vECuaSwBUQYCwtlg9J5ZV5lN6lHmANXLaJh8fBMwcaidEqGDMUdfH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FtzPVH3DbAfcxiZmyquHvMC2VRmKpdkArZKphS8wfEVzDy/Cibh1GbGSIVVHK8xmncT7T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6gti4Ly2HkcxLzFnuBHJB8ZS4COJ9IWy3lE3lI6ZByzEG4tYwuW3EMH0jMuGW7DUYH6Y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vNAzKg+0vaPmUr/TmatjqdIY2b2BKherKco+wmcweZS2TTilz0mWqGAJMsbgtRlosjJe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nzAmydiXcw5qHo1HWWcREty9ME8wuMuU7lXKeY+UsnNRW7QLfEXCA5wJpHLm0pzUTV2Q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8R3VN5BmQTiCIbusz+bcbHLHiPuYg6jmPE+oeJsW+pjpR1McbmSBxaWr0y+TuMvsj+6U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BBH+kYgxpD4IQ+b+WVghlo5zlhuS+YZsUprCdkg6W3qiNbc1edzhnPWfbGJIy8XG7/rP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ACuI29/HwWFd3PqDz8EuKvxUBjvNRBzBkYeWLvgnan1LS1sgQtL4oCUeo1DE3zCOBlDq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ysyczLMmkV5jlZV1DYwj7U8kpvBFy3BHe4WfMvnOZYy1LbogP+9S3lvwjb3dzXCWvhM/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NS7UZTWoo94lmKGU8Q6SfUEN6mAUQr6gZGINFOSUQL0zW7ivLBmri+fhuV5lm44ZmmZjg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gcrgYlHlKbfkhWGwe0ChUhDIRc7mb8TRqP4l6zLDEXsX5hfM1tO4in4jiEJw1OeJUiYu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2eo9bx0zoUHqPIWXpKvpHiRMqTLF0RSoltv7JmyyaGIk8yPAOKjVG/JNIL/vEVHre5Ry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IUMBucszbIjMHcGTliRWz/GQtwuDWFkF8RLTFdhi2xBz3LMhNEEFRWpZ8PmXBaXVzOyV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VC0GNL6lVNJbeag8NzsX7iHZLeGCYN7gBj4LeU9CFtxsyQxbpahyYvzOrHqUi6+iJfaI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PEqOpJDTErxiCBSnIAU3EVAHSlb2yk5/BFRELcH/ADIwVmhxKlOv61y4/wBB8nzfDE2f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pylETMW+AfMsCHwM5nENfKQh/QfFyeobzMTEwiOEwmDqX0QjvFw+FxwEO6ZOWeEYcdym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GWgHU+pRMOE+5ypPr4lvcZecxtpBLuCBtNo7qPUWwqHZmUpZljEtbRMtVHYjPMXcDqU4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2w5llNDcum257hAIwFjNS/cQ5PmGAh0N8xWJikhj1L6ivM7NQLi6XOBYmA3YRtpObUqW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jyzxKDdQrluMG9kRiAjZGARK5jwSNnEMszFefgalyyRNrqXKzFxeIe24HmQ+4Dmo4epd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OL6hStLa7+JRvzFwsOoYWWjU4ZfkimFXmhAXXnkg2ojbBXIPsmjMszBsYXBB3ME4rhm5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9T7WldRH3xlEttRLPJ5hea2Im3IeoJ840+pWvmYIt1UgXGxBSGNSxsARmrwJk4laew6m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ILLe5Y7iohGHEuXPEwYYyphTKdVCR6xydIUw0Q1eiah+YXhw49xtywGtRNLGF4QrmIMs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5gMM8s90cKIxtuU5mEyKieCUvUDmbziWYbgxVzy4lCin2ljT8RsZwcVOkgH+4lEChj/o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Tc9QJmoW0TDe5kxzRertU1xZ6h3EUc2fctF74+B+dPhfE/oN/wBFHtKji5kYtnNkqLJ+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n4jMyxkZk7nl8HqZfEt3D1leYe0W+SCDq5lvE6CTmu5TmoD1Ku6fUMt7L4pT3LUgQ3B/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kp4uEcohXwYDVZmEWeZbiGWSXS42GP1FOyTP/wAzBgb7j5MQuI6nMPMoxlQpOUmLctv+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ctlLnJ1ElAPc1KHqZ4H3LDASOR48PUWdvKANDBcRWw1KLZAdS04DMGHhmLHaBbgTwuBR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tXAthiEwLntCxnigUsckjKS0V7iiSURZ5IuAJGtfn5iWoZdNMeR0eRB2rMjlLhmYVhMs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LUyMawRcIg0roZlJ5p3A1V1GxNUPyRKZl8kMogDocOB/mFUHDc/DB5nKxOJV3GxQjthZ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dkF/s6w4VorjK4t5bic5MEsj4vLC6Jc6rk4gFoLF7b9ocE6Yh0QrygOCHBpKkVC6CqAq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GxUGmbjlfgY76ReJlLMZWUM2vqNHqBzEJRT0Zuf4mtWlEoNPgcrJpE3MfESCvhWYf0Hx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fUDy9wApU8TLb+Zl4gZfxMdvn4g8VAM8DTd8P9BGMS91fwRgfJKl2zSjiLhcTy+4ZaEXd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orwmDDcfHMdD7nP9B/QEP6TBSQaaPgEZR38HhhreJfiViYQ7n7h0I2zcPwigqbbl1ikp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U6mZa08EuchWI6/E2sPOVxLGpaVBrdQdI3lXklcmJaJqBjuzHyPieJfDcLXELMV9kudQ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iDrDIc4l4vOeDHHEHWZwJHisHILmTciE2xMwDbqK86jhcJnDLL1jqCcOCeoNaVRuZdpQ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Ize6lD7gHcwqTgRsYi4hb3FQ4ZqEAuTxFd3iBSEoOExtuEj7Bhdb8Sy267jUp3KiSHRG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lCZYJVenT3KAIIi736X3NuZ5cwWGoA+OZWArKMZJgCl0cY17VerwxhxP4mTFLAP4CJtE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Hm4dMHHB3qMWLqaIblvzCi2np5J+VbBQjhq5zAvDxGVq4mOZSn2S6VCx4hZoOpmUWdsd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CXDaLHXiYlU1PSAtULjEb0sDyS1CoGOYcEeJW/1NBKjOcq2wupryyxwxUoGNRtcIQWT3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4K6AkN+DL3HsxvcXUo6ZgZmXbxOEhFXqeRJtHMDsgc7lq1DoWKGJ2yl0zDawXEeWLsLO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H9KC0HiWczhrgOEwXUqJUvqU8EQXvrx5ngPtlJp9TNQnzcPsSCkf6DRCEDof1iWTSxJP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lKkIfEDDKWORnhRhD4Ph/qCCrAxXUtfSDYZVFEK4uLbqe5XRAgpVSq2Spe7gr3MnAyi4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I4IGZVMsZZ9sONwcQNFMxcype0w6ygjTDxXArKJncCZEtgjSg7gC4Wi7+DYTHiIamAME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nncozuWayl13YS0X3Zzk8ogHkslrDSJeVFcRfUZlMwNlynT8ULQQnShscPMCyFdkNYUF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9RG4kjo5i/MCyN8/mW7R6alNmb1dRDNQGskVWGcWlcRaxfa5iNKo7OIIK0jtu4dgX3K7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Hab2hjUVRDDbEx9R6fFOAZywg0er5hHzGFmjQ64Stt11qMog5xKpLt1Hmb0vmJjR8x0Q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W6YoZOK4lVaKrcEsukjLFXy/zFAhw1Mw1unOZUCrbEoK0WY10VuLIGAVxbuKmsXjhVMw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2YWYchgsyQg6CEMVSrunmV/G4lnsZ8S2OGVJmJCcOSABlYtDGXXmPlrySxMPUJEQOJZuJ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FkXyxr3AreZnYw5la4NXDAueUtVyMmIVKSRaIXynIGPUTYRkSkrqMssMS4+5UbYAQPM/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DhuBzMzEsNMYbly/jhJnzn1KukMiUSycZIyvumu2YMENxBFKZY31qKzLC4YHMPwWo/0i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x8EGDD4CHYUBAS6ZazPU4gIU4+AzXQ9QVqruLDEqfviOoWbg1NbFI038h8gxDkmlQOgl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d6lfBZHpAYqbIVq5nu5crBhcT9ztLiilmzEuFvqBHKmWXUtyJZixNh3F4EKcoD36iL4e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pAI8oEOLgrzEi+5asE6SjESsJgy4iYvJ4nmqUhd2SwbTsNTNw4lB5jFRGGklWBctTLlX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Wv8AiEbCI93MFmIYm0ttiYyhCziq6lktVmZlGIk/4jQMneCeJiNRC1h7m7CFxfGJleMz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xOYw0qZ8MXwyIcK05V3BeAWKufpuxN2XFitXOa2wRMTUc2y13FCs2SmwByyhbSkpLwyi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D2xNzfuCUBclQVEDzEqFZIZ2FvKlj6xgyEr1klduGH/MFDs3LGhaY/5SjAHAyhh5Wr9Q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NZcFk5JMNMnmKKUQg9l7xAln3fMF+TuSk9psuBv29HJKcnzKQakt4qBaoPM3CU63AYx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XVZiXWDLpHFE75jlDDnuH8QSepS65fcWzTpLwqQvuAyU03NmIjupaDvY2K60l5lUgzCg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/JeyKWGIMnJq2G0ygXm5RxHLEcqp7TOTcM8x4GL7hU4JLys3HDELbs8w8QvPiMuNVKcq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EpRcKNFx5nAxrMq8y18fCl8WwXO/gMuJuvygBinyTCH5+JSczsYDu4IS/BfiDSyk722K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8QXX8QG+5TkLgPH0gG38EGTuEbRK/pLQ3cu2f6FD4NiPn3DPvHi14hGTofcOrXModgzr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cwZurMLHCnqDSxQ78V8pLi/HCWeJQ5gwWGUAqMrHMvEyg2SuX6gXRnomZNVFKg8EHnhe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Zr5lFTSHoKZO7hkaeZ/3mIrsk+qRg6z5jrxG2pWINa2SyL3HHhFTiW5G4M4F3DUtG6sV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K0X+MwNbgaRL5jXCZ+CFe6m4X9I0wTqdcPv4R3QXskivE6JZtZXtGYZqO9ZiNQmnEqtY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B94nnI7pib3Fp1CuRIGiBsc+YWpxUNMSGvA9TMuZg4wG6YYfUy1NnNHUDY1GxxMFQlY3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x8AGuBmEqDKK61LUNlckSHMHiphsz8E7guASV3+o9yJ/klqFeJgEe0K+ayOTGPFEr4M0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YyAG9vBAOOgZ/UQSdatDMJWAwHMohDFHEUtELi08syattkcf4hEBorJKisBsOGCIUOeo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UPuEPODpllnahmNY5rcK5nK8JjfSwpFZnhozDOf21K2y8I3yOMDC38pqLbWdYlg03Gdz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UDY8RNjbTK1XspFi0wl9xjQNeEShtxLuZdNQSAVmdMSC7lALEXjJAg4l8ZD4ryds0MHV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7gRCxJHkJlk+HiVU2MjMNg75jzv0OJ4H1WKDQ9RgUca4RODWFO4lbLdy6N4IVn7gih8E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1B4Y3bLGOSJxtHAe+I68xgho3AMUR2iUwYagKXbEzdHUrYA8zQCniFSgdB8QhjE7HEo3S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8RF7ngi6aIUOWP8AhRvS4UxS5bFP5hWzcwqg+p8EFx+K+Mm4LhX5D8kAmoJGeiZC5q6j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n5oVvQS2KNMBS8wRdX7jefgJkzeJbnMwnDCZYPEs0vgDY2zjFEGI50QTB8vjHD3FFOn8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mZvmUlQ7zuLmYktq6J90AVBfomAcpHmCnqZqKq7ISmwxGhmZc3m4AGEeR9QDi5s3c1aT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MUeJZcVKIvoTSEfiWDx8TniaM/SW95eJa6RFOE6XA3RDK5U0DKF8HiNdImoiLxPpAdMp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PKbPiJkOYPomuWXMZiLJY1PUoht8C4fRFcsuElkFfiR+7HYjUFZQzwqyquVv4OOouaZg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GxMq0mCH3B8Qm5dt2kMssq5tiOWoNZWQiq5TDGRHAEqukoQBQbYTu6fULJ9XNi8QCAOOY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I5a7JaxB5srbj9SBzLk4Ety+rXfxOexnHB0SVRvJKqkQyNS1PQzmLrAaGZ4L64HIoppK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53EqeGrFR3HgHVTCFeIHtN6VQ1XEONzAtS4qN3zG5csjZgpHCr8S+s3LqVei134jO3OcT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QL0Cp8wnTe8QQVbJxTKYDEETPCVfQQoul2zKewPxBJFdBFFPHANwJB8jpE2AayTatSB1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BYo56m2HQT6ZlYW5ThMoB1QlTl+g+JBtBMlQj8rqBk6NykpoWUX4mRFasGIGqvzLUoHv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1WE3MOiCYyxtMEXywIU5SFoxHmK2Zgu2a4lNbuUqq/c4ZRxBOVSlde0Xlag5YJka8Tsx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qhj41CEIXKHxkFUQKhwX8mEtOEgAthuji4gwEbgGWOcx1GXmLY4loCIDSLqx+Jm8/qDG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zXX1mtRqmVwjx4T+AnDlBD+D4lK0biWBzHdH1BnN9Rt1dRTvfcSUTmB7me8wrBmhdsyh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BhRxdxXQZO4tYvqVFKpYMlRnLUU0M8xG8wHTxPF5mDNm7blR2TKXicnMoG9yj+SGLuIu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cS9JSRG/OUGNnuWwiBvd6JlfBl/cS2hjHOo5VhDFiZspcQBF15XLjG7Ll9CUZlOWJ2Qo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JavL+oZLUdsVp3BMNdxHjUDGKwL7jldYlKU4nU/mZLua1GyQ3l4IqhhO5YMl91NlJCvK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RMNkpDn8S4VHU5YrcqhHIwjNZNifYxu2qsDg3KX6mLeiFR0/UTLFQNx1KONk4ovXxO4c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49oUwR3UGI198M3Xp6mhk6Z3biGmAXgmHSIGHMsIqBYwJmP7gQ4cxg2LoJX+E7nvoD9z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KhderI6oQbhAbhOtqFVmPK6pu6lmVPCMqQ96bxNlHtRXQofcWtZOkTJC+pc3ni6liNH0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Hq2XVD95mPATfuVthxapX8B4gkPpARY9JxBVLyEvfA6JjKOsylKvzgiSKRYkxF0GufUC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mXDgGDXCJ5B6LlGVrMbHUpVrxK3H5hVWDszHtWH8RxE2jj8QAGdMniaYjbcasVlb9wRt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ZShziPedsZPsHUyRT1KYMFNvPRHYo7HmaLF4Kg7IaCC9uPty9W7iGrI+EeCLcqMRzBaJ1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HyuWTcbE2dJB6pbvFdg+sMyHsgzeHqVdZhVucS44q8y7hB9y/dETlz3NFBKLesyiPwEK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lUkC7u1X8aRlXEPhMzUcInecNzTGZmzY6gcJnenuKBf3Lc5+4Wswy+ZrbAf8kqLPm0ab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PL4P0MOo1ctgLzB2mBuLy49SlW/KGOU7UwONTqwhRpwdRF5VruKOX3Ftf1BOWIVsPcYY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z7iMviXsuXC3m5VU1CoUd3KXVIIWxeQV1dfUK0tQSlY6RAH8zJytp4jvK8wBeDR4lw4l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OSsoHt3B2VrNf2I2ZMwbLzD0Ei9tzWIypTUops3L3jco6QaMAKr7hNccxizIdTbghO67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sS5Zyqa5R0/KCIhwVUCmhKVVsQGKKUruJtaplpi3Jbj2lLZB3xMyrexF2Ruws4PM/eTqJ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/Y3Mwu/YVLG+MmJlLug2xB/LNv8AKWl4H6wxxcz4ZeIoeai6Nyv5khcykAcPmXLme7i5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4cCJtFc7CMtTnCWdx+BnQTyQHwAXM5ISiVroaYwpjoyg6grz+YhBoVSV/1lRFwUtRsQ2B4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DLkFS6CONYln2uFiKfsUvin2XcxfvWg190KwplHF6QIZq01U0COruOck/vMXW6qFSWHl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X/IqXsQ8p+tZkFr7yJAEhxGvD8JlLslExSh7K4IFIbW0ogJIGQY/MZ7Jxojwci8ncfIDh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9oggA7K4nW0K3M9hZMTBNjc+8i7IMU4IhNbmFry3HuQXYQ4F9EcARrkll22GWFuNE5JP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5jV9wsLUdeYeUp0cyko2ZzEKvs5moU/QxMUsJYCUC4XyEBn9R53R1FG6nMYjn9o1ERK7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iOhPQROqTMoCctyucq9TGBbrcd2PtnEdn5iAyj8zLVfiMcYXJxkuFEliFkLcREFA6ZgYq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XxOyIbmajEKmIlTdRuwusxrlQruKKI5eJZclnUtalIvKL5TYqN3U4oMyEj5QMqyA4M4A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deCJV3BbkTwgGKeWUeP5lN7hXOPqBXhKsUO6xWRsCW8wLS6nZJXa7dQ/IOqgjdBGQZbM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L7mAbuUL5jlGSV7/ABLyTQsMFLahs3cyOJShFuJElg8oqKkuxOpj3iV7sM6STsLqZUJO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cEVHBPJUK7udWZzDM4m2I14bJdPUyKlyjmJbAuptrI5hOXE/t8EaQY5Fkt4ty5bSkoiZ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yl4yXOKNGBmbnyPmY86IBH+D1GBttCIaK2O88RrW3dlBGdGS3l6m4kde5eORtYWgHq0t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t6irOJbjR1LhFtn9kZFydRC2P18CRCwzhqBcsLZhq1HaOacvAjqFC0Va/wBpbgWVzA/3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lL1BQIbGCeAOxLeheL5lMqp7gIlS4+JbqDWpWKoaxHaAjGhEUZcLdMTNWquwSphXHcFE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Av0BlmRoEVOiGKyJk8DuZpYlUoPzETdPcM2IDVW/EDINzegzB5EIljJrqLC38Sr3UCqY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PtWODUDxjoE3FuWc1wTgXKjD7DMPWU9QyR5am+9ARA1TWHiWy/SIBH3LWpypZda1+KZ27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OP3PYSpqVqpXUAGnR7naQ7xUq7L4jShAbjbFjxzKmry3cQimnEJl6BGhRZ3c0gNie1ZY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frolqImxg6xANvMsRq8bnch5gZoPOkxSPBlnLTyIpyxcVQusTCs3BVF+4mhyxKBwlaxS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tzDhsr6JlIQUfBFVCb9RJuLxyYLa485h4StVCQKfJLWmMUbSDqNyq92ZdVgcwNeW4Iln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wwAyfVGqnIxCjC/EWBFs9omllWoLsnaR1OIoCZtmK0cs8kgk7fEX/LG3P4iIxgJst8gl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VRMtUmAWF5mYOTqGoVLNFfqcw4lZwxOswfDModk0kxGNTbMDo+09kY+kO7R5lBdc8TlmV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Q5pRAJYzBwPSZupUaG59kv2gLIgNzGpf7IS6fMtVZl/hDqncCq4LDGUvUs8KxY6nY4iU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ZzMkvHuaoHHmO194oNeSsAD+XMQ7q+WZ/wCUsXY7jEtsf7niK1v+Ep4ldyrcOOoHWpdZ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WTGkYFWpybviXuFZ3zzXXB4Yj/8AZkEWXu6mUXlNOSZGa0HucgDayyqu6fuBrAIXpZpE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Cbrx1LrBuKyQd9oTbEw05ILLsu97i4aIWfnRoLgOirlDAVuGOiXX5EU09gl7leJWQ17n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ILmcXOrYiF79hjxGRkmoPY4j0eI+zwzPNUaqU3iCr4gPEEIyGsQFbzLGJbhbNnDJVWlNx1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9s4mVDAMeHw8MLiEpoXm5j0HuZzB3DhFuFdYPcPBD9BAjpnPX4yR1tfFEA6qnCxU0vjC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vv8ASUMy6CJxMU5JnFQ5tGmYow8jdynoxj1LIKdF8wLtQA3Eajk8lxIbO2oNebaQZX5U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F7czLO63KJfygkCxlrMFJV1HYCWVDX03qmDEOdDE7K7iTQWh2RiE/t4iCp0PEbQt45vx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QDlns4lMrZ3PAAuCcFpOY66t93LUW9rxK4V3LYKiAM7TTGlxHyTXD2j3JgYFtM8sRW+4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I3iLGq6m1kcTgCsLFUM4SJxzFdrS0c86WI0TX6ha8wm4WsWsz0FeyUP6HEBJYbtl48y3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Q65cGsEn6iWyrbGuIM1EQBolxgYaRuKKfrOJBW4M+5yh6vc03bF3qnEw1L4gERcp+xgU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IxbVEzKcR9/0GKdpZCEIMPgCrV7zAVnHW4HF34l7eHRMMEMRqHYYIsblG7LZalXR4nPM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6mnGoa4S75mScLIUuLHPMU5zUt2Q5GJlfsmCruaDI66gabwy1Q1mR+P6VNin9TRRF5iU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eLgolCntli2mgXWL1Lo7PxYqtgYa3devhdNTDuOWHJQ8vcwNK5zNKHiVCs2Thhw3NQxXO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AzU1KgdhddvBC08qXR6n+8sL4+HdkoqgzKii3ETAEa7uP/fmGf8Acj5sYKGzziVXFNEd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+j/iBSeNfH/EXWcgYj2ngEHgnNo1BRss9mLQVdc3ep0lgOIjyEgzY+QxmvBFFNPM7COW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TtlF2y1qgOZglps1xBDYLMyqfYrVR3sK5ZgV3i6jkaXgYJWgkIvqk4E9Joh6q7j37kzK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1G0f5MFbqZ4xxFYS2YsXF6G4TrIONXCDq6KmahxMCPcPQhYuS5mHFeDKd4fczcAgsLY7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iHOJ5FMAAp0lzsLp1GcMO5vdiE4JoAH4iiPtApfG6N+I9StXzlPuMbxCgCeGhghq4GPA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u2QUBJhWnNZgKJ5s8FpUcjG7i7tewgWN+pHZsvmFgo66MQ0HDKIkjUVcl/UpqYVU3SMW7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nCGM7rV5gMF3UeE1rcwfSbvlGuC73cuALx7mvKtkZ7D0Z6kpLaoOaNRzlFhIO3kx7guB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4W7tOZ6gbbxBldrl8heYTxEA+AdRcD2BqF3F2SSQxFQ72o4ljkFqGSNw/2RshdSgL/wCZ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/hF2affwjCi/cbmb9TkyQUP7QOgpfEzeD/MpZEeICsMxES3mVlweI5sunDuUmRdLlFXy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QfW+Hcuz7MJPNTBK9zmdDNwe/YNWXaWPMT1Bik02Whzsu8tGBYmUY9CCgJuWNQtqVZZr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rfcu815hgsxuJzN9ZluRcBNHcVjNncIXZKLfxFmvMs5Q4Tn+gwS9IQ+CD8IuJPEdo4Ziy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+4m8O1gW0nc8DKHGSBLlMJg5WGBmWcv6lR1bDMKv9fAK0tniOsYmGm6lmVqiceJRLnAM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bbnqRhKiQ6dJHAwOdpnne0HCaL5SIa6Lsan6gowqNmgxde5QVdxVTDWDeImAHhahAUOY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WaV3E3Yh0Cpf3LgivN6JVhfTMcPRFqlPcImdYTGHPfkx9or0cYbG0DExIGxWSAFiMBx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9i9kGBq0czMGRsKBW51FwQDwXgI9h/MYdAzUaPAbIs+pJsD4cQ+BtsxLdXOyFkDBwmE+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TCLekb9y/ar6PqVV4vKkTaUyH8RQ0DPSeIF0NK6mCTtJKwK9vuW7AuVqoy6yssMRLrOV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3nBCoJl0o2eARqXAsLucbTWhiM4F1w8JsqvijCsmPGaiUJk7XKvoqwYQ3ptJSE2RuVNV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g43ucvExhd1FmI+jFt5gggtW1WiCYN5qJitlBipggLuufiXJTsDUxyXa4j8FclpTWt0W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zvocKyB9XgKil6OoZSHZQl+hOrlxN1rBRa7rM7LhLjqcPZKC49O8HfSBLTpaoluvyCczL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cMnzUuCN8BBaVCKR/muMBPOTAdxhAMCxw+mATC1GkZ55fNS4wwMnSsaiaukFxyb8YtgdR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yuXjkhMMWgIS70W33NEYRlYv0Tig7Nxxrd0sVQOllnlsU1UZOmZNaMsYLuH1QEACF5urm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gXtldZVTcpK146nSjR1MJKJKyNhLinJMYwMPB4lgC/FxM3RAuANCclRiikDUq7mD27Ny6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3qWkXZiUprdRQUqeYwv2ksdLjqSXWgLQ8GFmrywKpbE4lYR/6YG1i1jGFvG0YhtI7XEd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i8SOc3MGhtC0YqRqjiBDBr+KUjVOTImKr5GkIJBWiQELGHkO0FAeYauMTgGVG3xoQth6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bguWokqLYFQxRMgVoJ+GMYITVLwi+238ZuLAANu2D8RqYPWXY1XuIOxqM/dx9uVjeZIk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9y5pUbVy8R+V/J5vNQh8nw29O7BE8CmQ+oC2ximaAY4h5gRxiwmpwXgWK+k85Y2j2wgs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kDlUfsi+tvmMUKvFUfVOyErbaKJYve2JUyWDqiKb/iTnQlBwAX3HRArXi4LhRt2PqUmi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losZWxEwQ9y8EhFYfmVZ0MLHGAOSri7A+uDu/P8AEY0sZUyxCu7ldIkd4FVVRdsHQ7jO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UYQGzIVCs+YSEc5UhaDp3otsXDpdTmJ4HxNg3Ww4R3itlABL5yxuQO2AarHdQkq53B+B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uDVwTDbzBxTDNfWZ3CISNGE6AcZZ/b8EYTRwmYxGHDMlb1iY4a3AkN0agZH6KUa/s3Dp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DALqlwQY8FmGFB8li3uVco9qnNP22NGK4sgAaUyZiEizFCsX+YHxrZ0uCXNheAiVVxNB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5uw7nuMQViIr6TjWatEsJ6lkv0N3WEbIwcKrHoQgzBddxiyqpyLiCx0LcdK9GEIWTA5e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lYf2Ybk+QmQau5/JBFd0WjKDh8VMQbtpqhHYC8kepm5FbVMJZUSBV0nMpcK+5tIag1Bc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hSVrC5bkCO1EP74hmfuUQ4eSF4WyMOeR0TE5S00lGKgM0EE1T2THFP1uX4r3xHoImgL6T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LJKMN3MK2BiChMQBr5pjFa9TReXqLrkQzupnGUUMmO5eyajArA/Mvix3DNmXMLEuRfLK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7m/hm+Ua78SCmXuHEvlndC3o8QDb5uDOvyR8Jat2jUZMh1GInhUOpfhZXYII6QVfUskM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CqnrUSgwcTJz9lwILV7mA0XW4krhsUYBzHzeJYDyfhNoG8NRcN0DoIqLtL2rCWBS5nre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HjWYwKtucTxNjUZt0xSXFLyp1cMfB7jAiQ2gyGOG9ym2d35iZ3u3ITWo5YUtOntBt0oE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DA4CoMH4LOyFp4swmVGupaywtlhiF3C8E5hUqrYlTdSC5q1ecpVV/JAhIOcfxH+vm4Zn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1NT4uG21K39yKLy17lnMsqa5/pHwfv3t8HwfBuUDTjxLAK/EtZYiGzEd0blkP2p3MXQi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Ki2sJKWNB6iTv3DOb9wX/AJGhJsiro9qDQ8SYhaSmTUUaw7SBkH/KKPMBCz0h0GO2y8Kq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LW2liA+TFGoY1H1GznmYA6MRzbd9wqxZXpLosdy7ux+JZNQnqnggsQ14gJtqJQBQ2yrb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Qgx267iaa7uoCyybBccwtz9iPBWVCrRDwXqhymy2g7Jlha05op7mWXe6qW5PqJBVDlGn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lo+hDQvEq5spxzLZO3Ag4pvow0muyV83T5ma2Hq4CAFG5jVMD4TFwHEDhdqGEPQP9kPS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LqKyYwS3GyaP3HtUhrPEbE+VUiaWICCmcQ6A89JYk/EWSgZswkL9IPNXLHKNalDTR8Eo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lM6txFps15n3IO2jxG7hDe6vimK7B9psHkuoLYJ3cLSL7YFEA6WZSOJcyYhCyhHsdxBK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h4EDZs2XAU2R4uAqwfJF1H7UxeFDgN5VB+lyyxE+5csN83A0p9yzseGVsCPcHpi0VpCU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2xzCvqKLyHGYi3vLhN9OzCg+A3kgT+MwBoPMGAfJCiB7tD7QZS+ObgpTLxcbxXSo856W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Xhi7tB5ZlIHoWc1w7guBezLYz+ohQSc3ENNcxkbXCy/WDqWR4TUuABPqPF/dC8J1ub8u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wWOly43eZjNTyx++XBbJUSDyw+CQK/sScsiwZfaXOxACxUQwHhpCuhDdp+JQWG5m11z3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ISgcLFKtfqFeJblKbanUp6lBXxVnbLY8Qy/CcWBCo56x5h4hYRY3mVWSwnMBmIWqu5zE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GzPXwOPivgd0oMpvKU6jfpBIvwRUR6iNhfcoy+9wXRiAbf3BKyWu5iXvyPjjmNI06i1I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Pg+MxHRpFsq4vMpy6gLKHiVtTiCtzLCpsw9RkKQZm/SUrBOjEWcxTSlFC8wJdYE5Jj6i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MF04mK38e4Ns7ams3MIqFXEHW+pnqoC6jTvEKdLjlVjLMXDtJCHEDtYPE0zpx9S7M1La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ZRbfESP0VOpdRs2zgXPKxinNkZ0eR2j7QbUlBbCEAvcsDMbcwTcWs4mdIF0B5ZfLa5gG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cSwtH4WLK+rcKU44zBZeXhlkMEAu99XOI8LmptDmodEeZw4zAZ1wBpSW1oB+kUTofsE/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iDx3AGB8lQOUXoiR0viDQx7DMa5PDUoNZxOTpxiDk2nCohLyfUtMGBeKv6grwmCVcIMJ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eCSO2mHOpdf4R0F/mbAIcsPFLWnW5W2D/EHYr0wzmHdxqVnhuCEtum9wVKLk3uWPnhYd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7ZpQPLUv7T1mL8hxU4QZuuwcf7M6B9xfC3xWf5KJwz5uAlzxVlhH4QNEk0OKy1Mn3yx9A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Rc9FzQKBBSeVywDwvmUkJW0r4NTS5HpiLX5Rl1v4inCfcgMgO7qDypAgaf1Lwlu+5Qt5+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Tl4UdVEVaN+5hsfzF28ziYcs+Zf/ACLmGHqQIwvuZtl5dS+r/LOkHuW8Ze52h+YguDoS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F5/y6IxD4fgGx0RITJPUxlRtSJG/phUuhgoTcBi1iJOOO2Zz6hDs69RcKntmCLCCEX1i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4WDcNGW4Yw8nM2J7gOrl68Rh8nxAgLUJHyYcxoU2xtI+8yh7j7zH3me5dSy4ry1M1F/M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4hDX9A3Sc/wBcPiDTrEp1OBxA8YlYrW6+oIMMpOGHpD2T3PpP3mej9S7RZdymsStYRC8w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jSg4dzU5gCUsjzK2QosvcvFDZFWJg4CXW/iY5i5uXmPKekI5Zewz5mwu5VgNbqF6GWytM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lsxMB9kb2DOwY9wVwRLtdzHhtZiCqY2A5irdV4DUozeaiIKtVBKKPdQNYXFCF7rUAaPz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lBe8EbRnLFku4ctw8H3HHITpD1EXNbhUQ+eIuhxV4BhTY37J/wCfK8bDqLY1wg4jiYtj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ZSxcIMWiYPQylKa8oL6q5GXTjeOJjy5HP7WIK5T7hzB4hsfYVc2AeGFixblRlh9ouVd1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n7K4ogyM1pXymVgDvuPMZoqWAWdVcHFD1VRYpjhJgvYFTkXxaTzsvML1Deh0hBWR6n60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1QnvEWz7XCFl3AzqV4Q9IzCo+zNqk5EicA/UyKvhczGzX6g0bxfKA4C+NStE8rnYt4l7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SmOHiBTv6qTM1eMwhqx+ZfhW22GDDwwyq/KxJl+KcBPKM6niadXhqbNHgjL2vEcDyLiz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X72IcP1HXZ8sL7GxwE92mWFfRJXhe5gLBescD9kKgRySwzfTAWc0Q6bXawDj7UtwUOyc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tY8MyLSPub7+0fF+ZVM2e4MCfsn9jUaZyNP5xl+f0SrUPDO/8UGZq9QBwviJcz3Ci7J7j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/PI4Qe4wATRx+SNuj8I9FL8NypqELCpZoLdS/E2uomX5r4AqLE5PyMHFfAjAOagKzzFO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+G31GrqbxH1AJWNDEmlTDL9kFbD7yzf9WoxgHQ/BL+NFw79yluIMPg3mC268kbCvsiBH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k1TolBxk+KOCinnUQIhXmA6lG8JWNE11mFXpn/IoGAjhqAirxKMa+BqIwMS5QxuWe4RS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4H5nvEvmSibgCzSwp6lKsZmbnDzKNQUszS3LBiLxHAG5nuGeGPDMGoVebtiU7ZcNNyxu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MwdjPOYHkzDLi4i7hrVMyBZIG1S67HRDUJoAY6nUTgMdTFu+Y04SKVlWMQdGvOogvtNQ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cmYOIoGZltK+Vl2YZvIqOXMEtGFIc6KQzWfBmiF/MNgV/VGJZw+CVtgPMsviKOU+4g5F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yD7IxbSuSH3kPDK5vBA/5JvNWqXcQAF9wrSR6MOsNwJlAD4pJSH1l1MJRjoqDyEi8TaTE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lz6amjCzqBTM+oV/jGV6rdGEmqecqm++uXYPlJzn44XLb4QV3erC3T0rAwLUlPYrTeoP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qrjPaENT1FUp6hSpjgxAIMPsl0t8DdRjp83M5SnmK/g0Anq11lJwwwgeiMRsOyHyp9oI2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M4ljfBYLdRVCr9zGzGPtV5mhPQV9VuaBz1LUkBgr96ncnhal1z/JL6vYUwP4olxFqb2I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MC0dURlf0JVqU9kYY+yOhq/cA5zYN/U44AGrfcs4lOIIw+o3uMUp1lK3KZ3BQIOINonk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8wXDyJ/sTL1B9zjxO6O1FfaJEyCyryyqqMdSjF3X5QoL8iZ839EvAWeppyXBZXe5llK6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zKCtzFalwjNobUSgYbfiwaOoHWPLPaUbJLN3olrH3YHAYKbmSRGleLmlQPMylHsamOPt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QhUsj4alEYlDOGfShCBcqJhOW5jjRTN4QC5xEz3+IpdbZ9Sl/ZBOBlghSiL2ywCEyYun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ZfMhO5ttGX4cQaF+p6MtuRbqOStxxlVxBc5cLG6wURBv4Oqp96Xpg1DldQAdcRUNpAUq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m0a+ZV8D9R6vwl8UQ7grsxsoGI+TqBpmE3bxM1m6hWCoXgxMRW7g09wG8YEEF0cTzCZL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zOiUM4QQZGUyHDDcie5Ravc5Kh1NLA8yk1SXsccQ2GLZyvsRc05grZOM4UxEKQeLBTyS5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PKpZuBqm+kvrJMN7juYgsvoMINnqKP8AcmKrXnc0yfE4GXJBCi0NA17hYs8hgBXeJaA9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ch01AzAPELsGN4Lvm4lsufEtkMPE6KRl8SBhQ9ko2fDKR95AmKToylxLC0Q5IXDl5uVN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5XALpjfVRxN5HrEsCF8cRNJADYHjSMI5mIVWknioWQ77YK0kEV7lnEXuoYoQXUw7wlmA/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FhjPzCYkn8DjhYDyJRkCPYyPIYgWh6jnQDtIHhHmPAI7xAsT1RsPMVTOR6Fd37olu53c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NWQ9pWmFgthHpTGMdV7JhcXSRUPORQaRc5HCTW/ARdXxEaNMdZA9RLlntIa34pgj4kS0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D1H6KhbBH7mAAv8AUVjzRg+oNwRmmlmcrZlRq+EZWOJGFa/DBhiNouBfQRTwPJMga+BO+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xhNjB7JY7VgZVnlg3QngnNjma1r6hT9glzwm13C2LhEGPhZi/wBE+BiBItou6gRAnKal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yAV39RSsr8JiLRSB9TK36pf7s3DjgH2g84hw4MJVF2NRlh3FCTllLnUIKxuKBW0LwcH4h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a8TKFeEzYgviKBQgsvaVVh0Jlu1+ZuswO07ZToQK5z8Iah7JkFsrTGogwwTJgtmrxRC8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jLfmeXKUTMVfn3GFDIxmAa5S89QKuGX5XXE6qyyzKNl2kIOT3FZK+ASyyPrMFBYPEK+c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7y5slfsRCoTXuYy0cxsHE8VqUXGSZp0OIYDB21MemxfV1rxHdkVxUQ79WpqJTtFCsr5IE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URzF2Lgx/JUwa8MNsQcF+prw5l7pyl8bDzqPgnRNiz7Q6PsGUkVUfPHDOLiZZ+YPaVdY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Dn6QNivDcoST1i2wnGbiuh9ZgvHm5zIHmEN/cUCTH3FDQuyIDf3K2LjC7ggVggbwWJkl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5lTKJg/RISst4hbFneIQO5sgVtHCoFs/qKsZAnN0Fxe6ObJTpZ8SgZfyibKHUdRHiJ2I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FwCw7pecZBd/tBGH30mYW+GAHKrYx2ooaPlbuNLyxkUd0sta8ogUBDYxDt9QbbcCGzO+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yrN1Hg0TEy/2weeUfjMuxgVirpl6lw0CU0ZguWIPawBF/KRDgu8zNf4pjVR7mSDXUe3P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WF+gYg4JcI5hvmswTA43vKI5L6ntvAxQXPCalmyg5XEfkklgp+Mu2vuOhXjZftxLo9QyS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oFmrkjQs/CXmtWpJanNYnjiWNF+BDArd1ENAnS1MbjIdhOi2IUGPFQp3LtqHGji+JZN+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1+gWFhh95htNXNDEyyxpBthhnsepmEKlAEs5gbCvyxTwe2YvMw0QtcP0RYuhcOeZpfMa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WSS7Z9Ti/gngj+kHmftwbmelPMIBuj8KFQsfSbQUt+4mGVHLGzBnBF9tJSq/ki/tCHI/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sxaL+4Q7S1cspi76JwKnhmZUC/cqg1YYbvmUIczWJ+oqSXEOgbOpju+1S5T+aUIHYTiG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cCIUPmPIU9w9FnFeNiLH2F2i61/uCEY1ZKhfrjCB6Y3l4/ctn40sZQqdlzyH047gnFQr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uR+w7I0WKeiAcLyzybpTuWaFdmZID3AKbHMWpbeamewjq2O9XgXBP7w/Ain0MGpR/ckv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nBUQjcYIWWfWUx7AEp1PcMwX6YqIVzQj8QLVVWaC4xFBq6iraxlKjsO+aYOcs0hQxwBQ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czLN+SWz6ikwrp5InC9VPzw2TgbuIdt+9C93Oyc4PslzKvzCdkYXkTYFi07O5ta/MvGK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sMo/gXARuTn9ibsP1BLh40iZFUvV/RqCoNZicQ9TuMl6kPlGLFa3j4YTbaeo8/FfLirT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RXFNTIWYn9l2Frc1WRsBKdmeUnuevhNBEdt7hqc89xhyl+YqmH5ijY8wI2H0sCEIfc8Q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XCr6h47r4drT73kg+N0kE+v1O8LrEt9YOhB22B3jDvRg5EKu1ilkycwcBiMaZct0y0sH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48tw/hQOvwJXd1+EStfgQyll50T0zwR53l1Bn4jmHV1Nh19ncBlocXDa9ULBYlN3/MqD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2u4By/eaS0XrxnLBsW/MpbP3Ghq73K3b9sRdfSlN1+Wc9n2xRW3tzPLQ3r2pkAOG4Hix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+5njwPzAO/2m3BXg/GUoPXS2/vWQ0wr1LS4YkozneInQu6CGwjoTbNCLWfLOSeTFtQnS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pQtHt3OcNR7TFrVh27gUQy27MttK9kyX4SBlB41NIR5hI/VzLSE+qIkftslUY9eEsD9t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fFRlfNY4TUQQE2KTgkN5+C1H7ukJ2Q5Y+tJn/XJ0QHib81dwofqQxVh7JVZYh/4ErOUd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KQffLL1gmTmEUfcACVg1qVG1PGOkuUNx2qL7pBpNehaEts22zgAVvqFDiQ5voJl1/c8j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KfwitZ+4eM/UL7t+ptzeNiL1UWXENcVxDRbD2f0THFUXDCsN+5h+AhYr+YLn+4WYp6mP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7+cNQIxNnLfqHm/BLiE7flAjLZ8wN5YE5Yy/3ou4/aI21+Lh7JqniC0eFQGuWocbPUKz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74mrEmbOECOMH4QxAQa88FjrkVzAz/4MJohdEu4HzLE0IE2XzM2kzhR6mZKHxeizF3TG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V9ZkOn+UND+SagsnWn3E6ftP8sQ0V+5/n6bAkQ3T3Kj0j2RXM1yRduh5UxSxfiMFYXmJ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/M6FKJa39Q84BGFjzPxBaWOyApR3p1CZAgLcFDLOkGLV3mXVh+JS/mZQ5de46n9o2xaE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CwHOmYsWgonUV1V2wdY2skdP2Q50+4681eZw/wA0w87G1quBxGNH85wC7qbBIODv1F9B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gFwY6vxRWG3Iai9H1KVngTGgfW5i3BTzMtU55jvpjr++bLxuVZKealOvwRC2v1NgLrhP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QB2gjEOFykShzcQ8o3tQV/DDAJORsY5gCsWpzX8odvMOxsrnuZ3D7i1kfMQzubE/LiKr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/QzHtAjrEI6sfiKchlbU/iU1Pl3BDKBBZLyzTDvkh5hdJQAY8TYw9xQOjuFV2U7rcPpi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4RyTtZdqILT9x5/yxst9BD/GI8H4Jhi1Tci8Peg5B9Qmqvl2xadDmHlUGsThp3xqCW4D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7y3lh3kjJsXxE1s/EPt4F3j8wXXg8y3CX5+CGKoYq063TKVZALTIL26GZiI8Rito77jZ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/AaayircETleUBsFhOFFC4GPKeiXzrjs3mJ0vdS1ANojIos0EsqcGGxGvNQbgfuocy/U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LJwPtMBX+KUWr2INf4ZS2j+EBaeyMc9zKaSNy3ZjBiLj1hAebjTUh3PEK6m+pZu6eoOc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eZVqCvwirWXJmCXdMTXTYszAmHA3W+p4kfhcH/FTNzJA/vQqgp5gipOYWuaLPMEZkJEd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GV/tLgios1+4K1SPEJNiMHnTy3OPmoHakKxSNrYYmcwuyxtDpjm7oi6uLzuXPJ5nUHu2K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HtgkLL6LmtZfticg9Wx4Q8WymZnTcx+zp4gAni8e43RE5uGC6rdShmkLMyFSgIHQInPG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n8ksW35mgHm4lE7DmZsngaI5AZ4Q8cj8JSV/LAsEM5mE3mY4HORmD5dzU3ebnKfgZw5k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4SmLPVcG2ybKkBYAcxbKHgDD+hDBp/iXbR81F/8AHGv7spnSEBvPBMbk58k/yFM9ftIVY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ac2bzhhrC+IHHWeTIjWbFBoHEq3qHGIZRouRg1o34XyzUNnFw27HcFkfSVsCU/5GJhcs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jwdzECc6nUZ7l7JnmYf84y1v+0oC6uC0FizdIxOSrxKGYR3RZubRN+CCxD9Epp7AgQpP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xi9o+4/8hLNutCy+v7I8JhCx/JDOV9pd0JeHTLN9L7Yng+Qyrf7SyBVmeOGC1BHTDLEd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XJuU0+xTKvN2ht49jBeLDOrRfSYbnzYVYcr3iy7fUrYJDnKGL/MtazfEeJKiqBCovn54+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hbmGI7fUoaUew/Uo2P8AED2H2S3/ACkG2j6SnX6J0M7X5llzlbezEhRCACvb+YYCD1ab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7RRV46huYtwL0QUJ7YRMILZvF4MYdHmovcycA1zGfQQOW5KXqazDG/G62n8Y1LqO3xHH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2kuoSe6v8odLVZamSEphTieUfMqGL0wZvJblrgOpV+3DFxcCOBuUL5rKfRHONwfwpZ3JG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KbGLk9Jk8MbmByup56eZLcI8SvMI0cw10v8Ac9H7n2EHZPmYY4YmaXdDCcdMDwwqALEM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i7Lmio7TZYA0p7YNtH8zbU/UUMAlNRDJZfB+442G+mEIpJrWx0jSj846HC/+WIHHMOn6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WQhgCMVRcz4HENc7I9fETMrAjHIjzyirz9kaD9Io0p+ptogH8qpfa48RZqz1OIPghHPz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TKr1kkmWztq4JtdirCsFGDHcwYawvt9ty7nsNw3f2hXWD5jk/YTMYWr0SuqibmEJyrEI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uNsKFAfucovFztH3OtnNveBJWF2fUrWX8RuyjCRePHqEh9cneEpOVfUXtxlDR3kgd38h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5XEC6QqX98eU27EFradVuXDGsY5hUOZzNcvDb6Ydz1UpKeY6WL4HvGE8KuDhfnUtuq/Z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elXD/wB6Ia19oFeGXlDEc/g1KWSojHJXkrqc1ejHhIVKZUBG6alMpPYqaX8U1f4EEoU3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oz/CbBjOBZ1VfFBkVbTevUsOXxu8MVg3lyhbgw+B5g7quOB+SN239oMqsvMBL94rhgty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OFu1Qxh/YqPhUdQ39kmrh9TLh+ETpB9QFvVjTNWFlksg8ynkQBReSiJxB/iZQx9pYMmKZ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hmqJKnZY9PwlrBPKXpSeYyub7gj7ibIUHlBYCfzGF5Z93LlI/cOU5hafaUGw9R1C+5/AL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81DuLsilC8iZGt2TNLmrZfiWgttMGdYSQDsRSPOryy7f7RZx/Mtf9yYcIuqOL/4opnH4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3DCNtVqo9o5MZuBCUHGZiEek6LKJylCDYwqIw2Gku5M6Ig26TnAfMVGrSjyNPUX/AMkp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Chswvg/cwZr4gBfPQTAvHHm9ZXHZBrEOjcE6nqPAeWHVWukq1XRzL94lnSKqIcDLCtqN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uCswsVBp6meU9pCejx/JGNsgF/uWbADFcnUEwyr0jQwPxKaYMfUyHe4PQjklHg9QXOfq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OyFQGI/AMNv8I0bHqYuJg1T2nYxijR6XOxmRg/UOUIfFFkH/AGELyj4R6lykF4RogHFp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xGK7VnMr1ZeZvhFYT+JDHq+obSngD3P+9yyqAJfszhftMKLdmWEAiqYiNmVin1CEBKMw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54ImD3AWSmEbaCMF14S0NFHb75m0VulpmGdWTcEoRq4TBd/FL71J72DkslypRONKslcT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ooIAU4lyc3cDfLxqZPval4mlMFj7Y5FiQaQxV/O4tyr7lRUZuFkgTHM3WGrdu5QN5MJW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q1l9z3jUuq9MP8gwiZlp5YYWcQgtl+jGkFfUtCo1RuIE2EddqgQyHZDaV6JjkF0W2mpz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9rIuL6OozVh1FqGMImpeIB4xEeCBWoCleBuNqWrBkL7sCrl0tJwN8ZnbBmbU5IRW+UJ0z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PEdQfcCw3hjBwGoiBibiC/Ox/wCOYzCGYkp8S/7BnUC+PyUAyJzepYuj7GKVb54SqZAY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SgvynnOoGQjkgas7DMmkNHCs2BtI4cniA6X6ZhwJXO9JTjp4EoXZbO4hxb+0Ij1oOIXZ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htPDNa+Qf3hr+RUObM/CVqxlUqWp94VYptbRT85BgdtwuaVPtLqua8x/KPzKrYPWaavqM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gYUc/qbY+rHC8Hshj4O5ZK8nU1u5hOpcbLRgsYO1EFdjuHCDc009cmIl44C4HJ/dNOgQ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+lBf4pgsH4imKfRAOfxTy9RV/nQ9LDWDIY9MGNurwupmxfl7hKV+QRNLmvvJC+u7zHcS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ZinEAii8RxCfKkLrm4LlJSYVCUYLriBVWvJAKLHcl15jrQEv8hN0Yfa85SsKIbn6PjtN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CGiKtQVT5LAAg7agOvXKLLr7FSrJprz8yxxmfUdTIaFnrGqghiR/QP7zJFad9nEuz+If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ADExkVu4R8mnhmbMxc1mXgeHolGDGKbZ+QAzCKnENaC8Q8d06nxwmCB6mijusy5DdrJS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8P8zlfanHD2ilAnZc8LKw5a1CUFfgJYwp+pysLVbQHweYB2fmKuzycsBGx5SscvzFcM1q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UvCPmkJoh3qX1UdmkBYp6gGahzAdBSFOW/MtpRvuL5BXcW1L7Zl2x4j80+4TsDCHNt+k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GZa5C+JhFh65YAGO4YXrc9Sgv7UA4HRBySrqADIWNt9QGPNYlZC6fEHPoxEWCNUi3qKD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Y1Eofwn9kQEpUUQLpb2QT+4SyxX7l1wu8QVdPqWcC9MyrTtDq9GCtii4GnsgMhLuUrxf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h4QNrT6IglASjFobyg/wQRRUy/bbgMpMObzUqEC4RgUKNIs044QhppeDLTAqMTH3COkT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cjXpwxXo2dCZh+1GKh4dRE2fa7YUKCXD+dzGgF7zWOa6fUTk3adx2ijxeopZXO9y8RQN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UXFtoke24ukVL3SK9HcoqzFDwixAgJR1N1L8Ae4LEN8JekqcPggPJ9SvT7o5ha+pfq70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jDuUNWPEI0VcuYawDMWdmLxx99xYbXNlfmFch7cMOfCqZT1/SNM5angYmAoZeo/rGBQz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iq8S5XtBhgLI8JQbbQ5lEtAi0syIWvqQt1+5+YwyD19lE2NwCPb+0o7taZrUsWrDRGx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Sfwo3Upo/xSRxQPNpY3zZizfEOLYiE9SuUum71kgWLfxfuGun2g0EWq7hlt++5SuU3C3F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RECNB4QqoKEBpbRZ0LpFjJufugER3q4Bm4u4xqKgeWrlHWyGiYRaxKavvN4KkDJHmPzU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oZ9lJxfbSb7PxlHDT0hXP4JQqh3YrQvptIuVinhSzx425P8AibU25/SWOGjqKxDB+KEY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HqK0+ZYXyVcd4HvEWFiMy1Kf4CUVPycy/KIxhibFfx/iF8sR5TIT7rlhWeqVCk/cH+Is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+r/No4yT7oCn4WnDo54QAL+hDBe22hliCwDu4RIVl3GlLarDUAowMHR3CZtdXQe2GQBSMg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JiawpupiP+0f3hL44oW69Te12t/UuYFyN/3ghoO8/uPlzfshZF7qEV6PcXwx0Mr0+paw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mqBjE0RVdkujYfU7pGcYDB+ZAOX+oZr5sEuLlr1mUNUbXAQX2YL4R1Cv3NIDy4jVo+oA0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ocMBQGJzFciVaicBEtw16MFjwyYgxo3oh9RgJBau4FC2oU18OUDnBG0qu4RHJ5gDdvlMd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HKEFyL7JjbXDUL9LOYlZbcMtaCPidfJgDdocPN0SgLybYN083Kes8yyCpgDKKz+8BAhN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aHH3iVsas9zNetLZgt3+4Bknhp5iqJ83KbCN5hE4teYcG+HERBSEKZ/2XE2GJqF5XhHm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1FhnEChHk+JQvzCwvntbLEPw0RWkuEjFsINXV9EQnb9SpMQrXmxRfDhkIpilG8SqoLqC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LTHCHeS9BADRW24O4PzADUhzgxuA8FpIQ3Fy2QWXwyP4Zg4fmVDRXd3Ohk/nOGYDUriE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4JQuhKrbT3MMgMNFzJRmgcIGHD7LiHR5ZYy7jaOjsLgJa8LjzDT47JRq/hACZWw212Q0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SNXjRGqdAIC6eBN5vRYuW1fhymiY2JMxFqiNLjmdhP4iM6jvFPZiBM7HuPcKNv6TFBhg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zh6sn1LAnUhpV9IdIOmd9EFlXJfbHrSpQ6r1GaGehLmXeVW5gnCDovVqMI4GcYGnLVpK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7ZJPVQiCWLwvaaABvCzDIHhgXZ+ahu5zhuC6oGi5fYnjImEpOIRAYGdS9DIVQLfiex/M3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JZ48S9D3qPyD1GV/84DeLmmSvO4cELdA9o1WxdGHC+uHhvylMWvlLoLwgnZfuW7HmbwS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muQqVxgbz+WWGWaHOOJRVQ75jDcxeVogbSZDTtXcHXkZi5YDeV+2f+ZcCv4FRBb+8IUx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EQO7mJzHyuGagrVTAeuKXcTILVyngEDeSyhtFZH66hmz8g44go0VvRK0O8cIVh5yS9QD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UbRvqXd6DfleNut2aj5FPDHrCfcl1cfKbl4fwCBOw+RlbaSs0WpBGeq0QHyFLgmCPotW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eAlk2zwEDAaVznMR/aRlsn+Y/SwsLPuGarM/c1rTC1zPEKhztxKbU+kZfqzQLfU1Y3uX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MGEFZrdbjLThxDSkshrNCgcz8iYdr0uCG7uhthN6SHZKDQHjmNVWXysJmr1gUOfkYOi5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VAVLTvL7T+yXA+zG2tDfMQdGhebmTMFRUOo5OIXWoU4PpHLhUChs8TUHhqCHeVAjRqDC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ODzGmNncLcDxBTDHlKRfsGHtlO5+SCqP1O9PcFP2hOyCJZXLUBGCFomRiUAgmWDCpqVf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xiB13EGHGphxUMJoQqqf3iBhObcwIpglQpzcJaH2hMlAEQ8V6lnB9xj2tyDE6GhyfUeQ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2zBdTVwlFA9RnsNm0/8ANS55Z3UqkeTuYsjUYAt9n5hSyum4TyHyimXhZhkDua7eECcA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Xr5pqAKzoWFheIioM4rGbAgmF1DhMlrhiMHj3LT8XMoYr7JXOeskWpe0RFoTI4ZlmGfm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W3fnhIRBRsEEPw3ULbfPOQy3q7GIxhkiOZUJaG9Lgq93RhmyT+iY9XXsl+mX9yw73Cb+5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jAuEoXZ1zGi6HK4iMcbXqCXd/iLfsBaK07RXi7gm2OIWZlOyyph7D2mBC9OGIMHkhyjf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AMWNTlhZfNyZeEK2NsSXdyc4hDIgOLiXHzslL9VjU8/4MWtSLwlQ2mqXGBYi+yUF6e1+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AnLKlGTjsVygjY5t8Sr3BL2hzUM03hgQYdMb9TH3lpi86gxRgYJgxhbQfTOBn3DKiVGi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zjaUlz7TNcvPOpqQstFtOVsvAGm1ZV4O7iH0eYyPwFxLrFNI9MStnizQYYQkpnDLzMND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xS6t7Za0/SO4/snP7DK+C/C5a/eYjM1XkWZaPV6hC3M61M0BtRONe1RMCF5RUfilXSal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8LtgFWxvUau5BFwoVxACvTF6EFC/gYcJW0gelMAkpRl5omFk3mFS9PUvLE1SNNYICquY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MPsKgw1GWPSFjLK90Jm5vKUfcGnJVzNhVdXLU6cdQv8AaI7Jl8vSTgRbX1K9me40o+01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i+0yQAxiUOvSKw3KyTcrxJYeI0ayrLsHMfYVxYg5o5mLNNSN5Ef+jMwBos0y13Kdocrv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Q8vVsLmSU5yM/wAUs3SavDtwTifPWQgu36mY0G2Ykn7RLm+5QTh3MwOwZjmYLo3RMfO/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2Sk3T7iws1miemIs2AZaiRYj2Ss2PcrVZ2jjZX0EqbxSZTndZnVxDqp5OZow/UeKkds8B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hxE7b9mcgDK67mXmUQYShNRMJs3keoU4dHHuYNxwwZUFuuJvinrJDjSUnKEW1cVBV56i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ShAzMoG1jKF4RppvXEzn6CX6eUhiro52lFDJiBnAtCC/80ucpuLClRd7jpmFcTjLfc24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I7eIBb8SX3qLsnY27m1mdqYCh8zySYrt7EVDcFGoD1+QSgwHFbn0bwJx3mUWxHMjIquuE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2j3m6Lx1g5Ch1lK9ht5JL7f6YWOMKkY2vIq/xmXCm9qfXx1NpE4IKqng7U2D0IGYT3qZ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GEvnpWmOlvaB/kEy8fB0QsxrVkClL96iB7TBbP3CcFvi47OIWyEDRA2Z3ASPXJDEunZ+J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NqzVyfUFGj7bvxG8BlgU+kFb5u9SqPoBpZZJUgQX2TDCdtErVtaagj9huD5KnuW5TyYs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EOE86iQwTZPIwVRequT7nC29IxWDlt+yJy0HUe9QUcMYVnJs/wCWPcnfFCzV5bi6geHl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UWrgtT9ZCim/+q1Ari3wQSwnJLlN46SyxPgmh9pIBHYLr1LgFrjKOj4kcAucpgLN1xKY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JhY/kXDVX7nMs+o2XdVzcaMHdYFxd9w2FAraveWYyeoNdi+2XcZW28xmtE8xtcPzChpX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H7iBfsTIg25zUzNrtuVc3L2yDg5lBX40DAPgkWb2fUmoA6IdyBDs5T/lmYN5JSYL4DLA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F6hPR8qkYR3Oan1LIBboqNzGwJSXLMoFZIgfPEHRnFodcLaxgC8bWWBsPsH+JQBuCuZZ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8TNTla25WXPgij2PtqDQoZF3BlU3awIMAZlBwfenxLdLPOpz1rDCPwmalg0Y1DOGFvSC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gSUF5Krn+Zkdn/a+4veiEYlChGbW0hguGAZsZiUdjEQPw0azPqYRvuI2t7wLUnMAm7iG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HkXYVaHJxRbUDg/NQBfnEgC8nQmLUBeKgFDljlH/AKGDGv1Rm7ciYHxGjZ5DUNy9QKPz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mgn9vHZeWI1GlTwxLAdRfmLpXsOfcW3XeDOv+yagkA3QOu0yUoQBxuYICmuSYBkIrFnm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zUYYO50P6iVWbDLFfibRfVEGLFOcQoqXUNhRjqX5Hpj1Mu2G0zuR2mAW9CVwwkegHBO5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9CAGG4mWqCw2+JhA7corIzibYdZpTnUYZZsxMwnOiMalwYpt4mYmccYy2lBuB47smSmt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21suIvCuZwoUPzko57xgYs+GNfvtuUFYME4BdrKnW75lO/aMMXS7Znhe1DdfTZHBs8MJ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PUBGtw2LJYv8AGQBn0hUuNSnab56m1ZwOUGiUytE/sIK5cpya4GiL58qkHr9kh/hIMyLf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W+eGC3BPZGiq7zCOdauImuHgdfCNP+FSZB1gQM4F0qYy9dQC5chmdB9LA0YaLMAlmaFXs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zN4MARVmBmhVz04MLVX4vT9wC+TcIYEmrcy4q283MUG7FOp9gLYir8DEUBjxxMHXbRmi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IVhdphWr5ZSAu53Ktd/EyRpTXHKv9QEVzkVSwVjztlAF0G8O42A97/qJP2TTFZi8lMDb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Gsr1XBLkspXLvdDrBFxn0GWX7oLINtPTaWWrx7+phH3EQOQ9SjaRoH6ihXtJzZcLG4Hq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QK2S901Cc6OLI/EIfsJAHJ2TBkmmFPuA2rb3GGei+Y4hWReoVoleYcoviJUoM1Iu5cwp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GimE4sOYQFJY3Cy3gETRN+CCGzCOSBDL7jflESIS+epYtj27jGtoQLyahR2HcRJs1LBi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FbxGvs0C9s58eJXnBGbtOY5Rw7JauUBNcb6gpUTEAtVN4biDwHRHbYa+MXTvJqJWRuaM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Tur1TP3O2G0ryn+YC+QtFZyQ44cuJayYcS/yubXh7bDuDY34nceQuOVqpeL1GJkpOf5F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+IF6Z1E8k3dhUTRpYFv0E0RcsIXedws4e0X/AMajVkF8SvUPECax6lII0MI8ByEDyv3C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xn5ZxEVVXWA3AEW6qyjcXecSx/fRKaw6gWrOdGBW9DEVX0qlvIfUqYGL29TRQPmKg0yX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eMG6E5lNduo4LcfqJr1m7uLckcainLt6i7kEmBKMZVsMtRLKyzdH3MhIGN1sEeHUdKPi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whevziL/AOEDMa5uJRv5E6v7jyoSprA2p9RQ4wuK1A4A+oFkPnERzsvkg8O57TAfZ8Ra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sYePw3zGYrnkbjiDvzNWU4iyhX5Llf8AhghsdpA7AcWlhsPmRddsA2/FsEUmu6m0x+WU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bpY7ALHs8CVwIQU7SgjxtKnMBjcPcfIS2JMhk4rqFV+cRQEzhI01V5IJKHAbiM05URfd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U4ydRUwx5TSYx/wAkxjTtXLgDw0wOs32M5rnf4xUPnxuUvBoMswZ1LGX9EXPCCOm6309Q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sI4oBq4XPPlhSKuW+Irjb50lzW9zatOYM5OSIIF+VKi4XI5uBSx6RRQHuuY4RHaVcTl+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qf3HJdpvWINC/bf1CYLkDMLUvkzNmHIXHbAlL+gRoK9rlGwzvGWhIcZfhh457OEpZr3a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NxxLQ6NamZ1w+JXC3bZ6YqPA2lGqn1zRjtG4jj+2IIxngzZoTPdENLJTjKF429xzY9sx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3Q8fEuOUPb2QYzk1NmfSXYKhsw7tKC7Pcq2ENxaeZ5R8wBUkW2E0uBZXXHEssuR7gUAB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0OmY6pUM4Hgmy4opv9JqDyUoZSvULqcZhXEBK/twG48waU/3JS5d4QsGicXJEXmHMo8w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WdivwQ1NviBrAvg2zPprXCUVFyxQMfpCBR5yAg64uRl+YvB9GIp5r1VwDOrw9QCAVu7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ru5YrVVzmR2tC4VVVmh1BPSLY5pd4c2194nqm8z0O7BL6cepj0rtYobvTNOO5cEvoBDV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VLtH/ANXM3CHkGM+yKqAUnfX8wwixmnMlkV2hHYr9kyGs+FAHIZrHaP6cSgwW7jbHhKAa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FyXUW0cGFeAKhT0xeROLHWCP4QeriYoPTM1LQ8ZmVf0xp1dShg3M6m9OUs7RrcDua1H1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giYTe2ZSR0e6MC3FYob/NFRT9pSUa0dwnPMIGzwl0s+mPIDwEcctoSxxZe8RzFKSeZS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E6aK5JaAUZyPxYIx9hOEeiNdkijD9zWleJsMEArJ9Qt+pwSlCphPoTr/AGnJH0Smk+WW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/sqIyxfE2QKlvY/YmsG3QmlycTECTmUDqtZi6ShfiWLmbq4XIX6hkgG6ISU8ODcbcj9k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NQpkdMYap8VmOg4tkpdq7EQxw06hNiDp5mnj+CNuU9M7sR4Zo5mYRPM15puHmBksIzW4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EVYfpNhjwr7hRYqaD0CGYJ/DK00mqhLdgRzT6UqtXEguz02Qta3hshTIu0X6v3FzHxuo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W0qYHRqXq06IQRJo5lvqXg3uDaaG+BgZ/RDzFdjUyeA3UzcC5o0X8pV5tQySmxvfBWK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dLcetg5FRBeDTQkNlPuAK+pEqMFoIy/AYiLB/wAhC2fIq6+prt8Cmcn/AJpzg+KlFiGG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2MRqowo4hNA3cJzR2IvQg17ZlYXnzEBoe0gvLCDAr/v9MRz7rKMsI7jijd8vqZ2f8ksD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TJLFew4ZRKVGrVkdyq21/EwaeRET1HUs1DqA0NnNZmWoxdJPCOucRtuiAzggSl8pUUBs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+SA2N3BtDHyocXwEMVrALq/lDbC4HwxcgInoonTI2oSgwCG5wiuijpKfSWQPB1B2r5nmJ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KU7C2PruJbbk7ZfYTyzU9gZkqdPBLFyl5mpQ4Khb/nMF1Gx+lF46Tyh8Qin8ktg3ER1J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zLyVOGH4ju3eOSaK10XczlXALm6G3dtS6JfQteYoWp5aJwqTF/yn5Agf7wHadW/3g4uu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buKCJviDtUeAjWDniuXLFGvhBAq9RFuvuCU2hVwfc8VgEpNUiOP1WX5VYtlVHiVbDq6jD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SDGUPMwlgK8sKrbfENrurhC88Q0DJYI0A7B/dnYjKBEDRES4tspUwEGAwabtZa9QbWME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6PUIQLeIyht5tBIeCBM2GD/gAgUGH4p42MWeElmUoR/R9RbTvsq0oeZoPadTaoXiAtte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SArcUJo8xQ0FKbhTfHzLdf5Aj4h+AgFbNQHYh4NTED+2YCL0wg9hliE2sOKDoN9zEAe4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ZuZ2litvFLeFwfC1zLhw9IrLwYIwF8t0m+4Qx3uVke0WMAIqkirqrpCjB+4alK6EWx47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pQWV+Ijo/UHc3nlgsAx5nHGp5gT+oINQc6gRZwBma+fxBqEG2kN49hH9gGSOQfIBMkvk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YpeT5SlQ7FqFH2WzTx5zLOJg3CWG+5TZ4eyNLcDOoF+YmKqC5I+MRPdKrqJlj7qCPC+0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+Mepu7KS/J2qfkaSFXx+YhCQMMCvnibiDXCAglGeZvi883M5zpoCqsGMQ2L9I+uol8Vz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NfRAyBelk4g6VuH9keIl7QVgVHC4WRM5iEMvnjTHTc35/MzyXi0sF2dgwHCp7lZXbll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dOYaARQBoidA7qxHKDwEbEw9f0wgwO1pNjd+8rkeWMGWOkEPcDBTUold4QbiwcBr+80G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0zKdozC1YOST7jKhjphpRB2i8bx3KbP7iaH3BPGoGGXS6L5hunI8DiYgp0Tc5q4ggzk2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DUafMacJAmQlzMF0NHqK/yS3K4w2e4pRnVWTC9Akb4A7CU2q9do0cZXtTyIsqORB2HHki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uG8jyymBQcDM5+yG2v3moqeIomz1FF+DZcuy+hLBgrxUyh7CjcpgdeCLluagh9ZJUqBdi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LRC/c0vJtlVjQFKJaW+yO/mEt0QFsms/SZ0BKTSZYNBBVHKNFV+UbdCvBLWmCcEyzmoX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GOnYQ4cgvSUiROSENfxCCiG9RU6LQcSwppwTJMbg+MhxK8ZnGtq9R7l4q101ZKiX6sTH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CUNwHiKSBZp/Uo1eZcYLnbsgDKuZjmO5mtXc2AVtC1yrUujIhGnulEKTr1lmwahYvHc2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mFdkttwZlzSyykGD8L6lJlathikMtQMzD3LO/BuXK9rOISw8DMWIVrcNqjwsC9lRuMIp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SctCVSj4ZYCc+SLzAbbDxaUeYx9zAzzUEccal22TiMsmUHCFPCLE4qRh0IA+oLqUcM6j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I3A8ISUEA23qWMAIhVq5TiUldcUlFoYjAXyif+SMOey5hovJzG82ah27iWxj4baKk7uW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LkPzNk7dTFDk3E0QB2SkXfvEtppelvzL4opmG4kyfucHTctwfiBFqlGRXNRYznGOY9E8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dzPHN53Loz6InoExcLD228KjLaZtxaApEZ+QDLWSNjFparbqMm7rbuXFp4ZYmfSNVK9p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BENucvcLInscQCKKfxM8r7nID7mnEcaJSrNxJ1EpGdXUasFMzk1kgFhrNP4jWL6SSqxR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I+IZDLey/ScUHnE1c0LgiFLQ4OEb4nM0moRhjTFpdeF4Y6XXqM++lJMrG9Qy+icRiwgz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pR+0U3uoebVx3DooruCwhMSljwlCrUoZviEfP1WQKY8DMZSx5UD/AA0QBKewxCFL5rjT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jPIavJ7lMsXVQMo+1l8ky9BEKPyqlsD7Sy+7CoAdUZcwsCtl0M4J2/8AiLXp3HxKcX3E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jZLvSDdWjAh10XjU8Z5mid3Lam5QFspwgPa3iI837mebviUqKdVArqr3HipJjDC0VN7H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LOmotX+kti9NQrbOWPi5Yb5HDiXRuOtPcqVVe5ZsWg8BXuNQAgd1WvctapAoeRcvVpeY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y1dSy5mGY9FgU2tgfL7jBDXkrOQfiLth+53TD9rCAWnaL6PylWhT7mdVo7aqKrPJLqUv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IhawTywKFsFE4+5haTcR1fvAZyOuJhM49pi0NYuDspe3CFivgpLoDE05noJXZo2tty8J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/mVbkbp/iP2+9xKXDjKGwhVix0R5477ihFebjjOHhhfN1UueoFgV2jNumpZjmGbs7Q8L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BmCiGbsn8Ee4UDzfxEL7AOovCrwpg0+YUWh0kxzWEOIhpcW8QBFX7EEBh3GcCjlIdsFA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wHLANAZXhAUB0kiBqFMDKByyiZHUTCJF3UHI5eIYVs2sytQJGDH8ER/zjNQWjHXZMClK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KMSlbjrKPRQVS1RdQXJZqiGLPESgpNdQ4PrZjre2TlGnufUrcpDVdXLYNSrdVwjbDY8k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z04Z1oiCqnjDCd1+4WoA8RdWke4K+oCMYZcEISsEK+rTPVEYh3JfMCEV0GdyqA+Uy3r8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s8wyW1dQpMSIb/BEFGTiVaczeOInGYG2dsPwqIVpOtykGG7IAELTwlXul9DNwHmGCr5R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40glErTmDoJ+keoZgIzcuWI0V0zh55jRamkuCrfCy5gWi6Z1RLyR6ddQ7Q6jqN9k3dxtx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ubtjgyh/G0H1AuRJmhzEUdgCZRtAJdpsWPEqe50u5RZItkNy1DL3FTo+pzSSweIN+4Os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wlWLfCczNBPUyyulNwGOBLgxw2zTLsG4BkmYEeK6lSjGKIQG0fUtWDo29JglXWYyIXHA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DuMcxmoMSwn8TXM/8ibXFgKnQ/DCnbhvb0xVKkAU/JxM8h8ID4TjYgX+BLogX6gIXxsU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2vZKkecHmJzL0WSwe0WVgs3VpSdbVf1LFAg6tf2JjE/SkwOo4CMXi82RcleTpBT0hc/Z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BuLyWlVyntDDo/f4wdfB/wClTQT4FDSWPOLXW0bbAJrd/ojVSKn0aZYsg1jhK6PyKuIG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dlywvHgwPjnIiwfsJKooeoJcfhltgp7YbmtzLXm6GlG55Bld+4sn0XEebOi4A2C+YBWUv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C9hGIObwSiz38QI8/wBRZECGKlZwO41uiNG9iY6nc2NGqj9EXyHETUWBKlISjbqnQTwS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slBQhcy8zi8QSF8woNMReUtdQjIj1UGJRcQSdq9Jkm/7I8iglha3gQCjDnt7m0m9S5ZTt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g9iKtsuMzDm8Tp/zG28vTGvEMxqz+UqgpzyuaHQ7+GEL+AjuQrBiWvKPqUiNvhjIO3Nx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RO5sV9Lm5HKneYQV4xn2EAHpgqwdTTcw6dnc2cWGaFobMDA4m8BO8ylXG8Qpe6zj9Ssm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MNOES6qowEHDBeExtTR1AMY3Tr3M+/QlsN23qX2GeH6lgcXVx2DiOqDSZqr2QQp23hN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DpNAhktMP+0ouZvvOITvBFoPD4SsODgxjh+I1rC8HuJuAVpNaeivM/FcR/xLp7ZdZFei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PyxWPwQlqvUdDCOhsXmLJKTMzw1CtfUc4f1NCL/SMEAU1McxJ6IuGWHElruJkYCAByS2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HLqglnnC0oNdQ8nvl0L/ALENscP3NSFk2oYyHzuVsL4M5WYbnC3f0oc0szgUkit9S2ey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OgnqLYKdkRptmTqZNJwMCFK0rMPUKNgWW3Fr9kuH84FfmAUZ0ynGTbzg0IOyaJH7i3li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4ap9/asRCUHRDMfsRwUA0nEYbKob8xjh+k6KBb/CWYocCF8XrQzP2EykPJ1B2FduJVNC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XlDJidKSidFs/wDDHIHHG+FJYifR/aXJtwa3H/BAikVzohc47GmY0XUGVc6ZpGFA39Uau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r164v4nIBLACzdoLFvyXPo0KQAqgxssPo/BylumfJIoNekWlthAtkJXpkW/wJLdOPbsxg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iJuM0ag55Yt/XcsgSVaRe0fSbQLlAbsg2MG3hZj3NP99OdM7MyrnVrGYzoKbnBfNiMT2c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0x9D6YiY6cwhyXqa7Wro/mark0T7JsFOQuBEpTR2y2n25hw4LUwB23GpwB5S7evcoUUp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vMoGw4phqa/cx3iYZEUbG4T1q/OWgIXeE0VzzMrzIrMQqIFu4vL1Bb/nC9h7mG7LMXEK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+JiiFymPL1Frz3UBaF8S5phEoelLkjHiKqXUE7YS6rrA3tZZKkFbJ5zWlC2BNXOyXH1S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6JVqOqgC2jnqYx5TMJTpzBZBL1SEh7Y8ROkQ2FJTdXGQ0+p+BCHL1hVxcmYvPE9CRQl0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Y9QitrQRGj6llVJc1hMhzKFZ7RaG/cZn4QkPPM1rCEWekqs0PcCZq6ygUoxd0luGT8TI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sofbxAzsDxLmg3BLSY4aDsymRS1icSgK3kahaB9oVF+jKPavkZI3kupVcPcew/UGgr3k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GuIMTrwyk8GLSil4m4msV6lBpXRiAqGMBzHANRrpOsQZam2uYxxUtszh3MKC3awK0x32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fG89QuIo0kV0RGh7BTfWINyEuWY3epczEC2XlPoxrkSeGM3PuKmyba55jsFIR7lmoV1B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eYZmSn5meSqYiCOZUoXaUW7aqFoqGEuUdFKYW0aXJCk4dXHJ3mC7nUlNT3JayvzMBi5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viJf/jHqPgmwplzReY3U3eGI2kuXuq2alqh1xmYK2vLuCyMrcS+fcJHCuR0mIc5ee0MM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4Qok1pTKLS/aWWSArDgriX+S+4xMXvaHdnZeSf8AsRG/4wUHuiCrz9GOjWVamv3KcspA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y6NtDcKbDEvJ+5Qp+lli1l2hraXSbGAibQKA+ifcQYogb/rUS4V/UvSodNyszEg/k4lX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EbLpXI1qXoRsYgmaNlxFhxg5fiPLR0wg/liOU3mB8EweVn8ksr9BFXF67PqELIPZFIju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UvXtlxH0reIoPZl/Yjom9sMzNhCn7GFuWNohBEEzDnPUn6c6y1KHpUrDK+r3K556gVL1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5Y97lAK8Fv8AJBVzkRijhXFuJioH0IWYv2TDsLlE4RTemY7R9zYjntHKTjNzYHUzl/CY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YcVOQXC0n0IK3J6TzAYL9zmyYMadzli9ysaeSZqno5ZZdF0mB2mQWKezHUKRXMufVMyZJ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Mg8wKfqm0GLwT9zNQpxo29jNIt4lui3Kym8Di+ZduqKjBZmtg0JGzkPULZER6DzAZvLu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Y1UIBLnRPxlPvGLzADaeUZAi70jDL/AS1t9Llqnd2+4JUOiWUzxM8jfHDAXPKLsjdlQH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eYsdFXUV4EomzECyiRksH7jQeuKBZot8R143KqfwEYWwR6pNpmvHhmoci/MDoHF3Ae8B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+Y4yr1FuF9rMLS96rX1HR6TzFurLPPVkZlV5B8wN0F98jNAA3RT/AIlK6ntX1CW+4tX7l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RRaeVZqKJ39kY2LmHy4uOXv1DgD6QltvQm1C2Ii5lz7SWuG0wyxw0ctRxZPuD1LLoce4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NJ5pKeheCs8ypFRjQYoYfKX+Ie5MWm+/IItbQcCmUHvCn1LF8nZiCbD+oWLj4gqsnzHp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Ecv6JvOMCH0peOl+oIxfFXKVTnKWSnDc7nkHYYFi7VPIu+0NwCdTQrLuI6wTLVErJrmW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BKmh+op0L4l2Csxy4ZVqJe9GXZDj4ptMt5SZyHhhwNPkjYIW8ZlNRrDWyPQzGSQdqawH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4qPE/wDMIhHhQCiqu4/86LjPA4S7Vp+sQxRjEslFNIsr/DLkBOUHD4GuYZBzqDN3BXUrY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gVjBcq2x+ZYVKbPuM8jpA2bn3AytUFtH3AHdQWg/wz/FGTxGCZPpmMAyDmWS1O3BNvKX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Zl3g6iO0NtDcj+4sV7iOg+0nUKdjMYeaoAIia2hiirnuYUcMdkFAjywsCjkYCqPQ5eSLR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+GLW89xxy9I8Rhv1L+mbxMFtAeyD53mDqcHkqDxc7OUZUTWhq5Ukj0IaHBruHPRkBeXL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CnkiA9YG4GgDltK7YeLl0Au28QZlHaCZ/VVpGr3ipX/l0wrAvvT6eduOynqEM6vMi4e1W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p1MJpwNoBsYjJAV3DAcB8TUXN0WoNwEaZ3U9zNp+UHih5pl4Fb3yljiscjuCySvBFbi6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sgcjhjXI+BAuKeKD4t3GSKXdIAUZPiF6CbFhpVyGXHUtugLYzCqBEObEFaBKIhHDCu7D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GMj/lHMZmzX+MIVTmXGd4sH9piUfsFxiAHRhM5FqJneXlG6xjO6TxC4CDvMSePqLG0wV+I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umGX0WX1DcS8YgVdxswygL5jC/x6Cqx/mMA0uKhgran5zPHqYHezmYih8ymOoP4lOpaK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/oZadvcBaXQjiyE5lmal8RtLB0bmVvsXM+xL1XBqNrhxDhH7lLKG9R3dE5huf0ishRnL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Kd/lzDn1XEus9yqhk3fcHEjyv8S+R8BYaWSOQQ9FK4Jt3l4g5rwCADXxNZBF4BU2AXz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j9RYBaV28xC2OdX+YEYPactnnCAownmamUA4Zvo071+0WC1qB5L6LYva3nKOUdFCK20v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tc0RiTYzcWcScEfBxGXIwucOYvP4FRS3bxX94Y2P5RED9wSwMfBX4zUdKSkUbm3rqC23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MqgHAXL7ovcoYazVRBRILN79TKUteYAN6eoUUTJch1AXCHuVpw+GWqXQzAXn8s5hcFl4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n1MFwBECmAxXwJRik+44kowWV8YjVN9DAMlxNavoxANdUQQlbam3zQauAxjE5ehtloJo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4mMqzEukNI6Y4N+KBMXiOmGRFPcEVkSuaFHbnzDKzsGoy0DUQh7BqNKniojEK0G0XlL5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QeZpLeglcU5wZmPRPzLjV94iWN12Rh3Z0y1C7e9QyjvuZ/YQN9v7EoKzZISZnpYlGqMV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cSsKek4sf1GMKHhCYuHvdRtoLQ4YWMm4bhLs/CFW/snutBuCCvuxIhp5hiwMFwxfSvIR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kJqVMuobR11kS+B/9MSikj2+Y3GXX2lx1Eu1xkZapxC4b7siKz9sTVY11XuaLGWKv6Ql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lkuTeZCmjPaZnTznGosf9tGANdd8n1L7RnT+phLZoHP3OUttyPxADSPlDKPOa3Ge0pTF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c+k5et4GJgPaFCxBN56UZgZjrp7iXE8qIJjNg6ZcAPklQ/WmU8vSJced/lIGDH4gaOhC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4GX3AHf7EUdDqB7T7ZUf8uBr4/UQSluKbCn8Rjbmj+0t6I4Oo27HmAxCF0Wwpo8S8znM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xI4024gN/wAIhbx0mQZ8rxMCrOuIZkJHkWGN2pRpm+otUduoID5aiujMcBWZxqAAeJaS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qottxHBLnXtHiqxrYs5YNSl8mHwxMJkD6rFhcEsXykOZKeOEpsr+o+TwYgnS6cQlgy4G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myvU/wCgicBH0YSWY4ZUMfMZZXcAPH6gWhO7XQQLnUvyqDI0GgHbND0JjIHuIOyG+CDG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zqo11UeIAZvslOiXrTActY4ZamUd0RqHYVqNqZbmpd+JnDTjibDU1cA2ARHO3guNohcU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Epva8yntHq83DaH4hnX0TSVyDekdlD1G7U6haAlwwndfggJKAa5Rc2C+UqvKVKoLSMXL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sr16n7kWKbpppX6gKpCBSshurCMP2Iga2VxDGr7EH2nCPMMI53L9iAOlGFfyJUycIgsr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WptmO1hKsC1iYoB7jbGbUFvN1Ah1uVT9EpPFylz+kVmfMqpb1DekFhWArlwYfEs9upVw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s/mGpYbrmYLlqoMJWHhzNRdvcFqrMz1m1xNlz5mZVGWmV+Y1RvpZUHPuPEEZb8ERkZad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FnNweavESJsbgKgrcKkh2MSkKvgkpz7S7ad/qZttRYmZxUBkt3LuX06jKPOjmNeSCws7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J4UC/fIaqB7lww8MEc4oeJebp9RzAa32jTKJ9xzzP0myw1xc3ktwDZNPMCNvgEz6sXyQ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P3mJY39IjceAXM4QOe4goFtnftTHSmjaVigaiXfo2QEIGxA0te4qwdKZuU0JrlFJvXSM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G/aaAuGMSKOuIVR5mSLbeTUOldxD0wOcBVl+AYUaTEN7eM5lZCxVZXuI6wocwkVdshly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5a/wlxjfJG9f7nAn3HnTDjTNMNRV0q5lE+sRRTU72g5k9QCjnJEkfxS4qZdg4ZY3KN0R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9hNs1epezKLlDR+k/vgTLkfiAG6F5L8w3ll6CF/iwbF1uec5vj5uKOuoWIYXqz5hQsPu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ygmkxYKD1CjsViZBo7dwyNbzlhjcvdwHsXNTJZackquM3LXY47gOKo2UcGVQ4mWl5g5q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2N3CZA4GVxWst6g8l6d1OYyyjytwIkbAsSyIti7Ps5mg9jXlVuhzM67wg5VP2sPQr3Ei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xFe5QKiMZDqZxgHJSM8XUw7eqnMJagi2AYPMqO/RNUekl3n7fmchKP4iMeBsgMbUrcaC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c4Lfkhl4fBKfaRkhNjLlxNqlnmboPCgT/MQgZ/8ApKxemqwuLE2ObrfqJFA+3cu1Xjud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a/MoOfzQ1Y4o1XuARcwsLhde1qLyMyM/Vx+bHOyo2NmubbgiNtDEsgaUA9H2k1teN95h6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mrsWzOrrkEE5CncBTNkNg9ymFTnRf3MuM4tD+0IGxeS4LgTvSVwFwj+5NCS5ygBqpLxY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5h3iAeHpBDG1qo1thDErI0KdmJfMPTiIvSWQpbgjXSh1c4cRs0QznHYlwOv7xx7VGpefE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IOGVpXZl72TUKbnPX3AaH5mwQm1mRioZTupaHTcyp9obH6Jwww02l4qXVR5SIQ18MjHs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Sod8R7IxKINoaahiN81epgrkwFKxwVq/3BNjUtMHcVii0zZnd1XGj4YouSmnqE8qWGEf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xG72+L0zMAHCQVYTvp9xavPOUAMq8XDP+UFdgOW44huEVAHFmZjtJ7Sq6nuN4E4pGY+Q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4O9ibJHTeSOUufDcsPCUPVDhjXkrr4LBux08QzyLthBgIGUnqVG5TVwwcPyQkuWo+1kH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xRyvmGGqJ0J0MxV/lxOSxBRSDZ39zGcbGEWwB7GATXLhEXHfO4ZaHeO5kBjluH5AvEJT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ylyqcwyQAyrM2z7Qb9rCA+F77iB1jkQaxuqF+RiMkuryEGw7HRK72F2SyfeoRebhmPVo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47ZIs5I9y4WcH3Dgf3MGnE5+xB/vTBS/oiAq+7cShvdXABp+NoWwelTEDepdBdco509b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HP8AcjhD9TTK0EAoGXLB9TIlTghwat3hH4Y6IGv7QDYIZbCIEFwTc3h1DMIpNtfSpwQf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he5QWBoeWBRLtqYRH7jmM04C3FtdvSAUt9QDUaK5jBEeoJd+OYgFtDbHMPxM1GvuGUyc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CzAOkH3OpOgzEVozDrl5aj4sduaIFefyoaVyu+pd8vOn4gc/m0fUw5ygmo+MsbnF3CLa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VbjWNeFijHUxn5Qa0q7sgGaTQxnARq1yMy+RKM10QWm00hDeIQAo1cQF+JquE7GZS7Xe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1zJOl46mn9BMgWeIi1ggFt2DZLOMHMKNl/qNzxJcVe7VVEftt7epgBah2OXQdywDbT9P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0R5aeej/AJgnN/gieX8womvnQuRNfQjh0R+o3CJqznc0gPliprs1curfHTif3ObUViPH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oFp5KJcMWpn/AHEG673HGw9EUyBfcN9uUu+46KUGZvL1X/MPJgVyiysu/qZYSC4IiyNw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zbdsn8u0vvc6bmQArmWZBltWjb4ijAoIsCGHo8TGgZw3McaSZKmiXOiueYNqs5jDIdks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mUhAijfXZFKguCzRwQ1HaY7hjT5GYNTGSgVNadQCAlPnzOI/OEwtCuICQvLUYxYfMR4O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4CGlW13nRtL0QsRRPUSrz0YIZtjovPmerHuC9xCHLGkf5bVz8R8uL4pqA/RmY7oF/hEN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B9S5haLIx4m3WWNrfokl5/k1LJTyUgHsSQtnNVTfpFNrxh6A+eok76HJ5h9+gw/rFqkQ1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RUBvPk1FK6b+5TQKmWj7K5944snhJ9vAErtKvcBGBGq8TFtEOF9JuZLTkTInJzoNvcb7p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WFDXUUFLpIieuVKxRea2dMpvcWNwc2zzYMTdItxHgyOaI3buhGQAyYrYTjSH/AAy/U/SG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MpRvIfylWL6xjagcKk9MZDnduvxL7WotiDBvsdkr0/dXKCtfJqoaoDZc/NiFiVKng1EL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mf8Ay1Lkz0RfVDGszmjysfoTgD8ItmejEyfpiJoe+HKX0C7KzEWDbKUZZzMwB3lDyw9M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Jam3xHYWeupkccQy/LHn3yQ2wJSpxgmnu2ZqTsbB9WeZZwIOioAtk1KqB5TlnhImorYm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UYptMviK5URCtAcuot8hUewWBusS1zX0cQeBo5jQ2TnrNZ1LmxbWFzdxGiK7HklMu2oH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wtL9TFdP2pbpdtR2B4G5Qw3Nhb0lt+ORvG+4gM07MVQUczC0BMtoe0PRkyw02lPTzN81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jzGvMoTpW8xA95LY2Gclyjgc1wu4JqCzuHEsKiCYNS/EzSK/qN8JbzAt3yrigXZheLyg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Oa+ZuvttdTbUyIzBfH4QcJHGILJRgeIXZY+okE7lpzUAxwHEuhjXqGEKGlTxUKjpnOIr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qVGgMVAQm2NkPYVwcOWozBxhs5liLPZmVll+6mGb6BDKp9wrbnKYgLnY+4pYHjkj3tOmb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0EDRsvi2DURpTJM/7qmRQ2jmU4brgxLbcLCzYdGWqOkAXusQDeWFg5sY5jn9BCNzYhb/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vtTJLp3CYqInjEu3lLMbepvmkPXekTZCx+4lVW/CaVnK8WRRdvBPWYZ6J6jtMsrFssmy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moUcn5hMejuYbD+Z5kiHhNd4DpP4iCVLcbi2D9QDhFzQe0XDLohnOku1foj7HCNYshM6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oACjuIj+GIocaY84BmWxcQsBMp59EP8AumSHCMSuMOYoKzdNYg+YALg1imlOorkFQZOq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SWf7hyRxam+JqYVpWDhAzHhqUlKGycnqsM00pLKWGJfBjRpj/LFcHMKwcCXbC+oaM1mi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BQxQftK4y+r1GbqNwNWs4lQoKMkQDw0XCwDr1E6q2zlzUyDbLjKeA7JWSXQ/j/MvEb7y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qHmNMBUQXhLRzLCdtpmhRacEFLt1TBPB+qUifMtWmgGcbmSncEOrIJFrx9MLw5wWiWUL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l4FlcUHMW3X2cQGhhYhudkGUEdmazwXKGKxg4JemXGGP1LgYXaEoCA4YIbJHLio0E4AC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VUA1byy1mzxFb9XMpVV6ugqo7Uosn6qDLb2ZlWOAoReeLR6XcWYHsSZquM5dpSaY+Fxq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d/gQWIL9XUA4/LmEjSYZfiEDMI9xNkPUBJ7EJFmP4ilsi/TKJi44Sm2Z3uUGWvcVq8Uz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qLFUr8UXJ1DCWwf7zZkDe4dP7gxlrohdgfzLULlmbX4InM0Rs+yFaY8svtxAZsqWyIwN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1ueJSgTWSj8SoVW8yxypB2DGU31L2tEtWFDtERcmEIUngRzqNxanuX2W+Y0v880jG03K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VgDzVEAXBC6LfpK3HcIqUO5YaU5nEyHmM5DMOmVxM2fmkLLmo3FzK1SMUMQHWArJi6qU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MrEL4UycmgXAaIALfHJCzS8zeY10TEi8okHVCPQ/tMUy9j/aMsFd4hav6w+4VQB4gsr7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rHoxCkd5aBsfuBLNjtlCH+P1BUR5gkODTsZoBas/9FQjhddorf7Ii1L4I0j2a1ryn3UUq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c1qmrW5QYw9QRMwXMUIYcRFwfxLoFVKoB7uYQNekQpjgIaM8J42E4eJXWLPzKJ1vuoMo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VNEq4h5iApXBWKPEJUMQoP7TgyeYhtcPEVe9jG6xbECwbjacfTKdvsmoEwkW8Zl1TLA9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RQPCCsCzOLD3CQ1QBubLMCyU6/FB1aOuYJVcEi/D9kijCv8Amc2O6tktEFpPOSPefziKI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6zHJS9SaQF0xQloI2uFTJiZdk/uFrb8mEEBnC6jajgComSX5VBHwmM3DF8jTKjEtYJYV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Vu0/6JcqcUysrDGEV3cJK21dICpWBeglAzUokDmDZU2fzQ0WfSUWnFYqjBVAXL1cWPWv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lIMeycZxWomodkGkxKoX2GZOA9Mw8lSuVJqLG0j7b/vHil4OASH3BZQOHdERHGaUV/mI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j1mZqU2PaN6e24piA+0O8PNshUUQW/LCOMozKCEHDCvn2tStyVB0gvKWFo6MFIcoamzl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FOCgXFtgtka4lAYHBUxBo3O/dQVn1g5Ny0ZtYNDDG5B/xLT4oFktXKgNyDMt3F0Z5pmP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oIT9kNcTPfZeI6GvBKVA0E2FyvLXl0RVo+kHcgPARfT8ZWy+MC9+Eq/ZnDDqPlUt/PxCn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Loe00FMKgO1Npp5hGEKXpZWMxNwf3YsEuW5I5eNQCzl3Ltj6jjF31Pz9MTXrKyGgGLMR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KJshOoNsY8QZywo0ckCG8v6m01mVeSXrympko+NlqVPVTCozxU0hzNGYgr83Uw9UvbPW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PcUExMLrcordSoFeU5I0G8+ZapA5JZfgq/EJVvgXuBA44gQzB0DLMRP7Hcs5MLHEVK0v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ziNiWYqEAK3FjW0ScCZtaSzYso9jO0LVamrgQX4rMr1Bub72My2WQEMzPO3nZ7S8Lia4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bcEsNZ6ep5euGAt4FY6iLefc8B9zkx10/UR68ceHo3Crm+jL9hdCorQukvRJfDaWQxOX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ubaiOfLOXvZ4Y9/6b/E8y9AXGh9Rw6DwlS+s7PxEBR/ETrc8VHg9mh/mKEjutiP/AEEV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mWzR6cLFmWlf3MMhNRYKQ1kdgMIGgRjR/DDrE+pTDrDUFujdYmqghsD6hcDPJGU7iLn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gymwviI4/wC5lVfoSv8AvZmQpmi4e3Mw3WCCxpSKseSK2vtceP8AmN9Zr3K+PJAw5xxE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V0pDFtgl5Ze4/SW5yvGoY3ueVRK19BEwbMXNjewjnYPRLBPa5jH2uK4Bi/qRY4fPuKsp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4Eq7WRxaG3AswMc1X+JYqIgNtE8cDw4lHEyLzMTb9yUenikplYe7FgK6LypbNLf8koiR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5ii4s/wDOaGF0kAfskowFXxCuSn+yREcTVhhgbg3BuKPBNhKs7KIVh9GMDYzifE64ABGJ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YVKvOwYlRyxnj/pLxL2PJaphyozL1orwJgZV2LivUSZB+nEA/IgLRJYHwX2kPvZvEciq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YAukp5MXWfyZYFj/ADkrEquULyJWcDr/AClCFXUQjwaaKicjtXEo7HoMZk9iqif68vSK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B4HLCbgYpWrA4IEUW1s/cVIaBV0Mf2gA9xhmRGun1CwtQar9QZWDm6YgXtwGJZxbqCAy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ReZgEuwWMWpPGWKdZPeWu3isYqMELqDzOAFMKEmpEz+kuwk41+mX4n5wyvHMs04KzH1o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K6wDDmfhBifVDOc97iAbX0TOLuom6vc/CISkt96YVXAAEkwEBA8oZ8spNwil3HczEslO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zRAuqqFqBLrcmDuYgv8AzHxLkYyRmynqMWWWsaYRbyTjJJsLKbUmWro8j+oXfbSxzvMT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lk8VNkti2Fdi6hcbSziRwWL0EIiHHWNpgcQWqozdBqBqGpanUUbTAFooiwVvMQonygDZ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a3BKHxWlJhNXVzgaBJWxx1N9hhfZgOESaGDtRQmqmZbYOBk8xFnb4aeojbncbE2XsZwC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0QlvBRBkOvRGVdS6aEdRHIUwVKWorcwLuPNLsZvsIpkEWNXHRoltbTnr4tANYD0jRsHl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YAVdhv8AMozmdEBqhXhHyxiPAIqJQfwiv9pBQh+Y1RquuWfT9RxB4auUNWumMKYxSq347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lZKmYws4KhHQcwqHimgbEqkuLEYzFrwR2MKIamWws7olhJl9QhWX7iiYkCoXWeEBOLzx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95YNMmc8RVzg/UE1feYNsqioByyiaa4eCXN77MMCONeJfCJwFy+rNkW3UeAOYdz8TJKc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PuhZHoqU58R4gaolLqP3GdbckBdgnuEq04lpvB7gsELSk4Yl8LZ44jkARBTSGznIcku0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nVXCkedfUMJ2Bdxyss24JiSx7JoR9pfkg7iFq1pcywYHkhYjXF8QgQ4UxNCBq8r/ANJf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+084A/tKsGOTqNnGUmo8/kP9E2Oc1FGO1epQYLQ4uMJ57u3EEb6xEK2vFRdG5QDbDEGn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ETinV4RmkZi6KL/kgu4iP7mIGAdAhbpCy3StQGmroBncjuEESvJ8QrQSNX6QnJWk8tNS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3wlC4LHsgFBaY+H7+koHKX6YeOQSZ0dc3EXBO55mIwe6Kjo6MAS1H2mXUXWJnfMkmDZU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vPBOzGDRf/MWUHDNUlcaTTzLrc7wBbeoi7IpkmZLWYg2s3ZZfSWemUADyRlW4BmJ8mf5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vtOSJMNV+TJHtV2tRU8pIEAkaajdLHMOnN4qDgPnh61w3A6zma49S4UzwwxoDDe5jmt9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69JO0xHMFOqleVIXoye2Djb1ytkcB/Zj95+pha3acgebBozZ5gGpjRxNCWu/4kqLDMaM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Fa0RYLjgFUEt0w3vomUCKNR1LVeWoY4Mw5hiICjwgWNJTYuuiNCLP1HaXlSgZGKOGgTO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7alA0NeZYgNvjs7FqU9JMsNmJ7fcb3WOoHu13BfUDS9Rw0PbC+z2MwHBcPcNLBq7COWt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zkcSwdyuiDdRThHmO2txuwKjnsFViAFKPLA2/UBQA2gAOaRV+QY+LZ/YhLFACQr9RLW6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aS63IPCG8NNjiAdRCpF3CMustivEYWv5Ix1Uw9YzJmqHEXuq+Qn5i0PAtVBgHBhD+F1B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mMAbugyFi5F8xfT9RyzfaZVn3RwbRxMz/tieoeLugLqGPdaqE8dO+I5yVcRRyjHfQoq0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ZCxoiUdy/HxLcGYosXipiByYXH4xxbOLkJx/yiitHfEDoHuD1DM3g+J2hYM4mZp5uYCJ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hAzQ/Utsbmtx/wCEjTCQTFQrFrh5J2HhwQs/8TPPtKTN9Tav7M+5j/yCIZnAe2Cmwey5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Y9qNmuIQs/LOtbApsdnifYi5QbQ1KkwOpWebu5gFV9oDpgz7hrBWMR3ZloC2yQUIscSk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BxfZKuQPMQ3s9QZdoQqUFuzUDFGD5oPqGS5FbYzU27YF6jKdjHT9QO0YG/8AEJAW2lol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wRRTNtMyzHkr/tR6ccjqPsz8DHofNAXU+lCCgbyZQhogHhLkEwZz+o4nzDWV+Icmivf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Q7EgRM57QFczuStZaAucSgxdg/4l50yrglX9WJxiLzhcIsksmpXRbaL6jS2DxHvylNQH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jWmZa7tdxijXVsBQBhyX/E7pCFt94iixtWVcwaYLsmA2a7jpSPdq/iYwi1zVwUlVK+Dq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KdF1qLlkD/FQarq7wTYTDIS3liSj7lXiGeQ+B7qOoVweZgZy0xa1MlKwv41E6KsZYPx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BWGb/FwQMHJN6lKd2z/iZ58ij/EOXDWbpixzt1aK6w4SGbs9Qfd4XEtcWFkLecpndlxD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qU2Ue44F3YMP5yJkP3S8FrCQMMd9yhRlbhs7RFuv9R3BbvLL2sPuPmfEvZF5mukeIMMv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2u8MHyhiGnwhsgxx1K1S+tx1xrQSj3jrJmd08EciznQj3NlfSLU9kKqg/EcwVeCL2t8Rs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y9sD7jSUBjn76OStJmodcKFizgK6Jk3icSel5jvZg9weYXlB7g9a5k8S5Q+kITFtSPlH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ATdN8HEy3MUtj7hvmRsPMWNpNsbEblcsoO436j4phGDwpi1ohxCDjkwErLqPI3Rjs8YF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lZNiI4qDq8a3Im4t/Q/4lsV4OTB+Qjr6gsAuXCpUW8vcBpI8qFN8TBtbgOomaH4IDgvS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JXCNOCoSN0oRGkSr7yHmp+0VMQoNf8Uyfmo/3IZAKdO/yh1lnxKnPtL55QHiJbMuXqIh+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JwgeWYi2rxFPl5RpDhQRqyqYvf8AGW8tvcapkzuOwg28phEuW/5nMss1xLSwmJFhEpXy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mBtXy1EZuNNlQDv+8yebpYPo8p3BKN/q5furKME6b7TthuF+aiDJPDMQrcj+AmleomT6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iU/hgOCwrv+0M8uoxr9to6MDFJlQce4BQIDgmPSv3UR7fEeheJ09zsT7mK63BGZ+QhXs3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VwVcKZwu45hSeHmatrTr1B7YvSUv4onr6LMOpvibZQVrnhKJwmI2FthMzzhCZ9qFYSTr9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AWeYjksDRFLoYuC1KPxhsg3qUuhZIedNlh/eXek5GV1bzn83FRdxS7/mWbZBZTQaXCGo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KKKJ/LDEFN4gV3ErXRZWiD/tH8ymGKv/AJYowoeCZehax+yoZz6g+Wu6ZiD9qH9xzc7a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9wBThdZwHp2pjhBVlH+Y4qriBpHq5QhDCAEMY6eSaUQ72PqGmGeKPaTAnc05/cq1xWU/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ZYv4/wASntdn+6NW4Wxp/cKD9A/C5Sai2lkOssjfB/mYrB6dyupddrVGyCnmpoh4bHn7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/mHrRgBglIh7Lv8AMaZ8xIZpU3KfmAiQAO0UZ5wrQ6wdGIKtB4gxOxyH92ZIZdh/un80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DQrb9/5poVFrR9RTgDlmJvI7tzDhyYcS1qjhCA5cffHEG8+08te5E7u54Zske8y1lfiA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RX5JfV+M0QPUwNviXS5eoma/bBXaPCOtt9xDAS20x5nFHwTIHgsuQrvOTM1vgmyvzLlV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P264mybSuUZxYYeepWCquBdLcNWncxlrsxSyYDWswauFZqXsrz8ZeMxdYB4RuiCuFysR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WcvPOZeIBts2xB2cS3vA8zBPMQqMHUaGj5mGzfUOQCYVoswxYQVaG5Cq/DMjLdnqGwcp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mAGSMYi6g8phGniaaMkIgVgbLlRLSy2O5n7jwh0G4RHkSua1rB1CmshruWZug3YjqVDl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64ddQMZj/kwxS0IU3uQGdZSDMixsmWdvU5cMDoZkqV94WZuX1FeErzS7rJMoj0jJl+pY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6/09TOF5f5RxsA9qnGYbcAjaJ/M0KM0Z3MJXljXHUShZL+A5ivVZcNFFFN8RJaaNWTOL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AIgqUVCo0OVB6LfdwCIGrty2wcUGg1dnwBRhbSnmWvo1DeAV3qV6Bqw3UEyCEzB2hSyF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RRKFpTwm4zwrj/KOwFk2b1BeXoOIxO1djRcSJhpN11eo1BRAl2t8a6mHT6mLyeEZ4di/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QttLDGeEM4VYHmUWfyTN77Rg48kYQ44lYFSEDF2TBmbnVeoZuTAkTcUvEXPJzWoWtdYi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VnuIuDn3PB+7SV/5yzqFeSJM9p5QFt/uEFjqqQNRO/8AFDcUpIXp2l7huIPRTCu6RvUxC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HEf1OYMDhxCfXm6TIPkSBO5LtNWV8xo5uLum1uGUzTgwxcvfRgo1amctjicVD3LK6kSy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iW2ZhjPMYM2uLopybBzj/N+J6x/cr9Z2IWgS7BgPsCYFTbJFy3e4t8hNg7WJg4Ds5qOm2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ZMo/Rjix6YsBdTCvqMxdoNE3WIMuICQaYvEC1epRAnhl1Ow8MwWpzzHGstwJglfnEVkO7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f6QGrIm0UXb86gNVdVJBYWZUg+WAIZwBUzELsmmn7wx+DxsuRNLPqN1S/LM4CX7lEzfw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sFvcLMyuUvwlsQiWE44mc5fUo4D7YUtF6i7DKWAoNWEpguMSZ+ZrzVRohTXRK7KmGfuC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nC9TCtfE2E9QKVCOS5v4hhphGK+rO5BDzb9Sy6qeY6HTq2CDohc0ThqrjmWZew6mVukC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8ivE3NTvMv5/cLU8XLLetZWpRYP4gCqjnwJVvv1R0GouN/kheQns5e6dQalh5iOx1LWp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Lb9oXydiZO4zSCDoiUFfdwF5eov/AHpawoob4xzKM8QbtSjWPwShBwdso4A91HhYGpbF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RLgUF9MaXk41V3AmikRpo81BvDSelv8AMo0xQigsWNnBL2I15lfT7h7cAQk1uxjGL0Yi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SfsJQm3S1G8Br7xAu2oUTQ15v1LutmfKAYDZwgPhCaam2eEq1Hz3DYtAl/ZfqFW3hKC0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LjAdJnJZ5nUsNX5F1Ne9rZR7dkxznwlVr7A83H6URl3b8SxxZX0YBHmLkfuHXARzu5mk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3I11Lbg4eaQGwzBiv+Zca08QVyhnEIUsr+0e8UEFC+4RQW9mHMXwqd19kfReG9eJ4eGZ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l+IP0S5RzLqZL1DdtDjmCKA0M7vzPyUXDQopCdSHu5oJqO9g4XyQ41Q7buJHSHZjfEAoq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+lgWvPkNa7rCN6WgrNIBu3xGqbWyYoKe5lv2wbcV9kt49CQ1QnJUb2txucoGU/shxr+4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GrMQNrS8QAwHQIZVr0MOvebTVG251MvZ8hPcBWy72Qtou5yGZgVZ1Gs6ZlhMwtrs3FiV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MrLeeIZydmYLe8TQI7gT9sSg2fgdQ9IdCcZnT9zng/Udgn6MJN0YR4mt/SLYFvtlOwGk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L/EAIA4qBLCnhYjX0N5IgqVFazIDap47lNCdQhkz8AySp4PqEDC80qBVRe1D6/bbYdA4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3TGa4KhTbHPoiQAB0MQTdx0w5UeJt8e5/DCLE9V0eYd0oDatZ9kKsT00YBU+elfiYMPxv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EbU7YOF3RdTGZPuE/km5QbPSF4EUbYoouiGsYviND7ibSVioBzUCXT1Erq+pZgOy/SWg+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Zf8AnStHPEYWY6Mt56DjrwSqXQiKX8ScYoTIAx/mkd4xA7L5JasniVwUiWW4oEfmTH5H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yxl2x0hYw1GwseqgymvuLnDl8waljdrbwTQjNYf+RObVEMRbUgS33IZml5XdvcyiCJrM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MRBuvSwSmi+nD1Gag8RKVyR8YYBquAxGobfJl0XbYQLncENWH4EOjEaLdExHsI84nRAO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XRmUHtFYKdx6WwMOpZAUqXrizXuCb3PJiKFvMAb5FVALLsq2NhhvoNfUsEYb0ZqAxS6O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DnpO1YXGgcFRLx8Er+MhKzCDw1N1AWjLVNTJI9jpCBaUteLj8Rshp7iB3+8jSqQm3wobt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mCrR9xoVBhIWW7cTrPqZ0tXHE8orRfEz7ghBhEvYPqFe3qXNXjYzgVtwrgDzKxbtRHU0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TUwOhg+iDGXrNuJ3Nu7YBlmSfsTNlyRqf9kmUb3KAVTKKv5jZlzLAV8UeumJdEbCDDwn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8KFUZDEcsKyYtf2AGz/MAv8jAPLTD0wu6g7NMp0seskPMaUnXhhoDSisTAjRPE5qLupTv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GpAvG5sS2cwFGqhd3dzymUziEVkUf74MlK7hiozL18Qdoq6Z218RuQuZ7AJxhH8JUCJH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mWaKxF3Y5jGG82GZkJCE6QqDb5h/CEF0tMt9QCkHQ68zOM4wsHrRAa1m+U7IE1i+Ez6uq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iahcEG/uOwJ/L+pZZ3f9sjZstqKPCAdBLhl4hwRGDkxdalT6Cq/+5hqjoYCVfGc9RzFB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PEzKZGK8fOZpbmmh4ghm77/zA0d8n/MpTdOyP6la7+oIgHFqZD+gPWcceGI8ROzuIjUy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+3xB+pbKv2yz/ZYnL2BoQHD2i4BU8yShrWX+8A/MDj4Bd0vuVofAQ2S+pESo9oCdf3iW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2w0I8TlzLN/mxZMh+yYsP6YvKB3eJnz/ALgq0Hh4TUBIKwrlgAoUH3Fin+eZlpOXBj6qV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6wkstlwEX5ZflkHC4F4yZ8QgHMOIZBruAy1xJhBbdEXv1HuYbn1hwTc8mFYeIv1O0vcv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vc1VPSLzRBzEeAirXMTIjzHFnzMgrcAasfg7AH9qF+kG6mgUXMaOpa1J1GUvX7qUcX9o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kr9TWGj8QANi9rzNnRb28xo0e4LQqNZyzSsdtcSiNOr6gq2I1dPhI/TLPs32lidDHTdg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VoPDHyFoyoU2wP1sBpg4SxrTiGpvkJlWiUnJrtg82MbllWmo9CLLUqiiWNDMWmqO44na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1CiLLAqWuKc18s/3iS6w8ykNPqMk5WNdvxDGunqLgU1CU2V8p5lwCxzOLuFtzHVZhvmQ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7pGFQ5Fo4iAdRYajyU9zmXD2WoGCv9SFvQsDAL5HMSgHz2QuVbvxKIXSdx00+5cCcwwC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mVvAxSLD3K2X27j/AGf1B/SYxaMewr8nmHoSwYKah8gaYWdQ9iVDYV1EHCxjUrMIxoSx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a5DTA4B6RF43ZjYEugqhmn3BmEKOApGppQIG2vDNLDdfxMWQQQya4QhRZNFzMX8EtYLE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cH/dcQFpS3TKrT/MOInUs9PSXge5dUnYJbqBMz+8Szr1BRL/AAkx/I6gD+9GPhN9RdBO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n0whEuUVorxCeF5lNvxgg3q+pCsGsSpLJlI0mWVcj1G5fyimsheOUvtKHLfTKeqipHyn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nPHKchQRwA6e4A7ItYs6cktZo8h4lUWvcTdP3BkanN/KCz6sltaKjBNEHwQuQnhwSqk3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VxVuj7EpVzxBn9yFbviBfXCTaOGfyqR6yvEOoHTwiWtuQt1LGw6AS2iuq6jleHmkspPE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i+ZEexq/caC7EJq59RsCXolQd6m8WJH7atbJ4XA1wDztA0ytgStVQekrL9mkvCN5YNg+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LfclzeHEULsLi9ze1WRFOOK6H1A8PUgWPuFQnq7DkiwQTwLIZs+GcdfoXLjZeoaUCSu+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ma6WUD0wcRsR+aPYjCl+J5llNwWgAjxNDmbKt3OsiUbblhFn8Qq4vM48+4VJdrUC6pbj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vJxCxJkB33PEDlp4hcKjyloqs0oUCDyRzDc4ZczKvxaijOXiAX2tViG8koKoJBW7fmVC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BA5Ge5SwDw1CdOlygE/lx2JgikcAlD+1ljBE9EAlVohnu1g1DACEUeV41M0cPEQofuLm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nK8fCVfCd5eWU3zGOvzE/ICX7qm4FcAywBUoFQ84Y6DjqOl4YCnJlu85i1qXVTFSmUzz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FmE5iq5TRtlIsnqiBzRtQYlFC8G7hocZqZajILr9ypRgwhOBVPuBei+ZYqn1LheIvEEm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KE8/lHN24E6kaL1B7jlch6uAANbymJF6oHd3uDZtOC5dZY+iYQQJUeEfW4t6Gy4mxAWx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5tuIKvZozLwdDSBY3fzmFOXSk5rA67PmJp8ytCtBrUo56mOMPRifsRYYXZOf7y/QwBLE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xTSmLi0JYge4M+jKaAPQr96lqowWNmTxB6zUHcZrpiwbQ5idMv3NfLyTVCXu4UZFxhqx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xXH9cKhjYS6aud9vqVdVbwgYckBS5PZKcqIkngbIWg1mTyl+qfURv6BmV4VbgRtmL3Dml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VVMkqjYKs7VkWZWOohsOXmCUu4ALBhrK446HYTuQdwex/MbdMu7uXSGH7mqEBpmNYOHHc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OGXjpAB8HCVOanzAZNyXEAXIqFk7lPUrDQ8QkA2b4aibjy4tUju2NOWYpx18FovYrZcL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0xXyfcCLw9W3gh08kYQMywMPzB7qJEYB7hoBd3C1IOiYL4DwVZlXI+pU1fUvtXRqPS5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sT+PuZ/BiVAegO/cHRd6jyruKx4AnPuXCKhZPvCVjpi+5+sBFYk8wElUqNMMHw8xDCPq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nqawPdSsAfSdsmVrM04KHFMqNwvFHuZGY61AXBKVeaqyDOS8w00fyE9NI8S6wJ3NUYHh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YmqZly2BkoMUsa5gugY84hrP8yi+w8MCsDy7m6QhNh5zUZSDYwCdQ6FHU4SwcuSnDjuA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aIyyRi7jljSotsGZTmCvA0VuUKWPMe0EUXh7K/eoHB/WIBlL73zBWuOjUr19k6VPURi7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fnpP3jMtN9wgYQ3HHc+6CwhyPcRQtdX3G8rcs8sI1fC45sB/MoRr6gOQ+JjwdT/eFlrX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axepTzqO96lTJo0Dj3FTLPmd6XMQ+BcKzB0JfLenOzDEZsTialOY7ilrP3GJRwGhd3qA2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kOgoajlcdTZiU45qIZa7qL0V3YFg0/KUF7W+YSrg78RqYYvOZ+ZdadBBnSBTjlLlrpw2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i1xwyo8LJCrPJAYi/Eu0jay+ZjUJuLUnYhP23MANYJBKpfHMHOV7glR6I4qEaqAQfqer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5hq0V2owrS+HcsYkGdTMls3CuiM1I6Q4OwnuNdMTu3LBRpz8x3QXncyqzL6qvBlgAud7v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AIcsHFrv+2arTj+RgjRo4PuOaReUVKqh4rC3wchl7OIRvPXUGVW8JYlk6SGdHlULzB4Q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fg+GEFr0D/mIUl4pQDjGmJ7BeNQReCMR3hdLCHoNsIcn2Uai66zB6Rb7H+Zr/uIUKeA9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GbCZBEeSVFPIU09zkH+0OG7i5laoGoGvMSjV5tmEFvCL3QnLuGgFZ8wHhEw7WYMLcrTj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xOy4d7nphNJK92XcFivU9XP8BzcLe4dIK8mJfxn7IK4isaBzas2Qv5gxC6qd0Ar8zE43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X5zQZoH2VT7gkavj+7QSHSdB5I/JPDi4NtHq1G5V9s+xAcAQR9AbJaZOWv2jQWfabqPy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CySxrTV+2EnP1qZdgQVloZu2M6EwztYBC0LhRGg/9GM0NdE9xBZJEivxIrs6TRjKmZYD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1IqWfjmXDJbMDE3YHUOF8hF90Em48p6tZlWXPcMnmIxDA4jvPBYu696mA7Gurh1fBjFt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0fcQZifTDuC+SG2Co+b90WH0W0yxVytM3mdwTuXczBtmUzuAjmN7W8kCbPamCJME4d/n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T3+wi/ddVOCqP4fAWU5nOBmc43RKNy7QxhcIFE8H8xjSdMyvNHmBDU3wLNjT8xshHKzg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nXMfnV4Y4o8ErjUCrrCZGquXAWMuOofXJqDtSWOKi2l7HRB9A8EsOh4mBlWrmcZB8EUd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o1xK78FgOFb5YviwYbhWLdOZYF1Y2tzJI0dTUpdkFuitwShjBiU7wRF5lX4qlnr2XMlV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Lr5dxoadaln/ABmei+MppP1BgAeXuWO63LCnBTuDJZ+GIpXpuNWw4IWlq1HQ8dTK+PLG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B/vKMN8EU36u5jaWDiEuikMK6gl5AzPzmpastzDKz3CbZDUT1DzzOYvzMip+4bcTL2IS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7iGBXdcTEROo8FvUAb7g0DkN9N9TAe+hEnhtURWAvGSZ2jE+iGput3JmZgwT+iDycqon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Pct0KdRNy66xUJcKm4XBTzML+0tS6ryzCwlsHHWDbQh11GzRiVoypLY1tbbg3VX3LqT7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4MMygU2YTH4fslGGSCFPtxlgllMv13LuJ7hQX6hLNVVHlDgqXuhKi7mGGolze5byPiK6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G5KIQa3JbEXWp4JmtWeYKV4OEuOM55hVgulrNETu0YxY+geoHDBcr6RPi+03kdnEEP78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KkvlkJmeDoOobdrC2gWASipt0eIAw9pBNtb1iW8D7gHoHVQ1Hwo0btmJfzE7OBz5mtEI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ikdNPTiAsNOfMri+RzHlUM5fmCXL78YJih3C+9DSAVKbjq/uoUe7Aj169zJALU8Ei7k0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zidqjuW4sIZplw5lm2AIpDSOYRgnqbLoDKABWNTenJuVrSt0EbHlvqCGd9YJW3k1VytB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GtiZMJ/ELDUBYmzzKjAv8RhWOsNKUrmZHaQIVRqGglhTOlwgNml0wc19XG0Xhc0JXfcA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TmR7iUqkW3dxWgD9zBHuhM6Pc4F4Nwff1BLdTIXiFULDzlDXLZ1KVMYsczKPkpk9jOQ59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9TNUEcXCWYCBqQRVvRLGGRp34mlkDvWWYzzhguWxl3WZR+JxMxmvcOwJ5dglCCNqb4vm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hpNN9Maukbg4zglqE6eYjY9pgB2wD4IPMM43DpPfNSfZ9DC0sx1bXmVqAwwZhyEAI3FD7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YfQga7wwrULRMViM5weEsu/tIl4IM1BfviPk/BNi1hcTDtEDOvE5u9S2wD3Ngz0dTqqN4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OJ6Zub1C26jC7ldbE5q8d9RNPL3MlOcEBVSybJ10RtN/VQN9hPyXdsb8kRbXx46mJQbX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iWrmFuc5ZdNNN9y/J8HiEPqZUizODR5lGD1ibDyJBpQiBzxdXHJde2YdvqFJT+5QgWQc+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MrW8Sv4LBiO0GXijDUpbycmSWEoWHuKH8KjujyIaYBEuWAdzBY1iWGbzioDmLjeOX3Dg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Z+WFS4Vfa3NofuiYMK8zqD04mT8mXZu/hQraUeI0sVJsu41ABvDEyWf7WcX/AAQvMp9x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vNJSyz0RbbjukPPnE5otc2pUUr8ReeXVYSlBxLLlRS+swTqyfoQFLa7LbMyt+JZNuBlm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o1AK5eZQrfI1UQXD+ZfRm3kgM4rmQI5upZKPyJUlV5SL7ACVyFPZOdAyPEHEswEY2U8Yg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EGf0QAKDN/iL6QKOAIlL/iDlt7YNJ3Ky0Cchh/EnglJuX2MSoV7YpS/5gONvfMJqQ93Ad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EebhpOI5Ko/Ifbl3+i7gjX9JvqOqg75af5iKoj6Zg3sxN+hx3MBb7gBxC54vfMKzV1W0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AbkXiHTDHSofKTkJl6Q0wRJPIPcGlnEhYiQl9YPmChxDfkLGGQ5DKLVu9S3xicAQ2uoJ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ShpB7pEIcEXOcOQQIyZAHNycwLxrhd5e3+TFNniNxxhXdck/wCOiGIE4E1SlxUGw/KD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k2CxWMThyzspAgXoBcm5jddGc6E374vQpvMy8PZFRVXoZguSH6gi0JMGyHMtRk7qaFuC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iokESgwudcnkRZ/uTJSDCfcoHdwk24E4tfM7CRpwM3qpg2t4DRHofp3G+qCUKLXb1OYl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es0XKnMJphhVYDArIO4fQOhLwZU/EzQw6gAZmUUE3mKMViZXdip5vmLa1xi3Hfdwh7xM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OWUcn5R1No6vg8QQ7Y44IH6iacQ3CwnKTpBlbmQuMzC/Mo6wfvHrL5YpQs0XxE7E1RCX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K5hxhC1oThLDcApRMsMHidm8Tq2MtDxE5nD3ncKaAPUuxSHcyVR6C4th1Mr98IGb9j7e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xQoL33rxMI1WjiJNsO5WL3/euIoaDvCMZohrI8MMdQF0vcSkp2uphZpUYy9So0huEQlr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VBtUKCP5BRw/vcbmquhMorSXN95F8EBKt6/UKrejIEuz9iKFkc5vcBCwUXBQWDjN3qC1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GRKvItrGwPNbWyuGZ0sAidpRUrg1G96mYMrFaqXZ1pZLhyiNNiBkM2RhVaIu72fSUYZ7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qoeoFWLBsgXG275g3oF0tXY9xmbR+4AgdFt9RHQW2z9RNFEbNnKoKzY2Svhi+y95ahjY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xCxzXUTYxVYecOwYcShUwaoSyZ2TqEchELxUMCG3BI6gjxNE/wAQxIlRmijE16lbjct/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63Gzat5lFemGou5hol/fngfEasuov+niCrfy1NwNEbsuYr6OoZRZBy4Hm5UVgE/uPC38k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W+pUqdPVxIgV6zC4SljR4Gs1DMLWUUdw3yjTNxi4knWS9ajg0hy0qWa1CQb8TZAX3Mtc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uH8igXlCLfZBlVHNDLP3XDMRQ35iGgdiLV81/wBoE6+Oo5G4FejpPEv0u2GKvDP5lkaM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SiXquZU3IXI+6qBolNRIy/3pss/mCxMd4YWG3jtFiXsSSOzacdxHZb1NAt6iysfYlOz6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vGOt5kxMG7qCGtQ7k7ljJCA4R6RL1peBmFg/ol9B2n6enNNfDF19QGN7YzoTsuL5/ZmX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awZjhlIgtK/MQVNyzlxBYrsX7nFb5ZY5XHZKiHwsstvvCGOXpzKWDnuX4HrA8quJitM6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qM9k3vepfJVRgaJh36J03gRZ/ZLrt9wJ5rn96I3A3As/CSsi8fcotX/MeHD+EAVYxn1aj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RifvRLlhg6KU2qrAZDC2oicFFmg0lA3oMQUXZfUDlyQJtgOujgRwTPmqA0IJjl4lXHoy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vu6gChhAdpgHMy+gTa+YJr8y7SLWoIHqbDUA8jxFMQ5qiraE6860TpSDEMBN7aljGBqJ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JavUpHbxdxcsEDe/TLxSrwVNrDlZmxnmLgP5rlKPwZleiEtFjwQkcCBy0+obOUuxq4icx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2LlMMrgBqo4KxQ2p7jBZZUVAdAzBZCgyI3Cu6beoLbdI5bwTUDZlCvplgHLMAyHEQ/ak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KsToZUfWoiggTJUDmJ7aunMJVfHU1bWOpkCNU8xW20OXOQgYRLch/lmld9cEbLrqNXU0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8h7jSUayENv1iZCCqzxvCaKrR1NL6WzjX2Mqg8uXkSmKgLauDeYAhaa/LZGDgOLIZicE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kAMYwitk/YQCL1M9WxEsfrZWN1GlxJwS1aRJYrKc/wDKFCabgrzR5jTC60MEOo6IgqPT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gZZURSgvecDR7j9CMoVx5Ydq8pTKDnEKBYfCQVCWhmy1OTBOZ7hDfzO0pe6Mj+KISohpo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QBa/wTiZjwwS2zfFcpbQuwJH6kRadSpJwcVLNvhDrMfzDqAdiJuPwx3NbmK2hwt6ndz3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cow7qoM6L7QOyfrEe47qOE9aggo1tpiIaOrOziGW8O4ZavE09IWSeS4hzRB/xEHgZxUs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sNNlJXvEe45grkQAYx6mHcO+Ys+BMo6fUzCOuINW12ahONlSniVHELvNsZP8ACW4l4vfa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4J9aScxcT4Ep4tIqafB6gCq/AlzqOAPCKRPxC+FPcPJjyrAG3KjvcoIsLhGKDKcQBtWM2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cQ3l4xceUXxLgqP4gfDPginJimrXbqC9ywblQDd4YWK4CY6nzLO3xGgr+ZZ75a+phZp8wG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+80VvOJiIUwefMyi4FUBP5kgJqsb5UWXKyWX8x4CTNbggqZr+0sAIJnfU1driUtLozxM2j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Hnc7xqJpt7gUFXkwng8u2DQX7li83M6gLNr6JgyAuo41PQls/XbnKvlArtfSclg8R85i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eTNaxp2iwDDghwrWiPNUSrB7TKkVtW8Ry8uaTjAANvtgWscr5h07qojx1VmORfRuIAKG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Hy7iaSIJuoqGDBqiWqt+1w3gS0+wCCBJRUpuSFbT3HArkMRyekQVldzBSrv9wINYYI3T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7UPCpYGR0m08ijW8F5uAXG3TMdnLzcpzs5mNGVKcTL16YJhPVwXQPmWq9FjdkagIXZqW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T/EAm1eYbvOklYaHzGZUqmT4YKCU4X44PLBGf+MsMB4Q2vERo20rA4wjxWRKh6pwVfW55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2gGzXmaaXJyiOyeIrP2oY2TGY9uAUIP+c2Aoe0Ac5KqIbfsRZRD9QX0tJTBNaQs03Pyl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gA9U5a/TqUkZ6cMKzcmxxUsYoSLmN+hmNgaXkirUPUcYOkabzev5iaMs45O4uqUPiN9EL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oW5mVfUzNa4hoYUg3/ZFyWpfbLmOrc9krH+1xFxvnzGrA4yMEaeTbGbKsY3ODCyw01qlP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ErlHwiINFC+oXTK1gJ3cbQUdaH/ExRTmpUpdymgRVawRfX2lAFNkAijgCvEFwf1MUAB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7utCQzqntp8jKe6vmWGjagYTnjp7l5GQYm48E35Q0rgvcPYIhboLimcBHmGdivEEfkV4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2yX9xtzB6SVmMs4cwA3s0/yhTpalUsEmBGe5Zy8bufSgwiXtLBVvE599zbIr1MznOsEJ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fjyu4jF09wW8XmH3jFNaStVD2EpyBupu+PmUqwlakckvYLOI9Mzxfa5n5MDKVieDB3DT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9QgZJrq4c3rxDT/eW9iDdtpDuFKZeUAdkpQ9TE2cxcBQaluobleUyH6ucrguGri/ytwK5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ivdEcqBTFR+YrhZHuUXLrSvEDWNwDZJn8pl/qmQWofdyAEzcHLuQzaJRmrFgavgmfP7l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SeR4jnl/iKFo9oB5NeZ9T3LbQuEjQTQGd3B93mWgsDoxKqx4xAblyzwGZW1kOIwQCjlu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nNfGyyXOS/aGs5ZgZle9zMI2x9qk4gepzrMncz42j1KE2p6HUKI07dMoPV67h5b+JmFv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MHMvmKaqL8jyqUYYRaxmLsMC2epUAo8kD5JTTSvcGWDLlwwQvFW61B3YMTaK3EzDGWLZ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cCiI5lDa0s4jQ/ZCxlJZmENHzK4DYeIOFL/KJnAeJ6TuZTw3Kw/YmDfwiab2JVcK6nEZ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iuPseEdeVQswCsA9xs/ZG7Lp7ZT7a58kqnHMKNkP6TPkrzHFgflKyB7OcQybOqQLY+asv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K2yzghX3G3BDK8M5/snBaOKiKp6K3G4122knSLCD3TcyebK4AfBZ7n3j3IRldOGZoeSaD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8fEtFuqfi+bIIvPM0djjc2P6RYvVblNMdLUtbCVQh8y6S8/I6ijZ51UOwEpr6FxwgPhl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4Y7h9JyzcMiQunMqlwtKXfmWFg1LgDTBrcAWgllgcgMwELQpRUDm43Jt/cYuVZq/ZADb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R0eYMAP0h5TfYy8YLgDU9dQ4ATT1LFQVzUM67fJLDMeIiETpZ/ePDn8xqA6U9wN54buV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LdE6xOcbcyQeQbywb+BBKaHwgTEnOCDYv7yP0ubKjbhFNxN4PQwXLPgWJwfhM/mXhmvM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zMwYYRI0/Di7xTzK6uJUUTPfhg2YPwTSWJyTMoI7Zn7XQPtV1CNSRk5c4QeKVAW6naIC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18xxBtfnHb7fMuWU8kKcSimKIKYZ6NzEuJEIFsD1L96JVmgSttmYolu4LrcI1zwdzPqH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w5s8si/KwGAYZuI4+Kl+K/MwcX3F/tkQoWIQu9+SDDl8QS2PE089xgf58TLDQvFxZks2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JB/gMSkHPxN8pLG4L1qa7jPKEZiX2vjAyoJRDiEB+Ze2iUF5QbsrTgvCHMxXfEAxCysx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u4LJBQY2Jc43KNGMCrb1ESaoheWNB9SFv98TpRcX0qHQA8zB4TxHjqb5t5lOUUWI2/wBR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DQw2riV4YlIqzVBTp1t4gLgHFh7jzBnQS6EAC34kJdz8QtDfMQA5I8tKaJl0CWx6os3C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5mSO2IlkDHcniNsqeVhrF22Q2gmPEcK5+pYY180RVvwrshnn2xrR9LiycTKbjK2+0wqPl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Xicihy2EPw9JdLhzNASyWm/HMVpQvW4mdxyj5in9vrxKvCX3USqGOIke0GjQGHQbmQUt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7lUpnMxVcQ5F+4Y8pVzDESaW3Fby/MzACHmw4KtfYdzLQD1LCUmmopB64S/ZFKmr1KPg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1bRpoFXkY0TkbvEFKOICk/8ANKbz9wrAUynSNA4jYgmG5k0is0O3lKzD4gKL+qUKThmp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Tio5hiGBC8o4VTHmUsA9zt33ECtMcm2Tpsa6RCtDL6EpGOyb4QJhDMdrxKxhmTMDMtcM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E8gAmKZjb/v/ADNAv7l2+QMA2ljv9I3DPTLy08BTzLm/hzBWMcqlSo6l1EFasEsx0ZAx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V7ELVZAFeOZVoFnMzN4vUBvTDDiYmQtc0QbGDg9wKUxBh/dGpZfUNWn1P+6IpeJPWdqO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gU2g0Lsj2z8o3TEXmz8Q3sJb2fmEllPqUX8kQ1+JQ4H3OVThjOj7TDF6uYppOGDXcl+E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g6nPuZ4M+IW9IbWPhCtTXAlxaKnSIsy3fySkCp0ykGSwexUv2/WZsIf7rMhSRALMRcqEK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Nl0/mW3hLuw7YBTB8L13AP8ADAcqOuYsAMcE8ASlUTrD1Mt/tGrTzExYK8Qp2Eo8S3PE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bBiNpFLAvRBjVEzqfJm8FVKtjTJhmMwt1d+YnZ8CUYE4ltYnQI0gOIQF5yxqtp3EDSJ7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1QpTmN14l+N4QgvHzAhgfUXOLGtMoHKZlqcj3BEZYkByNxPO42VaUgU5WVNae4w0+cxn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JfH1+SUoGA8EymrFzQJchl8P7sQt2EKtLvG3Xp5hoX+kuuLv1DzZ0QBwzzI6miofW4nc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tBm7/MoA5ygFPiWa3E05RN4uLV81tFe/9aK0dPiOmu574ngDklOrXcrg2CXcLK7pVhK3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28NxbWQhDTxFVbv1Cjl9QFCPmW5EH/YMyqEuAfewThH1QfmcmPqLtO7KSzw7Mj5gE2oK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wVDfiBEAzqILKvuWp03jMuYrPcztUXrVI0ODf/Et1SiUjD5qAjYMcZRqnPEocVY2Am5U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lo6jDzBQkbgHn1HW/wAS2IB7hsXYv8S4AHnC/mCtvMS5QsTOOOCFBobdy11m8BhBA5Px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0wmsj0xF+gzDCLMl29Lj2A0xpl3eGPHzA0zNNwumWwFysVtlcQGLgF1A4NnFzexgxanc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3Mq2uoyrH5YR1cPiUwr64iSosKn1yTOMFV7MKUDZ01H0sHW/xKKC8DplQ/WjaWHUtZD8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PpF8tdStHnMdAWag0rgLHQ3lauW+f3CWnmQqWLA9wtySFteFIVYtqcSsltQKJ9QIgcEY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Lv8xTgHOSXXS5uGPjlcrHMlm6nJcuL9kwVEhjxLpSoizSy1tQBGup1Cu4AIjxLyr9DHM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+ZtD6hRmx8ypuUpkTPXcBqLqWYSH85uX2yrT2JTPlZZKvs5leBnYj9Q+Iq5lpL7Jev8A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2gAMAwEAAgADAAAAELp7WZVXQXf1y1611lmFb/EVNFCJOGM3QZ268zViN0L6bHLWP+Hd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TOjDQp80yJXcDh1H/wBO8PevCzDwRDyzDBWm3GWEnkFHGlrHWsGK9vEX3kiCQmGF3EWn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9t4Kr3OgHHqiRwAIUl8MtZLWp/i1SMev+FD+/fpV3EJCH+dvRsl3ZJokVZ9dm38cO8ff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XV1nEH32VnXEo4tlHZI49tOMmE2PO0vXnHVWlWV3E2vOqaK62PLkkY4R6PVHln/AHOQ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vvD+Kf3ZpuuYBbTPp5tGXnkfq0AoFttT/jzrX/8AwRfYQfbQQQcfeqirkpGloggQYtrjk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6UAS2VTfbbTVXW6umnlpcVwhZgmm1svlbTSZZdi7BYZ9/unt1xz0z2kiICc/w44L3QGzl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6vvihw1+w03xbTdfXQwgghmlmjivvigCHLLAOT1trwno9WMKFdT1zVSZRRRgsluprRd1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DCpFNyxg8XH7jiIAFAfSR544HfZcBN9twnVMNSEs/LYfGPPAk/0/5zw9/wD8NPZ6bvdD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47bz33TkgH44z6ISSTSAghk1W2mWUK4pbLJpFlvI5HbYav8cvJ7AlM2Be4zDQzzhjAzDN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GMYYnh+x2+M2T5p3S4pb+rrIUrJb45IcopYPoOcn/frb773mT/zJI6vwyGU5ppquiSFm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54Jar3XGczABTh2nACOk20u+iyCAgBCyRRyeMZlELu/piovKCk/A+JaRPYIx3uo13B0f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kE8fswsOtJPTTGFWudSqakkkUdsZZIabc+TEUXlWT62GnW0r5YdOJTkPU2skFUFW3wOB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iSCnaajqtBRXI5iR/mMAZsnx1T+IEvMAEP34H0ykdkIXn0H2C7PMh6l7gquXdND764rF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revI2XUkn1mEV0UDLKbYgjH3G031tUUWpeR8MsNvOcNrapRWxd96xyrWCipCuLmOg02i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vH1/FyALNrbpKMGVcMMX3PPv41/oJqz67r571F1b76b55r79iykUnEmE0kX0TZoaSzlt0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sQ8ePN+fM896oK45aU0xjQ0SOsabPvECJqs53BTRgQdcDKTqC4x+e7ZhRJH0V0EFZsOPf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tno5FV0bIZa54Yo6vRRSeUUlV01lhpLpAjTx82WcutigD5PM6ACRw5ZK4rZY7IRbKfA7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7CvXJj8MoxItdLKTYeYSsP3de8u7XXmjHCGuvf8YWz62M+p5KWGG6qbLoqACwJ5dBjk1c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gyCGWuHLdhTgSiyDCqAAywwCVb4FqVhvnyq1DyEf8bXjYgZwBszgUdmHYNQJwrose/fP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ZGfXVm6mJIZIDig4U2EK4J4IIYRx0TzuwTQ2mXVm38lX29/FvGW9QAyhQxR48foQwyhY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/x/4BJnElLQEfpI25p2V3TfCnYvkZahr0/wDvfL37RyiZyBSkuGuZnx4sMcQWtRlNKOmSK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M6D40pNxBxw4pdFt9l1Z00Qw8wUEfLD7vfzyqCQerXcXGvaepUtKBxaT6crmZfUVHTt1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rz3rcsR1dxg6cC5ptNVFW/RIMm4N159hm2uea++qO2QsMU4nrUAsEL//AF7KWcYZUnLJ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98297+rnlh6AWPBUnfjkDe/DbStEu2R9uLwHCeMo0/Tw92fhhpqkuceWRenlQ4u/82x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VbKPltugmmvstpLGOJL+ZON1n2PPFYQVeX8JMMMMMIBCCx2727yqlr+xprVB1fmG8z3r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VgpTC4CdW7e9mtppmqkPWdb0dWVPjntssgZYWbZQd45RQVs7kpmpjoppkshNLNIGCwyJ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B+HbXc8trPPissg0x25hnHwFDeq/tka0wQ59kOo++DzwT6qYFDcG3hqD7pikvlXWWUTd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VbfVYeccdUQSWbmurlugvrpoqhvqEEMHGBFCGFLGS+yxz7JRQdRhkogw85+/71y/LIvJ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ohPCmkC/3YRhQZ+PIxYpphUOsjjnusvVRVWRRTSQaWZffXeUTTQQWQYdSIi1ttitikjo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SdYUXcVaKELOjqFdbQAOvv8APscMN/uusYK6779pFmiTeqRj/neaigDfr/BjzA0coe5Bj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74LZpKLJJEm1333HUF3WX3213zTzXUoILI7YpY4pY4wAAWnXHX39/c+9iSDzZ131EgDyo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9Jvol8q6xdntPtM/BSlRtNJbD7xL9+NbugKboII5IjQBCCwQgDySZ333kF33m0HV3EEH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f0kZ5r75LTgQAEEEEFMNe8+du2Rhg5BGvIDhwwhzjDkpwb4UjFCFJ+v8ArRMVVlNuXYNd+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6t1S++++CmwcgM4cMI8Ue9xxxF9xxNB95hR999MAiNe//wDeQVWZHKFOONAAQQTSxyy3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BVmC8zdMsIABwVEB/N5K9tSGGJ69fPDPAadCSEHypv37yV2bcTjjjnigODDOOLjHPnsR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fTXdcbceEBLfs3zxQQfSfVTQPPNDBScY/wC8Pev8f1Vr/FlURB6f13VP0hPYxaFL7Dkl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m56Mn30ixbwMfO49sH0EAAG16BhTDCBTLHElHG0lX1zzyxrE4ZfU0jhAp57gsoc/GGGV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X0889+vcv2X20pbsi5m83BEl2dut4IKnJaWwCBCQTjBTYbnIDhShesNrGXPfnUlV2300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0G3nLzkHGk7p/wBi+OwQgb1hTjjRWfpwO9wZRFwJdJ+DS7LLCFXzDzNhDfvrYugZn8jM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WuLpI0QQE0M4XYaHC5848L3Dol6maJhR1FR1pNRpM4LhtdR5l5xl99HZ5zckAvaffntV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Nfb9NZr74AQwYzSq58oH8y9AhNz+brYrZXdy7n4wLMCLrYeMR7B674R8GgffRD4zFjfX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V9ymtO6o4wc39R2ZBtFV5MnA6s+C/bm+VzPrQFBV9ZFpawCuKCimG/LeCNUWa7vxk8s/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jf8AJfc71y+3iUCkVWy0cYNHlBrRiLPvFqn+ZV6HOM/z0P8A4SCCBRQzTwwxxwwNW11m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5+ac1nEkYHFFGXt6Qe4wQD0hRVdSyI5Gu+EONc9dtawX5FHb7AIwnriflYzlfY2IkFWHt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uOx5FmyoDBaazVAyBDAxCByzxzzxzzxzw2sE4UuQOWTUwvM882ARp7TCgjjoFUnVTA5p5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3gAv4qh2eRakAhbz56vTn0UTASzz3jWfL4njf87LOrqyGVK82YYQ67krt0FGgEt2S7IN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08b/AHezWPOySMUgQd8+ej4kkPeQwrrbHLMIwIUcg1rXr3m+m+G+mqSJbCKByqWWOjm51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xojiAc/gfKSyvRCtuN6wSpYBZRbmYUI1RFxt/ub/AF25PaNXeita8aQSvWUGjE4h7vF1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G731368dRRYVWx7yzyzwQY69THBpp/wy9CtY635eUsqucdU+Xp55nv8AG9VaygXQjWAi7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iCG4MHyNopJNPLy220lRSx4I7qeMe/niE57/ABjiWONiJNq0d4IIijB9L/tt94hFtxtN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dB/PS/L7OuLi3XyuiooUNlZhhE2WSCFtXK6KKESvE04cwyGS6+UE0sQx93+4xAU6XYfye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lDBo7LPObnPEWLLLDjrD24A08kCeaKyAIAgQ8qXurftJ95JTsvvzxA3FD7D/AB431zpH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PKSWXPkILDDrbaxa2OHKomltsppitmirPGTK/wAfH0lNd2EC5fOqqYpNd/d+f33jsMTL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/cs4PMNjWiQH9uNak7NxVZxe0lIdmM4/E23FeFtBwsXwf8Nr1UVnb7KqZRWUSQ++dnWV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Eue+Hsud3kV0Wuv+STLafMu9ttRFbBmDgYevxqtw+Y70ttMTNnG2LQe+KMcR0cq5KN4N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4uufGFSeHeGGVOYFDHmm3Verf/It7OigUY5n+9VaxDNe740ebJj2vngds0LRRrKJ+8M9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UGxMreE9EKIO0DhWEb2RZMkOJkhhDCeh6L4qb7yusjZ520meVSB20n1W2P6zhqHKK4uX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UoyB4jkevnbBiOdslD5Isn8yJbeCykGf5d76ttUrhCTfNodNRlCSSoHz0OPe2iofrdXE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jk3y45MMJ2fChUlEmHQ6FMENW5weiY6nUXh/rsP1qYfjhr7js+DWlGgBXygJYFUsKw2x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Jued8phN2EXNelDgDXSz4xkUIie2bT1KU06DRyyS+My0BE1Qyj2b1mJRAQGGK+mWEWE3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EHOUcNu+UvM4F/8AsBJ2yNzKQoYSs6SrnPL1RT9LkYof0rI5xDj769VFSf2CEX3iLYHu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7UDm8+8mJvOAuSH3gs/5dRggEgaoNgRtlIYCSt95jD3GZHnj0ayVjX6+zoI+B1p2W9P9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bHsT5ZB/37VowYI6s8PcWkGCSfjnkk9+Rlr97z/8Ae+zE51rFtbMjYVLm+lt0TE7wEqHV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m2HZGKK9LKMYL7lZ1yZ3I8K8OIh0zFm6z9NM+knzOqj8lZDm21xhPpa8u/wCkWLm5bV3K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2HWlgR0M1+ZX2dRdaFY969uT3xKrEo1rWLwvchzo7rr7oHIfGBnJ6jwo41iDOn1UzfgP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XXc/+WEQ28q70Xc4VIC3d3CQgFHLK+7tp31pMtB2aJBlAIUEst+Qn6OLXnpN4GCCC6q7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KbOda76LYrqa6645pqLIltsn1+ssHFGFuNv/ALvxvH7bnRR5lj7yLlGyRFFph7vvOP7+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JeVJeeKhhA1WTFK2Z8yWaSUdc5EpB+cvPKSm6/lyjdsak6GhBisVOS7yumOWO6eu2mKB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JRlJBP8AUqXeRQ1RW11U119XbECYWy8/y32R5akynjJLoVkHV/LLzYazoWphHHoamHgk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hIoImuoz5N0KD5hcq/wsTLTRgyhVrEiuTPtXrdpQrm/AFbgTft9oXs8ifHWx5j3DskjW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zW5QoPs40lBwHfBWVSnUugzU4FN7jPvxaQPnr7X4RxhtmaJQ43evAkCFpHnyKgjUywKF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xH6DvDXnhX0dsgyQWYOHz9S7kJYRfHeUif8AWGL2M5UrZLGOnVp+vPb1H5gWEn37Xdfl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+CmXzRRlM6Tm6bpvUtOpiGOF8U4zf+bjPZZc7rfrzLR5JggXNpOJpgKSuAAVhtbVMKzk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Pn8Aqn2apdt6yprjLgBIoX9py20U3xAtf2+IULhjCFvWn23/ZnFv6/wA6upxUrWmC3KAm9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brmaSnJeQk114UjmQPCTjKUFh68KzbZ6EnZr4KR8e6TFIM5OAkcegDuwyxOpAmOuJv0B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vJbw4ajKehWlUh9lk05/Sb1lrKPxvUkjvNcL4UymVP11wmZ1/o/h7rdHSiPDu1q3Px4i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0wfoaRNXVw4CmDo43uaLjWwIcCU8Fs5g94qEAEEvocYFtPf4n6PS6C2mvbiNiE6VbwtK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poAELbhe0CuYEKQfpSUC8N8pxPJ+ztGw5hXH3rni9AfZAR2RjNuSB44pIg0J6UDUEiuN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/HBF0lsUFuBopn2R3l/Rg7PbYm8LsmXtZ+/zRhWSoClFowDe0nuqLKrR/jLf9sSia9jq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k2nprNBtTYUNaNGqtrJ4b1sz6BLhKhOkS8dEA+zwtesBcytUZ6p51IgiC8tsKBhQE86p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79nzQvafUTOnp99vlS28uUxciHaTOScSEoja6NjGAfrBsDJp92CR7Av4Am9f7Q3xVNSlW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Yyrtw2X5WeNecfyPVvp5UN92qaws1tcoLsmNgOh3ssSFY3Gvzd+6RfyBDmPj6Ltaf/Z478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srfsL8GeD/NHZIABK0XIrlEgnFt1W2RLLi4VwHo7yKIp7YazQRYcjP7BLEyBTNd8pAOK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Swwe6hJzMPB5Set+mgIag6xKCGXw/tTKnVuqlnuTf4SM5EqpiZN+87DaoaLT4pVPfO+A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YkRrNkjpepAHayp/X0r55Q8J5I2SDTCYlttdAsTsE3hvrMwf7S+A4nJ5eaxPa0aHxvkeQ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FGKMkeDDSXuyQri6sM3OswsdZmQPrDjCIL8aADvzjKWHghDzQNjqiaelSkGqd8uQ0Q1F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uavTk9ablJHD3fS2r2+5mROFhuZvJEWT0Lvs6ryTiQCG7X6p9RZ10FhswaCJHk0AVxH2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kYts8pP+XHw7+1IgeLu4EbInk6ddfepO3SurrNUMzcFSqmk4CrXdIcgj8PBWYEVdYDdt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34QVpF+UhfuTXim5WE0BQxMpYOHeuetYkc0Q/wCsoobb/eaKVMDkbDQHtkY1gimNTV6n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p4waHPvDqagC41x1JpyBfdfFj+yLTbuNZQkeRPbbDy2kps5MDRUUpPVhtV/5nYg1GTyN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3DwzoP/AXfGHfGbVCRBqnKLJ6noo+E5dqmNNrEoJP+jgvQKVbeaizjcSXR939BB0oe2HL4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ReUJ+EHsmAW0XuiV91f+iRTpgTRUPaUhExlqMpXVkwZ+yolXU1uwxldLPEDNDKku+A7a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QbNLAzlkCI0MmN750bxc+wkn8igPFum3xzBE3F2M87beJMSWHdiXG6ZKfAr6oDKK6XNM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NZ9Co7B5t5Y1wy+hCD6LMIHVXP3bBI9efa76yhLZsCR9vcbfzj59hFeKFKXAL8OFqy/l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LtBgpw3IPDnw7kgT4LORi+zefwxQMGF8/wA69+UHvvtPRdM/Zj1ZAM5tT+nJNklsdKr+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Myz1vcJLGVH+Uy2Za7Y3AK6ooyaBDQgRAwmE8dBxYJ0vL1tRBpRegj6v3yXn6ke/F45c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WnVYX5n2pYj0OcdwN85QNyzsedHO9/11DNJN3XXoYU2C8Hx+fjUAXsQVj/o7qTr9KC4o8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KcUdXe4ZiSe0SZudirfODw/nVmcmwYEZnWBipMbTm5Q7pqOjT0Ziv3vWJjUX9GQyxBj9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Y+jyByRsNNIzLiVWY0zf3jZ52hWVVBbGg8QG4TnAv76aDGiy1g2teMfV/or937rNC/N1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Xl1TfS4bn5v4604ZaT8pCBoMCsXyLfMlhUuC23X7Q2yDZnUyJQB1gbszcHG6ihImG2xc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8C+cwcVwSRFOSGaH7ddQxB4PK5G8rwrSdlZ/j9ClYeVVX6aqqC8rKF7j0LibLzKEZR0E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zSQ4tOcv7u0Efms8fxsOW+/npRWIFNLlHN6aqILSroXyIygzKaJ5e86aj2RDJjuFMu/G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0Ba3Ep4ttTW5r0mCBq4Bt8dHlZb4KQjcTmy8vNSqYi4YwR2wBmGHK6Kf9sY6b1g7iKKu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DqM1XTZ777loJoKcTY3kgJaYi+cvYWYeiAzGfaZijSVQ4hlp67MH/wAR86Ht+78LP3Th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EVwPswjHLUyMCK5uhr+SUcYvj3SB/S1Or9jZQ5CV6sss2WTD8OGZ9xY2oeXBkw+3ps17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OBLcGIIBqwYk3SZ1mJViUp/K6kPTpUk55Nx1i1hJQnCC4/4nlVK2oqQUvKGplYRETGF5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Yg62EIg0kFvF3GdyzbWEyMyKGaAkR7pRZebVkTXvQxNdiAkSeFMjwg5wa1V+RNXXiEno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fTfCgzrzhiamrq8BcW4tF9z4pAHdea6nora/zGWF6gE1Iwn1PGxIlLjyrP1Mciu9lRL2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02yndS3HXfFZN10KW9xJo2HEHVR/VTvqLUp2n7q4pUlyRAaSC7SEua29Z5W5HioLrwCh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K2ky+ZDlXe4kkQ41JI64YGuihsXEY+jt3bEMCPYE5g4POLTMihQ4UZ7rf7PXBV4kIb2r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/MQfhW2kqIsV6i0E0w6wvhNwkEcr+4eZJb4TgYse5aRkc/j/AEgXjRk+cEWdxPAG5QRJ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XpcAkQxl03BVGv8AHH1s5Tewx13p7b66CrfCJv4e4RBGWb4lMScQu4OsXh6eZBMXQKY0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FAI83zf/ACSVZIg3ZBN2XQfA8xfD632np4WBFvizF3E8lQny/PREV8Us1G+f8QjDmy96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6qbgVerluh4VkNVSyKlCpsSuv8MRZHBPoCzDZvLSgZfztzjaOa/pNCxqVQ1IeJIyur5mL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pdbJV51FjhomE2wNX6OqtlcpaWSAEES81yin4i9z+12RdpWLRrz1gL07M0cp9mT5vTGr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1UgDpdVGt45EpNcg3699Aed3YKoicix1pL8VIk4Pvh9hKmhOIoXZNXcgBgn5DO+OuoSg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VeT9ZVc7aXug2Fcw4O7c3+4ey4qu2yBmcghTeR9s8QwEWHl3b24rSYiKwXgq0y9PA1z2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k/l7QQeyxXkqzCki4p9Bxt0GbDz6bdWi2Tj4XociJ62XXYrB/evkVBFQrxMJGSny1De/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7aMhGkz1xTy5YOut9Im4X+WReC/WMBqrETjTLOomth8ZMceZrAKPiNIXlshpvtntSvaY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ojQy+pCMElnBoQdr3ntXDLNhIWBbXMS2w7YhEvalcbLFToTATuYPeTfcnGb7EwObfnBr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laMJ6wsQz32cVWUWa1EckhBdjX3msjjtZRnVNbs1y33Fo+6eTWWBI6u8nkf+hFEUkh3C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znihDi2LjfUH6EATvipO0mdgOiDrGJf+s/eyZnjrfyWkvvBvY+3f5Ro248GamlGsRnTM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NiLHJm5qy4uZXZHMbzW7rF9JdCFNnrcALbtkDF110MBZJBUf8KjOS3LRcdveKlJLg/8A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VlSYU5QoGOE2ORGPmz89NEO0i0coPyt5/12f9qt48iRfXkX4nbeQz3lOyww/wA7UhRsE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fcX0zWottVvMRID06xHDtTzGRvvqoM80wlfvnvqKyQDf+IhZYeDkm/8AHaSlUxS/Rrrq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U4Fy16SKtDkRjnTCoh1EshLJ6BLeyJlWtpsvNF6+ic0wjYVVpSHPH2Yc+e9uRWN16zEX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kVQQgsXZ2erU/aVBUWeRuLRY8mvYoTV95ecU3n3uZnAuYBcMpEdNrXfRRQjXrrkgO10J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Gw12hqOnN6HwteUUKuRN8sp04vRMdpc69r5r55f97oL5MIyFIGdXSgm3brbyUufCLqtJ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JIEhhtNF4LH7y6HP0eU+mqVO/YbyKMAF8MgnJ58ZOwtyt3feU9P1ypIRrAbyNt55b/Lj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RZYjpLZxrZwunSCZ51p65IH9SVBahvq3d/CaYCj0SJvtB4GEte6S8dBuvSOlcmSMn5X3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mpw+r3kwH0hkZm5idD3Q3GlgVAcC+dBBPUniLpFMX5DC1Or050970F5a/V2XvYzudpwx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pL9bd/ffKojH3Mqtb8olSczeItiXq4/8iRGeZXgiIOK1fTWZsdopWyefQttYhwc0wFXT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YWnIrQ3zqd9sNX4PIntrjG/+a1yfplDOh9MWPOjw9q8AvpMEeqV/NLnEUNTT39K4mzgS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BrX7ClEMLJ299R5zY8QDinkrt6r0QklZNq668VPevr7UNKfLnMU+CNYNYrnrCnSg0gI5c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hTdBe5vN/RSLjN8NDQSf8LO9G++vounmN99+c0MLw4kWiBXdEUFTE9TCrWoVLND3Qjkl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5tMH+N+r6xEFfepk17V+kTxyeIQh/MUGFQOwAnAwgmywjRtom6ftWlQhRx+UCQc9LYMD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OxYB0WOKFl12wIImh5JIU6H4Yxu2GZgpCjg+ILCxxrAc4IRxltEKUt1c37vHcVnmdSI4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OyEpJ9PzB7LWlaEPRjTWv6KIH2wx+NDIl7WBg9XDPcqPXSk2Vb8aymwNoZFXNOipIkXq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arHQ44hgmxa0CfhimSg/4DUBOlGcDenaE+qmmxqbJSrElBwG+YyIIQUVPWiLaSpaDsxjj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ppHyN/BWbSdAIa4p3S1WSnocGi/okbDoJEcitJBKVJ4RESSfnJDNEtXKjMenMpJbUfH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4QVH2Daic6anLPbpGPkUlrurzCL+4Rvm0RBANn1SP7plTl2HdhBDPr2c/MTJRA6HSsil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tsXRhdiOfcHypjDNi56zgG//ALjyYuvMzVZRY3egDSPx443NcWtlmPP2rEWYR02YZV0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5t5tnNEo/NPuCM7/AOsCVEcYpHByNexNi2xSH93Tf7iL+x1Zunyxnmn1LF14rkt9pYdV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6//EACQRAAMAAwACAwEBAQEBAQAAAAABERAhMSBBMFFhQHFQgWCR/9oACAEDAQE/EP4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aILo4UT1BbE4JOoY1/asL5V/KsLC/jvghPxXgvJlK/Qr7Gg2WiT6XFg9lhPgmZ4T4J5r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aXK+Oob+hsjZYkxOKYTG8T+uf8ZfBS/0oXlcNEJeimOYsOiVxRMQ/+Kk2TEJiFC/qN/O/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6NoThwLQ34JRHqi0E17wyXhCfxJmIMQnxrCEoOiJA8SX/KfzIXjTF9zgWogYWlDeN4Ji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YTy97JmDV+QVH2C8Z8a/5iwhZbzRKj0xsOvhwQiTGiePMQaEoPCRCCUw14KhFZnhDYRf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L4J/x38iyvNCwgjwY2vQzmILFKJEg2dIJEIQjxCEMLzhBZaooIMrwL+Ff2UvzpixS+EF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VR34JinRVYVNG/WIJfKvGEzP+XfmnlSlLlYonSlGT7Eqx6E6jTPwYnmQSbENEE4WiYnB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TwlEpiY2LhsmhJTZQ9CfQ9FKoWjX0bKJHBFE7hfFf4Z/BS4X8b/AIoQmV4OmjXobKE6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D3sTUN3ZoZCVJgo0aJNEh3hHxjRFXGKVHzL5J/Kn/I3/AALMxWxbGPQgueDTEiNbNkaD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GhttaETLuj1sT9D3oi3sS9jaFBQTJTC+RfA/+HS/A/47i4Wjo1RS4rE0NPotM2UIwnga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qYo69C+wqFrDakHgNHfQl5z4Ey/9Fr+W5g0LSKKDVETRERMbnCvhWi0kFwRYfYQQ4NFs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0YlOF/juKUv/ADX/AB0jExOkEsMQiiQiHRpHC00J9iYncdWsGL2zCJMV94bSFv8A4nv+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II0JzQs3G2L7DS9FE6OlxFCCzEj/AAU48JpkEn/E9/8AUhBeEGJlFKbbwceB0ng02hbX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kJP+F7/6qYq8bRBInwMiLOCeF4LwWYJT4p/U+/8AQWEMihpkwhCEITCEyh5WI/FIbgnc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MIQnwImITCE9CAodE2LwhClQxSi2SeSRw6TDVQl/wAhr/gr5FiD0LeEi4FHrFC8W0N+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/CpS+UGv4Z8yfkmLKQl48LRDfeWxCjCKobWITIhkJ8EF/wACZSJ4sovE2LKJ5L+SlxfC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Ubxc0XhSiG/gX9N+DYsLwnxwgggkggnPRRZZRRGQhPmoxZRo0/BYfAhMzyWbqC+BZhP5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CNsTgh6y38k+aEIJJIIIJ8DeQsTlFfRGbJEU2zh+ieFj0L9LBZhCizfFFL/FP4Ei4SLB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r54QnxLxWV4oWYTEIIuaf1ZpILByXkrLXov6wUKCDEdyjh+DRHRr0bQmLwhP6bBKiWO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8r4WUJsZ8go/QgTRrxQsrwhBYXwLEILM8ViYhEQT9EMWCkhZaKG7E6KKI/64LFEMvgG/O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V9n7ZBKyCYT4opCRIvAr9CRIQXM8VieLF5rwmV5QhEREEDQSEk+HoooooohGQhPBDaY1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jQbCb3g3SYni+D/rSEtYRrOysrKP2P0xJGQTlFH+CPonFQX2H7n7H6H7EfZAmVeLENZmH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XhCERCEIJEGwkSIeXRXnB8H3+v0X+OYnxJlZR+x+wvsP2Ej34UJj/B/gj6IF4VCL9PAq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vjXi/G+NKN6H5Qn8l18L8l8sEsz45/BWVlZWL9D9D9sxQnLP8H+CBJ78gIW/jZ14QSL+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hz5whbJ/yWvKf0c/GzrwomAiGj6MbRLLGiFVkFdlGmtP4WjKJjNDa8Y9kHoSIjrwQ1oQ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mUS+EZQ1Pkfih+MJ/CjjwXwdeDdmNM5FEhsA004xKlyW3l75PFIiREyCPQnROia8qGwQ+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+C0h4QYhqjU8Vo1HlKSDwqFI6weaonGPhBFx4JDYoaa8EceK8+/BbV/Q1jThqTShHVRwp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MgxosBv0J49CZYJ78iFzwPwQs+IsMhCHrKQmesQhNYvombQ8K+hJh6Q88Z48EGxbQ4yh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hPg7fgnRjdCT9j26QSq2LYtGT9ehQbtZe3bZNhdpbG1RoZEuhKUQtqMvJgg3BeVC5ieR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nrFGLnrw9Y+/AY8MLycZ48EEbWymU88+HQvk7CRCEFgqGkiDCloYmIdfWEMBVGG2+iF7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Re4N70zQnisUUDd8aWUJkbeKGyhMb8UxMpUN4J68VLBu+CEkiMtEXwXBO+LRCdwl2QhB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8OheDJmEIQ7FKUS2MQqNjzqF7hTpCEy6NKZ/+npQbBPQq9hHGg5O6EM9mHQfbZtkIzrY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3hGpxfFK4MngSJ4zMzPCfHSlyvClLfCsThR8wsUpfGicG74dC+BeHQQlZx9n1ovV7D3T0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ZVn6NtqMQk40N94/TSHH9MTohokZFPQgm1MoM2GpiCHZ00cCEOjR0fg1F4IXTg2LDwzq8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YxLDyuZMSNcGhKOC6NbE2JCCREEgkNZSGlzCRDU8ZrCSY0JJWNTEx0L4qQLthl+ZQ2xN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VYkK7IWNta4IQ5nsFPSkVgPFTZYaHobpWLomyilBChCjo2IdDVrwQnBu4aYN3FXsbXrx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FwRdjxoeVzDDYjQ94OQRRqz7FTwnih5Q0njo2ZiVeBbXi6814QhzfYqHBMCWtbqwSP0g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o1L6FGo9RaGNcGaijYiksRLQ6PcL0JPYn5Lxfiv8A4Dr4LlSlz8FwajKu0e9+sTg2sJO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UWEhWVUK1fRsySofmFAlRmQci7lG9DU+J4SuUPMfjPlnjMTyWZieE8Z8MJ49/A0JZ/wg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BYr5iDNqveF/kbLCXEI1g8CExoJwa0h67PY0YtoanhuJhYUIhIgiwzjCyQkiIhA19YRA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sRDnrCIglBvKDCQ8JUS0QcYQpiIf54HzKQhqYQ35e/koL7x0Voj9DEHhEEhbnJfg0LTX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QuJWRVhDcNXCOPBFDvFFMrpo4X4iiw8ovkvgNDwjeG/FxhbEph88TwsSGmsLzdeVF4ya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R9Bh59Hoal0MICqoau/RHC5bZYUhmsII2DUz6OzY4IQSzPEpR5TMHlPhHjjLEjIr4MVC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NBFw+YQmGphdNeRtlGiFXhCEytZ0UKehYF7F7bGx+QsCxU2kEtYiilCdkJha2W4aIxLp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iNHUWaJqouhDcE8LRpISoliwuiEEhlFsmEhZmFhHMQXgtEuZkxCQxbwSmINNiUEpzscm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MooX2ITCiBImN40KfB1i5oNjxQb8IcY2xaILfrDqkvpEEjZhBImE6za0T6xo7SJ9nUJs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TFvY98xNjYhFE2jT6VehqDVHBiFoeEzaFwTZI1IWlxSiLjY+wjFBuCYegxs17HAmWCeK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xOC3E0xuDbRQT9Fg2hMbgsGxDcwTS+BOCvFyT0KMeGLDExOj7/6QQ6exKcNiGlLhiyhk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t7Q7BvbLCsn0yaNL2a6I2nC0pULCbKXFhWKNEwtFpUehUv0MQnCQfSCKMooxaFsNt4OY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6Nsomjh6ExdhBJpnekTEj0MpIJDZMnsqLBv6E37LSujZTmKUuaNidMbqOH+eDwhoQ8ET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Wi8VlGijni4N1bFUKNEHo00SIvoZC7iHBI0sein+jE6xjahVIcE0aa0XEXoTePweOdG6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GJjSzwd9iYsWHRjfoeFKxfpF6FF0uVjQg8Mojo0PFuGT4G4dUih7jLi4i7IyLRQiqY6h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lF8kXhInrZRbOMe9iV6Q6MIeyDRxGvZEJfQzuLDqFCYQ4QSGoXC2cE0hvvKL2SH++JDF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wnRrDJTQuC0PEKVYSfcUWXifCvDsjaGiI+mEwJ8aPWHCQpLDtbJeiFwjBuHRoqN3LF4I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o2M6QeHBDZ3w2a7heKLiZYnEdOFJ9CWIJCRDgtDFjWFrDEjomdIJMbEf0RkfsW3D8BN9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qLF5JPLs5hMTKJwkaspcISx+BtTMHoT8Ex9mvWEhCQRoYs7PRBYWiUmEhDEJE+/BewmK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AvrPxwo/olhErCxSf2NsDZKi2CSQkggSeBDKBp6ELp+QvqzGjh+AtqFVokhERERCC+FeUO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jjOPBkgvBW3oTIoo+oX0Cd6NvBv6hP8ARbpbgollTRRdiwkdE6F6CSiRQKKkNm02wSF0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IKnBQ4TBomiKI2RBraEFxnpHtC6z0fR7PQ/R7PQhez0ez1n0Qa0TePo959CH4e/BeL8L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joiP9jj3jAN1nrEhS4SohwxLRLYJKbDYKglorCKxsPAJo4EGOD0H0QXR7HDEOB9R7F1n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noUkTKPY4X1CYT0z0hhdYth9R7eH0LrPR7Flcz6PZwez7PWfYuZpSogggkgkknxFeZIS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UvDgZ1Y0SxKnRvBYvuJUQQLuHsWBBdC6zpnthwLgsHB6HSwXWe2BDgfVgus4ePphNsXG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l9Quj2PSG0E1WJqCCKRCBbHB14BPRRQm8HoX9J+yfsar3kmvo/wX9FCZ+yXssv7G2+kZ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0fGPvjPL9DgfBNohBYTxc2diHvBYEF0LrOmdPDg4Fge0NcOkXYukbE0kJGzIenso6WiQ+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IrY5WkapCroi9IfY4Qga3g8QvcIEpQr6LeJP++e/QX2H6H7FfZXilwpUUpSlyJ0TRVhBS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uFjIXwp7GkOB8KI/FeKxNkB26fcI7M+8bek2JLGnoTsSK7Eq9kG2JGpRvIsTC0N5+p+p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NMJ5XEJ4LxuEyiFQiEY0KEQ0iZgkQhCE8KNlKyiiijQ2zBUQSSQWExdES18F4TCV2NDS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ZqEVlZQ95hCCEUvgieKaKikEkMbKUpS4swosQ4UTKmPFzSizqUQ8jVCiZSlKiIesLDzC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QhMKsS+wdPa+Ljwgm8oXPBK8UpSlKXClKUTKzYhF8aXBspcXKwn4UUG2ITyosplKK9Cw7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BDYmaIb8aUuIvjTaLlo8UteC6LCFhfBc8Pt8MJ40pWbxRMqIIflSEITKy8LK+dLOnRp06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UX4dwtFKYiizCZmIJZhMwnlSj74KzwWvCYpTkeEesyHBS+SxflRcL5XwSw2XCQmNlwhi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PBDR7CMSYh0MrXBIhGhQ0ZcIDcYxMaouyBi5KUuITDZfPrwXPDq4UeENoZsRB0rFcJEJ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hZXkvGzIlSYWUy4SDnobcglC3TIZoyJfZUQJCIS4PwWjQbpSieExMTE8IX4DfhTwjgZR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MXRCKX5VllKJlKQvimXLgQTKUohIRcQSkOPFxRPChqtEwahCZhPBkNoSHlYTxBIZSiZR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wmG14dCXgzjKyxdzSl8KXNy80uYXFnhCCRCM2h7EIWukIJQSvBiFiMJitcwFXBssRiWU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4pCSchAldGhoMNYWyQmUwmNCWSiysIJMv2PUTFQ4VfD1misRSiuOPNK8KwrCihMURid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Uj9jjxdyIvQZQrBCxlKdHexMxMIaBH00IIhNDdEkaQ1cLehpEEGSWyfQiNERERCaWRCv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rLsEw3RGxFdiIwiEhEhz0JFZWXOzeE5iC6+BNMmSEHp5psgkQhCCQ2EiExMIQhBZhCEO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MSN8ITCkViTYthYYcZQkJEIREQxbIRERETCRCZQhEPElhMSCy/Q3fSoaXwzKxSl8Gqs0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ZXXmvCz4INCIQmFbIsIvYfsfsOtspTuEkRCRBIiGheLQiEIQWIQiGhOGsIvjctEIQnjM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WGXy4EhYhMLsYjguD4LCITMwhjRMJMVEUon6JlCFsaa8GqR4hMplL8VhfBUuaUpc3JSl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Pnw0nhYWkEhqYpRkINTLbFbQlM0pRt40NqD2MIwtkxSs2bEylL4EiEETCtI8IgkNNYGp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EzgkQn6JfpDngQckgmQhCG0JXBwQgl9iSwghKcwvgk80xcTw6LwRkHoSrNINsSg9ZLeE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urhDZdxUEi8SRDQTXmbXijQXBpLCQgxsg94/8ExNH2Ef+YrKNU0JlDSOCeC/Yw9+yQQS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HaFBLKiiUkkkqF+FKUubBZhGb8JhbNZ14PeH3YwhS/ZUQ2UomUqHItummoNXBJIjBoNR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T9H/AIX8K/ofBHBME4/TB+gyWlNH6Ef2b+zf2R/Y6mRzTKnRO/ZX2V9id+xshIX9lfZ/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EEDSQkYwggSCL0KERoiIiCJeiUhIhCGMRE8GhQngsLySRT9Y2bIIFRtol6Qglby1SYIk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aRF6Eg9sgujRMUVENiWCX0PdCQvzCTH0QfBE0Qhdwk6SENCoe2fhBoZKj6CFp4NJHBLV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dwksLY/pi1zKaP8AMGf9J9+OxJvgtFFsSHHlPonhoiy/C4hCESGsGSEvYtFGUeFiZ3w0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HhNkGzEpi1sqG0JxDDUN6PRqhCEvTnQ0UJ9FGGLaLELTG9jwiiYtMomUWxDTRsP0pahF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fZU/ZVxsjjZ+BZCXGhAsGyv0WiZcHaKUUFMbTOFZWzYkzYhMpfBiIPCSIJjcN9LRxpCXt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iEIJsRYL9LWMsGJGgdcLKDfZAl+yGx0MIhTY+j2hNwrBL2GoGRawplsV/Zfsbfs+xkUR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E1MVFaG2J+ypSE4xINRoJPogSE0hVsnpIk2d6azCEwkQUIQTlnDnBk+YTxRVkxBoVMZC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LiDdn5EnvC/RGI36GmUK/ZBIoIMJ2VYKO4JU0EvsVnY5IfSBScaFisc9ISR/4IezbQ0R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LRPoT9M1GyPxH+jQhHs+5sEmr0MSGuo0gkwJpLQohFBacE4z2CrO6NBFh+obDTRWj9ZUx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FNEOnDvBFyhwSTxRvDRzCLlpM58iLBV4SxRvZEfiESF+CWFpCTaj0iRG2x/QnEJNjoba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A22OtwShoRouzk4H0bbUFpDQas0cHIhhsJ/Qml022PVEMWhMqYySIktE1wemfc00N9mk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0hVjpsgl9nDnooKhM5i3rIXBP7G4xNEEEEYJzgoxJBONiaTG/oTfsonSM76JBY6xkHA3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WE4UtEhbKxQpto0hJDekIKjg0Hs/BKChbSFwkZp4rFWzgkQlDzQkSFvpqwkGPwVNjFXs1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BtFQ2ioTWCsTf0O+Bb9CoW9DOHHRKaBGnB7UfuKkR8Q2fsTIdexuBWJHsf8Aot+yfp+D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CiZNCJdInxEmhwSbJ7Le54bEkf4bFobYyi/cNB/QamEiPN8kjTZT/BCY39Gkjux5wXuJ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Ii4cIQ0QikY2lgp9Cddg7SHLg2bpX0JtLgtrik7gSbcY0EvhKGklo0cNrqEZqIWk9C3s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wQSnoTXoTIcUI9mJfRzo1ukqEhacEjpsh/REmTCHGI1sfQ3UG0hUdNkJ+ifomUr4TCKv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JjjEK0JwpBUWjejZbhCZ0cCF+x+yyb8KUgk2aCTZfsU+xK+x4NhohKxpNREOioaUFBME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EohGbbLSKLbglEMVNwbSGIJ+mNCrCU2Ks0iN9Nn2G4xurpSXRvfS6EIwtG0JNjtrRQ/0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dEXUKvYmUb2JoUaOoVGhMol7ZHohxmhohO8HHRHobI0pRJ0sL9kPhUujVlXrCKsQmWjV4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2NJhoQyDY8aw0ittEDQsPZUhFXDiI2JBJ9G/QrCM9jTweMptl9I0iUQSKjRDRoNpISui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jOaG22MRU46KcFpkG3wSnRK7OND+mT6ExKcNjTfRPQqmbomdEtia0KQqL9Ik2xvhCVY0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hmzaKzqJ+iiNio+h9hoFsNVoarFUGm0OENoa6K4PQVQk6IVwfIQVglFrcFY56LSlxRsq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ocJujb4KBuoQEGx9xEOBLtkES9ioNRCRbHvhR30JO7HvSEQpo1QlOGmTY0hoJs0QuhkE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tISTE4S+lX2VfZAh7G1wko0P8FPQn+h0PwG/YTT0OhNivZ9BT2VyjqfRpv2Jtro1WjTK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Q40sXTGzp1T0N3WCV06Q+HI9cELbuKGiFWxpoTghodQZN+HC4pS+KosJSOwS+yorGQx6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U0RQqbGiF9sZPSJLaGm1QzRSK2h/pUhbIvY9hNQv6JPeBE7EV7DWILQmMbC0Oun+iMV4x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hpejQh4kYxVo3RGJsTfsiZsTBVtj9EL9HLTTG9DcZsuGnT9Hs+hzCX0MpD8DE6hJt1iN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UNlo29CUE3WNxGg1TfCRQ2hPZRNCUINUanRGvK+HBJPY2vQkhtCEEjLo0Ey4f4PvBuoN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HdHzE0Vo0m6M7S/vFJMRIIarJfBR0QIppChcGvRDWuCWj2bEnR8EtE2QjR0dR1BKG2RI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HaTWD0S4c6VCRl6NxPZTFCD0VsTHrYm2bRC4bjOkJCpiH+CbfobEphFbaEZQlHjuFo/f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SexHEIJxQaSEN1i/DbokYVYbaQy0ZrQxOjcCUEm3TRdIIm4QRrg1KFvTHTZfRPsQ02Ns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IhEISCZd6GppRnBWaPe89Y+HGENGhExNrBtsbQ9OjdQn6Hem2JMdR9hsT7HvRGhP7J9Y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n+FE2LRKNYNpYTmajQmmcxcI1mHCjV+GD0FPY0hsJ0ZtoiPRfh+hNehptCTQoekJ0xmG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iCDZoQrYbcFWK0tjOloWNAk4bODQ2yGmmNUVXROj4J6G3Rtj7HwVg1sSEWHSwl3kn0bG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EjpGI+UbLZKJbhC+kJQRNCagmsJJGoi2o2KdDbcExPsNvs395QehbIiCWNYTRYVCKNJ+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hcH6HBjcQjWCoj7yQo3dI1pSNsaSFuYEN7IhWhI3Fro2SFcHcgxcKbgk0LYehV9Y0Rtw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kpGjZ0VCoO0RnQ1rBigmqVDCaIhAkf0E5QwbfRMMmsDMJBsQn2G3Svsr7K9k/ZIyCGQi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VkoqskiEHQ9XjCE0xMesExWbaINEGqOBE8aLo2LQ4Vop6FUV6CU2Ks0uiYl9krg4tPYo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GSCNKDrQVGBBKsb10TVwkRUfgqEDJIhmnCy/oYM2haDTo02MpRoGhAkpA1EvsUJHB6Ff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etslFpwabE2xqEovrMTEYm2oJD2yQexU2NEY26hNi0Skd6cEyjQtj20JlHlaKLKuE8QQ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RvZWhGNvgmQ63EJEaNuCd6QQlXTUG/Ri/GFT/ImdDBlowSqhoQyFFopuZ/2SNJCSNuE+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ro6dE0IIJEVIiCeKTpttjgQ4NvZWK0abQ1EmxKkjxRIIX2G11CRj0xUhsovB4amxOixc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rCY39CdL4MXkQg1TmYUvRs6Mb2w29j0oxsaT2JBbG6EtdIEWISQj1glG0iHsbiFiLkEn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2Em2MW2N1wVXcQ2hq4Jn0kQk2RJFq0JtLg6FWR0o2YIIUJhejG0JBkxNQb2U6yk4bEdh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4URtwQ2kNISHsTfBio2XLVRHsJ+Gl3CaKhQ44Qo3BMpRPE84QaGoLH//EACoRAAMAAw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AABERAhMSBBMFFAYVBxgaGRscHR8PHh/9oACAECAQE/EPzF8C8ETxeV8dLRNIR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YxOi1sTZoI/gk/iV8CF8UF8qbRRIhpYM0hbwTcYisbilEMtITv8AHT8pE+NC+CeVL4pU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E2J7gt2KENw3Ni9xaVVEaRDNPf8AIwn40EiecyhfO14wR9RPsQypKdF9s/YexwmlWAkK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KofkhMz54JecITEwsL5p4KusQlEJxkEJqXexNNwnX9Dp6GsGaRij2hTg7ThdUqX4bRDK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hYH+chPhn4L8PRG9iQvpZJWJFtoU9MTS2N7KYhAmTo2k0bGn6Eor8VE/KOsoomIJi+Iw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E/BX4bylFpmvRv0RPZpUQJrZN0bNtBaSE3hLaET4OENsQlTfRrVbGodQ3L+zjNKN4TzR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UEjKW5cD/hkQhCEyvxYLFrrGvbFGJBQycCa6IWhtdNi+mIvYrFLoloV2aIg1Gy2TehZ7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zgmUbKPxQmUo3lQUxMRYv8bCfiwng3VY0kL2Zsah6BrY5BHENNkxVOHA1aG7Kb0JHof6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E6iekNNET6QpcUv4FxS+S/AnyLNL+TPgSo0l3CNGRtbH7TsErcPQNqJDUexS0hT2P2Ql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n0NAp9GtzGxwXlCfhL8afFPJP8uY7zCIJTAneiZji/Y4RjU2X6PohQ9iJvZPs40bSNgh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jpbNOGmujRwbSTE9D8IT8BYXhS/iwhCEJ8SwvwU0cyhsTTQv2NJcIJp+z7QqGooe7Y04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VpCqtYHtxj06SJ02EnQ32jPpB60hNNRj4OehJq2NKDjVX4q+FfGvnhCEIQhMpE+dEG4J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Q1TqEw2dYmmp+hsxi0hSUZGhtqOJ6NzZsh7EKxexF0JkiAuHTgvt+hiTSEo+hIS3GSPSJ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whv8Nfxi/DVI1hCviKaG1DbYzHRS6Jlv2M3gnTpC6cYjbY3sbtEtCNCUTV9s0Vjej5ob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aE6p6Bs2NlwZdia4hq/Kl+GeEyswn8Mvw1Cg4KaLBMV9kZuiVkMb2j+5KOnRN7Gaeh9G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1oSb0JHsRsKpojWwlobITmhkbI60NjpfEvhhCEJmE+GE/PX4bjh0dVEn0bFoY5L7GE+j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7MS84INTol/0JSgT90hDofqOKdtLKJ26JXgvcFWOtEJPdOD1+FCEIQnypVvyJ5r8OUWg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0ej6MHoQJ+8JM2U0JA2rfRXcH0Q0RuU/vhEoxbwtpst6U6Kqo2mN+2P9iehyeK/O6fKv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jg2E69jexsU3gNQRsRVCGP8AtgTt6JNMTT0hE1jZC5IJNJ4hVsubFUGc0cQb0bgabCaa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/h3yoUlBHNjNjUE9NF+vBOOiURtGITYnEWU9COm0oLCm6Naoh9E1w/Yvw0pSl/H5f8lH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JtClQX2GyieEeIuiW5SUIN+hOLRRtvCjFoZyMv4a/F5fyL8ifIuXSZuM9Qc8biMjFlC2E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2JNoWxqYWuj+v4n3/gHrIvtDfRPD/Y76Qq8+hMezgTcEy6bDDqHNPC+SQvHofvySj8L/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/nImiEpENUcDYqJ0uxA3TFSIfQjdG1wl2x03opShGm8IMQWBsJPwpTpD9/mL53pUiXDl8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iifmpsQyIaD2qFK2JtbEkjNh+wh7Ej0Q9jCaRp0J7jK258pIUNNn3+XBL47go6JPQ2ge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fBSiYsrClRUVERETBMyiiMnx8K8UpEPbvoamx+7Nhx6F9BU4NN0Tg2EPQhH9iiT4buGy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fmS+NPCQymqexGuwow30JVshBL4rzvw0pcUrExWEfRV9FX0ayT7EX2f2ILZWtIaFciE+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dER7jZDvTGvTCRRjJFJxSNDbQmYgh6EfQUQPY2uhK8NNFieHBI0QlfRO+a8qUpfBMuKX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vZRpvhRpo0gnsbXENNCZ0UF8NxSl+BeN+FsbKUpXmCSIsQgiCh1M2OsItE9QRsTQGaV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1RqENNrYnTrNejW0Oe2FiXoSHkfMHpEI/NF/Avimj6DmhtMVbIOdGUVIZUgT4kUWyCSc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mb4c8bm4Xms0on4J+FLhcXER0hjQSDR9ESRC2tMcntj1F0Qnwv0H6i/ooj/ABKXP0Gx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04ONGd0QpS4W/gXzwhERERBBBHlyyyyyiiMj8L8NF4IpcXDF8CZSsooTFln9CPorej+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D9xH2f2P7F/ZWD9Z+s/QfqKGmJUahT0hOOF+xzro2aiQo0PSLgTeiCXMp5WF+a2LzhER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WUWWWUUURkZM3wbE/wAO+KZSihMsFDdISECa9jR8EiIQdEkki81EL5l80+BZv40IiIg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yyyiiiMjJ8l+NeK80L+DX8DfxYiIgggggnz/ALLLKK+RC8aQJCl8r8bcRRPgQ16E6qv4l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340LwguMrEw/2NctwaxOE0+fCra0X9jdLorfBfYIj2/FG5BOdEQT3KNlxja8WdZTSEvR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hO88Kl0WU0yEJHz5F+cfyceFVESdk4TWxO4a0WWtH5bYs9gomA2StOS+O/Bpo+h+jxSo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wrv7FffhyVSHpC+5CevDaMtEWlUV0YGqvixNDVZYhOi1hIdrRLpIn4JM8a+MlPBiT7I+x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De0JnBMFmg4Hwfcrpx4NpbYnBI+ZR9lEn7iTY58m3RX7Y1/Y5t3xeISb4e9nsdePA4Hx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x6BMtCuiTfBYi5o4FoOfccj6E8OTY1ehNr0MvQQmU7EKnfhDSE9s0dKZbiyd+L+Rc8JW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HEJRljLWrFJcQmGbpj2iNjSoQuIUdLCJKHPk09hHpD9BWnvyGrG0qQwvFwNNh8Q2/rJY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PqGq8XHgcnIuYVsajN/fi6P6x3rw+w9s09eAYq9Cdch2/B4vwLPBSlKel4oWDKaw/GG7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EIXPbGPgtCscdy1bokl49IEi4NWRfkxMSjWtDE6/FGxG+DYbCxb8Gt3PBuCaoja0JFPB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NtCUFlqhpLxbMg6erwgiBd0TpSjK9C09nfwXxpSlOCExxCCg9LY2XB5vCtwm2qGzYz7E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eCC6NMRU5huCWmUNCPEs2RmLMIqRb41Zq8F+AlPOEolPCIexaF3KOnCXMy1RKeD58vBZ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qo+hHoqw97HUGkNGNllaHgxUaC1iWhss+w5FwzZsNFBxNTD4JagT2+PBW1ILHVROrG7b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FMVBJese8aHTxt1i4LHXhz+xdCTlonSSK+8LTY7g3EM/ZRljGfsuhOrNgze1inwa+FE9l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YhO4WHz5IJyhj3lK4NusKTD58PesIkoxcA/oshMkE7ohuIbIfQ0TOdOsS1oSixBRlFF4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Ql9iTEa2hJ9fikojXcKrUw76I3j3hLRXvDbeoLSzN3GwlMVyQWkULusKlsWIe9G08NaZ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sULPGx5IbjyWHz47h9TMKEDtHvGphF39lEQXDVUwTBbCDhyBCjm1Ho3HNFG20S5Y1fBj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jLD58MwkQeFhCxkEXgv1Im0N2o8IlpnokENuDWjJdwNpzgC0djaCRZUTT58Sw2l4LKaf8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Y4+BZo3hDWheCwhYamF2TMUsWMJicLoTGLAkQS0Me6FPBmlodtb8Ga5gZt7wJmEM6X9k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hNreCmt5v6GzK7ROrDvooj6KhWbEM1wTaG2LNlBlBE0LmG4tHVL7k9DCN7WC/Y+ENezrW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4iE+w0vTOcLHHzEPhcrwQh4T2cxCmy5sWTkgkCQh28KbQ5ORq0PWHwVG3srY7eeBdH9i8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qOo28OjX0a5Z8LRibCxFFGsJivRW2VrTHw4OhQ6w+CZYLuHwSbYmI09YaXsq+jqOfDj5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hEwsXD2JYg1oXWLpvbYxBo5TKDTDD9GrYT3E9jemNoTa0Ko9sUbQtknR03opRtF+y/sa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3h/o5xwLlKvsSFExt9Eextm+SoY9u4ZJaJKJi4TkGpKITqUulN5SIRw2bKxu0nwQm2aN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CzTFbGMZpsbi0yiGqGvBk0LjG0LLRqC+xBaJSpH2P4HgiWNFleCylaQe5ja0yBqhYR+i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JHToaLomnwsCk0Eqb/wBFXoj9MhCo/wDOEEp0S9/7BtU7f+BfZ/wdVBo6Q16GHTRHrQTr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CCb02JptjaFUt/6FO4OgyKnPsS+lTUt7Ej4e02b4ysomonWXkI4Y1cUZbLY3gR3Q/sj+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9HM4U07GHToikDZsxUKTdKxsUKcKeKS9NRlA+sU7HQHYjtIT1+xJdj6ALo2KPuhWmKKg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HRoXtQ33CbdF6DSP4OSEBqpu+VFhMekEf1PshaoJvsimSEh5bmxvoPcQwylHHqh5UzRhFU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iqqE2WoaFujXQbW0t2DNp1Qb1ScR1HTlWhdXp/YH0I+oFsvohti0IiFVwE7j70utId6Q+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t3bFsJ7KaPYjbgnG0nBJrdHT20feA+LeRiXaYZJD2OjWqoVtfYiuj/fQpUmT9CsCtWyG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0bOBu9MTaIb2MlmilD6EJGgxF9n1h72gvce4NuoTOiLhZRDmh7DFpCC0aTZxaL0EufA1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QXV9lI+YtlYQmN4o9iUQvoaNMNKmJ8JUjoiGtweiUQS2zS0JN9Dd4jDj6N16EktJJmgy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z/ghSv8AZVQkab/2MKsS296RoK7Yx200KZj/AOroyi0iv6Ca1/kIbCdGUVLQpbaEuSkb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Yjr6JEzCRNNiTW7xSVOf9hi2lDcRc0JEeuexDoSCiNf5Ehb9kkewl6aRUez/UqPaiG1Wz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36IVelCS2PY2rbEfpo0npOQJErCyMUQPo0PoolZtuM6FtCS00RWGAqrZVPh1KNKBrZIk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3r4VbWh01ULzTy0S4ek2hcgZPRJNiwhZYzuMknUbKVq2sf7GlSNglWK8YZegWkA3TCa6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0ONLb/BSl/suEi6/0I/TYmDX/AlcqQyi1/ZXTehuzobg19UTVRBm3WhPRLQ/SCBV/kU41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2FMUicKFD3Yf/wBstX1D2JcHU7GP2YRIGQW5viv7JGg5A6KMWVIQ7aJcO/6FL5Y79v8A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19gqDcYlWtg02qQ3o9G+vQ63qLJ0QpHenobVU+D7uMulJm00jVvRyK0cDQ0IJeobKJDK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RtDvRjSgTtsJoNjrEPoFptBptUUvexq6vgPslRptAQlDVXxvgTR9lXGhMRqqOK+0cqEC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Fx6wzX0cc/QWziNS+CrNJDOxtISp7GztWH7a/wDY9N7N1NjFs9IWp/obb8/+hvaj2PnK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fZ+xJ6t+i+gErWxq77H1n+RLwIbO/wD1FpQmbY7AnBB9CYtoakpwKNpGNR70JnI1/wAl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NEVs9Ig0oly9Csn/AODQrga1sRbm2h5JB4arQew1oh3whG/sQ0OCZtqiW6IocEuEME3f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ke6XTZEEUwTtbG1bolF6NqXBtNELp7EFExrSknS0P2BbUWxuBG4hNJ7E74wAnTnoaS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69jX4IJVJCpOaKNCbGyxskGpRsR0SfQkh6GlGpyG7PDGnSj1I6KSLKGtE8F1apSe0NNO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v/wbWgtlUJSPX/3ChLh1w6ehQalKDCkpuQc/SI17IaKoRv2WgoKbUd0ajf2MP7f6ENQN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v/kXl0QlesP0a9f7HPOmKX2F6SZXTro0abgz/Yao9iV+x9CiOjbhx4jVh/Y9bS6d769C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CGlLUn2LSg9ytFFaL4V/Yt5waV5FLsdw2I3EJfY1MTgKRxCpIW9tCCpUVaiNCQxbgmOO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dv6KiuxK29jc/QTFdiVKDd9CT6ES9GvSN3WK6Qo58OrNecBKuGIQdFidCRMPGFFW0bhr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RE8EKCN66PurVJOGxdC9n1S2Jt9W+DSpxsQSc/7FvQ4lX6KOkiNqqaH2TYNKjbEP6/RB+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Ee1GhUNcHXjG73/8Jar7f/B7Qv7FX/mINt36FS4OUa/5LlWtG17ISbz/AORGpNSDhttQ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2w22+s3GPupjCRbE51hjii9DEdFrR9ShEhDB3RVaEiBYohqqejZQnrEpGQSiRodYOhL7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kNGTaREIa+VeLcG7BxfjESNMtNpPehvQ2NijSmoKERBBv1iExCVZvikMVAdZTS02Tt7R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hSrbLh9kJJKEXUtm6ap2FQqSNCF3o3bqcE4SR6AikQjT0TdKAtC0grgXpQlJEi4JIiIR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GuePrw9fAvJZXisNwfaeh6BLScXisrLRCOBFvRl2hNPmKLAng3KzIRYlEhEEJfOvNYaL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z8G4uF8cpAivwIWOfDkTa4UJ0ciF3BBBT8D38C+FeL+BYaT7+BSlxcUuNmzZvEZRQvCG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/JeaOvgQsceDiaKh4YhIQh+M+/gXi/JYSZGRkNkNkZGILFRRGVkhCeQIRERETExPLZ3M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gswXwLBc80LyN4sQhCLOeEIQhCPPBDQkTJBEREQtFLhKF+GlzPiaJilFZspWJvClEKJz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EkkkEmmZiEITKwaryQs9kJjRiwsMWEU3bIQnhSieWiRiUUXhSid8IbxGRkEJEJ4TCZqO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4engqGhr6EZNCOCKRoo2IPCxSlEy4SYa+Bk+U28XFGqE8sQsNF5whCEJ4vEFi4hMEiEE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IQY1xS+KIPWPsNMkEfofJI+xBGgT6MSglNFjhDQtPRHsSjUKxDTJ4QgxWivZbnXjSlKOCD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s0ohheCEQf1leVLnWIIRI1iIaKLE6ILGyCRWUpcImVh5QhMolGhv3waN6F7Msg0bptwV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YehD2PWIc0abGPpsLYviECGbFEWjEylFhcKXwnsmFzwcuFh5guIJDbEQeVoTp1khPNYg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IhM3Ewli4RCDJhCDQh1CdIWFohBRW4NOkr0dCalH3G3RofUWJm4hxg16FIRVQ3g1VRoY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itw3R4aINehOkITGvCRPN6sTDySFqmZLK7Fo0yFwokmJCKYbhSlG/CYWEcGIpSkEsLzh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4uhO5oV4xCcAa9MTdM3IStICgtYxSohBIsN+jGhqGNC0gl6NrorsWVhrVlFJDYg5Yqpj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mrgkvCEw28tdE8JIghNZWX3iDwkITWGQmJ50RBTwRMrMEswaEGjo3ZpS9oOjfSpaR9BI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YlSy+h9T9j2iE9wSINEG9on1gB0uDrRFxSl8UTbIhGNVRWY0SCtUaLo0TQpoxPsq9DRK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5Ixb7INwWW4JbG4hOmomXFHlHHkuxYaEtiEh8ZvMIQhCEZCFDfsLZDQtrEEvBCFVWKdG4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TjKILEGptiwlJnZfY6ezRSjVtiBJsioj7Gp1Irg8EOaxTREQaM06b6UlsavWNlFZqiLQ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BEqiltNRAT6DRvBulF9MYqmymqJktCUQJxDVPUyMFdEYog32NV4O3EEh0tY0No0Imi8E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BBBA1RAkZRqtsf1Ng23sZinRzXZisWC8WsbWhP0xmxosjHVEy7G2NPsf2OJsZ1zhpBM1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a1TEx9wRGm1GPsP6LAkvGL7GzZRuFfYv3Ef7Y/3yKDfBhwIdIiiUErfBbMaiEoHOYJfS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lIJX1EEEjTFKRDRksUOkTEj8p4YiImExCHhCHC8OFGJrFLm5WaUpSlG4JlLgreKXBwTQ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uKUpS4QmJlLSlYmylKUpcKUrFguYZHgkj6LRomJ4QLMIQhCYTjykNCWe/NhDNmxCH3Pw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ggsxcdwmVlwooTKUpSjbKxMomUpSmxU3ilxfCYQmUpfJC8adQtcLil8bhCwfh35vUJDN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G+GlxSlKUpSlxfCYpfKmsLEJiEys0W8XNEyr4IJEwliEKwggqUoiFKJ4nwUuIJCKUTuUk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FRwKmxK20I1w+0TY2khUUpSogbRf0Ur+i4LITpSspdEfYn+y/sX7D/coNChv7KKwtNYS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F/Rf1hb4UuECsTo6J0pSiaKxFUVlL9FYhRWyw2xBLwogtYQpS4SK1kpSzpuUpUVYJ0sR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0poVleGmL3pRxCH+xD4JPWOotZ9Bf2Jl/Zf2f2NjqGiLGvo/xg1sQsUZ+xXRMV4Mo6Ka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9kH1OdP8n+RJfZF9iiHsRBIgSa4bdH+h/Uf6EPQo9Heov0P1H6sSZeivYgo9DdlFFF/Q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NhQhBV4GsFgmF+kJ30cN4oqbKbYlDpxELBBEZIQhMI36E7ZIoiNqJhTKXMOi2GmUR/RH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9lfZX2f3F++EPuCCCCBQa3BH0fqI+hJ9CQSfRF9Gvoi+iL6Ivo0aE0a+ioUE1MLKKJtj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Xg1DZvNaK+xM2cKUrFBS+CNifg83x2IzGSSc1BoSQPNZTgnizaxSlKJ4b0LRRKhMTLVh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HoWHmlOiqGxYuEcHhlE6dE2S44XKeXRXCJcxm13BLikFS4SRSUhZgsp4I6TGxNieFhZX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8E/EmEvAnhPBMcYsLDEoJCHtkxRX2ILExcQSF4TCRPBoSuEhIaYmNBURMTH6H7YQhYoE6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NUiQlMRERo0aGQhCEILCYnjeUspXxTwpS4fisUxJhFRkiURLhGQ2I5n0I0aNGhSjSu8ih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S4mJhIglMKE5X2V9ibxtjc0JarxMwnhcQlJJhfvxsE8UjwiwomJ/eJ4QhMUQhCE8Kiob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RYUpSii4VxCN+CE6MXhT+htmgvtn9eHrDg3ghRG0PmXBeM9lwlcJQaT2JH9EZGUot4aw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MonTeEkJYQtl9DJlOCd8J8a8Eb8VjgsPQiGinRIglNlpw/ZRXE0IYjRBCYSHiEQ0f0Ni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p0X0IZ6EdOI+zNPwuEMkQglifSE76P6CYjKKKKKxWbG/RKJPY0vQvsQRL2c9lTGSEiFT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eULiLKWKLFmILHcJBno54LGiwhw9YRPsWIb8UhojEmRkYjoP9hxoSX2NIiGlhaLMJiFxC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MSHoQtbFHSyxOWUJi0bYm10rZGvYi3Ho03iHekRvGjokvQv2Qc9YaotdzSrKRPK+EEdO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exJ4RiRCEiwaIkiI0aKioqKpUJmUo2OlcE37G/YwnoWKUhExLRZw/bx68EJjWL4dOhaQ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U8wlEoQ2VieNETGsKEhKCSYkjnMPDgnowv0LZMUoLMJjhTRGFEylExsRSiLi4VG2UVnR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o9CRMQRpI6aR05hiFr0MXMNlOkg1g4hiyxcEx6E6XKF4bIQb+hUTykQmIcwsQa1hBIWa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+iaLpohcJC8EJjfgiZ6cOmhGirCYxB/QgjhcGhKEZprxQaFoQxY6Q1huCH+ikP7NCePWDp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6RJtnRYuEM6KDSIiZpkCmaeCwhCEiDREIhpCQxkFwUEykNh6F0eiUcCTaFpnPK4pcpFFr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Q36EUsQhi/ZCF+hfsbokNhOEymUot4TKZo2xL78IbEmbJhIaokRfZEJIgTRoTRUJ/Q2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CiYrKy4gyY0JZSw8IYj2PCEhYacFwv2XYt5QbukJQnlpCKVFJhiQ9rFvRrPoSbwkMJxQ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rFpEIQjILBBKEREhQ0aE0UomMRSsTeViiNFUE0RENoUImfRC0rwrlCGIRPBFwmLGxts2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INaNiRsSIMRomzfoRsUG2hJCvfwUSwiCQkxiTJ94QcEhtGkKDQkGkzQTTG8lZsx7aKXc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Z6w2LHop04KPC00jpzKaHBcwxFw6RjCCjC1lKmiY0a8EqJwTOm8L9msImNNDU8OC81iHC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RDc1ilbxpCVG1wQbotDY3BbHRdUrKhqCZoN/RC/WNGiixdFGJlLiEEsEkaPWvBDENtCd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C1hThrChfQkP9CE6f0XCyhDkEiYQii34x4543KZS3CfxJDKLeELWH9l+ifYmkdOCG5oS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yHoSRxGmN+BLC4IacKMWVhcEkMQxFxDh0oyYiEREotGhbNYTKb6dIWi1lIggsCSEsNGi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xCExBZWFv4y1vCUHDSNMesIWjpUkJ04NjeisapQkPkEqOEDYp3HFhi2JQ6IkNkxrDEaF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QjKHghBENBTmDnSBxFQkG1kgpcU5iiCELQmQiyn4qManjKTwhCTwTE8XzSOiQ2iI0yJF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CZBBoSHGKJGhaQ2cWGxYhMJDTIxL7IiIaQoaKoJobExsTKysrLn0JFxMJ47lPFL4UTFr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E0TCcKoImeHSYXzUvnMJDYlSoSRRaVKbIf0Rs/RGJXuRKYSISQ0JI0JJlRSl0UpSs28S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Mo2Ip6L4Ib9CVwlTSxoQ1Bb0WFKXMEjQhMvKEIX0SZSmENfQqbQt4gl8lKUTO5pBJrDS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QoxtMqQmizBPVZQm8KJMehIZBVRDaE1KVHoTG4Jn9YTPRTpYWi/ZpkmPQhsTGxMbLiCp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KhsaPC46TCiW8pMYUILCEqISPYmn8ENnr4H8Sfh//8QAKhABAAICAgIBBAMBAQ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RCRobEgwdHw4TDxQFD/2gAIAQEAAT8QMOPofoIQ+pCEP4H1IfU/iQ+hCEIfQ+hD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ifQjD6H04lyhlsXEfoQYQPofwI/R/hcv6LFly5cWH8CgwhOIuYsWLTLnD9OYLiV9D+HH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fo2qU6qAhALV4mAlLoNs2eNQSpG3Q398S6pbLbnPxO1g0LWGd+e4t4xFT3S6yxpXgzIg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ly2vwIf6yyZbqlHFzaWaHKJfrxNtKkULtoNp+5UQopyXkfZKSvFLRQ7++ZVDa1kYQW/3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rFzHcmuS3ezQ+8bSArAAsHLx8QevFIEu8dzEMgAJWlYcZjkMTUaW5yrof/yiRHSlN4N2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F1S2vOCNi+BwdnBtaNvUpQOW7sAV8YhjcnI2JXnERhITQDaOE/8AgfzfrX0P/lX8j+L9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Qh9CBD6ENfRmz/Kvr3OPpX04+p9EiRINy67imKDHMIEIS4P8wfU+h9T+R9CH0IQhKhCE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0PpUM2Y7m30IQISsSv4B9GMY/S4xYsWXL/kQYooM4i5YsX+ITWMqcfU19CEDETECZQYz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eGXdyWKmOyEth6mQgAKbfy9QmBE5TpVqjMKyACIXi+7NTEhJCW7Kv0sVBFwYzR81+oIT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LYoML63D6RA5oc32ZvzKTOE0gI+4OVHqZvxgiCw3lwc9NEt37qVgS+KiMgCGg6PxOVwH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cV94HiQO2VA8/wCoQmeMCw25cvxMW5Gu28kFMuDpErPs/mDL/XnARHBhccQNnYwMUMPu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2/EOgAVkaBTiyv519T+FfQlf/wAFSokr6V/KvoEqVKlSoH8D6kIIEqV9Li4i3GMPpWIE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P1IfSoxs+sUGKEP4EPqPqQhCD9D+JD6EP4EIfQfQh9CD9Fwj9Dcr+NGJSLUW2VAhAxCE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i7ly4xly5cWXLly/pf0IQYoP0L/EQIYgwbP4j9T6FxB/g7BS1VS6evKhcDyQ0SAZZKDrc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uqo+YwCyocG3PUKZHkKUdHkX7CIB2ADkYtD5iwBSImtf8S1rjYFvJ7+4JpEopdREwjiB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uIlUeWiBHqklqG6IXBf23UqIxnAwIHW2BYRjlABo6cxCzWMW9EcxlfZRV+1mFhiouxRX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TsrMXaMWxE4pQhuwLlozbubmE1szfYjr1E1vo1Wsc1ae/UrgUrKAxiE4liGea7pghmU1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ORqZ12PiImwxEAAIyq4juAoSqrgfn7s42DCy7lEb2cns/wDlX8K+tf8Awr/71KlfUlSv5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ZcuP8q+tSomIH1qV9CBCVKmz6BCDF9RCMJX0IMuXLhCH0IQ+p9CH8D6EIQh9CH0IQhi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TiK1jiZ+lSoIMGoRcWLuEuosWP1WLFlxZcuXLly4MGDBgwYQMWL6X9FRD6kCOGXv6BC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3LggZL4YyHRyte9eabIinPd+ICUxKqwcprPVxY0AMFMex5lxAAi2SpxWIJ1Lo92jQcVb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JxWXzMI1nR+Sv3KG8ejsPpEDrLgsu8PTxF93g4E2OE5ZexTdQDmYPgasQNvNEN8s2cls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viOcvKRFh8tmPcEJAm1LoH9yowICcly7wO4C8Fmppl5FvMJ4ts26oL9UQ3FpGXwXwLy+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Q4A+xBf4LyRf3KE0TGYkVXSeisfqFXS3KrZb3KPyBN7jQ4H7yshzgWrajS5wa1BirYi2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qmZPRc8sAV//ANVf/Cv4VK+lSoH1fpX0qVD6B/A+ly/5VKlSv/pX1IRIn0D6CEIQh9Kh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YMv6DCEP4EIQgw+hD6H0cQhLhKhBgw19BiigRwBio0tkHTcIw+hCXiDL+ly/oOZdxjGL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L+ly5cGXBgwYMGDFi5nH1GEPoMGJD6H8B9Tr6EDrdgXXRjp6YzaKHjTA5AvA+Q/b7RAQ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eIvDL3ggeTf3lunrShgdP2S8yNFrC5YZ5e0NDQ9PUAytgIwKTjUQ6T1BCV0WPvBq5ahq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y8rEt0KPCWlXyB4JXUDwtf5AgunJCW+W4tDuYspR8tRtsYTsU/eCXYUJYl4+7mIm7Grk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iwwqWMqThTrUMwKnUIVb5Gg8MO4RQrgUlpuFt2QUxAMADFVzx+YlxVFVVtHhwR1xqDDLN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e1ogalFbfR4gkBZuYqn9IuzSsy5dfGv/AOOv4VK+tSv/ALn8K+tfQlfQ+h9Df/wqV9al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+lQ19D6JEhCH8hcGH0f4EIS5f0IQ+h9T6EIP8T6Lg/QhD6EITiG4RdQcxbp+jA4h9CEX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oOYMuMYsWLF+t/S/rf0GD9DX0uDCFhHX1IQnH0JVkD6KlfUQ5/gPqpl6LE6KF8I+FOvE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9WoXqv4BitbEAptZ1aLb4iw4VAZWVTFE3Dy7U/DmJkoqAQSjRp8SwRyeD/ZfxFzFMRd1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9Zl64+nJn2VCStCiRKDnezUorajKGwPu/ugsN0unR7WI0CUV5YHjH3mFj0cxw42R2sbV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stN16iXIystK6o+PzC0VDblcOnuaXae2Y2FciWo20KNMt1nfeV4jdAlBurzEhkQC6z5j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UrFRbi2HD2eIZjeQiCvaA30kY/PrwjP/APLf8u/rX/0PpX8SVK+of/wV/wDCvpX1xK+p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DFBhLlwhD+IYfS/qQh9R+pD6EGDL+hBlwgxQ+pCMDcplkLMHMKEbalxQgwZeYv0uEMy6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sWX9GJ/BnH1GDBgxly4MP4EIMuDD6g4jGUP4X9AO4AkHmFsD4HF8ykcIoqZpeogcJCL4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bsMFVjyQVmdwOWrzRrogaJQeFTj1FoFcdQ6Xa8QUlOVMV8KFYzlimQDRVnofFbhZp6TN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Cb+doKcq6OiDqFhIpb9yA0yvuwlfdsEvVbgWUXV1zAMo0qtoUOcKB6ZnpxhhFvClfmUQK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fiAxLc0be2BAs92hj37h4lUm821j7TJ5S1V5g99raqQByLUExoByl0PviNivPkQ5J4WN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haaijIVebK6RlsZ+6ek5X2gcGqO9qZe2/OJZOLBB3VXgKQIypmormX3D+df/AGf/AKH/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V9D+Z/8AR/lX8j6n0CFoMUIahBg/QYQh9FlwhBg/Q+p9CP1GXCXCEPoMIfQYMIMuDCcf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5cPpcUuDL+t/Uaiy4tfQsuLFi/xfpf8A8R+i4QYMuXL+hLlwYMcMk5+hj+VZKycxWVTI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DS3XSPdtxQOmpS5E6OAP7lQc3jDgfZFBzPZYR4LRhloZoMnVph1GRdC+sgP23LTH+hxZ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7gctfaZN8HHpj/YYYzbhDbXQq47oUviL34homiuHr1DUBXGwWPA195wbsSgpGhFWJgTan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vtxFQsxQkChthy+INfDbFnMrAyMhzHYfh6QK774IyCym4KOWAVBNqFpY9kS4MLmqo+LU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/FsvIEZfEvDIMcuRLessQqg2Nd8yp6dVZFMqzOheXdmHyXGSIlyiGvxUrbLRt5/+h/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oMRKaf8A4V/8T+N/yPq7oiVmImJX0E0MsbP4kCFo7uFOIQEhuEGDB6gwZeIMPoPofofQ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f8SB9D6n0IMPoQfoQhB+jqPZL+gwZcuDBhLly4MHEX6HCELLly4v0f4suX9CX9L+oy4Q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Iy4MGKPEWfqUH6mZURNkWGh+rhe9QGUNUdm5aYkPpHa8fGZQB4FTOCYao8QGboyUG1V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uZgW1eAAAxsjbiti3povDX5EpSWubapXNQ6gbgGhKE24Za9gFm7zGldMoooLc1GTWJzs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1VpSOwGZkdaGfBnLDwYJd2BswWVau2uIKUSLV0aLA+8AODipri4wehwxcFwZr7wRYRXC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HSqXa0ZuMrQBaP7hf3FWWSQsXzIU+0t5yGgRyqGJBfLjIfTbFPg5ACfUUO1epWf73Fll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QrnPHd+IpFihwLPNZ+YouoNwePzj0YoAtBTa+vvCN61xNAwPUEyCw5ggJUVL0vW7ihQo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f/2V/HiH1uY0BKS69n8qhF/mfU/gf/ALQIPklYm2EZm81CrUtMS1lPEqBCCAMsGKMuEI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uX/EhBh9D6EGXD6n0P4EGDBgwhBlwYMuL6yxZcGDLlwYQZcuXBlxYMuX9Cy5f0v6P0uX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/qP0uXLl+YMuL6LhD6CFJv6dPoMPoEylhart+37lUKXNgBQ7BU8wsSU4xXE95ikAE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SQIejlewFfj3wxRZpSFvu47y11CgMU7p81FQIyuWLNFUrk1CWUS6dyHPfuD0aztks3V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w1+JbVFIseWfFfuIkJF2aKPsVERlC/w0+5eYrr0oZrH3ialHfzYWaeYAfap13Fq+nsGHD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UCF+U/mXS4MaEobf6IgIuuQhY7tjc1OQoDgeX+5YUpMrHZHb5vPzJS68wg96AXzeXvsO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ao4C93G23JJttwVlCg7mJly6ypQvAAUTnugzYNBOMsSadgQWqmryj4YYLArB1T07mHhe1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LmxYGsl8re2FK2Dk2sdYEXm0IHXgb46OvMVgnP8A/bX8R7DEEMLZ1iFXGpVEVUbnLUzV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pNv5n8DH1f8A4k5QYgRtK79IVJVSioTMv0EkUQ+iszcIamkIMGEGDBg/wuMIQhD6X9Rq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IP0GDLgwYMWXLxtF+lwYP0uH0GXLly5f0GWRZcuXBly5cX63Fl/xv6X9Lly5cuDL/hcu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D9CjId4yvg8wOVPH0J2v5SuAKtVxae8wTyXHamZ8RCiMh3mkK9xABxiFK7hmMjDXjPUp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7RxijgHj84lDAQwmW9QoahS6AW18kK+sgyeEtWcXZ3alW3HaCQN9mG4AcHObqhs81+4A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QCPowUpw62wl87IUUs/g9BD11DqyrqznmNyApMQrXoIvZas6yjHmsfeWgvJ1xFpchK6D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he6oL+pbgVuOQs8BRLFDWdt0ANufxFDaAL4DAQ7mGnYq2nRqHTCc9IZhoFsDHMAWhWjq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FQ5QQ7jLTjbHz4uAQrxBcD40qRy5+8D4CToOoRnAQvVnHsghFxjjTSDjZ/8ASpX/AMq+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YAYjiDLjnFABEdQbnQRQywRH/wDkG6iJuC2UNx/QEqBEqLcyy2NfoBcCH1CSofQfUgwY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IQ+h9T6hCEIQ+o/S4Qgw+lwYQh9O5f1fqMuXBgy4suXBgy/pf0ZcuXF+l4+lxix+l/R/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EPoED6E1gxCK0jay+4zzja6rJa4In1XMr0EdV2Lw26QRCSygwGmPlH9NTWLUr7RijaQd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oKdbbFabeJeEYexxjq+HcrFaGocrD0YzKNC8ai4pR0KgySr6dzlmGwhNHBO14KxbhxZY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Crj5GsvDMJ/zwXlW+a3BBYBbRMhvmi4lNKKwXwjsdb5jqsGgoAttNa4YKKwqL3q2N4vF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cO4ejIwu74JXKUUeT0gE6dxCLX5T8QPJpRs5ibTYK02DmkPdTL8XoR8UYviWEcrCGbCa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gzCIRllHyFZQLgQFeQdX4hiKIZqYaDpVwlY1Wu1hXoVQ3CoN0NxdCi807lO0RUQYYoqL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dUuYY8KlYlYx6laQaq7KDWIdNmAy+QXUWD63Sj0x9RbQgG0/7MyyAh4GrrqyphM3ETu/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lrPj+FjbqO2ViVH6Bcuy2OmGfxf58ZBOIQn0ZlDmUSokTcZ01BgxKf8A+HaAqESjxlRNa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LMHMoIjKuEEBKj9SLP0GEuDCDLgwfoMuH0IQYQ+pCH0IP0uXLlwZcGXBg/UYMGD9Fl/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4MGXL+jFlwfpcX6LH/43/MfoMIfQ+hCEIMGEIM4mvowIyoLftK+aogccc9O6cMNOSqio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xwhgRhR2AMSoboQWT5DSeYIG/MRFK8lSjBnIBwB81HL8As3BVy81LGFAyUc+iWfmVSHl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0ImRdcpVnxEq4gKQRQXCY3xN5ytQKy5VpN8XBREVXA1rg+UapLkOSr+2DO4akZpmlYFW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29C4bjhLWacECxZqFKLF0Y66HIMHe/Hur0BwaLOd42xGlYwrFEEDmj1tuF/B8QDQ1SkG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ULz0RLl1lbA2kRYU2V0jAFbouGMWePEZMmLVZfERVIAbpq6K53BeZC0NaBWuJVSXAUAy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U9GXQH+Mbyifa5B5adwj3ZZw+XOVFzjaQvThZtEp8IRRU7YEvPOMZjkuM0HDXS1D5gJV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QT0vDxHTieEhtI9DNxFKWeLqAKBAty5UHL5itHqmY2O1YRaYXIHs+/10gSvotupa5ghz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qeBiBZgnVBOIxIktMT6Kib+j5jlUFkGIazNuI3gg+WWVIyp+h9D+VSoK5QS4gSoEGpZ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CGEqVElRhcMQf4EJcGDBg/Q+gw+pCH0IQ+hD6rly/pcuXFiDB+lwhBly5f1Yy5cGXLly5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uKMvMJf1fpf8H+V//EYfQ+hBx9CEIfQnEWLEjBWna3F1vcvINeEEqnWc9NF/RHttq+cs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Iv5zGwfaBoLfq7ajDflFVWnrUAVUqAKL3mke5SJzsxVZxitPqFyb6M+bf3BpkHBcfHzN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+1EEFa7KU6iKpuiQLV7cbg27w2URrMQs7YcU/wD24Bw+IAWZ3kfEwpAobsHQTHzE7LVr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zWFL87joF2t5DNPaEQolV8ANB1pdbgKAwhlmZx8bVeIADlJUAlVtW7eU5YqxI1Pub8w1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4bl9YE1GqVouWAoo6gAecfahHcY2Xy+7ElLG5FWB5riOFgtYkb8UGTuVL4yCDIfBLO66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X9AwIDl8rEFGOsbK1z1bLtlVM61YGLy/JMqhWkKewlwbLRhj3PjmN4qkR1NiqR+JmxBA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wFNrJaKcwGiqkrgh1guV7qAC3owcy9GTYJXQ/TAgXBKOT1Qqh6u3G8DuNHCZuJVqohLG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n1r6WdEEuoAwzM3UAgxD6MYku+hKiiv6aSuEqiMrvFLqUaIRStSwxmZeEOlQFYjtxtCK2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XiDlF9D6ED+LAlQJx9KiRhIQhLgwYfS4MH6DD6kIfQ+gwhCD/Cj6CBgy8fQYMIpcGEJc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9Ll/W/rf8RHUdR/gYx+jL+ly/wCC/wA7+p9SGoQly4MIfUZcWLDAUzSwbU+5VuhupDj8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kJUwb3zHsosTEGW6+YlECC2FgJzhccV3CR24AMZ9iz5l+MfuURQ+Mr6goYrSucntpV67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mBpfnqyynbtXiBZazBcpWW8DFFxaSrJDoUxdZ+YjvVWhQV9j5mR94gcnLgX5Ny3Gkx2B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CrkHr5zKKvWBaBZ2GjBUp5LR3WLVZr9xA1YmkhAay/wBsEkvABwLrlMX1ezyKIBtVY0Lm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OWQUd/jF8ZWWSB2OGOhWFZxYA5aG6Znqb/IrrxmW0kFWHS1/UEZMQol12NZPiOw9xrL7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gtZ0O3mBjeaEQe7PvM9AsFN1bkbr1FDl5YactnVQJhAmG0NjV+oAMQ2i8mrIjOBEctgW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bANaOX5Zh1iQBsQqX6CZSwq/Gnb1uZfIBpMgtGnXEs06rux+SFPcv78sBbxjaArNZbjB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ZzHatQNCOV5SkDuVgHJgy8LOyYRNcqf1NaQEsmKHMDAJd9HmLzH4WuIMY2Nqu1OE6mNk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xARIaZNvyc9TSD+lH+4StgyqhyfbXcYlxnylESIoQagTRKhuYkHmDZFi/RPouKOVj9Rl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SFVEgiRRiU87gDiIgIVMrBdREljbBRKlQIYgw+lfR+gfwPpf1uMSEIP0GH0uH0uXBlw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hD6DLl/wXBly4Q+gV9CDLly/pcuXBixYsv6XuDLlwly5lAlQwQYNEuP0MS5cv6LL+lxYM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5n0IS4S/peYP0DCXLly4so7BqDLlWF0I/MFCGYAemOID0IgUqKa2D9algwnhgtPYYYYKa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VQnqllBNbwDlX3IoiGKJRo5x/UR6gUcIX2Plq8MEAgQ0Hn5agHF1hK6M5G8czGoJVitEK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MtqtQrHtgYINAWm4M9tXLo2xXAQWGSnl9Q9lYZ4XW1FITgBQCGhDpcHuJrJ4quLztWR3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6SV3M145sROCMVgGzNiquItSSltIhe+NS2QFroVkfVi1KZiCFdD5Br2uP7LoAnKboLnB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mUnD8DAArhtV3udJBnKtnA2lAwbLk0p3ejBly9SwA0bVWHgrvP3gjbcuzWPu/EWtgF6O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apahhAuc4c5jiTAzbA6WBnUuIqiYCgU/eORZ2la9AiMykoIEzrJzccmKPUHYuiUYz7QT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9PJXA2zFKwKVsIA7yQ/k6ttFBYlBgD3tb2uGVlWB6IeLq1Q9DmKhQJccGGndwC6vTPRW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0K7at6lyBCqQC9MIGDuuoQMjRVql6HO4xp2WYbPADKyJSPAQ6QJ8Sqx7Eg3X4IwKkpt0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S8iSwCkLKlRYlypawCH0GIcwMQuJIsuH0KL9T9KuEVASkAEbsuZahn6tQSokNuI6lDK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vEJxE+ioEqVCJ9Cb+twhD6H1PqQhBg/QgwYQcQYMGD/BcuP0P4EIQ+h9Bg4+hOJeJf8A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+G0MS4suDLxL+t/S4sWXLiy5cuDL+p9b+ty5f0uXLlw+hCaQYMuXLiy5f1uOShUKoviZ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0eTqKEoxftjBQWygOuLeZVQUjyjXDUw5XR4AFfEKJIgRcPZ/crJTVogFW8bqK6JwKA0B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HDgDrMqsj48W/jse5j7EGoXnPESpwQi3z4ws5tgpVcqL8L6xDhqsQGlh6jBtYohJ7Wvt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atw+9cVMC4D9xW4AgkM0AhW5e4JBLSbO7N036mIclbfBDgViq8iegh82fDH1VAygbV4b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jhu65gUhCzkDi/NRkQV5dMD5hya/Wi7o/wAjadqZxB0cGYCYJwBy0FeuY0AOnjstX5Qb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+0COIG6zWtXuLHr2+QKHq4w7QkDaXtKr5jVSgoaThO4gioOToY9hSIF1MgFN8GLbByG+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ACrbujoRB71av+BibzIV4GrgUJrkAUCuTqajlQaqqDxiL4hmwQpF6vLG5qqkFzXni4Ky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dBGoupbKms8HL6g0nb43UE88RISBycSrvMWHs2Lt16g8044Cm3HcodB22wdkV+vyQvEY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hMCWcwmCXLlwfofR+jKhKlTMFlrKqK5hEfRjGMSJKiWFZUr6H0r6EuDK/hf1v+D9SGof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CEIQhCXCEH6L+r9D6EqBD6EIS4Q/jcuXLiy5xLly/wCB9DcGyXUuXD6Ay5cuLLixfpc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XLl4lwZcJcGDF9LjFxZcH6X9RrkbBZqBmXTiDKrsHor7xYyO+tsvy/gJj7qVAHNQHAJg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fhEyBogG4EO+UvbtEroq7ibFy8xmqLUXAqd2oGmGrAF+jbM4NZ6cZJfvJ6lX9ibZFlzQ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jTHBWiZg3AC6KHOaKikOMii1OrorHTK9iBZqS5d9xPCjKrUUANmIMUwnSMDrKAwsrEN+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39osclbewOOFpeqi3UUsHAZ8FJjYcuoaMnpl9R4YWlG6aE6GrDYw10gay4y8bjaFW4H3i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QKTtdzC0S1G/zCR6Fh0wpfP+R6HYH7C8yikzeBy+o+RLVaEnPIHQEx+2wXAZyCd0y/Yi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tNsaBVfFEUTTeG3hx8xOhoTdqsG+ageq0wpRsSZicPwC4lLKtBbfjVvEvBwtophyYTGK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7OR5ZqGOc3ouK9XutwwuoZt9LeimJwWyzh1YaPE1eFhw1V/uWYNMOQrnLaN3KGi/AK1D9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A/MR/boHyTewzn1HEVl20pK4YqLhDMxYt+IwktFicyoEIfQm4Ev6XL+hCH0ZUSVAlSp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EYuMuBAiSpUqVn6VA/kP0XLly/wD4v0P4D/A+pBg2QYQYQgwhCX9CEuXL+hAlQ/jcGDF/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RaUwhLly/oMuXLly5cuXLjFlwf4mpUr6kuX9D/5H0uXBi+i4Ny4v1uX9bllCJ5OJQCmB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+szGPWM/+yxSAyuAjQBktQcvGIQ22hklC/mXLmR9QXV0ahS0goEugvAVy2rccxx0B7qH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2DzG7owzhKey+fESF6Au60f5O/Z1mCuNa/Mt1USV0aSzbkxCl0u671ZmI+aLUrGAhiDC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rbAVIytfA0RMDGEB0kzkIqGtMICd1ioOP67Kzza8alacOVtdhWtwmwrOt0KGwBby2zDe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nW1gblpZumgzrUeGrRh6v7fuBQZAMbCBdw8BgK5ykW/VWl2rY9cwTR0NXmeZwiCUANIa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LO+fmCBtYAYOuCMaC5nIAhkKoDu3mERWSDJdXbUOsdzZGYxGa+24mkgMLotVduYiVaKi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SuIbETvB5cAXh7lXaLlblfLjuU0pGzisXP6XuDHPQRRVexYZhUAhasNBfHMcK/AKW0U9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i92c6l9DNtx1rv4qAQXPyqhgHrmV8ga4uCA8JnxMatLBSvVZq9SiFgqgtPZmncQL4yka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8L+lwh9VfUh/IQQPouXLxFlXAx/8KlfVi4+oLLlwYNv0JUfq/S/oQ+tfQ+h9Bh9CEIQg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y4SofQnH8D+BuEv+T9AiQIH0NMd/W5cYS5f8Vly/osfrf1IH0JWJaJX0BgSpUCVKh9D6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X9L+h/8AAL4mX7Sbpf4H7R9shptXJ8ELPAatt39oVD8K9n1FjvRKI63I5WA5LNSwmuElt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bXD0j17/AMhTLCq0nFc8fmWF19iat8QgSlzBu4ebZqOVSt8AWjrU2HcN3ZVL1kHsWW+g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SLBnMoIFaFMj5A/MSntxAAseapxrMf0EAcUF+wvvOGJNlLHkGIQoDC4DfxBiKWCtta6A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cbFAH/MoLpbLEI6qp0/5iQNCeSEWcA3uvAlmXHE6vA93UZAwlgXag5rHzGEoQpAXgMwh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2IA1mKyqCW/FUr2xAIuB6ILk8w67zBBukO8spgqTF2p/UBd9q65Q8GMyvBkBdBBfW4P1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2uKUcnyzJE0ZVx83mDXhEAwwBM1CoRXB8NnUyS1Li058Kt+JqOc0I7oeVmaSYReHQ38w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8GvMVXreq0umo4kWXSQv3rOSXWRltj4OjWY/Uas/4ahPwwKJTFcO/oEIfQ/jf1uXF9Fy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Iwi4hmH0IfV+jGcxlfRYsaJfoISvoIH0I/SpUfoQ/ifwJcGDBg/QMGDBg/S4MGXLhD6k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PqQ+r9AgSoFEIzj/AOC4fxv6XNxfz2hKhaVX0olblH1JUqVKlSpUqVK/gQ5/gfThXRAk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AhNX4G/rcadvFEJ6gBQbTwBHaeiPTxg4cZd8SoTUwS3zeV3AQ3hKtWgmb1rOYSL+GHBs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iAWfmg/MLzUEXClUrypacQTB5uMqqXZoSgppoATZbi8NfPUbaEK26fNwkRq13xVodbg5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EI+2io5dtwn6cKhaX5zBEIHKLpV9qDUShpR+8QHT0i4Ljjf+6mZbgQLvEIunyXl4O8HU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F/6Qmyisls5e5jhQOYGxud7DsOnzZxEVdMcWORO5V4OUSXTXPqMnWrXaxvWy+oUrKmGF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AKIOV2sHAQtww7eoJYAUyX9oh1m8NLQvyy/EIl48eYr3Prk+R8R+8M6VaoLCBajd7DgP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G33/AHBJdQ3QtKPw3v1F4AUN58eJbgprVvK3Gk8uWkWiKgRVevFSlSWlcxECi/JDpzWX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CK0bbwDvMJBommCsEai0UsOxHTTmPsh8ARXFJ9oZovkLsy6qX6wKgrv3lrmYdzLKXZpx3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o+g+h9D+VziXLigwZcWX/EPpBmkcI0+ty4fWpUT6Mr+D9CSpX0PoIJUfo/wfqfW4agy/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Bgy4MuXLxBgw+hFy5ePrcuEv6EX0IMsly5cPoMWXLly/plzFNZg4l/W5cuXLi/S5cG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9Rl/zPofU+p9SCKgimEjQNoUW51MYMgZVxd+oac9nPsfQIeDh3yXiFgO6VQ11EL7ha8E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bXRzEEiUud4w5viVQ7S0qkSbzm9EGURZL+xj7/Vz10R+Yg5zQqXYbPEMMFUSWU44vR4IP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OXnm+I0p6Bd0dhj3Lb4ysElX7drFmyqCgqtG+2+cQ5i0cvVV7gIFmODw92+J31qbUW9Y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ScClQwSt4KGIOui4oYKdjvHcWS+BxMoc/1LQth5yBrMBU2hABugwAldre4WeenxGfLu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tR1w7wNTFWiJBSjiiFs82HeQtnAtc7ahIAhxdg/eg6AOJSCCKGu9naRi0jijoN8Lj1cX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qGVBrbHO39R7MTIUcHnBveIZaeKC1qAO15eCBVxah6DzwfMOMzvMNivz3A3o+P1Lb+MAT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f4iXwBRrrT2ro1hjxkcnQLnRoIhEuxc44VLy6nIzrvskYTa+A7m/b5VWLz71A1Zu1h3V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x8R8x1HA59QfYc1RhfsG5Q00hqhRQ5hg8OBDh5dRuWADYN0Iuch5lijCl8paNG+/cVin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iCRCsOULmMoTQ0sPC011D5MxwGqTNrzLFC0N4CngFtfEJQcjYOMNmXXRExLCGlFLF/n6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WLLly5cuDBgwly4Mv6Ep9BLlxb+j9DMGIy5f0XEvEfpcWLF+tSpUqCCGPoxYv0uLGMPo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SvrcGDBgwYMGXB+hCEIwgwg9/wAB/goMGXLly5cGXLly5cuMPouI/TaCOmIfS/oR1Lg/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5cuXL+p/HKzBVG6uGmbpTHxLirKRh8dS3P3GTteLm5cgpOr7iAQVkRwzN6Kwi+14IwZM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8U5eEeXpmXAgmgKpjxeOY90NlXJeFN/e4mYa9ydvU1egGFAz83iWmD6XKLEc7uIsOxmWa6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amdhd14j7gCvSWY3WK+YGF/3KxZNeplrKDAu3f8AqYbEvGJrwN+cx+DSV8CCKGKD5qBF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w3aTFbO40wosq4v7w/AljaCqvzCgxpaOTyMYjw5B7riaKvrFwv2mVPcFxVEB+9XEviLA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5SbX0gLVxWu8x1lRoPAfaE+xJWbsx3TqUseyGfo4nEqbGydpLMObZ4cIekfLCJS90Cmun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mGyvfUrtK0tLwvBuWmp2iHSjXqAtY2lw3XS04hkHaqg0FeDErRFnjWw+TUAhTGcmNHOc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h4zyQwaszctVeipQDNFrhUdVZHrg2F6KbJateISHSQljg4OpqqdvDj8VGrJDeWDyGC5W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IUUDIvbJUMsvgLenWI+3JlocVxXmARDbBVNHlqITTFGWlqeY4SacSOhAdTs+Q7qPsDxVc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W4PGphtWd7cr0BX2lwg7WkJpvHX5l4IKD7X7i7s5XNG0rm+bmnjwyPP3uXSepR3a/biJ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X3HLFRFJTHgLqK8WG4N2uVhKRWUvsqcIbEzV8ql5Xnhe6XvMogIii2zXmu5Vw5gODnw3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y5cuXLly/pcJcGEJcuXBgw+gzu+i/oxPoZggYiSpTFly/rcv+NSoGIWhFV9X6LLg/RjB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GDLxBgwgwg/QYQlxgwYMuXL+t/S4MGDBly5f0uXLl/W/oGXFguBAEWPEYxfRb+h/CoQ+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gy5cv6UEFWXq5ntoKq2dEOAFa8r60g1hCaZs3Nhuo2wFKrvo+948QNqR5sIOOGwfmC9M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Hykh0RLdUBIq0BKQfvAoaYOiHNeauM9DTZBjqWsH9wzVw07hTmUjGecBMF9rzMCorLbB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gA1BWV2Wiq7m2z8j5OK7QPsVjgRVXNZ5q4NAmtFigcBvZn3BCwi1E7Q48TNkKDq4uJiA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1pWjpTxXl74j7SoorhG7vzzC4Z/Nlnx4gqIAKugfcjHWAzYuX/hdUXh63cOadZ2QV68z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jWbXKcSmKitpvbKs6S4SKuNN1KZCqgQZ8AL9wAng4FtDxW2W5nuzAO0l7dsU1gApRVr7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aMe8xHSWhHg2SnNBw5jtoENrQN0wW1zLlwCLzPbHsYsDivcKAEwHKatTQQYAh6oQ6wNp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pCybJm6vvNxsuwbbvMLdDENvXPD3DllTJOJOqWJxcv152Ftu+LCgl6KBauYHdoHancEJ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ZNXh5jea8WDxcGwnNGDgDxCSBlhY0K5ZRPoiyo58vcaSdAFRZze1lONiRlAvksaOpcG54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UQiVpY42f+TDGwXr433lV8EWLEXcQIHGriStWWxaLcGemX9rBaroh5lPtGciVlGtlUIq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V0KbK8rcYyLUbFVor01CdJyG14HxDMMUXfo57jKIgXY1XFuJUqYFpTc3xzHuAmsW5a7j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FQc2ktI5yNWYubNO6yPs0S8QBCKd5O4iCgqBXPb5grhvp96OPBBgZNAZ438yrigOyX/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UPofQ+hD6AgXA+nEH0Po0lSsx+hafUv8AlQlfQqUi/VYsuO/4sPofxPpf0Jz/C4MGDLg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XLhBlwYP1v6D9KmpcuXLly4MuXLly5cGXLl/TEWNI44g/TUuP8T6uJcv6XLly5cuX/K4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VagFNHcc00belgDfWPfiHtMCWUqJ4tWc4lBQFm49DDb0yinoKitIAQq8wjm5ihbop0/eY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ncyAomAeMxyxAVypkeWoNEJh/c7X2iQ0bTg3nUCqh0I7rl+2GopC46BDcfsVQCnJ44QW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SoaWii2tZ0TFXyN0JQD3l8S1m/SqpKXwjqWj5ZEzIju5auBQC3psXnOg5zDlAcim1pNG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YPFYcLrN8G8nPMcyYpANivNm76Ic0OWxjqH6RCtEaQ6oYrrOVolydruFVD04QD81AVzi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o2jdQaDZ6PMpRk2dAfBGwEUVBAbi38LHVU1xAOVfBo5YSVkNG8PbejywiArC11+5W3iU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8rjEP3HXQul0ZxQ4+WMKVaagsq5UsvyRprF5AsB8taiRdYUzLBTubV/9maCjCjhsw3GZ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c2ag2OvdDAyc7F331AYcSAidPtrUHL1OQK6C3JveoMB6JrYp+4O2vIFjZGKYtlcqMQ3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CrUEBhFWumJUJZSxQug5YAR2bKhD7feX4kWyO24cBquBwaSreH9y5EcArfuWtIo7gDsd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dw7w+3MdCmcdNWWrDthH8NyM+2xXm5h5LDNcW4gLJvnFtmgXh3KtFoEygNgdB255oewG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SycMTCt+pfxQW0dpfAaE/MqHINEDyeGYKRlQbNtXx95uEYk5VA5Nu2isxgMypt50XwZmS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1Dq2TGucGqP3KBVdjw390rWJaIDo8eeYIQDrFxrigqIBBYwABQTCIljhIW09oVZt4lBs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Y3i16eT739D6Mf4kIfU/iQ+gYMuXGZiNwTCX9D+Gon0MYQipUCBL+l1FlxhZcuH0v6sI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p/Bh9CEIQYMGDBgwhD+BCH1uDBly5cuD9Lly5cH6XLlwYMGDFxKZnLiGIM0ly/5DLlx/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tx5PCIoTUFNr5ahNk8upb8Q+xudwrmFbH7kxyL9yHu462CuAVPSfMYjNgkDzU5iM+K27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KPANYji43tqtr1HaANwPZYe6uVVLY6XqnHL3k6jvdiql23tkxL/6ZQxd+mviHGqv0pj2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PnIyomWiMgfqKHvi2A1f4nqqFuOKPeCUo6jYplfFQKxYobWQ8oIgJ+ktc37jun9tLLU5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K3S84hjN6oQ6W+MwBPrvVSfe6jAFvXwKw5ttDpg6R3qjzb3UoeQrsWefcIM8RAC7dqfm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KbWrdAtfX+yhVNDpHyTB/eUeldviVRo0D0F9sXEnrJBUbUtXlgypBXSrpPVRQbbj0grn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Luv6nmBrLmERvLi44rHmP1yHAbTJx3fiPX0FkK03B5lFsk6NLVX7XO1ff0oBRdNf/sR+G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eplLKDmVQd3L0bTxAZa4c5rqH1Flm01cNFenDov8ZlhYcuN50Eaag2tRaq2ihzEGL3QC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2yvQLu7feF3SO4f8BNpyQyjQeasifRdzifob5RlLOWA6BvbzcOXgtikqnIGWVTrLFQZR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qayZs74iqAx+6Qh2UW+ZU318EKse1H5jpg1YDlvZHtBQoirVypTxceDwFSzhjjH5R8mdY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ij5L/4S4PzxG+Xic5PHXMw3q2GA2e43zC28iz5VuCU9QB9jk9wgw5TnKaempXwAUlD6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DjIW6S6dYJVoqVANemnL8m//AIVAlQIfUnH1uEGKDBlwbgQJWPoqXBly5cH0T6VKifyu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XLhCcRhB/gfU+tfwfqQhCDBgwYMGDCEPqQh9R+ty/rcuXBhGXAuYRIwYMIMWIsQZv6n0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X/Alwfpf8riokWDB5gVgI3QIU81/cxJcKrYnhYEvLmA/FTPPeO49O5yFzf8A3j5huUvE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k6LBjJ2yiuRQAS+gS8ENauF1YM7zgrtjjyx6S1kwtmoAQ80LM2N4zcXbtKrGMms/pj4t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v4ALLSg23jmZhqjmMBNWYma9LtjikSy+i47QohxXBoovBYL+yx52ajBBjuhG+kM4HFtF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0CbqnN63HQ0nAgDdNOSLaoN4A8M4lEaRxZbA18+ISGE2sRZVg+A1GAKAct/eBXosUL2NL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em9JZwNss8hpfmtHqEtZNTBq8Yi61Uwun9Q0tSoLJb4HziajfMo7E9v2RNndfA44uoW3K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GXrAwboBaGwG95ll5wqnVkDqpVB48PAhi3F/aVrcoaawdBj4jOKlqkZvvGOzs7l8jCpd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VGRycEGNaoQci9Ic9xLBoaQoAYoN9QVKlRdluK3/AMgndD8jDp37Je1dDJzRwBaDxztG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ZjFcUGQLLoHG1ZuAb6hZoUFWLaBnmHnxNQvTLtU4lpLahhAc4M9PuYXRriLVXsL9qGI1y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rUywnw5RVM+HxrfQc5X5immVbEMi8q1xKWrlcQYq2DQuWNkSHVhOqT0xFYaKwHq3mN/c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xrejo6K4EKeCriHCwpSzk6buJW1cNY0/J43uZQRqIHeAzbtvUaC5EDZQ1d6HnzD+olNi8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PcDhydmMOyWpcWnbfglhhbqZFKyb4nwmZdGgl+226fyVV4hgO07E04fwTa4r/wAwP/YJ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6BDHqUX/ABqVKlQJUCErD9D+Ay4QgwYMUGDLlxZcGDLgxYx/g/wuXLixYsuXL+lwhCH0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oQ/gRgSv4kIMGDBgwYMuDL+h9bly5cuXLly5f0Uv6YjzFLm9wVB+p1CxaZf0PoQ+p/BI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0uH0Ppf1P4YJtQe43ZYmt0U8bL8ROOeAW7E/6g4DUVKPHzG3MksIUvziJ2RtQ3h0llnM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0wB9SDQAz4uPbKjUIMJH7tX7S6lQ+FgX8xUtVUZZQ8ZgKjjw0IObMefcTjom1Qr4rczhd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COTkYH2qVGEK6YqL1pfcQG7XZ0YNGqjBTKORYJObr/YALK2C/CrEFJ0NIGrRtRN5FWaB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yGP3Wnso9QHmLsFbUh8cQKABZdFo7tvxLSuQY686ruEDTw4f/hCt4GvIEvjFQwTewa+P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ONXtc0QmGIY15UzOAhN+8+5QN/AUzXpDHUxhkMLg8wVjuXWyw81Zh/qJE0DLN7U+Y9wY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ArGSzBoc/gl9dgitoW7p/tyQ7oGrpUl8Y5gni6FBXybjXb4UKeZuro6jmBYz4Xf/AJCw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ymcu4Ato5XR5YKlrwGaztrGPEofQz25p6tdMKCKQsEbgNKK/MKvGyWriMe2S43AU9bPm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5aODqU3hbxHK+SX1w2ltYV0UcQtKOgdlcc1a8Q6IYaLcLBj8GFo2eqw+6i60SAlLpLef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cPmG0RFGckU8lWagRiUwmOrEeyzUtM0IEMUrX+JU4wPndrlfJVQPBjl1QrexZNlmpoSh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7xIci3dRpARLaAWCuW/tUv5PpHSlcPEuUuUQ5fdx0kRrwSh1sfeD8dLwmEIZvTIXt54x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ha3KWxQXyEU+/rx/CpX1qBAlSon04jLlx+o/S4MGDBr6Bg/QsWDLlwYv0fpcWLLly5cu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hCH1TXJvNd9iH8D6n8D61K+lQ/kQYMGDCDBhCH8blwYsuXBlwZcIGGYET6GoLIiTSV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ofQh/wDNIEpEr6H1H6H8D6n0VZSh74hOu8sraAPv9QT6UUq/c5Zh4Aq20HTogdTKu5i0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qa5vWOJRKi89O886wEaYiNVVWk4xl9yipiIyeeghLPNV0OU6CVuJUKAdpwxgXcQUXW/s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nisyoYMDZr/afiUwPUa3pe3/ACLmJLFLq+CvtCJwZkC6J0XEBBpt2lX3U13EcZQd7ND4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V2jb+IMNXhYt3d0X4BLPSLml1EjBnwRU8AD8Q2+5WtqBHJdPbML72EVo5jernv2T3jXuV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sPhgMwGSFNehDy4vlSxt2kd1gNCzgt1glQxqLEOHiiDSCt+rmk/7EVqSDYS8f95glfEq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doDiIWL5Y+SENUiwlYtP6SGCiQoF8vtDtkObJX8EUtzZ8A7njBtRLB3dkfGaU5Mq75ei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wP2gTGu1omX5ZmrRQariVPVqirBTy/sgjoMysuvcPXoDZFgduBzEaDA8UOuPYwCwZ6N7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QJx4lTxzwBRDejDClAivDkX2KiTEACMFGtS25K4C83rZ/9mGMl4Bn0NS0EpuLbdfiKZhZ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UAi1EMK7XmWEZM2yU+cnMEhVtqgfi7le/wBRb+27AOI1IPzzL4LF9S/tpEMLpfNTGVyG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VIPltoghkD4Ly/eMRWeysCfLDKbIojkD01mHK8HAM+yt8ty6VUDfR/UrnQAl64++TNfZ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/A+h/GoQi1Ll/RcfQly5f1uDBgwYMIGD9F/QYMuXBly5cWLFly5cuX9Ll/S5f1PofQ+l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KwHAefl4h9SGv4n04hD61K/mQYMGDBgy4MuXB+qQJdRfpcJcCVAgQ+gjcMfRP4hcqcfw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3LhD6XiOv4kPqfQ/kBWlqGaZY8eb7BYMntxxGbF7iXJh1zGuMJlRgr1cwdeFw3x3FjcE4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FS+SsnEY4x9yquy6W2ikmBKo1MbS9wroQIVXhvfFQzKS5fxhpYxdwTAGFAX7wpiKQpaR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YKsyyFJS/ZBN4wMUKV6SFpkeiBo55jEHLaIus1lu/KxJ4BlAu2lLd7mF5VKjWDi+WWDK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MbcvHNoKCm457WMW4AfCnK4ssB2UcPJOUcZsrSnoG/MepJqd0D2GkDmAkWLfIu3wS/Tt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cWEnQXRJxQV5SLNgEsbBLhEIWVJFhfSLu86gDhEBsvf2liLPjuNMcgtxdsqaZIK2sh0F6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tD4c1E4Q4q1tV25jPeNpzUsu4FY+yOWA3SuhyqXun/QaKvdFmO5fYdOHO/j9xe7DCYbE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LVYvVaM2A0qsHZKkgukAj5xcWoFMXKlO9o10MwwXoEtlcFqt8XE0IJf23ZzAAVG12YNv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AGAdJZZnN01GA3A7A0P5/cOSFSrUkOcaM7ifUBMpxn11COBGMO2PMQ8VBUbXm3iu+YGW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TG4SEh7H6XAQhs+RPwrfl9QUhkqS3gHT4Ll3txR5abWYoCIOgeAKc9O49pR0ojY1nJ4X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bYLdWK2gUHNFLmuIXvGJUNYszTLLkfqV8aUXbGs8D9CrLrAEK5L6/JbbxzEAorImk+hC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fUfVfpcuX9T6EuXBhLlwfMuXL+i5f0XLly5cuLLly/reIv8AE+h9D6H04rVuY8UR28C6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35h9Rh/Alzn6EP4Er6ViPP8AC4MHEGDBg/UZcJf0XMuX9DP0K/kQZeIP0V9L+lTBMEf/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X/BPofQhL+p/AhuVOfvGsMDoHGvmEJFFQ4FldW+8WgZvrdrO7irJg7TKXNgeT4aYyEes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SrEZ0DnLzoI4aIJslqtTgQrUq9zVFy04NeWXulgzlHHCqmP8i3M5EDZTXC6DoO5md8gc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UKWqAdNz9oSjKIgVd+Wh9oBCaaSWtjQbj+nKFZWB9hzcR1PwE5R7qhIHZ8XVNeIiT9GA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am5P5VF+zBMUaUXImuSKK1sBkMOnLXwxgxFKsUhzIguqWvLGIRUtUqi8gVVSxTTI4T8B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3srAOrjQ7BsugcnEbPi7qqjb22iA0Kis6r6Y3ih1VrBXUHjChAUjri/MUo0SUB9x/SHw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bs7zglDGjAf+9RrBgpcpR0NWgOG4qBq7uuJnPAlDQYjmvNtP+Jw4qzAzgJR110vlaPB1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Na5YUb02QSLrDKtfaPCErfELbbp9hwVHNaZBPDelwzz35DKO1W17ZbttF2xqi9JX2gcs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4zHp206WgcYKIWbSFNtfeNzW9JkOnmXUARQYP+vMrDeQrqtm17gC4VHQ78sbA6i4Skp7D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E4aov3ANUtfAUj0ag2lgqThAa8feDeeFaNdZZ8tFO3MXohrpw8Yj0+wWhvF5ddzOsYAa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C/3gBseFHUHb2CBOrEQnaxlG5gNF18oh7UGthdq//JVtnurKNutpj7wy8h6pqebVIKIA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W5cPpf0Uu/pcv+NfzIMuXLly5cuXLly/qXuXLly/rcv/AOBAuEIQ19LlgOnefuMGwzi5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Pksj14QDf2ux+hD6cfS5cuDBgwfof/MYMGDBgwYMJcuXL/jGX/E+twYpcuX19LhG9n0P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L+nH8Lgy5f0r+Q/xPoaqwT2o/uEaAm6P9iPiMOBA4doyA9sQJ5ozDUsS4ctvY3HVrw8V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lH2agnIASwL1PDb4mQjQwWoHxB5INHbHxnnhfEs/VohGP4MnxAeZigNs9Az7is0TFLN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46PN8zONX5w99syshmwYDummGTX6LANl4AAJkW6AzggviVi8W5Ppi6Vvc1eF/uW1pkcE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/QEKdENsu073leiX8EOYGr5N3DsKFkDyHLDb4RWlCTtsMoORbtfAHFtH3hWgydVpeDP4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rGvMIGxy11e46ptGlPhav8Q215TBDdeRMm8TFDAuYKfgjNhVBuzVxsDeyeLW/wAy90ss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r9LiNEWDyXcfoiUrwF//AJCeSo2lhXWaS+IhikANINdCLeVdSxdInay+WNSm5GjiXZ81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NZ/7RKwKCLRPY8XXxDGMQaKxOBQxbTXIhQ9lsSFpAUwy/epcCjIX4O1RiY2MTbPdwCYo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bcBcKE+BrlizRQI4hvwpjC6oHlcjw+JR9JXGOK+Jc3tAj9pxbmaRTJXbcBVMhQmx9n8w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VqrjgK7Qum90RmzZ1BWqelEE4rZ64I8tJ8sXGujg73ANQ4L8p+mDYgYe74fY/ti4FZkp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KCxJebaRmqxVwq1Xkl/eCozhLa8bXccEQNa1TyZIS/oSv4jn6Euo/Qv+I/8AgfQgw+l/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ud/8Ay4/hUCBKgSvrdQVBfAy6yu7MUbSlo0pj4l/ogV2s4jy9bo0fU+l/UhCcwgwl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DBgwZcuXL+ly4MH6BhBAy5f0PqYly4Mv6P8AEP0uX/8AU/kfwP5pwVRT1zXmBGMgAG7v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QUVfFG1m2czSIgezPLcwOkxA3Ye3mMMILgnhYQ0RL5hDzLyXzLRL5urVmhge+4MBGZs6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SsNEejVlOnEYUBm1kpvHhPpbPTZSccJs668QKzgW7AA5C4K2o0FIbfh+I3WxQLBweo7W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MCmDfo5ycGs8ATJKsdmG7Q6G14gO/wCgAsXb8w0C6Whbh75fzH1vRADFuTeY9rXU+SL5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Ddqgqm15aYyD04VlPQa6luMAlorcYWohSUhdUivsUfEv2jxuaw8jiY5hRRqqa3L7aKK4N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iYKNaK4mFpQuV0kAuA2PbfuN1AOc7CGASXrq4LZoLSrxuU6wQ8rCMCWaIDBXLkYr5ivw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BduofBJwDFAHRUxf1eAGBbit77vjNIYN2tAHaVYplZSJNIbAW+swJJ6nK/YXmG8urpIpX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AvnEK8tS7Ujz1f5mA4meUkejDnjiHNlIyqtBO7WD98YVHINcv9QBFnNoflmZQyF5LqJDi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TlDznS2n4cxPvQTZ7Dvcy4PMJBfvrvJWqy01dG5Tq4EHFtHR4xn9ZnDYALpnsPUswryS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x5rKz8zjDMmihopL3aEi10B3AigrqA0DA3dc6NK5bzEMCJWgC9AofiOs1oHG7SVvDkhg7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OoSjPFqiLo6MbxAxtSKgijBQ+QkbNbagNdf15hGdCVp9D6P8BqXLxH6ED6P0v6kqVK+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XL/+b9agfWoEqH1I/wAR5QPwx/KP2R+h9D6EuEP4EGEGH8D/AOIwZcGXLhLly4y4QMGX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l/S5cuXGXF/iP8AI/8Ajf0P/gfU+gUjtGqIVJY4WpanVqMdRX29qTl9z5mMKL1C7YcJ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9jUEAtAwLVdfBBfOaUZMNUpm9ZlqwuRRorSs4Vg7WctK8SyDaSoEoarDtzFDTbCiyzT9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fIwrzeKFImnbxKiQ1TVoAec1EO0XaBWEceoEldngXPFVXuIbbwwq4AOITR4g0noim6x3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RMqtuMyIstgNBgq6q9ZuGzxpqe3PHiKxf6KIFXYIhTi+4zhRTY5Lh2sjm8DGimH1AMgA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wsBdK8OYpqprBQZXyCV7lHRk8QFKruAgO2+mVx7ZGv8AJg84zTUOOC+oRAFzsK/+3L1B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+IFvdtFZd/iI1oorIAlNLwL6lf1T3VQKxm3uj5bg8uAXUPQFV3Wo3AlA6QbwxmGbYfZ5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gxRqg8q3LMERTZdNHLDrhmVRbU8QcVyygb+bv5iwXbTcYK2l+IecqGsNg+H9s8iKIun0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ByC7SVIquqAAo5X7IAlo6ct0D9vgmRJQrwKFOYYlxjZPP9B9ahGhT7/yxfi40EwLotR6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osuwYy54gHA0PJa4YUIAUVghLZDbQN1XNy3bTmLmH/dSxPXhaWBx9viEqNdzwE5TnmBo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gNhMQB5Xbq+Jz69TctFGQ3XM3WMUz05CrqsEJMwhdqq8+uogIqJ+w9MpoICllxXZqFJR1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YAQus2f6lsNxQF0H/uYIliJ2fyqVOJf0IPpcv6kJx9Lly/4H0v8Alf8AE+t//Uh9T6v1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ncPqfSv4n1IQh9D/AOwwZcGXH6X9CEGXLgwZcGXLly/43F+t/XiX9L/kf/K/5cQ+p9Ci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q1sose2rQyLApgbH2MwbpfxxK8iGsSoOcmb8wo1gXSjb2G4sT5BQboGxT+YpJjwbnSy0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iaCqlalt4aa9xp6xbYFUfV4hc0maHw9QIb2lSstDoS3DcbV4r5Wv4h2mNpzAt87j0VKV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RnLXK2fxR7YCedCwIJf2tmNKV2CAcuL+SDHZcG2q+Ar7wFIV8MXBQtWCLnxKkKBwAgXz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0u9mKYHUQSLU0Oa/8nK+Drtj/PiZDhuwOYqTXl2pHyCfMrIRJrgL18194u1AO0x8XH9J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dweFNkKP6mESogF3eLgH4hMG6ooXlj1LaOVBsBb0FhCDvyPvDJBFeYbrkw8RD7Y+m+D5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MZbqC6TVFEH4R44Kl3BQG0sUvrEYZdzg4Q6vmZYQbIRPrJ9AjSowxAGVdncPAUZhbj/X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50VXoOodgUHC7y49xCAAHepB4ATfmA10GSTC+7tz4jsK1DZ77mI3YbB7fB+YgEX+CpsO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6D9CJXA4JiFURhVi34hxwIaAap/7cPHBkNQHVmA2BWSEDzOY1aWqqqZ6vcTYC3AtK3ty/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PuEKDxlKX8DH4hTaAGq4X28xkNdtCMlPuUroRQo1jmaGvSkvLt/8l2eOenYvmmIBJsSy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UHBS1MrmjriGUWrWJbr3LBKntjOfK46gDuLpoez6VKlfV+oQ+j/Aly5f/wB+ISv4H0r6P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h9Ll/wABYn39/iQl/wDxP4XLl/8Aw4+pCX9Lgy/4H0uXL+g4gwZcuXBly/pf1qP/AMCX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+h9D+R9VRX4ZTLNGB29y4Al7IHqcmoJY4mwxV92+/EwsBhoymem5YLIee9G+V+WXlbyx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EaY5qkUe7xEEEWb7jL38xfo7HDgfGH1LdpOerDJbwy/UVLagaPBWJeoboNJQPyY6hIkh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Pk9oArPbC8czC2FNiZr6bAnRLmbT3sNGPeYCvBW0BZvC4HiA5XWheX8MukQOBYycalji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MyKfQ3FDhBLdkNLGp4LQfD+pfM2TVghT/tQpQF3Afs1FLXwwvB6PosbIK5sin3D6VKvb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lfSASy4bEo2Pv+CVQQQFVaL4D9I0aFiiVVMx83looW5+1e4QLPOxWhO3f3xioxos5nJmE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5E+z4lG7O+BdLwI18y2esoOh3n1FaAAXFoL5wjsqItoUQX1d/EsQm1TV/jUMFsUxhcnF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ggWvFv4Y7TW0MOQmMYL+8uKgowu0PW1d47irlmlGKo9Xr3KigmHmrjBrLs1GzyK1ut+W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9gixUWbR+i/uWlOJwjyJwxBjubqix838ERTSBRkU8Azw+rg36Abc++ISAHoIABwKP4lm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loG3HDat34gmRS4nDR5xVyh83HJahxZDs8BVCxb1gv7R4nlcAVdHGZcXX2qOQ+UmeQLU0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sYBebrT57ltCxS1ns+ZZsODR8PcSwdOIaCuLXheNzOUywNFzq915hjsqUeV91uXIQYWH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T619T6hKlSv5B9D6n/8ABf8AG4S4Mv6P8NfuY18H+4aQl/Ul/S/ofU+h9CX9bl/S/wD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Ev6DLl/xGXLly5cuH8Llx/iQPrf0D/8AkIfyYzATFMAgoTgtEnEmLTVq6Kx6IOuP5CgQ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+C6U8RL4sGhau1dD3CGVOcao/cObfMeQtL3S644XahpvjMY+shT6PPczngmKDIOf9uXxB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68SmaY1eR7YRi0E8kyj7BfipT1kR3ADybf8AVODKA4oD7sHamTbQz4owS7k2VcJcft+4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Ntu+nCtb83Bly/4MpNdttDMEBCrZRfdBfadQE8oaGoeTk9MoBcpN5GnMZObbki38SmIw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8vCGxA6tqDRmNgYFNc/1Kk0qWzlTqrrPiHiG1MwsocnstZF0pNACFq9ArPkhnkS0OaF09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bD0V3mAKe06c0tZwGdwB0Kwu2c3Opc2hnJaD8ZmvvbSQB8PybePogvQAllH4tfiX5UCt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U5cUfyZPtM694RigQAZV4jsLkVV7Cd5rHkIVULZ2+jcvgdnZVfixjUEGiNNlkFlOYueB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4CP3aLhbSH3K4mpmwR0Hb4Nyo4/zItwYlYVm22py7or7SrOq6sskOKGnv4KY+rhBbOSl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8QglVhpV+agfU+l/TiXH+B9D+CpUSV9D6EfqyvqfWv8A53/G/wD4H8WMTj4LdxEZGhZ5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6hfGH8o7Xwf43D6kP4n8Llw//AISX/C/rcv6X9Blwl/QZcv6pH+JB+tfQlfW4fwPofwP4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eX0feNZhwbeiow0QqaU20fOYXKyuiEBdF21CpKoJe/EAgEVRZAoIBVS8cCfan1EBMjPP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HVz6WFk3qy8/rGvyQVbz/cNq81BVdX1dwbNTxHg+foGjxGUAqF1cBb0/uOKEQc2A/sgU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Ddj9D+awIbhB0e4vCBBt0J+5geN6TBXD4xEiZaqOLtqGOiZtBP0soGCBy249VLuJkY5W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oXmADortmz7YAJviwfAAfRLQC7IsX6bRTZnGAL93DG0BITKo3fKIV/7DeNLoeYPME4Rw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uILW5NJYtdCpU6Ykx98iVcQ8SNPAMOd4cfeXJ4YtK4taenplz1mJeDX4GVZFmRK82feED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W6FnBnLRGFdDu7LNbvaJKOq5hQWBPuiiX8H29Ey8qW+oFWZrw9k5Bxjfo7hKHcwtS+9I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u1t9p58ykSwBwp/kMH/3qBKlYlRJUqVKlSoE4lRJzK/8AoP8A9j+dfVhpklqpgX5v4ggf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xSpG7Q1aqn+Udp3+r+R9Rgw/gfxIfW/48f8Axv8AmfW4MGXLl/Q+hCH1TH1r6kP4B9Kl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/ifyeKzo7Vg5Aq9h4hUkymjF0qralaC/VxdOLTRbfNh9QSWCu20M+lPuy3HEpsacnDKs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0IFrvwYrewqANSNbm62wMWJs8sr6/tHgeLcjYieRYV8oy8Q44MkGAVAMBCKgKFbXXEQi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VQ/gJthSS4s2ufUufQ/sgn09PIbZ9iGoQlwIWmgLbriX8aIsJOXnJHZkw9Wc1KBcAG/R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nADYgLV0Y5iWPHbw4sGWBRKkwVah4Me2Cq0laNPZg+7Dru0CleG2hiXkkChYtzP33XEw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TVoLI6rqoZQop5LyA5uiMKQVKGem18tSyI4YvSG6KFU20aaqd2BnSOalsNcpfS+R8Rgd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vlvMtpWvsWGtlLDhtAVpmzuErdsldoahdqsUvNfxP4X/APMJUqB9LhElfQgfWvqyv/j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NXaxC04C39R6UkWT293KrRhgeq9wV+v3I7Xv9UP5X9SGofQh/A/kf8A0PpxD6n1P4EP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+V/wIfWvpUCVKh9K+hK/ifxNy+xWCD49yphVLTeH/AJBuK1+CBKYLIRXGjWyqb+xKj9rK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GYCzMo9S49AfIj5K2cjFzTogVg40gSoCoohKgLpUwQBoKlSoEfofCEVSYykthlMuJTMU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tWg+XEyVlViLDm+B9SWBvaP/AOz1L0RiB4G8Cq330QZhO9KLceDOPmB6kjOMwdrw35g8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14h7QUoAK6KZzrMBm6rY80Ohj7xbISvkZ/MNso1/w3/cEqVBYpV1yy1d4WwAk0jcoDQf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/UNmNjZEGqCkkKo0Jb7vLccZ9aLNAjBdXWoxKjm5hvLLVpZgj1BrIgNZhCFqzR4TFyxnF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vH/zP43D6XL+gfyuXL/+3P8A8D+d/S/rf0foioFVlmoUEF4o3DcF97odt/1UP/ifQYf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D6EPofS4P0qIQHlVBawgVoOoufKbafP1IEUpaFtFs/r6H1p6/hX8KnlTSqXC5KBu3xCz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BsVobtz5qG3TcM7QBGyvcUHsBeJe0FBaVNns/iQhLHuH2ibjYfyMJfANMPMibeYhDn+7E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+xux71MB4qwjRa9g/EE7rAVa2yvoVCAxmVK+oXCGkCb+gxBhuWKfqNTKUzlCjlQMMS4D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/QP0I2gFWobhhnUeNv8AVgspuG5D89R7gTRaqy1zBLhwtO6fmVqx6AUfiEkswF1SNmSA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io3m/kxei1qzZfwxGwEDnnb8ERwC9welugJrp0cDOL8woGy7IGkfn6M1No4e4mSFVn2f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s91LyXlsD/8AJBUaFO0auEPofQ/+N/S/qQ/hcuLD+V/S5f0v+Vy4fwv/AOJ/9K+nE4+r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vVf1Pwn/AMj6j9Lg/Q//AK7+p9D6H1PqQ+pCGMLcLE15eeJavJuDYFbNHZDrIppxVhY2K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cOTMZL8kQrKQclajY6q7nLAKiCAHw1WHcL2ZOQun0TRAjDgSj7v0MssAJtQbA0AUu65b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V6VKzFCI2D+G5T0w9FwwoLHyKFDMp2FlOcMrLpbum/gxkYC0DH31yfwPpUutbaEFh5PR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QpEpLN1cqlcRfooFi729wfkyKYQc0lg4+3MRvmbcopUrO2GJ0EXTlTnZSVGTnWlUW/Id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VRlKxl/GJii0rbRvR3xXOSXQlQOV0nD4ZX0Ib6H9IFeyJ8UyukfcRy9ISPE1zQH5+hhX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pXYhqV9BYRMR+kKkzxPUEc4FO3UM2mIZMMfQAirv6cfwt5QpcnIxIKZl0tNZWwQ/K/EI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BVVzCSpQKA+l7xviHy7ohz+5YACLTonwypGM/MX6IS759blrXla+0AV1LJy/EwHV9Hbf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lLsbeA7+X8BHrl4Z1YwNvR4pCEJf0Ppf8rl/Ul/Q/kv0IS5f0uXLly//AOK/4n/wr/5M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MkYQY/wD7BHb9f/gfQ+mofUZf0IfwP4n/APUfyMkf8hYw+M8F7hdoqllYguk6uPEbRgLK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Al87rbG8hR97lBmgZcwTNONdRNK5toLXArT+4GAUsbk7hgQMbOZiIiy2vFGXczi8GIAz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poUha7G8mIEkKQiZxgVpqsMRMKABHDYtfNx7P0lsOq5L1BsaWSMND8G4FpYOjC0U4cH9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ENOHm5Vay4jbVOz0fEGKbAqBY7w3UxUdgBPDR9LcviBrgpcbrAVs9xWCcw+hGJRKTYJU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sMrPNxa4h68w40ESUBCuAXgRpRaK3SReP4U26oGV059zDpRaAooDqccQKrqIoIoKDRRX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q4Cl+0AOxm2qQbOQmmcMA+Tbd6tl9QyLuAs9l5JVW4BtfUdBq4vP2gn1LH2hhK1GEZVH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6Bjmri0MpKITmBAzGAlShxOKFEsmoBizB/kQ/hc6v/2R5Jn2H7v8whL+h9T6MJU4Awqq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6wVwTuICh2XsPgoh9NGDGvH1Jggfhiii3g49Q1HAWVAbXb9CH0Prf8D+Z9D6v1r+Fy5c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bly/4XLh/HiB+4WU3hncsP7CFwbqmIUdHUsvc/b9Of4cfzPqa+pCXD+RD/58fwP4n0P5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Y+YiRX9Xk9MfmYwbx0Qvc7SvT3KHc51YwrIYv5hx2ha06Wv2fZgkBs1HAvk9oq0bVY1Y0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bXGrz6hF/eQVlVZcL+ZbbrAqKkLD5l+t0MEOY+PmKARsqXF/CQvlHa5aeA0qrG5cEwEY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TvHEztVkfEEgYRHPOvMH14sRXSQaABHQDVvLlCIapS1bQYiHZXYCxFC3C1zHD5WFS+ud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IymtZ71APlXY9fQnCgQaO2NVCiy5atju9beXL1rctxtNq1BwpcIysPqa2dPKLpEbK1wS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DyPnpeqlcUAttA5KPwlEAyXno9dTYeUtVaHvKRMVC4oimWr4YxVxCymXwFyt30gljTh8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oZ1vhj9wVthK3/5EBS5W/LGAYcVcAJZH0QDMI4LtMt1BEqDMwnMc/S5cHMuVCPwYisRb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14n4TMb3MyNQTUP8A4pvSSWuh+ZT8QM0At4Bv1FPwd448R59S+O6g1kAicIo8rf0h9L/g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In8T+NSv/7T+FwfqRVhGt7fUCpWMRb/AIg4gy9/Xj+W8+aKXr+4S96Bl85ld5EyXreq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dN7JY5lmrzBhz2jmH8D6n8j+JD/4n/yr+J9T6n8iH0whaVqBKWPdKfMpjS70200NZXAE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3B9DcFCxNnOXxHdrlU0lhoCrm6uHHuyhsWnkpY/XKIUSAKvlVRBdLwEtNIM6bbTJcq7ka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vcGU27Tgw043G04dCTAlG+JfybKhXqzpxzK1uEDVXNfEpyLYtw5CV8nLG4fFcY4u+Br3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aFCsc+IkcCKEN5HxSiFIqgKeA1Yu62dRFPO0civ1LxzPLIABcVZ//Y7GgjVzcBZ8feNn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m/magKK5o8uy+uyU4sWwpOrYowECtBMnSrgyuTrGyCAhwObdZlkHR0R147qE87N2x+4u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SYe3mNMCaXaLL4PURqmIcYoidH3lpDWQCyShqwXdGJKfEYM4B31EVkkGu0DZZdMxYaIU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jw1HNo6gBqWU1oUrPuFBkDyLag3hsjl2g4gNqs2uhub/AGSwLkF8cwSMUDGvXceVlghR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p3mosGJq67Y13BsxlVE3qYgLLg0L1Ra9VCMerM7aHkizdwwRlxYQypoimph4VBKabiNf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rX0uXzxH2RQeZs8WIPofzK4VRoCWmXDolNNNY8xUeW64FvKL8DEULBfZBp5LjxOpU4u/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U/kfQh9CD9Lly5cuX/MhLl/W5f0qJKlfyv8A+9Q/nlhpUvs9HmDadhBM6yv8TOsdKw5L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A2GFpzWoyhXdlvtaS20UcQqlLt8PO4s/QNwnTVzmqJWAipSSoH88g0rFOt7MJ3cVYfhi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vxMiztaK4V1ErRGQV73VwfENMAeKlfzv6n8CH1If/FfU+tf/AAP5n1IfU+rDanJroejH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0YasL9wseFqGNaLrgahiM6Zdi6tC2eHmpS65jFSi4dM9xZ3EjDGEQiqyX4iaMlaUsoAt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eKhWaRGjDMD+foNVmcHrczzwmku2CsAb5lDBYkZmHKKp6mtKQ2Ip1F3bBRhKcKKw8mvE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cGoWg3RzFUVpxYZMNnzvcAG1UgQiBkmS+ntPEdkxucmPur5gZ8psjLVhau8kJhcrDaUve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zIVNAmnQXZxTKPht1kq5nleOcww8QUQeSYGvRC1qMVlTX+YiaDrmwqlGaAW+5ewhf1BFq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UuGEWtdJrYIsO1hrb0mxyR3XIlENpQW3DTW4ccGyVbYe3FR6I4TGy6AoCxZmibFm7rNa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AuULKu6lrNgAvQZespRFbUOQFWPMHSiqoisW8bjIFUAGDPGGA/8AwiCs2FlY92HMUXoF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eKmaCWNFvF3UxM+QBW6Rg9Y1YyIzLlaCAEssaX4zGQPOlNeQ1cZckDSjFd4bXu4CU4yd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8xb3CBncWVGVlNM55+o43EqyCwRk1FfofxKMx0Ra9RBKKSYl/wBUgQcvBo8QfxPofRIh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ooFzBk0nQVdEe53t8MP3j1g5XxAfaAZTnP0qVA/+Iy/oS/rcv+Fy/rf0PqR/hf0fpz/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5rW0/jjmYVAV17fBBkslIyd4SDaLofKMJIA5Q58A03q4RrLYid4NXWKqvfFWqBbJhilR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mtfMTzMw+GrdKG/MIxoKJxExHf1r+DMDT6t/aCMQC1UUFstxHufLqVcwZJKrVKUdMvMZ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6vLr48zVH4aaWY+RlSpUqV9Q/wDifQ+p/Al/Q/hX1qVK/mfQ+pD+Br6Mo1l+hL/LLgtJ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4cRwc8G9sZroqn4HxGIPSWq66uCz1aCbnybm7JCgSgPFF87ZI5ferhSmRuobSA2gCIHD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py5r3GEHBlzuvIHJFMFauu7aBxU9VqExuoZtsrycSjvtqYVw5w5jg4yaSZM5KXHiXzKG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EcxWMWxs+Rleq4K8ArLwYtkXYF3l82W95jiTEihhA24jcEAt26/2ZG8YG04HDhIl1qEF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+G4CyyZ4D3Bxa0rK6V3Tb8sCFhE3GwToL9iMdq+EEPucf5LVC3wDFbyVQeyPeAl4kr+6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K3XuPF5il25XLs8VG1dKkUTPwlEJCqhSxdhWc9VLZyaB6KJt3fqNAICACfJTBE5goRk8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ZMCtlaBZlrJti7O/EJ2UUom6d9RnBFLDN8SuRQubo9k8xTqQd4HTUO6PSLQN1NZLq/0R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0/xH6XLx/IWlGe4qmDEVsogrrg/CCwiq93+Gcf3D6H1Pof8AyJX8D/63L/lcuXD6H8b+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/AL/mcVLOesS3gcHuYrJ1Bw6bxCmgMBvoKx8V8xDV0VtmCjlIBcgdhl+YHCIGHUFTOyG3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FQA+wYm1FGqA7c5i2I93TvddEUVhFB5E/SxQGWzpKL9cStBXNaGgW4Wtxwq9V3wAXKVj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DLFC+QugxiIEJmDA3cvUW4QQTQ+n+FRIXNJmlKZZKPo7YqUP4XL47Z2GokYzGAMOQuWo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AHdi/wAwIjrAbCsQbjDi5Tu9Q6yvH+CDiheSJsu9n6WV1+t47tdn9ieNOvxrufg7n9Mt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fRUqBK+lSv4H1IblSpX/AM6+pCEP/qxJyoANqAD/ACUsJJJvT4PDmJrStlyACFX1YVqC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PNMFjPvhr3OH6MBV2Jocu7hJ9KLsFgwpSN+JwJsoFzltGVrez1k8zhWbv1N4nRePkust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Ji1Pz3zCrPdhTea9VsloZhDgrSnO4o0ksb2ZfER2QKml3fP7iCzzItW9P5lOSgyQ4Bzc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sqr5wzR7gcbcHvD4IAkrEMNr1CucDWALx8ZfvEsQJ34NdJF2a1L2GX3MKSlLzFTyRPGY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cn6jGte+sf8AMwIlBkiKctt6Xuo2pgKySqDSt3EWzA2AKq0yvxUG2f7dKkTIca5i2cyd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4u5XUEZV6XrTRLmiwVjEwLocu6jA6yKIBpeAWdwAriFFuwhh3kLILKovUXbjZLdh0Qje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1Nf2Hj7QMi9AIC2d9V4loyQtob+D8kJf8T+B9T+RG9A4XMzotV9Dv6b1GLuZ86mcpzAFZ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mTUvtVc7oH9/Xj/5H0IQIfSpUqB/Mh/9CXCEuDLly5c19L/gQgiQ/wDnx4mId8q+YYz5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mgUEiuL2DuG4ncGrVjinGIhESa5hhYFYrjiKuyB1Cy1c8f8AkBPQo0oULdUL8Qy7Okcn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DbsNXiGctYfIUAoscXuPsLFDYTSNL9+als3I3GUFmkVdwRNvCewx9oqhBtWiMUjizdv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Cvlq8RcDQVVh3Vl/coRXVh/s/EaOrmt/5KCgB0EcWneS5U7KgGeKCsyuuFgvecMXWayy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IDQ7Db1AnKWoNjzMzwYoZibItbX/AJFXwDjVQDQCHygOrjY1mZF0Vh1fzMQgFquJeBeH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4gFGlNBqUVYVxUKt5E+0TAOm98Slo2ouJNtnZn8z2JqlS9w+bD/cLdYO3+0rsT/guEkaP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QZwfl/cy5nnaH7h4Pih/Qg2X8C/uIUfdb9LMUv6J/U0y9H9ibvfAn4bP9oTZ3gs0A+mD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KlSpUqVKlSpUr6VKlSoH8T+ZEd5h8ZWdcHoJfOd7kv5CGY9DRacAseQqMzHKnDJuQVR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k5pcVfBHVFoLeamsPVzmKklKBXAjpebYnVSBBd5R2sCMxdAwWhdLyHemHbvBCqAo4Kq2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uR7GD4NXz66THFzdlBhpC1m+fxKHCiKM49RSb1slKZfxCe8iDp29Qd7hE6YGkimUFd7Y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xg9MtYqLl0gbZ/KyyjNC16W4sTXFmBr0oKjpEaHQdWRPAADaCXqOxF4CLLwucYZcL4EU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XEKK7vj1CmwW0QtbboEFM2hqj3wprEUUNTDkK3K8kfOY0NSExgLDRdAlFFai+kwgXWAb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WVKtzsy/mBTgzZJUq1ml+kSoVvVkN9KW+LzGeJaQwKtbW84bxHnNVki2Zuqi9waNnSg6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rQ9LET2kKjQQRrqkghAzY3HWcq3U+YrkGtSbbg3px9D6Azmuf5XL+ly5XZZV1eYvOLFB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zExri6O08AcRJOg3QQ45x4lFgSHhZQ2U8ahNzANJAJAYNfshVMy+kNa+IRGVAm8EQ+Qf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VKZUqVAlfxPqH/xv6H1JcuXLly/pf1PqfSpUSViV9SH1ZaWG2KqBsJRqDS+5GfBBtRs8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ZjtbEvYQoBbXMKIwwKuawvGtzIIKJpcgNjZl/kvLp3EG6swydvGonkBL77FOXoFjXmjz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cxnwPJdLRfGdEcyRCi56rKVtj+M0ISQ0tVRWcwphC15HFuaPUK5bbkYXrMrSTGB4cb+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2Lfg+YgPcXOUHJzzKBnBYeSjDF5ftCvxQAvbtKy2wlUTXCX5mahH4GZVJmGwhLV3eUMS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6gECt2VNnfWHiWZWzOKzEApKq0yH/ohQ0UY/1KcgiuvEp1UY4CWCyYqnMdyNEpqoJSha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hbqnK9TaFu9PDKi9t08yzMAaLNynR28Q7axgGEGuCh4hSW4vc4imjUYoHO1aP/2ZLGbl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Ou4XZGxsNykmHwqCsGTqWgFJ+0XVDd43MyWQFg2OSpQlfRiY1J0v7gtUXX+kBzX4P7ji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+ly6xDuv9wmFzyk6o8OF/wA38w5j+1Hfp7/cq7W9/wDqI5XtE1APVj+pu/8AAm63r/af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eIltfaX6+ipUqVKlQJX0qEP5O6UrYch7hWdsyDyPMtdgkAKNqwjiKZrjtPuUBuHDAimG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1bfA4C9wocUmVpRi8NYJi+QBoqUnFj95mhd55K2eT3KwgYZ2P/FS2iteAyUj5uzuXRU9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ppVL8hHCKgMDwvSfqeToBzptxUS7OpkKy66zLpXlIwK5fLAsuSjm7lqJClOKtO/MPCrS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jaQM1qPHxHJpaxyHHqPzUhoEseozC9EvShlpcapAafT7MBFDRTBQ04mZJa0/ZTkcShl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lOxgsqsSlKVlaPMGUb4IUujzauyLijDCZEstrH3EtS5c5VU5eGFxBCrFFvPAv1Bpaj0H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54RKLXm5QVAMgCmMc+YhBoG2g0I6xcwU+4iDqvXPcGNZfR7aed/aMgJt2mXkpcL6Echf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Aq0HLEdpe7YbouIslbflpaUtV7j1rRKLCOQtEd5i+iQ66F8y9yhdGV8ByzWgTWULpil4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0kFV1iH0CWHS01R4lMRaKgFfuku9nMbdK8li4L0FWBq3fA3DkDloORWLAAdxqvvRN8pX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aL4YaMiLQOPD33ODq5tRh5p+8bZgpUdXOIH4X8e1hIgizZrBCNH4IPP8T6H0NwIQ+lQS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WpX8z6BKlSv/AIV9LlxfV+h/LhrfEuYVnyWcHG69Ee5n2FhvhlmvgV2HlfcWoiFi4Pyx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WuZQHFR2Niy4nuDlx2LZsE6eqg1wXDC8BxKA17OyXm15YN9uIGmVpQ3f2hJBgFgobDk5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VRTQRdq6HfH3i2hehba9jMP1tETt6KlRO0LCC2HVg9QygTQq3L4hJaVZloh91SimoYCN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5a9BfzE3QltpvfGCC3tVAgXY6c5h06qsEAyLY9LQSuB0Oe77gvoWu2rkA9QdLZeaLz8DmJ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q93+pbURGK5JdKAHKxlPwBSGa5lFbvXcslPaxWvRG3Q1lHF/MWN5drlFFs5mfYtVZ+8AA0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lcGJMRgtG2BKhocB+YKrQ2OofeKsYnMgc+ZgpXA3BQRNEZRITQ8JSOQe4xmRunYPmoAl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zxNpl7H6Y0tKOCBC5FwnEXSlI5fEpRgGuSKWQMxbHeD5BlvUbu1cpUuA2Lip6S4NwWoW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ASANgrmKrmHtqLVWzUrAHzWorpUK4aplQBpuqlIkld1Fbr1e41gFdO55NYgo5OKmcDuo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fdQJXo1akcXAZoqlCy8ltmWBcOJ9mOkQXlb/ABDNex/qjie1R+mAfZqQA/IZ+xjGh+Qx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siLp80/pZtR6D+pU1n8H7IXnew/cZr3q/ufjuGD5G/E7V9voqo0hKG129+osqjoWrFrz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GhXPq4NNIcKGmnFEydQJOnsUcHBRVHEWEQwQA9x16hEGsKtKbXzdajOtwaJtqKAUeQRo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kMBHp1DiujdctHb54jwdVjQAbZCqRUtGseW20N55gtiKYKN7zcVJmsLZezWMwkiURz5Q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gKA5DutXF1G6GNat9S9swVJddkpX6Yc2OqycMGkgReemBRdjWVVf3ASpGA2CFd2h0deo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hJuA44Sm+9kHL7BbK5+YllLFkYV8jXiPhCNEYC2NVjxiETjQKUHV69RFTISqOvYaPtHK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Fle5YM2SwsDkA1Al1VDKqg2tuO2Clt3urR8r7q8SlDAMsj+JUQqsBwMMNq0/3HYi8e+Q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RNyBWjkZbHNwlQWC0sKr1gnUA0czdOR2VR3k4YMIsgzxyaq8xClo7Zpt0XnmMCw9dFS35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Fb8eSCSsTcQbiydLjjqEIIByENGN+CA8IKeAeFcsv4M5KGqMWh/LuDlBoi5Q6Ml/5AF7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LEi1hRZLAaTOXqGl+YCG7KL++ZXp+gpGSuGWedACh3z4uW04K41DlM+armXvkjznLmuT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6lsNa1obEHlJ4a4hCA/eQKB4O5ZFsTlaB14q+oBaKiIChckVrTMcLiKjdaS6ILVLDYa5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o/QlWGq/uFIhco4wB8Nv6PqSghxNArdc4cTDUysEHDr1tgLA+mQsHnRvcuGia5AUPSo9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/aZy/TB/Iz43FQL19gXXmEPoQhA+hCEsIsqyP8K/+FfWpUr6VAh9CJ/E+p/Ah9K/+NVC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B5V3wmqlXh2BYfpjuH2vUh9msvohLEVTb2rgCpSxkFTd9vMpVJlKsozw+NxFStyq5jxB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lZWJW3gl6tacPUYsaQR+wG8XFUaClZLzQgX/AJAnNoQl1mL7YwfiALabfTTj/wAxKROv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hXy7xEbrObd96myJDtuy6qj3C/LaYvqhbzWyyFT0UpYLdGtHipSGAAMrTzEcopaRN2t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FQvJfF+JV6hA6JdiufdxVcVmClUMc2ZZynIQ8CzyH3lFJnqBbGr35guAVMj6I5I+c+BbK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+EdiKbJ9XuUCbrp+xSVUDHJq4yq25wR7u3PCnqIIg1acE9T0hFNfiWjNAE3yTMFDZoEK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a2ZrzA7LwpzPEgyLc84cYTAQRzvBEgQ9ww2imygPxM+wyYVBgaW+EQ5phGP6hCB5RFpx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eRcHw4m3YXnMxCGJt1T/AHMeVB1eoOIemB9kCVSttvzMNDVnPHqXjk6wb98yw0E3Tmky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oZ4TDAjQeSwNEV0jqZzCeUyRHSrQL/UcVlcmvXmXaxXmgxDVQTTcf6hRyGc1cwpdDp7l1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VsdXLKKQ5hypgfGIYW2ml2/9lFpWMVMjA1qEuDhdRFUGae3qNqUCy2XbACAHhwmpeQ1d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cFZTg0zTuHkG8sKC1bS6Za7StMRCwvA5OYbIyMeZk0a1ADARxzEM7P6hZNOuYdh9rgXd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k/43EMAPN/cwt3V0/ubxU1l/6gwhKsB/FTOQ4J8igx4iBt9ljYF9zO3rRfprEUzGhoXd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gWu1Di3LBTmKKjBsYPn4l0EUhTuuI2a6jx3NFg0K2LW8YTXmG4YQuT3TVf1MUekodSN8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FK0krqrlLzqThrvUdxWBLb5TdA9MAxT1DwDnu6FywioK5xR5vJUUKLRUofkhigWoVY5+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+rqMv2EZ3FgO0vRAioVa6pOutkCyPIAhQ1w6zEGOY4GfuiJfsj6qAG0FcrceiZgRlQrC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bG7aLruuZTCgp4Zo7eblmhLNJoBwNNkWrW6KpbVNpo9wdCxALBjj4wwzNO1OVlPrPxHe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3QFVUzAXU1RctYXzLMWRxtQAl2rWOOOYYj8Hnt2ooDvC4uBG7TiTF0q1quYLJg0oEXBl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wVy8Ygirh5GuysFXTGm0TOQC7G8Dw1GIzh1Fu6az1CLsSSd0FPnzE+Ds66zYa8SokT52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5JRM3pBt+YR3GXgZtsZ7YKkpXCgKw4O9+NS43+agS7rhRXmPLRXxgJNNxdE6SAoEPJH4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YvIVMpX25Cys+ITNoJAWtOsu3rhl4wC13i3THiooJF5R6uS9CtjjbQ5zwmFhwzqwc9BL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dAdrvEeDAmIVoNY0M1qonwZIiVyZDY0xysEXGFBxKWdRWPw1WFHkiot4OWACbU2eAX9w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DnYUXOhB/wAbkaW03ZT5VK1sZFToNu1RuKq5lUIKhXrmDdARrBADvJWO8QJJ6NLoOjxM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3KARKTMnrQeHuAwwjgex2P4lmgqQmfisQQAdheSEITj6H0PqR3GH8T6n8KgSpVSofSoE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UP8A4H1QLQHawikt0lB5dErQygDY831shg58BHBdU2a2bKXrK+KJzFNc26RjB6ldBMqZ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SAXabe97IfeMEOXb11olTPBaoF1jIBdXKTlsTeVbKm14XzCT6eaGQXhdafMUlDkim0sQ+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7xQ0xWNe4Vg1C8AueOCCSU1Wo6HlWvu9RMgmDrvUo9CV6S4xOdKh5onNK8C/F9dxiUSg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PNBuzjcFoSzqMtt24MfEu2yNlEHBUAarW2KLcMMV6y16gdvVfF3LPcq2KOzm/wDyYYFF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LyVUFCrpUxi3zLImDFbGxzcVFGyVMcurha1EPgaXkEsic8LwYgZADkNIFyWXmBU6J54h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o3/aOzY6j4gqA8ldRNdkFsWVzKtoG1fuEKlGFjYjFdoKWk42gjfIXcTCQLLZgqK2xDQ2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cQiQHCb+0UEUHHc0MDkcxBmwr8y3Qu1ViBEPBggUQ1ypeFei7ZlVBpVoQOiFgYAFRaK/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B8qwdRVhc6hyz4OMyolOiaJZbCnzL6Yg73uW3bj14jU8d9TNLDRcwjVatiSxCAHLTAVu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vVR7OnLGAEBdED3TphJGwteyHoXtG4hUu+IVTkbxFcUbwu5s1g2pALQtZbZkoXWKI8rV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tdwDRR7l+FHIRBSaFFzAsjk6lqpoBpCyNoFU8S0gcVLnBBsxcbK9DLjdnZCNq8EADSWs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FrWtsqouheoLCK+XE91hEF3W7jltY0+piL8xLB9w2HDZMS7w8QaW8XFuO9i9+I4DuuSU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Q4piOlyDSom+eLd5WaHsEMRJTVqeInlALYbgyogQmV3XfmCQrKY/mA+A3dWTXrxMs+t6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pJztMAho6G0rQ9WAReLaFVTtgqkHAl1UqNcocOpc3NmwVvG8ECuAWq2zyQWyxgFjS9+m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+dy++5JQWfaEsZQrUzb7RbCKnxunnJx2xYPPClrf5iBGLDugpDTTS+I1DdosBHvbubOR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iAQqYiaujURuXd1onAoxxHxCliy7PjXxCjfWWbR7F8PEowJQuaDXwh3bDxNJNMIfNMCW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JX6lNh4PzUwWIAaAjpuGBr3MrxfqAXh7oWUHvL9mOGpU4h22fEDEAUqxS5VcQtDJ5hSE4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YN4L5XDUr0eqgaIODRk+8HMTcrOjTit7cwdjxNj3e9y/7fsDh84lxP8Ay11QdXRn3Urk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A2WgaNu2LW0qcqwr3ExombOYB3fHuF6xfBtADnbO4FoY46IG30H5iuj2LZ6uXqFjY8sp1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FaLr1w2fLD2lbu7Ie4/tvuxsI80xnmSvBbN7N77mDtQQnswVMfLhlCynURa+wlq1jGLi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DJKSqRK1pfvCRT6cOWF7QJ3GDwleRUN/iZN+RhVX6o/MIQJxD+VRJVw+hp9T6n8T6kCV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9D/6gMsSl1dRaosKbhn109xzOiRttHvDXqNnIyBWQe6j1Aq/KPR5l9wvTTvpxL1H61AO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D7vziy361CzzxLZQZ2JKfvUuhVoOYtPBS0vgiIEF2kUhtqoB5V2JZV57jLpQOaBlHGSv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9o/Lx8iJwhyx3pMIRgFZ7+0BChRYE59SzYvoDfTH6C15oaN5gQ5QTH/pDRB5bYCXQtbk6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rmzbNyVx3dsYv0QI2LGlUU8VA01hckgO1EBoGINHX1C6pmS7fcoQ7YCJlyBnF6SPIx0K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X+Q1NPDRfySlhxqx94pgbFr3DEq2VSAllKex9RKu3rUN0Uwsov7xyE0pWMyg6qtOI6uQ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6r3FpGThcxqMj1WWUBoXwPiNtX0twCgo4WWCBTgOYII0AqkzKKwC9u5ZAW0jZBa6tmUp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6glgWhRzAuIoWJr1GDLlBv4hQHQFhQ0MWagFWis0ai4Mug3GCRYZ8Nn9XN2AJM5KCYBP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9ZaEG29pcrNWjqCPHZjTpfviEYycBggnXDE2/A1LDJzyhrELl7m4l6tqAIQGAqvvG0LF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K4K/pE0TdyzGt0rm4J7MkEsUhl6iUYW4hHFKbxx4gQGFn1BvmMawCxUqIYGk2a6lIAL6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3SFQrMIuiLSYe5dF0umUpKIZZgEH7RW5fdQacdoCi7wpDSCna7EhtF09QW29dy9mRWJh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XhGs3Eclid3KrAbQRPLFRYNCHnPiCQGPxUU0NqMwpUNd3LLKVfJKCbUF+0Mq6YLb8xrc5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LEVU22cwYBZbnqcxk5eoQ1S0vj3ACuUE48Sg3n8R0hrxMSjW4JFEM0BnfxLAoVtCLU1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/cLZqlaGYAtjgu5eAM24cPdsNouKixHYzG7RAHA2F9RqJ7ZgqEzm2XhqHYAlZF35iF5KB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BQIUYI7FZJc0fcHorERFOAUpe6xmCyuTA4ppf7g5Cc9Cm6xxH13dtEVWfxKEkK9FRYq4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w/VZvH5lO0h5NM3j7y6yxrtbBzdPnxKxUEFLTIgIYSFr4AWO47xhmApmabqTdba7zEi5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mI52RqnoXRaeI3gDWjYtb2qh0SpkBwKls7JRQwyklrxiF2l0qEKFIAAYhdVT7vcCNoLN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qKkgq8m/gnAIMrplRFXtYdnqElJSu4weePTD7cxBaCmFF4xywS1Xt0M5S4oDULijazKC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+o4DbR04+3mPXJma+2y33gjF3emth6fyJsBZoZtw31GPeQg0KOOG4XL9EvTS4c84inJd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RM84wsA6RTrSjfwYxzAFTDw3Xhg+gh9M/QLhBDGBhj6cR3/Ah/8AEl4+l/yr/wCtfR+h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lPRuMIVbzHvjrykqSau7p6Y2nI6SiziWw4iBWmK80OXECcnnGwEm+3xXEC4MQ5oBPgyS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yAr1U7QKt+1bZQpUKDGvmIlVNP4WNpK1xUvw9U6lXhcWueNSmoxUebX2lGreKRodlVkbM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6gKqBm68cxO9PUFMELtesRKBdeAqwFiXvWIbKWERXnNu+ojUBLlOGlZrOYRqQ0mbIMcl5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72Wc3QQ7RFAVfn6H8ePq2jxwggxECYsILQMDI4RuqZ2ZP/yFtSDgGIVIbK8weQ7MsxIV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Qm4U7gERhiLhqWp02Lb7lwKqtQXofdvxFFsNsy/sibq16YgALAdZ3HQrRyalVhSs5hVJe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VQPBBI9DuGUdBaauMqjeTKYDZ0AMTI01ezMhXzUpMNniGFGDm/zMioHYbYlUUVhlqFV7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oFMoG4VAMrh3ChsOnavzMcBVLlAEJd1QwLXRp2RhGrl5+IksEoKZPBDlqM9kLnJocEYl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V56m0NrzGp0cU3nlngEvxEHkKw/7AEqLCvxBQNK46guvGx4ivol2HiUN00NlmzqUWpi6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zLEAvcC2ChgG460sEFVaqpiuODQ4+Y5VqtoO2OKie4CXkkBQAjWDUQFe7pshu5DgRsAl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7xQI06OIKZCD1ARSuwSWHGhVsVU3i0/qGiIYMYYc9PIuqgLCWKtrvEdgqULQUS+DmdQOa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JbVwze45S6e9xrAG8U8QsjQ+pajt6gDFA47jsNTb+pQbLrvuKgIyx1OQH5JUEFsp1EKo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0waFRXbuFgcsJggbbLWMQECmFcRq0bSmpe1VojQs1AS065mZNnTbo8RtUNNXzMWUvs5l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uOUhBkYXcVimufMYKaW0z94kHDAo5jzyHJl2NlaoIi7io/wDxKlLSzY3FiC1yHUL0w4Yl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6wEJoyuMAM8ZgNQ2lxrQg/E4LxBigpuEuJZmAwKQIPFBmiUUVmrCmYLfh2u4FKFCUfER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YB8QQA7Ibt19pzdaNOqHdYr1HOiFmzbuOhctYva2m3P4gwFgseHiIllRVNVEK2tbTV/a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LpagGUAYKdYhgZVtoXf1X6jvKWlF4Dz1Gs/0UqtZFZxiUWauYvug+INjKbmprka/LCya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4JXa9VczZSRFhCl+9wLYgRYoN7AfaKNPbuNiXhwWZmRYccIsTZvfNxAbwC5FK4c1XuDk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crHwAj9mCBAlSvoI5+iVgSoypUSVKlSv4V/K/wD+MlfwD+BpVRBfD3E8jZxUGjtYOHOY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uEiJtMi9LN+YafUGiEtYlqALV6lKot17hycGYUfjQXIurkhu9XtojylECJascveBd0Rg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Uy4wCEIgaWrec1EaaZqBdAjfAEADcL65TARVpS5vrxE+niqi7LopQ1G6kyFB0loXt9Rc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dQqguknkZTk6HFN6l6N7V/xIfSoDSnCUo8G18RoxPiSZK2HbuM4j6FeJkZblI7l8F3LV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uDWKCMzUO8XKiEpS0wFSDV3c0vB1EHAUVY1mFQAaDHuYgUYZRYAYb5gBBpqzPzEbBmBg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o1zcrioeE9I+MAQG7Ri9nrVOBuMm4oKK/cown2XDICjdVCGrXF7SvpTybgo5LulJfVwD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PJdkdcVk2Q48yMZYowcIUGUbpJ+aJipZHMWhvfBhm0dmEv2aeWIoaTnmAhUcZ6j5Ji8G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COWLlgtrCG5kiqvOeoQpILxChpUQuWFQby/qK1PP5zKEAKcXLtSv6RrYpxmNmF7RG2xBs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4lATaKRqpXiq5JcDAz3DVt11UOUI34lkgnwJgJs4qDAZe4YD0RI7NPtLbbIKOMH4lNWh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Sy0cGLlDRneXuAKbMMexrknctIdl+5aDCSqmmW+Y5vtqNQ2811BaAeLjY2t5oYYaa48R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X3FoBDI7guFB/pAVRTxZzCkinOQlthPmGpTGz+4lzBLcG4RoqA8mI8fql5Jc5ApFJgIZ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lmcCMF1Ys3ByA9ougANbmClv2QAQCZC4qCwUy5l1DRyjUKCwdRuNjZu8TXwOE2rGuEI7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cLpty7oggtbTAEs2AHEohQeoxdGy0EADSC0brLLrmEUQoYF1RAlhIH2YbdXeGbixQg75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FnvU5tsaHMKEbbozCF5cqDiVzSw5mUCr4yMLbLyRsoZd9wK1dVpmoPdeZukVjEEBWx6g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ViFWsneYCrLO4AtRvY1MAA7Fe4lC3eGWlK2l1H1KedKG0/ojMhBQJtf7l3eKlpAb+CLV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YMPAP6hDKTgUiL/DNPGfEcfekiK+3EMyPuOR3mcuD7IIgxzX/O/TX3/+EBtPoQbTfCJG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1qV9K+tf/wAtf/WpUsRDMusExT/pQGKbAyp3M1eai2di/vEFWSHNgHQxdcu5d+lBaqW2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Bkd3lxGxkAVAMN93csqo0uK82ujOIAMlMAcIY+GZDGcSl4Ti+ouwRuikEOsi13AhK1HT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satLdfOPMoxNyB0+fcCON4qAdJAMh9fQJUvPZzSYlyfKUQ5OYvW2DhgB0BrO1iYKJhxdf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Adi0CMobIq6p7jKmtFdLhoZNHnLH0JemyIoVYzSvmMoWITLMEVN7Bw1KLlPIjpiDKg2n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q3tY6w8UpplB2ahucz1loSbsYExqxoahvf0nhPX64pbuXl5dl6l+oPr6GPEIFNI+YY0P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Vd4W4FdPMKVkGrIHtDWoU0qdTBAeERbqWqtbUGekCmBzZfMUjNuIqVRqDfcYa0GfKHK+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nrQoG/wZi0rwlxQvxBmJCg0aqFRixuswqhw0pubbblRg9wXTORI+t5aih6gaYdqp1ZqC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D4eYXDs5jmCau4QlxIwpkgmQptbDFypVYjZru6vqUGUIlUbjTREPVfiUtddy4APncXMW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z7QUqu+PERSkOaFuY9Y04E3CI6lStQoLRbzQMrWpsOX3EwaKwvEAlFOVax6FADWCIrAL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0FOAg88SiS3QNVlliJFMVqJMC2sxVCr89ErZkvW7gYK6wLzKNsKjRFUoplf6iALQ9Icq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6xNEG6bIxopOG5QufVS0NcDfcKVq7RDJkO4hg0ID3c9BmYWuFxXL7QQU3XFTAaXTaXCl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iLBiTuLg2094jdq4sEAhQOoUrqLiu47BwZx3E7m9pRYMnk4hrJisvUtVjxzxDDcncIqW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nqAtwWYqFWWe7igQcMxNkQC/fiWtZS5cZb8SgFARARa8kwYrc9wwMZ/cFmmyrlgW7lnR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mIoJd9QwHEVuqqUEBu+ogOW4i7Se4qFE5Ekt6ihWa7JeOVxMuqvcHq/wykF8px6huiOz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+So/j707Z6XKO/aEQx3pKGY9j+4PZ9X/s7ZAv/CP+Qh+KLAvstv7hWXuP+z98n/U3Xyf4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fnU/qf1LkEsDx/tPxuBlOB9MG8M8TLHEqVKlSpUqV/AVKlSpUqVKlSpULRxaNB8xobkw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FPVZzSoY0ZdxMG5WqotY0/ZL5U0rPJ8uOdGo8rth4nThxssmKHWHPs4+ZUEjBXzqvN3K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hpb+YydFPbxRv3AE623QN7eLhZxU2UZWgoGztjd3UUJeDF0+6gCxY6i2V2dxfVQCjY+W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+o8ITdllqq5VaXUbcoI+8Hequ2bQQCY/cXCEUyJzu2Lm4/wFgJcgab8Fwi6ltt9v+x81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I+UGq9uYZ21yY+zKTQ2OQ+sQptO7zK1MU5zMDcjRTV+4q2J6LggwAfOZccKgitvfiW4V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NhmELoMMS7FbZSEFHJVv7mKoWyN/MSylmLP6lCWJmy4hbKH/AOI2oOWXOZghBCOiEMkh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o1lIzSEk1+nX6SSSWWbpBy8tCfInp9OEJ92pgUjFEqy8HLdEvBnUX1LnEp6lJ3LGn7oB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tfeRQYvLALr7RKgg4tCFJ4oDHlNzNn4BP7hZa3wpC20ffOQYdf8AiMVYV5GNQPof7Nt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2LLbmECRsb3C2BeyBAH2IcURyJlQpbXBUFXgxRkglLq33Nc06iuiAxcyrUArMBAOG6gtZ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R5jfBQ4DlhUytUREbgyqLMmDkixqKF+I2ReAu5YFUPjxBkFcuINdVXj/ANS5kCl9xuTD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cIFg4XupUyhOXkmSrtJmYTsgmCHAfiZBcNG2ZTYlt1SxYABruEaWN1cQLWcZ4uYyws0r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OeC2/tNArfJUAXQsV7h4eRgGhszUWacPMAF0CjiAwvauJgWJVlHcCsQOXhgU28opgrjk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WDMBYBjrcAAeeJaMXx3KtIASCmPGoYum4lDfVzAXbmm9RWAeHiYMjbngiWbPBidnScxq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bKp+4opem0nBZjQRVgotcQyUOvE7AnJETJrhhgQwO/MLcA87lNhvOI4UqsYNI1LA3fzC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VTDMQCkQcMHMPBvzMC2vicFVW5YtQUFHqWjqmBZdgdPcF6EwtiKzJQwKa0Q3QxqxnEIT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Ur1cpM1iDuk9wUbrwxGrtfUV4ZxC94QOZbZnzOXL7h/2pxmj+g/uBdS+v9YjpeR/c5y9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6hWfa/qmjH5/9wbJk3fXWAgOx7T+p/0z+IVjeh/qP/AW/uFfdB/sE+8P9Thx7L+ofj5r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GN014M3y9GCZPoRPARrkrqATyxq6WqFtjW6Y7sTJSLeQhkvKMo9jKWndXHoYR/UR0dQx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xAhoswXGAr+ccVC4n34Xqi97zFJ+wqTdi6AxxHwPPNapwys5feHFkymDwrB6H4rLPxW1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WLv9kSSRBYoHLRmYSUHYPmJAepvjdrLHN9xB9yvvAZcU81CyKWiuW6F/QuEtYKxW+HZ+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dwg0suqpYcykbDyk4JbqCur5BuPPT4WPpJQiAZFeau5XDWiQ+QD+YqKhRVp7YBa0HQUI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XLAZjNgGcCFVcYunDKiGyeQiL8Ba7heuDRdziMBXSQUhscLBgRApyS1AA/KG1MRlO5ql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rxB0bNqIgtrMMPywZgQp9CAVeojBUunBIyMYYwjwIzrCsM4+H0v0T6Z4xlgx+hpK1CKQ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F6jmj9cbS5GWNvrP0STxgOoKqFwAe+EsqTgksByJS4BvLCNFFyxQL4jGFrsgC1fiF1UT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rMOtfhg7TJCjA3qoMVf7YI/vQSgHVyyqGuXyQJ0+YOdPcBeh4IbVE9w5K7ukSkImgAse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TW6iJUnm6RcsPLA86LDaD0EAtGKNtiOQBXFQEC8IcEYeEcjQvLmCxLOWISI1zLBZFd3E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xcFhdIBN9nmWUUJ4hjzlGrhQpaep1QmLgIHlHphsim24yhZqs9QC4OiNLLQ/MHDCnuJU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VDg+82Uz1AGBVOoA4G1m4xd+iAVmoex6ipbjuBwADYiqW5Z+ZgW2cywVz+UQJQstDiUB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xs0svEVynPUFXZsRXuzmUsDbyHEGVDFRpOjFyZH9xtY4Lhz63colu+JTiccMQB233KWW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l8wKfFTeMWDncvK+I1E51A4qzVzkGDaQDyK1LFXZgIaQQV7IcMdKJbu2AbXPUWKFeYhU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yp8QiYzZZGjGBBmpk5hkAYBZsK4hoFKnNXRuopauoiK50wZa2ENgG2JY0pyZGpk443A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NxOeNRMXuoMNEA9wDwzzL4LecwyhX/7AXk9wcDELUN8StpVwGRM8aI4Sg4+0FZT7hS8K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+y0UZ0rB0mVZlqZexh6Hwy/vexMA1VgYGuYsZ7YT7uBZzlqfaK1cMU4yg5O2KOoWggpY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Ka31C0RH2UPLGP1SN2vfiG33Ub+FcRDw4NSvT4ApfmEorAYK6Xmpa8AIsvESxh5OIIS7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11KYG+K48wAGu13UdC63BLxzSxErMvAAVaWChTuW9SAD95ZtwUXRiNVtTY2uUFNxR79x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EWm3xBclPX3gUycAXfuX1cCnJ67l6hAyrb/UYrarzRwSzeZpKo/aDW61sqswBbT5LBSD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ov8AqHsLSwtwZhALgKpPUvna46bKlUi03AsA8QLIIG5USAldQNypUJbK+hUr6KxAxAyx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vqGujYlM2eo/S0hYuNv4+Zw3hNM/QiWGCZJdYhiJDYC6jKhVhdkNpZSBmAFJoH8zIXKy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bfoRGVY5Rs6iqwxdTxQj0+hjTUtGddS0tF/Q6biBdn2i13H2qPjPSH0wN5+6IYP0wuhB1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Cj5yWFNz0l1gnTDAB+xmAug3kf8AZgFC3TDVrvdpLSrvdLMyU1qTPeTcGZqXgqJsV2Rg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g4qgCVgbjdg1puZ2C6pcCzyG4RvmHqeZV6zi4VFtF3TMfgbwpQpCogTCrYe40cl1qUwNU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g0i4RABri4hupO+4FbL5jBTJzUuVbQx1GIwLcurGBkIUU5riWItyGaW0YqAVmb4hZgx5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Rs3YEDUX3EIu5ctUbIVVbIDuqjFcVeAjtxdQUNujBBRwQK4CoU2MV1C6tq75iPbm5mlb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HKpbWo0EGY8gmpTK7OCKV4YlxiUveYuuZhz0SwLxDC4V5xOO+UC9v3OIA2uVreIKV5r7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3GYiFi8pzCq2UYxGthpzBfZ13OS8eYEEUc4zGwLGt3uDlp5SFKDidjVkoO79xA1bp4iM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oxcWtm+4FW+eagCoZO3EFkr5i/PiMAwXy8RHGSHyInK4kMO5WWoYFvmwntQwOauoaSqh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58S3Mvp+Zeqw9wEL+Z0WG7FqXRuXQANSjPBuIvOUPOmK6Fi3I9RtaXeYJFjorJE6ixeU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pWAH3uWgNYgjCJjT4JKh2nTywClFRbuvmARS4WmPtAeamyqxwS8pvyBslgs9rwXG0CZa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vGPmLCnZwqAsCfZ7hcGMotezmAhBWGi4aE4/dOL6xuXOCBF95qDFRuCqErENQ3BmMqEr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ocy/oa+hr6u4KPf0IfRF+B/aJh5iQZgYYKR9VQIwGZUCBn6BBaguhhcMCoJXiF6CSHMD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P4gwS9Xt8Tb6d/pfp+n0BiepTqPh9I1M4qa6NV9vpM6wjaEsLPWektepTpHGWzj6Hxnr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cUbiqcxK2JfxLVLVFhi5i/2RIp+lCnP30C1MMxh1mAN31As5vRBK0V7E2jkFFHyEKI3tz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RF7lMftYcps9jMwc/cceeKrUr1TPUKU2eJqpwcVBsUY7iwBXvMdgHVwwhDcARQgBReio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G8XBNOekseEqYTefESb9xQ3VQM0OO44wNhzEjgjZliIXeHDBtFxi5Y5YAu6PcAFwriUp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haCuWUgpxzCmmnuIlDnm5gNDfcxN5qCUtUKn2l+BcylrZg28y4qcHHcyM5xBrTWOIUG8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cbUASkBiWYRUxFxQ6jeGoVGSTsuIYEcRF4QcM8gc1LXgRbxWHcWpKIubywW+pkwBaw9Q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YxF3eIqwZl7JiWaB+Ili0tARUwcajAbywql0qZnQfuBgYtUyLG3uXkFMmTENVkBbtSJa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X/U0Deeo0LBXxBaytwxhTeWUvgjGbo9Q25L3ApOZQzTF3TmF0JAG3VIqIVla6gSGeRjM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GReOJujRxDYAN2cwkBaSnkIkDrp5eoUKhc2dQ6ZensINV2NsVUqUjsjeJhQEmB0+JgAN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XgYNXYz8w5u36McwMxVsmcGoFFEbLzAhnH0H1PoZh9Hk8H6+vH0ZmH0D6V9M0/gCH7K/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Ee/4krMqBmEEbKRaPceUWOYQgfR+iRJWJUqJAxKc3WB9pkmziP0CCDaMYfxDDHGNmmSP0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MpA3MNSsrn6fWJ6nrE1KRwnpKdQEKokgfRaQ8Y4xzmWGeKlkdsRXU9IvMYehMWfOWZguI0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eZY5l4So5hXl94qf2RdCNYlRHsD8wH/SGsJ7mg+9K7Z0EuPUL3+sDB2v2ztFA7+5FMZM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y8n3BDWHFxDbBKtfbNQcu4uDhXEYqq+J+wEJt1RiajtleI3wRzsOqTCpm+GOj8LhinBn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CL6ljbF8ynWg5jlhQ8QCrogsvXqDy0QYAZtdwZznqITpFChgWNNWEtkQK5fUN3gwvP4l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bNwR9EeCJYrUCk9rjC2kMZ5li0dyhMBfcKKXMSytsxKN7xiVZQ5ZgA3e5WQKqYg1EXVH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0lLzLGH2maSlcwCxbvEapm4LwuI1zdRYWsWWwFSqXrzBIuBigWVvbhlGEMiwuKGqo8Nx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LizJ6mCIW/SVEA4ClvxBgqKtolq1o1qM7CbCMccmbb0M88CdHiDTKDOKqUx54MROUMKV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m9+9z8p+5tDxN+4AzAELiUrub7xqKgTSG8y/oTn6EPptGXD6P1PoYxhrshmD9QjbXBAg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xAhFWaXJuLljGH82Vj6pAxMrHH9YMLGVKh9D6V/Ag4iYYQqUYx8QxJWIECH0AxGKcyxmb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6CMz6WCtzD9PpALqWBjWIYamkRcC4ZSekyRyjKeo5wszWapV0XDxgKalTFQVFQLUxHL1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zMh9Izmsc36Fpl6g84naRFaj4THY1MeIeMccXPuRZLncv5g+5fuXuDliB5gN+I3bUHS2d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SFZiAvxAJRFip+5CAE95hUVfYio2ArWFFX7Qcw4y2/CJAWqfeW2gviDmrAc/3lDe8Qcp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kzE1FxT2FTZE9qFz+yLGvmpBbEQKC70JUXbAHYe2VsnzeJkJTXFMxjMAyUrBLszKJQcb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G6xLTVw2kwV+eYKrSrLXlcwVeHE8pYONwoMkyEMQbsUVL6ZhWLittWuoTrxVlr1DCJyp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uV2C3dRyAz3UMCviM+aqRQCCSR0F8xqiRh4IEehbKCERrLmAJAmQVfuBDiVfkQ9hfWZZ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zqM42FYOapF/P08TeUKGVaGu/pOTMwgxvfESZM6bYltHyQyWNn0IMGJj+Fxl/QYO5ccy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6uasEZUPpcM/RJUE0lQjMHMVtsFLGEIhboOr+hGMfo6+gTIhhKqp/wBqDKJKlZlQ3/I+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ipUIH8HH05R+gtCClHiJD6VKgfQGVgYiSqhFFgUr6HBjZgrqHD6CrGXwmEc4ebU+ggVqp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GTmFXct+MsZ1Gk3mrj+LEksawah9LbiJqMW+tmcJpX0uWD66OpWtQ8J6R8IeEr1EQGZS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x6wcqmyyUzDR1OWJppl6xBWEbgy84+8FV0PxLMItjdzackPv+4LIuK7CJvIxC8fiYGoDw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NYfnMl/mwLBrzgNV96GAfYJRXXwlL7tGGlHqFQfth21Q5z6YoYbig5j5JYo+6TdxWyIj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TZUtgGO+o+asKEeYvDdw1g2zRSEpwo5tmGjnJEsVDalxAdw8YgAvLxEiqDXjzC5NFcBK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8FwU93RAYJBjbEajfjtCkBRkXEsxtNGMYitRVu5U6w/uDT3/AHHDUGodF7JhC4HctDu4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v8PuJbHSZFtL4u4WqvaXJHqEAKnZKW1rSQhHU4l/VfqTlOYNhJkr2/QGpf1PwX7g4X19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CViVAChoC1mYErtwJQKvSVCC6HDElQ+jCXGP0uGYEGIWjP3n4gixWIH87+mU0gymSYMy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7ouPpgI5UYRlYlQIYlSsQMSok4kS6kyxPJ9NsSjCi5RKJRER2mfLENreFqA1GRzAx9Fq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6QrEMpT+ApKQhhwmD5+ggK4lDMDDjTkn3hBFYlU4mkPpazaFOPppkhufRtC6zT6SflE5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iR0mbU9cz7kxxMnEpVixDUpwIZ8JWzuDWCIrUE13CGKrgggxNQCBWeCVcROcSvUDiBqW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i65gjacjmJe5o8t5hJN0uJclQIzd+IglZnjqIWxjzKtRIkXWqv1cbABwWgDITWdQz0aV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CcNmmiGSgrb5yw5hV+TrEWCcgf7Dk+AWsRDRi1GfcsSlhmxdxo4s0byfMIK0clWHzKyy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ymGBf/LmJ+UcJuZfRoQuJiWLmBx22AQFmxOVlDbkjhcdpCi6vRC2gc5TCTXZC6HIEvUU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icR/T+HH8CbfSsSpq9fQ+oRfz/ePqTB9CxZcuLUUYoKXj7tKrYfEoJ2iGjgyneIxtQ+0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Gl3EsifV+nEuX9AsmEaHMWWyyILGe0sUb1k/UL4NWSmtZjAKcAIojrEspp1LWkiF4iVG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B9CYlnZNpUUuB9KgVCP0MQsGVSdXK0ZF4+h9agx9LxLnEsuWSymMAStMDf0JiCHMzWYL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4g1Da7ELuVYVNLu5ToYjAyzBb8QY8wW3RByaCLR9CxOZygwqowMRiYh19OIIyqhw0TH2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fQmZogbgSoE9wAIX2TD8xC0SJmVuVCAkctzuNB9LoCBT6ZiPcNUcxjCEhyw2cSrr4gVL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m4XXmanuaAhgsS1NRBgfqjHeR+81k6EF2ljuUdS2WuoVjSZXUdolBfMSCH78dQXgQFvD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QFF5mVaYlmxqJpe5YRXdAbt34iWVA2MvqEpp2YWsNhlf/jKkNGzWMsFVaKQhd238eIhD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MsQzMcg2V9ckZXwphyHOYIQjeFqApHSgXCxMoKS42k0MS+6v2jErj+0VrxGkMEvE4C6j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dsCG7YxqXIHJdTHJX6IOVRRiUj8ceCU9R1VXeNy+qD1kjkqTZEx4d6eIlh1HZ2R+ly4z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4hOCP02+h1Adu1Yv0fox39OIlMVTNk7rEQ3hG3IncI1MM2NZJnR6o3YWXf2Y/wCwdn4l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zi4iVA45lxRi5eJcuDiWNDseyZd3cXxK/ssYQChmBThdCl8wEAiDR/uUKtr4Duosacel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JvCev95SWACusfVnMDM5gx4jQbDdsLUEu5cuqw/m5QrzUMJ2grLThvdwfaNE0t6vxUcs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VZTaU58QTdJNk+szX0vMWFuEX3yfkw3BLq5jslEq9F+oDyHslWSoGPrgQlgCmFsV5+oz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IOWoL2zjDVIiMAWqo8S12MxIGWJg/E8JvOS9SzEHM1l5nKOoGIhOU0lzSGY/QXMhrcpg3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foTVw5ucQLq9KXHiR8HAkaQWi7lxbgZ/gBBpiDR6mzmJ+UpS2O/iVy7huBTiMvNdEEat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LxRqdDAsBBmzcqIJANR7RJ5mzBm5tCWnnUqVEqBBAGiszFZmJssGPuZohKn8zHDwq42K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3xuCbaY/MbROZZXQwYtJLBSeSjTDCN9DcVy4NCuKgcToHKwTH2sxZ6OBdPcNLF7W9QCQ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buUbMQ/4gUuFtyHyw95zlKR8g58zQLCAJKxzyspYlkUWLa3plhCkVnzLgO2OyXOJVhAv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qMKVhzBvFKwTa0iaUuI/uTZ2SjwWIjZH2TsIZg87lH6YsekuXDMuVa4NrRLB1Aof3KdO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bl/cCrjy2+KZIH2Sin2uZxCOVDcNwh8ARUDxGeP4JEgxLmhb6hjqayILn7z/AMmRM/r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rZeCAaCsg4uIXevoNqh8xlwRIJs1qXFiy5c4lxYip0VXxcsoHbuYK7jaUCmwHWYDGC6M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fFz9rOCMra02N9r7l446xn5iOZYZKN051G2/BpKvmFTbSWOCMuLLm0uKZkCxZqWf8WJn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K8NoeJSpYte4eIjJuolEFVeXMVJ5grO8Lfj6XCNIsuZ+yKvZKRYPb+gq2vPwR3fhKgrM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K2MF1cHIj2xFSApY/lCJHeMh2QyWfUyoZ/2RblLlRBy7WCxYqU1umoMGyFlwcv0JiCFQ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hsqLNRMwC67O4VG6CllWp9yGFERCl/8AyZFJfMU+li3eZorwwZc4gbmdDhcvnG0HMNQJ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uCoMXH0WIOPoQxFQsvYFgrzCEJpY7lQSjNMTc0CXkDA3MDwQXlo+leZimczZhuMZzDEN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sIIzU2PcZIfszMtxKACgjoqFwzKi5RhyRIPmZWGmVhm//PSE1ogPzBoAQBgR19LW8QU2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HmbV6hAG6p/U0vFRF05gVdVDjy7g7UZMxLOkU6JQF56hDG+BV/szCpzpAcErDBJCdHmN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x6iGpLu/8TooYvkjAgNrbXplCkl3l8IgNt5ozcRMoSBICvS48S8sB+0rIcYZEQUNlWWf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1h9MqRVnqUkhe8SgVZPiXaPqtQrlbbItKHL/AFKKCW5cC1U9mpk/c/WHnzKg0tOzxKO0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yfizuLLqI94+Xb1MEg6CDOPocy/Avo+1y8ke7at2zfWPzuDmKpSDncEilEorEdygDMb9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v+Ro1ztC9Mukr6csHM/Gl0cH3QjQLc7yVbVZlgK+06iVH/MLc/ahSxArSRRjLg/TSXmD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/jwJ8GbtuUviM19FeJpgIRp7jl9onYXi7xLTDbtLcK84+0QPAvOW7hdPjqgzYZCXBHZQ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u/os0RYMUdQsS2BXcGCBgDiVWn2QVjSG20IVVMrDxNpnuaoaw+TDH8IsKGr2Q9Zrprrf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fcYyURFOf5B0GLlm6UpFmUF1Bwqty9SqrVg0ah0uo5DpEhclVYf3Lwef+4lhgwofjmXC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WvordmymDMkwvYPt32yyoK6vNLlkZTdq3DCwcscDHEWI6hkT2JAVngiOeCQNGjEwUMmj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HwVuMOasQRMKR8nuD8YTBT9ptviCZiQt7Is+Ua1OYgIswqmVbHp3B4TQCi/iP6I32LvH6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t6dBbVh/cwt4TFPEyI7LMWQgwANdYgUVg2zAzKZvELKsuIjkuVWkbdaj7xCiTNshXJI3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pFMB6uMVxUu539DxMPFuhbAsD25mCHvLdON08QqWr1TX+IEVnKh/UesK5UQskY7+jxZw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hltlhzRYuXKFoAWvxALC2cB56lDmLWk7VzfUPzDa4MpWJY8AEOF8ymaSk/MUHSwi01wk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DmLVNylwmWWykNeQv8wxg6zFOHsUQNyKG/zKK7pYQFPmJFq6ZYW19cShbpriO3ICBUQv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37kW1wdWz8R8JcA3ZAxpGafuQUJviwplQq8lavcWRZrCfnzLTaeU4gi6ajNGCGvm1akM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yNC8g0BKQdZtah0t05f/AFHWOxg5oxXqMxUIx8TBR2Qe4MVHMNhfEzyG7a0HiETP3naA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+YQ0++AP1cxZPKg+jzFBp6Ii5C8YBHKNuVw/ENuOwQfnUOW3yw/qIvGTOLag5q8C51YG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an7S8S4DeLAKlEQaUVblfMv6X9CDN2U7j0/OXhgOI8OkaZY8EWDFMZ8+SGDEWxcFYU8D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ksm6rDZHbB6NM/tt/vHyU3uIlZQxzPwp8QX4jMMJXVy7jHAYdg5iRaWnR4ltGujB331AR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SFOfWw3j1HlFCxOe2HLyf3IxeMRZcuWy4RwYlgkinJeSOTFWZV+4GdqtwGjcW8WQd+WV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GvqLFRhu6ByfExQ2FzXKA3E6BP7lDxfukhCD0Z3FjLxFzD6MoyQvUBecEKAVa5YvR6Bg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VbdpmB39/jIA/wCO4tB3rtCqSmOX3AK/gh35rUxUX1CEVIu3VefobY8xx9NPuOFm6faD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7GDTMVDk26niSGCDdNe4ARMabgfGpTx7EX+nYwJbWfUaSZQGaVv7xVpm+ZhSVpXloiMd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6RW1UHxt/UOgiNvcRBiI/Eui5QHKv0Y/3+ZiIL5nn7XFeqANNvMNGyIWl636iBjf2bfi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M1sPUtT2f0n4TFnM5Lmj5jzUWZ0lucTA5izmOn/xU3vQ/hCMqLFLwyzRnbwx+ag726Pr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Nb4nFE15bIFQQwtwcSsS5Ocka+IsqwrSZa/IGcnhA469QkNlSdxqr9v+y11+l/sGqr5I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rLzF3FmLeY13VoPZivYFoBBRhpXYMC/T1R7EeEuq2hNgyaRc8pRhOCwCgm7I7YosmGO/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MIfALo5iSGt04AlSoGQ5Qw9w9QKS7K74luApGUYmKdR51HcItZlTllqeKhXaEu2kErpG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KQdyArRvAypCiYSVwvceZj3ip9IrB1/ZgupJpGw8KX06KS9RyZjoZvBZ1GlALHAVCzIV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rCfMJuCUBuu4fXFVnJKDVtqZZkKvnuvcKwEpTqDR1FvRlrZC1yr3KVwN3nFwTazYeIhw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yXELC8MFNx4UOLppqIJiHBzUt1cLdVHSNAViz3BgOMvxApcxghNdy1g8S5WX3iD/AFFu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WhilQ8i5RoTRvcGZHrM5lxe5ca02s/Mp3InWE3P4EEPOXijIPaxVuajXCs2CAfd9GGtU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9D6EFoogcI2QYcQnrX83HlL4hN/oW/nR2rniWGWDY2imXW/UNEp2IVh0wr7gBFM7icID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CfX8sVIbP3RLkAlRO24/YPDcvuQWRFKV+Zo2gq1SRakQlbmXjL8w4P+bzCafQfRnMuB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5lBoUrZYUrVDiYZbR4P8Asosr0VfuAFShFPvNIL8z7R912G0sgbIWLeBBFlFxFxHUuV9B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UkdgDYb9kL8ktUkWMQUs4YwEDWsdMN0kyC0hMwVkDS9j+plb/wBEWXHbRNo/T8sn5E2T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Tbp4hYkFrRl/pDZtbTq4TTS7DEy5X5JQG0PRAadOACYkF7C1U/7iObhjiJbgnA7P1AR0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zFPYW/Af3FkhkzggHXUd9Leg2/aCdMV0Ch9iK7clP2ikp9KtQ3oQlFVf+wkcPzX4lEty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V8RYIMPQ/Swq9RlnbUcWWUXKRA1BoqVgELodLFQ+pgHX6o/iP1wiMrBpMQb7joUQbsMYs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1T9OT9yhCj+h/qAgqQDtjkkZb21GoLLtTRiBaTyRHPD3lXtL3sbYAAtaOds4rfeOIf4I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7AMW0InBUeLl5l3ccXNu9zXO798C5/FyggCrhaPwTg59kai0QE7YihROmyVZQFpmkjIt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JwR1uDtAGrG4vDLO3n8IDi7h6CXwDtnC598xTcT2HD9oY2Rr/cybkMBVNy1x5uOzMy3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7dV3wnSjzPLnr6ntRDRZ4GKsF2YUqbT+Y7TUwczgj06IkQ9IQbzLXmaRVZm3GNWbzBK2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CzSNZm0E8XqYBFcWziV8w3CzXmIRc9aR/wAi0xKrCKsiAU7ixIg0YHxEUKNlCwSzT4i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AA3bDTupbWKSsH8zByBevzK1dmneB9QygOyVc/abUL/MFSK5ssftEzpiX4YERXdA99TG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QPo8YL0XCoR7SV5Ml9xA0yUjyLMnGZ2TcP7Ush4P7jKwJyb9jKpY8iqMvhHFK/qW1ghx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MOxr+LgkMN7Pm8E425kBOcgwvbiBsdhk+SFHmMWE7DCkA4SycfxPMCKLWA7mGgmnGNfk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ehbGj2GP9TwJIUy3oYy0p1LYDuWhraVogc/4UuDzLKw5JajhNwTO+4BpsvZNR5jgisng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Y5RTUcQPRcwXxrMZW9XMCS2iuOOJY0YQMe6mu8HOjfyD6D6D6MIQlZuLj5l3piTWizSm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9TfD7H+prFfVKjQVmr6Zrb2wbDX7EO0UQTj6P0ITMyrChl3bHajuyRbULuO9l/MGtapoA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AIrrBolAXDHxUEVUBfBdftmt/wB1FqLHlBiwYvvxz7J+NBV24r7Lclb7iDFtVDZp8wun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9Kiui9f6RTkei/uDOINmQfMpT1FAmKhUOTyRLYKbkI8vOH2CKm6P7JlGNlKVcw9RxUBFf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v+5QQCIiuM2a/wCRBw7VGFZ/MaOwb2ogFa01ZT+oBToFOa68eI8q6mRlkrPameHlM6bH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is9QYP8AqotWS/1zPwf0lD9ftRYeoxi2TFHZ8qYTtqPszEN5D3DeMouW8mNUadxYgCbq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j0KtsH4PEf6oFC9zGqh2H9RxNxoNn4mtVjkl6v8AyowtZlS/DDhJzCvp3lzARyn+WFiw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RA20ROZtnauA6qYLcrx9pVRxABz9pd1dXKzziO6tH7ofmOFm+oqpWYttQyt1ODZDQ68O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eCMzsV0a89Ez+E4VLIKAD4H4gcA2JpIu3OS/Z/kqaCGxKSXxEuuZZu5jdFJzCcsC+WVI5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sziF0+0W/wBMSt02rRfEw8L/AFMpWSlOOZct5hm8VPuTiAzfENpq2HcHEe4LCj2Rzo1B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6viYNLqMqgzRf7nCVuYBHzNgjeF/uU2SGXZ4i7Fvmn9JW0HRNfOp/wBSY/MRCANYCRNJ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LDWsfBDN+FbS9teI0pfN1X2i9+P7Jd1nDv5l3JAAnVeZS3Vlyyrt1+AMaCtAraHZqqCh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xNC2vCcGT6QbQvhDKfnEaIrk3Bd6DeIGxuY6BRZbLVO9XCDMLdWwpRi5MOzkQQAGHiLB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Utb618wOBFz4l0LIrouDCvSUnzLIsdBg+PDzuUsETadoYaMFp4E7OH68SoEJjYWCf+i8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2sStqCCB82de5Msq3oqqlfGX5gjbb7zgNOh+1TCwqE/NZXw/EQbbh4EtkQV49zqjuMV2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LYGIPqnIk5b+ZWL4i5WQUnZX84Vbt+0MDhEbw1DTIKNlJaLKiqBGMolABeJ9gP6jrM1+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YqgxTaLQ5nnX+0SRUASrdMOCf8uItgPkf5BtJ/zxDFBLLPasRUlsyT/q0GSgD19IYifR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q4dKttjDiu48K3m4KzZubNJMuBy8LgF7ksRgrq/9iYXlFFRuzmNngXCr1fPECgJJ2gX+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ZdsSon01e0jj2TaOoatwfMf7TT8ACspz6mDwhRSkceppf80lA8LzFogCNs1j1KvYWbjp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DDLJgZgARABsRg1dwwN6hm8X0qdDqfIpX5iMsQjmPDFyKS6eHHjxAKMU3IW+sVG+z+y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Lb5i6SkVLfEEgiJSdzJb+b/YiIG6dU8QPsgVNwbuHLe1ErmVN0NVf9pHh834j36hQP8A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2h1+swb/i00ep3NpdYXnE9VPnDGodr+Y0HY+0SXCOSJQPvFX8IdrgGAEN/unjUKqqY+PA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dy1EBbJf2iVow/45guoWUq/MwA8Yjdqs/MZZwmOIrNzaGoHCXazEDT+wsdqsx0rQ/eob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VSnhbC1SkfsEr1208QQQ0O0IoliL+YuEWZhB1SWLAOpkjE+nw9RWY8QDhnBHIENnHuYG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So+1QWVBIiyTFdQ2Vs1y/8AnxFsLSjs6qKqt4wFW7hkX4i3ECopjkgLBsYy/wBASr8MU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49hGdPSB/uBCmDRzbBPEov3Dd6qY0RTBEUuo7TxLG3qj9RixawqXuAtrgv2Ri1OohFhe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WLWCHkZ5Zu3+IZsl1wy0LH7RqocCaqKhwzUNtxiiyKCy4rlGVIU1RuDLBfhu5QoeAcZh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QvLLnrYHENdQwFt7Mh8xSPuOKiMqUrF3fxFAB2DUAW9dmahMlQUMNEcKjiuIEu8EzLgw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BHuDg5dsKewRGIKs7hQy9mXQPXFcUtz842F8K/1Blo1f+UpNL4theKdF5QBEu4CKZsrS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Bl0LR5jhHgeZeP8APpJ4GQ58Q4KBtfqU9SpUCLgBzz4BDdOYX7XyxiWK/mGtHa910dRZ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wVgFYbtm8LyT35RH0gphlsZ71GpMPF6lW4uoPURAUOnhlYF8RhuKiQOn98o0cH8xrzA1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1zBNaT7oorJElCQIKFXLavcIU0GvrDF7e9EHyIeIaLwe8Xti8pcXQ94faJ3eCnF7GVYf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+0ZSGHpEUTpAf2l9THUP7mLbVdMsWKpETZuDF73JN/uYHxnVQWn/AOCyCH7ZBYyGjUVA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H0ZUsfoYPWNdeZSYUF/uI0B2lsi0bi/DkmF8hKKCC97YNDfNMtxaKBSpreGYpn/o+oUxj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S4p6wE9sENhH40fgIIrd59r/ALhr1QDBAghtYTu5eQ1HusBQqZDr9iGvqJh8UuP4ILFr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MfJZ+mDF3BcRcxFrBhdo3zFADWWflLX7BQ9BqAO2YAMGOPMF6qFNAL/MXDFQ9IMD0AFC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WlujLVfUTP2irzGtm+Gn7f6Isfn+s3Iq/wCrEzX/AJggzTqf/mmHAlRIpGwD2wQ4S+jH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r6LK3jMvc4Re8TdcwxMsYaFMpC4K0ORl8hmpnwXk6ik0Pw089LVjqWdbKK1TDhcySJVB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Y2HEss+xPGGFllHB/CiiW6DgC/UXwDTYP+MWrd0fuE5BfpR/cLtTjfTBpWkuX2wjsbsM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jKlihvUCkbsYumYUuiHB0ykskWZV0RgrCXhWXE/QtOTB7Y0BtrK8nEvnSqGcVKGxHPj1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dsx9pet6i/4LEcNAui2YbS+caBIgimXBdofaCQcp+JhY2ILHqcDic5maLgpCpqaINj3B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C7YqYZJgRbP4lqgu+TiJGx5l2WvVRRVuscxK7M8QWoROFlcFejtf8iyI1am5YuBumPv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5q+SBeA2pTjcOKbRRQ9wJIyAwHzBTAcmbPzM0Mb3DGh+CxYfuQAcTNO4kIBw2j8oazqA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or/Wosi7ea5anoRhYQKC6iFtRFpqJWtxZHFkq6HBS6JgfO7RN3XG7PxHQ/YVgWDbsAQe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ks1Uv2lhTFNj5KVobY5/QPcGNBHJAGbSneEfb+CIXMjUxbj5CfclQjFZd2xI2Jg32nlQ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sV2suEJslhW1hUAJUz8sJqZFNdqpi/cVc9OpkVVJW6sIMYIPGY0pJpi8sf+oRwXuXDT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+xZzOw/qALLiCgCclMKsD2phaAs5qYcMXUzKr8Eof3EGCsNX/wCTlo9MS191MGPuIBr7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+8l7a+GVITq40o3lmEN1ogpvbC6+JaVX0ftgiKcIhA3ebRX5Y4vG0DEU/wC0KoW9jlik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HCfYwYAhBs8V3FqiNgUQqsl5YyMviy/zE4PS/wBIngenMmK/KX3TPlBXf0zVTWX94G4N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eFWJrAziRFOtB+Bf7hLS+6/LA0Od/wBTHRuosrnhnwzi7VEIsfhSr+8FSnLArDMuSL7+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feW7PvKyrGmfT8m4QJR1ngITNVirLX4x95SqVBxm4r8IfnHS9Mv+Em22YXrKWFMGf/u0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k+iboflP/wB9AEyq4YhsPib4ftFFNB+z+wimDIHw5/CwHcs3KHMrbKLsqC69QcRBS6At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N0QQAPnqI7fncDPy2wIhs/Sx6UQbrx94NAAjkgNv5gLeIAWFTWqzEc8Q1e5isecobtfo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mUG6c5/X9TGX4i+K/qDXbgTFf+qmiLOYQtsesifmpw3V33ljdiC+uI75CNTcw+EnMED5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upXlDcVWbjtFVajywn6TTfPfqD2B8f6gLoggBfzKszMHK/3Ctsgfr6sx8wwGZb2PxTyo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uX0cwnsADotUBvJvSKx6cx76Xg5MF/JT8wzkVwHt7hlNJhAu4W3W5WXeoMbTESiVN4JS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rCvzyRQrEixwT1MuSoYdTmU6BgPwwwzKk+0zc3uO0wgIxDbvMqUxnAZuUQ++iW/c6xOF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cPUcUHH0CvBBlb3LsXBD5Vsl4xNx0C5kX7GVQWTpjWAF8xaKAONxeBkeXcs8biqWnqWD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8wO0lsbGJFvQ4hK3x0XGEdlU0A98y/GvgYrZGL4D+oiTOAj/AIhe5im2vsIQT3W2L/8A2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3AbQwlO/ZL8GCtUzDfuzlfu4ndbUGj7aiADnBdZm7cJVw0HsmuCH0dXEo5iFyseQ15iat8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t9fEZEuLsT4dmAjZ8etjCRG1UzEhlcBg8vESsStAdH9wtNDhNd2S+EC1c9zL+1zSwgx9b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z6GWG4PYh9LmGG0Nff8Ar6LxCcRUKxHs2sNSKKPcpi6xkIgT1H6FyrFnUr0FwiapgUq+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W+Q2H4M1FqZcyj0zMpmOxxBpmK2JiMEYnLEGoeDxGhgVLa/BLEOajRdTcX6e5T0zRHB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3m4TCGo8L3M1mEToAXLq8Rlt5pF5bOOoTe48ShG6icjgNGSOYXsMr3K8G6i8rKIaPpf1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6TACPykKq4KUMFGIVbMZojpA7E6pZLUmPkn5m3/LtYsZSO5r6BA7iKSlopGXWBHeX5Y5n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YjOA0B8AR9JpVsBugg/EdtH7m6iqDXrcZh6gVPfEJQ7TC0TuWDCnEUGEPhjvPvpT/AKYx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S0r7ZYzSnzmz8kLdw2WyrqKrQcUS7aJ6IUyi+COOPkMVG/8As8RFNLDrUE6GpQcWsgwM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9LneH+y4g1nCuEUK/wDxYtjrbVt1nH4i4li00XojrsYZc1jcKpue0UABLfFBxUuFUedk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XmWwbUxqXW+yQXS/CYcfaRP9NDIwZoGZznIxuBgFq7JmAvvM6rx5gloNbkOX8BLax5173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VCtyji5hKK3cQLi3GlnDye424FiijbzMo2szKsBj2IQbwN+mUZthWFLLIYLDE0f/AKgK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58wkVgGmW6hFM1vkEGbq6MQso8mW+T0GVDze/ZHVXP6mYHRWVB4mHd794p/aco9JREIw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z+7iu8zTh34ihDSiVLXdLoqGEUM1pHXgPE+YuidhnsNTFBV24dDy7SeYqSVqUpaBwRmU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GN1VkH8qk7GPRtBvgyxc3VRZV+0xAUA+IOUKd1HShIg0mGBmp0Q+5QvS7YLDDyr/ACJ/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bVQXDS8yxABZBUvEbfGGMB7iozsRdrPPeZkKtadZlncVaLFD7xiIiMDB2cxg7V8ZiTQr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maU1Kmhz3Kr7hrAEouOZgzJpY+I1jULiZqEQqTpWYdA/GwmQm5bzANsxsb2SlFS8EiSx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p4ziKsbCitMAcnFbqMbFlsgwazbJ9oTTndWEfUW6hZkc1AGvamfmWsrqa4JPgQpzGRUs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hlJAHEDxUa9ATmWa3U2vZxFuMfOZroHkQWjL4Nr8zC+ShbD3xMAyTbwQG7EBuncAUoAC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Bv77+8uKUAKd3Tz4fMuY5rPTvTKPzphM2/1gREXjkxWduPcU/wApJ8qGEa0P7wibEqEm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MD6OvREqeYD0RWlj4YQFAw6UAt96yL3Ai6itVNej2Yly+7DI2Di9C5hUQHSvLmHN3GYa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YshKnsK6R6V7CkivY3IgCC7HrCK5miXXiC4iQKmUQq0CG7oisOZWAtLh2K6mdYxPVJhh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QrZ3AQmRBxGStY7gpvWJQu5kTil8QcQ+g+gRq0VCMLxLl5YuZcUtjuLKXmX9FTiLLH0UE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6mQxzn6LUdQMoPiEZMPUK4hT6ORBlF01WYx1iYwZwP8AtA962KNWdQ0IFf6S0yKzapll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Md3mC1BaicPRGVjcQ3cRIK9wifxTwYQuskYtlmTEsZyCrKHE13ORFs394QNNCcEQIeCF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9o5vmBsrEGZXETmzIjgYfk1HyXBpChpmMtSiMPnyojFtxW14AqnVy8mbAmbEqoOYvRNEX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UBLmuURvYRESOgBeUWG5ehngwPiEYNS+jc6z06YiW664HUcTCcWhac+toOwJ1eBuklEq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7jiD4o/2lSXbKv8AYo4Vguw0+5sq8Lr7SxONwNhOpmQDM/4ThQNuWNSduaIIISq0Rdxw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mQ2TYbFlJd4JOMQbNEZem12rD+WpgB7HRrAxEsgQIKqVsvbcD3C2i7usxqgFRsD7EHoj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IsslvMSFAWt8ze3EvDnMoJ/vO0CQyeyDLx1LsafmYEXd3qUzNe4AQIue5mNizMVtdPUa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TirqKrrHGqXxDVbrSx9RgNQ70sjgtOD7dxCBHY149xdLZtYZnmjZ7qAAdPL7hooBw01A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isD/AIltXAXVBLKKWEtQATsGRSjKkuLPzNtYUCwcQcTz1BD1Fhpp1PtYizZVBaHB/cvQ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CX74IOuN5DFMoDH76/ErFK8YES0C4nzFAiMCLfmHU9lzCIfDH/BFMPp0whCIutvtCC0G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SrwOvrs43LiOnRUX/wBXKzLqXFTOFH96KaSDtcEbvrkHCbIE5b9oYbbhAH7xknuieXxB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t54v2GMHxmxs+8sG0ltu3cxRSWw1SvnErAaHc0b9jFvV1ftanEvhKFKrR+0waLK1BfAR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my/CS0UpdU1Kn0/wOa+9kECYlLwWhyIsQJl1Y5d/1AQc0GBMJ98/MNOgg2DcGxOhRdsss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XBxNnxjBEarQspARe8SuyDjOI5IDYirG/wBRKUmKuJClXJlHxfEasixwmyISoELHZLaz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H6SYNXNom7REvFuBLT7Q+ubSvsYJCDSOEZt9C3CXYgpYwigoeWUU72Ma7E8AhizaXI/J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FC2Av9T/AGNFflP9iul0mxm1S8RsAbnIQLFESCDCJSTCJAMF3cy5wl0ir5lw/eXEGdHb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4g4+rO4uhLXCVo+8UZ5gxXmI1cp4IsVagrqLG7Iqm4J3CrmOIdGrCXB7g51AXiJSw3Bd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6uqlHEvNSn27Sz7TZ3BYeZlQwkRhWZbvUeRMYhhcsg3CNxBUD4JuhpU4l2QdxMxU/UwJ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oqNfjH04L1EqXFiE33AXmXDRJfRcWoiLk8kw9xqM0VBBVkZlYbjVrgbjnEA13FXGu5dA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qIizKTpEcgXKJNkStbiFRLmIn3IECkuF8S7LPmIEXxEiskcO7CPNHmIo5pgr6OI20uMi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0QubxpEqo9MxR14jjgFi8wYufSwoeY0KWDnMcBEyG/6lYyTo34gCrN52PyxUz9wzOYfL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tUy/EG9AXaWzCZyWhg+JQtJyF/wCQApmwVaPctM2vC39tSsDQQ1T7RqFRajTzCybbatjk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IqgxUX4TWKWwKJOFK/EWgcjv9HP3qHCYtCm/95uUvYAleMd+YFgt5jRxMSUrxiLwrWVJ4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ovmuoAirrIMDcNI1MnuZoA7WbRDtweIBAPMp0j3NkjV4uMcfLYiBnyB+XZ+Yi4qxzsGI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Air9fK02E8JZKz/HeX7Gz4jXaBsThgF3w/2SjV5DZ7h4ipvKOk3zGCSQrQlVj88f2gO1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B4sxWirPLPMzQW7V+4NzvgGfsEAn96kfmMASgRk3xcP6lcNZKYK6UhcGUvxXzBQ2pjLy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v++YBSzbGGMjhDFkvgdJY++yzcVBcwxTI/e/vKC5LfLX5/cfoEdJ/wAUi/WT8l4fCWfM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smg7H7mR8f2yh4R6tPzpc4XSKiyTedTKsZjIIKn/ABULObEkBdqwpcQnEqt13S/zcYRU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Vw0vyuvyJv5re6dzD6Kw4golt4ZBxGbaB3TlTMx1L6ws7pmBIl5z0zbEXEv6FFlAmBKC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ZQYnuEOinbPI+SBcuI8f/FxcImumO5sjff8AyCWWAbr5i24eYIvRGl0MfuC9rZVacoV/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/EzJpG5FqIg3NGBEBfH9kB2NQ8tLX2GVU1+d3+ZoRuV0VzcJaZSrG4ybUqbdByxEerti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vUcXLsqWRzipgnZNZ09i1/78QuEZhbgz8P3mo8RcZiiTuMxI+ECxTGXuoyTXoNZ/MWIf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l6O2DgDtuPa4hY8wNDsgZgQVX4uYuMrKeUE2hvn9PmC81L24FLGZThylkb5zMEkFGq3C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RDqXNZAXR3GtxgbCcxXDBCl+0NS5Jgig9CuL4RcfimzM5DBplYXZ5A8R1m2C8kal3DaR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tzxqWrFY8QBaq0wsEFHLa0dxx1y54lFDG10Qk8GgzFLgX+JlCW4t5g0FdRFCN4hsmeo2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4AkoVFRZqysxBXy3UaROYOAGO3fWcZNwSvhuLgsrO9QJdtQxVS7unmUEa5t3G5StyUy6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FKlLLHYxuOqu52TL+Y2VrY9y3IKrfpmBOe4CLoLpalwt0IaLwJkUOLY0CzjHiBbSiHd3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SrytQoRp4aGVs4zTZAAHXipX2wWpzfiZxex8nzF40VpCzHZfSWYkEwconKq4tY++pg1T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3QcSgCoF2+YYOjJHD4i63LBd18Q56NH7Zp6zDaNFj/rUEk8u/wDygro8j72ZbQmbW41J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MQhpjSw09JlFwQxbd3AyN1rPa9zXSy2yeoCdoKj5dy1QK9t8jyQ+Y2qgiZHgGC9+ZdnY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Up4WIDjhwXwxHjuyOQ4CcZnPjMvHRYSyodOReyBhGfCvnSPQPyB5j1Lh9HniXGKOT4wH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76pncqnOEyJVUIWQcAemH4HSGkvB/wA04jgfNqPmWIqcynueRj3/AHMYAT5L1F8W0+Ia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CJxySiZyTph+8YdpKbBeCPdcf7zCnUyyYKnyJ4JW+VhdYf7BCsTU6NwyBVb4ZtLS+IfT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OTLbw4b2cnw/uG+z7rckysw0/bKqu4lkQoT3Kg87WEmyal3AgWdRrVs3PIP6WGyYWjD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1GuNI5X6gzaMFB0PBygao1FAx+R/ErhVdfF+qly8orWdS0PZqpYuOX7mi/wC2BY7xR5+i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ueRnnDKOVjeB+yCdPR0eHEdEdzLwBjplFNnGhvawP9l3/MGBahuBdw6KziAt09NrN69u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KcTZNcR4uCZ86CTidH4RGaN+awTSMgeb7lPGu/LNcIaVDJ2DdTOGjcB2Q2Robq9MuJEu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x8o4MYHNJ9Ff3Ga0R6Af7FnmseT3KybJvysGKxyjNxTV5/yXCNDYPev9iOqAcLLb+oui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PjcMDGwhdSvgAjlPMMwo7v5Jq86FJ4msNQ4kzWVXC1HqAyhdpgxEHDd33jSvAxAqarIs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D9w3a3ivIqMcyfymuZsJsjcsHkUGDVkTHPI/aMcZCq/pYYYkAjkP1LjDL+koAHzHoww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f1Agdd6U6uC39WQLhZWZde04gDPUuTBi1eiG5a1kjkqDWFpvmkjf/cxQ2fEGhn7oMwMa3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almjVuAd7uBQlFQ4+HuDUNCh25m7EIXdmZZMAVVRDRQX21FfXWFULlbQQDzpYdBfiBC6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qFZXAR53E0XYCpQzRf7IZ7ND4hVOB2QAw4x1BIEvQaVvEo3mzjMsKFoht4dwyusPMvlU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67uJ840maikpByWn7S/lOANrEFNDxgIwWCW2Og6lUWFt8v7lehLR94Rtg0vHZEscgQlGk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VlAPmWLUhm8VDewCuVeagBoEMLz6EXDQaF73MUFFR0A5wDs8v7QkQ0WgepyHEBgWF/wEC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zGMBidJ/CGJgKmZgzMYKIuqXVjReTMpZAoqvDDUvAF9ykRIVBxPvKNA+4SpTdTFXbCQ6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i1ZXMTuxk4ScMQ1Hl8v3LhLiZd6if6uHYuw+yupSoFSFJK3DGq58GT+hAzOqYmTgYiqi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X5i0d/3MALEsIjT0heF4EBWjwHP/AJGmWihwEou8Q5ZhPmclumnUKlqQvQdRWwu0x8US6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eIz5U+INlN5mLNflIkUbVFB7lBu/46mFOoBbrB0ypFD9/MGEek//ADT/AKfuPW3iHKwn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TOf9WzMIatWVGsVQgfZR5ibaxLtbRFoCdyyBg75fwwg2IBmXBl9yn+mntj9XKaQLRS8Y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gHsNzkN/iDZDCmsZkHUL9n1MIiGBlxMCayLzB2pY+HgljLu5z9HOO2DOqCvtftCsibBW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0QELM5m0pUOCpXJgzYn+xCKa2CXL90PuJPk1qrVXuCaBSxYfCSsZqrimD7xwqkYO/6EXw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BhejB4rq0fm+zN5Vfhf6mB9TZcb08RLqhdQjWq3Qs4TncwSTCv2RMJY3ltLiEqBhuJUZ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XRL3QxTkaB+QzPwMcGosOMkswMK02wIP5/4RAa2tVqMWGhpazlEf1coo07Vixf8ASHI1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e8EGJKIDyFx+FCywo/hjt8BibdKQhGGCAbXWbgWd0/cGhFKqoIJumWYWLTnVne5klUJ3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L1+IRWVUNy6JQ/npixZzuGv+LCMzgM+zP4QU7LAQdM8kdsUnFv2jOja+5cuZmpYxWvEu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WgowNw8w6VtyVc8BZOqUl+moWOD4EqgZ4jdCB5LQ4tZSAByx0SN5cVP2RQBNzawBjBUu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AYRzCIFUZ7+gdCmjDfEqBmMsi7jtrorPxBTYK48srNSzPBGpVjysyBuYCpyyS2HQi4ts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94RJvQ9SigpjmdSDVwcAlct5WInb3EFdBdTOANbYdUZT7QpKMe5kDqmqnxU4gOt/tcGK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krlPkgiSiy2iEYatMn+wa8PYR+eI7WaJCzEGkH5iyu6z+hjgrsllfaGlSI215LJa0Itg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FtYhhrlhfiKKagS37S8eMkBnzmJcgfWvHygYK2CAYqUqxqZDyxLBb1LRb1GL3nb4jtK9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28sRaCCl6jpbiCKhtVxEaRWgmSUJWyTEE/vIZKGy4gKEBeZ1FELPSY6fLkTSdyypTErB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BpZUPnfL/IfQhBbxhOTiLVfodB6Z+9wQc7Ih/IuFZAdhz5YfarQuCI8oMBFm7BGK1gjg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xnUvNB9oLKz1iPSXgDuV5pV+FwaHTKdUM+43DrMHwFk5VDXUvWH1/tLiom1WscLA4VqKp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VDXXtjYxLmAUrVdWQBywSvq4OWGoW7QMiNI+I6sgajZ4WEEdQDf0rR6gKoUJaEoVBrYX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Bk3SIJizHgQT6i23Q2hLfoJS+SY/ACwF+0vEYahkEsXJttW+2Xa5Z2wCjplfxEJcKpecQ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2ukZijnOPwT9R0GNrH3KxSlKm1drF+j9Dqy47ZcqClDdXCquqh64l2sjAtK1XUurDUvE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BbbPENoUHOgjYUD+pccEeYTs8iZPb+ohof8ApmY2Juy1cWyyMCotV+mzN3l8QT/FRdiv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YgH+od1iqapOF7hnCvaKi1mVYBaVnMsUXJFcqJDdJiZQvGd2VknN6BkvlZUYLgaHBBg3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4ywZHNMAsE1psX/Y610rHJjwvNNxhar7i+4UEu1sUb+GXcQDWDuKAOlv3x1LHGKqp946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PylgoYAPRIYEqwl/qDNENv2wAN3K/wAJb1mGFY1iwhYL9PVMtPJnsuovmQdWktTiOgzV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S8zSeu3SZi8fSpztVuxzDhcGgmR/r5hzTjruLaJm4SC0Jlm0NxeZfmVXUWWOsalwcLOf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xnFUGt+WbFA2fLGDW45CHlzovDCbzQM1+IwlGWxZKuYAWIcWzCTibD6hUtM16lSamMiW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zYtHq4sVBSRBKhVHs2C4olgJyTUGol0djHFBmM6zKaSFvsVY5OooRqoFbsg49wgavp79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LMuGWGFqy6nzLjfkxYsWX+4AFCP4JpyPTcpe2tEs7QTma5bb1E4qX2O4ryi+YGggGYVu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VBYQw7Vdy+HBsulgZklpMilU5mTfNQdwyPHFUB8xA6VdmRiUnAMvJECRUuMzAFFm/iVb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GPmBB6ESlLUztN3vJzEBLhjimXvK0dZgjALuS9H2jWvDURtD8RsA91Mr0NsTqEHQSiND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immETuggihmNy8QgVaEFfwQ/28RbVMLZJVXNkNQqlW0RXk3ia+ODA7qAM4TSjpqI/wDq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imFxQHNx4fEsGq+YLhhz0RDeRI+Y2wsnNtfQGPc3DZFAJOMJ2PlLE7oWj0OZgJNj+1gaZ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Wm8AnARG5S/cd1wFfub6iAtNlRqUL/k8QysmXUMl0cxBbKWMFz6jABSBMEVmdoNnqKs6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14F/UTt1KFLZGyxtBsSWQT0RGv8AyTA3j6STyi5hhuHl9G4tNQrdEqOQZlo4hs3piqXZ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XDKzccKvRKBzGyy4fTBizLijsgKDZlKlh1M5UGJxKbj9BK+izNmvpgxmbUWWYEO0GpcZ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4+hDL6SxDLHmpxUWvooGYMRZlhC5YNai2Rg5gKxPiWYFOYralcA7cxlPEG7IrBqXK0+RE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z8ofxETioJepTiDhh2ilSsAnU8IjUjEFeKglgKzKorNwWF0wBZq+5WikvEc4lBAbndxY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AikWW47zEVq3z9LjHN0cEu4sPFsfbMFls7qIDG6CV3BhfCfqbsWcg+4O6AiD1aZ/Mwb8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UHBAS8Iem6Tiiparfc2hMzDs9xEshlTsqbxogEK5igr9oUFw9cIArDodyivsl7quWMVy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MN7ZTFm7HMJGcP8AURZynM2AiPvQyEmuDIVGjUIBAqdwkWE7i1+8i2/ZUcRaaomDah9R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Xb7ldlKXZdwNu28a/MRVlmB1Ckj1n9sBcI0Z8+JjwZpMpZGzBMnmoVAKNqKa9QiqKe3f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eGVSXq1iYYqMZSALHHYfkhQMFrcwIW+PL8kaqC3RvA2wadEeI/WyuVIt1+Y7JjJjBfCr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a5rxK2X13eLgDRtzDKfYAgDNksIAy3QwpsRMTBCAahbAoC4fiM2fV4x8TXbSHaCYW1f3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fXcE74MwZw3lhjjKwWg3eRSvvLVzWR3MbrGO4wgW9sA43mKN9SzuWUaCAK5Ubqbl1+As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VCfCoBVVNrAsaOAm8KRX5q+Dlg5IAFB1/wCQpCRs4faMoC+af2wFCqV22yg52FxKKTt7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ZwE7L8P7ZXqbcM61rs5+JyoKagg7C9gL/DHzCslY88Q9nmAQBxc0nZHXWmpeCWS/QtYd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nMUbsSPx3sPTsjYJMW2+RyfDEa2LV0exl7DkIqwSS0i4g+YQMGDBl2JdJrHcsqxPI9pV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ihaDMqIGxtLbmiXTqV4A7EvMHcTLgxfoGLEyPiP4ViocRcS5eYfS6i/TCKD9FAi5ZcPo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ly44RYRZhF9L8xReY4S7uDGDOC48M8wYQW1HpxLlxzBiJSpdO5bu4XmGI6o6iEAuuALF9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Fhnki3GDNqixh1MkApbMa2YVh5bjF3EoLxKXwPouGG4vmGXEVuMAzIXVwWPEEbuL6XiM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E6p/EqZ5iUXBLXb3+kzy8XLSBZ0qhW6mKG4qCVC6OkVs7hb6QKMVHEbcjcdK3NQqvRFl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cjFi0zgIxLItVTZpgADd7ggARC84gKNy6tuTMBQY7hu5oznrDGvQR4icI18EQSy6/YiC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KGwStvEU2UnVwSkbGiC16HmZWC9L5hxYdx6Y7WfLABAhyOxe5YoPJWvcZybCD7CJQEcu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zG6G7yMVMEJcD49xqIc1MfeU0Bhd7qOsI4AYuBaNYJy8xuYxTEF7Zho2sMPxAuZs0XWe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z1iHC7lhWSO0G6NTI8cxWqlImK1h2OamDeXdXgeWVVjg59xoIFxLUaOJ4zqFJFWorPxF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AsuUF1DrOJTReBgFckulhBzfhc+8JZZziGsxLboGh0Magvar0DT5lO+IxJ1la8jKJkHhp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wIU/rKWVVzMGX+JhHFx6ck4hCRpKH5z0SsRY79vl2+ZdjsYp1gnwQr1SXQ6fBAY0DfiA6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dR7EoM3F903nhPtFo8tA5dTB3LDsQHyt/YgyWV1BlMWMtuTxKDmAFaqI9jBNvAtdonFd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EGYbmg7AGyZakORaAh23s4YLYucwl+YMGXiVi9zMBESc3VyyhxDBVEhliIstTdYQuUuA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J+ZYfSvoqV9KgZeF1lveLxUvRKC9y0t7i7/gD6FcuKDGVv6BQiREgI7jKxcuEZ3B6LI8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w+nf0VD6Om9wMzEMV+EN0ET0wsOoKkdSjGMzUGWav7oZ+mZqLDBpdRfpyy7aXLG6MsUQ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huYDZWSJWkCLZFzMwzBCVcokuW6jaucQcV9dwZnLGNwsNcriZJGI7cRNF4l4LoGcUy6y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f5RWyWVWJR+JZWoUNmdsMZjgDid0eYao0aiLQSqWnMY8oQ0AVmmFnFhaofPzEk6hpI0c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6lS4v1G15OINCQJg6cZ36ZW5jcKBK4vj6BtVvMqA3i71EXeXh1LC7Tl3URarKyU9u4sxb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8niaqi+EoJU3SZBO1rg5UK3q5WGOsI6nrYbikiGm3LMWCYSVL6GAtXc0ty4pijAFg5KR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lnZlA0G9iWhJkB5gncrqEpqWh5YZwibOXcxl+4FApF8hMn3jd9xEzPay/YDzxLrDtwlP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NzhCVhxFLXL7ytDXBt8xjRmUkBIFQlsUroUaR3HAWochdQAyKk2+L8Ragz2t+fIRQ1Khr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/ZqUq5ywEttZDBLWY7rXWNfEopxSn8U8+SKHVmyFUoFXsP7MSy7Y1y6LJQ7erOpUbavg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QLjkgGElmxG3ywFqK1ozP8FFAnmUqIv8AZm4DocTRoI9GdQ+NEqoNSh2GqUERTkVywP8A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T/7Ng5D+ZQ/QD2skPI7jAAgmqXEs1QVYuI7wsiG4qE4Yaix9SVEgYvquI9b47hgHL1EW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qlo+Sch1BRhzMiLIxRG7YLX0GUZCLB1ayq071mIiEydGo4SoqilApgSbpsmaKmIKyrgg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DwPsQACA0Kuy/oesD9HuE0y09RIeIHG4WxTuCClWhQuP0azma41HE2Yt/SmbhiZvMbk1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huXpUtY7j5A7EpJ6fS8fQXBVaRVcQuz5lQYWJiJXBseZenJGN39QxFmwS4N2piB1AWOs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jmIqs8IjZCh4ZVtSrQLn2FCri0gzTz6jbnohzDUojwYuJ9BLRQGXBcQBV0k5VNEvxM1B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kIEWTJasuZBGg68xqzGpqiH2E2U3coLhYW1fcbKmrvmU8cGhux5hm5uXCty4Nn0IC5ht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W32lFxwxua5j0bFmd+5Uh3sI3AVMEalqdWS7h4I4ZeZZ8wV1DguU1JmhTGqvLMJXA4lr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C91G7I7NfeN0ZR2ZvGILWYbxbo4gJQsPEzga+UqBq8RRTV1GGfMVEmBLu9QIh6FXBtUA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5ZSQfMXpYZh7MTYcGb4mlTgJYvbACsb4lQxO7ZgLAcQaSinqJkKLEgK6dMRaYeo2aW4GI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qxbWFVstUaqWXLrdouFAzki/BjDaRtKTgukgZo2NolitbQlELwF4bDxGFTgtxBzQ1YcF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RUM61Mw5G/KLzyzgrO4KatpXBGaoUNMYFfKNwdxgdood8Rlaqc+1gXr2t7Q4o+EHmUKK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7jDRiZFOJaZPqKXcoFTC0fcIohqFTUvwFSSqcHfOux9Qu5LjlkHKu37rCEBbHmA1tnUr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qOpUqHUO3BEPQiyF1gxCBMgU9ziuLWOEoAhnPUubpvuJOJ3pDFwQbzZz6hCDe72QFjROM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t86Y1ivkJWmyPq//AGCzlp+YL+7EWBWsRWInWNv3LIc4IZGP6Ywnn1Gj7Mz8krS0v3n2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T8CBgBijw1iEfKqwhLY9BhGajvEpn+0VCRrgY7mLYblC5YBbFrNQrzQs8a8KNx/K/wBi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43WPcP+Yc9nqXb/6vE04fP+UQD4Vql6whMIiR7jdRK1FFMtw1LAeG4K2x6gL/ACCKgTA2E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NUAqXqJ1CBpSThCjBQXqX9COmVR5MrK+Av8AyJlN3t/kSLDWVx/Im7Ng4YetglwVUUc/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I9hwyWW1zBiMHDCeduQ1FbcG6grX8c0k6X/4hJLQPsR1tsu1fVx5FUA2j0ddzECwpWoG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cEuqoAdGZNA7q4NJ33F00lgwtxAKFs73DrRwhOyPUEqVUsqqr/ZRZiXGKo+IY1UCf/CY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p0xEJA5zLFlagqOjRcpbKDV4R5ZVq2PT4itgO/pxHTUbtWYSIDdly5lhQAgHZf8AcU8M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XyhQgwBUMwpqoRsaX0MBDa1CV+0SpnOB5gBg43y3MPhvOx9eZno9Cs+TCLt/2RW7BkZm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pUty2waD4LaX9upe5UMKhNTYLfMqsu+Zzq7rzHXeXBhhzHneFIh4eHwSsuENeGo6xaDm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j1QWCKfmULVfNMGOzKWPE/NHCqqGEGQGoZyKdaOCUgwfORSQZMJ1KswRpiLmVSzK2Zup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i53/AOkMnm1VAg9IC6QoFKQ790xHCOBR1FcQv3MLWDqHbCUl5rcVoBY7ae5jRyP1ExiU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TJovVXqX1NHhxKo59s6AOhxDSlPPNRDTrmZoowwFIGR+oioWWk1G4BLHBA9QYNofbuFU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VSv9RW6ApBw7nKTSOWXk9ol0JpsrCEIKuKLZ4WwP5jcTznHzKnmigYfcKcmHpk+0NXZa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jFStecx0pV9TuDPMcSW5niYez22eL/qD6Rdj2MRtlHSBdDNKvEfKXXcqlYYuWYYstcMtZ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abi3lXuKpO8GE5IBsjJzlqWU3sy+kA7luioCY2ot4Sn6ZeGKMpqL6Im0JFyp5GMRVEAL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K4g0mRIeh6hiU3HKNhrcrAkqKDbLLdWv/fMZ4R/iXp1BRUUPzNIyxzs0Pb/2Y7oD+4Qo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riYmghQD7y5MBr+6CF2y5ivf4YxUD06jRbT3OJzHX1B/QmG5Sl6H8xNm0SssCxlExle6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N6+wNxog+/8AGCn/AE/aHN/0+I4AdgKEOTzFVYJXRDUn/wA9Shlf8+Jcj/0+Ib8osAfJ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NQoXuHEIjq25Q6hR6JrIjCub5XCBQfN8JA4WVXldzDBAKLKNTIALMA8GYaIrNLqr6iMl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S5TIuimJv/j+Jwr/APfUb/8Ap+JZZ/8AfiFZw/76gN/P/wA4JpP/AB4jt2nQaPJBLCJ9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nXkwBF3Y9mNeD9CKEKL6JxUwiTgIjAK2nhDUYa2VqD5jvGBVQtQlhFg5qXcsUAtr4gbm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JCiHaCg+0R/x/UAggKM114OpoJpHXdUoNqBmF4Eik/cza40KfJmEG4Dkn2uB0rQpElGR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2LPsMQLp9qCAjXbGEKnlGV0OTC4J8rPvBXQAKHBUI3OTSUmyHJ8tUpcoQDZs/wBxcdCr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g2I6SIApZsl90HLXkfEbW9Qcicwa1EPOdRTB9ZsNsAtZ0eL4goSHE5LlxG6p+ELpzqOi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brz+UPVmUbXgiWh2hyywU+CAjLeiGl8MxSGMHTUZZen9Q7T7JfyR3f8AREyYCHyRNPZK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vFpmzM+6hiY0m3MhtYvgX6JTG+wRc0ZHczAB9jTFWHMZt3E0r6WSrFC5yNohAC6H7iqx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VUx6JGfSDhdDKP5GL8sqAko3p6lFqsnMQWaGJORTlirLuAaGgjxCobVfeYDT4xDIADhc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XTvuWZVvvmaILqJN4qsyq+LhGR5OSVaK9biJPeYFhAmSFXU5NEU0ADYNyuHFC4YqcEbp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+8bFhfB94QvrzXpDkb5NQLrKhHD5MFC4sgde4s+fbgm61Rar3/UZF8oKm95piu24+4at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BYA0vb5+jHBJdWsEyrfEvsI5nUohsiApGWy4Q3rLHudRM3lBiscgIdsOxY/ELAgujV+I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ithY1i3HYMlRzY6gJhajql+o1V4GyJohg0lFxWNcUw+ZDMrKLu+5YlTYV9ABJdqWVwQs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PbXzX+Qg3Co1EplZJUOcQ03F4gqcO/eXTeB37xM+5WfaetIWLKVDb5dSx3a/lgcpfIOL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qMuUelRFI1iWswp8mzYjKEYDr98/4Xc2XzBOu2FlW455Um1vUqFQwB4LipFgUaI0HDcBR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gDv7EFpX6THQEQUWP9R3wLDdQJlhyyVQIaaYQ2BEFSpPeouGFZsJTwfcPCG93d8+oZ7k1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Qa4dQ8DEhMcbM8sJr4EgE19ybAUQif1M+XDjE3h+CYEB9LhqXoLKiI4faOfF6Goa9tIcv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uA3XjUWFqtw6lFIGX9wYBA7BwxM6lkxURn2zM0CIY6iLVh6IwFQXSOYaeVTqyH4qJnK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BYQnw9w9Bap4vEDMTEYzMG5QDq/UInxu5gP+KN4KtYjHPMhAiWhKgOyBRFyVExyS16Ql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FCWYDL/hHmubdLzMpetbvO47bKbHic+qFgnpTXxCW12F90/StxpQLXBFUcF2dQzASwad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fuKF69GKW40ugXkx2lRU90gVCIRIHywBTSQQgMu1Q4uQQzSR0uDsQgH2gnzMLkNNBzEM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bL3ljv8A7MIBUOKgzUAgSP8AZ5hpHa7Y0MxdIT7xvbxcwckLVsS4scKOB5+hcR2MVap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Y5bH9ypjdK+Ygn/FQpq0C2M4Ixz2MsTgmj9UDaBpn2eYgUnqXcSqMx7YuYG16CHGBU3n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BbdR47i5B7HYjMKsaQ9ksluX3B8Edaa8w4u0V3AMM53UELMPAsRHt1cQwNRgGJc7K0+5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gBjOkWosmpkjma40l9RSwqp7g4pi0sqWCQisfbKQGPMTM09cRABfqZgs6uW5xlrYx8OB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0DT0nqA7bchj94SEkdO2C72ZTfMK5Qurf6gsSDsalTrg2DubLGwKorSS/FCupgBo3SXe4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j9dlHipWY3XfaFD2SnZ0xCuotnb1HeqzTvNfmCgj0QH+pS2VIRk4jyTZKVgRr+JdeZQA2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KUBgeYYKhFHLCByS7PEpXA35REthioWGZ7WGUJY4l68RE3FCUT90tul0hpVInDBYzg7u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S7PB4+9y9Fz/AKY5QvCVLm8J1GEbWWI4yICk0UyriwRFVUP0FSJGC4jk1xEVIsbiNrCE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A4mxpo4vMFVhs14uMhyLPKmBk5uSVx+Rnm6DyXiPtVbsRLEaKTpll0npxHH5EHcJ/wAd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qU2R+SWbwEAV0i+qtmgX2lgpX+kBy6Ae4Jk35QDuqGtVHDL7xUpI0OXv5iChUcMUJqGa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QIGItb7SnlsrF1Dlk6Mef/Ip46RQnq2MkWMmhvFQzSfM+BjCdmlwha/Es9D+olQss2d9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okQU9S7RFC2vvA18U1bGWdMw3Py+JhZ9cV8St4hhGGS+r5jUmqA2jLtcwz0BtrM10xgq9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pGu5Ze4BzGZphA2I6Mb4QpIFosn1Dufagn0bWk1C7k5fqZgLt+5Vi79R4wBlUETDZFRu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BfABiy1rUcQgFVFd1iOp/wAyTFcdXCpk/BE2CpVFtQIpGrefPllwyDCJSTlTlKjRpGQL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OWuiPGHT/jMv/d9p1izqKjdUr/ZM8VDKogGh6gG/2v6jrXZEk1ziaE1C2cf5R/sC6ASd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xruYTONSu4wYBW0ZZdMC2sMykitI22X3LMApp7YTdhY4N69wUNLPRLAd6iSeAvDFYj27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kYnVtA901ClTNf1DdLdMBaBAr3caV81zKTwQizWO49HgaauDAAwbPzGIaWLi+dwNBd2B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m7FVL+CW4iZFKQZwvvLW7yu3x1BpmFWcRZT0J10h1RCjxAm0mQeCC9V/UYzy/MWXUBvu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f+kjvGvepBIa+Gj6gCzQn4mI/wAbSkP6inRKoo5jeGLugGyaDC9rIONRWcRNgKyPZfUuE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NZYvo/8AYWy6HlYvMG4IZVw5V/kSECN2dPvFvbFN5lRqkVV0up1MRxKxB9XDCQuC4/mZ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bMXUO9un1ljI0swMrmJq/wBR8I7eFXFobX2xgpjYo30xMm8pl3mXBX2RLYli7EOGOACP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+Y6zR8MQE+5BNWGW8nj+5p7AC7V0MQKI7Eu4rHbkVr4gJpVnOFOSGQjyLYXBQw4ipRNP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Srmbfe0H1KYVoGP/AFLRN2sa8F8y9Mxxe3slptQApivZzKxfGt2wfmZ+NDIWCvImPEZP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LhlDzlgy1PEEaMpXn0y+0bbZbrSEVxbAQloV4trDyi+U0UqEZIxWmWvMrhOO4S1mMMQA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bLrhJzRRx7lQUPZ/cMZF4tmyLy0QiqfJt+8prDhm6Rce8n3ma4s1Lsh7CXws+HtBAx2Q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HaDVw+26r4EBAeByMu419FTnKcsNguAPRdPEOzIpnoxHDMENpOKFc8R6tlkPeqj7ot2i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DVmIpeXtKKviAJudmrP4av6jUgJQxBhsMmNy7fg0IcMUbV9ueefeOW52MjIGsrK/eK8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KNpqJt/zljsmQI3nzMSFYr8EFtz+qHYL6hBSrYN0quZddKlAh7XX7UdP/wAVLmyMODCN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/gWxSFcUaOauM8O2th0Vz5m9ga1ld+ofuv1FkN2/ctGiZS9vsjVyu1qPLmwhOVIsBvc1/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ryviiZ9haXC90TDdoSz5YsF1UrYeowsv6KG9QBluUFYa6i1Wndxf2lby3y/2W/2X+ywy7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fzLir2ZeaABdWXUuGmYYxPAWvEbrAXwRwxhbkDX5/UAo2GgKYuEHjgnJmJUAoDjwds2W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twxbzXcYY0cKZve9DLlkvMZXcAFSQjG4+Wuv9kR/vmnBxSZCa8NeAXLSII8Rn/kyxhb1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L6YC8LLX7JH6lowa5tAi9CWk2wfSlDRhKsuP756//qfh/qmiNRtZghAmT1EtnQKSckLl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iBfI3ArjMrAa+H9yv4AUVRzMSRUeXPxHROfL2jteP8QP3BohiFLuDXMYmtt7viKo0xTq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ZWxq2Kpd1KgTo3Md6uc3trV56maehl3WIER1LWmomFrCXBlodsG0nbwVrLAsChkMucsYL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ZB4a+Y6A6/3AifNRMlM7DNv2RIAsL2uIxjg9+oKf/ipWCV1eHJ/cc69x5TDRZp37raRY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UZBkW0+mG4AgWsUdrXjxGFQndf3TAqAtLu/WoYsFibepfBspE0x0FBH1OGLKWRUL7Q8C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mWwi68RWQXUv4hLbxRPzE8yWOWpWmmDhzLLVipkjzBTRNMca3KVHzMLcvnUUiD3BEO61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hUE7KjWxNXp94N0CvcGv1Vx1bQuwyTBtkxvMqTYvBVxFAxAHiJnDhTUsLRHmhjiYbw5wU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V0GQgdQiq3K5ZnL6M18xYRu1p/cTSyabHtGkB8OGZfkE2lH1LkFGT/TBAUyuL9y1fsIi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/lcIKUblrm0Y5GVwEF9yU/UdHPcs0oZiocEpBRENAwL5iF5uYRmbcLIZumU8jEQGmCo+o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XUq0yKVXwScZOhMMA7ZwOfNiL58TsCERKh4F+I9QTJctJAM3u4t48vEGVmCZ7PSM2e4O6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yhtuNJiJbTmMChJVXakpERWe24apiPvKEqHhEww8OjMOpvBFKjDChoabgYiL+TGEADom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L/6GUo71YX9oOZdbsh+lZg+xBROH9UHtf6RwDTWQW7gNpUBefRaZfYf6jg4N/cI2rqi/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VblUZeoJeiBTOA7mUKE2wcvU8mC59j+9LgP+CKQ64UG25gYlmNJ/su96a1fiWW+dsXIK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n579xjqZGwLlhKA9pBB6K/uGzaZXl1De30P8hwL/AMdSm0gAPlqUlMwQ8xNxYf8AuUwx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iv8A5coGY6b1qP6gPQAvgztD1FRQTnbOEOIRNZeJSO8dhdkWf/ikubAQ2g0dxFR20e0x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0clDVKwQ2IWXT9ok07JQXTSB5l4dyr+wh8qgi6SWNhZKtf8An7jKgZjQZZQVVPwy5zN5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LnCWUb+/UY0nS8uyY/FAFX/hYawmRXMGR5ahsUpt5HiJPZecC2mXfUSu2xHCbgZQtajM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gObEPgWO/G/tB9n9UHtNLTLsdYLLV25j0PcSMgFtrYnUXVAV5nWJkDJPdpdevUFIRfB/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d3KP+m2f9TqDy3AiFrJui4NxCrgb8QqZVA2ZcxpmotPzZD0SJYV6S6wjMxVYgk6Kog+Yv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iPaPcV4IAfCBYm+BxAXBSV3BSx/0Rm7VRSnjuOinykAq2hSmyUMI+guBKG6KmjTEwlpV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y2DpNXklyiwaAbfa4j1KFM2O4LQAR3dahpYLc81cAbRhoHuFzrAFa9EURzQx5QwY7agA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vMSIE1sv3RUnF83Ev7K15MIAXIbpwwDfEDj/ANfRy3dQgJlM5r1FZhsOfiIr+ltnuBxG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XBSKrWgjKcGr5xMECqvuwRyYgbDcaLxcvO8RKbvE+fSEeHY8QIXKBu0D1CLQrvMaL2Q4G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PcYLSipaOalcOpjAPlRQHOAZ+u4OlZyaJSXBwrXJpTuH+WjUVDtmfpFf2iKFs6IdPrhO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DdwXEVulfNFMEjurgSh7HYotT1D4jgseXiFhZrliGpOaMh6gGOClrL4jsxdP4IKFzkrp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6jHyHFQ9LI6uzsI4YLr/AGiMdvRTACkOm5SI6uFxRi8+YyF5gUShj3Cq2wtVUCF6ilqM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M1QBqIvADFSTIEnPYWXPJiuNLiNw0PIvmYTH8BKVfN/hBml+h+dx6CTOXMwaQoAudShy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SNX5l+ju3Gh9yVFxlehbpmD9ZO/JNgU66mgMo5jUxMqO3kiIqnLqGuoVPbwNoge5VQcR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Os97P7jNr1MpebiOIBXT5mpL1HTiIMb5lAMil/MI50/SWOEqBDCVD9iK1OsvT7/l9IL3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nIFbPNaPmAMnD4fO0OvhrOc3KKFEYLXeZdoQku9PC/M7c6RYF/Ax8yRmQugme8w34ElW0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LItu39yYt1+iAkZmpfM2uDgDUpYr2vUSicQfs3FVQuZFyGkr9wQg3C0Z6I647gA3C3vl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YUsdkvB44jgi2QDn4Y+YLZVWDLOZQ4+X/AGhAMrFHd38RV9FzjztomBS2K+zZDWc//aEX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/wB0Cd1sbXRKCDADkxiuoADMFivdalYSipoKIQ5zuGJOybSq+6vMf/VwhmVbe5kU2LeC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jY15gvBZE8WTEqJBbV4gEoqLdUeYqkeUF+nDM5qDDfAY9xIKpRR2fmU49HEVnxMx3lo8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ZWZl9OkzPz/eYt1+shtGGQ4sQxeJa+jmG3n1UHrP6Zah4gWEvajWeZlDKkWxxSMFhQRT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RrtPxEdlw2IMSu4m1wUMgixs4XNbKzvn/wAH5iuv/hmh/wA0iyh7KWfaUbWwJ1VeSJvU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RaYNqYGDE0eJTXlqEBr/wBMclnFpKfaCLQeFuk82nkiOHsuo7tSJSXsMuLGujVOrKi5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gdkADrGyo8YAFZfPctVxGqL0Opw6kj1DiFpKGC6apU0P+LWr5ziCQo010Nto0kYisFeY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cjnyB/cMoLgfJVwQrRMHuMsTuVHuIVmQ6q8MHGCNsfl4hU2FvpbltdbCEvLyGVk7hTvs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Zd6omDUba9h0VK5NKqCr0QahIFW61Oo2mkVTIeYYrbOYfXmVzEhlD9wFVpdANpCFgqOe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0fECIoXWHRe5UMLyWDplY8vhKeMbJhrojsPRWZvPMiHheJXOBbKLhtbCAPQxFtpSnMKQ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XkXGpgNvKBKKZAUPXiE6SVqoKKluvuQA1lhIlcwCoe0cdDZvmsMTSs2W8/GfvEKZgki4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DzL1wXbfAC1iDIZq0Of/AFFisAvYPe0AanUPmrGH3CqhdTHB/wCxARbOtPgeYZEikMB3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Y8xDbNvwyxNdg0ffUpBjZAtRUZOlc+HM6KOqX3mPU7Gd+7Fa3bG3/Z8KnAhDtDx/stGF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iNgyvuUVyM4Aa4niQMTGSg1Rx+YHesIBl1fHqLUexS/dEyIim79eoQFixZgSyPVrfwzX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GXdN3bLba1jEGrq4NLUZchvWtQpuBuDoioejU8RDxax6KMtQQGoAK6Ii0ZIZcSleCCAx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PEGiJlh7Ar4i8vMuqLykxw1L1MLhLgnKXlhAslDBOITGlgC1wXEUmBQtslAnFuZ82/qA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QeA7jDPvEHsHjKW/Cy20bjaPDYAbCFW/zPNFgpxxBqIrS3/qhPWRkyWoVbAerzHnubaF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TLM6hL6zDeAS85lrD98LUatVTKBsMulgTcTreQnkf38S4taBW2oqzwRQEYBUKeThiEhN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+02kwKkm/wBS8eMscQqmV4gT4zIf1GG/NvZxK2qiZbGq6uOhTW4P++5bDMNyxOIYJotR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jERy8SrpbGqjqvmJMSVxy7p2FF3hl2tdh6oriA2OIuX/APVHKtFNzGoANXuXUAtBjPcB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GZbacUGw+0whAHr5HjESBoAC/wBYkIpjZ6GKXxCQXRF8Mm/mO8Q5sSHCgGu6INHHQK6X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269QiaxxWbEoxX3Cn9QmOTY/CGnWYIpho6xD1UIAc3ncOL0jy+TGpb+zoWtTnwP4jXxi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UFKbjQuvMuW6WsA9mY+r7lC2sko9lytQR5H2GP7ykNLlKkgaGWAF6AttaXuVwKaxHjMH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zL8cUM+KDNRjEO4YaimkpJgw5nCjLqotG8FFrzbxBLgCPIMzw3LyQUFbQ5oMQwA0tW/J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HhixZrN3bk5hRtOOysU/e4VvoqoUuItV3TiuqJWUt8bdFPDuInsg6PnOiF0dN+DNroij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ETSNlwSydQHKrjKTrRbWLmbBzTabPMUXIWv61xGmO61FvfKUkV2tyVM+0GhqgtFvCcyg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lhGKVRnmo+h6I388oBjz/sMBSYNzjsJXlFQoqqCvCympmVjggkbS1GuYjHHty8ZlD+Px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xW3MIJoyOCrwQoIrEFObs31HxX88zqkZHyMH1aQauRaVWjfEeOI7VOw0TLaLZalw5ip6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hB4woJ5vUytFC9J4PFygkAFHHvmZahlPIrDBaYNRVrF0BFY2bdLPHjxAFSG4e0PqZQAh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fwxA83ljM6bnaAAu8f1KkrYK3CBDjsCMLjqM7ZmOTnqJOoXpHCPPpjeVZ5jpmaqKo0PW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jt+ZiNud1OZSyzdVy4juCrAKBk7zKOa5fmKNTSIRY3lSCcVvJiI2K0F3w8iuoAVrN4OY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9eYyAXog/McnHBxljHbANclpQvGPtmP8Am1MHoj4I+jbf9iEBe93Xh7iMws7BxO1kzIN3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ph9UC1N05u9wIcwj+oZfy5w8WJmNKIrBJ0HMHltDrPJblVxcPDtLcQlOaE4hRYxI2h730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Dkllco6G+7h7Ld0NXH3iFLkXXwpgmBc3RQ6TB8C5vsR3KlQNoQ4u8fYhFvqBb9DMC26F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qR/sxPZaI+0cNUM5T+414Kcw6posGuIueKCAeNyoc5SnN+sQZgPkK+c17ivThtVOmsQlP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MzL4Lg78xK+sUdw0WXpaXnFRqEas0L97m0oFtv8iFhkDgdWmfcpgvA5vsTARILOA43C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bWDvzKVNK5/pgWQrtX7ioYHkWvSKuiFrX2iw9TBs8xDKK1/ZFnrXSjEAFhDP9yw1nOgv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GiZH/FjQVdWDDECz0UWEpGuQNhfEo2FcHi5Z6hOo9skz6VawSujS0qevUBVEVWaZRJwq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th4CDEcwUhl4m9QF5nY+ZThgGMsblhWAswalY5U3WtSmvJfiLCYgbvbNWGMdIhVFVgaBl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/MBAIYF0cC5mSoYrL8pGQAeoYaoJZAirjd4mdMGErcLK2sSiKWPlGbWSgg9EwKrvLn+o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BmoS1TzcK+48xLBbZlQVufEdSx0py6Q1pHwymq87IxXvqkS+ABsWM5i3vclkU6aXwiGvt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MXFTC0+Vy4sEkFeOoqRrtts5+YraiXkB5HVRjbWIjeA0glGkV0TxergMyKJzjvqMF71BV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lr/RCRWVF28f/ALM67GsfEfYVEWWNsXTZzhjtjA6UVBq78QSlJbeTi+NaiBbC6qnk7hpqN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lK2o39wJMZJBENs1fdRzti5B8/7GKsRtGlcepTHQqOK59+oohTtHiAoSa2Bu3m2N1S3t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yuea1DOCBKZtee8y5i9XBKlNxUEHWdmYKVSDlqFH4lwbxe9Z3cCJXrS+t+omHLSMW0V3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JQZabLPEUGa01Q888RDUu02dyh4Bd5/qGoRoTajvPFPEdZNBsB78xSIoKx8X1cK2MHVoa1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2KiE9HEe3WIlNvXMm6p2e5pCAwpeb4qAlKA4SlmY8EontG/XUKHOyHoy5lGOC3HLdPZN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dxO9FVZZPjzKdS5Ukzxn1A2dTqKk3lywAp/yXVkD2DbnGyWqgFGFKuqmBxKFleAilS5W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eLNA/MtHjWFBW8yn0s+Jf9QQOW2FqxjnEzfqZSHMsK1SUW9xgLNSd0To9pxf7LaLoAoH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UErNncITDfEHH3iUCJVBHOY1fzEbNqqrmhxTRoilAiTLOfmYPwCll/RhYZHd5vweJgY3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5kGbBjj2qmzxwQg8A2o0XvKRAKnMCmGuMn5lASXYXmBWwVss2J3Ku4GnILq71DGO7AzX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7IJuaBXYc+JWy3NjbBErjFhivBDTgSO7E4McR0mpzIcRKkOhSDgIP58XQQ2nbCbDIWsPM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AFuQ7tglLbsxQaZyKqr+UQEIKVjxHFSTBi+/mWYNuzXqYtOLn/hBowh2fhhEImVVXzCo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GQgikqjF+ZbqhaDFYh3L7DKRQUuKVuBUAsy48Si8ClZ9MSiWLEXUSVq1lB7HqOFx77Dm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7CKbAoGT11BBWVkUQeYUjsUondROIiV2wFyRYrI+IuayN2H7gxJqcKy4mE8ZOgeglSSP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i8n2hmWHculQ3GsNU1zcVcw7K8uiVJF4iwxDf4DIHuIRjgOHrEqBNUxfvuONQ4x7QZRJ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NaD7zTl5DSlvQXa06+YRTRKcxbNLKYMropyDmFTS8HR9R/6BkviAZJSO/mH1NU03LIut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I3Yn1FeTj5lWnW0qF8E2E6opU8HEDBMAoWuVlQsaSixxKZNVJoJRrvHmJ9lxV0wqWNkC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3X9wt/dPfs4i+3dWb9MGEnC4j1CQTDRfoTha+gWVOQYlvuZPOLBQerlZYSjZEoKmLSgi0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yBktWIxgUymOupf5yU4XHkuTis/LLwyDOhZZUF3Ri9DbAWuICYpdNbqEdrKBbyO5QG1V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DA6rxTfsy/fFR4gFmmGANVBG6YQooSCoLTpe3csKBUYF8Rr62wBG5ywxe2JbdR53MEX51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GCHxMJUK3klLspnUDcqUhIPSzTmAfmVohiDcJLY1A5bG3q+IOxrvmvXuCFiP2g2XUVYUa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M5hKPC6D7Rh/XwxIujcBvyQ+LSY3viCJvMEqH5mEJTuGXkLvwzIQPMA3GFSZzNriK8r5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K8FrDYF2lmFEyTKwlNQgGgji1N15wfqYxMYZw7gE6daPMX48ytwLVi1888faZCf5cnuM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DJReHiBQKhYK9mXgU26+YVDErUtTFkUgQRuV2nlfF8Mr4eFFju1Go0QovDPeJ01BW3zm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2h3a4AZuu2ZYHSnx1celbuoACZXeIff2ijwHME2KWuryGSE1SI1avDEubbUFjF0+OYbE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GL0Ly/MtEMMQ+DzANEC5EXNmNG5T1QkbsaDVPiP+EGs0a438wuZk11YRrcTuG1NF1dcw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VRqEVQJuActQgSjIN+78QHVnIav28QO4thd4FOIosmIHJbb4lomGqv0xFvONRaqjNrxH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oHACXZd80PHcA6nODfvuHoPTqm7zxu5XtQtdh7GEKsaaaYTr1EjUWdPYQYqUQkFvGIM4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TWWBd7YqykyWtPXUCLDQpGlN61UMqaSrPT90bjRAaUOL4YAfMSAqr6vP3grpowxp8AYx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DEixZxUdLIGLDvMMKBNpgtmTXzCOatwVSI/uYwKbLIjVV64YxCu3AcFeYowTTNLM/pA2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WIOjbzOotADCqSs6i8SKwjpw7EYu2pHNqw1HRJB5wGeJbrBReCyuIP32jKr5v9wYid3u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BODwlHRHbp5rmHkIOW6zeGNHB7bDj1EpDCn8zKc5KeRuZKTdF5GUtNYjQkOA0vrdSuKr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aVHe4SXGNGvAcyyi2vV4SFXt61R4N/cg86WGKeRLQEbA5d8XLAtJVi+sjqAt0HcNZZZh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sQCvOrlSZGgtTUv1alFHY0R3pIFCmheDEBrjiGni7hHkWKmPMzoRTR4RQiEpNdT9I0gM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q0Wqbb8QFG0LL6tr0xFBHsHVRhL8Fyubjq9YuW/Ez9muEnqHwrswF1Tx8xAI0DZ8PMDc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GjySolIwiOqj0wDr7lnW1IpyFx3RdggDz8xdDgrwD3ENWMWB4VqHUJkS+gLgNceCW9hVx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NSkQR7AsY9EXyRCMWwv5P9TW0xabvRxAg02Ub+Dm/EPBEAN/dqCm16NEa1sY+IdJ1Xse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+4yFTQdiHUuF1oC77GAc20OE7cVGfUhmrh/qXzHYF+QQCoODtfkz95dqRmMgc95uFiqp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VSt6vupnkqZMkhtgqg8QNdAaJn7lo1RD6FQRjWSy+nuPofSpRnFc+4DQKo+WFwxsF1Mx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NsVzAZi3XzBmBPIPj9y+1kpz4UMzoItsleJSrbgAL5px8yhKui25C4ElS12/6hwh+Qnu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2Ra1ysgb+8ZWK2QZ67lbLMXsPO9y5ZOWC78R+qGFfwJiBwa0bT6swQY6ykoVlfEdxbK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7J5xFYaiFR+2PvCrmhkrOSjMYhMJYDisS3hUKlfMUAcYD0OYsBxDUAgUGbBcRKG3hyxH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2GRLEdaazLcpS8JaQBKBjITxLwuClwryvUoQUyi8eLhiKAmdPmCNiSxDHgvMZNFy3Pb3M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HlXB+JcrJWVL+8Uilyt0/eJdxvpiCmGDu1sjIxp0CU4LtftGMLRt+YLCHi5fZzcwaG2H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LzCt3RBBl98zqEGYZRNxqOIlZ3K6DMr7IhuKLlkLrkhMloJ7uYMZlmKgBtWXnAWBs4Zq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XSbPPcB6s84ZlNkLbRHNLXzHQtgT8xbeljugcnPuI34aauUNaS8ahJQ8yugLxZmOOV9A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A9JZpqUXrhC0HxYxYTvgSsDPFxLJbp9cw27CxHrBKAtlY7lgqKssC4B3UKWE0rwZ5iSKY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UVZXWP8AZl5zDbvVy7YcZacFuCJ/V5Oz15jtb26vt8wzxGwtcuczxFoDZo7iCYjAegN1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YgNSplHXiZkgBKEKq+8cSuRaSK5MR7jDqKp6HTLvDgoscNb4q+JUYMJk7BPEUauMSK4T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V2qVw2sB1Mgro/RidNS/T24tgj0VM0XFp1EuWyCjx4SrcGoAV4rhXUOagKA8wnDmIUVW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JtEadB1rcZdXTiPXb4RrlijQ+NR6Qw3Hwf8AksRgBfrdk/dxTQ8MvwvGIwYAEOvRBq07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QbwCf+Sv9bQib06gtntKMcVmG6jgVC+XEq4ab6hd0VOcpk143RS96YBQJwZdca8RAlUw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MKJy8DnTFVq7PmZfjzCloyVnVEfhzi1UPFmX1Deuwa6apHmKWOJnRnvwTINgae3HGZVW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Y/pgIfuhmhWRRHiK02rLdGskOFkiLVunD95dhlph5rzfMtXGZA9Lojdd02MaHF7v4l3M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TRjiCwc/PcxpVFJI4IBS3W4rhOPmOS9LRT2nE4Rm/ZabclS8Yd2D5uzA+JTnIMrKsaU7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pK6i8L5yJyOC4ootSNnkfiVkmoDmXjPBxMnSqsnbkPpII4eAj1uFCXIo6BdPG5fHNbTAF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6DkxmYsrUQea2g8yyriv1OGLBDZfeDWPUYPcu2bHfLKfTAEoLGmDi5dzMGXGRKtgNRUFh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UP8AgwdYirMyq3mAGR3XJea3Uu42QBXdbzKVLpMX3URjlww10iQU282QNA6e5gblYi7z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yXwUW8um1zl/EWqhzVbewHiA5muJplQ1eMMOZh7TKF5HDH1GGLZeGtXLKD7EFti6qFzU0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0Kp77XBtaYEu4zqGV+l5FsXFrwzhDvHcbfrYlCas4mePES35q+Lic/EI23TmWGGplntu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ECE0Ralbahe22gV0XhmPrT2fItkXgcUofCR6kKbd6tuPiOht14a5+ZVHcTSnaVCZY2Sf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lcRrgOPMWAJ4LqHWRFrB48wpobEKHqI+Gz4Zx69R1LoKanrCX7V15B7DEYSkg0BxSjHy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Eu2a6N7IT4Oddec9+ILeIHFhbCKKN8WdvEuXflPHiV3B1ek2VzB0KRJN4jC1yJZS856I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H9Qkk2FkexHUN2yQwbEz5hsqw1aft5Jfz94XlG5hTu0a8VXDLDgbIOsxjaFgjXVROIjC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EeFNfMUNaDgq+f8AEdTcKl+m2oFCfZgZ8YlGRvUTg3Uq0AUYnn3FxbwhZ0MSnZVrU7Kz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ayy67AUn3aPBLeAs4T0mYckVHlDjUrXgoIHjBYMtVsLD5hcUAGC+eahUFQ7bVuMaet7vb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fhQHlwI142qX+mcanK/qZw91WOLjMyZNk1fUvIY6zv8ARLV/wYV6piIaivaehmzxhbF2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dK3NEZ1rXgjQDRa1BCShY1T4uUjM7oyeIC0BrCVCrLhaVlnIEBdZ+EVCpZHEw1FsZTfuO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Cx3PhcBBgKotY48yvMHBRUy0NJgUWWKulifE0mDT78Qu90y+2Thht3Gmi5XTgjFTm1eY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TfiNw3GWuMShqtzRllmYbWsRqsVEON9xwVQx1lGJKmm4QeDCKl6uE+8CgaLesyoY4YiA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CorJN8r3GGsekY5GLPNni+YlgLWPoGghLSx6+iviG6WPpg/uYLg6ilZTDC5ntdRzADU0A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uXTCatqFlYU/7MNreZUqRFVTmLgB5jNsvwxAFBCQ0URs6VjwR8IAIaLI/qXepW0zbPBV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pTeVjReGTNuqfEoUcABXxk57uVSxZufjpgShhEDvBGPOpCTfqHKGxwRx4SiEKgaeJmavy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RgLGt5eqheLArtOfUrAPbB3UusS25dvdr8S8+K/XscYlkhjoldeJbp1DHhpzz8wqHsWg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O1txtwK6/ucwhrtziz8rlxY1nSX2/wBQEstEoHAd/wDsdgItyMaTqFykSy1NLxzDpCiM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kthM6X+yg7dZWt/i9WQlBEKUKwaDiof7Ranbq+/EWdWM4zeWWyLICeQ5JU/YDUX4QydS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3L2tLmAOLeouywmpdAjqArazvd2+YlohVms4ee41xsFfovU3TNpT+DD3GaUXbz7gy7yH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L5cQst5FrqQRyGwIIaocQCeEUZZtEeqzNGuhqBuTV2g/cWVwKBvECasYldsELOajGoxy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KzY7jDQBVZVy8y+HzG9a8YXinli2kUCjRhbwR9llRiu1koJKkzer3BAlqzY4vxCSkSei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tyoAVGirrpmARUbXK0L6bl4hWtbxHBFPM89O4l1Ico7dNRRJHcHQ9kzJgTpcho+IhYd2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sZHTz6mVQkEtc5d71A8rDI7Ar/ZlEzDGhpWDat0bdHioq5RtWA5Z04zBkQUW1uyNIBEd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PDdwL+NbGFoOGFKCyzDnLxADOyRT3Zy3BcolVkNW4jY1+qOkQANTBltKxzCMp4drbMwv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4akRowHTnTEaoAI301CSSCUM14zDtGNaXB3eIs9kw0Gk8xhtbBXuztwx1cF2s2uY3iWq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bQqPYsDbIelUrXHZsDxXUH9yXGOIfjkF1vF++GD0kCPf3lAVJsgZamEqhMzTadsNWJaV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8wpULWlCwaFfmAG49B+4hdqYfJ9oLl2LGdw+5RbqtYOZXYUAyD1CfIwBacHcvFFD3pIs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c1XDu4Pi11aFwq2qyWopsq2qUSvQr/CGC2TUGw6jYK1EDnNXDltd9hHi5Vhi39TV1YTX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oMQqwOD+odgNIQsaS+iAu5OdJxUpIcCpbkeEjG7YfwmNAM5lByeYpbihhP7xCjBAcbkSA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FSPlUC9w0trNZHs6llsVZoOrOKledrq1R5hxxMG5+ZCtEaxV8gisAVAw3pNRBaoavIri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O0Y8q+IwZigaXkcYhFPDigBUFvPu4hha8gA87h8FuhXtLnQ1YC9vUrFo0wscV5gBBLuU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rcDNdQK6SPoEwi/J4gl1FmyuLblb57YEv7BR9efiOxm0yl/O4mZGTbkrqFUYUsktiGC9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vvmbSKF2W5ElXYCwX7CWgSqSh9bJnlLqF0wL0S2DiXksIkLcEeDlNxyGNmMHAPqFCX5IC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B3b9sFrhT0+pkMBuI/PEvAejX6iMwMPD9uppQGzLwHMwmrqoX8yybDdmINQzF1Mclivm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Gi4NL/MrSmeSid4gjyLxGN8VOR5WCcTABvtDGoZQtTQcFxLwMzKATUNx7E23kgC1mLjm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WRH1LFKkLhU8xycOotBfcqHMxBZ1AvcJKwBIw5GcymBb6mD6l+m4dqjQsefcaNZWHwcE5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QDDLAKfMSKwKaE1iWZUlfcc8EQDZAfLUEyjE8GIWbpxHSSbhxGUyyvCqU3GxHKDiDypO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woA7xKuYnMYFCM0h0JdNXdRTSF8QVZvuEA3011ACaBiVjSkvu8/3Km2JiSroeZlgWN26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/1isWDqn0wrNdk0/1JZ8FZfArx4mvogGtWzcMwPnDBxfMuOmA2VgJxXESAqWqafw+8tK8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UBaca+Y3URlD7KsiHqAp+QoSVwIK1x237mR1+dTzczdtclrrwRQLQkOVjWx4gNunwnW0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I80jhCXj8cwUVgk+SvqFGDehOiql4AD0XdWe/1DUbcMX3xqoQEzSwwyDxFtW8FYcWXE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+JXB8iGOE5qJ0dU327KVutm4Tv7jO7zvJmCxG9nLm/zuCkdegWRTTjXNxB0AceSkzKcE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vCrHNq+o0UwoCDdrz1Mk5svRdUEeY2Nb1HJ5LlsFqgHOLrmIk5QWdJX6MTIERQ2vybmH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IQex0scRlQ4UHKg5G28x0rFDPVF8wSBDUvdUQps6iVFjlo1KHFY1CIqqL18b2wvDW9MZ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FIBAvwwSQhUB0NqviiEa7jY5Army4fJWonAU/iHjGK0p2QosEmuBQY0eIOgCAxlunrTA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QJbGvnkZcbwo0BoeHEesMYyHVHiXh+y1eaz9yFvBdAq0Dmg1EDQBYVy4nRYhEGGvgi9T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x3AcrM3yAWmj4FS9nReGRo6SVEKCbAHA9wKDWQJrCWTjNTEGMx9Lz1zBZYDJDwj/AHMp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LZdRMF5tdoc6i30FtvrEDhKH8ImIErFHRteqNuOYcxRkCUmcVcb4bh2MpmhziHLQWqur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6yMDwtBis38So5QFhoRpWWalehfEdAajlvZC6MSmHD6szAvA6Fap5Yl1rJVrQEfMIg9Ha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NDjpcHlZXhTkuuv7iQLjiXZ4g8ZTjA57hpvRKdHgZ80yyP7Nl/w1UEKr1T/ZEMKQ0s3e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2cVC7g9xZiwlyt6RRjdrp6gjKoFRWhp3EvLjqDqvMoSJKaCF3S8JNYU3ETF1CmOvmUYo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8bsAtUcau+sWrL16jIoy66LXhuZj96+HPemBS5riLdVCFnQBm1+I+nag7c2OWWXzAwHz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8UEdMNIVdS7xNlwf+RqLkuaeSFcsuKJsfMoW5rRav0zGfBHS9PbMT8tqB29lZ3Ct3EyF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IXrOoMAXYrG+QjM3JWi+QIkICslGRzKozbw2ubPEYGljSdg4ROolWl5cu/dxjYN5Qua8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5TPKCO3inFdQmwlKGoyBmbxz7lcxS0O6lxLQDM6uATWl6j6HmAucXAjpM7iSbVKO+g21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xtuo8FxKeY2seJWugyw5feAUGlLEbI95U97L49RQA3Jb15jCuUjUc0uT1MpGsL3MDEXR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dnD1LBBGNufXbMdY0KuKR1BoC1dRxYt3LEFd0v6YjQFWQ9RQP73cLxL4or8Bn7sXRTaG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3NvAQUfGbm33KLQ311zLMNwPb0JOGrKNnLATDERr2N/eAuqxaL50ShpzHmaHuNBHaA+Z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vIKBUrziOC7ry4+JnNuiaPmJEuihOY1xNd2p6xuIsNXGbQIMBatuF/EEnoLVRBIlcjln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HnJALZcrKKjaASuI+CJTYHbcpCEc4WnzF4rCoN3+o9QtnBOU5RuxM21wwVEpNFmbxAGI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U9xkBjxM4MHMq6x5jFKgLMmFpeD1B0oHxGOWoQt3UUgmsMA0zFQMRaWIY1DNMR9xneEA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64vjUHBUUDogZIEOyWoWb48p01zHgeES3wm6g4hGTHhRU/dehB0GO2cAmk6NwlNFS2vj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vDR8C/1CoiBqPMC1CqW8x9aZQk2qhLJRTPiOLJc5hawfLEj0XTiZ6MeGIlVvUZVovbMw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IVrARKpBp78wTDQXOSxz1SEyUFq9RRc0MV83ETVai1lAxWoiSiUt9TDTfT6ftZcNWDat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qJi31GHTLtfAOj1ECI0APDxBC0y2heRXmA9mx+QOo3EQrgTKr9QgYdB34OorCqbA/SMC9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eKoAOWNyi1wAPf8A7CNpZjKODmB4pl7FuYaUwrjzg8w9ZLaL+iv7mnz5+dKcCG4SdECYV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EHN1suoFYiFdt81xj8zH8DQWrY8jqUvhdZ7+6k4gqrSi8NvJfZqA1wUIB1pf9mDa8ibQ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W0L3GPJlYq4DdZeJVQX6OeTvDxG9ZoiYwdmX3ctjFci7oOYkWpRfo3K4RMotaL4leNjU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2VIlHNhbqXsMUibvRk9wi3OLFpDrzEzHjhDCzKcVDzrXmBgDq8faIkAAi8EfDD2KVAjyCM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fMGYCI7KnjzCPJJECjQhyPPuMkEzFVoS86+0BVVDA2wBzviZEJ8zpWqhjkzLQaS9OCOb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7gQE2tN/MtW0QFxWk+0GmMABEHPZhOicUD1GVORkrUHLwkXi7fADgf3K1QYUfMq08y/g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qLEAINZ1CcJAaQ59eInvQXF8strmU0JZrE7YrEVLNxMcXjOSD0iylGSlJhuNY9Tc+ACY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3AAA5TktgMQ2FqSC0Zva/iXVNnRKLaoIZmIX1w41ySwcNfTLg+IXNxYrUwf+orEoysNnU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DxWceIBxlV8g/wBS99tNJcoDHzFw2QtDyas9TJsw0u2wA7DUNDtRJHL8o9MO2NVuqdvi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ZNmi0AErFmTcocxtyF7EIvKxEOyNhuO1yqocaFpLsae4zTEbqdMMhQvDFkxLytffEyKI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IQKfIHfiL8nlWrzWHiM7vCtt3T0cTN92wrKmnkjnwKzMM1fMcXpS7W/K4mf1Ddnp2Oft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KjM3AUz4xUIn0FKTIj5GWgWdpXsuUoKDVRFowwGnKGhrMBJIRWQ5l4y8RJ5O4DRF4quT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vRBOKNrws51ErpqIpoFf+uEwkIRHkpUAKwlGxH/bhU8qVIco0v5lcKFNftO4QCc23mTiH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ox+reW65UoqeSv2YDqh7cv2I2C1cl/8AJUqmgounGnETEbah43uJbS8dBcEEGXaL5epQ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agRWrf7jcRTuATIdXABFDOWTY9RRGtB/UsHQ5IqtdGMzfNLtB2SwDrPUeK5IxU0CbQNV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3FSEVq1dd+4AVgSY4scwShM2hboVydy4CL9Toy09zaWDy2EM+jirNvDj5innrGOK5I6g5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tK1XMOzFC9Dh8MxNm1QDnhlggo7I7Kl2kpurxXUDYWqEZ7xMzwmjPHfcUlIuyJx6l8FB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JTdqcIazCgoCwg9MqTAVD3TqPNgk4MVUXQKWKUewJiG5EngA4ifnjDm/EzLCyIPtiEqR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C59PHmcLFAac45I2RgpAjiuPKAWcKU83/UIlInN/ulflnkO2EILOY3b5jYxsNPgwENcM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WcygCJTgqNCwvF8S6QB32y0Kx0l7RQ5zmAtCkx1EDhd3emVaVHjDXJrJiVFQHI3mOoSq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MNAyUFNhCxJdBlaQlGzJcQMCW2joSgvskXhxMvyKo8xvuJ4TSiI8G+9Df5jIobIj4FOY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sg3dRwaR7lWUa5mDIL5jQwIV8PMthR3IEhU2LEJA9KWM3smX3lcxUKGr5wmLGiMS7pfE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EqDNvijDC7aa2AAwbLUHL4iIzZIZ7ubR+pPucaixiNmeHb4hT9wC9/SJL6DQG++fcEMR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ezX9x6jMWWMKiXkXEzijFAbcOWjYNSheoyqzddkdAJxG3/yIAl+iCGj2YcAIFu6zTxFk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LrqHQMEdprO+3glDFNVw/wDioXS6oPUNgAKQOkrT03mF36gUho1jezkllrHR8xsagZq1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HsAQU3V47LhglLVlejzqiOHIv3kdf5GDv6OXfEYMoq6A3Fh4YdVz6j6yTSXbcMmwK5dR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vI/eN1ETdccvEstVw+joOc3M30Yv2/EtKkZdu2LFmQUGMNd2xGRkmHZqXZKHeLgv1nmk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k0IekmleS1UzkDSLesEXphY2jdfFxAduvQ3XSxdc3Ctphw4FNDu/DHlb1bPwdRAAJKVe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g7rmcDqEQ9QTNsid0yHl/cbfcYSbwuISzFF3dELqMArnVc8RIYJ2mdR5ivFMMmrpE5B8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haCYlqqY2Y3yuAHlh+qdru851BbcVyP3AYCisU4GBmCrkEsv3qWG9AxsTAvcxKUQyeeo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uo6GOCB5epboQ27KGZvgGlkZr2gCGH0X91evENe3CAx1XErtzElJavDx8yq1sKhWqt3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mVhl5Yoq/wC4VOevSRbJhRlW2Dp7gpZry8zO0DXM1L3zHfK97kalk0Ci4N1fBiXO3hwC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VXe4vVhHcVjBmdt1xKj6BWZWaDI5qmMKzKFNvDXEBAkJwVle5dTNfMGMeY4asxaEyEBI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SQjQ8dlG8dxQMgKTR+LDBEnBvI8Ny9AtqrvAPmIo+/QynqL3EUmx4O4O5GVGux1mPGY4B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VQdZgdXqWC+XaQM2u6nW35hRNyaeiMBc0pkJflUVqXcdSgKksagHA22D1zNMkBh3cF0o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sLezu37QQCIsSnWfEPr8N4xv/JkWmIhlDs/0lRqy5kcTNf6tttsIlKfmraMPdwzcKhor1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yUhJ1lBebPMobQXtvAdRftcEPZ8RnviJ3R4Mvi2xQo3XbE4qJAoG+ovGut2Wb/MFzQhG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Y+oCSi4afvUUUEhaPg8sMbaGUchnkqITpssw8wlkZaqnF1ua042nDrw1B46Hm/FxFVNj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7gCGknSrIxX3Ew6HA9wdB6RZrHbLNG8Bti69xRgi+I933HGGREtpPxAi5INhuqJg3gAs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wDKPAwIqujXbxL+O04j5P6mvgxEHD5mdAIxGlPUYlAV9h36hnq44H2VB3fhAFWf3FT6t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mmCEACp9u4C1qUs6f6gmKJ2IPcrxv1Sl9cS7a0ohs8FDGuGob1LaXG2Go9o8D4g6m2b23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1SWb5Vl5CRNNqBpS9wBCLYVOAHxH4PL7hByQS6nbySjbbbG6S5lBphC+oXVSm1uFmIsL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vl5ItNWC2qdnbEErS4ZcdEgYCjxfiOS2pp8Rb2aFo+I1a/KJ0l50qtg9pCnKIYt7innx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we/c4cgIWkcnDGLxZVlK5gtu09RUr00Yi29Vh3E4KDlNsDRXC7Y4AfjEuYL/AOqAeFpG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sq7ZcIoXyPTLYAGlNLKkFLTSs9EdAMJsti8EFwIfeD7lv4f2wgJqgZeuYTqFxVQYzMp9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4WTtui9TOJ8NmBaZh2FB0zNgcsV0ps3LG0OtSzyEb20e2FsHz4iBHH5iqafEUafglxpe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3ksaxMUy25tsj5FDgubgunMqTHlYwr2BYA2o4s83M6iyQfFlwJPz1Tns/wAiows8D2f7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RBt2dfEDbOJUFOq/ELBjAXmz2TlEmkHR1cFPSxHGt/liGma6isBfnFQYrA2O5vx+FLlO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biNjXywWNw81O4o1jEZB4uUvDcRMhhilrj9VHNR/hdUHKxRYPYdrEBwQe2POGYQBNt5r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N7p3iHvHnRTQHOpQBMAoC6t5/2DPSs1dzGZTNrBdAT8QEIJOHH2xCS8su2e3uK3ZUKOHB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5W9e4BZqHYuk5hIL04hPEIL+a7agnWYwI7N1McxrxKYGpZp+sU6DXeiVpFbGXpRNx+at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BMSu9lt5PTBbmiBCCTk6G86qWSGis1uvTiZqvYZWZYkayAgsT0yo6hZy0+XiVOxKD4D2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3Z484jJ4J0aun/wDSUzcBe/T2TI4NsF23wFy2I8wBlvG5naNeqiuzPNRA4JrWqto44i+6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1Humihk8Xog2YV4cMhxnMP5RsCghoCV5lCGdFrFxAqpY8DxuVtNMgywIwL3EV5VoBeIz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MbhNEDdim+LhktAgJ46qUsWM2Nst9+5QVEFa4UpPiGuURqR3cB5pEHHEcBpNEYQQrcl+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o/uKvLit/9f8AkwxgdOLqQmBYWQAFo/EvikA4K7o6azKEBQIQb4gjagkjahRdNh4hvc1l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mdby2pgTC7l4rVl1e7HWK1HtYeqjwvDFCYmrFg3Tkjje8G4KOazTFLXJyPH9Qv7rwB8ke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NNQFFY7o3pll/d1XaRdh1jUBdSqaB5lz4MyExMyrIWT9O8R7dlNyv/IIpVtit/aP6O0g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KWoG0nD74iiCcsQUtjxcLiWwwRuy4j0pAdHseIwRuhqnyblHzAOhLWs5xEY8Zh5HtcJa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yhNgVWvDHhsVFuxiF0a4YBoIOtvjSgbT3AIAFWnmmKfZctlmQlqeuVrz+JgcUlKatjKM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bYU5EuW6PLVdsB5JhJQnA/wBTLAV8oPDXMtkeKKu8DzKOLgwPK/mAhADoMUa8mIJuwQ0p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o3PDG1SmI57qBoKY5xz6Y23KmpA4gIlgq2tWYgJS9lAMnm4ZPzfTVtJmZSjotFi8kpND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5zOe2VhAurwyqYBtnE+3Uf8AZeQOc7mRqzLZ0zJAcyJc31E6AVNo49e4wqlKHt6iEgsK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l7HLkYKzjKJ82ac65mG6ZaRodnfmP+IQZDFA6lqmFKAU09Xn5lggNyCuPUWTKOS0xYXg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McklVD2CI6+0hvImFPNHBTXiXMnK4TpdSlclCBMMIzT107YrCXMeIfMVYTZAvuCVBm0d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5O5loYjr4RZWgC6zk9wWG/H5inbhNU7e5af6zY23FZNjWvniF3ND7Yx4gwuFi09iULYG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9v0IsP1I0B3BUAtb8HmEqhSaq/TGyJi77ioUWBhYAvGJhnSNR4f/ALBDy9BZfNjTPd/K+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q/bzGUJp4QxnMI9qqdHi8+Itk8UYHZ1LCrhMLTktywsCKUDyrv5iWSSlO5SbgqfdCKaQ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Nafk9S/S8lEavXiZ0Gw4rsv9RwAS0EB6emGU4pMj6YOoIQKt/uFj/htVPVQis9g7xONA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YYjDKwqig/EERKXSZZcEimvEwq8FWaY3ArnIcQCYryhcuWqF4uvaYywRwO/MLyFdnJ6l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MnAsQALtbWZdqUcPAhQYV3wFcwVt4IX6FcwPKbXaeT5lwEYs4cZigWIcF3mYJ9C5RBjt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u+7XENpUK4a8QXa8uZdMDguUhHUlSftxEA985ItEEzawqAcoJVRsAtiIQu8n4RbTjUaf7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p8peWNorRAbtplXBulNcf/krTFdN6/xFCHYW7F/RENgZjzarevEqcjkE68EduCL34C/5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cBuCZXO8Wlrx38y4mmja8nhAjdhB78xZwSiGl5MQrgbLeIpau9kKqtBjf2ZI0Q7HZKIZ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LwcTJXwjUv2ASiUq4MEdxUllzZY14L4lNaxK4DIjDkWfFy0ffhjhhsYDW3WA81a7YI+d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uWWtZWEY3H+pmgS3DV98x4wqwRF5Or/UFZCIQogTcbSDGezUYhMtOBWCc5Iq2hQDXD3B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iGxGm8DWbiC+FQXPXDHEX6Pi2TVXMEAjYVY/dvUxr3REaXomOxlIQNf87iHbEm50eYld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j7ijWJzxWYAsUTk5NP6j/AI1NlbYf+IodNcyAyu3TK5dUVobs9rFwwjUTYHVRPXCC6LFR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/FtQMN0AfE7xUboJZ85o7L4lTvrcDt4TXzBxb4lvQAZM6X7XiXTyytlclIxoL1wu8gAR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9H9WgPvbfvLcG3QFmzO4YT9FZDpOryEpigRJRyrhzDFYBBNHScQIOkSvyB69TEZ4thfJ2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zVxtroktBrB8SixZoaWZd8RqABRXpqqeMy8AqjGWmDMDQixor1/UUtKCiHpAKLg5Keye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gajyxCyjINmTGZdORNHBR3r3KPACGWcAdiHu5RXLQ3DDyTGzWsQZNd1uE7RCDwi8kXdo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moDxdS37FmIvDzXUAhbZ8h1fJMY7ZVc3wG4camPhKPxziIDdNs4XAuIUZQ2uyF2sBn42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NbgDCC2DVJ5TPgula3LtnaQeHkiKvRiWcmItwNLXl3d/eCXdIC6+Rv3ABTlyHadalNgX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kMwuCbuE4pAXgq/UuqQdSOcQIqpYIFiSKEe4soaLzcWbaDgu2/MBWDjKXzZKgfl1OH5l7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kQBs9wYha1do5iiFpru5V1CSWEDLk40S0qaWntcvkZGWF6L4mfmYLs8yheL6vMPTwoZP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HChBIhBgEI5DTSebyNVKNPZLgeqmcFwYyvD7mTjjtbxn3zHnV57XgfcpKgDc67szAMFX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j1fPz3ANhBVt7av5uOzU0ySc1rVy4K0wMHiPd9e0vHvMwag0E4x4jb+csF7ggBUCkas4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s2sTVtnOXDKg0jg839oytJGYwle5Sm61lOSVG5PuY8yuBs7aNV4+JaTYgsWcMCkb4M6g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jCdokwfBKWmBid5OfMGYYpTSOnv3uOC7BpF8eiCCA8TMwO6BE1RzOGARJ0HUO2uZkp5h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azco9jzHoA24A8ka7wVuJ2VHlPrjAaxCII3URDuv8lF68XGmi/MtIOQ935gRRq7TTXNa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upuOgNge7YGGxo05//Zdf1BqnUOlFSAw7oIUUWn8nXiXYFFNnpNwYrB1TyeosZAu2ezvEQ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0xgGgiQJ6auW4VPEq9+CN4UpmH5CdvxUHD2QwEUaNpec6gDcpdGWk9wj2I6fk7iQWBfS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W5ItVYFinF1uIFFGJXTj8TW8QjoohRVnICXlMTKz1LM1TAoBWi7Do8wQ9CwnHiXknMgo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9KgG3KNIebzqE1pXk/iZ48hYZ3Fx7qpHzZpjETWr8gSKzEdmpZBdVKxiUpoJgTcFB+cE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mBTNeIFwBe+fjuNIoDtB5CDm8Wep03wwXgBzZULLm2nUyENNJZKbFcrgB9mDSwDwGbWY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XGqrbHJXrUNhSxKzdxS5bXX17ZcKMUG3MytPqo6Chh01GrXUs8B4mX9AiAAEQLvnY6lU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bRvhp0T2bSUykclQNHwQcRA7Ke5cfhsjtWJJA8aghInlbhmzVFeZVDdNYQJpzAUtx08w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VHt7LgyraK0eniKjksrt2vOSP+xImMa/Eq56ldN5dHqNbo77AbBl+aTFA5gW6Gg3g36g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+Y+evS46Fjeks0jjuBSmOUhLVPuUEdF4YNu4IQ0hKs/NQVlP5IBp+0MYL4KeYYklDMu2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FLTokALBE6WuOtSm3gbwcx1bUyrLOz1E6w7Ahewlx1tXwPHuXF9rokZRpaFOfUbgdwnLM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iA4AcldwaR0B04tzCqQGuN5r1O2y8HevJDdmW9R6mIIBla0wr1Kq+Ld2ms/aPpAEQH/p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7xCmi5G6rmPZ8LanFeEv/AJAudE+8pW7WqsOx9EpIXG9a5BYj+l73uJ4Ca0I8olbKA34Pm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op6hkH71cRWGBo+CcjAby1YKb8OCJ1cFshYEKcJtVTmc3DnWd1AGwpYJLfmUHsrOV/CZ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MbFb373KqVk10mD/AMgFLRIyVVb1MjdnP/TmJVDtVreMxu9y25OrNfeGhaKQEVNTUcX6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kMRSAJt+Y5FGkHRG5I41BqEt8FppXSU+baIqhz/kcBxcsN334lczOonARuMLCFbKs+8e6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RNVaXHu6aqLFzrrTuo/DDTlCVfly6lVKq8i8iRGQZIKA4T7wZdBK17cHcdRFkC0KURoqV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C8I3RRFANjzEFCq3CP7g6u0xYxfb5hS1yOng/UwdsBhtf4hiKKEsphOzzDC1CF0Hl6gf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loU4jXnzUxgEkaXHzMpCji84XdLLFZMYg3XVmYNbHdj2jAMGLsf7geDWxaFYjAiJay2x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R9YggvTBLENicta11MAih1oOK+clwOL9myzt5qLM7U4XZFqg8bltpftL6iLY00qcmpjG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KAn9gashKIVLirIeSXqRqUAvCxYvyIFxmMYOVpyZrqpRvxWZ8ICHjWV49wSqbFFvsqNK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W3SAuTvzM2y2OH/kcM0nt5eI2tUEaJ3XEN2ii/GnjcYIrByvSR7MaGWbBGl6PsNX8WSt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i01DO0LKhtle4UFyd1CI8mcfULTyaKUri+oMoVLF8ZXMvRg90KYYDDuJYnUFToCKV8kp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BDJy4I2/tNg6KdsRzZxBua6jkDV2z8pLS+K1y81Mta+BeUe+ZratA0ZTM9K7NiTPmE7G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xLg7Xo20eoLuTZaRSPN3Mt+oG2yAVWhsAZ2kxWFACuqriB3FdYZ7ZXy6vlvIiAmS0Pkd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iqytKOXM2eXRUdQvAMKnqR89tP1zPyEFV2uMOmoeRrHiOfUVSL/uUNrYEFb4qop5YUna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vcVD1KPoEUuI8ljXZuBhrtuJfRCbzw34MYibBKrbBw+IGfIvfQYIjZ2ms2I5ghFLE1Rq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rsUlxFVLVVuEFhZK1AgFrSuxhcwmXIiajc1asu6izTaEDaXguZ5lmhmFaI8Bn7ShTwVp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sLA2VaHFRjSUoNwsCY4bIpUVtShOTwpLyEcCq/V8HmHvgY5zLZA2G4UgXKuorI2yrz8y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ajZwfMAKIXWZQ1cmExLTTTEoVqjN4zEQQQJqWEcAi8XeIhBSClobf/YJU/IpK4GHdIFu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WOJaYzF5lsyxLdQ8xM2u2OZal8XJcpoW9BBm0vaXpuAfGZbcqAgjo9zYZeoDggTAljdM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Og+YhdvLAh4lP1pMdjW9fuOjW52eZfgIxVthWIcl6CI1tYPEXQmmuKxLTW6hVhhiuimZ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BMOLOYxDulxJiRAEc6IssfaFfmLJ7Ku7pl5uWkljVRLdEJzMKPeOCphwSIaQlgseGUAA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YCoJeILHxUrd746m/YmKvzvEC1ja+q265Y8NQHDHV1EEmZer9E2HAFoTr3EgxJArw3Q4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V8wTHA4aR3tUCnMMGN66oigVY4i911B7PthfAHiWlpDGV6c14mrAUi4cPiMl3q2/bE1m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yKg+04TF5f1C/SLLUwe/EeSQfDulP7iHRpWJNKr4i9EoI4Gr83G3003gy8CjNfGoMz9b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Kpy1pjJA1yhlp8wi4Cim+Gud8RonYood303LorpjA71WMyrgRWxvVSpXE5Wuyg3FSomC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eL0wkGrTTwqEagLF72ve2CYZDB7te5VMFbC9+4jGMRVLbZGF8BfdTa4a9xB/4VRXiFCB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tSU85HjF1Fs7LYi91uYnJFBUdjqBJoDWXOdVk1N4U0XnVdEVkawoZoTuAVQ2g9d41iZe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TDktIbecRtNKFFKdygC0bcf/ACCHNUJUofkqosxkXBRz1hxHu8WygmofgA6EW1xfM1zD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JzXIkDi0F0Sun0wgvprYMXes3+YRaFWgg8e4kGWLcg+eY2bsis1KeblxTbwFtTvmNJqO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uhoBmshW4jTRswFeVcxBx2MtqXzdZ8woKwbFHnxzLyQAaCl0qB3RbkLcLwyiiWLbyifh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V+oEn1EKOzt/sKjQBctYO4YjOlVMWnjqAWMdJDk3Ut7kbdv9Km2qqU36PcohOzYEc+JU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rJCoOUilrQLQPcNEGE77uHB1TawL1BdrTXC7azEnFFrLZseGW+7DmGbDh8Rh6hgWDs66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e4g9rOvq8QmrBBlzlq4UgJS0K48wLPNJW0lbiAnwFVdidpVJlS8wCbqAGE6ETvzKEoHR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cxOdwcrsxSeGUR8hWe1lRWqotQq1iouaLs2O6SYUAEiPdQk2wyrjeYOFXeQrwGGMDmct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M7m8d4qF8stkIKcvtzA8sFSnFQuBWxIffUsnK1lv43ErejBWaFglHRVXv3iMNlg2eccz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iHfF08NVGqR2YsfUcBIAcAoIrXdYK+swcoDQlL3E6uhmXzCnEtoq/mVYulIbXweoCwG8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60/UQLS0g3GvM0MBsUt+8WuYMq+7A1GgtrL3uZRlSYNQ7ADVais9FISGUI6lrRBQnMHC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Ls8xmBGCox8DbUXbx1cJFutRTtXWrlSNB0xlZc+ZzQkyTgWAtAQKB7hoKy5ifBDPwggw2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PMrmbYlauJmoFLeIijBvmdW5qHTBljEwQeYs1LxKl3SuSB4sWbbPUCS1cOqhO4rMQPLK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CU5Z9xTgAyv29yvAGy9zNsXPhfMdYPbOPEAtbSuER8OxeYaaIorxGgDpWV+IQBZcnCUNt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A5fjmGqxFMvdeJWkUvKb21MQSXcZfaJlHxqVY3tfBHwMHW45VCVkYF7npExqqfhjWCBw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HLcGqtWYJYxs0VAqDEtDG41LZIz4rFKYjYzwtts0PbEPhC17EAK0qN6J5j+6oV43K8rS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ID+CrqCAMacB218RnFEUYE7mhqokt/aOXU9XHj0a0wDwruBSxfNMUh25fvEerkG1h8gr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ZRyek3WfxEXJ9kVsr8kWYXpOYw0Zlo21MGAqDfk+zf3gm5Tl6OJlaaktuMdY5juKKV2A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XzT+4DQo1p1T+I2ZYBmaBeSOgLIZrpqIIBRIA9vcRq0LQc47e4h3YXqTPHJFDY1aMm16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lRlRUAUr1E3UPKOk7SK0Ezbqy/c0ecDlopxLJBC5nNxAM4GjWQOs/aH1EClJ+o60OALh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EjpfH4qJLc+qca3LbjM32F4alrV4farHQ5jh7FNt8gNwwwGzVHLqLMdCZK0DAx4lsm1/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9QBVBrw3fUQws9VWLN2iNA6z3mUq3FoWKeTiY5RtgG3u2MOkAccXjPE0IgXNa8WMtm85w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SXBVgkrY0zbHzcSbFVAOPL3ENguWm/6RFkSNeaHr/ZeCqLpXHxU115nSxg/MfXIOFsaz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AZ8P7mEi2mSZoYYriGQNl8WH4jWjF2jN3WkvYWhxDCTi33AYWIAcbcj+IZUF5it/Iw84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iqHbgMHz/wCkFgHVlHYMm5d0uJYdV7zLjYGHK7bWoVIr5Hjg3+5eiJX0ORyf3GbRXiO2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QzmRxni63Mw1pVXteYIUtcvAOhyQq1fmLZ6HzK1JfjRdPlhLKoJWTI9vME25OYWz1A2x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wfIBTfmG1rJkoUF9c1GoSSxWxkyQQ4AtWMlsoymUW44eL4g4UCw+VL9wkmo1K3kfzD4K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c/3awwjSsf8AkeLwsr6Y/MtbxLByZxBN0xVPNHEEtS7umM1XUo3howvy/wDsFRMWxsu4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cdkeMiuVPxCYx1Un3jMYDqAUXS41buk/pI0MRpai6b1K7WtWO1DdXCFdu5bDWhAqPyhF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UzJpZD0LONprQrCkV0FNAR41cOD7QIeE/wBC24A2mxoW0TUCRg2R+7mOrH0UJbiWaqcj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UWFclpub8m1rL8YOMwkBypOYqvgktL/+Rc1oq8NjYC4faJy62u9XAsHgp4irKLc+Zkq2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sY65Uyyx58NbAQqBo2zl0QT0hqmmKUXBIBPMNh1EQKjtnjSCNsSQRCLOSAVFMoP7C57L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0KjteoUEWlYlFi9rEBLSPsLNN5h4LQLPqCOIBSuIrrE5EdF3uaPUourjh6mtzqDm8yzUI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DAqsRKuvobB1HGUJwQ8biMDK7uFZIiDoEFFhoYC5oqzi4rMTCy6jnV3qCqoQyb7gOqB7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CEQfX7PUeERxSXLS7po8yy1F6rqApslDWQmDYo+0aDtXAXGwFBvJWpQFtfBEao3JFDTg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2iTJscnMUC+lqxzmD9gLFt7SUyzwgBo+YFJFq5DqGhXn/wARmaF4NTlm5dDGJUvuYlDi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jtuaHwudAfUAupgiMFSa7iyG3xACaX/UiQIPQ55dMECAdA6Y9POQ5K79ShRoACvlrqVA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kOdNrt8upmChJ2t+UpYoauFRbgoTIOPDADY8MIYT6itGYUCWyU7Y2BlDMJaExMj7IcEF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uCEAueDAu+ovJEs2Rki8BLoSVtt8V9mKW7oRnm0OMMwtkaK64Y6X+wInUbwKuUz5iR17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zu5sy8YqF7XDVArDEYgFZW+7zMhhUYR3BGygSrOZbYVYHmOYCj9m4jEIKg0aa5P9j04h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UtcnU8TZFhkaOSJlQyFV7g/OJ1tWxEAcq63s4HmXlQkZuuYvubbdNtcxPjX7TVEocs1Z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/JuNXOaAHkrgmVh5aU9zA0DZPIOwjN46KKR6YQBOcahe0IFdBpOA+MI2ZGt0x+stCTJ+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76iKLeGIzR4bY4K22S43w0Nx/wDsY+HlAceB5gyMdcR/TBnFaEZuauzIoQ4KcRrQReCG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lgkMHCaO83UI7qJpb6lWs8yqrNnmYUVfSIf1mFV5sqfqNU9dKR8wWmUAVo4fRhazahY8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GSKtMXFU7Jg2/qMewilqdSlR8gXWN1cS16JbiV9oVlc9y2ghqznn8QZGGd5/MqFTuxcS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mwugq/Eu9gsbu9RCMDYK/wAQygxoiE6mkolwSzF7wPyBgzLmISisU3PGo5QpSmF3OYKr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klBJQ1AYFjBvRAaeX8oNi8sObevQD/czCAPtm9kI8kUD2HSwzn4fuf8AH4iCPCvvFlGo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GNxXAF3Kx0VJk+Bf6l1uJjx/7ZRLxD1KoqrbfcN1Nf4TRMbnMql3bPGpVGf9LjySt4FA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KBaCfqYPyj+Ixe7/AGwgBo/ZEF//AABOGsv6YqLyPzFcV/tsStlle1QbwdzZAojpLP6u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Alt7b8pUrnUrqOUuebLKd0yiTr+yLdj/AGmSNFwUCzTvjKLHmyBQbpX8JoN3FuFXUK1y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v4gw9/2Z1RzEFK1+maiyHmqiCa4hicsRrCUXU2o8ReUd9wB8Y/hmDjqWAmCnUpw5ilDm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eyMtqbpfFx0iyzzlgd3Cga/wlxLwT8tw8NwYZzEraOViKw1zCBQBu8sACouXX4jQgFXc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FxyDA4IXSdsVatL4RX5IFn9iaWoJt+epjShVHKK3SReaVBmgGwdspojhKrScCw91Ahal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n7R2EgVz9xi/MYaPMxigi7x24M/eXSHNgC+O4xd7j9EqMvqtyyAhTzKPMAwBLtMYl2xZ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hemVUBnUBUWNRmciTeLtEoLdJ0NtK5xBol/h83uEagAXQ4vqJvDco9C8r47i0aA4BrmX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FU0Bi/fiXyoZ4RJX7BCIL0o1DlsM2S1Bin5lnFfEQsJcvRK3HgxL9VOspdobRZrFESdw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ppc1MkhNmsD7xfheZXB9kSEB2rgI9dlQMc/+fEbqwwVb2xxZQI5JiWLozzHpyNY1LIXG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A6OGLv8AoTD7KjZIqaIKaGFbVqvXhiggXlW0Hmrs18wLqDVm5eAPkV6lXuKBDBsIRvsX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wWwYwuwq/MMmLUDiTPmDSOmEo+ZVjC57G8Y1HvcoibdZWxUJFWa+yQ5QS1BXgrNkS/qir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jqAooMKBXmDxBx7a+3UJWi7A+crKXhtVad1fmV8QDctfOoHV9VP6lMKNjvqo0ZVKhf5g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MXh85w2xTFtf1CXBTFSwABTBuPJxXjLgu7ozOhFYEHah8YhhoUzaGzVGUzNBry8sAngj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5CkhGAYtQCVqWsBoOtRW73BySqQ5CKl6mHuf3DGuxfRLhqCsqg8GoN36io2XGIA5+lLe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ibixb/LfuZeufiEEqOqmi4Q06pBvgw32p+7g53GhGAw8WrUxIv8AuiLljdzkuT8Rb/j5j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dPhZPwX7mIuyv4hCKeCEFhRHOkoE0fpiVnP9ceCBwCDllt90qE0F7H3Qw7FM7Ew85UF3i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t9MVthaUPpvtUWEYCsAQwvTh+2Z5eH7iLhjFfaBRy/Sz/s9x3Vr+yFScuD4Ii7pyfhir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zl7psihnd71G1W0V8xLBCyHKR94+8XvhRxOxX3LcpUe0KzXcwIL3f+kWR/wyuT/UslPL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T4uPwmwTBTYQfyl14H7krZO618TVTy/nCsCMGg8epkNbTMiZVDV0zH9KN/MGtipXjmOc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hZAW1m81Bu4iDOWY1AjYzJZeOorU5udUWY1/+pqvmYr+5sHeEd59folRboCIyzJS1k8p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9ncpbVHCm5YWhS92Si9NoBmBLUJyEahY0YxcVoQ0svmlrMBpQVlOPiAUEx/7EHCxaLcA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dJ2wC0p9pUMCwZfAdwUyhiyiVfhmONosPlXTLyEdUHKq9fuIItm0G1bu5hRRgaGLehha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iEpcR3B2lDTDeZYFwL2npZWNTGqKvOSX4l+IqcTThJm1RKRHZDBvEaQWaBzFrOChb4Ib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ATqw3/uUmjtBlnR0HqvJ1EWtJxA4r8XxMtpfmKZS9kZNalKw9TmVzE16Fr0EG4SNd4P6R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BPIY2wa9TYSsmzFQIOal4KeZpI9IHKq206vbz9ogCykjEPaynkF/iUhQBgKivBws0+qJ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l0DrftonfBCP7mCq4RU+7OUbtrf6lILF5wfiBbC9RqUCFY0vH2hYPTQX7xKKujoBzRFF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2DX9yrHzFLjiBJw2BpIB67qMeXhgsAIejbC40GUZQ3Z4dRfrNcUBWhcp8QUXEbI6mJeC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6mz0xHdOKM4lLNi6l0vupUFFM3qX5jv5TRvib/iIMq7MxMWxpNbQfvkOLwx0WcCfmC/i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xjVDr1w4EAyDuYFDGrrRKHCZqO08v7l8f/NQ5ZqbDsZnBf7jMSlwtBRBjqAtOYlE7/BH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sbjSADP+bgrDmoKPQRWg+6s/eaJMDWQPwhLwKD9wReW/3Bb0crd2ufvLECn+EpwWwyhL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8do0/ulLq1X9mZ5+H7jKt5/rKPvQVRh1URg3Y/mCiQ+5S+K+JS5UrNHUywVaC/DaxB9q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UsA4aKjHreEYTS/oSrAXcds7pfgnE5/Wlc3SGEtXR8ETeaTX4ZUwAN1vMus5VvzC1Jiy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6hClNsSza4r7zAoisW3AvmiKo2htd3BUMF5n3KmtKa+syqSA3yomptLYCAehghueZ+yA4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/wDKwMOqv92EsdH9yFHWx+4hbS6/E1eCBFBwXiPF5mZIoCmOIFcbU+JXmz9iUEbadQhE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I8Nxcw0zt/cBZ4Jkeo49WYYqIbbLiDxuPYMMFN5uGVpweIt5xDK2xltZIhMOYP2pdvF5j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gh0Fg34IQtNTUIU8zC0HwMVqo06Im02eyWQZdWhSTBzaNUILhuMN2u20W1CtpohgFb7V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qJdWe5fmUZFlylBwW6h6MqgDcdqWGPU0AFwG/iDqA55QxotBkeCI5sqWz6vce8KAXF0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4lvswaMwbplTutXCsqlOjQaiboMXzNI7xNwubi5UgzIuG2orsgtUtT1M0BU9jFv+yWtR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lkKGowfUogrHgCp5Jeuq1ArxmZMly8cCAHdE6lunUtRLr1VV7xUqxtBhB5NMXvNgLxTD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zCyCDAsQByBPn9H0/q2MzflmI0bxi+kZLUOcTAYjhmauZcZBADkWCBc8sPYd0hCVqC7H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tqx2DsWZJqJmVo5l6VjEsL7VBltkNCWB4jpEbkMnwy+SbLyj3eLZMmLBotHMTh1vJ5iE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EANmftLlVk2Bmgi4PPwR9zHaFpJFJPjbfKK4vQP1OJzWCkEan0EFMrTO46fxL5+oVG3w9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HxWQxXwMAdGc/MV4J+HL2GaGK2EpQT4J+HF9/KRCNLF+Y9EemrL+5TbmYoiXoJAJV8Q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pJqtLJxWUyxWEXDgn6kFtJzQuMaNwGWrz6jFdv1MCJsa8QL7ZjTq947rDSvQx7iqVDbM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DMxRXdoFJZNdHAlw5+DzANlJze4AM1i+8c4qMAN2mz7ym7w16lN79EzRmRt058kENAbXe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M5hovuQ5grJxK6lKaUh5xHMLlXomkI3+hRU6ypGQB9ybQEK18nqIrKKfLM+JT9yy+VcG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Fn7f7jMYsaUfe/UebO5oVyuvNRK20t7gKPEUNy9os1aGP2iDGwVhKwFUMz0sVjBygwbA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IRx3xfMeH/m2c6sa/LFTqXXfOZ2Kw/cwQDgkNK4iqhcxJju4VFtZzhIqIWApt9TIhu6CN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8U8Q6LG4DeT7xaqDBBdlBHCa8IKBV6qZvVmBeSznEEMgbCB6LUAXGxQTtmNpcrCnIuWD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4QCj4kCFfGWiJLdvIVAJtAimls5uL8zaxYmC1cpC2VztlxppepbRT6I7Kn0JkLAmjCLH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W9BeLiCi2VbMYJG4MQLl48uYCW2YawxKbYEBC3SzjzEmaU5QlcZndL/czYx2BUK8DXG4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PLn0SlhozTxEbzDWNS8CK2zM17UPW4psdmEo+dEAqE7XVsRqhdAX3GEdQSm9zMRtxKTi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s4lSMbXxFRiZZwk0IPNGKu2bLGN4B7j7V6gBYNCzdXKL8wAsXLCXbJbcyHF1BwMCAU2t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VM0ZsIB8Wg/AcmfqpdY9pL72Mr0XP75v6nAPAwe9j5ILFQA6WwPwL8w3kpcdf+kFoVcN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2jlC2kjGpW1KCaAI2HqrV81DyPCaPd37ZjB3ZXrGCY83F4KS1zysqZlMRLU8S8R2XF7h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1UO2V3fqEM7lasKexUv7sqDDtMbKmCksAyu9swKeY2o5p+Evcu6wmPVXG7nOGwZ7g9QN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GAldCOEhocRxVByRN3zzPNZJVbgHUISzMjOoKcxrXYh2Yjw1ABcVQfEVTwIsF5aivxjE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PA9TAe1M3MVoZqPwJteJXORpKgmMrL2VCUIoib5wzQvEpczd3jUfv2pjHZEWJAzKEz9p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iBsDkhbVq45r3AGotHkYvzFZSxU3D414gvSWCbQfmOy3dhn1AekMmm4GxFeRSNvmWsFl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wlJ41M0NhSchv/aUbTSelAUCzJ6uVX0RXqozoq13ibISgdefUoHyfMMk9xK9UEBxEpgB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zL1qwZG7l+G4ONwYQrGXvdA/3LdxUE65mHVa9+yVum7iOTNCEtd4H3l1HSCoKd6GOxGsJ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VmWK2J/EycuZW4AAfcYE0HC+Yi6suOyjQv3SxjC6W7qNlJW5iYBbJniFewbz3B6RZdZg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dLTDGut3iuLUXASC9KU4CsEorNC/zANDerZPq3o4ksN/P/JhAo4UC0PKf8zD7A7/ALCu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HmqhTP8AUYd3KZrg9CsIgrwjUaaIdYE17fEGbjwSF5LuyLCB3cby883AnB6KY1hDNROL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agJ5JxMdQ4t+0tW6/ME639Qw3K6lgfOLmQpN31C5qF3LQ0HmWQa7plW+ZQuAU46ol2AO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LJYxLDwLxKr0+4ukPmU5kvt8DFYLBnkj3QLWXmEwRhtZC70VadILW0cN3+Iqy/K9HiEt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1eTUFsA1blmw38wqtRyIhckDQ75ieQCCK0D/ADjUorAHEH5U15BlKNZhvAmply/yEKOp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EGdxU5+l4lPo4INC0MQK8zNzK1sqVaAmKbpMw0AQvyvqZs4IKam19EA02xVVKAZxAwG0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pZ8wtncoq4rEtbeJ1R7xJKDSNJF6dtqfLLET3wNkAKQbRWcD+4/YfIRFsecF/cvVHdfdF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/ZaI3UHQIdhLErMpRUqUBVYv8xjBdFniVs0t+4cu2VZGB5RS5eBuj7Q4BkQxhS94eY7bz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Ki8sDfz+iCuNthZEti08dQ0J3AqeW/ZFw+IMpaBQ53DUtsaHENRcTszeKQa1FuqK/hE3a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t0Be2olAbxBl7JYPEzzTR9xANbJgJW7buprY1iUAVRDsrfMqvQoxLA4U8Gpsi3iMPEPxT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yKDs1uyVZQLGtRcdWpMDpMZuEq7WRCPEMCNl9lzRDsFP7ZmYSWlja1KV9ZlQu6jQkzUZ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1LZWYfHcPDeHE6elVFou41aL17jfNG4w8oojr+yFCXuP7X9xGLd1n4mpBenmOwRn1ob8U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iooC6vUHIN5llLeS6qAgZNPUKMAtcs13AVgAVXWZTwBLeJVQqLcdZl4g0GShpCVIaKzN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WNoptkJ0vK8xhSje8uQc3tLCegvAXCQJPWBYkKoOpht2ZVXzB0J9r/UcxB0W6ljDBVwQI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2oyINlEahLGmQF1Mwi2gStVJXEt9w+jHKMQVLlQuDygUIPRHVDcWO6lZsnlUM3a2wtRD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E9Tb/cCxy21GdVcpdQcQjQnglYBi4lcZlciUoAiZJgyH1AUCWsREKMVEtY5FlXAC+1gz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0xcOyuoaqUMnLMMzrGZW3vuVUEfiKHI+JoR8JuAtDpR/cATnu8hBc/wBOmlurS1ifbcFO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sb5l5THyVGk9KUpDNjLzw2rl5aVlO7W7lso+8qhfAYVWP3Dtm3cC2xLbFBuiJXNPiO1R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fJSdoPc06HqL0SdkyCCS66DpIlax7iWxlDySlsajqrohDyKu6lxKDYflMrDOaIoXw4PL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BsmoMq6ggXg1MnuLMi9HiUu6A90RAZVMMoAHOpASqgYYsKoXnR6lFGyQ0U/5ywjEntmL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gbLZztjbjpiOK5homZRslm4LLI+URwJfxDEUMWsUlXiHE12QKyJTiojljTwwxqiFUtnv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Q++PMoka/RUas3aDmLuXbkrDDDXJNIhV6PcwZMckUITgnMs+gEYRrc16PxB9Es6EFvcB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RSUKNW/caUCg08yghVp/MRo5CGsVV+5lwIKO9aleJbckSyldjnj4ic4Xa6lvS0QrRcRc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3GnCOniyGxzAuc0rzhlhrV1K3wguGnEczgD8P8jGVUYxuOA+gih4RREzeIkF7z+5TbZY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PBC9jKKQ0xBZPMxx2VuAa7uNUIOn2JeR1AKGzdw1UwpKo6INDkYBK5n3OET8MS3i1/cyv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/mIYY2ZN3lhh43LgC0XEhnOOPUWICkIAsFkBcMyTdwyAu75gxPcKvLaG+52AxzMJqgbu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stu7XC03exwHzAJsFqzU07GtyxIWRaoXfZIyKgENHUxwV4sYjcmKsIxbFxNag4UHZVol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GHzE0QvqQIuiuh1BWXMcUCXwQ4owBB+mceDBvj8TBmo5LhgrPQhzsaYdcqgcRBKukAhl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F9rxKYAyzJgucVeYHznBp7jGCA3gxHFPhWJRVC3i5uNzpjAeTRIs5TwMbaKBuw3BnVDC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AHEQW3yxHMfKTIUKQvunq0FwhrVsoQulXPIPiIFaeoCtTpGmkUuJbFUEXzjcVPRAy8h2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ew8wCVr5i5Jg73Yy1UAxzgmIA+InS3ZmJqfRBIpdOpWKlDV81GtgfE1LvbcpZDUGeLmXc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HpLgrqpUftEgAKgbgtiiFGkJZJp+WHQb9xz5OSjTAy9wRSPmctvqCYCiYFbLoAUlnxGK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CmBq/eEbIXPUxGmvzKnJUC2b6ipSz3DQyPBHClU/UQlZJss/CBSlZQXhDK2iJy+lwz0L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HNRoWsG7RFKEyGPtLtEBogp/5BtDLqlzLbIKOXEbU691UcHAWmyIXCYMbmaobcR6CN3q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JW9D9MLkCUVDjuvPhlvmiOJ3l8xbOmWOk0jUxvEKSV4gcJVg+rZ9NpiFu4D3CHcAZYo6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IbwQHMwvUQuZIq7+Y8wXaD9MuDaok9JumZoFgGk+4rigS2txO4oc5m7iCrubII9J6Sod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6gmdRQRU54SoVvY7AhjIVYqAhe+J35cIVF/umRkCvm2bEFoxADGkRUAKtzp5ub1OHNti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Fw3HAnF2jZZiCGW4XZAUF8MVpCURsCwMOIBc3/ghzBQLdfSNbwYxNexn3V+2biUc8MOo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MqKp5gLWDY4PiBfK6m7gbZOECgKR/wC+JYPIaahOgIfMVdOS16YCwuiUAt/UNdKvMO+R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ULjusXyw5RZHFCfDhC9aUebgBWPKj+4zgpWIMrQJOcUvBUFGS/ghYTcIlfFzIL6DiwYy3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HsFRA2LUUHjEqkhoVX9JmINHVBaHZSv8plgHX/hgsoWzM/bmHWUobjm4MzspZ8iUwtQA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lR0gXLWvtWIbWqVgXXxLkHhbuXIBy2YmsvXEWKFavFwRJQoppgUA8rfqY2hxBZe9PBQQ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CDdKFVu6ljTC6SZsF7qIXGtiR7sc3mUIKMpQVVfFZjFOgzbGFFzm5jYKeYSqyjZUyVAX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wtdMDdDPc0hZ3DaYCFFJFURnxBdKxiDIHxKHAI7JjTF7ZgEPhhXyQo5s6iGQiJVN+oBaK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B7xORhmEgeDARQeEOlvxE3yQoIB6g2ondSk5JlY11A5rKqi+QQvkxFC0vq4+yyKHFmI0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XBnKdkyRXxF5VdweeO8xn+0oX1zAcZ7hcqyHoq4K8JkUlQAlT1MlqmAWVk0ab6g+NRcl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Fq9BFBl+0fgHzeJRpLUUVceRhpBzArazi8wd7XqDAE8iFy2wN3klZWrmHkOLl5EFHJj7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fExqx4SCiz0Y7DJdzQIPcRep5QXRvxLdRWy4S0kGNpcVQEVYEwrZVWin3KVF4u7lViQm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XEBu+YEgccy1VVwTikcsMsmnCNSi0TlHcvZG61G/RjUY18WSwt9hMHWbH7ytEBNsJXvY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TZKylZgq4K3Eag1qKhqidilFxH0HMNw+gubzCz6SiQQMRyg0bwuYVNRUJa+KzuWGC2BS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mD7xO90huVUCvoF6W5kLmCuFRHKsmrNwMfQG8yvMT4gzCzcJerii9GX9QUdDqMKKFlPi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ErAFbQhZekr4GI8K7ubjqixyQqTQi1llB2A4n1Kpd5YKYikKedZWZajkz8uHXAAAaXDE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0pJyq6mtS20eiD5gtiMAX5dxFyB3ceFGCVqQlzQ5QWNWTPLEd3rseWIqpoGpZzCAqqfz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3PBQWD5lXAt5FHtiCixygy8GUFhiFZvJ+YZDkBvy5ga/F0R9iLUMcAAIzXNJ2pTAQyIGD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nNBv9ywWUBsL+MQU1MmJPkJS0LWkW+4btvA/qXj7jsFtQA29tS4bW4X9xLS5Kv3mLEGw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LyeJscMEHjZ+YJpBmj9R1EuA/wAli3bzK1oGi5PUpVCexqFqpm23PMZkwLzcW8rvUakc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CP3Rz5iVVNSzAIUyV5IEJonTZFRMkuWfaLIBUBqn5gAQI1qBTq/mEa0jwTF/JNqI35cx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fDNkhqprzMgvIR9yx41MgWzyQxT0YlUJw3KcJ8nEczQGqqNQX4vuKkvkdvqUABirgELL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3FzslBWT7RQt+DFlvwwKMA6l1Z4SwUCpBQ2X4g0L2lojCC8q8zAw5cXiZwhW8QsLXxAJ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MsUaNkQLFpSmfCpjBuyJOnxZcWpCcVuMEF1xWSWSE4SYEHCspQR7XAgsDtXKgXXzqDk/B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cQSqwsL+8qjr+Q/MKd2IkaIUeIrVT6hyAWVBPYYjrBhuAPLqXKuKWKSAEw8Ms4ftMECO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ywU1mGWwcjAtEfZipR4V4hLivVRrTm8S6QRibUHqWMAXmUWjR4LjYQHdQ2jXYggzfTiJ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c4g3BblGD0FMywv+e0Fduz3UNkU8sSEX+4BS/BbgpLJ2Ijp85xLfb1xHqngUeNATcAJH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gvMlfmJCzoVKPZ5dSww6dERUHDZLkMa8l1FtTXcRwAyxi6huPwh3t8SrtSuMtQKdlVbA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MC/cRmLuHywlfnzDTUaNEvGpywVaIiXcRgfo6g1L+oHiW5gxAs7YGThcVr7HDYitrUnE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oorugjWIafmVBo3AhhuGELMCalWZm1DVXNpgTaFcy7YZ5lBOZkTbDcYpBCx4uDUXZ9xV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LLVAwvFyuRzA2x74jl0cy1aFWF3ABT0wmk3lcrFQGGjiWhRc1UiG6dLkjik91sgrSAD+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yhR+I8MCXCzsPIX8EUryWBjXAFbr95TFXvkjn3ioMYKl8GNRahRXEbqSqkvsEpYOjpH1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jbq6qZkfCjcBhslFxgwG7KfiWaEvNqgCjtorTHpA5UysXJEoVVy7jKRae4QHNxxGsAHq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wRUCYc0zsL7uKKlfMtUXhhlWWLHJ8wr3nkg6sv7RDJCUFvstl9FvUS+3UGFJmIBKvyxf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mAFoYRQvtZABttlMWYXrtSW0gsthAr7To83M9AVHqEgKBR7gBqolm7IA5RXQlk1Bm0i0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BVS3kdTkv4hasUHQXW75jK6LHGwurj22F5lVgXOhlxsIZQUTGAfcYUIrrMqZAOs3DQMi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ZCU4qNq3HX5VlxTepjUJpqZOI7mlFOFMQKjDtI21GORUvS6gXC2z+oUix2sHbOI6XC7w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1XDLClW7jHms2QWKVMLsQdAurDfuLeI31FkBexhi51V15iM79xZQiOLlpU3uzUUMDdQt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u+ECFwNp0IHYxov2ZeKnb2hhBtOLlWgjg6lMW1a7lL39ur2RNX13f+kayBzbFLJrqLKj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l9XwYgK2q8oYuJWYwIfbfZiApdfcXCM9S+0+RKlNhMzMYNq0HiaQAilFs0qJG4NrKHiU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A5iykAqGFsOTmLkpXiGQVTkjRjPkioTgGBv4SkmZAJ21E8KCFh/RB0Io8RbV3WpXw13UQ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CFZ8Mc2tnLEirB3AdElhYhgKF4+bjVd84SO3ta4g75gnBFKV5dBGKi0w718Dde40iDpI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BXtmBHipslzZvmIpGTHZMb4O5lOc2XGovT+8Kli6afEN5+UVE7/swzuY9k2jyixaPpqW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bPofVPocIpQjjO0FXdqjahBclhs9rMuULejuIswc1LFr0rVjhPcsUAB4u8RC4SbMw2zB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6Gbw1DU0QggY3U1ieCXGw2jSTrgK1/uLCHOsP7luUF8ZTdBpwI394JkicHH4iKgL8yixd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HdEAdNhgwQOpnENdndsOUiG7u4Wl7xiKA49y2hFct1MNDDuoi4+0K1hhYa/EuYYhmW0S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qhbIR4iq7QMqMKAuWTQfBGNByJxNzhEWlwVrJUTd0Zcur+0XOMQaeIKaX5mQj7THabCl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MtoVM20L8y4U+0zUn2iMlfLAZCnFMNH7MsR9xz9pbHL3UfVEvyQ1AG+czpFemDX+QlzN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pJtasQpTdkppZUoph5uLdgvuA2CMBVcPMUajzcLMKh+4MFtXmAMh7qEaFuqIAWwkygnN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xrURTuXICjxEu18ImJD3Lpt6YNuYYlVXi4hXkiD3ezE0ly7lzMK0Mdw+IzaKauGGKuJt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QdN04qI0LySiop1A5BdLxmJg0cryQVBBPiFxsHRcsS6prCZVXrInMGoXgGqYUDYrMU/M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Tq3UfcmxLgwqQ1SUTeIm+xqiUoVcdTFMPG+oWQKEKHiLiDdO5Sg5hkYFlfYm0hSneTYR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ZYiIGOMdSxMjXMqJC1jQv9THqEOxN+OTwjtG4Glg1AIu3mUg30zD0kyAURms9RxhHFH9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xAEuvcrPAAx7igrGt3Cufc4mVQVZxM5gqutxo8McRUUdOpyRIrHwEpkWHuI5E7i1kEgk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bcvizEwwH1LbFQLYXg1MIFgWyzmUMVAXTqLaoeZaWtvJKNNjzLbxHq4EatliJs07E2sC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wta4eZmYUH7PMMEo8DmbqjzKTn7IgihzUZKMuGALU8kcyi7HEGqDS2U2y3QkK008F38y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RQ8VNlZ5RqBZo7hVgWMVLIW3FlcUqIeBiBagNVEV0l3CgpQNYbl1oNBZKr2DF1mVS+Hv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lLh9wMZSDFnv05/EyX3Kh5ixWqjBpnfqCdR1LZ+m31QxBomXP1vlxVPEvsNuBUqfkCxA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I6EUIw2IofVMPQfSH6lTT9lXsiQdFbVg7LDHB94QiLMNwLuG4Y5jkiq5ym8ym38NrFge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Zy9xs7fvB3Apv8kE3RPMZ8uoAcy1Nn5gzgYgcsT2Msu2LcW10QzKUYrPyS9apwYYixmd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xSq7mXC3GVAr7luDeICcelQq9EVrDHqK2ukrq+OoDYvWVds0xh5qBWJUt0T0w/S8HMBo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FJYBEdXm4TmjzRQS8VG1iItrNFCwThysUFKBpOeHyVNEpPMoAPuiFAg4uBCxeIBQLHFl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jLCuTpUUpPGkR1iLS0tgGYWWvYLgMFY5KlgAvkblSyvTBFa9I/fcy1oi5dnhZTBRxTiZI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DQYPdP8AUtocb8yza+EsE2mAIjXV11N4isJMcWno1AWvYGJUqL0jGQBp11FDkcdwpLYe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HETBlGsTBlrOZSbR6lzKSi1c9yyL3g5hE2QZogaXnmpUcnIza/CEtrsXXUVa45sZIy1H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1CFDtHcfRHOJbxz2Y4ADiWVS14lnEe9ynsYNDHKsdJQiLOIxrrQXH/kUYpeE0kVZrepm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3oyiux65mGWnojLaFdy6WnTmAYFnSbaINWQrNGLwHFykazgJ1Ilsp1mIPFtqMvmVC3ql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+0MoLps1NUC8k1glRMnaoNnJEM1Ak2CxYHuN+4a5LIzp4jZmMwOU2isYHrjdX3iBCHIm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47hg9m959sUMg1aywCCUdkO2yecxODE+CIXw11/8ArOUo3MJAUpkm8UEbjuXDeuq1KNQe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ZLo1FcEjcq14hyL94Rc+CEhboriXrPJTiYGnPmCu56lhWJ5ZWkgcy5lrHca1UOXMcA6I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NJ0qVwbeaaihA8RocP7jWGmW7++o4wYVUqPTmDMfbBEGzywbjPZECJIRDL4YwrRyjA0B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yjUTA06C5ssPBAn3LAzMvEJopy3LxrwI/oX0QAU+ruOJQcXKYlPDEE2QoQUPawz4YlVJ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EKrWwyZXsz9FwReMFBnmYkG/oxJUqYG5rmIdfQhiG4YItrBDUqUzircpd56QM1r9RJlT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4KRORC4gL3biW7mLpM82ORqbQfpvIlXaKBuafTpFmGoI8wxFLvBMeLTEIYCKnNSrFyia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gVTLXIjxEi0p5JR2vwR1Bk5upRGs14mT0OSEdaN1FZCD2qiZRvzEtbfmAqhuA83bU9Tm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qy4uELYV6gBuzxAwWC+2Zy6bhl83EKlWvlFsWR6gDbe+IUoVeCXDA9RZencFXR55lNRU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oljjSMtfStEsG7MGyzxxAEQU0aZdm07mCs/MwRi6sgcH2jBVk8yjJTwRdp35mZh3WdRE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WBw6g6LDLEoQUcp1FTW4DSp7ghw9DRLdaHKNBa8QgbtGhw3FGrj0GxIsunieJzFpeBxx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bqCFarnmDWG/PEaQuARC/li81201HQcszKWPEHanmKAjlUcwnuDij95jQ+BEyGFlsImc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Weu5k2/bqLS8RbAEeCKOAxEM0i4BK2xtS1HiXnc2LmYgl8RpyNbl7IGMwvceJWJo8GyN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VyZWsLBS6fI/yUw0GrOIFo/Ec6zZduYB1RU05PkySxzgijv5ZmKPIe4xN4LbltAissB1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0ZHq4Kw2pSz2Mzl6gKqFRGz+h3BbVAuJMHgitg1QI9NbK2r9QlCJpdiuoFqg4duIhVUu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i4YXxFQ8dksyhyK38xRYClcQpd93fIitPhBWyBIWxoB37YFDC37mQLDg0XL4LLTzcbj3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9BDRZtxXMTVtLB+yDoYY2hr2RHzlTO+O55AEDMKo6nMcWaY5tSDWTMG6EC0gEEDFu4tC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Stkx2Lpcpbcs5LVxCAgRhgkXovkmY1jCkv0qXpAbhYKpWWEr8IM3S6wxVPgw4jR9PpH0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QQ9FoLVU+oDmSzORfLGCp9ojtuokWX3lw2WJGqhmNQOUiGAPiBdgjb24DBDEFiKqsFzM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KxzeH4gCtXQ2Uk3Zgt+8Wza6v/wAmACHDSVtluiHKRKfo6i1BjcYuPoMfQALuWVhaCtzi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E2RELW4qqjZlhoqCArPggED4qOIbkxBidAZZb5rn7S5OEphKCsGy9RndLigGYhi6UmCm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r61VDcrnN5NTnkfmFyU+pTVl7DE3mW7GoG7THmVlHjGx7qI4DPIUQ2rcBmF5pA6YoBSd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HNVLFuJasj4IKFad1LLFliiNFx2stVAcoM3lfUQXAgcgcsVMGG2AqoPMrDZ+ISlhcX1K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qYgLqMC1tzATZwH/APUKlHVVEZIOhmO72cdwfO/mN3euC2I4NDESv4YTk49RAchxEsW/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G6UL7jbqdx4q9xxWWQqpC+pkIThYRXeZ1ECS3jLEquQvLMwVKaKlbeLMRHkbhbYcTEKf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JKXUthtWm5qI9u5eIUrnCUhMpVgw1oiAheu4VxxQUd+RdxiINXcBsCvKV47qI0YecESt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0WGaMwFjT3L66t6lDTHmYxE9wjhEeTUZInUuqQ22sYxV2ahes8bLmAbxdzBAxu7lIWrl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EazdTMADzxGy88XF50YLjvuLarrlg8jXPMEso+XmIpFcGSxBw6iFjiUTkcjVRqhliqF6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oRgPB3LhjVq3iYFdcmT0/aCpFydO4AVS+IPHm059R4CLDTKuFKbBZYMetTiUa0GnmEi8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ay99wJVbSFI7hEugAtOk83+4TuMoG1/JCsTxDiEkqSD8SqsNjGP2jE4pC0p8xSNZkVdd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c8W0DHqOPnNr78QO4MuCM1m6ckQ5dqNyOyM7gsciuZeO0EoQqSyfcmKozy2QITLV4Ile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p5ZQve3lLaxXmJKur4gwKtLxE3ChlGGsizJ4bBLLFlNEKwa0sG1RoYI2swFV2RCMV4n2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wux5CULCxhGWNoo4lcU9ZlcCDi4BoG8IpwsXBqReSeINLrDhMwfYruFKnuS4BQ9XMcxDm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sTpj8CnxEK1B24gtxAcyjTcU6WQVbApXiVdUVKLyQBfb+I1ScSxqY5gIdFrDBF1k7FwR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TjH9TC2PjKARkROYqYFXbB7nO+PD3HGHpUxkCvOYYZV5rVQAEq4afonUuox21BTjUyYY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txXr6VfRDFJ2BARsKAVLLSjHpaQ1aota8i8w1Hkb3MotXAzvedwCot3LIBbzLLKA8TCK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VmUpCOLcW45zixDUIMXALmOopfLEAcBojS8rE5SupVahQqK6qKZRfUGHAeWG0oYBdUOs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z5Zct1eKMaxE/iptFSuqnWmHcAWq84YLbbtuCxWdrLMZOaIDG/QhYkVx3Kb1ljaW2ouh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AAmMCW7GYZghqVWJBTl1E2zL7grsU9sRgVeIUrte47S6xwRJ4M4lXcuEY1tt4q47dDjE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YwqE5tFQVY9SoFTXDTFbC33xBbhG6sH4llOdH6xjdV7qFcn2meF+2MyW1p0QBOMp8AXE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3uDsL8ywQBwyirAdyzgfKc+TWdvmVlVerld0MpgVBs2MHRZ4imyVxK2lNBZjjpEJW8gOZ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NbSBCrOVcPxEIbi1RuIkwXVMXTWIhx8blFUgdS7lXS2GWluM6gLEsnKPcocLIzK0pXpL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GugvBKACs4URhGPcJNpapZdDujTCEAObzcYRjYbhwxHXR8QMnwRYYbhWU5hTDNIscQCyj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RocoamcrHbVywFA9bJbzAJ4fARkE8MFHh2TU5Umu4E5A+kY/9yqoKThRTyRViYKPUwQi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7IWs3L41ZF28XEp7FOSDMbKo1XxKqmNmj7TFgok7RlxVSi0fe4hLUKBiDmiN0VZwWTYl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dNg8QixGaXH+x6DYag3tqUMmgGDylDuDfB05jUwYPBcAO5bdH3E8qZDY5lVVMQKF6uZe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vfh8S8H2BYfSLH77IE9uItWeodzdExiIaBApzX9Si8DqcNcywCXADQ4JQhDkSuBPwI6i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RzLAcXpbZaiHWZYU8QWZbmFRVGpmDmd8eGaoXY7gCAPHEHDTkMThObDg1c4BEckxbDwi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S7VvLUJvY0ccsBdvd3FBBXAmGGbL8RBSrow2LU6YoIuRvEUFxhU1pOSCKs9sKEBAGaJW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va7lheord1CyYCjTCyzmUn0BXAwH7kzGWcfUy2XzBMUOgiWEXbsqGht+I8BiCNZ2XJV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uVhVEntEk17QdiiiorxkaZxBlh9EmSKsyLzBihYpV1DEuC2GIP0JM80NwjfyxhBuumBp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SniFtrXUFXh1ZbGnC3cQ0GjcxzNrwSgGERAq0qK4b3K3FU3MT6wUQhC/EYlQchAZUHmA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5fqXi48R1oWO4gLbj3E6WdRFdPEZwFeJZ0uepiqh7mGm71GpqDtYLkCVkG+WaUtygami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uX/OaxcQhYeopVw2cwcyaUq6lrWyZxBwrPKQmMG1dy1XfzolLcp4lge4zyhx3KDdov0Y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NbuUsK9S8O5dUdpzBBZGIm7CdEzxzMCuWtSrbUBo/NksBYvFblm347nN/asQpDDBKogm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Y1p4QQAmTqDNvuCt1vMClIp1TqFTVSDcxid2tQ9kHUYqjjUr92xcXrxN1LLqdkW0pMmN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A7glmdnBNpQysZnre9iW03k5gja/EurK1VZig3A5hLiWcQg0d2zhDyMuWxXEW82HEO4K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PUEzbOmYrbFDYc9RQuF4MypCx5Gxm64l2wiobAHLOJVwl0WJF4zxxFMGDVsqFl8hqBZJ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ApokwFV6lm7E6ZmQV4lhd4jDQv3AMgvqBS2HmCY5eWriVYnEamn0jVe3Uu7tSGBawPMB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NBk069wsdSk2+ZYQjBzu/UYOiigeSWMkFrFPmU75y2ohu4vg5qAJv5F85hPVxhNQx1EO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6qU3NioDy8ReVOi9ea5IxrmU5B4p5g0VVcK+IZgRDtQviVWMh0R3T3DBHCGNcEpSC0k8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6hXtJWIQKZgXea2QDkXTag8BqFs6EcwXM0wu7jqDqLXrHZEo36g8EFmqbHbMSGO/AVaq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i30B0KJWdIILD1GGjvdZ6i75rOHgfeMxck9TLE4U30mYL1sMTP8AWWq0i+5ZwB6uKVuU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PiXaVMEkfUhavLUeJlS3DzeftLqIVT1LjQmjqJxFVZeZ0RirJKsmg1eDARAOGMKwMhm4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FyyhZo8RumHTG15IpNHxH5pilZlq4Jwi+ZQs7TGguXx0xYAfMGUmHzhYwyxqHMr0QPLi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fxmBiu/MyZFJQlFeKgUAM6xmI7PiAlj00Eq4IniN4r4IOIbmMBMyN6aA4JbiUavBKdg8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2WVrWb+jV9/QMUlXuMUlaIHeYp1jh4Xr6CpQYln1NzGrqIrtiBQU4sgECz4mRQvslIvb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Jp5gMFx4hX9gQLtBqjTBW58soY5afaoVZshelfiWcH9mCDhdxOL4nhL8w4hAuEcVK77q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tB5ZzZFrhYNGUKO7jXUJYoOMRBcHlnZPZAAhb0+BccxU85i2jwSkKViBNIdGDgc8sErJ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14Jn9wwiVkUlWW9gMw2IwtpDErXDmZYoGKhoDiyowxadClY2wvyilFh8IAsyMAlIbLLu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VNFio4gvFzDpfR5m6R3nMtSlrliMpZw8xoJmFWCnFzK2TlaiXRwZZ8sHiOe0q1IwChYx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qnkJhoLsmIl0xEoYzuVJMLLxfzE60naXCfxbqWWUrXcARANVymt5zVQBu6wWWQxpTnzE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PNnjURMTxhgim2r3HAA8xWh0Uaig2hz0hCC3tLqKrlehLRV29QsF00xgtoobgNFh2HM3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zKVOTpxDdUWh0w8i+WAgvtWPvEYg/wByxB9IntsfYQOAytWdReTTRjca2F0CZEul5mb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3GVltAwVesFCa9RzHrcvmDS8uoqUUxABDqoZHSSOj0AsjSi5CVm4eHFQh8/BgLuLitQF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scbfhjVwAOm4ep8y/aPcamKO5mJQ5iKzjUEEux5gWwwAwFvxKm1bTWj2QTjYBRO4SQnV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d3El0p0XqOQStmnOHpMNBO05TcQW0I0phlg4IUyQfLiHFl4GeqD7RW9zsqC38pQQlii7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WaGNlbBlAvCQsfpuFvqCCic2b58Rx7w4W9EQVeGxY4rg8wA9EFB6LFh7Aptvnf6lDQEC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hrycy6lHJXGOGXarbCsIoKCgOHNTRVPITv1CrksUx79RMqMZEDhHmDlPaU8A7IaE1aNu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EOUzDwObhOEA4LxHJ8olNpphpE8hsTdQl/AL+4zr3hhzzBuQsOHzdS5l6DPXuJLOz1KC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cFOXq4rBlq3fAu40rv8A/wApSi9WWEXhxxDq7HEvAvYOZUldgHQRVO5r1vPMBrq4tv3c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8vpqLuajMVNMNzA1Akrc+IJsk5MIOgK9xqoNeYvK1tXUxBpqGWhlQAQAMbgSBHzbnK8T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BbqDfhLY/GX+YGzSvbK0y24i4XLzHLxHbEmMHOpYWXAuaOCIUq87Irdfmcy9JfhgM6Bw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Gix0sB0E8IBY27Lltw6Q4b7dlPiZpilxTIqNDv6XGCAulgA4JZgohiXBqU8SqX9FF5l6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qoGs/dALEa4lPF2K509cQQV7VIkBLyvv1FajACqqB2VYmgGJNA72+1y45pzbLDIVreZV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TyYlkmeWNIKQYxqXyq5RzbjkVZtqUJWB+8BosAruO8EA9QIUkq28QFbWt5lFoQrEdAc7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zZqrmAQHhgAbQrK5hBKOH/8AYqjDaWGhMCHICtgdQyTGu4hs7u25TCkd8QDAQZwtgMgt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15lzQLuU6E8s1MjMq55hUrRtSCpa5e8xcfMotm+PKoKV+DMChBzk5hapBvzBsuyGsShN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rH4lWAg53iFbdN7uZC6b14lmGeQQtBAnVR6Z7KMVuR1EaUduGYQQDi6ihgjcU4yyhELV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jjApKNLdmrm8murld2qVU+Ey+x5DVQdyTkRzFTIjuVyDMJKpGiXaCl6jwljvU1r3GqoV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KHpw3UBQDnWJyU0cRLF8rgJvi7qWwEXnUOH9kN1UjvedRG7eCMGS3m1y6tOgTMVa2hrm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P5TKo7xd/eK9FIeUeF5gapTzxN9V3mIClPcogNudTQI67irYpuv/ACJq+QGZTFXzXMJ8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35iE+fuWtnolglqwPUG3mJIU8kKCWzY5lmhd6FQ60ayXFcH0XPbGEZbbg4MTk2UMnb6q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ZxLFEUjWcnkdMqAHVuOqJUGwlSvkK6Y1K3DbuuYhRFbp88IbdK9QWRtEDkW2hSlg5UQ+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3FAciwzUMbjWxRlK4cxYzLUqrn5jEWGKB7ZwYCzOer6l54EylODlgwzoNRvA7h0WWOUeH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X0QDSoLy8KjFlNQF4ElJXQgFMFbTMvBqgQw48LLFvOHoGipRLS6cR9RZ6lbH5hA0BTtH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fDHxXwK18QNZW2Bbp2l7Ic90rRcaFw3GM8lTCxN7Q8Pc3PXNnZXxHCyu3rplurGQadep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wAFoTojr2dYfmZROivfFxbT6qWsV516LHu3iVEhhBtehIbb3UsD6lYArUnzGUga0Mq3v1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AV0u5Vee4tBAAOSFho4vVP8AYlzMtWZDtXhWb8nMF40hpZDhU0dUKLIuFDBLKNHg8xgM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tJXgtiauMzo1WhGVLsba8S+0PYgwVDYlk1xho4Za3W1YSzcrDUS3cA0K4qXafNbiSr35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FI+BqorcRwd1A96slivIIsEUirBoJlVmfMopKTNlNpbCK2xsMibD5oHRt5JZCrzWJiuG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AJQoVToag6F7jmwnaOYdQWbwlJTTyN5lmgENvMtdTdGo2RytDW/o5fQ+OSKhLG34+gXL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h+ZSL3f7K/3FbvUJULHZGBtbYpoB5BiY0AcUbjdaA1DFAPLLRgHiNCn3FKmgXBFwWclG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QJog8Q9rW6+JmZS8prAfMyNweiDZOolugDglFrsYnCGQbCUGxieEncpInSMF+BhNLhY6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iOTWIosI8THQeoZMR0VqMM3ylFePMAlUjBsOwTMoNuWIzi+YjHAW4xPOISrIIzYLOpRF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B1MWJZxd+pSrXlOZmzZysR0YZUALMCowGB6lHB58wZFF5uGJtyuKjS1qCExd21qIdXPm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UY47qd4gACDzD3b9245QvhRDFWC4xg5l0MeGGdWU2wH5FqMrxGrgAoVorctBIb3DYF8r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KVk8wtBGhRauOI1bG8xIwUV7YtwIXcJel1UbgbDmEWQao4mMAd/5Fr2B23CtynUSvgYh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gqGCEhbt8XFI78LG8Yq4lsQG27A3LRN4LIS1R2+G+peLlU5B/e4dwZKpiLYL4e4qFLLB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zYjYbQGN7myqR4jgd7eIZxVHUeYS8VMVxTFGsHNagoBfCDDfK3RG5hbFyjsLkECol4GN8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M3CcwfVjTiWpezxElDuJiQx7g3oeyYgX0Ri53zBKTV7jmNLzTLKhAuBIdtfIjLNJkNxM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q9MI6A3UILgOSCKPdCBNH5jQjq5ItjycRQ8DA9yVFzJKqeO5hYHcB14jMct9bdRK1ZtM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60L0+zEAO0oa56TiGFFMxViyKgly2IUBSeSX55j0iQt2o47IwE45U+S9MHtSDRnP3mPI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r8rgHRrLwrVH2hkackpO4Y0vOZWuTXPTzF2BgEV7xKWlbBh4fEuhDSMmZUErz/E5ZiwX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r7kNEdVrFcX5imaJQ2euiOPIQXZynAy1giFr8QcIvG1g/uJZW576ZnQxqzOTiAZrs4bN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7FrbZOR1wwPMxYwxVLzLhsMgHgjftrA04Y+lKI14pYxWO0j3UsX0KpdsbJhS4vpcct6v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JT6iSgNF4fErWuY1CX5RvJbZeqKydNv6haCFhSRzgMM56HqVAUaY4incGQG40MDaXqLC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IgFXogO8Q07r3E1C9TnHBhpIcqtEDOPlGoZIfeDCiBpQ1AUVZu2Iqhc1qOpQS9q6JsAL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xi6UywafBGUq+rirZh5gVho7Z2U7htTb51BbIPzAKR8MStCXlTmKwfjiVgZXZGCFODp8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kwJqNYtvBGrqNW7ja+ItszJBNZlrFVBhMvMuZKwGfKQGd4GepWINM6GZa4GD4VS/qsFk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1UQqsMK2PxDsPhhx9oYBULXAjXAXpqM2DtNTdF6NwK4r4eIpvTLreLJr0cUt12CsiXkX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GmJUWeYPWl8xnG9VgJYjsEtxvhYj8NwDFVgDmUFMmxgs/biaAB7Ssh8FJRLLYyL94WLv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s6PMaslVIXcrlHedzQim9y8yjq3XmWwbLLjWGvuJgUqRlA1rqCRh6FjAZd3jhLN+2KrE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lWV9phL+ozJ7jt0aXfPmN208MENttxy7HSCdpbWXPqV96FZYYIINVmUDBcJKNBbaxqXm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6KgBKKmPUcQvgI2m4cI3BKjLS9QfUKhZ+ZZkCtNwfAaqiUCvkSqgBZ5HBCYa/JHAgXQ+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JE7imSivMLCcHEPGgd8wUvE8R0S1qleIySU7lGwR5gXslnEx3ZZZcaRV6GohBnm5VUK4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i8jcISTZQ/UbZQsE5iZMmsqa9Sgsisy6pV55lqqS+FhKLErdcSuqAi05mRRK0Kd7Hc5C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wBbp4YuG1Vdoncqlwl2UK5hUUDu2qjay24tuIgE8lwWvIbYgqFSw5EW5aPEzi17uBfAc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LEORq5TiLFO30QNwOMrLykK3Mwo9XDMCw98Ihlm6AutiPApS0YeBgcOmDcjW1xLaxK0s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hOKjQKoEWuFMWYzXTUI3r8g8wH5CXQdj1iAAu82dMJqLeCFSEA8Rpar3BaMPLNSsodE7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hl3WGKELXM5ZoYE2QLd8jFELYe5vgLrMYghrZVuuERnYbg29dy3gldxfpltg2VD85j9A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AU+8sxxKpRa4ZYEgADRTi+7hQrMpTfisSoM0G/ZUwqDA0X4h7Li2oQt2AwNVDWaHwzJ8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VKQuvszFxFxho+pVgbsVHxqIWkcFj8olaCUQRHkjcw8E/EUhReUL8SMXr5W/biMheOAj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IqlEcGPUeQLgUI1qBeaDzt+NPTBYrBXCINiGHznl3Hplmb3uWjGJmm8M7H5Pz4Ie8BTg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3yRlCOFW76hlXIa3XgjvBAStd+II8UrAe4aQ/At8u4ly6bkPI/uArT5aBA1gTyvOkyzU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a9dwqrUs0aiVXZgCiX7UETbzLRaJVruWqUGogkN6oMpA7Mw1jIUZXH4wHFfcQSX1JT6l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WUqKIhrgllU3zNht9ELBM7lQuiuosuQg8puK1Z6YGC6fEslXupe2a6YElDsTEJKdBMQO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5pmyxxlPfEDrDhip1FNOItH5lZph2UZfKLSKtvBDVtqmZai4IGIacBwi09QbfiU4hkpc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wUUdxxREYEZXTcB0/wDsMEOH0w3gKBzmPRnBalHX7Q6inmAiCVEDS7mCKQzjMO0oPEKV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2ABtAgWD0xD+51hAKbpmCqRZgUsbZMi8x8tLKwLXaHUraULl2lQg+DWeiVMCUMUwv+wm6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Y8wbulsHT3BrAnVcwPAteYXioc/ERun5Yl18IKyZVeWIStnEI0l8ELiAG47XyigCm91i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bVYck8XL6Cb0oYY66pgjgZdiWBN6YlVEyuEAAE72YASkzSgrm6gFDFX3ELnDHBVbN1EN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Wi2FJpjHOF91M6A5pjsanOcESmi2hgwsGU7gpjGuiMUG+F7gm/CDj7nbitM/fqKBqymD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5mFi1Y0S9/0xEtZszK6w9kyGvkuohQU0I6Dt28RDQGbWZQ1vIcssQqY1FsKD1BXDKycT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RbIjBbuPqwvPqXBtGNUqOLmDaWlj9hsgqyDtatZUvjUdMOUxyNrCegDojmvgYCg3yncK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7IIIr5ZmUsKbIYAV/EHSYAeIkbFeSW1QUeUXkHWYV19zH8fif+UwhcBpxfXO/iFcly1a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grdq3esDgjdqcDlYxjNDp5Togd8XdUfzGPggU/aMqWr4YygDwEZ8mQnBGTn0z+pba18m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Au84KKgzkqGF9MIUIyKnkmt2/wARXfvSDhuHJdSgFLwKUihD6miwdzIDhz3EhnarkHp6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Q3Vy4g0NbfNPXMpIDKOkm2rZoqL6zBHN5hpSfeF1QoKrjZAW8kuMrfbOSfuUDM7CoqIN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QTjv0XHvHYtb3n/xDblzJeX+xBZzON/RjG0pWB+OJS7JJQ3quZWAAlWfDjM246uqrJXc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6WHCj+WCYAoD8kpAajg/eLOGgRdjZSOotFWAf0Soy7OF+SBQ4N0H3YjwCisGfxE8xMjY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PSMHWRkQYu2DkXP3KRo+Sx9zjxgWn3CMzcYR+owpm6Dj1NZvOc4lYgbwgLaal9Wh5YAM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wUsnghJMMEZ9odE0DUTWICZgoH2EevWSBhgPsvEI8TiibEQaR0NAi22ybDfrqPVDsrlg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NTmmfuf3BBMxDRXvZK0ELF9pTQm0CvSRXvRqHhlhey146iwIy4KqFQLW3JTrES3VnDT4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ByrELdSwDPoRdXRyZt2wTSQTj8S1IGFpXpCBB8jfcIM/8k7lHl2YIkjHqXMutW7iohvX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7a+FTCW+i5XYDwqHFVs3mHxkuLdXqoA3zVUvdU4WLS/IgrtpPEZZYaOyCKANDv4hfAp3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UowylzNJHA0Zi2gMzgSMDZXNbjL2DYRiwN+kphtYN8PJAVF1TUaKH2hNR47FmqOKfnAX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xbkANYZdGIPaCxwln7TIggJoENE35iHkmTEuaGIwVdRHNBwsHSs8uyNxNuTGGDOTyHRC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dIdCRdVQ86iaKF+blpThx3DWwG65gFU1oVT1AGaQQ9QjPtEfwmmgI4NzUexAhJXPzGMU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T6nSj3FXhXuDs/oytBRBGigma8j3ACKdNRDDHlZgyEwXiLASxbDsL+JZm9SxsnfM3hLe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UC7LlSqKxW4QVgbcx2F1FRgQL0aKlpwLeVymIhF4INbzAOkNN7ii7rz0l0SfETAsOGWA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kuhVMVLIJR5Iucc3FCiL51Ek6GOyK2I8oixgBAKNkJ4tBSriBzhwjhhUa0qzRLVALBuK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pgccymwY3XUo+AMAajajZWyL9hHkVaGZTkYqKGhRHkqrM3MlYcyxBfI5iOo0F5Z8mA8w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U+HTEdtm65hYiWcIgl3utyjyHnMpysyekH+5ey3exXNVGiUMylbjZgirRK6jWyrxkihe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hCUABM5mFztUbhyEaBZTz6snDhdQOCAEC6EtPK8OpTQEFMdeHEzQLKsGH9pifFIbW8Ho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qBpk+IMnIp4pLyK3ZoDQL+Z0JqIICWWU/oYoOKgRhhjEu2grTdkVSpOP7uCDSNKkp2r7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wcNo0UUPmFYH3E2O9KeZy3OJiBcvu3LqCZROZxwHeczcqCiruCqDyFvArsjyrimmjWGC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XcZ0Xv8w28AMXucDaUVcvqA1jCwAWtRWNKFwdwIK1MF5I3CqDcdWZIpGDlRatAiu2nqF8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EAo+aW72L9Uc31BxXURsLGWsKYuFXiFaZwGU6lC7KHCvmH6NDmjCx4RQQDfuI5E2WS5b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OZSLFdXqKi0N5SmWLtuLg65cwyhFxUMxoowwWAv2jW0NHqKWQBvEyPgXgniDVXcISEPL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Rel4j5XiOEna3dXLgPXCj3UcKGpNmpeqleB6b8x91FA7fEpUrqzkqLF+qunuoZH1jhLf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vzA33V4WX1BTxoP2grrsqjGEuBG8/wBSmOXVCD1AfwZj824WrnICzxUDvzpYfZDVEMHp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f7TCNzHErqKQIWmF6IOPjmhbVSleLaW/UpLofHpZQuLw1O45iXBXmCGxChynuE5sFCjG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CV5pet2TEBTgiEB+xgh3H4Fk84h7TgBYCCXmKbeFpuWABX7i8WPC8wjCrW+IhPACV4ab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qYXFLzxBV3jZeJYq10RWiZYlg2ln5tB3BWoLPT3Gh2BQ0fbKobwGkqWAWHnEWOetsxxu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EqPL/kPo7pTZ/UYFOXUvU/4zsh4gc0ESVAERPdQxzNaaRpA5Y7l4PMERF5QiojpVOy2A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nGqbRbSqI2HkiCzbJFeoTTbSIUJGATRGljVglNIJo2wIA1RTLBUvBRdyrWZ8RkTA65YJ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m3NY8TAQrWvEUuMeWYMvgRawHmKVJDqLWd9wgMzAVyZrqEFmoHUGMiU9IBoCbzi6Ty8S4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lFmSgrzE1ngyxcERa4vdyhbXN0hHjAycwFbF0iRnIEcMHF7YY4jaeyl1EKJGzVy0cSu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wCxRbw6NvUbUaMkIJaKZOka+9MByxtungGLejVUxKwFxZEXtChOIgOaYBuVkTMHcJUwr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8SgV5VDd4DmVTTyIyxnJjXiMLsdDdnUz2is5DR8yqOVQXgOiOELbuoJFZZywGZqw7mzV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hAKDurPMDFjCA41qAHEvniCWnbFQxI3VuJms1rtNGOcYwxsGTeI8QErPKCM3Z8QowhQ1t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bDCDysXBWiue4hNOTYwqCNQppKBBF3HKK9GXriuw5cCFXQA6BoJZVs+J8PmGQjSn+0r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AAWcAqU1IwHA1LpD0kKwccbgUEVsIzQ8sD7HTES5qVYujXzAJlAGRsyK+ceIpFmxEX2E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3cqFCg2AsX7wUUnZLieC2BDNgndRH5uZYx/3ESgO5gXHCWoytcBFMZOVl/M7gcLhlACw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xlGvjG4ijSJnLcGgzAq5VVBqHWKXQESogVgxYaiXi1WbCZFlYahggvRZx3M0qGYUQU9g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qAZtMNQGVGozBVFHDweebg1vQieM9fqBkBpXN/YfqCLaiNHwclzGM2Vnag3G0YaeR/a4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LKg2ggVtIlFCPeoXvrBFKJuKhUYNrtPEdgSY26vEoAA8sMQLYC4vYhdZzBuANQKOKuZN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qJJCBJnz1EAFEAiB09yoDPFhLlvnctp+67f8A8h4G96mGGXbNfiNMVWsy0OfIpLG7Rdri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ogHQXb8RYkJhuRWC9hh4LGgXOiv5gCFG1mXQLoQSUotWzfumlE3VE+IhOMEor9MKpm+hN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SaLZg80BUtzCUdCBNt3LqLG7J2wRiEqJ6R1L3VoBdzfxGfLRqOmtMvypTTr6jUBLJa+I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iMkdi5ZqUjsDxBlwYFR8o5Idq6+O5RNQ6P4iy+YZIglcq9fJE4Z1tQKC2Msb5uGCXdiI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DLHg6uN8q80rt/iUeUF2o3TDdGP76qh8Hcah6SORCog58DCCGcVr4VxLNorD/Ur1XWGb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51i8U+yPdEIH5QlA2sh/Uo4TRlQvniFG/XXj3GxrvNx+ZYqYrCPIwEfk6jKqLjJhJhXv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IEUicH5dwd1ksyTHYFB2vbFvYmlR6+Kp395VS+BzHoJe0Z5YxqDgocjHNHsFKWn5h7V1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UlAmKTUZhE1ZtrcpGxbsz5eoj3abxo8TuYXoUt9S521gShsMbP5Ra2rxLM0x2W+04VPc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DCnJhgWzXuIVB9RX2mKyPMyQH2TBfGhtAemW809Bd1/7CJ7rBg/MW5ctdEcq8MrSowVU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BgcPktQgxZZwuKlW+YWF+CyJwOgxLEMuTCJolXrEFskQqlS2MvUVlW2ysOaEVm31Mpri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m4AsCFEWeZaDCUrAgbq1jzimAjHRLlZZ1BBZDGYrklniAC0tjMwDwlwADe9QYXhLcpdq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PdFfBK+hzFUgUHxCdRb1uLAMWzhUKgZBL8SmA8BCo3Ngf3FLdmNalDV+VSqpUEKXUWto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D8KnN1/xCdkCQT+4XTNZI8VGruplCzDSdCw0eyOT9IaF3HOSvSHZIWwDuKUTtuWL4GjK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UFyLoq79yzVa4aohfLebvcWC10mJRVRnTcoCtB97i8N6dhBKQRjEBLNGQ6H0mFowHL7R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/qGjTtZl4XboiADBbInmVSllDitL8MKRURTj/lJWK7y8wUuJAwn7Jh7c3Qf+EwMyAG7e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tQ3R+YHIoauFopXKyoxWyuBgrwOH4ILQcXYz8S1a4lQ/bTFOAb8sfGgMV+UUFXra481A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GVfsP2IGF4LtVNedmBKbhRr9EUDRBCseeWXoK7TKxd9RM8EJLbx8Q27fQ55qfbMpq5gu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bnNaIZYHsfEHbtsZHP8AkFrWblBOhekFfeWLNKAy+YCzJmhmV5DNv6hr4Q5YNVKHHFCn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NfqW8VoWZEsoLClvXMp/cjvfg8x1RtCar1DjRrBlP7gYi6xl9oIBYcsqOee4w9sfiZmq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yvxHYoto13MGwOFh1ncfWKArLXD3L7pTUHfxKmwtfUHhKuLXUQ0oLR8wMc7dF+emLOx8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uDiiUw8gCRQ3Olm/mWAo7hClnsiB90YRWkBt4gaBZUSAlKTJdQAAxF5xLQyDrQcy9Il7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tFdxWKGor4GCi1QRpO8VKCwt8bfJBHIgzmMO5zaPONxYglCyPQ5J0xIfsu5r1LCNRrXq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vFy0IFtFixhv3jXmGm7itgP7g3NLb0fUB1hu219nEx8rpFknlK+X7h7WDJZfqMXHAW0P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TT5S0DxHg7EGlZh/QlVVfZzNuN0vwqQp9WygrdrfUYQwWIuhMrEH3+XzzLNAKNLaiCBY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YRORJDRDuoKb6UgIPHEwSthLGDS1Veh4jaMi9CdxcoFh4hMGa92PEN+ulgAfMJhPCAO7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2GwrPYrcY+0Av5cR8T4IoYuRd1vw9y3g1kqkf7IeFbhK9uooPJo1M88MrkFsLN/Eb9vW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gw+GIX/7SiuJSGdI0xeTnJvZMwxGwH8iWCAo3Vw4QRVrLPErwc9BuZYOrajBQymBBXcA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dYmzDWV4fiCmj118QagMo5U6lIuWb29TCnrmKvku9SnqOBVxtNwCyi3FdBZ+SMtQ7IdM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mmhhGew2Rx2JhZUtFhtwRWl0jNPUAsttIapuUIOVcRVmh6iCHdROAHtmgLwwNj15lxga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LmJIPVUyKuOALYsGA9Qcm4Bu0NzIBjyM/wBwi3KLVUQs1DFrzHwFby1FK4aR3EowzWWD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GymSFb5VDmfNKktAUEKzPBYOAEU1hj2gvo8xM5cEQdSh5mJjVedzxl/p3mDcXGIURIKM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l1OaYcwd0lOSb0ggDfUxGlenERlgHERU011BhQ8oyxC4Z7hiNpghqJweIvBDTMoVPcFk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ZTNRlkWPzAABd1uZK5rllUAmMpKUqPnWImpp1kg5IRrUFGcZX8DtnCCBrqZAnBqjtikz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rpdxo7725e2UwlEJ2L9x9tNFlzcZqbUJS+o2mzQwa+zUPGCr1DzA08GjNQgacJNsRg2+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3/w1rxLEIC6OPfUuROUtYh40y5Q+LwjXyQFabpKpZeK0OfKyiAatDiM3F1er2x1rWv6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o91Bl4uhBfdQgReEC7zEwLRbhnL7r7RPLzADxGecVLNDwE1JWH/PiKxRhOqm6NYFIkFG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EEnfBfzD3WRO0zupoA26UsqyYoMcaWis4A+5blhFxHcal1niGUVKxpu+XuAIulOodyxT5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EHh/kFnDSvD4hgGjSrvmozzO45HgcxpIFSxppwRw4xOiteb/ALlwQ0IBpxT3TXxFg8wu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ovVXiOZgKRT2PUSTaIALyB3K2YOTnsuq8k3HGI3PDGiYMKgcVEsNrwgvJXFwE4AAvw1x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MC7DLIHCO/MRGi5Vqa5O41pAiBezFvZrRDeT5mUw7Hb87jT9pJgZr3AWkVYPIpu5TDmK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3sd/OH0JWky1cpAX0OPDmWF4ou7LlItgAxq4u1QzD9jcDSa5bHScyywC5IN48wHbwsFd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48ZuM+XRvEEgBnUfuFP+AZxE2e405AEoPzDUum0GFqkZ+ZFTmbN8fPiDH1gKIQiWLdAY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ioBaHA/LUPjDFzjJCh9wwyCvMcZmgq1q8rjhKgoq5WiVGhriXGGeGLgoKiq+WMVS1CLN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YJg/E8UoFfVseiR4K/EGoQsoV94UutSwfaCCzrAzDMwMj3H5UyBG4X1O5fnhnXmtfs8s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J1yYCvxLTtiqvqoBybNH9TCuPPZhRNFtlUqKquwMAsJftKBY4HtoqLhyVAV3iCvkyOfJ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IRIugqOleuhl0PHNoU/dw57AbZ8QaFDjiDLcE4gA45XUx8Qviepeb220uphORyzxdMJo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lIevUuGUr5HC5ihTpWhYFssJs+JWuYOX4g3UhzVMvEm9mj4lEDvAsnzGSxF695mWCLMf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q6ShMssDzFU/EVUAGedBHX9xvH/1KlS9H2mW0ZKuNwMyj/ImR8irEXtWysfySuD2lWYO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9sGGmF0BDEQ36tWMy0EQpoaq0Ixlr5NxzQTeB8H+xmNZaFPUfFNCa8WrlFY0s2etwqys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qHs7h1jiHCmX5VjYt+kBTFgHqzonC1zIdKJmyAGbxRcboVsXx0armJZTwByg5rqDlbsh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ylUmoUS2Q9xKEqHF0wUioHdumvtOICVpzyxVthjMGlrEpEISld2FaqFk9uwvFQuhuhH7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4ZvZ23Jel1DKFuNg/aE564FeU6gvDWW5bldMRwUWQHzcfozVliz3L911kVERsvKwiIV2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8SnDctWZcwi3qLDHXR0TCOpdkK7m+peMQcu75o8dPmfY6IAtcQpLjsJfBEPGEMrlcwoY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YUXJoHmoBrlBL5YWNaAtRcGZyUPOom5jwQJBOsj2XESqOGy/tG7WDty/m47X6jPPtnXCK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4L78S7MwoFTgPEAUAZWN+C4C510u0ELcYO3zmD2tosFwBtBBWrRfios8oGMdHmGLjbR9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05s3bO2aGiHTmoaqxBLDd3/UfnLsNy9+AjVd06javMBRj41EAmQDEN1nk8ylIA1cGV3b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QmUHFlahTlJUDg9sHIhQ0/J7j7atxewE4mn6A7rzVMwMsNJ1l3Eo3AgDxiDRCzW+cPM1t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GCxm+PJoivDBo93bAUabBTH3gQS9tN/uVSFV8fu4+0OHfGpKor6K2HB7jGj1BfZqCngh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ajCSMS32VCu2XM2r06v3LiXNr0dWEJgdy2zj/JXrqhGuxq8xwIohb95jk3pAhIe9f2cY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wEtAxCpfquplZiwMHoirx7n61GhZZbX9Jxe9+gl0YVifYmFI5gPNQ035SB3jiIovNPav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IXcuDQTywK8YUE7L8/1Cu7gV8f8AkpvAUHoRyrX9TDMkZs8gxAdxiiqFl8UjuXTGgXrl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t5i+yIWi3imMywUWlQeXO2U1kK/1miNDugWV9/xD4qH4mk4lrzFfBjFNHbEY3LLRf2jg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7Y8iIDHcfkzL4cNA6dw564UJf+ykQ7y4f8gzXDlVolrRUlVdggBLag/JNaLgOBgWzasa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jxcLkPmPQWNmgeWM0PO0eNQRDAsb7bznxDjgosNUn9kfTRaYYb0cqGbQMqmbPFs4nBxS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FtHbnuCoS61A1KZjVzSwaw6gtgXQqz3Cw01oRsinTVHcbQIt9zKB2FFQCIAbxqACIPiP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/R6SUovnYAirgFpt+UJOY7Ioi2gVicfU+JRYe9hYdKvhiMCCoCQEUHNNX94+A8HcXDrNA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yndnMtj+1C+CTcUNnT3HNngMTlRKyXKgMHNX/wCI4MS3cgTmGarEa8UZHZExVlBYxIp6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fcXMwAcLpYSlvCaPcUA41teXzKlUyWV8wHA6NaliZvTRjMqUVmpsdEsK8NSg4eh4QTHb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qBVUgkoZfrENpl83CdqV1uMFLbIygVqNALuLqWu/2RI1IprPOSAVhS6SI2LFWIClBjFJ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nSTA/RBBM0UoZD24X3AFFYP6EugssGuftLiAVds+4BAebR8QC3cxX/7KgUroW3qXkUsb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wrshnT7hFm4IDX3JC9pirv8ApIF7KvyiuGeZoBsPXUxuaO4nhlUDFplGu4tFzpKkD8gk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vcNc6l2fiaZeZiY2xFkMc1YbPMybVv8A8mMEWoAPx9AgZypxL3xDgZjBvERskivEd5Za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DotjkwEoIJlcRitkbHY/iYdjRbiZoiiGnthkFy0AF2wJ1A1ovN8iYVxtHKtU8S3LBc0p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6IzB3th+4g0wUav5i2/wrA3hqvUU0qoDqmy3HRRE9wZdzCcqlTyG30VXqDM4TaF3iGwb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7WYth66gm5mau2DWHoEynVzcYEHCc+UKnZzRdSxANeIW8hWFSz4LRD5C2D1IFUPzEDd3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XqCVzXlM/DlyPxMwTrAPmJjW2OXthEpYTbuyUYoZqBKzAtmnEAGD4xSFtoalUBtf+BAV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8w/vLHoDmKgoAdUPEwAq4QKs0ti6cD9peFQoA+RGMGQMsPURpdRWdOyWg2KeCQSFPyG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OaCCbK9hCukbdJaLPCakgFi+4dtJQhAUUdzVwgBe6iTwsKePiBUIaKvzEFedF/aYETZp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CnGbcvnEthjYn+y3ouBF35iEaZtpqYLOYtWMIc8AY+zM5/DFiKC6gQYr5qVuOZjgUWxS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uUVsNsISqWUP53MGI2U0QL48vGIwjIHIh5GuyNQS8UVp/MbgKyDCYkoG1YVZtQ34EASk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o2+SVPVMqqtKqpkki7dfdOfmBm+YMGI2QtCA+9wYXqFCOsGWEwnfAADxqKgigtOtcPln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1IoecwjWyAJ+ZrtYTJJla8RT4iG2+nbw5mNvgwQiyvA4JrSoazELljSai4iW/wBAcRYa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2mY1kGA1mUn5EYY2Z2hCrDwnMFBJyBwHUHGWIy4K2jH9ymwPqBohaadw0RI82Rx89YCM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3tAKditvHZOFNvn8wBvYMBljqW7CLTVKsuviBaXhGj7GDOG2DCJyfNRjludx8yinmktM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QzltiUola0sQ5C97jSj0sBIrw5nDPS1LFX9WJvLbQXKsP7z1LCvHSqEvodcFj5IgHc4V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8FrR+xABHQVqIaR7RUtjA1zNAhVcLKSB55kGDZpArgB8GMOTAgSJ8jB+IFN5i69TixdL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gi21Q64uiA4Ey8qqXpXSM49GDQCmEMlLAY+8G3ULTH2gucekXqFG5q/5c+8CEBNo3gy9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YCe5Q4zYKSuNi3TdwvOIi2iTJiN0Vj4eIzo9RgHOPZAOFJZYC+Kh5F1iNYF9FS5VJxlM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EQH1LywCPkAuYIDsaRbK6Ga+JYAjoT7odQLqy48gDFlH2jSCg54lE9bqAd0TgYusgXo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6yqU7wHJAeV7YppvEeQfa5lboFF5iGTDwQeyLsmqJgDaX0gepVN2zR2wFyHolNfSbGVg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mANo2x4G7eaipKnSuo7mZcW3Eom8zaUMw2SMy1sHEr0r8xvWYyq2x3US4LJwsrQdtRTZ+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Oolxa3mU0DzIC73mGdK6yQQpG5WTkZwZiGqa+ZdkyJkVh5mFMDxEFxZu5UHuPMuoGJcxW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NbmMwZl0QU/MHQYOCIKaypXCvEsCXyNXCbjuls7CO0ljduiXoAO6yy/0+xvBZZLsitGB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YZRWBAXLUyS8So5xLCgfEYrjVeGUAmVnGIXQI8XF9Ku6WxBGB4BADaPMux21UsrVsKSx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UilfJHlE4t4mbbb7gC5HJbccMrwlNdu8kOQQ6pdFfEMXkWocdXlYWTbiqljguypkgR8Q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TyqkAMIc3W4IrRbDh7hSNlltRWihyzcRFBhOkACtGrmCKni5ZMk5OYy6kiGFmFh2bUFi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JTJRsyQm7Yn5YiVhi1uYi55sPzG3O7xx3cSgfs+0uCC1Rd+oCBYRhUAGZ1tvDAM8ckp8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c7awxGziCtpEMYK1T7ixCBdsJcmryGWHYA2wzIGF4tgoLkqrlykQtF/ZOQweIRhufEYf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haarosZWq4XU62q2sLzmOsc6Hlicu3AweoYFF2iUCL/6xMUYUjFBjTNQQaIDk/vMid++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acoF/eMbUcOBAsbFYLGAIlaOLdS3ABnJQRClnpDC6epagHhI6bjeqMU2ni2SvYRmA8TE5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YJeausK3GvpNl34iEjsMrSVWkuxRHmJasMLzEzsVRERDLRc+0MewhipRRS1NDx8y0aZd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fMBHF0t6fESEK2AAlL1w/cxe2Hk4hly3GcfaFKncBTLtNdBSXYdXiYqZPsIZoV7toSV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rNz4Zz70FIDnSVRCWmApktKAGbZJkaUQXs6SXl9JRzlw7Gh/3ml2W3j8RkNLcJZEGxcw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EfE8XD2xDA3SawkoaJbLNgUb2D6i1U5JWHmQcYjxqrkPhLwjJMmc0p1+IiE1lYyiPTiX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eBXEqClzV31EVanMrPPLAjqmmR0a88HxHkJvKATG2d3lrS5KhAhZRVgLlxHUuwsUwv4L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vW4SUXNhUtCpw3Bz+iRtU+QOo7BeXaCPGsDGluocpcqvNlSKkPwyQGwD2ZlQVvCOIC0n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wAV3B22xW6JY5HiAVfJM/e4emOKCjDJYsjWvmdt8wQKnwlIVfTzMIZlBVQd1g5ZVHNzx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zgJj1z3MuLNrGJd9Yhgo1NHxMCgX3LKbVfUXgqfM8nygpjI1cvqJXUXbBECXdTINy7n8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bXEVFXMldGZSxY7neEJWkcWu7KpnNBS1IVsULL0kssNL3pgVAIVhlvSNpE6TIAOEYisi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QXtAol+Ibcbi7OppF5hbC9P05hspslDmz4qAGtPcqVt0iRmgyyl6wzFFcoVs67IoAjGA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sHHqMtC0g2oBeyVzbCbapOwgW2vzYFCzpW5YLBHO3TV5mITTADFOOZmpbvzN8uAGf3L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0bVdyxVx3GnJF9zYIEpJtKOkK1c7OGC9qLCl1M2CyIMJqJeVJgpScaEsA4fMfG2O4PIio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OWI3X7g3XdhiY1HwN+Ju06oxmPFu0jB+xeKILUmdiUNijurqM2bexMfeFuwcjcAxl+Ki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We4zIBWAHzW4melY7PVTB7qhe0wKNmB8Nx+S2ZW/vGLy+HzbMaZrCMQt2unzUurQKVtB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qzxEbZju7jqtXCxKgicDFA0eHUMcgxhixwmr3HRRlxEoUTtMIJYuwjQgHlctjgYVcdDm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saAgC10+JiWA0DcFNy7E1KkZkIWUqqtEQKHVChPU96jWpy2YBUpVihYGoIvyt8sq4rKU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/UHIYyaSBCpUJlQgB9/x/UqIQvKjwYtL/AM4wBCYqz95gyAaB7gHZsLD8S+rHFsYgBHHP5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95Y2vxUeurjAfmKQWMYS/EwQKwDh6qU1MiyxgheCgig89RbZVZMHxA33lsEuK+qMzbOw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2RpPcCrIlLRaBG+qhZEHKFTQZapkrupRw8rAj3qnllQm/IEKIu0NoNPahkQfUh0kmBY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cVCw4QKj3wQnA1iAHzKeSGZQE+8DIezR4jCmXQC5inCFSQuCszO0KxINh/UXZdBSvTGj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cg4fSTY04TV+mAU8ean9MDJHKEftBrfflJ94V2uB0xpkjK4Y1saFoo06pRpTxTBscFZK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Y0+5tqMJy+JoPI1JcVByFgpU3EauagDN2hSi3sVgCu74JwKrpv4qbvXiqpn3XyaY3M3v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Qtrw0IlCnuKBm95X4ZmRe4fvHUg92r7w4BALuUNrzkIhyPsRwPUSe3VbqKNpOtIopHYV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OnZMV+4WgQ53gKEgcYMNLB6M41QXeBKgYFYveCIKMq0v+IaQC6a/smasDnN+oIyes4Fd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JeWOmO0NKAWdiGUVOwS8XlDNF66FmGD5APuzKWa5BqVMA7AQGLlFMEJVE9Jf3KOr7w/+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WKSt2QP0jcWIsM0Z3uDFvUFJX7oFGJ8QtrcHGMwgzPuIBMQSs33FLuXXMyIBtuXsNstS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iJXGu0gWCdqgZWO61HubqLRFi8+So4W7q1wdvXuFlmVMgo1dSifnCTEEeT+4JLeLRGrg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dw4TWpsWoYFSC6WFKZDxLMBUu8wKlOgjixcUZjch25TIwnBhisamgBDQEBQwuQPAvMQz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oFQH2YNgJZZrwILIrgo0+Vbh7PkMx4AdiOHIYxECAldoQCVtXmAP7EwWm8wuUa8zIVf3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wu47BalbbG+WpV5rgvEsqFwM1Z8QlZWKo3Mbgj5YULpfEqAAfUercXZaXVo8swouFbzW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DLA3l4mLYTiB8nxHFwK91BkDl5hCLpCXc7qri8MLv1FZU9SlQW1ocxQIIuPRMVlZSkpm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aQuCjUwAA3cQCr9ajgnoIp6eYniDkJgXaXE2FrPCSnHkO4iy2+KgCEHMsBl1eCI5Bez7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TKlWQ1b67Y0AU2WZGvyVqBca2xxNO1fLB4hq/b5mQRoill8wGCngsYwL7P8AcFQi0NmP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sKw5l/C3rEUv4y2ahsb1BovFTUJaFNWbhpkFpl1S0CLsjZjyiwwADYb34lNSG7A9xJE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kpgBWvKCFWjwSjRHNZhKVgHRLgP2QIsmaNyzy7Fh76mxB4QWRgFrAhUZii2xWZPDLvD4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JN2gVfghiIpoQTxgK/EttwADIIWtoP6Ij6ncSPGkrhQ8wKC4r/EVKJYBT7xNiJBp+KqH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VVVhKXKYZ3i/iKaeG434mYHbYp+LgFb2Kj2GNtVXCEr4qGe4mt/UzAntRshaluevUsFg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aaJARWQmgbPiZhSvAVEhR6skp49Ft9zcTnxgIHqrio8505+8U4rbs81NvIAyvzMQIVmT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HhuOLSATN9Mo38oSt+Yr+oAXBYqe24KLmrG/MAXrtBJigMhAnxEQi5aL8JL8K6X2Rbl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EqfBFOaGskbFckbIcXwRbSmdtNYX3AqtWLRvkS4pBntAP3LnANhTfjubDZgMP3iO8Di3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x7GImQ7iiGXxICJUtedBWNLVL9oIHIAD7TeBxWctr4II3IuWY6EDjBYGc1KDPmOaDrBJ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t7JfJ/lgS6W5tsgVV+QpCoVweUQyE4zEoXmIsNpQCn3FUAVFcXmouvOB/EPQWGgX1MTF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QWhdt5W51KAnHiW4L1cwdMm3ua+C5p8ksCD/AIYMtB5jhT7sagK1Yqckq88y/dZ5VFR7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KxOgAQMzJ4rUABVu6XCijfLMTkhgQZwTOygLJqyoQywFQuAeCMWgBxBdOYkQu85TUpXJ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gHZwQ7Cem5s2+0agq/TLZgUnv+hKSiuv/wBRE0HQEuxA6UNKwtOn4lcGxRhvalq4brHA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ExZJc8QfC3Ei6m4C1WVHdmUz3glrM3qcLuNWPwYQvNDv4ioDwbjFbfiVtZSO40jBLT5m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QKgeWZV53FOrqpkyrwG4ZcVLaglm21TFXB1zuM5byTVDHrg7JkXHzNTIiHLuCUl+kymD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6PnMIpypYXYDDFYrktcsU4US4tcKyanz1BCzl2dRK7BIiwJ6rUN6Y4BBnk4f/s2UkqKv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K0El5AV+I5Ac0sJwcQAoXviWDa1BS7vliNK5HpGZQ4Uh2Jfi2ZenhFNMuCpTlZ4HMKjz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hBuWWh13BBLB5gU4ZSxGVS3EstvgJpLPgwC28DcQDOq+41ItmaMkpymiKXW3xhqJGxOU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A7lUh3lU1ivRwJZg887iKY4k6jbDDQMLABphUzdyKzHaVKaqlqELvzEREwuTxEKzFxeY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+YKAP0y8qwOTcyRTWYtQoDbUc/MchCC1QzLYrbOiTS6tYzM4fYjbI9lMQZ/KriV+Ai2G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Ik4HJqPS3tNemJth7yhQx54RBpXNosom1fpHWJ4WJeKsyC0jg0cyUWjGS1AXyxopgoFT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DoZzAUWnxDfJkx9pUu98Vx+Q5sgF6jGJN3B4GopwBbkT1mXW33QH3IhqFjHPzULJRRRX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XdYr/GaNnJZQFBlZj9syqgvOn5jQKt4WGFT2oZ9QiAjIQsNueSVJMmR1p94rSjQhFQ8O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27isT1cisgN/OUylxtxRSAmuMi500w/BEF84bF+IE4IQNeyMKeNtHPqPilmwoao86vj5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NEGgNxJWGgH7kHEN87SX4c8BCZTLpa/MzSgcHs+8FwNB28qgq0TxV3KYnNF+amLxWQ5+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x6/ORIq3hvlTTPPKFF+QEdegHMTBdViGyMWQbXG5crtvTUYVWN2bmKUyJmIx52nZFYvy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SXIlAkclT7fYEEwnQDiXaIvbADZa8v8AsxaiAW8mXSN00fiXrxDhYylcojxK6MnzGRa/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xgli6RzFPC0h/URoktbXUbF2Lci+77zLFPUMsdl25AZYOVbtlIEmctq/FyvZXecxkKGl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MZfjiVT0SJ0cC1wqFnogG9QtMv2pCrcspVATj1LhIgzmUvPLPbiJi5kb+lCedRhSnqBp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oEOFg7VcobFuyfzcpo7Qfu5aNi9FfU5vYW4uFeNYEcwHIcKgVF/KWICzdQfeVgs5eCKX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EArNHEKrKMsWtMFWcRmV8/ESyi9sUIlhqEFUzvRwxxXOZIYgBWYDTTuUdmU1M2ijufBj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dFwMhbfELKsB3A7XDnEBkTHG0RK414jqMu3cqfs6gYDvwTNprgiHKI9QboG0fmKmXqEY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wXY6mRtRetRZlpgrc3ScKpqAwkyDf1MqBxBX4e+UbikxcRaMeSiGQ1Z1SpRA2KXCF5K7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1no+YmigtQVYsy2Zu4VZt5EthUkjaRtaTMOEoVii5R4DajR/UVHVqnh4uXTtjll9xtmw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gLMYNLimBbgz+IEoxyqX94nAiyUYouxZMYgRUV2t+0I77WuDHqZRGDb97mcUDUl9hTN6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S1isHJDUHkw5+8DYFUKzHgtG6KlhEMU5mqZcT8yASugpvmKF46wH3gkQGf1oioMTMAlj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1PHMgVRo2tADRA2ZLXCIGgdomUwZRE7gJiVYtKaliJZocx6IPK6i2SlcVCZslZWCWDB1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HzcAXAqhj3UGoeij+4jXcIwfMridxq/uAioODc9S0O2rH7EpHjUfuopABd24qhyqXOMK1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KY8kVqnwZYUKaSBZWsYu4YW25tw5WPCWb9qcxLeCwxCqupU+Y+2oULGXCpikAfcWgawP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JbAFS8b1N4hMDeUI/czjRwqiQp8QSp9l2h+I6geuZwBM4WxhpBwtCxFqhbwvxKodlU+Y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pTaQpgiAPFVuOkUcDCny6iEtBlICJ6gqj+2ifuOxXpd8OpodOBG/tLJjyse4KTQyKv1D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rq2csOZuTI+YkvTUM+pbh3i0/UAoRt/7EBt/SqMvkM3QSjkHpHUpDaC3YcXcAKuDeN+o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jlT8zKQnl3ANeJBKhrOOW/6IBFssO2PqMSlOUkSNNMI2mDLdHyjl8ccV8ROspmKiW0A9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jssHupcVxYbGDH2e/pHS800P3qOUs4L9sQ9D23/JdQCNv+KMnREr/aKHe1iLCprFNb5L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Ml5H+xMpeC2MJRUco3MkidghM8CE2ASCMtOr9w2idGoHx3QteJqNJEsRIADkVTAt02jm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98y+G/ziBPjWtD0tG0+xcGl7nVe7geTcNGmOGw4U/UTmLFUf7AArISv2xKA4EKPQgSxm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fxDEvH+xG8qGzMfaGmC03AVVhqUhgIgmecQwTplbV+ZjnDBX+44KWhYKBLij8IwN8BM/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KxbmhiRclvD0XCBr23M6ZXEgDhB0WE4pUUrCEdcZHpQW3rEMOE5wyrzR1mU5mBIVDVCX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7GpdRlrP9kEjBmhV/ebJ8KS/zDxm5At+ZaI+F/2KsWAG/wAXH5M6tK0scCCU5ErWT+5R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eVqPsH9y4tFcKK9sfzXWX8S8qldr+pRNZgBYqB0EDuEMi5iT4IXXWLoYDbwNEoPAidDu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ZWO3DzKDydZS4oKpQgWCnlKW+6P0iCClYt/JhwZuFGCgN6BcIAAswZkmMYFptPvIIJfM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ZNV4Av3uXw12/MYudds38CATCwtmG2kQ/DEzCUQLLo/KZ4LlA+zmJEqu734YUCBdkHZ1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7AC4MV+qC0YO0F/mErRaZX1L4fskEKaobDPnEdZF1bPwqUod1D4qP8rsSu/iYi1C7Svt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TTg1aP1DTbSCEpIm8+lk/TKrVEvl8WQvNMf8AVsQIqwoxNUwY/qMgiLSjjMBJzTRV+YdC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g/8A3OYcz+Cxj+SxTv3IFQrg1cKdNHsubmyrqx+Ys9KCAnqBWGRrfLCadqEnxHa+iERX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CVNgS2Hs3eNiF0iYFvvCpoucwZjcI5b3cSZRgon9xJrd1v8Acf2orGL4cxOlFqs0fym5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zBO+7F+BDaWDNhn1KpY2tN+I1M7yIhwdTL8G4jKxt6Ji6eBGWi53d4MGM71L7XfcVVBc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I9eo7jhSstdTUx0pw+yYTpxG4eClcjY5ArvC3H4jciKbaomqH9QMEVzRP6hsi4wxLOL6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o7lbdwwaIvoTR4jMU0brY8sDeP8AkKm0SsmNBLzZFnto5sSk9ZsWHV1BLaVgGVzFN3sg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UosQ8xOrOFEqDPpQcPxBrQvgX7MrJXAn9iZ1HzQvzArHL0wSLyt5fmEU8MllTRG7vHWV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iKgSYh8MulMcZHzMtA5BS/iXl6Yc4Pas7BFncehLs08o+2VLtHYlrpBth4OHO8XaJ1m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EX+Uo0h+olp42YfOIas3sGZkmnkgixh8UKEXOLyNQLPf+MyVNOxJfkcF0SneRb/8I3hDI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hT2JqFvPMH1cJ3yrQfiHYlaEX7xLKi7FoiyOTjn8Tm87hC6Lzf8A5CpLR4f/AJMj5xgR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50fiKdCZKll2LYsQ1BPtBB+EyEQduXBkBOArliJ8FiJg0di8RsAvmwf3LjhyYRmwSq5j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Jcy1aM4iFtbfmDX7E5tHZpHWunaQsFu7m8oF6EBkHV3liX2MpYEPkPTKkOgYGZN1Vj7z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QWwTLZLr/vUZaNOKnoQX5iVe6gCIyjeKfxBUECgdsBb72xPEktfdFkIbVUQvVu1Yt31B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iUERW5H7oBKnluHXkBBgGLcZglxm8AtzKsMmAJRW/gJtR6DF9MtXX7zFV794faLE6rWv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MTefvOMxRdRGbKHhBFFfMQ8lTo+0CkWmdQhupY1YTKY+FmSW9QPAxfEU5PMoFN0/cZzmC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xxnp8RBlxuG2G8xcMBAUKi+dxOX0rLcf+c+XAIa3YYUpTSRtnDAD+Jia7aqEQAhd2uKU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pbIquI2EAIuIAwzXB3FpTBSd9MFWrvZAouVzcKEiGsUkS1A1qNnxgEHcuAI275JckIAr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Yo2V36iGsbOTEKlu+oDW0vKrjraurRpe8FATPXNtQeiPyRxGS4q8ovknBzna4GV6Uckw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Pj6q7eoQU+OEs3S1gIgRtOKINT5Uhcxwx5EwAsXFpWBzICafLWojXjWoDU87QRDtgNh8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FhX4jnhikqq3QfzFa2eBgcZ8VC8KGc1RHZCvoQOI8GWq98QULc8WuX0o8LlJU5y5jPnJ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ZxijuRXBrKWoutAEV/iWxrAaGXj+sHMIsVbpAwYGMXmNos2csfWEtRjHtpg9DXjcQWBg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iBa7sOl4QYqgw1KS0qo2glBiCQrZTAzuQwcShGMo2MFoDu5jsW8/9ca6bwf/ALDtjw1K7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lAGJQ3svyZlbZ14eoXQnFCNUK9NYKgWpMZ+YV5WpuahfkRJqEOalw23XFGsTSkXFXr3C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965fxfkxBeGweR7qYVMDNZzjqN4gYs7jw0LLWkv4M1ZcaSA4D6Qt8LWWACFer3ERwHi7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yqmxx3zL06ZBfnURFjmmY4lE4ogwje0qLK4wFmPM4bDFBmXaoYBEFnX2EKRXpxCjgVhT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d7L7jungKhi49tnuacKxvqAYzIDV079ShSpsauNCCleEE8At6iViDFKiY7BUBECcN1KX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5yLdpY2aVbSNBEbXLPuKEsjh1K71jInS+LwFlZ3K4OzdRuJOnSJZ92eIYG2uyLyV9osw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vOcBaI7d4R0zVkiHSBxBwTba6ldZfCEVBtZuhHKTd01Mw+Scxp2N2Qr1Et7gw+THy0yg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WK3Wdy+tGQ3mFNVrhahqXW+YXlteIFRyaviYdD1DylNU7hEUv5zjt6lj8ygmL0GWSGtt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3FoitexbEIY8ZYxm7hRGi8bEfcDLKwmsDh1L+/2jfUfZ3zW6eyAlB8zIb+blF2aNMZSw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7WfMFWo8o2hke4I0V1M1edZEFRb0SExRMVS55gctrV38VFI76okKoFZcXK6tKFmjlRwA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uFswqBzk+KGL+08x8qdoaeTK2vmD7RjhecIZg8txBrYDyqGQAdmYHb6LTNAe3FbqnlsSK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8SVRXF/8hF4m7M/eICPSAL6IBRp+Et7Hy9RCjGCfJOXONheYwrRe3UMbhhDTLIrPUXui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RtRjVhBBZPMKqdSDiLUkyhc8Ew1bhHZylRFpmizeFmWNZpU4IwFSim+e40TdzWWkZ1p6l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J7tqFaGWiD+ZVbQoLt8CFTlNzF9kqMvDpDs8S3ls9Q4kIRryzcZhgeMQKKaW6xLt2fEp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WxmogseVoh3f8OQ7qa06yoH5j5QFNHiU3iChRCdAAxlYDDjihjAP5hSUXFQXChfsikVR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ORFxlh73N4BmQDC0SHZkg+RnOqCrXGSwQ42v6mCxnTwSgU6qQTuYKDlLcOKCzpyjS1u0z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GHECLoO2hlFQ4GD5hcnDFhF1B0Ul+wVjlLJjq/XkiMnPQNFeYgQyluBnEOwGL3lLscf0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Gkx+cSkuBuyMstneWUvJrSURYrnoROX2H+wLkTtD/coPcGpLuRQS8Ob5lyZSRJs2pj2l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HlItqFv8xjMGMi/kiAFBVtYMDnn+7DcSUriy9cBp34q48sZMwuYPtiDt3wL9zlcUqdG5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HY2SAnUsZZfiYwJMs/4iYWAziHqECrbSk+cRNvmS7Kl4B9D+oXDcLoo+9SzJprYYWSwx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/YLAJAjJDASphuXk/wAQprksn4JRU3tVYeqlA5ff/qODa3Rj8wqPOHA/vEE2YZujHueb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oACnqGrB6SIcy1jIM/5Ct9K/qEDErj8iNttAVmzLEICKZE9S073sENZU4NvxN/IDHMLE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Yp6/ULxjX/hA0UuaKmbAnuZj8jhw+jmGjNgpKig7gaJ2IMPJ3AWSdRWQRyzj62UQT1KT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pg6UfNlpQcNogjuw8woCtzgMpkThj8nMaLuEPJ4hN+JKHzE0r29MTXIHdEFYo5s1Khpe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l2SpsxkmTcYUsunyGTp7jiezmEtSOcj1BArQdvhjVFW7oiqFjiAqeAtwOqSu4LoldKwg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brUg4MAKbubFJHIjEbyhMIHdNGljGkgRfPDlEld8hYxS3d0pq2OrhQDhhFPESocU5L0Q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5tKLd2Gpk4s56PiMhlgtfycwYRZoKHmYjPNFLi4TTCDEWyUyIkEsp4pKNL8iHEVBsaBg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zhAZhizoPtCBSbQNwDCQLmBWkwFh9sdVby4qCnxCE+FuVFoPuNLEIrQolSl70Nysl80R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gBGru3e9F6ldmmTZ94Tm8RUy2P00xm4MZLg0LB5GFRv8Mvyh4vc2KPML6sO6i5rhimeo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gB1dXLcSGitk5cc4vzHgL5lwgy3GVCNcmqyn+HqXwhVSgg9qs9f+oZEKvaP9iMp5BL/M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zOUfQ9tQpzZdaPcqWgnR3+IxQn/XELitef8AKF+n9k/qA0gLaD8MZiJceKYIXrcVk8Rh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T3Jg/LLGlfEOo6eOY4oh52y+537ZcFBoRUEjEU1mWt/mcpoli1dwS6TjvcIEvgolYOO1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FvrMgEIdFbIJvGRy7xceU81pMpRKDZr+MO0r4D56jTq51ZF7Has5/MFnl0Vp/uYGwOai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IuzRD7ol46XC291HShSowxUBQuu0A63eR94VJcrVP2IW/wClEcS9lA1Ipyg0/Kzl1AM0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Xwb1avmDEU0UKdidRIPFV0HiWE9VLn2uC2rsL04YguAcX3FSgjTN5m3L7Ny5urpk2HZN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4nN5lE+Zj6qdLVfqGxScpT9RVWddKSy3FrP+Rh0cg/ZBoyarqFurSBWVjXv0FCF8rDMT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MoyanaM/ibxzrKDop22nuyC1/mCemptAKve8Ut61sylO0ISEqgDR4g9asYGqlpgBziy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BXSzC1BvJuOafA/zmND83H5i4ADir5/Mcsz7VCFW+MoxKEehCZVtKYO3GtIbmGAUJhfu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y+bmY7F844ige50kKFFu0t/eCU4abL/UUtw0Y+tSgQgym34ihWPAuftLJMlKQ39piKOr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r8QXZFgB+0yQhSgHm4QMO3Ra1cB1MxeggtgTNbSwaQ82I8mAI4J4ghLTB2j4h2YzGXuj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7vGECRgUMx19okEY8xSz0S6sDFxUp+RaHD5isbUPqnBcU5Biv0wdVU1bpHtN7sFooHJE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h0ctfiNGQl02tQq1XznMusBmh1G5UqylXMundsvp8Q6WELFW7YIjRb/YuCXRY4z4lmxN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0tZlCXH9UVembvcEauChlA9g0S0MnII8gNFuVH/ByK9/7L2RgsxgIby3T2le5OmV/MDs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bwEvq2jhKU9N53a42tCnNmWrwVu2ZoozkMSYfh0YyzDaH3YhC+5YqvnzKi9jtzHuOYHv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xCjm7PtGwuFDL+8H4h3l+8ttBQIoNFN6xVYSPIMwnHdDFPQv/COWjTniNYYKocuXVQiu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jiqS2Spi0iyAXPaDAhFDcfMM7MO8JQAPRRmOStgsIco1u5fxBfYVpjMQ1fnBB/yLKWhg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xG9VJkf/ABLqyMGbS2D9l1O6jltGpBTdDlN2q7dZZzNquT95VA6r/EwDGhf9RMEKYdd+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iGlXdXBzfZUfwQmgHQBN0yBhMNWYfqIXz9wlAiqxQqXldaR2/EqB7QL8Tp11leISL3oE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6gAs0K2fDMgZxVsoCWxUmYLywORCyacWjGq+41r8yxsNPhL1OGKA+0K4YV7h4HvQv9RsL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eUiPQz7MAYcuWkukzWRfmbHjxX+4ZtXwLqNop5RiLy3guIULNeXpFO1utIRYiPJNtSdE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xW+HjoikdmCh5Int0CC+4IH4QQoOV54RzkBW0bEoUTGFvVJlPlt9ovQQZWqH9KwkLebg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nA6hsvnZPgSwqFjZPLMHDqf4JYbLYV+YgvwtswFHRCVbzCObeoUtK/mPcU+CcRByk4h7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JrXcCiny3QRCRVMvBLz7uvtL/AhjVQLTdpHoWEHHp5iLWHvKhyPW8JCrkJSPYarLovru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MZWzAd8kZHzD+HaRmal1wWKsDkhx7jKiB/oRbQjaIrGs1dde4sFvwkMAuWqvdygtU1td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wXAEzqIGfUIo3XKXaQ6Y+Mxo1zVtYR1Gxbq6oxI36KKgbRmSy430W8uPxGlhnWgp+Ssb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FBw5rwftUbub2lUx3LMhAJoEToLs4ziHSwDbBEU6TerONSpQfdqgKjO4Um98TlcF7a3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4xD2/cytQLdArkqK9dxyqVvAMNXdRNVuSwuA0FXWWFogObVFN0eMo0KEvBpEQaDtwmEu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qhSJ4WK9wvVB5qQLBfkRnCEyH4hcj8MJ/wDstHZQmkBnRd/MOCZno/MLMS+jHdneSuVL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mjEaArYWL/URY16oo/qDgXGV/kZAWd2NsS5p1JQICLEeo6PAIlNmItCslFRrNxegNBQdT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qbGZeKEYsxqYAyl2/gh0l4xteojY2rlHwbM3UuHGHLlLQMpTKBCZBu9PuWhrXVzddRgA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19DKHmCAbV4eJRkiJpUKWC7pLit2sDf1NiJG8XCE1DmEXPfcCyqmsCVRiPDDRMcC1lKO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7KiQ2YzZcTJMigHUfFwBov0R2HpgxnzAF2QETUeZhopLh7wUJMfUFpbFxii6t/aDo5wl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H/oGkyowsbxcVASS8KEYA9gh/MF3nFEq+WWEhmqmAXJjweg0VSYr7RwE7gxVPAKmVzIT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6vdcxoIfLOBJyT8UIAuAJSFgZKqjuFSxuD5wpKYdFqwtQPJdS0outZGCwJzTK6SC1UC7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qBoVO25dBUDViwEw05QUbZtipSoOmwT8wACwUWlSgjdL/ZhqYdUPTmXaVYV/sdKGTgnc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0BzdzLZGFUjKzzwP7Jb3flIZKqe/acyyEbLCdjC7AaQ6lyw4wmIdiCaluyu7FmoNlflX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XurP772RBySBhTKr/wAELY0pSCKco0EEC1htI8dxsA9q5mOeaBjzNoAZPp7hpg40ajlV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rwr8TR3EuVmqt+8TMvCIht2Kxk2FfYPHUvvnHT08wVwcYt29y5QbAoXKq0HFCNs35TGm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wpwVXhjAWViCPDE6ZZEt9dxjAKXAemVBjgb9IkEnZ+00cIrMhYIOMb6ZTOSCh/iNDlQF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Z1xsji44QCWdcpECvL3ULihfOUL5JcUUxxrj7QCioqM2oAdko0cMS73oZQ3AcCbu8Qu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QKzBjrbBBNhdk0nuKi8Y/wDsI6dvbh9dzuNeT/KOFxYA4i7j+dI0wppAiYRXEiqnwAYq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gjANsotB3ivxiLCBsrKf1C8DlafwYidqaZf5AeB8phnSKt+BAUzkXDzYCcC7Q/5UDG1M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+pnlHLgw7A1gpb5lBDXcA0rG2GsXnOpjGfNRCUVxWZeyteKhygYP+xGmmHwf+zNPALom3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FWyoLl8ytschW37RZXc3MdRwha20sh1Sq9sx9pYap16mVgYq7H2mADN4Ba+0yNBbYP7m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cVHwviC4qaHQ8ISs5ZlpcVRRQabeFBxFxxdQUd+IQqqNvyonIA6JCwSI5WK4+YCwFVh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rduB5XFS6nHkFqADt0fmWSCAEs4XIjhMuYASUmVXqoD6rRoLmL9BAluUtAlFexcp96AKX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CocLxrxGqsV6OHD5IRRFLBHLkJZ6ABfYhzGIJUVau+JU9jKie8QkLabR9NTBB7X/APjE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VC8ZFY/Et2EL/wDwSlQ5ER9lJeha6f7mFPo/3xQKXZZcfDCDbHRh97hF4KBUcQsOUcDo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LgvhTFBMB1o/9wAtqxUfAluE2Cj+4hRh2/1ByDNESLsDVsJYigvaW4JkDb/Mpi7lcftO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DhnamSowMR4Khkt8FsnqFBZ0hfmEY2kspTXM9uTQQIkWHdq1LYDlQVAkvHFC5V24YkKVM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NwJhlXqXJAcmM8NSRl+PHIXXMKxpmHLkjl6KK36iKAg4va/EDCpQ/Qg3KvgQEKtaK1Gc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FBeZj79nmQWbE6C2oASpSIuG4tsu0IWF+MStvdAiyrWpuAQ0AV94kgCqm48PZQF4yBK+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P8R0lK9IXS6+IjHnKEcwLtYx5gS2O2ofYqa+pRYBgFWQtNGaUuUCD52voieCwtr0cS9j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VPzK7nsL+hEWO7rT1U3eTQf+opbfGnoh6WF/2NYhoQxEwa8F4GU6Bq8X8RdoWsEdSzKb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I0TagCJ9oEONgwT1W4cANqN8hiFchhW/ExpxhLXqAV9e7pg2DbZ+GWjhRfigq06tD6ZY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Z8gCPCxlJUmH6bOI6SL6itnSrPgRUcyYF64g6AzSCFWo1Brzi541BteS7ltyWdPeatjI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aHMTjtrfyZhoF8sJf5ifaYge9X4uFA9AB+zcAnAU6vznUbAJkw/2GkAoIqc4lYR2NX4Z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Dy40kX8MRR0bu35I0mrgb9wzKldLa4VcPV1emOjiVVXyeIUUMK0HriK5ZmIfCrA5Yusb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XbLMkLCkPrcpRuoRfDkTmzCz0MwJuJ1HPDyQxQyAFRcquZeHmKULzpL8MX+BqrvnGOrm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U0nyHJCXGZXyfMabwc3/ADVsgsz05PzBS+rDg91xBpo6MYA/pz9mXKLhwg22+B1L2JgD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/MGgSsso8kCnLqMxZtmxOiLmAOxIc0lI0PuYNjtU98wPBFd5+ZkL5xwf2yivBkH8Biix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/Dv4j6CDCesS5AmB+0UllEl4Ceql0HmgXeOHzBku26+4liWUY9zEFHJsDxKtWJzqIBej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V3Av/QgQnHIZhQJ2CmXbRYeZeTDhcbLM/wDyZqO9ilQRYHNgD7Qvwpjx+0sTUORQ/tge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CkQfAf3KC6dm6eZbBPBXGtCmcCDy/oZhV9MJC2le9Rcgc5AIQtBapZMJSNWu/cxC+a/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MUAo+49waCmrQfaKKBpDpBm1gSL5b8zBcNMsc8BGpQsu395idTSqaP3Lkq85VP2Y6Mgc8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HXoXGiR3eowG4aeYDkYPCah18ZDDwIYZbRgWOIhpWT4j65DgxNwqOKQbVwS/ebpu/nUx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YBX4EulgyqiiKCOYx+KP8ltC6WAepd4NSo8iyjCeVKfWkygDt/qiK1FHsL7blYEOH96n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3GiRW/8A0whBWXc/duI4NBN/dNGIcD2WFz/qDKpgkyoLt98RFMFQL32GNEd4DOITK61G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iUAFYeQ24xrPcqTIZGFXF/6xodVV0s2+7hCTTL5v/FmZQq07auraou/iKlKBRJhwNntl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Y+3DlsaabYh0xVGPDbLo+hWUXcsSGuZvxKTFpVwS0U5riLsh3FdzDYpRUZJQMhmc97ow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odohcPVJu8KmLIcGO07cuV6g6WohXuWEne2Lwn6lJbDl/IWYs8H9m34gHfn5zZ+8GV1b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FZo35RAiFli5K/EB5MtZmFmc3NZGBvfvLxmpuaUBbYaquoUCT5/6iVCyBj4YgV6eQB8Q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jqYcDnGeZgBdFf7i8hUXyb5gdi6JKlYqbCGyJXYUri+Yhq3i/wDkn4yVT7Qz3AwNV5rm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jNROL/1xZfIo1z5iaxqsFdLt1CxyC7R6PEruDzTV+CXZ24I1N11WtxvYaK2EuTAlZ7gi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xyIQwShXNwutKTzZcDd1ESyBYLbgL9HlDgohSFF61fEFw9FO0Jm1KgB8w2nXRX+oOE6R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Z91AOIMv9kDUG5cPY/yIndlv5lCOWT/cIfXoHuFN6KUsECZIoI8OYBwNAFF+pRBC/wBR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9yoQ7LX2IweWl36OYle4wgB+cyoOOGMfaZxbFUGXlFBZ6w7Bu9K/yIYppu18oqbaCg+IU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50WRpOUrO4sFKdE7iSLVjhN/rjYvtzmAL/yAHuotJ1hW/Nz8rWH5iRub/wDIYxXab38j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8Re4WgX3yEI7dZaWwcSBlVnzxMJbDVGEveA4V3GBchwPxuAs+wCPxLnktlA9UTMWbRHV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Hn5hWB0rm+68ysIshq+YtqsMJ2Q0ZxLQaNHA9kMqkUNDEh2oXX7USXsQwfaU5cIJV86l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2mma88Yhg04uB6iyU8Mp/sJw5dzPp2MxB7C1vq+ZUZqwPSzk2iD3FQ1pVSgB9ota3Ev4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CmkG+9dQH8jtHcZm21UeKtoFiLt4CFHQ59zJp5quHvxMJEBgeBz7mAkZupa/TXI/udvF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6XlLMKsqz7Vkiog59fUCUhw1E9cQJ7BqUFJnpLhOolxWyYrR9FfxLUIMOYfYxDHLxQHh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hhi4i4D5MRkI2R+EhAVFUCPPZGewxQn9jD44wqr65hccVCoYR4TBqKA3l/sgEIlAS6WG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vl9vmEYR5FqclFLXyVzNolLKHzHRwU02j4jY4dwtJiOEB/qC20bziZmUfqYmu1ZQ4rja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VBRVulaEJVCGC8stuE6dELGjqLKlxqx484QCxjTp2LzX5jdTbvK3uXRrqC/ky9sfBjzKQ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N2HwSyN8OiIbweNTGlFWi/eOMVTV3liq1uLjJDvGrIvWxxCyRcXU1uFoHpiNJat8TkRa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Xcfdj6UX7jQsHFBbA2vkwMyBM3AQZZz8EVLALVATdyXDaAGAAGVeAhsRvkzks4jUBOqIw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L2i4RgsKdt37lPbCmrCJreouWJBYZp1F4dsLOLO3mKG+uw3za/ERKZtVg7qCsscJbkil/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2ePcVUQSJi9dQDOrYqY8EyzuFhfvLC4NAbPdkejNF9qZjk7KlodjQgClmTK+E8z+3X/2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Bb7pMfaYAxUS99TB6geg/qM4pcg8jwL+mFBYrAOajdeYsJMCsVdepSbgysC+jEZqDalY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e22HKirwWsnBeMxnAU5tbEOI4GTAJAGyr7JSrohNkGwlm+AioM5axiZ1PsFwraOUHUvH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RaFwByRVsrr0K8phzOqmA7fkKZZcGbkXvGxf5BbhiJBHGdM14gEFuqs+Ile0jn4JfQbB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HY8gu/xAAudHK+OJUpGRQ/EY6DQ37h07+3IDMKOjBqQ0Uc+4dDx0f8jPKFUF1Wo25o0L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D4lrcl0a9QmjrmEEFwVPGY2E+dNobi1pn95YCXwB4IW2RxpcoRU03m4eQB1wluA1gyXq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OlQ+4/kDVRdKmDFj3OcVghSK5jBA2CX8UqqzMTsC4HmA++HoS882B5a6IhIuHDCoKugZl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t/hSwS5VxfpFFozNu0LtqXAKYVAPWKum3dvMZwTLE1EQMBdFIAypodTm3grpinFapyO5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LF8wsQCVTZ7jxhecQ8EJ4XnUBotNN0xEv+mXqZC/spBS56nEB4Wu+4IWQduGcU0N2dyx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Kw+4QWR9RUNJgOfEdCBBZk9zE0hAiMSrYFqAGyJsYAc2tbH4lDKMGf8A9y0+wLuM7FhW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f3CVfvt43w8SwMdFh8xJ3ApmZCtt7uIAicsO4gAnkRv4g05wGQ+5slwRocJAwWxYhJy/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KpPAbHcfTcRH5lCpSyh7PMLlyGlL9cRRtPF5UTLB8633hF1QBkvuNQAYnSOCYXzVON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ZDNXD8GVcLT+Pc+yAgZwDBwqN516Yieuy/IJjSD2viHbd5q41CzwpMFjFmSu/cOPoAlO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3KL3gRTvdcRoAMjoepT0dNZRfbcALd1kH2Eb+ll/H2SxbhSgvp6+Y7a8Q/AiRKqsV5OJ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uFQHddS4zXvHLEVaHrEaMdvC+yU8FOJd6bUaLe/EUq3Swe9cwToDDPuBjwrb9yJvK6aT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YV5gOWfgAB4YvecDCeTYx595i/LKQ7wA+DNyAnUT3FgDWaAH9ksrP6SKAcMq/PxEHKtp2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YM4g2UgB+UV9ArePhF0oLzviamkz19kCqL6V+0QCV+GBAUQ5q0WK8r41BajU4NdzFK+C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Yi7lI6FPiwNM7hIlaJ1PIvl4YehVrRUUx+ltQIABpLzHTQuTxKFgc2ZJWt57KqNaDbgo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2WggDT+7GiWW7kssIHkKAni3YfqUfo4Ltmap7Sy+OSWl/wBpiOVIas/eJjVxZq4W1JU3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4IaE4YhD+wS9e5cuc2JIAmztqDXTXGn3gQmjisvuxxqu1cM2gOU/qR4c4tB+WYVOzenR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ud6iW2Cr256hRGquX0S/cSvuyc6JfBKfMVq9/RsgVvz1CxLBXooDB7r+o4IYIsIwIR69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iyx/o5gA2uiHQVBQW4SvcWxxhC34Jwz4bj4hvNkQFeCKUmAIv+oaDXaRgFQOqcRXgm2az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UQc9iv6iUo5u1lDXyQEWKJoQenqXxaWZr3EQQ0aM4hR8xCW8r1P/ACW5Ivyvol2FByT4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idmn8VD4Cnq2ojvU7yHP9wUyik3AF3OuI/LB3thxeYzTpZ8QljhGuL9QBoQr21ecdxX2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umC0L+4BoDyCVS8aXEU5G/8AmMEG4CllhYAV3Crb3vIX+YmG4qH4uZ8tDgrcEvuAB6ty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ll5z/wAx6UMi/owjXAMrTErLmov9yooKh5OQiEQTdFjpVZyjbMq4HoPlxCLq9vzUB1hl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4CLLIaS3HPR4VOhzO7qO1jZFX4lIu/TAkeTKfgl7eK1MvgxKVA7OISQrrE6TmFOq4yIE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duiR0KgXh4gslvTCKtLoYK7g7E6SYfUTwFn9CYV9S+Q8pomEb3a/cxGluyC8ZxET7q22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xN1sRgCCqsGMWuC8otFVY3PcK/3LkHMIsvPiSwM43jvpArOzl8wK4CzzCqbjSq3ueAyW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14Yaqv8ipWtDbhzAM+ZhofhLIQ50vk8wgxgg2Mf06MCYwa1lDmBUPDJioyYYs3fUv7g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cO4jhN4Ew/eZGZKofmDelQKx7ihkFqEd/U4b8zB3OAWVE3Auoh7qIRVRWD3CwXo0v7RtF7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vHqW/iIXaxiArW7PlB+qOKm+77iU4wnYe4YVdwGPvANnJmfeW2C7RTKTQWsMAIL2Bj8i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Zjw69UePMFC/Eg8+rhytYVdkFX4l3NcwFY+eVdkalO716MQXCg5D8VGKvPI+fmAdxJAN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MrlJ2oxy3zmVXkpIF5RFFYcDV+CPaRWha8NaggCvcsfBVmVwKN15mnWyNfMISPNjH7Jg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u7cxb9kckuCgyfhGGrhi3fmYovCIRIcDhBXeoLzMD+beLluiuqQKj8dVSIvHS65mZwLs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L1F5l3ks3A9JHYTLaJ8ais4gUB5GoCuF097TgJV+ptZcgDsVk9QYrgVwOUckvPcCe5wvx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/MaaLY6GGh94lrxPSf8idasLXP9xLhdf3LYAECvITi+5Tg+wYrXVFxbs8xFmbdxPiMa5v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jQ1WtvLxAqNXyR6O5mfmFjXIPxNnuXlfSbH9xUtbVA/Z8RikjJYp+yYR9xRH33M4FVTg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0skK6jNS/IXsg0MFUIT0Ru6ND53+kt5kpMR9oiRsL+FsgC4BSux0wEwOmPt6YoCmds+X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VzgCNB6CHoAZqgmcyHOB+IuWFNxXlxDD8oA0gu+1UdRXTkOmMkEtAw83mKTfKn8pWtgw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kQp/hBIXabwbWvvCRYO7yg7r7WOFfeXyK5W38RwpkyGpSFrVpuWAuIlGAEWcCSXyu5jl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Xbx8S/zQK/7g/i8SHcIcuEB2UImw5lyeAwhyuC7Yq3bOKuhlTceS09RTht4phcpTbkdR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gSwfMWr2dwHQCIEUijaw2slG0fFtfEqTla3cqUHcw33atv2qUsh4Zl8rew5+zGUsAupj3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AizYvVeC+5YxyNA+0BoemeDDhy/EFLq7NRODJo5YJyJvPUPD43EP9FShRmE9jVE7mvPU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GZVnWE8S0uWiNXLfMRMvvivtv9xDa1QGc2eJaBq8v0v9EDy9UvsgXmEMHbUpphjT9ZgD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pqk7deGDUfRwB4TCYjXUyJnMBbWGODxj3G1VUcmb6WXJaFWQ7a8ypg1B3Tki6ZfBYHn0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lpa+Mjv6jaKSmgH2LgAixZdh8dwLiqPFznMFgZ2S8j1cRKQKu6rzElqbZrMRyiwihqt1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SxNGh6JWKOLBHbRWF/MY+Zpgz2y4pfs/qIKoFTcbuymXmPXBPsJUWZAWZBQ0N55fiWJ5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xR+YLauIcOR4mZsNgte0j0gvCNBFGgFPLmMNld8wYVS2mL1V8ffS49E71vHL28rDQAMU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15lsUsKXNysSCYWnuBSpem5XhYpC2s/5nkzpXwaYeL5ze3sjlBgp0F8TDoOVK/Gov3e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4zeBMSV9lQS7lDNV/FTOlaIZv4j+dBCYqU1zdNR5AdRTB53UOqsFS4dyu591Sv8AYqhe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d1GQBCUwWdysaBTE3MOMvTdQ0SqBbETVE9EtHbaLSL7HGbiQL++n4mUQZ4SUiGEJVPER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trsaSgAvFKCFwt2Y+8t51+8xzol4hFiCshjpOOMj90AAhvgRCo2M0f8AYNAgUQ5nMIFR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NNrNIufBkg/JF1FyRQ+dTfD1AY+005AgYfglktqjT9o/3ob0hY45GD8Qc7HmK91K0ZO2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fsS+uLi/9sfWgpds8rr4gKBWSG2aU7pMBAKUFziLLshzlprPgw+DTZYRxsijuQ6B7h0B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ZbVOgELlLyutwR3AtIIdj2NQdtaherhrGMHYvZMr0UUz5SiLtoCea4ibIWI/zmHxI3Z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baxCLQHTs8XMm7mykr5naB+okMYBRtvesSsENW3OrowwLw60cIzN4dqOqcERcg1RUREY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C+WbVMq16QTYCctf0TDjbu35orUtOV2C/cptJDd9kOqEtEFfmH8Hl0cC4lxsoFs2d1F3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4b61A2Dy0nY/0ixhLpP7koz/AI39rj4i8/cgHBbmZwYs7rhEmPeqbZ7pi/MGKjAh7D3B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+5ogb4vTG4Kuz6DuoJUjSInnqOFRuKhXTyxQH4DPuI8jr7slVYv+MMBr9XI/+Qq3IUQu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bPvTHpuDK2+8WGozb9+Y8DuDIfiNK/4B/UKREcsPDUBOOVUT537IKQXBRXp5ixkIYXsj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RAEN89MoDwxGK2FZmLyG/c+9ed4shSRMEPrkYP50e28PUQcHJs+U/wAih0rsr5OSBjaI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2VzyeEzkrF6GM7dsKSw4TitzEQd8pWboDUsKtys/DLZFm7fp1MD1Bib8kD9AckpKM5sg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VDBCdl37wSNG6H3Er50AyQK1UcVEiq90TeB4F8ympaMrqWA7sUlROAX1cWhOFMQJeCAX+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ZVOVJuFosZwEoRYyxVyjU8LUVj+pF3jMQiHU0w+CUsRxFiBTNGoC0B7EwgGjhiMvNXgi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DmDnh8M5I2ki4i+CJTUGAOI+wYqGWOwg7czTQeYiFHzoubwqJRWnUTmAtrb3ArTjuCOV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rKPceQNo82PxcRjrVAPtiFirnIw4IzuPzAUaboixkWiwLq8SwEAo1K44gwMFAseG4Uy1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aA+0Mb4GJaVEtbcnUvJGqFcV5ZQ2Ba7Gm19RM6Ccx+3JAIdAPzahcLXLhiFuqzNfad4AG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5zUzXeOw7mbHwltfqKjQN1RjQMO8/wAZhPDoPyxdbMZA9EP2kvBS8wABFyiXGLH8GvtA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WdXDoKNeNepYCxXYPzMmMXMEKgK5uZsPpgEBYNybSIaUg8UEOsN6C6lyqzzXwR0aFE2u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flrVyu8IYMbZLgAfvGHJoTi38x1yQCDizdRCVoC9KCAK7Tuvljos7VZYmkGm1RYru3V9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JIyfG5TzuVk6gWgvNwXINBs+0TplA/QhK8Zdv7gFw4jfUtaIbLGY40KqMq4dx7D1mJZN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SVFmFSsxtdRgMKBX26gXW2KOoGbcKS3i5znVWMDDKdZiAVgas6uZUFhhKYigHAmIuCrV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ynB1EaImqhVmmEUVEC/XihcSxg6WzUK+dDEVWx4ph4XMtW9w0lbQynyjcW4S2GIlrdi4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FY43CKxd4KjFBummSPIKd1qNqk0631FLe6ZXLcbNpTHgDNhS6BFAo1OMxvRXYDx4hsdY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C9xMfbzFgV2pRfcQc4N8UxSCrgFkyY3S0oSrDt/6IEMFGk5mI0lWvmDFg4JRPdjWYhpf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Bg9RakNUU+opqZQBfpIE7zqz8kzx6LCTYnNa+ZrAvcUeJDYulnhj5zBXmOvHZF1YUzTq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ttxSnmvETMp0hdeYjFuL9yAApsSCcpXYOyVgeqYiXoETKJp8ruHCRsFdxputC5juIZdO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sN46LVh7ER5eovzK+Oqs/uxCvpo1Q6Yo8mufPaOKZCZLolHcr8Z5eZkq3tysNTIM6fdL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WbS+Ff1Aoa02DfqYuYVSO/cN+0G535g4xBLg+E5I7tORp5qBY8otLd0wchFAaa9w94Dv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hgJZwmZEZbZI/wAS2ZtGWfUPbeLPojNkSCB42QusrnmqN9IeBc5KdXUUWfnZfyRaTc7H2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XEDAVKgtWDHmXXdnZmAjhGhM8K1wWI154PcJEsF5RHk/XVX92EjZ4IXI+GdvRzD0xoOM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bB/yatEBfweSZjyvBVKVubAhbfDUbB6gQcHGggzNOQjiBkj0f/n4iq+JJMuGW4W9kXLz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bWI6YuFtp3Em/UZfqjkyIidJhUWDJYdi06uBQpEwmRi2Ng1AQeU4YXQ7xjsUUb9x/k3Z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QeB1FTreeZSAjsYigwmVdQVGBarcZGgK5lChbytxy8F5zcecDg5ZcHEZbjUIC6Vj3Cyb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UQxMsd4wVjXJMHDUpEHQrN+YvUOAGPmAbvAgbZXQrmfCdH7cx5okMB9xlGCu5vFa8TIQ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dOLj6g6UjIrUd20/MBdJgdsVL5ATDiuxiJRPOWSJQc68PiABP0IENLkcZISjUd7mwIRa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eqxCZa5kfXUuAIOKH7sB4lQ3PPE3/m2qe0HEWlyXqqip3jAWdRCD4IIga1bAq/h/qGYL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3ZwHi6iO6gIp7DXzApE6Slnkg68XYG8/EQuyNp8IMXKjna/RMZSc0D+5diTkLPvK1obq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K8RKLNuHLwY97IysZgIp5I8EEVsh6NSYAPkgsfj6Pe6+Y4Agy0v2p+4JAsx/WLAvVF+6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tYFxzmYF56cVL7zV2A9rVQEU2pRa7DqLpryiPs1n4hwMZI77cy73WkqP9xZJZQFx3kbRT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BMbrJItjl0bAvjkiosTSJ/bKtZcgvu5Yp0MFDi2CR5SBT3RD3mLKgeeMyn8VV+6VF3VY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imwRA+Rf/sP46F7ftNzBN2wz0qDJdX1LByM1qpYTZtBnfzGok8T4OZSlCBY/F5YIGcZ8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2rFgiAapQW7pp1EySNELyAVJpHWy0S1jolQVLpVYN0VZCE4xbHcK3ks9ax7gi3BYtV21D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3LZAnGcxAe+lNX3GgKVbpxKjMCYuKgNktZIUaPvMCVqORNDMONspYgGw7nmEvZUykB7Tl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gzdW1HcysBac8+vUQFxDhHapTNMQQBAdEJWdYG5SAucvMKr062QOGKZmokFB4FS+A7d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LUOZtK24WbiMkjCxpVItb4omHgGErUqs3izZ4GK07BsEGLmB8KrKK25AuT3rMoJi7SQBE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KV9kSKNPfCJDQc33ilH/ANw6jGORGH0kKZVuQ/ciLTOS+iAmiSVC3TZH8EVuPAjVOfMs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RVTpZgeA2MGdQKyzKP4eeX4YCW1kw/ctk3ar0OocgBw3mWA7o/jK4yLecGa8R+w6d/KM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pdoHGnbA5x3FY5tdYwW880y9Sjr8x+SILflYjY28F35OpSg6C/kqIW4KfzbijDu1dr7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IksVvYvXDCBUtAl6nUKyPzzMoo27GVubZWzXmPCQuKxwzdrwnjq0fAdwgWjofIm0jMsP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DFom1/KQdVQqxZPZAY1wt1L5eYzU9kKHud9PmfA7i2VC0H77l5jhceDbmXgddUvu6JYy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pr381MaIYN+kqmrwbX3hlYCrK/wyjamKH2lMr+zX3I2JcfkqoKgJL0r1ww93MBJcMW5S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j8wAcVb1cqiuRb3UZkWgYZaUofZRgxtiqptVVJLGQTm0iSwcxwYVlqAv/eO8MBYftUb0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pIcW2/onO+ERb74iWjbfCP2hjg+ahRE3pnjG/mBAJRT7Oo9CNrND1jEs3ew16eZqcS6a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Mcn77nBMlNV5/wBhpVW8/HcfomEmq+Zt18Q4FMlFB+YSJWUAv2xGm3zjj4jBd8IOjsBL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OL/Aj4RMwzpNjgQlVr3ao8TDyt+JnsWy6rPI/VIjqCkVrNHGwG4NXve4UCMi/wBweOQ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Yuk9RUKumomc+loDqI0hrCqIBE2kEHc111TfqC2vjbIyNPmD/spbW2uVH+xaBAGNkTgG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AlEoecEs3DqlRCm6aGYJfqnEzgUzXcOoAUFy6rX3LcCnmlYgY7pLGEp2RCVS07RIsdqZ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ODZpDxAKRRWfDCXVFbMu+Mkx3MFKrKR7QagwW8LAeUz97gBz3CF+a/0jNNX0juwI6CrL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5wT2b9YgzUzK34ab+8rAYKFsfdUUDuUtocsW8xoNHhfmUNy4vf7c1M0AvAt7/wAhDR0b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xEdNdXUrLhsDiUqFwwUX8EtzBXTMQU0LQuOkVqVwqGbZLuxLCuf3NAGnbDu4aC5l7nsh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tqVf5iM0eIZ7tzDDXIYE7dRwmdij6zKVwils5CXHXBgqYZl5PzOQnBRWci7P7gQa0Cq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dy+5TNKvN34wVVbjhv0X/kvQg+Gu2IKYVSDpNr5iaYzuXmrTtiLiQC1ZxvmNnNYNPhEy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7PJtZ+I6FpkKD6xHoPeD6zA7L4GGKi/7rb4jJa5u+7mFQV2AWdZ1A6/YBZo5l3pBKw+H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PiWaCb7TlVUx4FBcF/jUydo0CjCJkEi/q3EOk0VQXdcxRfIcMviJIZIgptxmJSBTZtBU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hjTxOsQFo7ZxiPdQbuoO4u8Xk5J5e5ogvl2CpSIvqKEG5A2PzGmDaFcJlpsXIYV0E0qA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lrB/sm3awuohl9gEpRECwaY6irLfDBLXwATmZRL2L0EwvS3zHCtQXdwUIpnmzSgLVZaR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SKQNrHMQ8Nqg4lSdhaMDHKwZ1hlkuUpBZ5w4SgIWxwp9wrVFgz2RMHOSr+YvNVE4N8sw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6VRv3HBGFrIeNxWyY5G/bLd8oCL3VTBmHG37RFXmuj4m996Se42SnZfJX9RVXti1cr/q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BpYLclIyp4BqAAeC9xBYDxMQ7cq4YTvxGAXeupvPqMV8u4Eg3+BZRxBa6VxBDS3wz2aG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cRNTOrYRvjY/D5gwaFVZyrxDBBkeTsiBruQeEKxc6aiK0zGBlWoF/iOgMiJrzN+ahu4Y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h0cVNI1lb+GcJGlKJKQ/L9yYSdSaynV9xA7PMp2tr1DoMpc7CzcNJMht7zE7egKXbcKx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dIpzUuq0UsGBtTaRV9PiXBcTy4E7gK9HncMot0l0wKlIizURRvCoV4pslBZjbB4mAByW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Gz73ErfSy3w5gTjOA/cWLuVRAdjeYJojFLQO4haZiJ8US/mbxrVD0nEYPCxVudh96lDJ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djj0upmkdWBnxuIS79JS/mIi9sh6SjEajEpyl+TJMtdXFfA2MRDfrunrqDmgfLeA+Ihk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qwPS8e4jHgpWPJUch+yinp5mTJUmp4Yuyb6zPAcp4hDiUkJxXfuFrLoMXEv1W8VfhngD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mbuqZWGC3DvU4fmPd7t8+xsmZHYa17joGHS2TG4t0NkxctxmBCS8hixHbwhhQbmb9zXqK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y/XKfnMRAZo1sRcJyKQ8J05CkfDxHIx6VfmNv4UTWYzMQLFQlVwOFhgIasYrQHWmLIuw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8qzFlZdg2gcTqhYNx3SPLgwtnQIHxCCsMWY8sATEowedQANSgmFxnGqhEnu5ALP7Gon0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VIK0BTaYcHNDo8Sxwm7cHxLOLLoxbFJrMW0i2gzlsT11K1ZTlcw0mSOIQ8pGWAXQuUh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agMQ8VdwMHpzZr8QJAW8D94tBdypKSQ7Jflr1UZNngmdYL2EIgeVmM4Wa4eT9RdgMlDx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PczFYxlfBACxBxvN9rHVdMGf/ANirqcoF0asNSnb18wToc4A+YqhTwGL18dQ3RGGcgyiW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Wz2ITmYllAmtcHr3EOC8Wv5hzDKzjmHskORPx/cM1VwFRTrDCbPWtsMdQsJn1Nh8xS6Y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LBYWkomwBv1HA+6g8ze8jL7kK5JilcfEOBWWAq/EFNkB9xHdjpErG7qdoVqVIKrrtlCE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eYsVfEMrEUSvcxWtZnonHMugMNKIMawWK6XqW0VimHw8yiO0AVLloUx3xA3Xl14IxdGn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dxNiVjsHiKnDD5AMsZYyMYqLvhPHJMIENG+IAosGw1Fwk2xggu1doaIxeArUMGWx2gow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mE4YhMtUMj5gcNGrk+Yua28Au4cGhAuvvGBrwymbSqBRg3KQwNC8/eXHJecte4A1E2sL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9BRwOWiZIRFoGMSY09xPhatRzGmhvOkM7y2Q1cthgw4GrkSgIQ0xuZVOcp6zdmmA9WuH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YLaG6YJSyOYZxQLlnuORvkO8xKgU63CxLOE1cqxkLwWYRyaClmMAuUcjDduIK79gynyJ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kEbBdqjJWPFRTWW8wiDSSpHTtf8AxDruxRuD+5p+bFL8pXjYRYeovHE5DcIagvC/3AsZ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g9kAFirzEbVwZg+bRg+OHEK2ABwx7CNnecqdGjKeyUEnm2mKbvBQQBhRe4TvuOAcGhX7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soosO7NSrMsLRwnmEEPQ3Gcl8aMpKSbGVqCpVPPcJQWWHBDBYrwpLeQKrvuNK4bR2QxV0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rv3bIoarf6nKcnVYadPZLYc67Xs4iZeNjsefEFEhwM/eGErm1x4AfK5FdwSqeIQWAqjp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EIWWV/5E+WAAt7I+1k0rKPPjRdxw7wyyq5wTi7AyAL0xKs20ye/UNuKazleIx8acynxf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tbaSEOl2QYz5hUCsq3Cbod1+5WwYyGvMCy8DxMcoKub6jsAwvZzvUVLDKb37IdqI/vE3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9xqJLBN+4g4MvSfEuh8Kf2JSzvoC81UsLFsVW6G5s47qqTmsQwI9F+59TycLpnycxxvK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gutHhjLBbBBSyntinsvMIhK0X2DEWk3dB9uYiayGibl/MNgLeHECPFljMr6zAAHh5+ZT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V1Bl8svbQsKANB6ipCIatjHdShqRP/USlQ8BnTwxxKNtfcI+I7y1DBLrbYYm6+RiNwjh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bQdsq7hVCbOP3loG94R9dynixyS4m2bBUSDrD9o0RiwUqZHieMUyhYmzAvzB/TOgOIkv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g+XNLaZvPnLU6zcTcPCwG5ZpzsokUQNGyOa2WQqf5DR1cHZilBOMUqMIXmKGu/EwFi+y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eXQIJ3bcRrKukXEBmEDqZJQ82qWCHZG2+a1IRDBc5h9JOdTWQqMItv5zACJl1vXMcsTK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Vpoj9lcqXAsPvPmVh7hFYJEnBgPtK0S87MqWZle/BBhQ0xz+JewkpWPfmUMmhNrwOYNk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R/QbiqI2KKO0La+YhfoIgcabgILOTG+zKU1Y5KYvqI0VVFo1z+I5YLSuV7hMvLQWvGkw4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xldwiOgA6/8AY3EDSaghg9DRM4AFq16jdHc2Q4ZXdcSIWUy1FwB1pcs/YZPMbFDDBcrY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pFb6mA67tHlluV8VNQRFNh7gor+UWhAa4ZVKIjQowGA8rcaX4bLbNDUyW4iQaI6wCIG2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8QAlLtSYWtNbPicMKGynL5qGSLVY1Mpb6tmN+oRRDilfHEq1zxSWYIuGPHqFriiuzmv6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zR8kYiQuqVLKCXTg17rUQpC1nB9oCBpS22PnLDamvcZUECw+YC7iF/tEGellD17jjMvw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3cEVDurAPB5mKU4bqvxDdpksf+SsXSg0OO51oIF/aGWYqgWF8EQrd679QjXtk5jAYmjV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QsELBIocYgI0Bxat/MQOxoO/xDyWr4niHDliosZQKrc3sQsIbzqAucNjDARrW1SYRCUK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+ZS00WHM/EMYQA0jOL5OPxENMZG0RPZVm8mPxeozyidMxzSfJpjrsjLUBEIrul8VCNlF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IrajNqgfzYlxFLJx8QIGpYK4MQBeWYYkVtWAzK4qINMBQDFRQw/OIE9SxutsuCR9pYBo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x0+ZRnVT1/qeSUFAs2VmYAiHgffPzLvRnC7SL04lJ4P3+4LnyG2D1qjCE5MoTuaritJb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E23Acp1Dt9UF/wAJY0q5LYggg3Vzc0VX3ZyzcNmxH0kOaKwlP3la4FrNINyc2JfSc7Of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KwyRzvplaqE8LsjuMOX7BF6GFA12J/qWStacMGAsrVUyhpwGlXVQHz4rFEv4mxE7MczA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gh4S5QppcU0xZ4JBBgXEKso3mXbxbrCtLxuNCHC1n4gSYKH8kQUQu7fg9QGTGKVnrzCB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GyrZCevD8OaTNxB5g726GKOo24viKWyqkdFOGIMrZex6iZFXVv6V2niWnjgAp6jt44Ee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ukE8L/CUJoEqY71Wct2/MAMOAC/d1GZmgW67VMp3LDxDpEW2FHVTBnrwLeDHxM6H1Zfzv8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OpYurdMv8lQHknZ8jGdDNN3r7k5gzabfaNQGj4sQM+49+aW/cYuSdlXxM/EQcXJUeLOP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UQxBWN4UrJ5I5h2XmfaArfFUXtUwr6ljSeLqo0ZIs+ypqUKgaWveRafiOLmVcHyXFOhl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sG3xH/1f+E/ZEjs0UL8QPqhtq/dagm40rn2HfzBWz6i2+yIYVDNZ4hMk7KfuwAdUe/vhM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8dZI/MRADi0iaeMX3mYs6yH9xMTOKNPm4N6AYifBcSAZmljxEnOMJ+SoRSWsj6UQDcm0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aPnbHaBvQMNTmmkR7Qwq2YqsnwiJQMYcMv4bY3EzTXUfkHbfPXuGiKL3tXfZmt96uJd5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uWYgjhC1ihl7ZEiJeeVpRBObTUdW28EGqD2ptiYgdtXKLPGg0HxNwKeZtGXGvmWGbQIu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ETimAKc0uoen2wUsbuiDDdq5SnfuFWfMviPmKpLR4+Zcytosa8sUSg9mAJUdAJZYOFVi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RLgNpNEe+7QSvb/7FDWxYt8VqZGCHJXvTClfTI49x8J4AF+LYVicoXRvRMJXLyMPL0xW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Tf8ASLy43S0+1RsRtASj1K2xsx/uBah8MstWm1lBpR6YPMc85jHQMWzi4B0mocncGeCXV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nZwLzPCNiOCWxiCdKu6KjW8h/bHeuRRuC5g4riIYuKBX4hTZHDZxFaN3gaqJeAOHNwUu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zDZDLVFr88QOVvJ3KxDYev8ArBzdVzjqNQNK4S3fqOXymkzZVdFRhgNiJg8XFqBOlXyz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AY3XXmb3j1EccKsv5MpgLYcSzTLu0A9sKtRe8bSy9XeI2Fb1Tr3zEltWP2/8RWJQwDOgi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ErnOqBt2XiYLKlBtz2iBaOCEI46habimHmCC51TVe2I4FNj/ALEYDhLAOMcz/WsmaiCl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kNVrBbBXCCsHgCYj1qJIL7d4hwxgc6+9xLBN5IH0YI8NAwnF8wordBNLymJSsPSweJV1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IXgQuF5Tiuq3HRoVunyvr4lYX/6+X4nRQ43NQDt2RIHObxHYNhXp4j6r92EzHnKLDvFx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5GDvlDQrHMSB4UwYOlotkxrA34TOpfCgNGG8mVA4VTJx3AgoHrcJYt4mmCVo/cGXPyKOY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5yRBBqKoshJd5Y5cr7YUrp2tfaL7pTEbSFu2X0RSGn7cPVMuc0gCAF49gSUkNzj90yjX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NwVeAl19ogqkaBYPL76v/Y5zaRT5zK6lboFDwx4ZqAu0apvEs6ZS4Tzyy9vtkMx0MQSZ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qfJCg8Mcr8ErsZxnbFmuY/tMSKdzLIZSOnjxLapKdV8nEtQuhWNEg1NP9pw4wFjOwq8U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F8QWAuCxiDDfuG00tHCQX5/qXGkW5HXfuA4LfokolxbFX2RZTL1i3L1FCm+7fuDC7PAs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5/zhKjvLgEXVvx/cRcMwCiPqyWzBQUA7M7ilglhcPzELbgQbe7lEfQ0R4XhgIX5TSP5l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4SpnimxhVVA299zLAVQy9qwso2XHe7BHaJzrHhP1FXB5YOW5/YSGPjZCn5LlsWqJ4hIg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jsNhX4S0deTP0QmZg+2FaPibC6yK+xLZF2cf+mXpZWOK+7gOx8AT223NzFAg/LM+zHZf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ChhiMxKqd1UClPIJ4uz9QGCdc27M7lEaCk099zJ9YJ5xaJYv/m/Wj4nAYOPlbH7Tlcxw8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8t4+0EJ2AV83Ns5LoeGo9CLaK8DEc7EYVwwz3Y/a5JXO22A+mBBUmcg9IzaF8fxJ/ceC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s5PP/VHhyjN+mKAXkD/cFNGu9ItvDeRqYY3gVM0dYQ+fERdK/wBVdRLrH6f4jiBAyWho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ZwUFAMsRdN+m4McJFp+24/u20pX9xcNDVmhr2z0JtKJTaa+RcXBQCL3K2SDhYIpJ08R/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Fn6jRbZHiHsqc1uFvXwHv4gpo1obzBq50eo4aJs1OpANxNpDV0DMUqgxaUpTkruJ6HiI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5lRJyrGCwGMEgYqhd5qB6wO4yyJjiEIpMUZqO0YrOSMnlUhhaRW0xGC66AxG22FlWxUi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vcw4bQ5m+y0QBcpedwDaJ7MbVXJbRETg0DlltoiuCwmg0H7IdotgW2V7ufqEiL7LJBDv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OqKUNqnS4ApBfxLrbOR2xjLGEmV5iNjTmhDd1qku4XBrBzOmtbFlpYvxNLrxUGFrg2xW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4AQqYbAJzvR8pcol3VqhsEjYa6agXcrpUwqCsuDKo7F2rhahcFZ+YKwsc9xy8NHBl2rpL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IDQ1XuV/Fhh+ICDWrC4l0DwbZntXKlUiPvOFi8QwD2FgRv8AAU2nrqe8iRnuNzUBC+FQ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4lVFsMIFQy0Kj84iVibWBuh5xxcsSwgEFHxExdDYWngjT7WjNtWS4lrlEr3MAkKnlt8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xNaq2QHB+4oYt3VG/qYgDKjxGKVC8IvliUDQzG/+QVQtjJcxQS1wXrxzDG23fIELq1gK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ROWFQWRxYsUcJvGrWhioxYNqr+7Mo01RXwRJkeqolZvitrFzE7cIlBm2T4I4alqjqafq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MEPjYS0hDgb/ADM7i1e/vCyxxutRzNXGQ/iMXDVUfieVwvIPMAxJ0EIIMBskWyqqxn3F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oaDnMYyQacrigejb4vMu0g4Cmh+ZlGxqi5R7UoqYfMe9jSDUVclOGUUymR/EsjOLBIP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ANF1F6gnJcSsaedRWYjfSA6nL6faA2wvFVEZ6fEMgpFCKuT1L2tVdd8wBZUOjAi4t3WS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pFXBirLZTlmIepSUibge0sIOkG2OY3O449lQNOklhcF61KbGtAH7ibr2tEdPmGNQUmSv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MqJGU30PEqBDjY+GKY5Agz+4mG1NhgGFeFEfhhMEUIU6lVQGs5wwt54H9xljobFmwqvk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VyydERD2YtIGxm6Y3QEZcvxFulCPzFKg4eEgGnbogchd11jmIm17ykFa25dpQUXkg1EC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a6UWuY3epdVhb9PHlBDaezMTazIl13Flghqw+XmPI4mLHzcMO0nY8ZNyinT5SkMzzKKu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FFXA3kTEKCj8zzB2Q9lSTUUQLrabcSqGOEWe5kqcXEtULujZKQkMhtemYzqrB/EGBJxe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fY1D5jtv2eIVoiXqr5jTCozxerf1EGVTDxUQultOadEWu/afxHRthOD1og4UasE+KmMG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yodtbm138hPZuMBcyH2hlGG9sB67icIlG0+63EalxQno4lmz1AIw9pyNdq6lUFGSLd08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gbE2wOug9RTkByPmUyQ2J9H/AGJASy4vgikfrMvMvljMNot4m9PA1Ly+JG4OB3JiPh2Q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xbLpZweIqWxNBsWBdcJeG58B8yhrTyxMWGW1oO1hsA6sD5mZEMuMxFuot87hWcpViYic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G4SKGbcxNlEzcHTIdL83ghmBMFsPBL4KduINIU8y9q90thcrBeBUwJ8iYllibkSI4UUf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QLW7OiWPgc1UQ2lyEMYbZ5oiDRby+4ChqXzqUAWyZgYnKdK8R6BXWXEQoA3mNho//hR2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yyzlOCjcQ4z27i7ZJdw1ai2CDKlNqrwRrBnlmXC84joaBmD5ZRinrAvvzFydm6o8w4Sb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sgT1DJF9AI1qJWaB1LhQ0t48sIUzldMFxmxL8vhgoDrbyRKRDnDLdyzaQUOXIGbhZidh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ByGI8MwwBFYLhlWBQIq1oxKbZYwYeJpw/tCSFYJygkLGjNsZZy83P5i3dwp4IeLo8Tjq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DCqUOMY7rfQWgdiiS8cEQqzeYlKgbxS4VQ/VrlYu6AseAywkJtrL/jupQrvCi/u0RcCm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MlxnxCu1wvx5ePUrxGh/AhjOLX2Hm3uVgRTZXTKn7Er8TWEOdCAFV+mL6rcU7jS/9K+p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TIEtAg73zLUOU8B2XUcZtsboZUbPLUfBGUJl93MpSgeS4KkEHkdU8xRFU2qg61Lf7QUV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bB+pXFkzkq/iInvCpHkVcfUKAvxpp8RWmukH3YZRVQTHiLjxuBVdiXky3Gm4GbT8WhPRd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CipWlJ96ixoqrr+WNQEWwq4UuKKl/wCgAbHinEMDC6r/ABiDqgfJ+xMR1NW/yCPMBIX4R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Gtx7GrV1IXK9lAiEUmlF18xqJpy1PUXoSVxPmF9D2AMRLHljTDxXcbGPVBTtZWjEbD4l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Jj2I45lQpkHtI1QtyOKiltCxc3/kv0Gw8ljCSFg3HRRXbVP+QlA3cV9Tn2go07NnEO+a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CREoHdFSonKzI2CYRjQGBtJ6ga8GXhAYeLogDiLU/MHHJSVYKDl2QHhrjVEnkkPHoQjb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QJXNCMlsoHieb0xpqLgcGfcorWt3eZ9yL9nOIlLDwmnnELoWOYxQe5L0/McWaPQRiPRa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Dd+yYwSdhGvIEg9iWVHQK+9wsMGcjDTbqVk5XmKcdbS8QKtxRd5BMsTSh+HqWVB44RN0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QA0JjU5tWEhdpbgUr3FoXsBS8IafEHcvZS3rMtVBy5MS9hFeEEFyFWrhnBQvkCcF2t3R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EL+06Lwy9QXg49MXmcLqn/krBd1YuZMsDQ8GXMnd/wDi6Y28opKTLj1s07oY4NFgVh5O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xE9jQD5bz1Ai1kRUQWSrdPyxzzMTI9kNHVW09JEPD9hL+iKG58JLKC7zJKxZ41JPmSyPD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q+0OUgITHGOYStQ2BH3UcsqoTIu8zMv04p1GradtHFkehCo0bEyaRzY16gPzs1fwZJwa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yumEYE2ruHoxcTxYxD5agNN8tVPkOJSiF5hD+5R3OFV+bhxeLB/JzLB4lbt/ZioCiTRa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2YatqvfgOJcWzBbudQZYmg69GdBSNCeyXNMKV/hjrfV2viCA0c1cKQRypPhgm6kutx92L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RGFUuj8jmUWwE8n4lVs4AfwlxAyqCe5ggOmxH5j0pgqk6gcubY+yowBnqZcwDiAZmxON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wFEDRz9p/wB9PUKl60wxfqAU0b1f4THSlP8A2IhWg5eIwBffuZsxsl1uh4SUJb0RpinA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e5SudclSwEtiBE7vg0ie0YTuI4oMcezM0w7F5g4L2mJbFoGIPCmVyXNEs6pXARdSocXA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KE3q7ZYDlVIzZeG7oBSVw4XoSgbDOz8ssKaG6i6YC6JTrxKigWQEfdHGy3+pWZ4hfXUB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IZo0P1GMjC1mCnEyg37laAyXl5l8Cl0DSvKJCw4Gp57m8FsdJAxoU7vDKMy+jKRq/SQk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S+pnUy7cooTZwxfRZaDuK2Ux3HFrTuszSOTaaIBynoYYGGYdAMVOE/CQ22DoWxpM1dos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sDzlGaylh4jrqMY0GiJbPoU3b1UFugjNq1hS7d5i6jFCliALxOFQKCzOVfYV+49S1f7c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GODcNCvFRULirf8AvUL7cpo9fMKUoASvsscwPLZfe2C11YRr5P8AJdAxUyHigzO0jo/I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LuXGgB8QbHrB+RW2dq+L3ynbLZbMId+qlCnJXLbzjMzpfaI/iCgoawPxHf66Y1rUbKsj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dkL8MzlJYyD1+5WQTkf2YV19keMMYcwLQCvcwmD3aoZ4wVXywZDRc3KavegfmNkCgPnS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l0NjDD64eT+iKQeTd+NiAwaYph8yuUuQlkxo+U1LqZn2G7Y7G3IXrxKylGOUK7uNb/7z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4ByxI7s0RBRR2LjAXkFddSvpBCim+YFNg4pGv6ixGGZ6GpvQeOIzbm8VjgsHN539dtjL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MPpkez5WWCotaLSYTDVl5jZtqbW+4EEtlisOx5pnsOxxLwFeHKBEats+0TIg7WlLAYpo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zPLrsLf8AUTxa9vjBHUDBpyee4kBTQDRHQQa00EojJZML4OY8gKXa0faJBZwOY1pwxoVH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3iDZVNjUwwJQNQ16hUka7TVGPzE8zK+F1kYD7JeC45FiZoFXLm3g6lklCXXbuycJ3S/m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SeBhiMvG75nqF3SBhd6qXLgFN/qKeXwsdiK1stGP6R4wOA2gwQ3RZGIHn5YXKwAyXpjV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2f8ATMjoClJ579wIjEt47lHGPzABqWHBw5zGGUR0VERsON8QRp1xMN4gOBodXXk9xCq1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hWewuEicSrR/RK6wwJuMEmMNCoyDG0xPeUXED2oPhjtDOVHdc/M3/kpAHhhHo0gB+8X+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4A1YJOX2nQQQ8at5rvEVhhwrUzZtKMaJ8WjfYZgUaOIfPSLxq62H3GP0V1leHiKjkBx7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rmWpBrUXkMzi4WgspCNgXLsajaOuZjooYdRFAxm1uvzEBfSc4cVmH2YDlrxdkZWXIVU+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VjYhqwPuhZYVCg+qh5+0H4RGW43gn3+nVQgFcCL5sR8SB+CBqIIpVfFV/sRo7BZfvGJa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XRBhBOvEVLP9kG4WI3fPwt1Ein2T/cTRNAsfmLs0F6SY4SbC4ikRsgr7UAfAwwSt1+gH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jmk7NKdXFPfyifz+ZpJOZ9+op3wT9oanAAZJVyDgGLdo9L4cRRQDtW1Y/PS0LqJweb/a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WTk5hEI8BbioE2uHRDNVlRlTTTWSKRS3dKips8HMMu7t1cQWHkpLVBlFcQ1v1TF2eunX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t4hcXLZRjqWnq8tWGqq10PUVsKqgwI0A4BlYo5FvAp1BTg8GkMEbWKSoDY7n3UvBCaDc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KYXI/wBlM2ZyL8yoL6/mBBFG5QbGskeJezNFQxLley/Fw70EygYPbtVjqOU2HTfGICUN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sI/LmOTIqgWNprALb5+YUpU1lMcFHFnEDoNRpgakbEn/AFDILAbfsGHhi8jmCkEYKfdC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xq9tdzCvhyEAXPE7gVL0KhABjussQcl4SsSxBj2cHEx2Ri24j1yyro8fME0XzeDLslbi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BdUQaUSZFqPYgaZOI6MNjK6je6lI2ipbeXex9wIEeVr5lwKzGdviLeyFD3L62libb4gI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4p/BGMJXgCXjV2V4M1iLyiLQoogQ7BGj2weDcNGr/tlTThGAepUEgoaHxNU7w0EsQfFJ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cMHovMuISBajXmFsJkgvMfU5AI8L68QHMQyIiywRaAfFwqLU5h5A9xtI6AEM6dXwfEF3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oEITyJVshjARQRs8wGbOhsf8A2OjbwzzATnBorUMA97qKgaCyiM2eErksDezEJS6+oYAS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Ppl2/VGmZFx5GqfEeuNWmX9wQqG9LroheDrSnDxD2dcv7gioL5kjW2LfXksu+iPFR25i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g5LYoSa9RBdQZVB7u4FYZwrmBZSN9QnA8qXcdBA0FjwShvDZsUm+DCwpLUprXFEbihkr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aM8SzM3iHzgwsjYRBLaeFLj5Z9Kh1keLISeb5EJMqbWyBWi/GoVKns5IHymmUM5NDZEp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FKBhYCuCxjJikaY8I4OlBfYu5X7GLgmFQ0IRSMcNa+0VWX3c0sHFjIodxtMQgFuwE3Dy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UoUPUXDysLfIwJiFBkqTXdg5OsbYDugmMXAoHoKa7IZ0twFOr7uLyOaU4gWD0QWOoKZL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UHzVyUQl5VSVOO647XiAEpMNi+I0IKzVqwMvLV3YHrxFprYuF9QqYxkcMos7RRrwczIW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VTHUzorVEkkHgQi7zF57NS2Hyce5Q3cC1liKmsW3LnsV3K6OJzzhdDN8QMpeySj4Y3aw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yszPoRot/E04XWfCIyawgrQIFGqIV2Ruc5aD4iAS+8n2E5I++FE+altAmEWmWTR8kaCp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0RqHHTSejqBxtKUM/eAFYWTHj15jsBq6YEq2f0ke8y9xNnh2Rl5+t9o9gsHX8MkAqy6L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fEGKJihPJKQeBfjDu76cxiroKnozJIjoDqAVU7bxCXLxqPTLdMqHiIStkAqD2kB9oVUn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7OIcgeVh+RzGuL4Mr4hVo3nC/aPJl9GklAS3gsfaCZLWhWIS6CH4m2mWWOoGGXN1f0z0oR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yq5S/tC5QxbR+YIj0ofsS7ut6vdxsKNnjxKuN0kQb9q7Mamh2UV94mC+3EeBZwLuUkoW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7TE2mfJlRteHLItpyBErF8CHulXSzDT4eblVDzwkFAqGlCY4RpVLKkp1zjAp2avlPNM5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Qiw8gcyu7wwpVCTNAgwQ6JKCJoBS/NQsWHaL7bISnKbYIxXO7NtjweMXfuAmsrs55mS0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RZEdys6TDiOEg7fVQlpiFFr8/FTZUOTkwllLG1x8kM3hdqs8xFkh2ktSFatEFtk5TbB0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cIHbCYCVdaiEaHQ0QOiRkb+7olINchT3ogFDXX/tA3PbNQcNfu9feFrQstawLlURiNYA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aGC9xCeWqrzF0DeNS3A7yC38TNUSqF1C87e24VDggKB5ViPAxO3NS6lAC2qeIFCg6phu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CwKsQXUitDLSC7LNzntlaiqFLz3A1D5BLqCGk4Oj3CHJTAP5noEWHzGyBDQZKyzunJ7I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s0b8JHHwHJ9t0D1HACgC7emLiu5kTUL3hxH4ikPoz92WQPJf3S0JcAz6Es04s7J86/c4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HC/cvQvin6iyHFMLu2jyw8IBKHsqYkFkQD+5UZS0KVz0uIGdcB8ZiUYzIB8VLoGXkuRr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1BdxhBr8VLsFS9vZQZehm7scCDbUQpo7LqWibRlsNevvAkuuy/tjvqzYGqGZd9rkQ/Az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cQqBuRvh4rxLQ4oJ+Bd1AxJmQaPP+EoOSg1E9kNqRTKImbVYOXqxe6d1qx5E4TqVg0Yq4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x0YS9WrdhLkAFGyY55kQYGNYpNK0PzFFnnDChdoGARlw+mnbELr0Bf2lLRY5ioFqDg2Z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VDGymajvHgrKYeRDFG31Ew/AmbC3RVnuJZE0T71BOC3ZLKIaXDCbJnLSc0Dc3JJZNhFYq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zGp4NMDwLFDD5HJG6UHhmPJvcVLSoHYXiBsp0LTjCDQe77hm15UtUF6TTcNBG7EU5hLN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D44qPWtEcgvG5jiQwvh78MeQStuIATFz4l71xYcn1E/ghbLiGwl/8ysHvZeMV6CsF7zD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tEbbtxFPpgCPNbZcr3AvHk4hoPgLCbRQC2fh9wGqO88ZpqEdWfQ6lEBavx7IIdoCjFZk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GJTd84g67fUrBvEZHIF4qU3Q6qGaVhpaaB13UGzKtgr4YQSKsFL7JmrYLQDpPMCdxgv+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xLk9ec+0hk6dgqRH5SA+S+ZYQFm0izls1mpjyXVgW8q4limQFZ7PMVwaPMMoTQ3LdfGK8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GHDgrUep0sIW+oDQMGc+8uAusB/n5h529lCRahuRf3CBvA7K5VIQZp2ZdBTghP7llB2K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nb5IFTfIGKqDzE6emG2t2NA+YSYm4vIeJd7mOg9PMCwaSiv3Qc4K++Q4fxGzpSyjxWGF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2/GHzTeSNIR1dXp2RTaDtb42RZuh6+E2QEMKosPMTaGXEdrczQgiPiXbbFSucqfZ59Qd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otnw7gIEU4yO0gngRyxfGCAJrOTTwylmxZaex/qAUznepTdI55jW4nSGDNYOly2z8Col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AVVSr5rU23tXP6hHEXWN8VH4Xuq+zuO9y2FP4Re95WrPiIYGyhz95baOivJJRr9lPcnN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LYA4l31LDPqZR42yg8wCs81depVXbtJFeiiYUFxaBT7EEN8sMzC2FQ4NXEFA+JqJHdQi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DQ6jQFgOIEW0MBKvUrLGV+++YrToVnzNquAOYd7GvPdXUXzpwLjAIdxiyxtXcVF4uSuo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k4eaRjyODdvM1gZCCQBgbI5JoP7kT4goCahwKarL7Sm8MJ+BYYRaNAiBGvGLYfD4VLGGv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YI0yBm53PQukksj+Te9Ww4gaVsXbfMrAnBa8IYKTYEXravcqgKcgx9Gn3uC6HpVfBPWg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nxMiArVV/MobMXpTcr+hdy/ggIUbbdDKgK9giVDhhp6IVBV5D94NT11EqACoFLLgIAnD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ZW6jhoH3BNoWblagabajljEKrDRraLjF9S8ABhagIDTQ6Y1HrQ/4xoVB4YtjejBqqvxGX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sJYDb4xEMu8w8AZcXs7IjkFZWgdkEMWa/wDUQQPxYrhliCuRNfeIkUIJ/wAncA0VVBRU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U4lG/B1GiOADATNsTZVw5KBoyT0GfkxOgNMAnwVFjyCy1iKAbxgMepaWhFCsfTL0tmQvs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iTGiQA2dQ8q7hb306fUsWR2I/E0s1wRedM5K4xxuKawuMAlKWwLXbWqIVkFA+aCBvhGW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UIgAtC/OYWgEClWY4Y0ZGywjKepujJ94AAcilyyg1AHTS9NwcFFipj71EvhRaDn7wbRf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JoPkWD9Tx8BWfYCV9mBAq7wYdu4yqqkqHqFShsHFwGhgW14cU+JdcAzSz+JzBF4CeKly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rSvirgdhbg1DgT04l2AriYoiN8ESACjFQrpAm6jW5S2uCBYhbd8ylIaLgO+rQYdy2emz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Qqzt6S00t6dxoh0RSrR4PtFiDHLZCArfZEin+IwL1M1m4DqcEzDuqwiFUMisMOBlqxmf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LHRvshitgP2r7izaPdP8lHF8c0q771FAEuz8IoAwEu4+YTU4tN+HhjYNTox6yRAV5psf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j/YC4KKvUSuGoiH7f+SvZ+MycPEBLCAVQ38oEhCmIiCTAXuPQ2yVq8QuVGuJPK8MrbFX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jMFbFZsvPyPiGmYwQH4js4YSUfNsJWuTYG33FJsaPuAYeBKrXXGNRBxCtK6F5lJOhAyp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eN++5UChi6M0aRNAhudOAi0J0WldxivQKK7Fz7mFAl3mvzHEsSFEb2ZlyQRppHSdzVJX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n/ZcIIK5NLPzBmx7CmVrk0NPC5OpYscMuLgEw8T26ll1rXtzC89U2rD/AHKlYwNxwQpI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vgAX6Ragvh/0gZurAieYe9dtYP8ArmXQZW+YaVMXVPzHiFsDP7hGEVd30F0kVvshV4F8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EqR+GqPQ3de48+AbtMe457lN/NtfcgIAK/2N4Y6wjsR8uYzZl6WA8JSpmlXnEx5JjM4X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6iie6WfmY9Zey+gaZjycUN70X8MH7rQQ+wX7lko7RDUxjWNo6Qy+5Vjqq2/JbcIFSr9g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P9moLQsptPusfqarTTgpuLUDWVVfvqLd9lLPfJMI9MFW+zUrunI/2Bdks3PuJXIOaRa/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Goe5p3u/uJnrH+5FFjjsD7liSGGA+4qBtJA64OLDw9kBijkt/EKKnkWeqgalBsL8cywB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kR65IhzOumIPqWo4GVd5V7qFPswQ5sfAmXd5csUBB6dyos6Sgn3QDMTndqawTeWxXcdx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3cWYDxxMPFigofMswF2f1CLQjRZKBFgYj6JnBAotsIoUK9RBvXBkj59jceEpFU6DmBXJ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NGGJe32LBOOG1YHua4j5fMvNhzeZdKMClLQsFnCeZj1HpBNKFbirL+QiCV2DZ7mClqFO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gBfsiLFzRM8nPBE6glBK9YgN9oAv26JcmLc1tlXZmQ8y4U8OxhZtZyy8RJaLjomwmDQj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3j8NR5L1hFAJ+KYVuDdXLGw16zBFqKHWpZix34lU2eThEdgGWOIwQjnm4bpDeiWE3vLd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9kpqaiPRuE4GYiswFYc0cQ/RfJyyjal5qGtXWua8p4AQIeVrmB5jdljgHEaCcEDGYLV9A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Jhl2ilqoU9wmSs5QfTmEDtlZV5mQri6q3pYD1CEe1RQ9wDpDqk5TRCeBFOVvh6iqBHdZ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qB4UIGgpxAeP7hlRxHDbUAsLurB/kG8IYRv7RDkbCV2tw+jpSl3Ao6SlXcGXsFlRy1zF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pS3o/Esk5w3/AOUA2Tdw961EFIzYZBsePCZqFk/sI7RkTsjiHbTp8EDFV+5I3cYMBuS9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SIbyL/uYaGGIBq61B9bwpI+ZlaDK2f1Nzrxojk8EZmrhUviBoKa0URFgOAczXUv6oN3h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MeWK6uYtUTGW5gGmhlmM8rJWNt1TATTTRAhBM9VMxjhePbE3gm2IKnwYUagADmcwttM+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WgjCeE3CheRz3LpCbuUMQ56NMce3oPqu+amjAwjzLpAu+4s0BjMy8s1XsjkpBrQxZH7a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Cgc06QMZTpB4ivNostTR7JZc9kUhlhLF4YcG14u4sSdLS43Tog6nud+VOq5imhX0lKta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YplEpGA9091NoBGofGpUJMnNPMZisiLO0KKMBtZtH7yUdRW4aoXk/wBmeTVTTPSxsoIWg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BNU/Qal6Gorba1BFqW4XFuKik4ArRGRTelo0/klaklF5LMmtS8kDARAJRnFx7/Cy9ifln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kjgu2z7VKwS5oD41H42rLJzcApxK3n1AIDB6FZPm5kCIIgeyVueVLQOgeIT+CkFuh+xA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xUBu4ntMK2uH+I6ukeArhidUurKoP7iVaAoNcCpPn5gAL3EocS3kUYVXP7gPNABAAHHQ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I7T43X8RiTwIUeDxUthWtgjcrWrK58D1AksmdAhIpr2odAxj7RFeYMlcJR0g8IW6ebmS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E7TBWT8DA0QWHwkIu53uDSzN2skDd+JY+XhWUB+pm9ZWmTuIRnLoWPUUUlyaOr3MhDob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4OB086jnEiaZ08QX0YLE+JR1pmAnIOn1CUAW2gd0moFqaBtL6a1rTtsmEgBn43OL82sd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DTdXmP5EpRQBWvVxXHZcHwLhDvJsH2qbtD2KE5p5t+YGIWECtlk4k41R5E8xRIFQPkUR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HgVwllirtxD8Yl3153BnJwJ8S5E90+RhyPGbD7wTycCp8yo8uBofMbU01SFwHQ3qXFMA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Wf1Kct1EL+SUIKnce5kjDNmL8zCxWgYjJsX+CIjRgpoPbFgOCmTN4XvYhUQq84lZYGr0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wZcULml3BC5K1dQcPTwKWZkIB5qawl2whw70U7Y5sjsV90qKscnc30hteY6oW7Nq3+S8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K91FRLDDUBKb0VEFOIubIuqWDs9TbFhVMfmFXzwwjU+4oj8K1iaDR54lSRy2X6Achs+p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msD3cCsp3Zhi2ocjgOo7YTTmvgiWazkQO3HMFncDdELMF8scLYC6guTLNvvFCEPnUQLc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/cHlOGjFy5HPUSqeGdQydlVbGyChL5iUS5bLj2zGWyD0FwpjxPVq3FWFcGEdscvRIqFh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ct3FN5apnKtS0riEX3QBKGDWK0TcDUbEgHIMKd+yBdEuoKEp4Tg221xEtTwram86bvV8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4gDY4IGoSV6+JSqNKMQpqKANvgjayImZ438RVrZLxfguER5YuRrpDmV+43xNUu3qYOqg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gD7rCOrRyVNUvL6gklWmA4xuWIJto/eEKwlCPf2ReowaFPIZf1EbLZBqdnL6nE/uErTA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YCNKOB129wY0DORfOJZF2WrRAPMALizz7hNRw1jfrmVU2ubfz6YDmyqa5vvEwXkvX0PX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8vxAICr3HsTFSoosPIjpHYgQFALLMPqyJF4hAZcvB6mQV8mzcYhJl5ArKtjiGdRpyCOY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+o5e0lQvO+0wfUhTPgyRaFbIw3mr/URBq4bYZZAUmqGuCUXlXQo+C38xcEQpVu3cC4bM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djIPN8xQWSYuiH9ECcmnyS7FzQ0+olIOkGDzkzDghXZuAhvlOIAgOBy+0ouV2Vi9aCUN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+1l9fPCZPmKUPtwKhKxx16mmicLUvIHnm4pVVeK1P1JeZUeB5Lp4irC2x3AgvBO4icVvL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HSeYQStQSyKdLqaZBakiEu+x8h3BFt6r+TLsBlmmO4KtlvlnuUAXifkSzuz1RMadSjYP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9QjcQgXY4fGYPhB2QV4j5Sws08AQDVNUfa2xMAuhlu1yzXLRYeARzqhgBVPxC2Q7sF/U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wyrvIsHhUoydMQF5jxQeWX9x4aRqQlJeFrULmtVZgvCQcRFNXguPUU1haF/uPnk0qwHN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zFliCwNmu7i9wzRSF1i5fdHmibsuVMjRKNhxAoqIq6rxvicGdQhrI1wS4Tx3PveJw6rt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vNIAxsVTN3H8wfrjVFAKu86lBCBDG4gS3XzBuG/C39E/qVqUORqEQghDzzK7Ahdbf/IH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hVWvxMm9HApA8tw8kzFCwDfiPLTGDHXDRzav7iiSxvQlv4hWOu3LfNkwLVejzCkkG8kB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+IVuWVU0YY6wuC7RiDNUawS12XDgSmh9xiixQbq0NeIY2RkENkQyrPRFyV8BT4Y0K2qN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w4eYS6T5Mw/ANgpyXVxrYOgnuxsliJoGbEd2tUkDZpHaZreG5cxKBrfuJisER3vDvzHu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GNhWdATAeCHqvbkZvshUEaSk+dH5mAGhgN1RzHaNtA/0jFYeRKVMtNP4jaKl/DSkaUUJg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i9srBzZbDtOYKG5xSyf98MtrGgYPmOuAMLp5lCLD7M2GLgDtYMrqXYPgjk2KM/c33Haq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9QUI5WZ9w4Z5L+HT6lxCW7ZPZLa5N1pC8yo2sr/CTcS0lxyf7FVY75Me+YLzMgc05fUJ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XChDMCTdvCstobOokJrqUANNXTUzLHAdS8hfiE9xOFRS666F34iocNFiA4xVHk0XRBQq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PUvCUyTNtmdEOWgXk2YbucwXglg9INYhJAaBQSoQIAeDuXe42TVIABdKt48xwtzTCFlg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wEsgpizR4IIFwZtmAahV00l4CdN1L+otrxQbFyC7blajDrEwLpoLhgbQpQq0QZmau4MI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hV4cRRavwlr2ZvyBzoRmhTgJb8l6HuWSGDtJ2fAyXqGANw8y9oA1BbECxeI1YXV28qse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U7Ic8wBwRR2F8QUgi10vm5YS8SpggrZUKCjripfnjeWx+IGgzdfuaaTShzFdSdBmHCNpu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S1DYEbCjAlzxiWyziFs9GdRv6DhK/cbo4Aoz23XuNbaLEG7Wrc0cqO0+Km09AspAqEUS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4QwUKMAXFClhRgGomikYyMEXOqCyxg6hMtaZa2xHVQgVN65PVRkQruwPiXkpgxjzW/1B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X1CoFX9qhCB0Z+xweWAyR9i7X/yg/MKInwqpcUshvgwcVK5TBks/49wwqOo+YwfzBj0q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Oj7uX8hw2X5FQYtN7t8Wh9o4MDs7+GpkU4/aaMcvy14E3VfEXnDxx/LBBKwhR6IBsxFg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86Ix1RkRnZZL+I34oUW90kr2qrpf2lMjAJ7KAhD2EQumFVD4g0pGsaxhZFsJ6uCCucy1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kRFJC0Bk6g8i6A2rN3m4IKVQtGfEKsJG1OSoG6gDIFcF9QMrOUMpjG6eiAWovav0IgZh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uykyq3e4ZBNFDOfGc4Lu5Q1EGlsiFqr5Et6Dgv4TOCN0z9ydQCBHxOsLxmZfgHSyoJCzL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Nk7gjW9Zp94n4gSv7S5jMsBFErGKSofdsJh9wWKWKcaoAxRRBNq7E91xAuGZvln4gWeU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qcJKfaM4IsEV4zLoBdh85j1QmXAvTePUwUG7oQYID4lDKEadkfS7Y38sP/3ACTZiP5IF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kErC7dDwwNEV0hGNQVRYPupt9Csg/MUyQIAOXHMV5bGte01fG4bxnYr154lOsxGS7a77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CozY2Ie0/uLlF7jHTuxVK/UADT3pkgy7sD2VNiPlWXTW3EAx/m5RC70KfmziZ7JKQsYU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M2gT5riXhLgNraFB8w3ygMpFHHjcoQpy8faWcBstgWwjzGQsoBPDHsbO4nO6ZkB5RN5M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mziVZFm7GHzAkvbxvJyDuK0yaoX+ZdGeKtFgvWAN3oV+YXqww5UAeNBAbFtZq/mEekFh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9BqAb+KihIAosrCIIUp4gzDKRcXdEA/mX8y/eg4PQAFt1EZAawDoqrl3QXnfs1Kd6FZL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A0ho+sxapEzhn8SmhkQi+MP1Mlg0x0AUpGsMsVmHrMdanxdRuA1FQYcUcSljVSJRp+MA9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9lTYRXV7auF+XbF3WcMy4RrcU9jFxFRCnp6fOpkAZzRIroMg/9DpixKFpdi1vxcc67ArY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UtSnsdQbDVQ7X4r/AMjEipddCLXOXctF6RXtfvzFL5yEP3am3klw9AicR9Z3PCEJq4to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EU2z/SO83bvnzLANSuYwltAXQzlJL8khVpOgrr2kEsAeIjZDim291Eid+jmDbC0Hcs7A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Wlcscws0CzegSnLGlwbzljl0EcrmCzQ7NYqU2kM26lTXKTBMh1ajdQh3Bg6c5S8OL8HR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7ZfFXMMGzngjhXLCzVDHUV9X9pqANHqXgQ4wupkA5WFhVdcMuIPL3hgUHm4YLzpI4VXF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VD8VeUXR0So9DQuN1gx7iC4bHLL5UGG1wSMvL1E02p0D0epTtMVTnywwFjs3NyZk5GX8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aM5lJaGvLAgSC88Qv5bFMxWltfRDrbLKZi+1N0uJpeMAQJGWoNIOywR4tuXRDa9r9oP6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fuZzYkYxxFh4K5PcXFAVZzCLq31DebYtzBWleoytC+0CtLuyHUXpiBZWQaVjRRCUeFhc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CrZinUWoaNgq7UlB0ANs0dSk2Y3cupY7lVMsbbAZYYteCN5oVyw89y6Bb7POoLoXKB8R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ZpgcChg1qwpg6uASANRWMYSWKpOqWNn00Urwx9ubUKceoe2lxZAjyutdGr3DxqgAkJT6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/aDeXl/UyKvIZ9u2VjSMBrEXpI0uc+qOQ2W3HQGkG+EuRToG0owvHI9O4EUIUFK87qAm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kK0W+RjcGgb9xoAC3aKTvZYLWoL6cuLtARdJoH3io6krVbE8oq200GlFFr7zMwh4ct8s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hlUpT7YPmRVoab7IaVWlLIFErV2r8S5FhiXhXEFCVTd4+8EtTg5R6iwPYDQDd8RXKWa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NKl9wYyuVQG6I4XcLRT0ImStyt/EGM/8cRB7ZQK/7U8nSz9UpNkuSmCwyZoQbitYBfJH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Xlr74gAnyo7hGfOKeSVawY9LGJ1ZLVMqkp0v9wQJjdGIZzQzGi2GbNOrwT/AIigE0zZy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X2dR1vMByDhI18lUxCm7y/yGwHE4Ls8RxTe4kSTiPrvuv/aFi2uiAQsmCLTHFhYbTn5j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R6mcQzRsjeKB2DAEPeKfmDuQ1yfiCNN4YuWmy5RAAGGkojzsENo6ZCXLyDnrI+IXriTi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rz9pWOMu2u5g1KAPK/3Hrqo4gTGRgrJhJQ99QJSFjQVE9R5AVGVZePOYbEDZtuW373LQ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rwjfp6YoxyK7YUNbUBtsPeJf0AwZrn9RsmcImWhh25bdMII61qatZmQyXeTyPctckD0c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f3BYSWNlZ09kJGmzZyX6gC4KBdZgEAD8oC6YT2tgbCZBls8Hd2PyEAG9KzDpTXCYv1EQ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XQZcr/uGiTIn7NQfa7Q2lmPiMFIAt9JK3KgQ5LEh9CzxMQqhvDqE2DJ1dIwdT9opcgeR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AvUVrE2EsgqPcVEsW6Bqe6Y0ibQAOGNlydibzOjAbZ7uOdXKF5amfAuAUTR90bv+g38Q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SYqgqDv5lFO6SeS5gIodAhY8FA15inTiJ636iN0I8B4lkLWF2TZMcgPNQc0I52I2+0Yp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vKbqiMHlR4ckAtWNP5jqL+Axcfc3Lelc8Hz2TbQNwfbEwPwcg8wApe7r+8vgLVKH1BYg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nMzsq3zJjGZLXUHAvSXKRWuAYYMH4OovHXBjRE+faYlwKnOx8RQ9MUwRTsFkVjuheZUG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yZaeCrQQ+kK6ShSutoKiTa5gNt74ILO6wrglghOGYfMwvkOofHMYZE0YxAolTR5l7njg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516YSopnzGVBHRmUwAfEeNHZGim3NwT0PhruPTL1nUb0RqtwLkaky2UVjuGRMZagMgx/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hQ+GiY9AKFWfMvdXQ8IFwsteIukeg5PISlBtRZ5GKwnkQe2FPywDZlcRpeXqKqJHvMTb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NELoBrVQfM4FRBl64P7gggvJcQBYOgxDhztWz9pgolO74jsKuXMypR4CaeIdhRaXLzMr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ErQPqVhWbpKCAVgHKJKsYuPISUp8uWqgxCaFGLgyibcixU0qUBeYINRirN5joYXflZmA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gbXGKi5b7LbDGW0BuZSi3sQpKs9JyY2TCSuXGP0ljAPPMdIULmzYSxa2kD+4B3F2qPNG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53CK6K5T9qJUqmTpyo8x/c7gR4jvzLc0xlJ6bpY3fbk/RbDtFZK97S/iB1U4v45uDVGh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0zHJHuCh90AsGwEryXHQJ0Fa1qgmuJC1nju1jDV4BXox1AbZzTJgEZUF978XB7zjftMK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AKRXQLGquq0FeSJzw0PNMQklO7IiCwZYKuIcCU1xwljHZYcBcAwARZFUrGzXxCAIWtrT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eTb9IzAIcga67lTQI8H1jTD1CGjDdYgRYRlk83KM1FU3qCdg8AmactRsqCK0s9dQBtiZ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87AL5lkTW3wQQjo6QGhKqIKi3qcjaoqRBxk+0AFa6NfEBDU04fPXzGsGNXseqlNLICba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HFT18a0drwShTd2ZF0EtAvPkWHGHxnca6bxy/wBRY2zgD+JRXe3zPF69y7GpY0buDCMw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7Gs9VAoBTY4g051nfYlCYAHC+UIgrKqmAkihof8AIwpal4PB1F2Ymhi5mRUASnJOkrBd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RzZs7IVIU1liJoh+IEjqNjv1GVFna42mN0E2QLj7FSlp2y/xA55pitQSga6Rsfcf8o7G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KWlq0LqWcfhQVJTpcVOYh39gxjsLwIbq+RGItUPRl3bNrgNa+TEA3cqEBCkMUMr2FigG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qrw3WI1pEDNFlqgurhjkBzmgD7Ajt2e2QpPbVUObQILQ62rB3zueeuC6rl5hs3F7M+8h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gIt2psPUaENLLSy6z1LsqmA4E04IFdkSoAscg3V9kd4np0zvUEznRIBnbUERkBE2tI8V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SmgjHC8ZqVmrgNWai2z5FV8wHUkRYb2euYFIYIYA07jCC1kM6hVRiZX8GWJioIU6q7vHU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O18x/wC7dYurDHmUZh5uA0+ZUSUeMV5ubGMUqX5EHqeLNx+6NgMVbbUC6tqiXrNUU9id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PCEAPwhCEXbbNMu0atcZhW3jIVkAPDwkQoLoCPsvEBAG8uJyV2GjJi4yX31kuNlTQ7Bu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nQBfGdxGwqQ4sYfNwJlQmJw/GDKp3L+sFPYd159hH6aztNxh7w4XRKKHueOBcz5ixuDh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qkOllhFgQucbnXpjD09Rco0yVP8A9hsuBwkdURRmDktE7BhXnFJSLcajKnzuervLD+yH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p/8AYIobhSn2TWb5HjGo3HdlqE8rbEDmqbqpjQHJ3FanKVcawGxcvBkgkM3XaZl8zNYF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2xBFc3iEcwHZmvzCJb2/0QDbSHBLrahvHp4/l8Q8w9ByTtYJpXha+Ef4feDlHIQZO/cA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d4ZpcbfMbeLhbPUzW/WdpXRC5dGDVB5wVBNYZq1xA6a7IyuZ22eY+57jthSgOdpV4bRx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KAPI0sNxKcZmWWayVIVyjRxfqCvEhqPqldAARFAwqccsq6FY6L9RWTxR2sAgRq2b4Erc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4GMHOBL9tRz+9GKiUcLUqWvwMDCFymahTdLIUYtdnj/WKCV5bbKjhXl5jVmDakx4ipmJ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yDN0ZXgHUZW9DVBuXQVF3W4aGFUvcpZW0bJRZl0XBCAOGrb7iLfcWA69QcLr6C+bgAv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w34iIpbLjefxANM0El/AajSLQtv+IkWdgDSjw5h91YW+nyxJZcGap6UKRggTUvvouIqT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srf3ImLc3oBfcpXuhLAS2kaQERQVVQIpw/BC9VDNAY1Bu6R4y/MHbxAWC/mFrrUKAajq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XCrAfxqIFOej8wSVHA9N8j1GrR2Wz0Yj5JsFwUnoQtcDOFQSfnClFv15YxL8Z/qGn5wO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IRVtac+l3DIF6AIuO4LUysGIAMnr5jbVhywC3oqwTUsCMguSTNrpNGv3gXhLcFjTRETi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FdogQoVqBq3cSoxQEbD8zKD0NqesyoWOgE9msSkf3QXVi0ZiUNoXj6YhCOJsL8lSul6p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sfzHEKolQF2+pe1+Up90upkWNjsigg1qBdwG0oAmuwgiiDSaDi4sARZYtAl+R2333+YU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SIsB0rIi4R1gEEOovBPen2lUim7n3Wofliy2vLFtF1bIOiYp2kr//ABLErDyGN5Hsuj+i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A4Uhvz5TNv4nMbWXBSWp3rLg0uiz+oJVXAz6uxnulRmD3Tb/AKzLUHmP2eIlFcyALjtC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t+DcSBSxXafaJKlrsGvtGmUGb24XGLQED2Fb+ZimQx19oDk3Xfw4l9nFtjy5iii4jg+W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5zlLOo2YGgKp3CmxCjNfvmOjN0IqpIyDP/sp2eu9CCM4rGMyb8oDpLwQAj+APCNnKiS1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16dxejDUk4VVlvd0pNiYTFzFSGVvItu1vaw6NmC5cuE37jSfIgabXxJkCxjEhgt8SC+T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VcGaCDwEJFrTUI0t6pZFHM8AHG5214ROqNXAfioFO+FYxtoMr7f4ivGd2/CwFdliqzyA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1xmpJ1UOnIftBAHmpy7KIVAK2IF9jz85iqiypw43PxCDuN1iN1TtpEFWTNJzHwEX1Q0b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+WFynkLfkjPxYcp4yBrO5cvaNX5MmSkwZ8k5FMVW7m7PvABcbTE8wHDALIOihU7Z4V6f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yLhuLre9i9PmIJQaMD3XDyQVGZnEPvFVd6T3EAxQhPskRngWB5bWbv8AM8ji3FxwtGbQ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U/dlOmqlgOaotlZtQQjSFTV7DuYi3I+Q5QefwoUbB71DpWKFPwIo9ZRP6fMNrHKiMPsg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Ni7KkVV5in+JsPLVBfvODno/oS4BRuNz0yxu7x1fXMrRu0J/UT0rozPDxBgXrHdnmK1F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NX4XA92NVv8AUYUOOrv0QSF7a+4gY+0Rp+cTOsG9oIAdgH/KXitKdTCvUa3F3VcVzgD9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XlWjnLZgPzRCCmkyw1D32laaDYRJMZ2xFl5jOViEEOdkOY64LR6lV5ido9EgV2eYeZO2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cjLAO/z7i2a3DaZqw52Q1fJxWBWYKka8V35hvD5Ms5C0xClWIzyYm4Fnd1US0qVjNQG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ejBXwUXMTPOKxfRCrtDRLgGVZbfErI0BeHcejWU8waWVAH7hDvZVKOQITq0pcBBDKYa3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myrbJzEqlFHvy9QNK1V4QUb9vmvHiGi1iDghIkHCcwcIX5DF0pLrqMagiwp8QnKHGVqN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nld78+YTKaXUDxEAbUOYgAuL5Qc1sDSO9ILNV1L882pRI9n1DACZ0wRruEy9rIlEVdNh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803i7iDzHKxtQtF4vmBlAKZwaisLojK8BK9FLG+j83APEXTxEgtxV8wxWfKI1dazmvcC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2j81ZgquwLVlKpjjIlB8uIczPRSWAgoA92ypIEHy/mJdUV1WWUEMr4uoExZi0eQysxa4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i3HGkKId6+tfEYVUcs3MSAeX4yNCsNB/cO34gPPoYZ+ENjARyQpEbiVeyFiZSnDz6HBN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qeHCFmv6i0pM9hPMcYt8RZY2bSp4xk5TRFkAwtOOCaiuXcXTs+JUigFLoSvQmnlZhRbV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/wDyKqtrAuJi5iaPOOpzWg2mG75cw1OX1Y13FNQvAn5jtrr6WYG+Io3cG1iEat2FIA+Sy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7BQKhDRpMgfEqirLinnz5iZOysNytHzvdezZFxxceZaXyOh8zDBrAYPHT3DALw3dfMsh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jsg9QcI0M/mMmKgG6JW7I1c2e5ZMCL2LqXkjA6FJgVWWFhRN0C5XmAIGBBZ8IbAyulDU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F6EKfvLtW12FddxSeY1YnEd22uRLGO4QhV8RJemfiXnYNEp6jY+OpdoNaq+x1KqUvp/U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KZbZruVxTkT1gZQFbbBbdRFbZfMvfIwXz5iGAYR4Mnj7I4yVZgnzGgQ2z0ZSpK1TZ6hb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gUlz5gQF8dwXAXYW451cJct1WXSTwuMSVgqerUAAa7gI3tVj46YUUvaukgSpjS0nxMYN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tiLgJgVr1F74xvwEGW96k+0M0Rp6SCSF4s0/aE1BMVpgyzlo1RqImTIN0wrfboMfMdWu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Zr1BhQ/IxARI7tuXjycQ+ZaCPdEam6wgK/eJrkLbpR5zC0srtXfcPAZrZ+IhdHVKD2jE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2jeCKVsj/ACJdpgwY/aNglQbXleg8niOZlygY1xzu4j4iaDynT+Xpj3CVYh7MxN5wgh88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CczSA9lfZgSqkuwbhMqH4RhshHBRiUcESyMF+0SoI3vxDkJByZ6l5lYtDXuHZ5PZNgya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MvcAtwLWXvUZstq20NbU5FF+tRRPjQ/qLUXl0r2TfWvLczVr2FxGZeXG+HiWmOx9yyPU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QyUs/wBhcM6QwsFzDF/+wZAPFvg4iikPB9ppjew0xo2xp/zCpZGgyQGmekR9zIHhlZHq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S26gc3v/ABBb/cyTC4XmUhBoRoyTtdHUHODAixLTSQrWU6ppHGWAqY5q9Q3STmKKK6t3K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Hybr5YQR6LYUq3ocXCoFUqxhMPswbqCd3OykguMYJbWDiMGvGmINAt4VLhPJtaZl64K3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MArphZnwVD7KbC6WKKFfRgi63tEQAxDeXgXELjFncLugN2cvBCspCVgjqoFjt4JWXNqN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RTiHPPHR8RMg3vKolyHGPCfuM1StrD1Lqt52qHLcQUBK3glB4OpgBhuo4l/IgFU+SEOC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MXOHIXh9mZZy3yI9BQIW880cCswaKvuNim4Tn6JSE8OC/MueilwwaipgNQ2xmdAuDirl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pl4lt3ocjK4ZgUdeJc6D3xGA1K1umNfMQVg5GDzDqztLn85Wq9/q5S6/ILFyl3wvBFj/g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sGLJ2ty1iVFol4jEAzNAn37i4T47YYTwY5kBlGcEpJR1bVS5xaV2XFWRZ/cvK40M3LDM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+v1FVmA2gzuamSMeGIpADLtAAWs4S7TkgvhSvsx6YMqpDRUFeKsMnkiDNlAEv9zFOEvz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R6IUKBQwqI3Uu4JaTm62brt4jJ7N2tXaw+iCNQspyGxfXuZ/TkV+JQstqLYTTm1aC/af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9zeSXFksLwfEpEA1fUutXKUEvIwi4CDcwtEOdnBKNNw3tVzHa0Wb04M0RTYWx2NJ7gqu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ku1jMxcA2HEco53tNMDPIoSXlSKKr8VFJ4sB/piLS9qbJVPjUZkd5vPmV8PQBxPR+0oT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EVHxoJso5b2cMuWSMVTfzA84pdK+0SVmoA8Wp8eojKSlHhwNRY2yOWn+4sko4VvClpO4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uLjKtpWZTj0mF8kOmCDC3XXH5HcAtBeVbgRI0opo7nEg0huFQu2RqUVZFuB5UjqlfOe4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phmejbfCzIie8NjCiGueY9osUspxcSBABXkyREVJsSUlQUf0YuaGglD5uJGrQY0ME1n/L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4x70oYLdNx9UXy1EWXW4tbgC8MU1OBVXuK29RaLLWqb7jxCqzGBNsZ3MNQ/MI9NI6vSH9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16hxRIXZ/glmfEQHi2qluF2AI6SsMbCn1O/UPRkIoOUu79RWKje54Xcpu46X6gjz+ijv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2xk6iALPeRJQTXWY13W00wIAUjgHDAUMNIt1AQ98agY6qdA1+4F2bTC+BMkLE12udlGC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zCFwMUEr3LMNuHAQKgXtZn6hyf3kL+ZsL7HEOXQslU+eyAkQbTAnTsjaVZ4LQmp96p6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UCLg3iwzJXHkdMZUBacRVhwpopinE2QrwnU4UU8j0zGNm7x8THi4KX9PjxE4gXWAkTOW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RvDv/YgEDlIjE1U2ULpcKvFrsH9SrDPB/LMhy2Bf9sRcFgfc2EYApZuPgJu4BxMAvKVF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WlRKHa5PDMsAiTUZ7H8kStOdP9kDB25AIS5aHgf1FC2aC59mD1TwJY0BfCKWdWMxgsFg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KSFFVzsPcJCirGATtc/uXJkcCWPmVBrKMTXuFz2gPwNk9Y9LkzAQ2I9NCmQ+SLEL4xK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QoC0CzrjQskBaDbSr8RpTDqzMZNDIusCsvBoCbVvS5iqZ1guLZg7KMWRrLbEKe6WrhUF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ohYK2sG5JiU+2UQrOF/cfwLWUkTJm8pUOJeA3AygNPD4h5pSirl+FvKtnIUaxE5vaeIi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lIzPHlgl+qG24IV8Lo0uUh2mCMcBeqoi0CFAUENWYBZvxHwI7y4M9FFmhlIQDso9vBPY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G4IVaNqnNA8m1iMF8KNAfEpFJtVXmUnaKgTKJbqkTuU9xmCjOr9EyXSTR/Uz57xqnN8E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dOX/AGW8fPhGfcNI9AHiziWK3OY7p0zcXe22ceGIsfrR7gGgJcnMF3TZuGACBsMFToMA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XC4vowQHCdGI0QtVt6IC2JmryzYwJvHiHoqrzcsxL1UsjJhNrnLMuXABV2TNdMuHTb3Tp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TJf+x5p4I/MEOgyI43YF7hLUpBCtaYAhHGxsEv7W5loTzMO+gcUfabwlUSVEqNsL+Yc4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/wDWoMsDi2/eDBoiUGFxZs3l+7FRisEZXqDCZsuHvyQiA7KmICmh6lTQJhDjDwxiDQy0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iMTJP3AZYd3HSXVQVl7XMqpYNXS4J2XVW0eeJkIRZnoShqzytgMGgotHcuBLmlof2xoi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A2/MLgOCntLigREWiO8GT/jiEwHdMWHVAsqwmZ8cJjA4a6XfMUcLGUDKqzaiV9oYNVXC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EtzzF4bY2v7Jxc9Z9lwEfhSnrUaizNUU/qYpWd2Skyady/b+Hfj34YVVrV7S9S+bHLeQ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xiM3cyi3F/d/cdkqBo40vsmUzZ4gVzg4t7r5jyoxz2ca8VKgF8rNNhFaHCwdMEQdlDX+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4ghOUodEOzD0UDIO7K+YqUC0qLv1H/6YyJwgNpWoif6eJoiAAUBCfqy0ToAlAp94xT/o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p5XzHNDrmDxHmVnQ4ZU5DrkgcykpoGFKhdLUMHoHmWF+cm2uZwCPj+4IkqaO4JrThDJD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unD8wUrZ7tiEgTKzDC2MC81XzBM2WUX9kDyC+ExCxM26iOQxDt1HEA4oaiJp8C48kLe1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m8GcgEmX8RzVolKtulcmIEoNignio0qlopTUPcYZb0J+4WvRi6x47galk0a9hzDm6Mg9B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IRDs9GR9+JZJBs07Kt/+I2XAAp5dJZGPIXd4IRtOoNK98EGFnb7GlSo4SnmphKMuE8wx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VwBfZTpdn7Rm2NrS/MEeOUuH41GsYowU+xmxF4xhAAoiOT0wZgjDbPzdx318Zf6SJh9N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hDlA6ZOmA3nUCsGljKq/nKXdQc6b7V0j6i1xqd718ysHWeXgSk9x0oFxfHbDfuACh6ar9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NRXYgABc8a1mAkSd/wDjAQURM632rD7uD32xSX8BEe4N0d/Zjt3Yv3ANnZAaEbZf5jiY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yDwOfcOxBMUH/U6rxxE0dJhUecGMkaANUY9ruGl20O1gozRursg8Av7KOPZEpuLGzw9R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8AwGRGkLKcwALzf3LqsnNqhphsGKza7qgzxiCr7o2b1oaFxl4nQr8yxoPIVZmGnZhwca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RSuYEdMsDDgTSQlEgzR+BGIWeWGIg4y6pbUMU2VYKjO02fUIwFWTEHeAtggI5ny3AVlLz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LeQqGnLwDXuZcOhqEC04JYw1UDlgjx/XolpTqAZZQ6nhjcBNYCIwCzdZgpHAbUvGIQC8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Zy26UszeVYuW4DQ7BAm4lBcMYWa8mB8E4DgvmWT2yi/uAk9VJQPKUA+pc6hdYCGrBwMQ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lqYekdccb58sDGD0hhCrugzEVdU6W8fCXcphitGV5GEQfBZUwWx6hpNveSDaUDI7ZcdW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JBxE549NShCTBUppG7YTK21IXxTYaHZLPgFkBRoZrEr6sruPAuM3n4luHANklke21Amo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xDzNFAr7xYqA0A3AqWq5lAu7eouHV0YZeQma5GUhUK+0YqosAZuABg9g5mxGYzVylk2Z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UJMA2uLlr9oGpxILzM2QWW0aoGkWOHMOGuoUqlP4RQkHWXA6ZytZkBEooKtP2qZoONGU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a9hOIj7A5JQT6YKjS2EvBzEteIJe34ZgHgV2tq7GWXvw3G8XHQ+3QrXdShHTYbbSC4GC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PiWW/MsTvxA5y0DABsljktHQMKJI3RbqBxkhS+SZItwABRqXJyIlqjYCygwM8xo+ygc9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FCcjqJqvbggVCbNWRBaAGn2EJtrB5pFL6TbuWSA1nzLEkgINDfpGFBjZ3FOGVjiUGRbK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Zau61mBBJUg18R7FVFydxI4XWHxbwzNCRbuYS2nUbbq21HKdw1CV5fuC2/klDziDg9a5/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FvjsS8aqOcYmyTl8xBthwiStkUtwvcBlzI0F0jnq5bQI4qAZUgsRigbWqq2+4vopVJV/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u4ErGAQxLk6GW2JVYa5bPUJC87b3Pczfg0WXFqA2aFVE42bZwIwbVVhVEaq1cRU1jYNq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ZXgtrB0RaNFspcJcVomEbgBjkvoRZ4TAxtBdrdcNRLJrKzD8TkYF4uNCay2mPIMeUQNu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gspIu0D2wsMLmlq4xdZeWkINgmLXEHY6zk+UIAEcqzHysq21iOOAcA+JnQDKt8mOBRjIg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FkA04g9iXElpp1gVaY34MLZfhgvYHow+ovN2VfYhjFTEe49PcCkq2csQ3Xw0yoijJOxd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B8wVv/kMRWgG7ZniWQF0wNXRcrzr/Ut5K348ELMZlKqDFdrgfHUNoZVG/Y8MTgE2or7x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VYtamXJXgwJzvhTZ8kO420cw7ojkXqJeRgxXcGmdSGFO6lPRJVhdmVXl0KeGFwQOQPVy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HMPR0l5gPj5MX/xKIm25P1Bk2ss9Ag0UUo0PVMyhYoFuvgjs9KUVDiOkrBecUsYiAtPx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MpKYOULD75h26GNEIXnklXx6merEoFLwO+F9iFwD4ufmD9CVnq9iamb7yhfWoa54UQpv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hlqPsV4fiqSmqdXZfqOkfWcMNXyLUVYLjK+0xdO6eyKn64OzGtxSpvqYzoEB+W4q4PKv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AjNeFFxRgav9lQjeg1Hw4fg9RZerA2e4lR3NUmqI9D2S2RTqKyB1HP60JSASbJuO048V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wU02RpXMFI95K8gYIhsglLRTNyyBmOVQ0CK9y3YNIhoQ3QFfMaHo2ldRRxUdBKuzplfU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yu6JanrGZmIJYuIdo3KNizDF5hrE0GbnenUbJfHTEH3Vg6U7uUS6lXUQ5QrqMglGShKG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Kh6gSN6TaDuwAKp9+Zk9uNVPt1FBQ1SSUDGe25mK2XZbr5gcKW6Fl9sDs3WyUuDDY34J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wTDA5+3+yxEDwB4xC+BbmuJeq9HT94LzVTH2lQi3Qv8Ay5kHQ4TmGsLd7lvDatqXpcKB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TA6G7xIRUW1pdEytRlVoQ1BWW2oawGnthUwGzp6g1BK0Ztg2sjBS42gaq7la2jK8sWFk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M8krCLQXcxLZCI0xAogKuoYhKVSQlGS0Xqb5CcakuuCHG0BRSNivCh7dSyOK5wqfFVEQ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JZAL8pr4YRYxsIzVixoYG6I/KWVtW6ERTq1MFx6Z5UrNuyDuvArVRWowZIWiABtYgVlX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P+wda8S/MGo0thVQ5WtFLF6xKiblVXjuZSkVRLDzwGSs2gei0Jur5t4iMnmsRJuiqrMj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Qebb5ig1jN33RKCDYiom0GR4qURjkG0w4bZ0ZaUumCgd3Cojjbk/OCMF8hYpIl7RFNMY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+b2B0PcRkhhVZuXuKPxGFQR456uPzDiATinhlj0EOs6paNZq68yltaOnhG/mVYjdoHqW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uAZMC/T4YYo5gTfWz7wSFLdCvs6gmlHndxQkCxk2Ri6KLyxf4/MvdOhGKjw4+AgxILeC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AwwPYJicrx4Bkh+H7yvbGB2RYUGr58RySQgAOvtCUoNO1TJALu9pFBIRAPNw1EnKRxk2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WDZIchUVI6qcWDDTUKDV1l5+8Uvdg+xWU1UYWBpZQhbVY/YhSnzlqP8AbG+mhgfnuGAZ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LyRcrKgTXuDQAHbX/IFitFIai3FhjqsPgAOHcbvHOyWjHziJA3mjMK+0K4gFkvJFFHB6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gAOyv0jN6ij/I9NlNRjPlBpGMNcTjPqOUQo0pJfLHnc5D3MYkui1/MbP0hAXE4f2HcYsB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xndxwQVNsZm834D3AqFlIKuKiHVKUmrgsfYQWrwyif3KkFRuMESHkX5XHGo0EX7VA4N6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mKyBUhMeePmBP5mmj5VMYF1Z/cwIt3kmtJXPcLt0r1+8WfqUwBxaHsgS0j7f1F2sTRjC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a1sVC+m/iDxrBMPJ/wDsWWhVoRfPEOK4ZXEhtbCmg6Dg9znySzDEh0aSY4EMJoPhwy3X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00JIDdDxwxgQuzcZZICqcTOQAmzphanF1HkQO0DV8fMU5xtwX78y5QBh5EpZQ9kAU0dK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Ca4IVPCJxCBReI0gV4wweRM1kQzZFfZ8TED3aYa/Lz+wIRASqoy+S/Gfsyu2+NjwSOCn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ZR4BE3bphEKAUCWiLQLxBYHCBuJA6C2fg3BDb2Nj53EDDBgz56iw62rRXzUTkBJaXU0F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3Pu3qnyQWws0Bn13GsQcXcxlPoTNum05igJ47ig3MsEroF7YR1DOSCEDIDGzZKLmJgtgO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0nmGFLSYfldwgV5Nh1NhNlE1SgyuIpZWnUjBviz/AGbI1VL/AJUHgdAtsCxJlbP/AJLo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LlBBRW0GMKrPRELD5t1LBhiaagg3ZyRdymTT0gQWsb5ikl5xi40GKGodC/D1Xhc0c+W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CDjKuOdQLIlVXbLwDarStsHFXZJx6G8rr4icmp3fKl+nV2Lr0gJVut9V7ljVjlMDFpoU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MGkYuJYxId04YqalbQBKopjuzELVEQGgvqE/tQPVxYmHuKvwh8hiilFepD60AwAIVPPM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Nk4RgeCP+Uyb9+IWDDwYDuW4JcyQSmlqsVCVs2XcKEPG/MHMGz4lnShVlsbMHHCf6wLy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2e4rqbBoe4iI1bh8vURIWUu01EGLALX/AMi1ul6htR75jEogZldlJ9x+8DqLMUxuqtwb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YUGCUsyQB0vXiFlCgNJYBbh5GE3vGVj95gy5/RAmVBcL+CIq5w1jH8NX7mdwym/KpbR7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f1Nar+VXpeJ5OGn+RgMNSBfpgcJLpsrbMNDpMV/w8EIJ4FE07uJGIXw3qWhCy5ldfaCb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JsgINAG3c5a/E5A1u1iCo3MjxA1YOriuUDaMiOZ6jAO+FH3gxXhue9S8pLHM98PiOkJq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T/yHb7GhMf2h36adv5IszEexTwNyy6rTwDHs3A0u3J4TTHIaOQfP+0Yg5CFkUv5NfMG0D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JcF2Wtbh+NQFUOlx4cRra8JNPvGR726lgPcRUMeYQZVew/eXYy4lnZUxQwyAHXG4Dz0O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C8ocQ6fBZXjHmUxSu3f3KFI3lT4GJByjIRkqOboumpcAnilwcgRL3dMxqp3VsnbK4ZOW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MdRyMDgRpeYFLkdZhYNBWo81FXSW3keGGVrlUUiokPIh8wWiFbYsKvo34eI2GeUSlY61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NG4V1BGpTEI8zZSZq4peBIJHM1SgSoG6D2JUpHRbjmHRsQxVnTVf7Sy2ec3uFpA8BOpa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6juqhkcP1EBwFhkTn3DYerFrJfRNOz/1l0FAol9mpeVxu77I5PYVr7qYiYzz1h10MIDT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RzcPxqCFc0fmjEmQrsTpKw7gUVMKIXnuBnh0VfHM8I5EKqjglc4JKVBVJwlL4SXWVxDw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AqO8T7y8xFXqfFQa0uJR8On0xQbrhB/GGDbx2F/hjzfd3F9QvBQ2YT3L2B0VHkHj19pk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VxDArWPxEZByOE/sgwMMAUeoYtgOKvDESSvMI1+URD5B49nqBFTjhT6gwKNVCABLlsek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VPtnKzx5lAe0189w5M6VaY0OaP1e4SaF5Q+RzFtIgFP/AFErBgiAfxD06K4h2kpYByoq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xYVsPwkQ9mb/AJlq3zFZdx5gUx27JlTLVlTg/wCoiETeKJDQEldjZVGYuXqEtAC8H3Ro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aZxv6bWRUwM69suwrOqlwYHmdixUCJXcnIZxmD1FVJe+mFkRzKyHh5jryi2REXjj/tT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pbkoS4H4r08TVYkU3zDxHa4bAowHEW2OaLdTWYDtgIuBzM0wVWlhvBDKuIGry3QIj4yB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UxtFYD2+YsEAbwqNnhoG5k6XJjHmPwhtOY9QlsNR2JwqSkU9Z0SgH25MbYWOYCAcmcxN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GgJkI3QDXxy/xBlbstuNkn4VCtXuAd+gwS98CzeL4ohf4h5wWBFq+EvK/MRQEqVWrXcoE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2pLK4U0z4gZRWKX+ZcbVu+OoA0Eq8uYN0GnMtRBZV5iL6NN1G6GYGy+L7mTBL40QQv7X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KAUxth/oKGQVFrdVCLXzTWYORistj5joVFP9ExZY4TSI6sKFiKIiBHD5pvwYzadlzXUK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Dh1MwsGiDqgtQZ4u+l6grhF1xABQtQSvmVeFTkmZSgAyTwRrWwdhO4odAgaIy97o3V4I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uM9oVTYs74PvDFjp7epdO4qYWRZ0RgVjiVcXge5ixTIaTyTEegKU+UUo6Y0k0w8wwpLD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V2pgMxJm7K3WAKSuzSJDq2sO4Lcq4MOG0uhplz+nlVGYWSHeEcCGYVK+bjw1UAF6riKv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L6uurtzLngKSrHuG1+vIFO2ZGbVRuTgsEFJanMDTXlAdfMhnA1027ce4AiIp2OYFYi0Kp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MQIVwKYzqPGBlWai04SpSmBqH2wV4BJ6wrgp3GXKNJqzP9S7YAgLIHPUqSpu1YnIMp7C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igAM/hdSxrn1z50zLqlwBDcyALK+JZu6FUqG/MqnUr+8pjpkT3OTL1FYmpA27nDamy9N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1FSzyKxF+LIwSmSAIirUERjKo4jBjAjl88y8ZZ0U+pU7GiqXBlIz4vYy/wCIqtp5hYse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qCwhLMD8wyLouAy7PdUmFGdjV/bcDW73a45RTBrEfIpvR9o702f0VMuwaTt8TOqDhlTs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ODPBtlg7z1zHC82Rfg3CECHmZCHuZYODbaVECrQOT6gBDehY41TtQh8kV5TMU7YUzagiC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iLp7hEhYKgxQV5tZnIIDkf8AZkXdQF14Y+m4rLTDHhrkuEiRdo4hNesQCjuHYIaogcJD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KzRKgqrrN1CdGuwnT2QMd4LHqWqRSxKyBJB7sRMAOaMNEh5kQ5NYUlRw2WXKPgemQS22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0+OofbeuBDd1xLaex4nAgQUcLLMZxm1xCe1SZTLX4mIDga1UWza6AalOpUG1lfuw/E9s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2MAjNQAPZi3/mU8oPNX4g1KdJFZdhMjr1HcgjJBdBHJBSyeWfT1GRC2mr9RNfNFhIuG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ZOEfMA3Qq1FhN2zQF+pYbVYsHvuZLMVHcBlAbTW2vnKLHdXAD012QbDsZMPkZU5LukSi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bQfDiLBHGHfzNMmtIdTyWkOVp55nxB9i1kcSjIV1LMPmIQDEvkmsV30Y4mY9DG2hzUoq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cxDRI5RB6CPSFsLoKGHae70+o5TuumJyr6jMrx7mJbOPB5ZZoU+iCl1LzH2nMDgeZcVr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iM2YNRrQs2nR3UADFtClfqXpCaEFWsO48wqtLlzF6LlcY81csSKw/wBENw80WCNvLQqu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L9LdQMqWZFhBYBE/CMaY2VEeuvtdMSYxyn7IgVXgQ+fEHDNAUS6MUy2r3M48au9RuCGH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oPVwX8ouiUhpeblFLr4ikc3HzCygdRKwt2dS4OgrbGIHWwqZhmlQmQa6oQyu13QPq4Xl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jZt+ZeQciJQdso2rwakqAvxAwI29y1IWjQEoD43/ANSwpZ7rNfWCmzAsKNTK3VsFxUOc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hRXd4XUWGg13CZWfcRewBjzKfaDJWIKDE8NP+MAhcgHTBRqVdCUwbS6lm2T2PqMdTGTH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UiTpVoOvEZm5rhjuOV4MGq9q4DywYNhSv1Hby/ESnRa0zquomnHApH4EpkgpysXaxZAn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sgnmXxA3h/ccoLFqcIAIPuuKoKjgfaYpBdjllWhRfZFRi/hbyyktjRi1TaYlNLlCS94z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AMajViKXUPYIcSpbjuNCfIba6mV2WmfcrBIikM4IKDbiWqXmNm86qAHDGy89MxPYDFuR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ruEopaLNEpDFy0Vt39okCm6RlkkSvGVHFRNAd3KsYLJ+Zgap5PyYckJy01iuCh/5DpiB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uX2RAN65sL95UNNaql3YhRteoDtVEKilG4DKTDSOtxxNVsYfYjcAHloeBLZkj13an3Uu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eQTjpuVhXwDu/qLTJhKx9peohsYX4jBoqlBGyo0YDzeg5zK+kVRsQ+E7V18+pg32kSQw4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5+Zi3GKgKJibc+aiSm/ma7lkCuAHhnuD0txtLfvGYnNwOG5iHbBQS/mbaJIF4BMgtOlL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mfAEM11X5+GPq4QJaogPg1dGI33rd36q/wDskAw21QPioV2zUBcX8fkKYgGHl9KYTWVu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/ghUuXVP7anCUrI8S1W4K89viJguNzyvJ+qjF0KcSzWxBAuLXg+ZRDT5pSmFUjM24eWo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HixPmLjIKqDU3U6vNFAJDGwSnMd5t+kNhikMD1UVSgM1C9ihqW/uCfr06X2nwrbWYWSS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Jch36icdGKyqYtHYITSYJ7roHcu6ivgPCSkAB8Rxt0Zpg/7Asqru5TLfY9cR6kbY4ekG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KHyQYmlVcMEriW5b5vxKDkiTFeoaTlNfeHhRYcJMSVGh6H9kblxgGnpe4ZgUWaN/iM2w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Q4io0D+gw6l6iWtg09e5noadoBYxWAGHmEor453LWD7cv4Yy7sP+06gE1XHJAEREeCUs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SAVqDyRGrbMIP+4gJgt05viOUkVwD0kbLQpMjv1OEtve0I8ROhKHRWlH7OPMX7SyGCr5w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TH+wYEqaWfbMltO1u4tZWv5jxzfF2QLQl0CLbHvGzBj9yCswzsP/ACP2fB+jEZUjrAks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ydBn4QL4oYW4CW0xBGJXOr5PEH0QM3iUj5Z4wJM15gNJQBw5lruaxpGZdP1My0BzNbJw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6I1Dt2lFYTxcuTeYNrLWoTaXfiXuG4Lh1cBoZaKVcjz4gV9Ia3RDFaOMCYjFucXuW+mK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QMGFCWrWabiTMkq7W8lEccgHL7xsJFgqQB3JMPm2Wm7YQcwRQXXhFJhW0FEz0Y3cS1lh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OMcXMhDoGos4CU01Z/kKmSVNRz1DC9x6qVyzgGqQVVy3DIeYb4WvMsrDowPiHk4m6pVR3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B9QWaUfPMe+aV4wD2weJRoKBdy5GisLGCAmod0R6yD/zFs9YLo4mQAPcctf51BLRy2uE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oJfvTeAmbzyqpCHfULPvERQekQVSFtVlhLVWXpmYG93dRwGheK/UsLOp6/yDrhyUmIjF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0ZSBJX9Zlx5crmtwtCPI15qDlQ2Uj5EdUsl2TohGdrxDXTf/AIV+EaQLgW288yDirBNi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JXFQtIdV0wYjV8yAYEsFBcl2RrsvX4gIxMcH3FYHw5HySmaqowRrMPBHZZO3U0XjFcu2X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M4e1zCpMtsirFLyqtdbgtQsC7gQN85AhAF10bIj5mIBKmTAaMkAavQLpqZk+dYvYHMu0E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UbhYb+bi9TI4WOPSIm0HpIgYIoYELGzXmLLBvb6Ejs2b+1GVeNSzKLeNQLMdJiHFqZZ6V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uG65xT+ZVi4i70HUzAqKtU+0rg5LAZOZY1qIWm/NzHgC/Ms6SNDLw9kQbVIrLxLzLLqQr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GjS3hlgwkYfUTiHgAKhyUwwoPXmA6MWKvh/aIhXGR+JikTVNShNEt6b7lK2/AaRX6uCJv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8xgIWpW/gdwjwxIV1lBsMEpYcJ5JZJlXWjwM7+JU8a5RF8m7hnC/BGsVhRkRn9OjBTlO8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OSFxaFDly2ta0RsVUqOV9kwMS+bX9Q3QsvV8LeIswsW7CXw1iCpZf3/LL4R4Rb3zKeQy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gf3A1sc1dJZ0Hbv8kNpX62fETRfkdSsbQrIvqXS0aoWnrZ8QXaREmUoeURA/IqlPUQbr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Mcw0A5s2vR4mAv7JizA3e5V1bM8B5lxa8gw+JmS2IYIRci8h1KC3c2oUFQtkWVoJbEbJ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pYPE2ZfANywSCxo+TsjT3JYgVZeaESw6O6PUrpy0XQ+GIG/p3PtCRjwTXnBUMXoY5Osw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WJXgD9xgOvDWeUNykAVoeJl2cNVHl4l9h5LC7uwgsUelI+LYO0vnQ/Mrzfh2HxHlr83H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JfGNytvDF8/JB0hWHWa60LfuOHyRBosPj5XJ6mSw29nWZc8nBzLb8wzaJQSm6yl0QZgD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JiOCpsejFn4utHxLf/2QI2bNOb9w161ZsPWmLmm7912n+RpChh0RhUngNiUx7IAz2eYR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F25IaAPPSy+tqphHZ3CsccCuDraFWLEv82rfYgqkhikSjBWqMe4WGBKK7e4RIckKrmqi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sShBTQwkOGyVez5l24vILNE3dl+zpmCIXlglfG5wDB3OlEMwPR7FaPkjlCHGX9zKOc0U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3O06CH4hxI1nJfsjF+/GV7IwKvaTQImxi2wVK9uoIKOVojW5MYgoS7qtyyWPQxbiyMNp4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lKIJlYOYOQwE4neBt7uOwPV2KFSZG1C+PcKFlg1BdHLBXmD7O44Qy7WmIocdkpChPbT+I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5yyiG5b4I4DdMAccQBi21T+Vl3KvTzACucbo3arYlICDulxuMcuiN6KsNco98BuOhKrt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rDwxYbWx/UOiFzjZKQr7I2gBbwS/Ff3EWFt1lyw+mDmWhqYu+YBzFLSvLPcZAQmTQ0bc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F3W2GAcwqmMqhRMIK1eCLQicO41FY5HUqsZN4MxNaHriEiVZG2Eii5nmL2g94yzESnURk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huE7DmYY6HiBtSypU5jTaxQxEzbmX9RaDxr/AGAuGhVuorFacPMXh0BFCF4tn3jBNPVe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UXut+2Y7HRQrvzC36KbAazUvhawdYltCQaxxZGGWlsBbupdeqwUobbJVrJWyHCrmMXnA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vmBDgCefcdZDtKiZRxSoqIUKDK64C0UoKY79SkKHNIKsNFDEXQSzS0McBCv2h298LKyE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kBLsqAuJeLLla5Vum/UO3gwlXmW0JRd3mVi101iY4aDYeYANjSDpRpujuNvVgp3KRbLe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LqN0CBbZVG96D2wxG1oRDTBYEYIMbocOpetKHMJWhm4k9NefEu7arIhsHi20ba5KpNDG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oyumshHNBHb9QknXlk/ARhRTQH2yJNSCh3GMAAW8BL8+1A+Y7KRQhdZ7jRaEM3fsRYIO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qWIUuH7RabjLTEIEZFoq5ATVd65iETL0XPmJlaJVionGoPd2faUSDUGPiPiKltXcoch2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qpydMwZRaHPiGQhYKySiHNjI4V/HxBcngxLUQWo3EDMhDP/CmLRXhRAe0BVMJJDkDHd9/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5JlvOIKYOWo/iioofmBNPaBIciM4Kvs8yvHKyuvMQpEt1L2mpjSzjeajDCqJhzScDCZS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hDaVcF4c2xiGWyfglu2ioDcAXXNk5Y4YEpRcLyq+7AEI68oJ8g3BR0SryT4hwUXIYv3A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5Y9QsV4pE418QSwcijJGgrrVGO3htSZ7PMdtMgAp5i25GyFGbtkVNA7V8nxDa5L3xLFA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U6mW5C4hAEgqw2wBBvCqwTAlouuyJ9Opc+WZecLAxBzR/wDd8xGrrujCpbstP1LtabAC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URAQIKN4omZyDcvsYWRYQBbO8R1eIXoqbQiFZ8b4lkwbt3EeFu3puGVFJjH41H9JOND6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PmzKmDbN+OoK1keNzEvZG1dkWmGUqqQcgnhtPNQtWvEt9ghkHI3HMcTmtx6as8j3cBU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w27IkB8lQpGhSaD/AGALLj/XcXWgH0i5W1Ba+JV6GqrUxo+rhUWrghYxDjNyG4EUUpf1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wnmOXLtNekuFMJ33CqHDVHGu/Iwv6iJCODYxaQnipUGY7aVCQA29kLAeCMXofS6fErpH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Rh8spQkvW5UwgsZHy1UurFe4QhDQn5lU48twxGZzHzVGaMQm1m2cwaoGcJ4Ylep7BS5B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HUpbX2o3MkBaePtGF0xZz4RwEHzmFUwbaWJMbnF1ARQ9plKU5WNu57BqXibLz/SUzGbu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Jc3IMRnOFVyhULRaBk+JZOLwZfXUsu8HZxFAa2jKuVDZas0GKioMPcIoANGFXGk6hTN3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MdpkPjFwpY23RuE5sA6wR+nWq0ILBQYHiXkWNhojgOXgNsssBw0sHZAAjKtc4joJV5RK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gAIgoCiU/J3pUwwMdL4lwC6yX2MWAGXCVW1LpiRFb4oLtPMaGA0x3HxErqbO6gpQVdr9m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lKX2boV7lN80UgQQ4Boh/Vzi+Shbr7TM14Q2FIHBKt4hUCWTZ3FUD1H+wBojNwdwRooO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MrZQ5R93Efi3V+Y1uoRokGEHnNccil3NovjxL22yKFF+LjSKNPi5Xj9e7dVMycgXRx4g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ipTmjLttrVzJ4N4CGCoLJsagkAtbjnHzHoN1tRrLUourIhTVZMi3K3wDm3iKqQ2GaghW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AxFqFVcYqGGZcXVMBDZleYiLqKKV3L8uqwJCHsUiF+ZjbRUyHLcJDigrt/qNUFq+Vc1M7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LI2qt+INk8myoqS6hcw7UNA4O2V42grIX5lnoO+DEHAMrD6ZUdO6X0wkMQOCyEHTRL5g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Vep8mEyLC7uM64l/AZU/aX4auXqt8ShBvkejwQVG7/yLyDIVuCLZwVoK2f1AOUN3VHoQ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dJw6iHQCRl/qNrV8uhmaUJQXGIm4NeLWOoCAuBM+HLuO6ZxVuEBFFupUtwJHB1nB8faIB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wMWvMNAWgGlXTeKjoC14+S1+5WqI5KKfqDGXsJYszQj0Pr8spFg7AX8wJTFl0CCJgbUe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wfp2QPsS7uRJeHMrmymsvV3Ap49Go9MzIMwFz84fiVefQLQUyiZviIhFZ/E9MSAWj2X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qjR/CnXpj0zmLn1GMuHKxMg8TEQCrGXPMWQNOHNxte8grUoKdMRlTr+IktbyLhN2gieM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6theYNAC2UykHcHZsZPM2P3GK4WrdU7dhlGFtV1xARpUEZIk63Cq6viONNFR+pVRneeX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XmsyygLnNP8AJXzVZRn8xwdJdeO3cCvh1CyhylPtCT62EfuZ8Mqbv7e5XdTNJB6wKsEG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1RmIppcEUsLQe5dQOstr8wRmicNShieMU8iSwgGhaYC1i1girNNp8+IDDaOAL+BLChxG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oAmAfZ4eeJlDhhCBBz5Y0tzv7I/yV+0Bsw6ruV6hmmn3HP4IIiLQG25f7aAxjR45Rp8x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eOZXQzA5Bv4hLLATyTPa/BKIlFc7IYYxU268IRhbGYfL1Bva0jDA1dDEM7fCJ+ejI1QC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9bgyuFMd3IqtbIxTxcZEkqq2R73zIttThAjNVOLJDGGUNTG16Vk5+YqQkaUuasx2P/YB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M2RgGyDRxEr5t59RwTgUUkWpYdbqKP2hDx0zA2jppFaL5nMydkw145m9k0nKADa0ZmNXi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ca6IAyDwvzKABbdEKQKbtcSnsNZW3cExKsvaOYbtUSodVMsV2zIMB4IQIuIi7ZF4aZVi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uw/MtVi31N5PfxCqXDRkJT3gU/uHhJtMH3gUPIrqQlVe0C6jZvG8Br4gCsDsLgluUeJf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lumYEyNotXKyzWM8Qhk+BcbKQUq1bBNgeGCVJ7kgwGYb3AYMNUXAFpmoVcWE5MteLjlv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CZP62U6vmFhm1JH3iJkk6KSnuGmh+JTTaW1EDwPtlmFone7Y+wMpV4hhIHADU/PXSAWG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3EeF8lQwuAUUZllrfY1LCBmVI6pG39mOIxkiqIYbDTjAy9ulVMZpjG3dWDxEUL/IR7i4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jE2m+r/sFqEVsMUDNFv6lmpd1T8sf5HYPuy0Wu3mmJjI1Et4bRSeu3aazEFUrQNvXj3Ml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s2iZW8OyOABvPUKaqrjKoBeFQlefChr5gRIyVV+5d0BfsOosKxdXglRFXINMNGsq6mAD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ZZWMFZ+dEu6uosuDR0IOsV9mT1EvcjLoLqEhiyN7ywK9RQv3L5Y2Y6iOAQUrNxtZAMFw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2GqGKyp9EDiBBSzEbg3hKRh8CrZlVrFDtBMCACqjSOK2CLeXKjywrJULkIvRpu+R9MJN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EbccpTDh75XcZO3cgHnzGyr6CKe6THuPEYnPG645+8cpWoDTmM5wbaGXkWauRdTn1Cyv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voxW7lwzhd8i4ikqer/dlYs8P5CHacwCrO2DBEtAU/aC4ICKm369wlU2EUPcz1Ba0ygu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dTb+BMDQ+x33L0RhR4amEgGezr1c1uSy8uosXZNnVQEwcq3jqM4zkZpzB5toeKjfh1UO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xYBRpgunY87AU8Am+Dsa9IDrtnZGBk3ZFRQg7Xnk9xICZALs9kyKKlgWr3FcoUqA5HxG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NVwhjEoILaLPJ5lReNjHKR3zHhAEZP/yEbQ1eCoWyW2sWXuwlWqWDblHbAGbwwK1CaXnF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AtcW1iMIUo2rwniAC/oTUWdHACLQAtHiAIWAWQPcp5BlAuFQYwIH2mF4AA863MSXe4Re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1qAGvIqKMhplPMaxSbU0w1kmHT5lYpUNZOx4fEyw10MkAPJmtlRghvFy8OyXVsAb+RLQ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eKLceYup1MjEdJ+IMd6DgVb+IKXI78iAHAAdfmJQIjcLxcdFNNwXqXEmV0QSa0Fd107i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N9UbIGO1A4aQ/LGBkAxD7qHBoS4PqJKEd0g/Yhm4NJmDnUbLQyX2QsPrn83FDWlidr3B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pqbbLX5lyF+IW4Fmnv4l0EdxqiLP5orIoF/3LUFcpBjGRxVR4oC1wIVG5BN38ePEOIOZ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/wDEoUk6YQgPvmPfBeiCCez+pgeqFVK9dfTB7hc2bhxlMdnhmRWBfiXofVYpjaW1UNe4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8ohWMtbn3l9SLl5RagRwEx7RC+3licB4VcMu7A8Uy3ETLiHmCY9LeIAEEeSGiJ2imvcpq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3AZc8KcRvATR1MCb6CEA3xZcwjMhmGyRyqZ8I9g0YAhHM3zUoHLfyRVQoKGtS8tVTLW9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k25g7YDSxnLj5OIGznLR4lgam6sJkULIZSJgzsZqX0EXWVQVK7dKJcfa7whwIxTY1EBX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ag6JOXGIYDLzqIUVRQ2hSFOthHcgO0m9+VHLaDnMyQOawy2FVZNsUlq+alEaKcrbAK+A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d5XmZAE4uKzYl2Q81FkvcsC4HbqEaAKRn54RX3s26Jc1j3mAXEdQ9OC65e0ejeewmZo4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QVcbhJQzAQNtGOoWhnXDDSuc7Rn5eErAI6JmE9aGSGjYjQsJleUU4B0bmNseIKn/ABlg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uKiGg3bbBQqsO509SvZaVQzlXqFnGcYo2EH0GXWOrlYTbTY8HbHFoZrdy2JSdGiOW1lk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JuuqNbljAKwMRQba7dRxKoFvzLlgEBBbDV3iFh/Y8zc1Qbi2UHEOUqWEZpxGquWyllnB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SjIi3tlsbKqXQoyLbOopRdyXqEKxp05ZsRXaTn1qYICuQQbl/AL7Zja9UOEsa4yA8S5s1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wgFRQt+cXB0zm8soqDafMrIBwtyTAAWquKmBG6s8RBl3h4Obg4cTn+5WWALjNwiLS+Vh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xrUdlFbqpS0xflUZ0AKrmPtD2TT71LBFpdcwgkvluIutlA9GINAe6ncQVd8MQWIaz5lp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KrabTv1A2pNDICKJi6fUeSscU+0pYlcCmqj60uyy80sQooLaKhWZTIqWYVeZNbLXqLaW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Qj3lCZAM0bYxoDSj7Yjs8sCIBoViuUwIMRUDtmzf0XtUYfLxLMluqgCLU5OEeTFbjhA6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a69Fx6zLWrY0C8pshxcDp2nxB9c7FL+8HdjhGCHYWs5FZqLU4B7Xg9O4mw1vnEOIQxmd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tdwb4CgJuODyhRSaNAlKodsMusc6yTIFPFZuWNZtVBLVq6dQgIQoz75YeEw4upcUF1zr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Ng9LjQ7+XkI1uTiXdR2eKAay9Muqcogv6XscIwMt0QUbZsFk8H+o7cHsof0y5A+U0rKS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oexWjR8QyrMP4hLbo8Nop1BngxRSapCrh9RTQF2BLkBpukl759NPHcFqRMZD4hot7eHu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fDENAVfaeTxDFqmTmJsF0TFQIt0m/V8QfxqF2epo+l+Zi5lbgeyYRFllrEAyjEShmMkEs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nDtNhIVhYEFtEgMesGoWLB2jZBfNQ2sXfEBfBFfCYR4t89yhlLe35OokPZZqPL9l/wBR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1TUSL9xLUFXpklQK+cINA/HSVpVsrcXBjIK1FBZTKVkOdGOW4xQLdC0+opUD5CKsi8KR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nCKZ75+Ydt0GL8xUTfwvMJlF1ClR2GGPjHri+ZbCfmVoPlxcfR0MzFJZNGCXhEMkegf3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6S9eIwhpVxUrrG4/trC2goIGHs8Q9ro5uGUEXK8QJDyJxF10TFNfMar8yLIRgQ8cRol6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jamDgAgarSsRuKg24MG1P2bDCFQf+SPjXYUU/aOyELCrygiCAyxNwgjmO4xcq7fBLoHL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Pk5ssJaHQ5Ynbgq6hxQftBIH2IAKUdzbGucGoFYtQh+RreyBECybiqqObXMs3X8m2NWA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jCD2L/DKzqgtmDHhvNELbR/KCSCAIrM3Siia8xFY6Lt3HlY211GqRZawSiktA0uB1Q0w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QDIdxqS7irMXQAz5S4loZh6smKcOYjmqWfJLCq4iVNHAuzqBpKwBi4Fqhq9wUseB4i5A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mSvwGWtmZJTleDMxfYIxoBy3GIaKPmuFiUa402PDy3MwOALbE8wbaPLEgLnbPl4IBFhW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dC5Uyrs3D5h5QRTjXzL6KKG11FigVq2U5HolpIdQ1MDKbavWOIEXWWXSIZXbtcVKjCSu2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x0tOPE+eZq5VAhgTrWIFZtQbVhAzhdbiKFQ6hmwgNrUn6iY6PJwxgKbLhqEpb9iu/wAS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r/uUdUOiFWlNPKIrSlotEPPQYIRltXQRiYU+XdxIpWWb7mKxhcw1RnCOpq3Q0jzN+Lzwx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HNinWeGBrDTturo1mXY2FhQZ83LsTRkP1GXPKC7V1C+qg03GuoxG7Jx6gWcXk34YWpGU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xlOkV1oygtDtYGEQU7Mdcx0JCMUn42+ZoMlhi0mUOTAC1CSbBIAi7fmEMVWggwraJcUf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XDKizlPEXFqW1AvVTS7ibDeWjK4wodYc9vUYyqbUpUB1z9xMILIUeVwxDoND+xoyylhX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mePRsYyCnkvRuIXwSw8mIZAhQoutXHHiqbxBKhsMeYc2RhlIpJh5f1MFFKwX9RhlynYb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Lw3qBWMMJcCOedmVwVX6v7dSqEN0C18yq1jii7jFgLsTjbsoqFBFJ3Ys90xdZqeFeCFF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A2qv1EMR5VjIkaTL0EocMF2cLgTdGz+EoUNjqILi24si/DqQLTsGF5LG2rizsxFE+cq8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j5YUyzCiU/mNrZMnp/uUnVacEPNL+o7rGrX+H/Y+7Ej+bj8xwD85Qv8AZhClsWiv6jEH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VF6YiNfWUP8AkRDjqsHww+DbAEL7yhLfnnVaEaH7S7gRwqnRiCCCPlD7qrCGuqvMuoLI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YFnawnRcAP2uOo5SNHw1GFoFCH8QRoN2NfYhixEtDzmCHlOXd6qF+qTd0v8AcELaqP2Z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TyuAvIUfVgCNUrRwwBa+LhIFuJQTWDkhFkSlQFx2hyx5iSkyjkjYZkbi9jueyKSJK/vK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SxldxGPw1RNtayjLk7zFQoNtx/6mdfLfDGmsRsY7PbY49o+UHph8wHhF+vzG0eM4+8Op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wwzDVXleIdepnp948ANiREBQMiZfESHkIYL9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