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科润生物制药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802MA4X1BCA8N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55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5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兽用药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778870684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清远市清城区清远市广州（清远）产业转移工业园创新路</w:t>
      </w:r>
      <w:r>
        <w:rPr/>
        <w:t>9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黄倩雯、黄聪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郭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郭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郭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35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35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35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35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754eaf5-2629-4db3-95ce-056ae04e717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35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2bf36ad-52e5-4dd8-9853-7765dd0cb378/e0bf8982-c8c7-44c7-a8c9-0c005b44de0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35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d91d543-35a3-4ec8-a249-18e933ae955f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754eaf5-2629-4db3-95ce-056ae04e7174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9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ABAABQBDQyNd1QJoQAgBDCJJEVKIgBDQMBRkhMATCIIGIQ0A0KLQRkiKnESaUABORlaDxP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/0nm/SHrJQnz0JoBlJjhiaPg97hTXW6HO3y6COjLPYBYhBXcyqTRJjKHbUOSsIyUyLYZ7l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Ck0SqkTSoNDoZaMFJsg2iKtAYDIzhoQk2sbYyMkoSlHNkVJgm0jNhXZXYAqibUlqshMkoo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zzReVjtXMC9hTTrrKSMqFKC113Zh0MsrIzLGFiJQTV3OJ6cp1ZbbNfO1802nO2DquwnQru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z9+bfVuS7TRVbkkfD2oxS2O3HGzWZe3jsjVPPuM+LUzLfOJOVV5kujIr1VIz/AD36F88qq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bl0Ki08z0+f0alpplEkIMmzKZpuwA0EWTqMrHEWoldymILCmdbJOugcoTqPQzXRW4qqt2O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AFlN2QdsGasuicY7idJTaQrlEyOQRTtXnWKxJKFlRsz7pdFdkiOK2ottz2l9wyEIyM9ltR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xdDETAI6cm4YyPVNHTm3EJACGCBDABjFCSIJghhEaAaEMIwmiKaAATTCMokWMTQCaEDEmh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CkiMWlAAkpGeFlceL4HofPdM3+j856I9dKEsaYECAYA2mj4fc8svoej4y6X2NvknHrJ+SD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fLx4esfk7D1D8tpO5LhaI7RyrTaZJrqKpwlcFZZOKHfWRkoFrrgXxJFbvgRJMCQRkwhJTi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CVDmRTRmspuVoUTlFJbKqRIcRuDJUTrCyMVsYiqyASbgQ052Qc+eV662Rk4DiIrrujVY4r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oqsompld0EXNFmvu8Tt2aaabkOR3uGb4Y+itM3rJ1R5xqz7ImXXTSbOlmilOTp41nztNhD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2Y4jzX643D0FVxFFXopJRruWmUaTRZVEn84+hfPqokiXVorCOyi48/wBLm9WpWuuFBajJk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hry6qrvya4shaihXVFtc2J1zMynIhG+kgy80VQY62yUCZupkimU0Ge7OV6I3FtsAnj0UGv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C2vSiuE8pN20WUypRfLLA7WzEpc9k5Fcsm01xdYpxBZ3SaY2sz5ehUY2rjJ1MN5YWB6li6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EpIABtARkkgpRUAENANAAkYzitY0AAACUkRaAAEpITQAAhoUZIQAICCklQwbTK6NFJ47z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f6Hz/AHz2LTxpgoYmAMTGj4/Y5Eu7Zm2S2qwhSq0EJOURk1bZWTM1GqZgjsZgWy45Ob0ET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PJR9dWeUPZVHkX6xnkj2KPHr1Np5Sz1IvlT1qk8nL1U18lD2ETykPYRPMWeiRwLO3SYFrr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aB1LKNWNQELJRkNpJY6ZFllMSyQQk0BXYNqRAkkrraWGDVBbLK5JGu2oiNVUSrWdVUyMJ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dlQhakkoyrf2+N3LIxugajHaiwdCFvN61PPjrY9uYMnVrOf0bJkc6pLrudrNVNJUgsiyTy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ZJlytqTPl62MNuTUvOzacR11mRd88+h/OKjJqXYqri66q4871uT1y6u+oV2eZldaHewqlO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oiSqurBwkQqnAK76i/Pc6FKsouoZsrdcStq1kyIFAxRjeKRInfDOS4+3MLbmmZ41uztFOu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muSicyy2uzHfTtNF+O6WM6LiqmyZtvy7SOHXlFbC4rnWy3NpqMkdmAty66yRoD1zR05gAM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YAEgmhRlFUMItA00ACKM4rBSiIAAQ0IQIYmEZIQAIBgCTiCAEISaBpikkKE4njvLet8lua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1YY0wIBNBoGAPk9bkzW/dg6GWiUZEq5SiVdla3QjIciRnlKkvqkFVmbSTdNhbXGwnSZTQV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zV6AUokp1ThsAG1VV0imQCqsrjSp11Vbn1S1WxCTcjJdBrNxRJRY2IcbhFW5EIWWxBTzlo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6Cm23MV6KrFzTlFFXbSFM2U13U1VJTUjZnIwnGym2uYmCJyVbu7xO7ZVJwL7cupOfk2SqF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lvL6dpPGlVEZuIyiFyzzq2m5Fdei6I2wsKMPUgXF+Sy+mVEq1WqsUN3Kh8/tzKfmv035rR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rYLTXaeY7vnvR1Km+uIZepgKq51mi6FpGZAd+bWKuyssrnWThGBCx1k676yycs9VVXxM2q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TRYSM9pXaglZWiN8Asw20G3HozFuHVRVNemhO5owqXfh6GAplk6ZTm0VHP2Xzsyxhctrz6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N9VRdS5E7IwC2qwee2gfM6nLOkp2FZoD0gn05jToGAJgJgIGBIJoSaENCUkomgTSCcVUG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QMQ0OLBACABNBGURMATRFME0xDQk4HlvH+x8duX9nj9evdAuem05ABRpgDDk9blRq6nK6k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csrK7DO5WgKBbGKKlaGW+aLKrKjVncSnQRJVlhEiFpGREJQMiTYKpKCWqF6txiVK9lcLox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Wqu4zWViyFAlNBMTLhTkjCecnfAHWRITQWOEyNldROq6kshIVRcEiKJKphXTOBVFi1gqh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bxDaEZxNnp/Od/QhpgmdxhWyMNclUNGA6HA6Wc2UxrN8JUrluuzmqumwSrmV3WwK9DtTB0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F2nnaiNHQy22ZhSV6qK7bY6KIl84+hfPaefRRLu2c/eOyiZ5b0nnvR1ONgDjOMWeyJqHIp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8qaZGq+oVN0CdamVzp2llMYDjZAlF1lN9dpYEiDLCtQvFOYRplnNbKRZteUavrKsPR51na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VWYNuPUZrFWas99RyNuXoWVzvjLOu0JU6M5K+vUGe/nm6ynccyGzMV0bEInMsLw7gn15jQ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IAbRAhkU0ACIBUpISaEhEVJCAAGRjOAhoBoEwQAIAUohGUQBDTRFSQpIEpxIoZ5Xx3sfHb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r36ceem05AAAajAOb0udFm/H0pdMb1FGqqyWMnIjXO0VYidMrCVE2VWU6SMbGUlsAc84Sa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rIRKKRJEVlOrYRAIzkRBtEsuyghbXBq0ruSbkJjaawlOKtXCVylUtljJITqiNNAhBdGRVb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2bfgWaVg6rJJWFhmhqzlVF2chGyC112lZ6rabJXZ9SRakVkqq3+m8n6k1lc7MPN71FW16I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BRsyEuvz7DHDu8wt052ceXT5xT0eV1K5+PrRXHv1c46NuLpSc++yC5dAjRFzRX0ZRTx6bb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j/NqVdiNG3DtlWiqR5j0PnfQVoee2C3NEx6820KNEQviDnBg4MUiJmvwaQNOcir8RX0uXs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1wCc4xNMYQJONhaiBppjIi7aC+FVoufuzgXZxQ04Dfuy3kIV1ktMJDo3YAZEpuvzWWyJS3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jPtySJFHXM2hwJY7EZzRWFkZHLOgHqQOvNgDEwAAAGlEkMEARkhDQgBDQRYQU4CBCGgYBX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IAQAADIpoQAJgk0AMK7YFYI814v2/iNy/pc3fX0RShz02EAMTGgJhz+hhln1OR0prbZVK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a0NJiRIhAtFVHSVzTCFqIPPaShMJJIaGQmSiMZhXKyguhJFqjcRtclqnGUKNlYqNeYNGO1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mNcrHp6iHmUetl5CZ6ujzbPUHmZHop+arPRS81I9Ieakejfm2ehr4NZ6DZ5QO9zefml9rX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lZ16iflrJPQ1cOJ1Yc2s6lWGtd5jqNuWMKuvwXpeZpGuqIS9d472RK3JfZbfXYlOfRQbM1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hbRIsjcjLMvI13UBbTeYLp0W6sk4o9GS+Jac0jRGVJM4W8sz9PKc7XbfVRMjP86994K2M4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lhKq88z3uF2y+yETGoxqzo4dQJwjTCCNSqvMpaEqNeUzJouln0VVTdXCo2Yy6q0HOmQrc+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UJko2QFYol9FlRVrgzNKFg82pFWTfmNWrDrIXV2BOuo0whEM11ZbRrxGiyFxGU7jPnvrGr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uAhGNGW+mlbVmI6+Z0SZYHoAOvMYDQA0huLGJwAAACAQ0IAE0AIEBCM4CABiGgEmhDiAI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CAAASaBoGgK4zgcDwf0D5/uad2DRX02NlfPTaYAoYNBAPFtxyx6HP3zXRTlISU5Y2VSJ49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QFoKZqQnTYTQimc3EXKqppMkymLUwU1nLYziTqsRdZRJboQZaRURuUCVdWoi5MpLoiYymU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olF1lmjNeRrnAkoyGowNM6Qsx2UhCxiuqRaUqrilGl57Krq0RTDVtzrhq6NJgo6EDmUdam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7pFLvkZfT+Q0Ht7PI22emu8ffZ6DR5ew9JXxc56jP466Xuw5tJ6aXC1ppOPXXpZ8Cw6dvJ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bDG421VyW6pJNuWqwx6sFx0q7qCu/HYW6c2Mn8+7vCttnVZEtGa9brII816HzPpKujKmMk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0U2xKLmKdEDYVXFlFuYyLVErUIlsZRqeSwiZVoqKajL0se4IWUiVdpKM8ZqU0SiInKESu6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Fevl7i++MyG7PaQ53R5J0qtOUqqz6TZy+pkLN1OggCK4TiUxizXoy3lcYyNGO6k1cB5jo7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9CD68wEMQDQDQMCBp0AgABMEACahACQCi4kWAgAaBJoEwimCTQDQmgE0IaBoEmgakJNEK7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RfnW5otqlZ9Vrsr57YA0AMIAEMezMtHX5HWzrozqchKZLEURQ0RIzGNRkV3QiTKpFsIyC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z6yuuyuLLKbCNGiRW5TK5SawTBTGRnC2HXOoWiq4bjJAGsCYZHKKuVaWSlFAQpoqchFwLI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gltrcAjMpSdY6wkmnbWclWqiQIwnQWQokKCVUxM6T0ZN5U3Cy5x5xyLKLN5lBFNMJSriWx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MSotVYTKkWlNhOuURMYpwRJxkOIhEWMAiwG4sgigj2smqJ2VWZ1dFQNlSDzHpPLelq+JCM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w6i2yiZclAm6Zl2jHtLcGvmk6oFQK7CduaEW1J1e+ZsNM6IwbsFpanVVzrtiWa3Ob4CLab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i2ZrjXLPI5D6XNNt2aR0Y4tZPHvoHjvqIaKbCVULTenIpciKar6zPXopq90XFO/LtMtV8T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1Me4ZMO6B15uLIE1QADQDTAAAAGhNA00CAQ1CTRGLQgATQDiJgJNCTQ0AJoABKSIgA0BFo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UC8v5p9N+ZazpB6n1auceewAaGJihgIUaKFx9bl9fOtdlFsQtFGnPKwgpSIyrmQCwi3aUq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dNxbFsqhbTCtVBsjEHGwIzhOUZAZKurao2haEkabqF0TqvENpGUUWIS5hSWcUCTSjg0k4q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KSoGSpshVc4hbFgEWInVJbUkRHXSUoLVAgRiBVC6myuq6gWzHspqE0n5jscKyxRjqTiKoq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wtVAaFTInGIWRhIsKZFigDIhJwkMqC6NYWqISlCJfGuBZGNQ9lWgs0ZrotlCedNxkR0VX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JqMjLIz6IKtFdpZHPuCjRSV7cG4jfUEqLqCqF2eo31bDFXHcVUaYGaddqE4aJZTmiFV9Rd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BGfRm2ksGrIaMm7MTtrkQHSasSuI3WMq1YtxY6tJjpuiRVOkRfEkO4kuXqKd0Ay1baSM6r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15dp5jQ4nR2ZJEDnh7oDpzABAUAAADTAESSYACGgBAJggCLUQUoiAAAE0RAGhAmhAgGhgy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YAgExElKJGMkuL5X9W+U6zqA1Pqbrs57AYAQAIADzaal8z06umsrQh3ZQ6FvHjHdfnqz00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+GR7y35xYfQK/DxPbz8IHtqvJQPaz8XI9RPykY9nDyUj1dvjQ9g/Jh65eTS+sn5Wcenq84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npH52ad3NzJS9q3izOscmR04YInSnzdRNVuagSFABxbIpxkZJlMpRVKURodSjbEqc4A4oZ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Ku6shValpzbaUphJrVGymqKb8yS15ddE66E42ZS3mEh1CDgTiQHKCLEokoxBMmDgEoOonK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EiIMhMkmCjKsZWyaihX16RX1ziy2u0snCedOEwWnn7jyfovNen1JW1maTaI3qIWIJ0X1Fe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MeukrqssrPsqiY7qIRGtxst1zRDRW5VGEy2cNpJOovdYQuszhj1UmjDKJpnGQkMjdKJIza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2LaUUXZBW1aC9UWk22Zb5ziApViKegQLKiMM8zXaYzHVorJbsewyG0PTAdObEUAAACaCU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gYgTQABBqIqSIjQ0MSaIjBDQRlEQgAAlFgmhRYRYgTQMY4yRGMoFHyb658j1NTT1Ppt2X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ABWmIVzUvL7PG7k3rthZkVaKyu1XpWphCFlpnnReUTGQm64ZGK2Vq2E6LC2CjRKqRKLDT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l+O5BZFCdjIqdklEdCXLK+VVLQJnNEjBX06jLoshNCTUGgEwqmoFBk5RmQLopW2h1strU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RWWQKZyQlGZkquzkqJQCuUCvFsyVbqw7rHwOt5+5RZTqSlBVKEqyVU4kYSRFSQpASjGJO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JoiDAbITAacSQollckRiqi2yNxG7PqJ2QnFllF8s51KNFue5cWmqZ5j1fm/SUpKcTrbK6r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mpwJ5NNZdZALcltRRZFk8ujnEYdDEK5dWxc/bilurtQ7JWFlrzkrsl5KGDQaEWlWHfzy+m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abqbzTneQt0RqNGiuJDfzNBPFOAr6Ihpx3nQlWyaJEJOsnGEwhZWZrNEyWK3mhctZREtNR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cwCgQMAEAxMAAGhpoBMQ0A0IZEYyiJSiIAEwIyRFMEMEpRIpoEwAYJoSaBAIaFKLGARjOA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TVKM9Z+h7ud0Oe20QwYhgmAgZxu35/u530nneZrkglTdEjOVRfVSyTq2lVteaWVSvFCTI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qbIQhBohVoqEnEkDFOFkRYlsnToSmcbiClESYWiYTjFJzIrCOfnV1zmNeisUzVLHbGhVIs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Ipr0qK1dEqlOoSkVVHTCKVe7csrokYMKlOBVRozFdNsCuNkKyUa6A38/XZxckbN5ajBJKE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gkVwLyhligyYIbpC8pRpWeRbWgmqmWOllqpZYqmTjGBJqZfFIlrx6YldRYSuxbZZqMoutz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eS9P5b1tUXqUFNlYK/MS0VXCTkNxuB1yHl2Yiq6KKc22o183dkLOrl1mHNokSq15y2xXEq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KX21st147Svn9HMVt3mOErzUVzK3l0FjImqUKi8lYY6mykLTn9rDeGqiZoIMnTbmCcJkaq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nBqr2l2jm3k7ZUgMPUpnXmIAEwBDEDBDaAaYhoBMTAE0JSURQBFoAAQxAFbTAAE0RjJCGA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gNAnEGmMAVdlRd8c+xfHtLrK7NZ951OR1uepNOUaYCBgA1I8/3OD1s768s1+Wh13JFtBNM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dBKqnTLbBysimCTYpAKNiiomqjKE4nIdIgS2SotWcXMJxbKlCYyITrvpHbXMUqpE5Qknj/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xzbdstzHDXAojqsMj0XSZs+kMll0jMaKyenJbV9FkyjZTz10LE42vAHRt5aVWebVnpTyoe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6a/J3V6V+SuPS1eacet0ef7OaSaljFxN/r/L+kzdPRx6F2ONUlxPLZfwerjXj4u3VXzB82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nzv6PjVeadMHnPR8a3NdHSZ57Mhu0bZSc3L3eacrfPpGHNuuMVHosy85b7TmU9u5OBV36T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zRYXRnLfoekqlbE8h6bgemrPHXXFOfdnHn2IrWykzu5lV0bShWWmeGisgW01Vdy+pGK1ot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ooJR1UhYwsya8ooaYBVaE3C8z1TiY7ZSK5uBqpeQt15NpnkVHQi6i+7NSaM9uchvzzMs1m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cIE6bKjVKmJmZcaXZxTFozdMjsjaJ11lhEPUNHXmJghoaaAAABiYNAwQJgmECAE0Ri0AIG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GyAACHEE0IaAQMEKM4iTBJgmmDTCi6ou+Q/XvkukbKrdZ9t2OH2catlGWaAAwQACcJr5zt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01W5SsrlJZXMJOFlQLK5c9OjOslokSrkkiME0yM4SBNkZRRZFonXbWtUr64hOMlnZTJLSu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GwdasGQkIkEVNE7M9hKELC+tRTRKlFkqay9Zr1m4KxldEW2RnShKJFWMz1agxmtrjo6LOR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e7VXEj2onmT0UDz1fdhXAz+iqPN5/S4a4a6sLOZ1q/ULj7ODuZpbsjAnFHZzNhm209Ay8/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TU+uPc/RPnP0PGuVB251mz9S44l3cSYLNe05HSlmWfF30k+oRKbp0x0cOhVXOms2Z1qMka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H+bgEZdu/m9EuhKJ5P13lPVVCMlEM98SLegjRZMhJhGnVUVXATo1UEM2nnmTpZ9Fk6blLR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YFGwsprAjFmmFUwpvQrXIoovxFicBXZZHQ523OanW6ovXTiunN0ynHsxF+TVmNMdOMnm1x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7PcT11ESo11VnsjtjR5D1vnKj1HmNdtdY6wIkg9ag68wEAA0AAAAAA3FjTQAQACBiTRGLQ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mEWgTQJoSaEMEmgABMIpoiNAJjaAqtrLPlH1X5jpjsqt1n2Pa4Xb560SqtlAAaEYAThNf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G+zCm6LrKrYcoysc41ipuplVk7SkrZNTgEJxINshOMhthCLsESiRk2ScJhVYEZQslSkkdl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ORVNsnESEZpa7FEc5sSBJVlSx10SW6dFiOMWTplIcRoCYlKKxcgqlVMlVZAiOJTDTAppuq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7PVdGjOZ8W7HWaFtdnR6YlXqvKesjTlqgl+jJIq159NUS2RK8SrPh04z7c/afQfnXtcbt7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Sktd0c5tg8wsO/MZJXQHvzdUnVgsi7HYx83qc8q7vK1FN8YRf82+jfOdKotS9KyjUTcZHl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UlCUQjdEVtcyqQi4IE4yiUtTCF1AYejmNOSNhC4uKq7qRJ2litRTVqygoSJzqZZCSJX12G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ECdtUjXXDOVzjBOy8SXTdWzfm288zykF1d0SLnWZINi6vN1muFFpKVdhDo87eZqc1JohVo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kAMPWguvNggAAEMEMQMQNpgBCaYCAABNEE0CYIGJNACAEBKIRaIghiATQDiDQEXEE0DQNx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m30r5xXMupu3n1Pf896HG52VWZTIzUakiBoShNeD2OP2M70XOWVs6WXIZOESSWe2CzebSE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GRIUWyolAtjBkpKQOoWca70qvrshxtRTIFGSSq6DVW12I51sZISuNta2uDROM1coBKVYKQ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KBFTgK2siyEGTlB02gIlZOuURCYoWVDjGsszW5iSkFVdtVZqNOZY49Geyjbm6tSaIXqvJ+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MeyoKr0zZp50Rcns8+viDUu3P031H5x9NxubonhdXZoMGmqdtNd2aM988xmV3VOR2Yck14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LuVvyjnOiXbOCSr577/5/pTZXOXVro0lgB5T1PlPU0ShKFZBw5IpxbFJzErcoWTRWkhZtG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yz3SqLgK+EywlEjK+kxluclKcCUbKTRWWlXN6XPFGcB2wuKIERkq0t3Y7SejLcu2udRe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cc+W1GToQCQrIhcraiPnGcd5DZkkWxjIrmg0AHpwOvMQAAAIGgAYADEwBQMATQAAhEU0C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E0xpoipRIqSBNAmCAEMIxkhJhFphJMVVtY/nn0L5/XFvov3n0/pfMeq57rmOVTgFjUkTQ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/n7s76dubZmFqCTrgaa4WxPHtS0SUixtCCRWXQIxJkK7olZYCRMhG2AMkOqwHLPdFlTmSE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tz6CuyqBe6LSyVLJsQWVyFIYIQNSCxRLIIRxmzPZXKUGCnCY6IXhAmRkq6lG6kKr6CzNpz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sgGTVWtNWiqseHqZ6NEJiEyHq/Kd+TbbzelZntyaTSqZjrgLbh15NZ+Gzql1x7H6d8y+nc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zasFUokY87EdTVzekS057CHD9Byjm6L853VXeRg5mfmd6la9MsclXgvoPz+qKrql619Wgm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y3qqIpQ5Zri9SiMjIscWOBIjOoHn1ZhZp1JTOVdXaab4qkRVzptK9mHoldDqIxtpNWLVkN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jYWc7fgFpeclVKCJXRCMQsjJGq2GpapEDTTZQUu2pKrc9R1rub0lU4MFXaWyUyHP3ZStSR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p25zPuz0msiHrBx682mgGgTBAAAMTGmhoIYAIBMCKYKMkJNAAAIABJgABCSEmhKURDQAh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CAk0yMJwDwXvfDV566m7efS+s8f7DGgZnUVNBKEiQCEkzh68unO+ppouytVVqTBAzSLBp5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RlFJYRkQm4FLLFUbIEIR0kRyKicRpyIpwLZwIbgyYpiAKrIyIuyJCFtKuaAsiy2zPoRDAT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yJMRNTIRIrGYxigBOENCJ5tEaiTCi1IhAAqtqWML6SEZszV311RRpqquQFdySR7nE9MS1R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Mky+LmcbN3MWnwl1vrz919L+b/ScbohoMWixXEqOZSdTpczIap8TUdC2iwtqugYY6KTTO1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06YmmimcS+c+++e1GMxehrz2lsIh5b1flfUVKmcYovgzU4sSUTRGq0mqWOZYQy6cJkmRsZ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C3Ooy2Wq4rkV01OUVqrSQy6s4aK5FOpSHTbmK8uusUL4JGUZkLpUUMZqvrqlstjIVMM9kV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HopvFu5WmLLc+5XqzMx576hzsrIZLNJDRV0iFtNJuKA9Cg68wGIAEAAAADENoGIgaBoBAC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BoQ00CYJNEotAmgTQoyQkwSYJoENEAAQEgBQsgLxftPIV5S/Po3nvey8X7XGhp5opIiwG4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dS87611OnI1VEXCuJyMtRhO+LSBZZFAARGKY0C2ZxDurkMVZNQtElJWIJDjJKMLhWRQTYK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sSpxmtgSSE4tLCuwFGsmwI3xmUWKYVqlbZ5tBKyM0ITiRrHELI2ESCLYhVddoQhbWQiJY0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qrVVVGfTnQZKq2oEvU+V9YGG3IdLHZqRxsRdSc8t5VuXU+Pub649t9H+Y/T8bWqmWbTny4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OJLVh6po020wWVQJU3QNNN2YvTZZXm3makRV4H2viAqspXtWQtJKys8r6jyvqKsjRZCVtR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2BPPaTKoFlue8M9+QoFOqbqZIra5jcb1Us+iL4Z7i6qdhh0kRQiixqBojVcRhZUYyeSzTm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upyuwc27NcapPPF9OmhY8rp8uzat3OSvo13Lnm4lFlLN+/n3S6FTSW037DJPRnHOjUZ9NE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IPQAdeYAAAJoGIBoABtENNAACaAQNNCjKIhADQAAmgQhjQJhFgRUoiGgUogAIaIAEQBtSF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WeXrxmjPo3nse58J7vGiUZSgAlIiDYspVyTjNSzvq7cO/JWOtLrqCUlG2lXY4qkrBumRKL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vBWUyNFU4lRMJJxAUVsjFxK2oSyMlUJsiVlMwlVAtty6VrhOaVtpZA0V+a8aGRcoDZQaH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AXiFZTMtgqyVVtUWCrLU5VCM4ijOglXVJYllawckIsikKp1WZatGYJRlShaivrcjtlebtY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M8nRGDPvx1mo3cyvmUruh259T6v8ANPo/PUudo52dZa5IqiRL3pzEd1HVNdWKZowX4Dq7f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jXn04zbGoLeP1cRh8X6vyws19NdvTl1yuM6zyvqfL+mpuu6JQpuFCoNDjYUV6qiULERi5E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VirDOkS6VO8qtz2E3k3S0uyBsqlWKePWQcLh1uslohEpduAeTXjsCQOqUEs3865S6UDfOq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x6a06fP6HPTpUaJy0WPPWKyHTjHt1RWGlQJxjEtIMyakinZl1ErK0MYd0DrzAAAAATQNNA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BNAmgAIqURJoAYhoQ4gIJACGERAkwQIABJggQkBEAbTCuytV5v0fn7PC6M+jeen9A+efQ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gABAMENHKcoZ11tePRm3jSTothLoVci6uu0nGLHXOAoygRLQgRkXKmwshCZa6qi112StgK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RJESyJEkKUyRfXcFLnUWJNAkEdObQRkBKthGtOWUnKpGfSiqcS1KRCYiMLIwpxZCZAmqir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tWIZ1tiQE67SMLahRKrmGbVgq5U3DVcir0nmfWGmqy8dCyJbLidOnZLjkuX2lXx72vh/a9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b89YdZlzqjD6CNefh2ubGzXyurUo33HOybsxkq0VgLpya7YyUjNGW6m0qq344p8L7Xxdt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ea80QtrPLek8x6qss7csSvx3hdArQ6oxOJIahIrlVEvxaaR03c2yu0ENlV6kVOWjZTEDNp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VpROm4uzzzGkomLLZmorsikLHUVRUrF0MewuruyS36c/QKITzmYiRpiyrY2bYptrtXR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8DPNuk4IvVGkp103kZJjEHfA68wAAATQADQA0QADTYhMQAgAQBGSIgAACYRUkIAYIYBAEA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BDiJSRAYKSCVU4rDhd3jV8815NW8bfpHzX6VnUWjNYANEMTHGcDm03Oa6GuF2ESUCSblsi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mOmyIrUiUZIcWFFegL0As1sxuM1JJw67EglNZEZJFqwhGSIyLFnGEiKEjTCcEyOrNsKITi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5xGUZWO2hltM6iJIlscEltMWpKCJhYlBF04SpWRVYpVZEgRsIyrYKIOmdVyufuwUWVTGJF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NsZZ0s4nT5FUd/k9UrydvnG3JtqPz3rxS78/dfQ/m30jnrkKdGNdjdn0U+Z0cRVdZeZtSg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uK7QVabiSBZUtVrkZ4aaSdcoC+f8A0H52VQsa7N+TUShKo8z6jzPpank24YL1YKVcxxUSy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iOZnq0ZhYtNVlWvNpLnZSufTj2xPNr55V0MeonKMicc8hasukjVVsKa42Bzuhmsqm8ZorU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riEZKXTqyzL+XdoOdv2aoxaHWRonALqZqa8HQHFkUaMOup5b6iE6tJZGqJouxXllmbQUkg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AE0AAIYmgAcIAYAgYk0IaAECaBADQAIQAgCSYJMIxkiI0AAgBAAnEARBiGDUhZWQ5XV5h8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Gn6b8v+o51Bp5oADRBJAwDkcb0VS47fR9E8ZH2dMeUPX6jwZ7eJ4qfsLI8bH3Fp4KP0APn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5+4R4az3cjwFnu2eBfvA8Ce8keGPaSjxi9tE8Zd61nlLPTSPLHqKTz8u3I4Z2pnCXoK14s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DXAdFnOltkYexzujmxCMTEibrjFicqBJHCc1qrvqWMbYRC6kLZUBcm0VU6VKbZVWQsV1Qt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cSxSgkOdl8X1xd63wWzpn2spx4dRxmV+q8z6hLs8+ca5ed5K+/wBXyiM19N5PjLpv2FPmJ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vOP6d89hm+0x+Y0M+v6Xht1nr6eNsuLuN2bWeVs3VGDJ6Ks5sro275cuKdGmdarDrwxrno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/nf0DwAm4L076LB1SqPP+k833q11TjA5sjCVJTOq0vsz2gxkZOBVTdWRqsCu9xHBVlfT5/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jRVpKHIHVpCzLANCeQpsnYQp3ciyVaYnESvVmtI9Xn7DE9O9aad1UU6SonfluJKMIjUyrp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kW5LIFU8eo0ZtWSs+/LKNkZ0EpR0GXVmuLSsPUAdeY0AmgAAAQyEAAANMQAJoQAhoEwixA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JoJDQgZAaIpoE0AIAAQCi0RAUlGQ4yiVYd+M+W6surph/VflP1TOlKMs0AgAQaYwFx0aKJ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YnXB5W25dBXfXWWIkUhIdtSXTLLYk67okyqBaiJZCVJOyMyzPdnNCaREoxaVTWRUiyVQXF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wz2CjNkYOctV1cglGJKIwjGCkmyy2gS2EURsTJKpSzUYk3BErKpFyhIzkoijONsG6wIQS6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e3n2E/K9Prmrg+jN58RRsyV6rb5H0Hn76IO3l3zw6M875l266a5Z0omM6AZLL7ZcxskuSW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Q3CYHvic/N1oVzdVldxsv5Fesex1eBo1j32bzWm8+5ZxlZ6bHwJHqufm1JPqOCQWTSZvA/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r0b88olCSPN9zhejq4ahRM1F1JDi0aL6LhSKiyspNdMpFdejJUlPHGiJAstxbAJUEt2S4k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PflvKUrS9SZgxbc1kJOSUxfROfPpXrz9maZujfGM+XZjJyhJY6aAkV5DoZ9eMusp0k2sgS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heUIvpgy13IWvKFpZMQw9Cw68wAE0AAJghkJoAAAAYhAAmCUkIEAAIYmBFOICZNCGIBNEY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RGgBkYyiRABpkk0tWfRUfJdWXV0xL6h8v+m5trTzoYQAIpIJJi5c+nHNdudOqWbhLMJ1S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+jMSYLOcQhbKCW1WRBzYkmECwhdVbFlM1VVtFw0qY0qiZcpBGUbAg5I6iS1XKskNwq51q5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LOdQqlUyyDmVSi0m4SEDVKUSsAjNWkEgHBoBBZJxSUadRmh2OjvPF6e23pn5H4/8ARP593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09/C/NHF5Hs/Fmf23ivT8u3Yt1Px+/PZfZLmstaZVbG2EpMjKMiVc4VGSkCJCjIEOURhc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aqkzU9KFcqPRhc4LrrDOaq4zQvjVW1ZNY9tq+fe0356fE/S/mdxUK42xJLdADzPqvK+ssn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2TcJ1CDthoiSsovCVMicY1F+Po8k2ZIyJICd9FxBSZsjbArpqmSFAcbcpueW8qvw7TLl0d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cTKwyX59CpaM9abK1JZnnAqcqFshDQV4OlzTs5ZZiy6MDZkuzk4wsKuhZE6ezmwOpZRJL4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1OSzym7jdZqg3h6ET68wEA0AADUAgAAAAAABAAACEAAgBDATiIEIETEwEwTQoyREaENCUk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AAAnGUVhCTPj2vJq3mz6R83+jRrcZZ0NOABAGDTM2Do86b6+7n9bNjVpqFbC6KL5xHFTS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lUojfm3LG2MrM7txGiyqwr1E4UYFQqsjF0a7hRtkQWmsirqibUis0VlcrIlTkiqNkJayyJ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zydnqYaecq9JYcK7tpOBg9fkPNP1jPJw9jE8k/VI8o/Szl4F/WkcCj0rrx69iHjl7XgWc3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nN26WRbKIyCXzn6HCz86rRRud70Pgffxm8/6jkHmL4Zz66sHT8H0qYypzuVdFVlroSaZZp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XU6sdUiUqkWlIaI0xjU8Ss2mFxZKiRtrg1ohbHUi3dGeeiJljpUZ1qrswznLWO94vrcnp5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1JXErTz/qfK+pquNmeXRCmZanGq9FVpTNoVkL4jGwKFORLDtwkI2BROraV3sFbC8Wd0Fiv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jC4CSKtmXQW6c8wULChuJKVOhCu+BKiysuaRHPqzlVk6Fuq1QLKdeIyzpjZrx2ws1em+Vf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x4dVkFjr5/WjsXWzkrr6WWz5j0ed0Ld5lJfUIfXmJghoAQwUNAAIYA0wSlEBMAQACBANAI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KJNDAQNCEmgQCABCBqRGE4CTQAEkJYzrtPjemm7ebPonzz6BHQcZY0xCsTZABgLVg1/LK+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H22z4hI+0v40z69P4+H2KHyBn19/H6D7RZ8bkfZn8bkn1+z47I+vr5Gz63X8nsPqN3yfbL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9GPmW09vL5/iPqMfnDPrtWbRlbPmZ7nt2eenqd6vlxXtV8mtOhHk5V7r8vXL6mHlKpfXnz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597RdjhLOpQsqHfQrGWMgFcEZzquOipaC6JC6IijIK4YvMbmHy3t/D9sH1X5ZKv0VHF0MW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IR4P5Z+kPz3vOP0vmrq93BuPGY/Q8Q7nu/kH1DzerRlnl4emmmVOs2FDs0yzhpMsDbHHE3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LhHVOLOuquZWnWeG2y5SsK4ac6FnKra7j5+ia16sujO71XbLFzpiqpS1mqOjNc0+Mrzenx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j6Do+adOX2ufh9DN5vqvL+mlWbQopqvpXRJSHMhRFoVtRFkqLzPbVcPF1eIQ08/WOyUyRC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QXwlIjl3xKbHEVF1Arsu1JmOJu003LRTqoKOlnsSyuio2RIiI8+utV5ajWfa8Ty+evXQ8j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iR69cP2mbR471vktTo+q8hwz6gvmH0bOrZyM3B6zzHuDq4OlxpNIox87sw7tXYRD04HTAm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AgABgAAOLiDTAcQTQJoQ0AAgCLAUXEm0ADBSRBSQkwSASYJoCEkQAATGmlhZXI+SSa3m73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GnjTQDAQAAYuf5L9g4NfP7/p2k+UH1xHyt/WZnyM+tB8kf1sT5Hi+0VnyiX1gPk8/rGY+Y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6aj5q/o9h8z6nsLzxNnu6z512vVTPAcz6iz55m+mxM1tl1zyTqq55q6cK58elCOXV25nn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afbwjw3B+rVNfIp/Wo5vx77Vj7c1e4PluyuyoEUG2zNbZbntRWrayzPNBERMrqI+C9z6Pt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/E3nmqmw8XV7jxGi/QPwD2EfXHc8XO7YrByBeJ9rCz85OUd59X0/O+ilPFew8cZ/XeN7+O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m9e2rHWas3W6mufk17ey5+f0/RrLn5hD6zss+OVcRbz3O/wAf7Pm+A2enqjn78eiQr30mb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a018Xu5V4HnPf+Eutujj7uXq12ZYTV1F+Ur5N3mu3Dp8hPr5ogXISrK5Kwg5IQ2LTmS9TT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LB7F+NJfYWeLD2svEM93q+dEfQ7PnNsv0Hm+TsPQ6fM2nrcnBhHpdPluiuso3RVXfjN9/A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Kz10PIwT1tHlyvUw8vnPYS8XVZ7rN4516Ojiuzt5uaGl4Kju6POWm3BZCyLjIUbayuyMxM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OriptCDcV++293GuFZRfnXU9Jh0xq4kL0vjXxjyHYybWqTQHqgOvMExAACARAAMQNMEANC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IBCYgAAIjQRaG4yBoJREJACAQ4gmhNAJogNCGhuLWucJHyyrVl3m33PhvananCeNAEDQhJ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+emu1ty3zV2mi2J3VuJUXJBpkYXYzWRIdzVQzaYkFZMiRyl2uiRCyrREZNDCRFKRGcQk1I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kQmpGay2RXBtZygEnWyThYTJRgQEKNExTddJglkZxIiQRmEeFr6XSdGyuzct8P7n4zZ5S6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bzoxee914qvVfQ/in1aPcOVebJOUUu8PD0e6p1PlHkvR+drVdzfannV3KJed09PZ59c3qu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ilUIqLS+kl0PnHF1ny09vc65yfS/OwzZ5vEh9p2+J+h5uGndCXn5evnM3N6VZf4L6189s+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Ppnnx7nhM69xp+f8AtOfbp6I5+Xe2zm9RuHA9nPrx+Q1/RPBdvHnrsIBoESE2iMZxEAAAN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iagJEMENAhDQCUkDTGIGCGrqhuDJOIsiIkkgbSJusJ0yZTbWy+M6wpugN1aCuyMxUX1lij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/t8vnvrOFevd7njPX43Cvdz8vX5iGbbjr32VeF3Y9TVKM5qwiHqBrrzQAACAEwhCBgDTB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IAEAgAABNAgFGSBgNDECEACaECCMkCAAiIECaBoWLQfNcPT5m83+y8Z7E70oyxpgQMEGmN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89NeiM/QzqGzFtHZXQaM9W6Sm6uwKbUZ5aQUbURi2SqrzFttO4CEJbQrSVlEyQmWLPeME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ACQBOuxLXJqHTYqbTCSkXQcIlXJkXOBMJWQjaCU4FJdEZDFVHoKr+ub9GSw2fCvsf513L+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qrRfHA4OnLR+ivh33uKNCjk4SS1xtgQsTPgeGM95q+i/OvokuXz/p+Cc30PjoH2L0nlPZ5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utjLPVGo/nX9F/E9Th68is9tZzujHI879A+e0fXvkO4+3xvWNYrN8im6MyryXrfP2fF+1x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PqEeB1340/Qmz5F9Yzcfi/fZpv596buXTeH5x9P0a4/nGn0fA0pBwSEABBAIGJsBgAIYgb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QbiwHEAQAhoCZC0gJlsqNBQp1jAG4gxAwBoBJoIW1Vqi4xFqRRbVKrpJwQnAj7HxnpY319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XpfML2+1yutz6c3VCDHV56UvX8pn5epd1ceqLhi2ECPTgduaAExAmQgAQDEwaAQAAIAAQ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IyRAAEwTAAAjJCAEAJMIpgk0AIQIE0ACxAPnvJ7fE3m72PjvWnopJ40wIbQDTQGFnmvTe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m9LOm42kedrUK+MicFaimwTiyUXAcc1YXy0ldiiVVu6VQtkVWwmkYxkSkriIkEkCamRjdA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FTQiTINqlJTLAIVVsC2AqkFaTrJLKNlKTiMfP6PO269kLNSV9Vhp/Nf6T/NXTMu95/v6np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Fleq+0fJfrGTcZSoZERQI83p8Cvic4vebvYee6cva8z6fzR59TjX1b2Pzz6bhVJqUiq1cB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p8TIy6Tv9nx3sIq43qeAedras+se1+dfRcaEowEUPDsvPzmvSee3PW7vE+2M3jvd+cON9Z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r/I/sUUsUWRsic74T+jvltfNy/ONAEWEBsTQNCJEQYgAQAAAAIbixoQxIaENAEosshKsen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EQAAADaQxA4yCdOiqrabqCc3WVOMy5hDiI6/13y3tud+PafpXia9j5wwY13jxdZ7fF5PWv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VkNWum4jLO5WUh7gDrzEAgABAmoAQ2gkgCLAAEmhpggQJghoYmOEokQBJokCGCBMEAJNA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oSaBMVKURNM8JwPQ+d3nR6jy/pT1bTxqQmAEDTGhpZ5/0HBmuxsw9aaapsjXTJwUTRO6u1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S2mvoGWxQJ2QmTgqypQ0yltc0UIaBVzZJwctk8+wzrTEojoiQcrzLHbUVhaOGrKQVkSKmy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+zzstTt2+frPSnmA764aO6+JI7F3LUdNc7OdvgVeo2snGVSsrkafzb+gfzx0zf3/O+i1PQ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CVfRff/O9WX0HV4nqL31JZJAR8t6ny1fHWjeet0+V1l7flvTeajgMdfQvpvyj6ng60pRSa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p+bpdLm9M1/S/m3tjPqp68fNnCyz1H174F+hc3KrXm0OwK2614Hxz9A/NbPFdrjQ1Pdy4v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XeQOr96/OH6QKoSMrCUiGe66vzhk974eqSMYmog0kSQAIG4hJIGAAAgAEwABAAAgAAoEDF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rlTTY4QADQAgcZjtArlKqoyVws9tIaKtEAAov3sve9F4DlYfS+f4vetXIopXqLNOXRq5fW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YrspvvwaS9QRWMPbgbwJoAKE1AmgTQMBoYgABAmgYgTQACYA0xQlEQAkwGgaAABAAmhDR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k0AAISoA8V5r1Plt50ej856E9fKMuehpqAIAJIAt8/wCh8PNet6Hh9q+2q8kk9lZ4sl9lX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3xiPYXeKkeufjg9jb4qR7SfiketfjLT1lfk2evPJi+pPMNPT2+TR7CzxAezfj5S+yl4+1Pd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8eHsXe+fZHTXJrOi+fqXVlqrNJzq06j51ddXPPmnWlTPNirAjGaqMb4ldjUNxEaWi3xnt/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sc4JqxJ/nz9C/Atzld7g97U9BZG0+dShOz3/qfFesl5leLtnvo1yxqUQF5j0/nrPikoy3n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V3eW9V5iPOOMrPUfYvhv3jNplIzUCUQEZRkfFPP8AsfHbyvR+c9BXoHp40eSh0+bVH6J/P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k82qN4Z7bQVNtdfnKcLN59H3vO+hly+L+g/Piv9B/n/6+nqySzXOuwr0UyOB8P/Sf5404z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AAAEDaABDBA0wAAEAAAAmgAAAGAW1SERsBNCYAnEcXYOwAFQSi7KkCKq7AsmiAIlv0fzv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0Y1s8fr8edDLrxAq5q76pC149pDnaYld8LldbuSJaHsAN4QAACABACAGgYAmAhgRYCAE0A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QnAQMiCGDENAmgABNCGhRlEEwQBFNACAEqCJ5TyPsPH7zp7/A7Z7Vhz22IkgQBoNMs5HX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VNaLcd2ZpqSq+yhk5VhJwUWKASdDWStgiurkWRii8pkWwqC9VxLoxiaHRMu2c7sRkhtUmC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1rCu6xKsOtyu4ypChzWkaIyaLamKpkSbUiVU2FE4k2hKdFeNfJ/Q/m/0vviuTJW3NJ/C/u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3uJ29z0U42R84tpsr1XvPmv3qPlHrO3sl5PVDNAA5HYyJ+e5VW9Mx+k/M/p8vNpydg+eyh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5v/R+bUBnTSIHGSJhb8w8H9I+bby/Qef9DXf42tRzuB6Dz9kfrHyf6XL9ETWLAciI0Jqyv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vPc9N5T0Uuv5z7zzhyPa+L2WfoCq2jFvcSnXOqNfyr6t5ivh+fVkpDUIENACAAAAoAgAA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wAEAMkNAACEDlYKQiVcAJMG06BMhJgxbIxekx+jze36Dxvd5618flYCGyEzXz+hSu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tJnvJHOULi7Tk3q6Y2IEA9iC3gABMEACAAAQDAAAAQDQgAQAAIAAAi0AIUZoABoATQAAhA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Q0RAEAIBYxkjzPi/ceG3nT2+L2E9w0+e5AADE00GmWcfscia6m3ndCXXJVwtACGCGDipxC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TEJjBFkYgoygXKu8ptcRyES63L6skCxRCu+pYVFNabc19kLo5stOeywxzt5y318WivQc7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PGXZ9PvL/AJxbeP0aj5ok+r1fM9cfQa/I33Pqq+D0rjT5f1vl9zmfQ4aranYiDnKyf5x/S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e4GvU9rVdmjyeTvcGtf6J/NH6WyrUjOhpg0BONifmqzXj6SP0T557Mx+l4/Zj5fbXZVf6Q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UDxpRkhNEk0g8R8r+vfIOkl6HzvXro9nj+ijzPm+/wEPeeD9gfXGGNDGKLZXZF18g8h9I+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5x7E6Pn+0R4aDdn3Ds/Ovo+bCalCrsiXEbT84YPXeW0pU1ECcRJgk0AAAABQAAEAAJgAAC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YNMYIFKQpxRZGANDCSBpMkt++Xz93q9UvmdfXhm1zptylGQsHYi8ncQVUy5RtMWkgVOOo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sKtefTKUaKERcV6hBvAACGIAAQJoYmDQCbEMEmCQAgBAAAhoE0AAoyAQAACAABACTQAgQA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ALGLRwPBfQPn+s6utyOrZ72UXz3IAAETTG0FnE7fFmt3e873Jb2TghaCcqiu5SKic4i41l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WMkDGEqFeNV2lM7AKLsxbpy3G3ZyHJ16eczYsQXKuBqeN1pjX85r23znyvd3cVvb6HPryt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HY8905+kgr8dIvRPPTNbdZLns12S8qjrVXOH0/nqN8fofisvJ1jV2fMpr6X1/lPoU9rPBs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cfinTHmtmCzc9xVdZHnuD3uBVf6Q/OH3GPQuMsaHGQDAnBnxHz/tvEdMr03mu8epzX8OPO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+7/CftEvpxLGpQAHFyMizz3xT7n8L3J7Mb1PbdDLOXgee9L5ofp/Md2z7kpRxpicCEIFZ5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LaPvcHuV6eeSUfP7K52eu+v8AxP7hLU4ShxsgO6i8+VfPPrXyizEpxlQKhxRMiEhEAAAAA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AAAAASIrrbo84egivBfog86en0R5B+xkeMPawPGv2DPHS9nYvibvbVx5jX3HLj2qEWQblS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cAupmWEpltmFGyvZTFVkFU6VIr0VXkbITK2ryi6BBOEjSYQ9iB0wgATBAACAEMQMTBpia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AEwBNAmCABACaAAE0JiAASaBAJMBAJSiA0IEsU4nH+efRvnGs6+hzuhZ9CaeNyE4AAE0b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mas9F5/0Mt0WotdYTcWRjCJZKLiLkDsrBODLiqA7a4ll1FhB0XknFlbTHow3FzrsLoQSRk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fIV5zyj9Huy6Tt4eq+cJY6Rpqv1iroUV7zv0YeoYNlWzHas1PGszdQq9taYc1+ffNwJMVx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nWju8XSvt/m3c9V6fF+cI68vfn9CoxbIxeS+hfPQ+q/K/eH1RTrxqaTJShNEmHzv5n9f+P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v13MMd8cfzno/OWL6z8n+my/QI2RxpAyKkCTDF+ff0d+cdZtqtq1PpvK63Blu8b7zwZLp8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2VY1NBEU1UkNPO/EvuHw7R9zh96u5ZCUeBlGdnX+8/APv0tTi4tjNFOnNpPLfFP0B8Asxx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QACGAAAANAxAxShLZ2TzvQ9jLGvPz7+LNp2QQ4OEtmrPYTg4yzshnL4UzS2F0BCVKKYhoJ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oYRnESciqu1DUkThGBsjbWahSKYqovtlCM+qjUs4wtI355FLoklzomdErD0YHTCGgAEAIE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0AAgBAAIAE0DAE0CAAATQDQgBDBJoE0IaENCABAIAQARlFYxnE5nzX6b8y1nVtxaNT6WpL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MTRtMfL6nKlv7vG6edbzNaWSqsJVEornOIpJicJEqVMLIoETIq2snBWCvhGiE64K3cpKU0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SSMnYpC2CZvjPvPne3R9Fz+1y9VbuXPtCT0Jxulyu305bKOlkuduu3drPAweg4HP0dIhnx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ee5V7FxZd+S4ovyX3NjTl1RsMbltybZpdnlS3jhfNvv35/wDb8/0/W4fpal83+g+EId7g6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eKpEog5wISU64fwn9F/nHUu6fLtr0fcy7o8t5/wBB54l9A+fe1r61CUedBCySYRYWfm79J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Ww1PpPA6eGXt/NfpvzEshOqz9KwrsxpiIQ1Q1JOJ8K/QP580l6Hz/AKCz0EXnl8Q7qbOh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2MrsUWxlFar6rA/N/6U/PFcQIggEAAAAAKZE6m2PPP2+jN8hr9Jmzc+qyqWdlMpbrY3lOH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q0Zy+VOkpnNyrJppIpNN9c6h0zjSJRE2yKbIxsRJpik4DU2QpupIWQuM7cTTbANiIxno00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muKV3VszSjMo0EEocQ3iD1gHTCAAQCaAAAAQAAAAIATQAgBAAAMQ0IAGgAATQhoBoQAk4g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UwQARklhGcTD8w+pfLdZ1WVz1PqKa57bQAEDTQaZLmdLnSz6/F7OdT1UWyySRa6LUtSQE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IQiEwsIlkCsL6LB3QnUufK+M1sWsnXagxjlXYlltilgaA+K8und1eg6uDq+b21ynbnefVX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R05bZmBextXnuvn9F4yGnHe+HOsz03c7Zy2ep0uXtm7KLLpni1a8uuWyrTRLulXrxurZi3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g/Ov6C+F+7527t8Hv7zX5v0HIOInXX6Xjg2Ys5QlEoTiQmnUvzb+k/wA82Y6ra9PpOXTxI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J+k8316+702w50cRZEGSQi78+foL4PqcqElrPsL+d1pdvzb6B4YqrshZ9+6PF7OK2KUGhi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t+bNR+g8/2bO5pwbZfKc/s8azd+hvzZ+kohBxixJBKLW74B9/+C15mq+srJBEkERghgtWY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m/TM/z7bi+0ycDQvZeHXEbq1LulkBRqsJaM2gjVKYSVhGq7Kas11BFWVxvjC5a1bVYoOJN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cWJRsLYRgTspCzNsxhOuwpcrQ006QlmuWsuojXGNoiMxV3VlOpWnOhOpHodgyoPYgdMI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AAIYgBoEAJoEwQANAACAAAaAEwQgABACTQgQAAJggEARbQk0sYyiZ/lP1n5NqapwlrP1J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CABG0x4N+CU6/H7Od22RUWCRKVU0sSayiBKLgkq7JDHAsISFfFlSqiaYLUUONgVzCVcgdl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S2d0MsvN6Pm7fkfa5Pa3rs9Pk9nh65XRtx0qnKJ0oPXvPMzbsy+N2V39eOvr8Dr465cN1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W7RVqmp7cGvOcWGzNrl1aprOrNWPTnRvxdGWdldp1fh33T4D7vBP1Phvo+8Lz3e84cOMlX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JiuUXLMTRMY/gv3r4bqefjKOp77l67Jdnzj6f8uq3ZitP0VXoq52ACg0Awn8P+3/GrPLpr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16mXneV73IOZCcbPt3ofM+mxZRIyyigaFV/52/RH57sw9Dn69T1d0LJeN530XnLK/0p+a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Ig3CRf8ACPu/wmvLQlCUTKABAAAAIaCAYIYJgdDpedUe32fPutnXeeToZrnW5ZWZ9A3Va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tionVG2/PoK0TqpIJqqwjJhEYRcWFVsRuFhfj3c8hbCZm0qsv0ZbDRF2S6MurGXOEiyELC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USMIzsnXKBoER64DphDBAAnEAATBAAhiAGgBAIAQAAAACYCAAABDECABNACBNCTBJgmmCY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SxTQfIPsPx3U1zhLWfqDT57kBACGCJNNHh24pc/X4/Yzvc4ziDTRTsiOSBldgBEjoKyQrx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Zt0YFjriOcZFRNDIWFsq0Xzq1EY9CiM3E9Z5evjXc4Pa1rv8AS5/R4euy7NoxvRnIrveDD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RL0auzd6vP5Lk/TOAeUL7fP3y8ztRsx9zh9/O6K7OfM10qe+O6E1jd+zFqzqzdh2zV6hen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5L9D58PoPz/6NYvN+i8+efTVfYfXeN9jisUpW0EwaS+Jfbfi2p5WM1qeo63E7sur5f9H+d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TrjLnRgo0AxEvkn1v5XZ4dBvPoPU+W9VLwMG7IcKLVn2b0/lvU4rBSiapAJd+dv0T+cKhr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dntl5Pm/S+asq/Sf5s/SkQlXOEJkZwsLvgn3v8+1woyiqGEWAmAAABADEMIkkJgAAACYGj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eHWb9Hl83cv0XL4cPdR8PM9vT4tHt6vGs9QvMlnppeYD12nw6X3k/E65fUV8PXHRI2xAcJ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0UlElICVgoTiXSrvlvo05yJOQ3MIKKJuiYzNZZKzPsEQD14G8AIAQAAgBMEmgAAENNAJi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JoAABDTQACABNCABNCGhAgaAaYoyQgBAKoyiT+N/ZfjmponCzWfpd2TVz3IQMCAAGmj53R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OxL51+qvPF2+1R4l+zR4te1DxB7bFHlJ+umeRj7Qs8ZP10Y8mewkePj60PKnqmeSPWi+Vj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XwPKT9Ulw2aFHEOxpOJX6t2eTXq4L8H6HoPJavrer5j0HD1btXPt59baoC08/dy+3n9dh1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4bt+jyW8bXRx9XWolqx05UOhy2aNa1M8zJ081zztUhJoUumdVUvQ3YNOd6OtwPcdeHynwX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JX9C+ffRKp5PV40edGV9X9r4/2eLCQ5UDHOEEv+LfZ/jep5WKjqen7/mfUy0eC9z4kqpvq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3FqJxlTGQJIPmH1D5pZ8+Gbnc9L5z0EcSAHn4yjZ9j9X5H1uK0JXFpJIC784/o3861R1+R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7JeNwe5w7F+kvzp+iopaIkIIXZ9Bd+cv0R+b7cqCAAQ0AAhgmmAAAAACYJgJgCYIAEwSlE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a4SBpgDEACAQIkJDvzs627zpL7aXi9Wb67Jxehm64wUtlkuicmzbzTVrotluk1GOOhVrrW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lgNGnGy6ebZZA0B6YDeEAAAJoEAJoE0CYAgYAhoEMQIaGIAEAAgAGgAAQAJoQAIAQCAEAA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pUmE/j32H5FqOyuzWfoe3Bv57bTBNQ0xBoHTdUuDt8Dv510CyrLVXn1U4uMRsoRVbKuLQK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FKFI7XmNkZSK42wAIk65QJKUBxjIlsoC+VNiaI1hh+K/fPlO3K9L5D0GO3WKHx9F9uKRLH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+ZdN03YrunHsZq5Y7dfXxdOOnQqoth578zJlspuYxVdzZKFcO3BcvSr5fro7PUnH1+P5b4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YPovzr1tdHj9S+PACdfUve/LfqWKOLlG0NoJ/JfrfzLWfncZLU9B6XzfYlxcLv4TzsXCv0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XoQonFhBrJER/N/pPzSz58C3nveg896CXixlWcBONn2P1fl/T4ok5XEVkhMu/On6I/N+ku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LpOXy3Las1fob4F98ippwmMp05tBg/Pv2n4tbnAgTQJghgJghghghghgmAmAACGgTBAhoC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OUCSAJQCwrsAaBNkVIKo3VhKsL3VYNSR7L13zHtYv0C/xXqc67XF71svgcfsOJGWMYRKX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RkXE8u/MV6cugIaMKaDKV74FvDQAAIAQAhoEAJoABoAAEACYCAQwQAAgABME0xAAmgQAmg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BAEZIQAgQhpZ/J/q/yzUz21W6z9A6HO6PPbaIABgA4sddkDl+k853866MKDK2+i8bUStwZ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2RCBbXOsipWFERk78lhotzXApZic81hoyXxISJmiEwkSSDQRx7LK+IX/Wfi23ptHmulz79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1VJkbYTrN1/NnXl7jlYzHTQ8pjfQ08YTsQ5cToZ8TuL503pXgx3Wzuv60uj3VN/bzqalrn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/Nu5Z2+L29PTsjHzqddle0+vfE/teaknmuMokiAW+E9x5qz4wJ7z3dvD9LLZyfTeVPPpqz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qcayx1LKuxItK51P5r9L+W14YRvPd9J530kvEx9TzxhrnXZ917We7FUoOGIpxHHL+D/Wf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qrsPJfL89sjKzvfcPkf1rJMBShYU2wvPnXy313kFgAAAAhgAAAAAAACYIYIYIYIECaAA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gBEaBMEpInKmwcZlRlCMWNRIwtgRnW6vlTfHT7/I+g5cT0XqNGb5LqdLkZ10s2a+Pm9fU5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PLpIbMtxqpq0GfRTsMlWmSYhle6aN4AATQJoABDQJoEAAAAAAIATQJoaGIAABACGhNMEAD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Qk0CYJpiTiAAk0EZJZfL/AKf80s591N28+86nG7WNAGaAAAEkxAzjdnjdrOthKMX6qXE1Z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ZwFXayiO2orlGBZWrCidgSSZZYgKrZGduok6UbZRkClItuvsjCt6MD10kuJ28yfCqPuvzH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trtauLLG+6uPZnVpmx7x6OOXXjpWaaCEdttzype46zPiOt6rBI6oief5/pu3q+O94q9SVt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s2fm39GfFtTzve4Pb3PTxKI8Sr6K6n3785/o/KhqWdEZpK04EsWudn5znXZuV/Q/nX0RZ+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KZX2D2Xi/YZUq7LmucYRfCE6t+RfXviNcMFvPe9HzSXo+A+g/OyUl17Pu1FtfOoAGokpVS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xdyv6J4L2pDn9jzy8FSrs+pe65HTyvlhnGkhG2yxebT4xiupViBiBoAGgAGgAEMTAAGgBI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BJggAaCcJxLCMhAAACGQmgmhVKEwqsUBSAgrIBdSy66qqNXt/Cwj9Jcz5v73F5CtyrHyn0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pc0vMu1QTFfVBdYkaLK9hRK1pSaA9KB0wCYIAQAAIaENAmgGAgAEAIaAQAAAmACBAAACBo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mhKUQTBAAmhACUoggU+cfR/ndnJvo0bz7TtcPu40wM1AIAKMYpRmcbtcTvZ1olVojVVM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ByiNoITJFZKsosuoJSIiurtHNMi5IpU4mKWiwskglaSk2Xc++avCaZIa8RfnaRasKWPme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73PWd6z53h+mfPbfXYu/DnvyGzHG9e55P23nt8ezgxWp0+p4X3GLfW3m5iTjm+S994jrns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rpmmGgzqqcgl81+k+I1Pld9Fe8/Qq7IR5vldvhVH9Lfmn9ExsnUsXQZ7AhcGS1xs+BYfSe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z73yw876ThR51kbPsHr/Ld3N257HFJIlaupTR+efvv530srslqe+5m66Xn+N7/Ao9l4v6j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GgSmFUdvnrPic0tzu9zi96WvyvsfAD6XN+gp78onmzjbEVubaaPlH1b88Wc+AlYmAM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AABACaAAABoQAACG4yJAELYMYAJgNMcWCTQ5qRXVOFWTjMrrsrGrAaETdTPoPo/j3Zy7/A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gef8AQN9DrUS5XLs5PU1mHA9nVL8pu9/4erunyewGSypGAenBdMMAQFCCE0xACGgABAAA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oAATQAgAEADTEwBNAmgAEACEAIAAQCACEkIBT5977wtnCvz37z7H0HnfQ41JMzUAAMTTUn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n/QZ1p0RsiUXAlGRDcETiTFNMcZRMmqISrnIg5hFxsJRUiI5GeycBy4vIvP1lvhJXHu7vC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d+Oum3OpbaL0maF1SxIpPlvX7dvXHKp7Eo4nH914/T3sdFHLpyOJ7Px+85vO/Ufm2nl9On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j472HLU7KZ40RUIs4Xfprwv1r419G9HPvbMRlslTJdHnO7ns/PRGXSe4v4Pfjg+d+ifOal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7jPDfi3VWOzJLXQs1itT5d4r6L841F7bxPtLdXH7vlo4tdmqz7zZohm1tqK74wBRa8L4r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u1xO7Zv1a8cvJ4GjPZX90+K/oLNrAzWABKIvEe3+SWeUT1bnr654Jc/Agq0/cfCfTcsU9B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rzx3xv1/jKSiDTYhA3FjEwAAQAAAAmgExADTBAAmgAAAGmOSYAAAAAAAwEEiVcqiIOrCcC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VWkyTnGH6PzXpI+0/FO14uX0vH+heWl93dv4/LpX63y/eklC6RRm2Ss+bdPs+b0113QgAP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kykAIagBAACGCAAYkAJggATQAAgAEAIAAABpgCEMIjQACTQJghoEAgQKSFGSWPiPb+Ks83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fpPNelxqQPKICgCgA5RknF7/B7edbbqnG1VSFCMoiCL3RMmEhTrAjZArstDPojmLk6wvrk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uHpfLVnTwxkF4tp2SlF3PV6XFvno933/nG3n7fdGd8vRGDkUihFrOfW3neL5G8999rhWe2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18681ufaF8XhX2mr4vVX2x/I/r+NUzlPGs8xhTbWeJ9TT4/vz+1tV2XvO5dBSrPzlZCzpO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t8d6vlnngK/SOTmd/AqUyDciGToUnhPl/1r5Hoe28P76oed9R4eKvUeU+jV9IrjPJxrjKF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PjOvyNxew8j7sxbThnnJka9b9Z8d6jF0PG5dca4SW15ph8K934LcPXW01d5T1Hihj9RX1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VRyuhzewWZtnzSvnGacKYERTQ0MiwCUAsQCBA0xAACBoBoGgAQMQAAABNMYgaQNxCQkSEx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ZwFJW1KUSJViBz2HLuszDspsLCm86dHOvPoHV+R/U8X03E05ca29THLN7N1NIqejy7mnzP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87fLYIPRgdMAAhqkAIAAUCaGJggAAEAACYgTAQAgAQAAgAABoGgAAQAgBJoAQAAmhJoaAS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+Ps8roz6N59R6jynq8ak082IAAKADaacXu8LtZ11Jwsh2RjAse4g2A4MnOmY1CwmRkVkSI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Hxuj8t154oOvzQEjaBgWOUbbNk6yd59PnbNZ6XtPBdHHp9bZVPz+6NUpx8u0qjvz9n5jsc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9z5POtPe8v6peDxPa+Ws4Zy7Omd5xokfsPmPSc9xB89xBkKrs6ZPMek5e8+h9Z8b+0dcV2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dvyDxX1D5jvMfeeE9NWuvdsj5vKN1e1+tfmv9BR0Y0GbbWmlFmPnL3fz79H51nnPQ8XdV3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2j4p+gY6VeJ5u5YrYvjmyru8l2PktcuUp6z1+3RNbPL9zyiPRm+jHs4qPPRVeGe+nGdbHi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vVbm+ynaee89Oul9w+f8A1CM/e8r1c3q8jXCJb6nZX+fPaeAqJCBYoASjIaIkiIMTGJEh9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l8ivY6o8Rf7qiXx8/Rwji6excvInvjGCHZqOXn7tJ59eny2ebx+4jXkNPq7Dy0vX5ZeDr3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qhbacqjpXWefxevs08JV7rNZ42Pr7Tx0/VB5N+pw1w30+inD9FoeNUNkV8vsZ9TPmOhrPD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Eb2e67uHr8d6+Xfkl9DLEz0ODTUzXxut588p1OZtutJEj1In0wACGqE0CaACIjAQAAAAmg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gAQAmCBAACaGACaAaAAQAIQJggBACQxJipNC8l63y1njNObTvPo/XeP8AYY0wMkmKmCgAw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Ue50+JlHtMnmIHtZ+GZ7Z+FD3B4xR7VeKD1t/jUevs8ej1mfhOPQPgB6KviyOX5721m+Hg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L6Cz58/fzX5+e/aeB0e50L5d+xuzrxtvqqq5/L9GrbNWWnn00VkpZZtVlnz/nfTLNZ8LV6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8H72aXDr8cvsdvz6W8+fu6ejWdPvvk31Tnu+Sjy2o2SXLXqyM5PO+j89twfc/O+j2z9sfM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Xwnyz9I/NNZ+d9zsTp8bz0DTV2frxxPW2GbGQQV3Iq+fel+I6lUdPS00egioh4fs88r/QX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U6/H4cX1WDiajVLM45fz33K3PEeg5GXWfZ1+M+qZvzhfSJy+C+rebI7c+DfL0Kc1tlsquR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9Tn+rydEOPr8oRjo6S9XYauHqwy1Rx0eigOzn4tfTn4yr2tuufhdvp4sebn6lM+ej6MPP3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6Ic6PQjFOuMix5rpSDkQhNFkHAjn0SJSqmV1uQ7smoqSsFXKANxHdntNma2qWqyNpKE66J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fVKpQlEGIHWwdMiQgHEJIVjjYRjy75anm5ehhqd3azLPrx7s3n9Tl7Ta88o9fi08dNHkPU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O9q4QemA3gAATpJoABKSEmQAAhiAENAACAABDQJoACLAQAmmAmAAJoE0AAIQIABACAQCGJ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vO2eF1ZdO89/2fiPb40NPNSaGAoADA4O/J0s63355xojnvhRthFlcLSyBEV0YE4zZGTaEb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drxs7SXOM+/oHNgdLq+Viz9Fl4b2OvFptprvK1Q47W3Pw5Z9Xp+lp6uvPwtPRokz0bePZ0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Xy8vS1no+a9HDOuR1/D+z6Y8563579Ca8v8++kfNN52nf9Bb8/wCh5y259B73559J5bVkJ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HNdnTJxO5ydPAew8fv6tf3H5vy98vsfP818qT1G6q+pcL0PgiMnpr6n69nOqSayrYRlGxP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yv3/lfRkq7+OcKrRmPSejsl5Pfza+lmlr283Jvj6CnkWax09HCgeY4/r6958v9b8dql9RH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+ZbJ0bOa7OnCppYW1opxqWRnynXjy6ZqF8NOfQnO/PRaL5ZteXo0Lz3dXZeY6UhkhLp5Zu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LSAXJRG4MdtVpCRIrnXIUq7ArsiU13UktGSRKSYWVhGdVhOsZUmEdebUX1WqXMrokoEh1t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dSSiWKUSypQJWZdBGLkKMLiElNJFgUVaIEJRZt08G+uzPm9uTBulE2Z+Z0479HBxWdTx9m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W4oD0qDeAAE1QCBNACBMhMAABAAAgBMQACGgTBJggAQhgAJgAIaBNACBNAmgTBJoQAAKhx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LPn2nLp3nte58H7zGhp5qBDQKwAlFnF6fM3ZvRuzXSymXxTC+MKFlhU2yosRa4zIsQ51sl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34OevPKx498K7IS1jBa8gx72fB9L0+Xx+BIz7bL7ezdbu1yui80cHRimXkdLkzfq7JQvj8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ojYs3DzOrk6Z8N9R+XfU6z8zteRzbux5aWp27/Nh6q7y/pc6VqWdVEwohbBMeXXls+Zaej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vnPoGfM9lT3z7OmVVcnzt1Vh9G+bfoiXWq1i2RrRaoRLuL0/n9nziSW3d9JzLY3eH9H5kh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++tFPh+jmya+fpmhslrFJdMoWwMS3pcMtZGZ7EZY63GM1oxVdFJzo9BpzrdoZVva4LNtS5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eS6q6iL1CRRl3ZdZxX14NcoXNb87lCViIzKLIzLoORXG6ASruFC7MWEwqshMg5QIxnAsy3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UVzAzaCN1N0CUicpQotpmTTctGrNeQcokFYwrlWMcS2MVSjfAgtFROMwpnFhZKSOuxmdTR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zmDPuzJCxolvx9Facuuwq35ukTFnLikPWgt4YFIaENAgAQAgGmAEIaAAQAhoQ0AAJoEwS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mhACGhAAmgTQJgk0IaAEA0sON2eQnzjVl19M9T33z76DjQwzUAAmoDENJyN2HZnXRthZL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BwJkJkJqJKMYkr4MsdNhbFwCN2dLfC+28jPTinAx9FQnXKIAiBP1nkbtcFZGc69D0Pme1e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eLTXblm83n/X8c9XjnO+WkMJrq5TslbCVvzz6bxu/rPP+a/TcNfJ5ex6O587y/ReceE+vc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p49IU3sxPVI52fVls4fjfp/zPq1+i8761Kqp35ZDocbpjzDlX0z6j655H2GLQtUssRuRil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a/gOlm/B3NTtGlS+d49ucv+qeB915vVZGUvP6sEdkbca1wrNZZIrcrClyitcbYlZME5MhG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StCmN9KVzJUQKBW543OiNCTQZKq3V4Zpdnll1l0So3w3zquuINMcoszX06iDJECMSVtUTT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ZyEbM5phKoVd1Qq7aDVGEyhWVjnCRbC2shqzaBV21lbtRbKu2WqZEtqtrJxlWhXKFWSrsI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o7YyIzrmVwmyd9dhB2ohn2UlUZTGTgYKddZTItHbTaRnEL76NYX5NhEkHpk1vA0xAUhoQA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MTENAmgBDTBJggAQACBNAmgABoGAIAQAhoAQJoABJoQgYmqTQuX1OcfMdWTX0x0Pofzr6N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oQwGmiGjl6KNM11m5YsBxi1wZKKRfmlYViuIuyAxWFc0xqMSfE6tjXh5e2sno8ND3ck8A/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vaeRfr7TyL9k08p0O93GfMYfY1x5e30cU812N8mai3FM681+TUh5jvZNS/b5f02nzrBzdX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1az8s4v0/wi8c1C9JZqYujhlLurriTVbpEolWim2Xb7rwVC/UvE8Ses5YbZxkt0Sj6l2/i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593o9RZythrnTdZ4X5f6ry2y9h4z6BVU5cSONmtoPW+h4u3x+7pWcq7n36LxTl0xhQXlFt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BJghjlALCuMTVMLL45IpohiVzolida89Oe5uhkv3zvdEE0wzWpBauhZxKfWeauMtViuOq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XKcR2U2lkL6CtTiV12SJ2xROm6glXbnLq7ah06M5NSqJrKy/NoiGnMjXROsdsmRjpoGJE7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LB1uxNwJRYNyRVFWCbiUz5vSQuquJoFjqzzL4zB57shOUbyKnAxVXUllhaZblpMciRbqx6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Kg9gg3gFKkAIaENAmgBAwgBANAgAEAAACAE0ACBNCGhDAAGAIAQAJoE0AAgBJoiArAEmiO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vJr6Y2fSfmf03OoA8UQAmlbTRxlE5t1TzrtX0aJXVZCR12EqatHCxlacByrZZIYKcSEYyB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/ADnfn7j8y9+T0i84Hoq+CJ3DiO57M+LOvTvDB06N3N6fTnddy7s9vR68dnk+h0c1UpaqP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hLlzz43TPm/oHhfo9cLiev8nXh8nvI7z4WXoOnXjPrHM9Zz05OzlupyrBOsee7KR8d6/5r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PU+eXe7rjxlnroHHOnWnHOrXXPNTObdpoXtei+f12ZqtlGs7/AEPnOymrh9jx9ko1aT0Uu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7fNSnT1d3lbMdfSx86zvvz9kvoLOHZNdufGtjqnLF6UuWHUXLinSq51SdKrm1az0Kqteue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ymn01tnm93TsuadFCZLFcZnGVZNSZm4Pf8+YZmg1wjat1TCqNjK6d8RV6Aom6xxV4QTIV3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SrHnv5xdROBOtySEoWEmTUiwhOEzoZbqidSmaJ02hGFkKqyFKomWSiiJTpIaISIRnExbXc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sybFnKDLnl0RLPpCqm9UQGZ5SAsLitRkUkGTcLTRRbUBaHrU1vABQAIAQ0AAmAgIEMQ0Ca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gk0AAkAhoQSBSQACABMEAJMEAIaFGSEAoDIpxFn0QPkevHr6Yv8AqHyz6pm1sMbE0AmDU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azrsaa5ywsZIpRJVrjaPLKklKdIIC1RsFXKA3KCE4hLFrZ80q+h+J7fOxievINOhppNlus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6zrnbvS7yt8n0iVpy7QnOmOHxPa+e3jp5fLyrN7WF1eA+leA9+1xfEfUYx4LkfUyud4v6H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oyiqanjTrKS5lY6bY15v577/AMH1eg9th6eZQXxwpLUZbpwqgtiZoaKhRdNk4QhcPn6c2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/Ns4PVleHI3bYXhCbm50yuyzXZj2+Vj7GLm+0tx6fneT6jNfll302C/NiXmdT0mzx/wBkj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ryd3p2z57Z2ROdr0QSt2QBKBZCywphorIQdVaYF0ZpWTERpM3n+15+oaKL41tTtrnJkYtl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LE412TWqBmlTpKbionVdIzuQU47ZGYjrMRMSF7uXPcVikSHXfUSnltJk0SugiLJjIXmac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xLpwsG0wgwqz6qzHtWhIpCtsLHBltNtpkeyspRWanCyMRPNUmSI213FVlUywQewQ+mEmAC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IAAhNA0AJoEwQAJoaaBNCABACATTGAAMSaEwEAIAEwSaCM4kQFGBFOJFkj47rya+mJ/VPl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jQCAAbQjTiYiUZrsbM2nCsdhXJktim7Ka7LIrq0Z1UlaJ2TK8+yhM+ivQsM+ugTAQw835X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mz9tg35fMvsRvLmd2vpNV4vSdN6OV1rK+XqVtFmdSvyXZX0WzKc0vK6nqpSzRfzvDem3nH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eV5n0PiNu3Hk6tZOR6Hy1dX2fg/c511qZvjuktiST1mE6UbOTX0uYVzmLGN9pjjtqTJTo4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Vb8O7KzfkgWq+aLJWSE2USrK1oTWeWhJXKUUKb0vpeDR6XP1OfX2rPH97zz7Na8/RdGuPP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Q8mrWfUQ4G9npFsLzpnXoIxsiRwagnXOZGSmOi6Zh01dEx1ThTnGUMYc7zXpfOVltquNxS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wy3y3VpFeuLKVfEz6arSFtMyVdlJMIEabgx3zzmTXDQU1aAdc2VU2Ikq0X1SiQ01yLCaLI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zSI3UhcootqlSTgTNFFlJbj1QE65k7qRL6LMw78GwuKIronSjWqXGhUwOhPNQbeZqlVLAV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JqAuD1SDpgAAEAAgAAENABAmgAENAAIAAATQgQ0AJoQ0IAkNANCTAQAAIGIAScRxcVaBAB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2nxnXm0dMWfTvmP0zNtaeNCYIGo00cJwMtN+Wa7mvHvwYsK6tEQsolJFNVRdACKIF1uORp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OeNUEyc4NYVaICCI1KCOMJjsjIl0+R1JaXKqLLaK1WjNqSiyuR5fp4tPTn17sOjG83y369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6Pi97On4L3XnNTz3Z6t2p8273T3Fm3zfp+e0WSzaLRENmSxepTirsMdiM7kRC4Y+Vq8B08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+NFXSvCBJMzISRxkyBKtZ12SSubhU896huMkcZCZ7oyb6/pPFe+8n6LFT0q+H1OfHZFcUN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VnMo6tdnL6Kp3ns2+d6e+GyeaeuZXHy1x7Kzxeq49Vk8by7z9Xy8i147lUrzh18d3DpZgp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rcXEnaduOarTR0+jkNcb6KnbMpLgCaIsCRFE3VMlOEidmdRollZpVEi6uLlnCLlsrIxouw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blIogshdV9UyHVOJdTJCsolUyATlTFNMK2S102S5lOqLITpL3CdOKkPPoRnvWc0VkI0uET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ImszsunlZolmRfp5V5vt515YIPXprphoBMQ0AJoABDBAAIgAAAQAgAAEACAEAJoEwixkkA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IAE0JiFFxGmCTFTEIYRsrsPj9odMWfSvmv0jN0g8aTEDTUkhHCUTPg6PLzrvbMenN0mW4n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raocSstjVIsItZV3xKB2JSSkSjYlUqgtIWAJFUbElc3MOxzNktdsrM6uotgc2/HoscJ4rn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U16Pmtms9jx/uPPaz7nq5tfLpzfN+3+Q7ns+ZxNPXMcrnZH6j8q91z16bNszefeUStV1N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o2VmNThDdvhtcsMY2en412jNN5tJVY5zUGkoyEhIg1cq7bmFWglhKtjYIMROKkkAGo/Qf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7EJVeT9DCJmWVcCVimsK9AY4blZzc3Zy2ed43s6Onn8lPr8b0fJaW7fkqsgOVsXFiYtON6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Zdkbu+N2OWLy7scJeziTjqz35zrl2+tBWwlCSAcyA2IYMbRMdRbUqYDBDaIbU1iMIE4QDY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TOWOs0r0Z5WwQalUZJo0MYgYpEZIWcqTN0V1yzbZVvOpTwRNpTbSqJ5sW4yzmoRohCtYTz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uJSWlEyV2W6Lo17pqstD3QztyEMQAgATBAAAICBNAACYJMEAIGIAQAhoQ0A0IAkmhiBACB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QJghhFNK0wQ0RsrmfKqr8/TFv0b519DzdrRnTAgaatAgpQK+N2+JnXd187bm6Hn1Q7YOxN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q5E0QG3WWCnRGEozk5Dm5Lnr2Uk0ILKbBQki2ee1H2uTvlUdMc3JbdFaqXJMVO+nUosjE0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6F4fePo8W86t8t6ig4PN9jLU+V6/o9ep87+jRnmka4Y1bDIjdp5Eq9Bm4mGvUx8xI9BRwg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RNK7XjrsLGIWEWZkAcopXXaygvssyaXmjVXjm1qs5ulnRGTcx1xW+oiT9D53pY9fs81NHj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ayGnkFd67k7cdNjoszq1osddyMtWyRy8Hey2eTz+q5Pf5vPjXL0fEhJwHrp0+frhmpduNl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Tfk1rTOMunFbcHRxrlV6KO31AFfShzCQAmAmiQMSkAmAAJjhyUVk1KIkgQwUZohICLmlhG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VJMSl3BAcCxRlQDGICM2VSmEGhHCbWd+e6OY0pdylCWVF9XPcar9uNc2XSpOdHqSOLXtx1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ORtkt2dYjUHvAXTm0FAAJoBA0AJkCYIEDQCYJMEpIQ0AAgBDQAgaZFNEgYgQAAJghiTQkw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AFkJhFhCUZHzHHuw7xd9B+fe+l6QGdMAGnKAWShOELi9viS9Laa8ahfm0kmSSLnWAEQYib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wmIhJkBBraoSArsEWMzq4KlZMotnJHfTYaHlcusxIunn0mKvo0GOV7K7VM4nH12bxwN3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o8hH10TyM/RyXzsPXI8rf3TLlHdkedu7ka52nbE59Wxri4/o/B74cm9aO/wAPNOcCUhM2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NRQutltwV7hjCbKprDV0FOuarYLVYJi+zBTXQoy5Z06FnIvdvQV4q8enRRXas9WXMdjd5b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PE38vZ0rMWjG9RS1vdciNV6XJn3wriea9xl35/E6tfJ9PxPY0Ycfi5Nxf0PJZ6PHT5O3Ky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049NhvM/NDJpz9usCL39hoRaRlA0ClCQDQxMBMaSJOIWCAnGUo65jTBOMIckEpVyGNFUoQ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jEwlBlsYCyjYFStRBucJhEY216RkhJOuQsHRzS2WU2BOnfm9ai6nzd8e3z/fqmnPpMfL9J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gkHS6PM6eLARL7lD7c0AAIaATRDAEAAgAATQJggBACABMEAAIAQMQgYDQACAAAAQACTBMB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00SaWEoyPnPM6/H3m/wB34T3J2EPGgQEosYBKElD4Xf8AMS+g2cu2XqW89R1Fx4Hfr4kTu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l857KPjw9jZ4qVntI+PZ7I8fE9eeSF9dDyt56OfmZR6V+aSelflXXql5WyPVS8vtO1dyta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EuYjVKOtVXdTFc52ltNYKnTk1NlnK251fLPfmwVtRC6m2WFevOg3KNFU2Yo2RpqMFV1Wys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O3zZus6+HZbik57ExxixK2hJdrh9J09PTz9F9vMwTqfNqZGHFxWF1bVVhNqjfKzBbtpSZF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CuMIt2ZpUui7XFXP3+v1+Q7HD6Xds5V/P09G3nXTe2VE1miZRHTA5/J9DmuPLYfT+e6fGH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6DzGnLxKuNvoxVbOs7nG7XG5WyEztzwiOn32IWcqpxNAJpjQDQA0xIYNBIQOUWNxkCz3rE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5LJOkhXOFmpVyJtNEADAABiayEwaIbiycXMoV0KpJpG0CruyrPucPu4rs0c3zei/H6nzKX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4Pe4OpgjryVZXZE6XY830M3aTI9mmuuATgTBACBgAIEA0AAJoABDCIAhggBDQACAEwEMBN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ACaAaAAItEGMQ0pCcBMZ8+4nd4W86PbeJ9qdwDGgAGmDAFKMWeN9lwC7o3dGXn2b3HPN7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ytBWQUaqEiUBLcVCaqoIupkzPfOuI2OQSiqUimWycZpOdaq2nXWhRuzDlBlunFslVIZuez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x475jDpO1w2t5l0OYq9p9E+E6ca+8x8L3uPTsz8xbnt6CnDvc7YyUxdY6kzivusz1ZCyuf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2k/R8zk9vh8W8va+Krsc1aO+eYmwnGYep8v62+iiXL6Tt5+i6h8+SimmlGanKtpaq72VGy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brWdU6W0qnOrVsrIWV2pNyk5UYuiTpl6VGbHs7unyd/L6Pr9flOly9net5OzPXaVWLFWsy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Uye0y78nhZ6+T6fjab8+nXmHXJnrc6TzisVm5jhbTv7EgL6FMCYiBpkZJgAJgDTENDEDFI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aEiI3GQ4WRIRsQrYtJAAmDEA4hKUYLZGAWlbLJVyJJBZOi6KYac9jakLLfWp0Od0eeu9xN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dojDzY+oU8XoZ9TDG92Za7LTPoujGo54v01BvAJggGmhNME0AAJoAATQAAIBNAmAmgTQ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EDQCaAAAAQApIQAk0IAQIcXFRpnhPPem8xvOn2nivZnoE1jTTBNMaYA0T4Pe4Ob29/O6Us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Fq02jEwGCrvCiNiJOUiQUhXCyXXW0jcZFMoSWdqVk41SJXjSvTTaKmQQ2ZZSw8Lg8b0kaZ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yUq7lqje4z29acvN7uvVjp0ujw+1z7ZVkc32O/wCK7049udDc6icqqjq8Heff8dlt7/Krm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RsUTnnvuWxMuM2mz2vg/d33+P7FOJeTBp4IxY1EZKpppdPPO4k42SUqdDZWRdEnFuSiDQK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ZJwThMUZhXRoqdMEtFGfX1uv4jZx+n7rd5bq8fodmePVnpYm7F4/1nh+vLic27f6PJh61v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Hu5eeuzPd1+arKbrinJsxa+nJp69smmAIcoyIyFDFJIsSgADQwiSIsEwaENMIylIjIBICt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YkSIg2moJhBxGmQgCU6JlrqnU5VyNFDZAlkhzUKl6Pynr+HXPPZRy6dHi9io5c7kc6i3na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12xPLU16JhJfpAHTmCYgAAEwAAQAJoAAAEACYJNAACaAAQwQAJgk0NNAAAAhoAYlIItoiA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RVAACPHeV9Z5PedHsvG+uPSAY0wAFIACSaHwu5xJet0uf0M2ySjFkJqJDSqM2DGhGTIybE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NsgYpzhGyuyRlLWQJsaV1RJzSYbM3PHQopjsqM/nPWfG9ziYVDvmyMRHU4U7abS/0HC9Dj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PXJ6fPWOnU7mD2m8eDr1eK6cvWvzevOtvY8pi1j6Vb5DrycDw3ocsxw9vT1zph0dHRhyF1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yVHXwVaI2WWEJOTlF2dy7l9l7ubyvaeUTECeWICxJCxbIQSLFGu5nCBNkGTdYDSbKTckUo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dKiSNOZW7WlSssKaNLXl9jNn5+/2PX8T6by/b692fC65+b5H6T6fJ8w2yz75urrcYt3e48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hOPn9FJ3/AD9nP35td623v6RJoEIacSaaJJxAGIaG6pRNKVIlGBORFoBpknFwJCySAhJxm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dmbghpa0RuZnjsUZHKBNyuK5XRlgSa0cnsFzxHOnpmzVh2m/nas9zuwbq5dXpuNV5+2vvc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5qJ1clE6pLLaqnsrOBthqkyWxvAuD3gG8oaAAAATATBDQJoaAAYlKI0AkwQwQmCaAAQANA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oAYgBpgRkFakhABGVYRaUACE4nlfH+z8ZvOj1flPVHqGnjQAKSkCGNSiHE7fFl6fU5W/N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kCjMlKNkQLUVyuVVSmkQRHKmo1mKJ0acFZ2VyajuU8jMekq84z055dHqrPItPX9Dyu6Xu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2EUfJfW+I7TPJT6ZSshFa0RqjRPYtV9HSzfa688+HS6WzfnjyPQWZfTryvJ7uDv4+c9nI1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T5zO2Vy8Pv0Slq8/qyT1Wy5rbLrPK4fb+f7fM5BC71fBplXNl13VWVzZNJMpDREY1EcSUJ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S1uSBNlMpCxi4tMiK3FpKUJJKcGzJoZmook4yCyubKuq18ulHO6XH5fR6Hlelze/ul9B+d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51PX46fMuz6vp46CsfLvy6Opz6oxehya4+cz3Ver85SSe/rxk0AMVdgIjIaGRiqi1Z5xcz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bnWqyMUt2XOqgJbB1FrJyxmnDUolcW5ZquYtGawpnG0lCMiVVtRGudqRsi1nWkSIorkkko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WVRudVTnHNUUoslCVs6bLCnRC6Kb42koWROZMlZZOWQ1EA90mtZAAAATE0wAENAAAAJoE0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AAAIAQwTASaAAAATQxANMAYgQQnATTIwlFVGcRNA4lZ5/xHuPD6zp9P5j0teuBY0wAaY0w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1XKjj7O51l8lP2JHjX7cPE1+y0HhX7QPGS9ozxL9qo8aeykeNt9UHmb+7OODf17DlPruuN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1sVY+jgHtg1unnC5VomUWw8koV898l7vwnXMLYvUzRs1mC23SUudBL13Z5uOnYnmnz13tm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5nU5Psea5tWD0eazNqzWWxciuyqar0fnduL0NkD5v1+hfk1Y1aiZOnTFPL8X6D530fK4eT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3RY1MC5UosQCpOKijKVKaExKACjMKlfJcxoRneiJSWJa3NKpEkTQk0CSHO5g7hmic5JHt8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/AD3Ux92HlXerv2uP7aW7h9HVOi3n1ln0VWRJ12OqdVc7ndjDrjwa7I+r8zlsjb0+xFSSg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2bi1S+jfn9K9nqea05esq5Mue9leKk7GfmldWzlWxryOEtsYyi1WuWi7NpFCyK6KpwiEbY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QVKcQhdIrUqC2pzBTrKo21E5REg5A1IHCQJxYkQGki2zPNbRzJU6c5Zp5mkuspZSWOyqyn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JrWQAAATBSQAAJoAAABACYJNAAAAgAAEAAwQAJoE0AMSYAApRkA0CaIxlETTIRsqUQCIoi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98HvOn0nm+/XtAMaAAYDAJJqFy+pzI0dPDumtar1xCc4lkGwz3KIykFU2yQWERBGucQrd4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Qqtzy6FCyycl0YwroXxyqtUNKZXQDh9SivE+J6/E64lBVWbvWee9py7Vcn0lmOvj/AE/c6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6zxnQ2eB3z+pZ/AXZ5/QvOdzzHq4cKCXbz6Mevn2ab6tpgtlM0Zt2ZPQyq3/O+pn1Q08PR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LLKHKLXG8x9A5/b53kOf18/p/PZbIz1iEbhKY3xXPHRY1inqnJiNiSi20ZhNlxCTCMLBaI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FOlauitSsi1FsAaLJRlcSvzXznOMlcRruU33LbeN83187Fpo+jx43svK+n5fc7G/nbOH1d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TSVTKS7Bqx1T0vPR3OZn0Z/T+WplVLr9WaQriwrheEZNEU0ABAAQ5lTmBFhCUmJgVSkSy1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ynL2VxiOpHmQO1Xyw6FnLtNlvNjZ15cgl6L5sjqHMlHQly6161HMqs7K48q6UMTTRVCNjd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yXRn0USyqldz3RR1dUvHt0Qzq+uunWZW50di3iaiyNbs2RWQ3EA90M1lAAAAAAANAAIAAA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kwEAgABADAAQAIAAATEAAAMBgCTCMJxEmgrsgQHBYoUIA4vgvoPz7edXd4Xbs9ymsbGmA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dPm5aevxuxNbI1BfOlRpSihGRKyExDRJIHKuRJjI12MKpxJZNUYouJrHTCaVdLn6zVXXPN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K05lG2rT5l5n2fiuuBwlZ2fW+b+gcPRDqx08O60QmuudMd4x+V3+d68vZ9HwHWj6T8f8Ar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0ylvlU7q66Ovia0nRn0XO3LfgX03X4u/wfRnqx3+b1WWZri/RnushGcFUef5/p5+v5myj0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9PFVN1rfKM3LPapNSjKLLi1A4lrcWAACBqFbSg4OqTrm5RbWDbIsCTrRo05Nl41yYwuli6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dHP5e9FsOf2lV/It6/U9rrzauX2btPA6B0ZUSLMGrnLPLKqzR5z0vlevhIWV9/wA3mIvp9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sEMIqSE5IgTCI2RViINghhFsCMgQ0RcgSYQjcoptcytzCmrXUBYCrtRAmFc5OIDktcNAmW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pXLVflLehl3lNGzBHp3f0vP24HQt3S8vD1lLwsXf5y8cqjvOjTj1poReQjpqNZmD3SZrK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ENAAAAEWAJgkwEAJggABDExDQmgABNME0DTAAYmIEJOIkIacSmMksVIIkg5fzj6f8w1n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PcRaxsaBgDAiaEGDfgizp8fry7JwnKWRmERxGVcwCYoKwrk6yN04FiURjQJziuDnV0q3EX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ugIXyc41VW5bLbznc30WWvnHgff8Age2IzhZqd73Hzv2vDv6jXxul5/RfbjvXZ5iPnu/L1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4rruZ6C9Od5/3/lPXx8Va5duEFfksusrqDXkvNNVe7LtPJZ8762q6u7n1lbXONluErZy6/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3+z81RZCy+ZwckgJNQsqhN6689lmyOUY1RzNdBnUaSh1Yq4roM80pJ1uqjJTRGUFBRWQna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tvgXhNRSSiEpFpY0Xc92w9y70nn/Q4Oxzbufvr5PsPMW9LZ4vvp0sNuFepg0ZGIcpx9H5y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0Me/tJjVKSBgJSCJJAMESQlMIk2Vq1EBshG5FZIENlblIrmpATRAGRc2VQtgBOUlTsRAsZ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FatCsmyE2ChYzDPVKM9VhWT3PkNXLr7fJk6fDpy0ktWfRjrBg72SzzW7q5jNtqRsnhDpnO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hiAAQMTAaAAE0MTEACYIEAIAQMYk0AAAhpoQAJgAAmCakIAAATRGMoAhhCaKozFgSQgDP8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Z19ridmz30ZRxsExtMAIkALDuxxR3OL2JdriSythMgpBC0UNSiECQrKmXNBIonDcWSTzlr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jWW9jkdCLbMsiyGek3ywSL+P1uJXG+Y/avne8+Obj1zd6zx3Sxv3PV8l1PP6fQxxc+a5XZ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9hz+lwfP4+xb5/sz0eq8R6nk+/j4CtHbzvPfXY82rOW21XSx7dFnk9l+nNb5fbrlnsjTZQ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4XYLI+z87eijXkvKr0nTFDgRmwkrUNSgolhEG4sYOxOVjMIa62cytrdKyUZsSFITSqRKxN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QZlcaa6lLodCrRDnV59Grpber5vtvvZ9PL20eV9lyLqEeF29dPLWdHy2uXtcVUGI1ZX2+G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z6sd9KB7+sgZKLFAYhghgMBMYiFogAAGCCFiIuSIkgTGRlBk1KJAkiTjISkCJEkVJkW5Ck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arVikSIg6pxKpRCO7h+g5depTor4dcd6uqEHec6Fl9nAndnOkudqjPLoY5cp0RfbDOvIEA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AAJgJoAATQCABAAAIAATQMBDQhoAAAATATAYAmJNEYzgAMScSAmKM4KgZD5F9f8AkGpr6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FhOGNjTBpgBEgaRybM0ubtcTtS7Cq6VuCLSUItg5Ci0JSCNrrLKaLyyUAJKEE4ocqLyvTG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2txMgyULM45xBcTscizVxPQOviFXq/Mdc1Q1V1s7nk78b9qeP0Z36HMbI7vR5mScuj1OEY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pevzfFrFHt5pprUnTPfGP1XTr83p4fj/rPg+d4u7hYdZ97r8V1OPr9VV52hy3Qr5Xo+Pp2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TKV4SomkgNNEJMRFqhoiTJYSENjsjJTLZocXFxKK51TuxQbsjEJSqZa4W3LjepzqLys5OM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sOjtcvpcv0N+/z/Xr1q3HW6VETTljCuRz+tw+nHseX6OPt8qotl0+YQsheUpJJZg24te+S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SkiFoCGgREslg0lo0ABGSYJoWHo1FjlGE0AmhgBGwRpq2JCwkJJIQNwkNxImRZKMogIJTU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uonkdpIaXP6fyfp+HXqYdXJ59OtOvBFOq/mV0OV0eLYRztKtedHdxwlLAxC/ShrpzQAA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AACAAABJggBDQJoGgEwQ0NMEmgAEMAABMaGJjEAQiwiwBNFQARkliAT+OfZPjmpq6HP26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57GANAwcjaYs+iiXn9zhdua1yTiwii2dU4jIQnMCMmQxdDAK+uJpsqcTzrSWVzqpzqRfXF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UI0qqZMkiM1EtyTvOD6XkFYvm31Llanyk9/57c41UsupfVKsXR53bW70ve9Ly184t9rix2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nHxFnrJseCy/R7N4+fen79WNYHuhz61WStPnvD+teK6eDzVkZ9PnXKBrk81s5ta+b0LzmR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qIomlSGpJMECIGqbEc1cwpDYiCWmjZndKnNTdZY7anJw7YzvORXBNEefz56O1kp7nL6XJ6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5N+q7n6YaI2Z0oTroqWQtz83j9fFtx13en4DJG/KgZAblEplVFte/qoir65MmqHAmhg4sV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oesKcWCkOBMExiVkSDKS6LRTYpCo0tJRTtrtJCixAAYSIknAACBRxukjEKBAK3TLzsc1G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lweg53c59IcqHpsawc+c1dObp1DmbsDOTLoxV0K6JG/Rl1y6yoPaDW8JoAGIATAGAIYhoA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hACGgTQDATQCYACTQmIYADBAA0xNBEAEIEAJorGhCBAFvx37H8f0t0ZrtZ+q1W1c9sTAAb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W1y8rt8DtzXQlURoI2wSpC4hIsIMmyksw3TKbY0Ca3RC+q4qp0ozu6NZ7bggO4hCQTsxVG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HfWuoqzptOJmr0p5a09BljRFuzgVal/O1LTtUYfR403COLco2FcWBXdUspV2icoI64xXR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xfPe9+ddPH2aPPbu3hz0exdz46+7M89rg7xYgROA0pLBsIkkpGbSLk0jamzYVpm4zNboVp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qyLSUkOVcF0y53NnTvc/B6DH0OZ2tm7h9TJuv08+9Wh2zUbGSxUYEsscFlnChn9HyZLNt7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CLG4sUoMUxmSMJ6++hl3JoGgEwExkZIM9tqhpshKQA3LFsIlkzNO1lMr3GA1usa0hnldFM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EVOcAFJYuTErXFY4jcZArIRGTc0TI41O3naJYz0qWttlFF8ZZzgjdzdmUz6ckDp7OJtJ4r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oonUjZ0Odvi0gL7oDpgE4AQAxDABiABNANDi0AMSaBACaAEAAAAAA0IaEmhgDABMAEIAE0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IUZwIgCALvkP175HoWVz1n6vXOHPYwAESaIkIEmzhdfxXXX10ODdHSjRYThbYY6+zM87H1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iUeCl79Hg172Z8/0e2oPH2enZ5o9bA8lP1rPJr2KPGWewpjzkvS1nHs6yjPbdFYRtUZZbk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lXCW+NUkIWNXPNItz3VwAClXYOFkS0qmUWyiV1OSylC5CuUwJRpcjr2p8Zu25PT8JN2Xig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DkkpyuIFqSp2oqVyWBOAxMm6pMziQLE0ELQqLqptmSl06K5eZvs4OXpz7Kenu6nH6efoXa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86K5zlhaqatohnLqs/MTV52rP6fkbLM2rv8eNOrKmtwleTipxCVdquucLJ12Y3rJJ7+uAS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khNtIxrS3yjIbRLIbiJcpa3fPNzl1Etq15pohdmJOuyW6uxJnJVLOtkHS5ga66g0TpuhQ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i2sg5WkYaKStu4qJsyO0LHOZWp0FlGmkVeqotIyKKN9JkhpiZ6tMTDG/UnKt1SM+iQuImH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AwgAEwAAAABAMENCGgTQhoE0CaAAEwGmCaBMINgmAACaYIBAAmCjNFQ4jAFGcSA0IAt+Uf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cJ6z9WjGXPbAE0DaByUoU4WHm/Q+e7+dbddV0jU6icqZFkScqITJVyZEkFqhJIuqazhJmS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Eyu2qmRBWVl04uISiEWIuIsKtMCi2prap2mWyAWVWQIyIxOMgqscyDrlVsCuLVG0zl1VV2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JoosLanXnTkeD+xfJungpk7evy4THcyddjJJTZjNTSEnFJxckgCEyE1IUSyzJBdtfPua0Z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Y8/o+Rn7GHH6/kF6PGvCzdPJrObpaOhjVe2zRy7xtnObhYIsqjQW0QoqWSmGsPva9PXzwx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7FLPieR9Sq34vl+r6Vy7z8VHRj14brKleSug50io7s/bzPp552ymm85091xyH1qTnk6ib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RHSRGOiMvn93N6UvRqtSxjKwWbVnNby6yEZSOfbOEUW0WWTjoiuRSEcoMmgAtuKZ2xIV2q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h1SaWNXFFiIrdtZCyFlKq/GXR0Zi+udpnVsjJdbULOWGd2ZhxcSxyCVMqSZ1A9aB0wCYAQ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AAACGCQAAIQCaBNAAAAAAAAIAABiAAENAAFMThJohCysAAhOAk0IAt+XfUPmVYbK7d5+m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kKGDGxilFjnCaec73F7Gd9TTTcRFGJwlEscZRGytliUiaUSM7aRMkNjAckMuqBZVYzPfKl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VklGaEi2URoOFhbnLlpvrma8colsWkULYrTg61KVTcrKd1UTTGqOpcEDHDXpzeZbqkU5+h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ma1xzl0Uc/geosuflUxen4Nlue5yvFdeNBoqBUTmrLKaF2ma+5kRbKhZIod7KIWVTUNco3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28Z7Xj9XXVqr8v6Hnc3vVL5qXfqs5+qx42WQktirrLqaqS2ijLZqxZ+t052beY+vD1Ffmk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Pa5vJQPbvwdR76/5tE+oc/wCeRs9B51Va8e7BZnnbXZB59G1ZpxrSS3NVmjPMMaiGtV3UQ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lBHA6XM6ddKVVsRsrtMUbMxLXUy5U2ijKZgtRVjLjJm05kuALmplW7HcsywM8NFZKraSYL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ZKNRbPPbZfGVcSIzFm1Z6vM1hpsg4krKyFkLqwZ7MZ1OZokVQ0UkrTEbKY9MiXB6hB0wJo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AAAAAAxDiAIATQgBAAmgTQwBpggAAEANAAAACAGmgGEVKJGEoghDjKIkwiDJ/NPpfzeuZb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Vh289yZKBjGDE4yQnCR5/ucL0WdboK5ZOMosTkUSvylk0oFKJa4yBSiOFsBWxqLpVzSUBk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tirrlmOBaq7gshJIjkQIi3uEoqnCZMrlUiEgoujFcp0GhxYVXVD1ZNBO3LZZOuqawkEVKc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Er0Vxrm/OPrnlN+PyV+W3v8jaUX3hXOwmZ55QWrU3TLRyiSrGVVtXVWTWm8ky0osk4TVey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XrwjDyfpZRjXLZCDWqDoLoZqS+vFTrOqjDw98+vyc515XRrLm2WZF1dSq5UWJKcJU0MLUh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JU6KZbrXGK9GDYut5kaZVQNE6ZmOvVnLrqpE5QpJacdxKuEzzvX43VrsFeiE5UlWeyBorU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xVWZyyVES7HrRSRrsOjz+mZKb3Le6dVV2EYlLKy+rTUQrsZnhZGykvgX1w1FNpWW572YSc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Rl2OXLbVSasdltc0dSaaduYlXdcQ1wmMrD1yDpgAACGAIAaaGIAYIkiIAkwEAgABAmgGg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EhgNAACaAAAKGBFNRGEkRTBRkhAEWIn85+jfPK491F+8+86XL6vPUpJqNA5IgaaEoTOJ2+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IsGxXPNdJMhaZZkZWTY5KYnJkKyBbF2CEIpJFkI1KKdcsbs+gnTeyqxTKNMayyE2lExLO2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8xIQ6onWBcSVQslGCmyZCcGIVomFKuxCtrY66maKpIpnBgAfPOd9R891+b5m1HX5Eou5i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JOMHKoWJpyi7HJDLVaWUiJKyq1I+l813vP9jqxx0+T9HujzqV6kORTZ2M3Ko1nqUcvLrPb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rSo3zsK1VhAJkWMQRjJEtGWRpUZEyuBolVOLbabSdba66nLKoEtrUy+UJDqsiTplALc1xf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LNOTSeU6+LVXQ3ZaTZGlwp57idyCmyjZScbIKJxK891RbfUh59Ssx9KiRVqyWrrothELsG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VMKhMVV1FhbKkVWzMO2i0tVcTPZXcUbsesvvJxVm35raZpHPh060ySsqLtFEy9oLDKHrgO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KAAEwBgAwTREGRABNCABMEmhpggAaYgAAIuLJJoBoEAACYDQUotQkIigBSiJNCAWXgPf+C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efc9fi9vnqTQrAGBA00JRZxPQef7E11ZxviqbjKpkBXZrosqskIrtJ2QEddMldU4hbCs1U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mrFHLIaq4XlsoSKVpqIuwTProguylysdldJqrxVHUr5iTrLFlOsvH+sXTKmMtilAcq3ElI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TiOIwhIIu1kcmnPCmSKlZUZeJ6am8vC1e8z9PD487vO348U4Q157iq28pCGbHWWSIEs0ig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sfU4fF4/b9jl8scvqd/Jy46zsz1lyoTjYmFKMgTAQwTGKQyLcQIsAZGUYmhU2FtkZRpIsU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5aLK7DbBEtlmPYShOJByDPdNlemtmavfzyerPM4ujNpNrcrI357ozXRtW3NJEtOXUFlTHR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y6oDc0aMdzrLa9JalKMk7ZpRGTVlZVNtkIk6NAoaK7IRnKHLLqJX5NVZ8nSZx9bqNWjnaT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xJShYV49+E3tXpCicCBAPZgdMAMEwTFAwBNA0DaY4tCQCTATQhoE0AAIAGgaYkwQBFgSAE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SJREIaFGUSIA4uIIQNNX4P3fhrPPX57959n3/AD/ocaYnKNSBpwNNE1I4nd8Wl+kWfOKz6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or5bSfWD5DA+zS+I1n3Sn4Han3uj4XKvs9Xx+Uv1uPyeVn1Gr5sz6HH59vPYV+Zy2ezjx8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ntJ+R1V6bPze3HJj6V2ed39mw5C6yOdstsTLouIqdkQjBkMnQul8B9g8v6fHSUWY0SQAWx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2kI25C1OBJkRKDL66JQOFoKQRrlUFdqKAZCqdBLLc05mXt0648GrtZ98OTLtTvDiy6FOvP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Oq4p9zwoZ+j5rOzn9aBMbgpIrLGVqxFbsRCM0RVrKXaFRaFZMIKYQU5lUdAUQ0RKScTRbk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MiXjsl598A0qFi178eyScXFYNSFBRNwo1Vm2ZYh08N1cO7FvTo1X5zRXdWTqsqlklIenP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QRtrlGpX06yuM7CmvZRGbXkvFqzWF2LXnJqtCsz7qzENBl15r4mQkK3PoTFsyTL9OW4lNS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GkjXo2nOp3YinVmZKm6g6AVmbXTeImHpUHTDEwBDAAFDTQwAaY4yiQbQgATQhoABDQJgAA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JokJggEACaBMENAmEYWQIoYoSiAmqaY/Ee38XZ5bRn0bz7D0fmfT40DJRoJCcDjJCUZL8x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mX7LTHhNHttR8/PoemPmh9M0nypfV5S/GN/1fUfH7Pr0z5Jb9jifI7vqkI+Z3fREvgNfsJ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53F6+UvktXdlHIs6UjEbrjj39BLGTIlODBNSySaQlCxYzi0g3Wt6jYg5FKbRFEy+Lu1mt1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2OOYvmqglOJnnC2LSAESJKDzFsapLCF0CuiytKxIjUVqsl+WtdtFqMUqp8x6/m3PLhGW+f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Rui1RHXAzGpmN64VlWyBnWkMr0hVNhUrJFSumZp6JxjN8zmvpaDjHcmcA9NaeUPXaTw69z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8k4ctLlrkOMlXo41x7OtTGc6eUqWtnNvlYUw1i5Z6qizDvZzLL1Xmuhm3mpX4yaUzRTKwx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Z7A0OuMNOyotsjeX0Xc81Ga+rqIXluLU4jbToKoW5SdTrJa8l1K+nUYIk4tgriM4tKMvQz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RmV4OrTWSxyL4QsLpVyJU6ajnZuvkNGVhROKLzAV7oDeBoGAAEAgBoYmDAcWhJoQwQAk0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BNAACABNDAAAQ0CAE0A0AAoTgRQCjOIgBMFPH+w8jZ5LRn17z6f1PlfVY0NOVgQDEBMJJr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105Ua82FlTJuEw0VJJ1SJbK9AZ9ee0nKNVk1JkXCa1ltYSkRXKE1bhYkXFitrZMrkShJRI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Kq+Bkr3CibsrV0YIzoNKz2k511mqUo2FlSJSriEZtc7lVEotjSrLYvOtwNLIMWFdkCiwS1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ZkpUkrrVRHNppqy/PejcZU3EOJb6D1Fnzq/6LFPAWe5keJfs6a8m/R2R52z0+M4s+/RXOs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hksvZx9Wig0a80TZilMrK0XuOe2m6LklYrzLn0pY9PgOOz5zpcOvNW0SFaprPVj0lkYyL1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wy0ZjZXbnXRTqzkyEC2pzPM9LHrrZTfAqlMKteHWTp34imV0izP0cUZY36yrJpqNmW2ggp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E5WRGdd5mqugYzTkJW02GmE2ZW0F0BLVOgvzaKTRCVhKZYJONV1aYlV1cjLur0BXrzmd1T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tlhzSIezA6YaGAAAQAAJgAAA0AJoQ0IYKMogmCGCAAAQADQgYIQ0wAAAIjQAAAJgRhOJBS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poH5P1nlLPHbMWrefTes8l63GmwlbFIMAAHKMl8/sy6c66llNstqgQTJBOE0ddxNKF0bK7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04BMYSJEaLKJZRnIo0WUjlbFIFyKbIyBWAJ1jlJxJTiQJ1BOmwiW1iauHRpiZ5ymUaqwsl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OSFMrLZxkhogQdKqyFNK7bObSndr4GSvRx81I9OeWhZ6bP5+B6XN5pnfh5+EvoTzcK9FRw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NC67efdGp0B1PVeU9agVWo6RFcXXUrFIvVECx2IhZXIhFBpjnvMctFY676CvTSgrIluaNh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O4VNeE3c63SpyNFR4ycZ1K7n7Fs05w1VTjEpxtCVVxXm0pL6r8y202wK1PSVZ5QOLrxdOt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c649dV5phOioVXVGui6oVkIRPJqpq1qotz6s5XopuJTr0F8ssyu6oizmbK6qLLYheoiolM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UZJOVOkjIpNtueZbGUKTUjHfXYS049JbRoqKMnQpKVbWVLZIzGoO6B0wADAACATBMAAAAA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SlEQAIAAAAQMQAmmIESAE0xJoE0AwTAQISlEhCcRRYIBUMF5j1HmLPE6c2nefR+w8X7TGm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mAA5Ra8LRRdnfWtouiM2RKSCyyNiJSiuiidhjnbYZY6mY9OEl3KmdmimUBFdEvRWdpPXGJ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NGSxlc42Ec9oKaZbGNRbFoJOMWVzrJYehTZzafQy1PNT9DavlpepR5eXopHmoejDz1PqLT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an6YODPtxjhWdW85b3TlyS0UiU65babIFdOeS5dEboWfTiSqmcbc8Lc9l+nNpSLCrJV2G3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C2M0irIEMW2BRVryFpXI3VRnVbjYZb6ES1Y9oQnIz0X0l6LiOfTkIxewxO8Fow2D5PUyrH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fzDz1c4BfXcayE7bHXZF7qkV2UWhoqCyq2A6raxVxiTnGRw9vP2V3MuiuSNkMq6lVGrKbE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66plnmELqS2m+osK4Jba6izbk1rmeLYYtWLZBDVIx2SlSatiK0Yyqu24ydDHqSrSSKct6L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Ro0cfp0WaKymViiVlcqVU4Bi6mcISzl5SHpGjpgYhgAIhgxAAAAANCCYIAQCqMogCGgAED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AEBIGRGgUogCGACAQ0RHEjFoiNAgUQB5r0vnLPDacuree57jwvucabUs1iaAmDTAGvEtqt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8WQWqKr62SdYW1WIunUi5uASrkGWdK2KhRspo2EnKwrJxLRJlyotWMbGTonWSlKJi0SY4y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pFabiMpUkrIWF9ULqZIHVOIVlcXuqypRbIuExSqkKMLRt1ESVUSlXY0RhAZOJm59+kjVH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PfTVGbVmsttqtRuMqlZENvp/KeoRikii4Eq7qldF2MlrzbBWEEUYyqLJmLVC0JYdRozaqC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2szlfPXoPF0yhV7C6N9RDJKiNXC62CvFwnXWmdOslKjUsbI1Rpo10ldkXZfJqVKUSJCwzq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OHto0r185fCx9LnVDRn0RVCxjsUiyym4wmkMejNYXVxhU64TS6CmDLzLZdUZY7qTTPJqWM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11OwzEpmWN1ZtkWJCDkZZpkKuhnXHvo1pdXRqFODK9eW0hGudas12KNeToROadMrrDXTA0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pgAIaBgiABMIgBGUVSaAAE0AAADBAARBFgmITBNAgATBACYQTRCM4CGgAVAg876Hg2eB0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3vz76FjSlGUrAkQwBMbTXjTTzvq6c1kWyLIFGs0utjgriu2dRY1WW0Mlqvq1FNeio0Z9sb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kCLYwZBWBBSFqusoSxESxSCEnMrVwQdsYgnWJElsgrEskRqxqsjKMYTJKMSTi1QTrGTiUW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oUC4K51kbJxFntgU1SguSMsZsnEIQspKKL6LJ6KLkhOLqyVcjT6jy3qEHKssirSMNDTFG2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512IlWTjOJRCyBZERqSyFsq9VZ5ugxX3tcts8xTtxbi58+pLacuqV8noyrwNN9FWbcGst0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0utiVkSTlMhTJDZFOeMqyUZnNgW27dOHoyGPfjiF0ZWkZ6THdVoh5dNBC/PIssqqI1dHl1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NZZfmmSZCJKxFRZWNxFaVRZqy6qoK5wh2Fk1cmedkDPKdRdh1QIXZtC3SpEtszXE0Viiyn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hFdYa6YABiYmAmANEMAQ0NAgAAgE0EZRVJggQ0wQIYA0wQAlJDQA0ACAAABNMQ4ijKJCMk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C4Xc4yfPNWXV0z0vonzn6NjUZwlLICBAg0xtC8lShnXVvzdGW2UQlRZGJE6i+NdhZWshqn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XQy6lHRbFR6eWar6OcbdsESqdyOIiyVcSyoiEiQ4TiTSQTdhVKUSEHNa3IhtOyamEYzqlh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OuQ65IG0WVuNk6bcktqJGa2+sFNDg4IkRMynNrgw3aSFU6yNF1RnjOuyV9F6EozoaZo9B5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JwGFd+YmlaUSJRKyq6yuDB0TsJqm0qq1UlF7zDnCdWSx3la10GSjXjXZnLovjKw41epl3J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bQX21zL9lcrYRmFujLpimOnMX1zQxBisqtsWbXAqnTccnQrLdO/HfJq5+3HFGjB0Vkki5w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bCvPsLceiFmZyqK9tF5fm0g7K7IIFRoTqLM2moIpqXUbDJKyJCwtJxaSUYwFCyg0U6GuSy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uszzTbC2qll00F0LajYqby4iHSTOmEADTEADTAAaagAQABNAmgEAmlSYIaBSQhoTTGmgA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0IAAYgBACjKJCMkJNCAVAiPJ63LPm+rLp6Y3/AEj5r9KzqM4SzZCJAAGmMYcmRRnp19dGm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oRKVeklmuoIyGc7qysWu6NiKqeWJ3xgPNqoWy2UBMRbPn60moMlYJCIpZwCgTGhlijMKlY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cYvrYRUbGhEiMYMsrkBJyKJJE6Js01ZbxqqaWKVCTeeZKLiqySuDkbKFV0s4V2QIVXVmeq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eEoOxtwNHpfNeqS6MpEXXYEJyCFbLRRSQRIu5ESQRTCqwVTrmioIEk2UyLCvHrrKytLull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42D0XPrxlc41a1oNE42yxiwsCJrzXojKDI2sTnF+erISRm1ZrzkXU6F6Um0mqr4519lRZC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dJNzyleucjJtyWBi3ZgI3VPo4byqV1cV0XgqdFRGVlSznUFk0yuNsCyuy4g3SUMEnVZBdF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vI1yrJImbYxjZOBA0quZK6jQcw3B2gOmBNDAAATEMTACABAAQAhoQ0JSSoaBMENAgAABoE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IYgBAhiYACACEoEU0JNCBANLXg6OE+YacurpjX9N+XfUs6rkpZoMhAINMYM5sJV5309VF8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CxNkZRxlll7JylEV1Il2OyCxlXZK7ub1SWTTkNODbAnGWhM2mLSymcQQlIXRIOcCTYJxsI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YpAkRbCMlBoZGxKqtNKyKxbnVMhG2BIjMqNGcCyA4SQVWVjhGRFAZpW0FM4WFULIpCm4XH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F1NIS1qutnqPK+vSF5AnFRLZUzDRTWjVc6qlO0pnIhumwkpRpkWOm5FlZETssMsNWQvzmg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EtJZl31JyqexzF+f59EKnrzdAsjPHLXZXYbc+kHFzsnmtUaKrKSjPszFanGqrnM4ejPpOx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EXLRZGerZEx3KwqLIFdkLSucZFN08pqrsuOZZbQW7Mt1WpSMs6ZRYlcUxuS1QsrL5121Cm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gio05bJEatVBZXbErdOgsz2oULpmiiu6wjOtZ2VaEr055kjjB7AF0w00DATAAAEEgQAQ4t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QIQDSiYCABAJgACYERoYgYAJoE0AAwBAgiREpIimhIaiaFi25T5Vqy6umLvqfyn6rmwnCW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pjkg51VlGd9jRn0S2TgQW55FkoolOljkI0QYlZOQ457ypzhNTbtMl1cSOyxJKu2aUrSGWd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7nyrTZgqOpLgV3PoTzsV9JHz9J6aXmQ9TT56B6yjzPTl6E4maTrkTnVNBKtYSjKUdd9Qdg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nQRLKx1FZbGJE6imieLUFMKjRTGwcHXDKYVOqIlU+XzNT08+X0SSjZF/rvHe3scIlWlkSq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yarZakiytzJR0UCaiTk4E1XEuriFl+WRdCpkkysq15ix02RbS7TJm1UV84sjYr3ZpF+YFV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K7arEHGYiajnKVS21XQs0WEzy+nLrO3TdGLKSRG2AXUWosw7aCEwJVCHN0l2TTWE2CuyXE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57jPG+mHZVA1QkKoXQLSuulOqyJBKiEYxdGuIXq4jn0QM+iuYoyrLC2RXdONhXcialWRc4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XTDQA0wEDABADTAGJNAIkAAQgABMVDQJoAAQhgACAaBNADBCAAABiBAhJxBCFFpRiBNCo0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1dMT+q/KvqmapJ40wEBA2mSIyOdScJr2unydkvqX5WUeot8laexr8ij1b8nA9PZ5q1OzDm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eNZ2tp5Wn2bTx8vWxXxz9Ujzb9PZJ5B+yrPKy9WzzNvoaV5lfYuOFPsWRzdWqBlvlKW23N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6IZtRG6lFlasHXOuIxIrO6mZGIpbVTILqXWkpgjcLiEJ5InQNbKRhFwFnkzRVZnq7DsqMW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qqtppDDkeT7PH3x6/U876i3ZZTPG9Ht/C+8sxaXXZY1WWypCyAzQ4wCM2ZLCZK2NZdFzKr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BVcQhYCkSM1jdTddhQ70ZL5SirDohXzW6q1dFUpEC6Qr1EsVtRG7PohFtVWRlVGSE66loy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pZCZ6rERh11haILSDJBEVtUC+FiIVlxXGVhCM0V3GgzU6c9aa7c5ZXOiJyLB1oWTIk4MKS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+pmarQo3LLqrM4Ri9JELarwnXMuGrLaJxIVaIk7c9plLxe4I6cwAAQwYACABpoAgBANQg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iTQDQIAAEMBCGJiGgUogAAAgAQyMZwEmhAgAUQBGQfHdeTV0xP6n8r+pZs5QlnTAkQASj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2Y5vtbcHSiMs0I6Sq1QRqgWDRJqJKqIWWU2ANEo02Eh2ldV0RW5NESnmtBkQvzhaQZc67R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VF0ra3UalnsJuEiUJ1kW5xkvlBWRis1USWXZrCKcbbFCZGRAqo00Ea7IQq3A1VWVkJzVRm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KuQ6bIEIWwIQVRwPPegy78/O6/Fjp3+t4v1s3d9I+X/UJS7MGmi2wp0VxE4otSQW0yLYSd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QkVFgQIyHJIhMRKdciUEwU42QurmsyiEXY7pHyjZj1rPXkvJXZrSLVRuTlEZuNW121gpRK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qIlzUjz0ozrvwUcqFGypTJhcEVOURQsrJtVFjjEdtVw0kXQrzFsIaC+mdJKm+km4wLlNKk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oz2LcV21ilGsstkop35b6xTnKIFlZZGwFOvSMULJ121FTkh2VNbSwTqgdMMQAAADABNA0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EmhoFABMQJggAQAAAAgAAEANAIAABDQhoItEYyQgQAKmIJRtPjGnPp6Yf1L5d9PzbZKWd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jIkITFg6GOb6ezPuyxaYWCk5xTfRoL4uBJSiOMqycCQyUioqZbKqZJE4ompDUohKIRjMHX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9VKLs8WW1ygVWtEJacoTdZprcQVbldkIl1ZaUVaXFE1ZVbjIi3SsXOotrSHmuqIznGK5Tq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1kqbqhzrZXXeFcNEDLi3NPBZ+1xuvnbruqnvcLsTXR+mfM/qc3RKRFrzWl1amE6mSjKur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ZMVaks0jRVY6hdKpLITiBRfE3CVtlMopZAZXDVUVDkV02EvyzXk11HRXZK7aryqEgt057i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WMQ890StpE62RwJ1W6d1Uzyy3X56tcUWVX5ouvixKLK4XspjdQWW4mbYZUKLiXasOslCaL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ZlqjZTqthCnIWMozCQGcd9EqrCyFYOqxFhToivNoqS26mwy2aaKlJ0lxZAEwrGHoEHTANA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mgYMEAAgTIE0A0JgIBRNAmgABNAAAAIABAAAAgQxMEwSaFGSIqSEmlQwiNDsqvPjGii7pi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LzdUoyzoTUAASjNGAuTJqxzXU259mWfRXcKBCWezPYSdc0QSDJrrJuVRZCLIXyrKVZMmJF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6GqrR1TQp0i1abLCMarCyq9EJQ0mSWnDGmmN1VmjMaY25wjXbNIgxg0sbzLaFJfKMkgmiM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ZFW0imMhXbQRyuZCm1kjPYWwjMiRsHUwpu8f3dZ8pj7HD3x011bbnBv5+pr0P1P5V9Uz0a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Edc6yF7nVA640LLpRXV1Wkb4pDTRcKyuRK2ESqNtBOOmtYk2kHbSSmpkVLOPGuGvkdGTTL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YZGgrRovx2mizDYWlETWUSJKAGWQaYQZ58zRr01CrjTLHeOzPI0lbi8zRN0s1gTrpLqxEK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s6sRLZk1jqnniyF2YujTpIX0yrPK3OX35L5VYgVsJpXVY7bI13CHmJ68OoscIRZGqSRtAs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V2mmNqKHZWWECO2B1wAACGJgAiBgAAApIEAAnCABNACGmlTAQAIBMRJACaENAACYRABpgA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JNCTAQKgQX03HxyafTE/pPzb6Pm7ZJ40AxABJNJAly87p86a6m7LOLHXqzYNXFelTQTCUW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mMcWhtRLoxiCsiOEqCzTRfEY2VDqVyzhO0z2uAzLI2S5FlnV5+HMekj5Z16iHmA9XV5Xon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OKtxuR5ptUSiSvzNNFKklYRUp00ldF9K2qyBXTpqSivRQqgVF0RCddtCSksjEPMcD6Xxe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1z9Nj7tmd+KHa5+k+qfF/U5376z59T0v0SXzOg+m3fJ6E+s6vk1k19WXySiPsNXyKJ9Xl8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mWA+uVfLpJ9Lz/PLD3tXiqj2tfkoHqIedivfr46Opky02bM9bLK55DQaGZy4LrqZy6LM9h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LoLdOK8nPBpG4kR15dBKKgQajU3VI8ynXXeDbGVztIt2mOrRSKUpGlKqBDLlmY4yYphWe6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TonFpOgy6qnVhOBCu6kdtGpbnnkTiq01FFwc3q84pN9CxjroNE60kpXIrgw3UV7TDVZUdG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g7CDpzBCtNIADTAEA0xMAABAJoAAEEIaBMUBAIAATQDTBNCAAAE0IAGgABJoQIE0JgRHEB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iVle8z+j/ADj6LHQaeNtDBDRiaSTRn5fV4033rsc40aOI47t3m669W/Is9bPyInro+UZ6a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CPYw8jM9JVxLzpUZpqZuzfHnY+ldnnI+mql4UezYcFd9nnj0KPPnoJnnp9+ccU7Ic3Ts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1uCytLYgEgWMUy1plbtoSakhEWEog6baxyjMjCTHRopWKcSnHdJKK76hFtZnvVlQhOJAlC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53ePJ9/gw3z2+m8dUvYodOJZk045KC2Pa9jna4ZsuxsM9M60RzaicKahUlzzFaeZblNrqk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tlsIM0VVxq2VExQTRSg6t5m3nHYtwaS63LqiTjYskMlKmJKUUb5KshbmtL6pRiy/PcOAhw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xumvQ6M+qKVqrCUJRVh6UDNbcqMumJGF9JOmbIqGgUqUOFkTVvwbSuF8YsrJGUqmm2NcbZ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LetdtOiKWrKV1OoWHUyiVIlo2QjorLZRiVjrNtEZFbjM1TovKiYTEHXYunMAAAABoBoAAG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EK8rK5AmgTIQCiaBNAAIAAAUkAMiNAhAAAAJhEaEmAmgTCKaENKWV2J8oz6su5Z9D+d/Q4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RgA00kmGTynr+NNT1adS0abbMq7pKLSuwhY5EaZwlWmAEQRqLIt2LVJCMhJWo1lhEHOEwl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EqnC+JTNohEUXNSISiyDsStIWVZalN0rSmVsiFGmlKbqrSKk6jXqmYS+BRKyBG3PQbsuHP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egj5vNZ61eMrPb1+EpPoR82pr6cfKqk+sQ+Txr6p5Py7s2qUM87a6o2E0LfVVZLAZU6uhz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UhosrG+jYcp9eccQ781830epTLJzsxqiWmRiltiZHoDHZdIzrRQVyUkRKZDmdjlV0bM+gl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sr6NJU7qi2m+JspvpiqF9NOzPYajOyyNciVU2MriefjOFemlW4x650G1QZZfnuhVWRM9V+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Uu7MQupCF+fSggW7qYthXVcojGYYtN6pZNTFOuRCFueWyYgVsSDQWVxupSk0pskiLgyULY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mJZk05TdOqwIqREQd0DphMAaaIAAAaBoAaCSaUQJGTiA0omgAQTUqAE0AJiABDAEMAIuI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IEwE0CaCMogmgsrsPluHo87ct+gfPvoB1mnz2AIAI3FkgCridvizXZ05ejKy1ZKyFwSrZ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9GWSgkm6ZEiMlTEhROK1XV2SqavsoJgiMhyjMgSFrtqmls6ZkoTqK50Wy2RlEqubQJXmaO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4pDrj7TV8ZLPsNHyayz6Vl8KHuc3ioHrqPLtfQZeQjpZ8to46tJzepb6HlPCQ9HzsznHe9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jTa+an1KyPlC+tWnx8+yXHxe37Qz45d9VjHzK76NCX59R9G5afPIdbm3nXTsoq6zHfLCM7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v0Jrl+b9xklcvHdWufKmnU9Zv8DRm/S3xXz11eDjepqtxzNNuK6WwrRbAVIK0nVWCVFNbZ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/BfZ0tXO15tluWRulzLY6NmCxdccjTY8N66lTIqlFiFWbLabSDTBW0k78Ok4Oe2uvQ303Q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8pd+csK5xVKIQ0SdVxaKF00c/RCJeO0jdkuL416YimEadECqYqlXANWbWyuu+mWcJsdtQj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oOuwURrYrcyOMrh4ejnKYw2ExMjOtExB3QOmBMAAASDQMaAAABoFE0DiwAQTFQACIScRiY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gCBkE0AAAhiBhEEwQAIQ0AgQJoJxkfMub1uTuWe/8D707DT57AEGhBpkhBDidviZ13deTc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M5WJocroRluIyEgsBUy2SjIshJJCLaxkApIGkxsZFqYrKgsjELa4otSgTasljXbEqdtaz0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sWV8i0/YLOvP5Hq+rOX5m/oFcvid3qrY8to9Oq4d3WjHPslplnOqtLq67FeHbE8HwvpzY+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Z1eg+L9S33NHz7o7vvtHC9JNed7HgPoOlfmfT8Q6JdXm5sVVVnYqvrzeP4f6hRc/M6+rVr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anp8vrS87pYMer9Ks816nnvmeC9f5zeef1MO3OR5ejjN+fDTDz9DR01yHFdbNwBuVUthWV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NwC6mQR34Jp2ra5c9WJpWp1m6zLpiNN+Yt1VzHpy3kZ1XS5c2vInSso0iq1ZVvgokLK5nB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0aYatqL7MOiIQzXU7M8zbVTuii/NaSruRIpZWVTqvo0RDfi0lkJziuIiUJozvFpLq5ovaj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76yUJxSMrKLZgwcppCNlBILArsxGqzHpKtGUNaKiSgECYejE+mAAEwASDQMEJpqCY2mKMg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BAnEcWCBxEaAYJgMQNCEmgABMEyI0wSYJNAAEWgQxJgpwkfOuN2+JuW+88H7o7Ti8abTgA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HH7PGmu7qx7pRGmIuq0K7aozaatMqbhZGyVYm5Ll0xInAaVykliDCdQSACUQm4SFFgNxJM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QnXdAklKaTBLCDTcRVllMYEhRW6EdUU6M07LYTpIaqJjjOVQjBQQsiU2wsLvlPtsOs4vSf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l5rYj7Ty3vrrx3O9XwZO5VsGt/M0+YO9yPO7pn6BX5xOnpM3DxFXJ9KMeRo7nH3miNlVkb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dfDOJxnHEssyzsjYV5VX0y1LLKqJaZWX9Na+LuxSov31yRrQCQjXRFRryU7KtC52M6mnm9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lTbGEY0rLrJ6c4W2iKtFM4lg3YTdpyax1aMiuu/OabKg4ObTmr0GiucW5duUgV3FGmjQZp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6ZPHshEq3IKFSCsrpbceklqxbS+Ec8alTWa8VdJm0VFdfJKB1MW3KTjBm11XRlV2U0KNlZ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qsCIhXVTLMe7OUzbKbCgajWbEBMRHoWn1wAhgAmCAQBDQlk0wYCAEAJgCAE0JNAmgABB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AmAJoBMlBggQJoABJoAQJoJRZ8+4Xe4G5f7rwvuDuCeNNohgINMkAR4/Y4013NePfK5Rc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UWRrsW4ViZLbM4wlEGARtiJNKNMgTCLEDcSSlEkpQJBYJVTGghTiDViGE1qsYijKs1krKw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PEb8ewqruRKyq6yElIjVKBJQFtqIkZ00Jj+Z+9+Ybxd6rx+25+h8/LzZfc219q7+a9jp9p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pfKc/6GsvNcj33ia1HqqTzvN9ZgjnWbKivF0vFamK30O+Z87nlViWqijWQrjpohLRLllv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whtoKLXVVtdhLUXFisCFbCyHm06YMnQ40mPRVp79K4baJburg72XKtjbEHFGqq7NFN9EK7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TpJRjKDPozmnZzekSp041dd9ZS4ByKL81nqyZKs1jMmkCqvVzjTFxJdPldMscHDSkZ8unJ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yyWzXz9dlcZRhUWVEYzzVKEZEtOaJ24wpAhMu14Lo2Ytaqu6pmd30ENdUyhxsLmgnJA4RD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lo5ZbXKBIA9eNdMAIAAaAABCQY1GMQ0CAEMBIYIcWgBAmgTQCYNMAUAAJoE0DASAABoBAg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KUQQglFngvP8Ao/N7l/tvEe3O8Bz02mgCG0xsA4nc4E13N+PfK5KUTBlUarIsnGRKMLiyN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K6IRuoJkZESaVjiOKYSUiJFE4sHOEhtBXG+qFO0VKyCCSLU4kqbomuyidSjKKVjgtdk3E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io2ABFNijbnWeXVmNHzb6N8u3ni0tXl7nx1PuJfHd/LkX3FvgqF7P0f5R6Q9ZT5unO/TfN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T8tnPV5/OWL2s/Nxp3Mnhs+sevw+e3yQocJJK6lKozNpX0zltzWQV1ujVvvywt6dXPvNWY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KSsKrYVGyqm7Mng9XT115i5dm6o5v0DziS6ns/DRz7YzxqmZpLce8ObGzoHM1bWlj6FkvH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vVZzzfRrkXUWxWdYzNKdZx8+nNXrq7KIjTZWXCRLDorHcpBdCZTsg4YVE5Z9AEkRcBYTlG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btguNX12ZJqRG2FpqaC26AQvrJdIKyuDCykoNYrCLtrLKLaC5xtIOIcrolhHHtxGe/HoLi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AIGIAAAEAg01YAAAAIQAIAQ0AJoEIaAAAAhpggZFNANDTQhgIBpoSAAQAAmgTRFSiDUjw/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Lva+K9oehB89ANAENpkhMlw+5wZrr9XndCWcZOLEVivhKLMdtBfOuROM6yNOusnElE6bIk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ybkjdYsCQQbZEjMbrtFZFkLFdChdXVamoFKRXKaIOaL7lVUWBGxECm6hW3EgjUq5QLWJC6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S6yRl43oYJ4LzP1X4p057I0fWbPNeT9BwMTqdru7bvrfMe951qn6h899KnQi/k019YphZm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P5zXp6cldVDWa9VPVzrr8j6Dlzvwm70GKzxELKdY1RzXy32Zp5XZt0l4tdlfe+x8r9W+cl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VzNFUmhWwdVsY9b2/nnbs8v7jwnTuvp/C5PKT7R8x5dC6Z1LC/RiuXZLBIo14g6L5dh6ez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UdWvGF0aLjVWqlJ1SJOWU5NF2SvWUEIlVrzkZ4tJKrdUYrGyy/BuLSNkW87WjHsrlUra5S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VKdOcpS0V66TFK4McN3OsndluL765miQlHFxbGsslOphXZEjvx3jIWEYWUlrAc4VBLNuK6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zGcmHsAOmBNDQAAJgACAAAwBKAgAEACaAAE0EWAgAAABgQmgi0AAAIYgAABCABNDBCAEgB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k/X+Q3LvZ+M9gelBc7JxkAANMbTJcDv8ABmu5vx7YsByxnWE4O+KRQNCz2kLZzK4zrLB1k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zMdsrFhODSMbqyVboW2ovC2DLUkKdci+VNo1VcUQtIjGUqtEBCRGqiyslXOJfWVEiyAozr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sVOM4pTXOxYylXECTKyyBHx3sFZzPG/SfiW85d0PXOfuuBL5bOt/1b5p9c1lcfk/NV9vx/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1vjyuHX+bs33ZFrmKHs5ry1EvUS87oZ/bt+W4PqvAs21QrubKtVZO/KstUo6OaWe/Xm0c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a8N8tUq40tEqUsazmjXypk4AUtNehh1ZQ6Ga+OnRfVlO+i8hOqIRnAYrTa6LMlfmsW3Xh2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lRC2m1RKZwsunNXevqvgjSi1Qgab6dRQbqzHbC2HbFEZxqJRU6heVgTiuanZnjfoyawRQV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2SwULTRbXcX1zaxYoFIK7IRLIMQnGVSaQ7KrgSqL8uqgoboOnXEJuARLA7wHTACAAABMAA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ACAAABDQAhoFSaAAAIYmDTEhCAAaBDEAAAhoE0AAIBIBJgJoQmeT8f7Pxm5b67yPrT1Ca5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RGRZ5/v+cmu71uN0I2kXLC2q8iEB4NVsRsEWSzyHFsq0VIAviuTmQqtmUltFSlioNr5OQ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eul4fMnvNXzXJX0+z5JnPtD+GUJ98j8AhX32j4Q6+25fjjT65T8rdfS6/nFp97d1PHo4uu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2GjPcEK9UKbgROJGpFUS9U6SolCJghUWofne5VXhPO/VODnl4Wv1Hkd59D7LwGBc3d5Gzp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7PPrxNHmffdM4/GfQPAYlVsTWV9V+a+kmtdnQ8y157oYLbl87V2q5vN1UI51uFHXjW+7L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xdbzFtXfVmnKt1kQYA4SRGcZIJxVDC+i+ge7F1Ddm158JW0aSEbJxVXsxkJxtLdNNxXbVd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V1FxZXbSQnGBHdhsOTDXgPV5rAyzmFE69pF0M0zhGNJWFOnmXHTjAM8baaqUpBZVIlRZUa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lZAz0WUF+S2VmcdZt3Y9BKULFULFAiwpc7DOWwQZE0wkUq9GYvll1FeDdxjXdz9B1M2nIQ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9AmdMCYAgAQxxGAJgACEWhoAAAQAAIATSgAgAAgAG4sUWyIADQAgAGgBNCGgHEAQk0AAJo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uPDbl3qvK+oPWqUeenKMkAQwBtSJ+b9L4JfZ9Xwdp76Pzyo+mP5bQfWL/AItmPtWX41E+0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3l+YCfR6Pn6Pb5/HQr1VPmYJ38nIjp0KKbYhHXqOUd/WeWPYXx4o95oPnsvpuiX5TD7Hcf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+C3feJHw3V9tUfGdf1iEvzS36FXL4rZ7JJ5O/1MF0wquzVG5RVWSG6LyZOunBzKS9xXTdS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sIEoRW0FmeyksyW2FZOZT84+lxufC8T6pzrPj/Zj9A1jyvb9XRnp8p+v04l894X0FM4mf2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rdbV+ZVwnJZm0Y9LJUzpdTksrjftrlllekS+hqcZwBycs65JYqwISlOKZaLTEdKZVRquTh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kdWmxbc3WlqrujFVimRmaIWLXAzu5ml3WS4nvymaOugq31M1xtoIKdZXKvScnHZVXqVnnF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KokEy5uonOGgwaM95rRGKJzlUYToIygi2zN0SrZGUqHEyYupmKDQrM9WjObtOTaRthNWOI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NWOoznokxybI5tVVF+Zmjk9jMc+N0DbZXaVyomazOHo0zpgiwQ0AAmIAAaBoEQAKSATEDE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CpigAAAYgE0JiGgAAQA00CYJNBFoABJggBDQho854b3ngty70/l/Tnr01zraYwAEEmpF3x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zej1fRrwb+hao+cR+oXL8pPsGuPi132Zx8h0/Vg+YaPoco8Br9xJfHX+nDz2nqXRhV+eXV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WqFUWxr1FMo2DBjaZKi6pYujWTlVWFFs5a9FaI2ydkK51l9sJFlZAkJBdUojGUxW12hTfm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1cRvo0EI56y+zHpCNwZbVaU13Mpc5Gd6YGLTG2sVlcjV4bjQcudf3rHPj3WaOnT3Hy3v+M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OlyO3wtW/6J4T2U12vneTamCrueeuZaapRt4umm0j1o3Wav0XSzryWz08s3z9vcrl51mgS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+NDmikkJGjVksnKM6rLArsdhk2kYvy9HEqhqgaZ0aZSm11khNRYQjZtuwahZt9Jg0WVnBz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8salGwrhKsnbi1mpII35ZGrHszmsjNSq3NGim2qrsvRpR6adBFSjKWVzKsG7KSoupqca0d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IRW1QkNOJEVkQtgE5QSWFQY9FapXO4jckZbKdZTdmuK6NlRMA9CB0wJoEwE0AAhoAEExQB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EwQADQgUACgAAAACAQAAAmgAATAASaEmgTQJoTAE0IA4Xz76L861LvR+c9DXtU1z1JoRgC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zvovMTXe38fpZt7rlBW7yxwkDjIUwhOvQSjSqvlRMmowIktBKFNxTZTMtqnGIq2JJiLZIB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YlNV7WU0hV3xIO+gvz6MxfKq0UlWTJhZWQEU5TpS4Oaz0r8oq9dl82HrLfHRPYniInsn4q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Yaqoaq5mf0l8eTl6ms8vH00q8vT7CMvjaPaRryev0XzBmGC3Zz409n2nK307pz8LfmOJVP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tx4pQ1PZe8+eUZ6een6b6LZ8br19HWfPWWUZzXOF1pddgj1HQ8f6LPXfJmdkXAUZiRkkZy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OUEMuvHU7qrrKxha25boXUllcLhVWqDRVas6NGSro6ecWV2Vo503y3vn7rIZrKznY9uCu9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PIWfZAxym03W4OouPPuwG/Ri3GK3PpHKOlaud04ihZAltxbYhOISakV03ZSFW/KZi+Rpuz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lFq4uBXsyXySgSKrqHbG6hSOq+qndkuNdJMybce5aq5JJjRWIPStHTAERtAgYgATBDQAID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0IaAAItQIFACSAABDCImAAhoE0DQMASEAAhAgAABCAA5Xzb6Z8z1L+9wO7Z7ka57GCMAA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fTecXqbcWzN012QltjCaWKMx12IjmtZouqsEoUxqlTYQjJ1oqcCcqbiLbFNVwWqQiUlTQj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Upqs99JZOmRKI40QjKqyYeV0d11xI91HDq9FA8+d+K8i/sSjj9ZMtjSouUIltFwCqsCu5L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SRAJKLJwmFcZMXDq4e8e3+YehXPHnPVdHv7R0eN5Ot+j4vH41xOh2Z59H1fhuld+cLqN40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03a/IXVnp6fJmLsc6yFlVtj9V5FruzmqX1V+bVz70uUQi0ickUMlUotlFN9JPFvyWRurts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qvL6JowaatUIbWvTXaQw7oGnHoyllE7DNbKRnvviZY2UJhya8enaVjKL6bIsIVEs5Eu3c+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GzPoK5Kgt0YdS3NRLozriy3FvFCcCc4AVW1mOaCM63WuyucTStK4210NIhZFxZFqyKIlii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zF2Urvz2LTdntWoYkNCiVFovohHTmIAAGmCAENACGJogAAAQNMEACaBNQIFQ0AIbTBgIGV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AmAmhJoItAmCBA0xJggRg+YfUvlmpo7PG69n0BNc9sTRgAAE4sn5n03mpro9TmdXNmkQX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sgV31stspuIBYVQk4jfReWwaqMkgtqhBNWisUQK71cCUApVZntoFY2EqLCym6BEurRzcR2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UtxXJZRIkZxZZZmkWZtCCE0RViEq5EiMhzhIcRCcQmQRYVhbnskSSsPOfPfsvlN8/O/Uvj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j+fl6fj+j6rU6Xjfb/E8oX8/ZeX0P5v8AafjV3ly+98JrH0Sfl/V56Ve2+VXkuLi6e89Ti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c9cN+K6zdLFFfcNvHYpvyrIYhKMykhZUJxZHNrziz302Rvz2pOq6tZ6KLi2dN0uXRRYSTr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lCcSptlWG3PdG2lRJWUTJY7s6c7J2+Jp3qrs5prtIraSUSpuWdbZLfg6BG7LIVkNZg0QUt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RIdnk6S/PbMqnXYTpczNXciuvS6upnTF12W4jJTojbAK7aRaKmiqugXxrmVwuzEaNHPs9F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5dS1wsqLStGgpD0SZ05pNA0xpMAQDQJoAYgEBAAAACYCalE0ggUTQJobTGCBNCEwQDTQAg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TQkwSaAAaECEZ/lP1n5LqaepyulZ9HjKPPY0I2mAMGBZ5j0/mZrpbcG/NvbUOVlywsUUg0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BaVompXREIjlCQyMiF9VhIWQsuEsxEKDsI21XlEq7asK4gnGJRurq/PZInErHOBFNkL1rQ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aiiSpLYTrLpZ5EyoCxMUWxCBMiSdciScBqFxCeisp01XGb5v6u7pzwc7uV1m9FR6SPDek8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xD7T4y48T6936z2Pm08SFe2qzp+/+S/Z5v5Fj9FDU4XY51LP2z596Dyud/SfHer6+dU+Q9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HWuqRFq8uukjG2sJKwx2wuKxRppsy0202Eq7BzrnE7c+oVtU1TdRaiZCcEX0X56usrtjG5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Fa5GG7NtSnNKyqLZUmhwmQCBVJWRKGnPU92LYRjOgndmZpy9DMtt+e6JVTrDQtBGcESTRG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lEqr0hVdm0lsqoGussqEhlJoiVTqrTVCcCmuUCGLpZ7N86tEtFtF5CNlYKcFoJB6hwl05t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BDEmCGhMAAIsEAAEwQQwQRYJAoCAAbTAEARBpgCAQAmCGCAQAJxBAIATTBNCUokfkX2D49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Z9PrsrxticjEEhMbTJ+a9N5qa19DHtlu34NebbMZGlWElOKQiryqcJCJwIkrSMoKFMCbrC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sih21WlkoSgQqrnCcRshETtCJKRG2uwhKKC4ZSUXilOBFWIjoiKqbKCSTVTixwaEFpmusk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iMkEnBE788iyqMiZBGqhST5hj7Xp+3PV2fGdPGu1fTZjUfnf0Xxes/Ouh73n6xzvRb/ndv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xyvrHyn2tu+Fvexv49Bz1yWnBuO/9P8Z6/n1lye1y878lozaNHKEyRJJCi+oGkVTUipWRI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tjbmQnXKLNGfTUoilnTZSXyhMHCROuVRddj1FVOmiq5RUWUOKQvrVTqvgacXQRztuPWUxs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q6mpuUDXGN5z47M0u2MbqptbiFrgO7PvKkMhbTaQJBXOi415XAjVqyFtiBWKItFLLXF1JC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0X4S2FlhhpsjZ0NVdsYrablnl0ZSrZTYXDF6zDpzYBIAaAaAmARYFUgCwCMASSAIhAwJVg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EBgBMAiBFARkA0A2BXICMgIMBSAEBWwIACmBGQEQCfxsNNGkLn6nUGNuISOQEZASiBd5wJ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GkDQglsQJYgLaAJICcQLKgGAKYRCQDAVIBZwNaAtqCNDAdoCzASYDQDQBQBtiFVMIspAcQ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WywFVwEEBCADQBqAzAEagCYEbAKrQIwA0AIcoNT0OMM2WgDnAZur4uG8UVBvnXvC45XbDW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1+GcwN8ZxCvWfRw59vlOMNvTag56JgrAZVQCAAAnQBFBUMQWXSAqmBbpAIBLPGBqmBWgGw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NQFFgI5BUNIFyArzgX1gLaBRQArQHrAozBGq0LZ2BFTAW0CEQHaBIA5ekDHqA0YwLKwNdA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UAJVgmnGBZiA24gst3BHM1AunmAbGAwF//8QANxAAAQMCBQMBCAICAwEBAQADAQACEQMhB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iMkETBhQVIDAzNEIjNVBgJCVAQxYmRDZF/9oACAEBAAEFAvrH/GlHlvOf/nt0yL730m88V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KFF5upTi6PT2myhNK8DqceG8+eVw3R1JhcA0NDtqaUDOjfm8+fn8DXzq1RfbAHKC4TRCiF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wF+3nQDp3K4Vyi9rkIaG93CL/AFSqgsgRI0IseNCE7ikuHQhdQsI7bU2/yXikRDE6GuDm7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Wnq2bhAALdzX9ScBv6kG7W9QFOiKRqbfUxO+Kr6hNRu5XJYCakjfhqW0sZC9UKREMBqEvN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qvheGu2p7uit9in9tBAqkbpx6UzsCeekJyZc1+9Uk7gDpfZMTQhYaRaoo6G3pwv0Z0g1AW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FUMNDujlOhNUSvMy2ejyOpzRucAig1NXJEJ1n1QdDdVBK27W+GgIjYuXvO91F0OhMl7qxg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CAKfUry9wC4DG28UE8xoAUefUAQJLmwSKbf8AOeHILP8A88aZF+R9JvL/AMlnNMfIQmiAb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EF48AyAmoLnQ6HnxGkSjZ8oqLhrnINKC8jlRbXyOTZN+TyQgmlDmFf5ANBwonQoyh3cLy6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hNTrnrqH0wymOovIC9YVa1mBFSj36cKdSncU7Dk/tG4SQMH1Vtsl6omVJaqz2Oe1/Vhyq9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CEIKbTYRVaZ6VJRO0Uaaf3OO4VKhJbFUegS95aG7T6NFtKm9zuqm8PRpqLV2bmBv8d0ZCp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cYC2ovG/EXpUDuo+W9zVTEqo6/wCrxDWH+Idzx1NVTngO5ITEVEKpMU+eNfIu56cqf291q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w2ypiU49Wy/mC5EkuAhOO0OC/QhHukNLIIpwSVtknpXDGM2Lhzj0xbxwasxU5jYimBMEkN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xpmv3U093R+oEMBhG52y1/HGlRoY1psHSqjuplOWgpvSJ/wA69Be0H5jdMi/K+kOav5VNN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doOSpQEaNRF+D9DzOnOo0EqVEaCy8/SJtwgVynuDGhc6E6xp5KhDR9gO3gTcqLztLQuUW7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wjUdUrBraTZuivG27rHVwXJcolOaHIO2lCyN1lw/kD4VtpG01rsbDlRhzYhz5TKchzUGye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xCqHijSs5x2u3J703qp9VNMrSqj99UUarUwOCeCyruvRcS2oNxp7XKp0gyC5yAvscFCbAc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a30aI/ichdC7RYHg/adenRE0Gi77Accp3U9/c3hoTbnw4w4G4bZwQ0aqnLuWdp5pNO1zbv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QODUKAuwwGjqRuuVyv1cLvBcg2zdDxy90NRfue+6Y3cXjaY6Qy1RbOpw03XpkNL6m5YZpK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Bkk9L/L23u53lx6qp6aYTrmsAGAdMokhNMKJbH+dcgvaH8tqCyL8v6QWMGK9+AzQJtXNl6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kF8Qx6+LYoL4viF8bqL44F8epL4/h18ewqGdYORnWBK+L4FDNcvQzTAIZhgSvfsIV73hV7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6UAFsMhjlsciCSiFNgSgELmEQoUKNTy0LxtKiUdBzChRNSbqUTK8KVOhRV0Lpzp02qyK5W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5LtpTzLmkkSXMiBqXQjB1mxO5rkdAjB1NhgPuNTiWtBlpAc11J1MsBD6jnlCXNDTsDurCO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xOhO27adP0qEoWNaj6rKDagFVm5xaWrCw6i57/XcSTvM0qA3FqIECF3tdZrhfqB3u2Epjm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A+fd6fbVN28NsKi4b+rVR+21ONnWMQgYc7tC8CxUSWwSTcqI0CI63d47T30z1PsX8gXiXO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RpTu4FHjwEXdL7CNqbcfq3h63CkC8vJXku3Jw3PVaYETMMImk1eahQumVPTaNzguGy5SHp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rcpgPu7sEBPZ6irw2kBC5US4EEx/nXae0P5LdMj/M+kFW/Kp3QEEkrcVJQlcBhciSCHGZC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o4XDr3LCr3HBORy7Ar4VgCnZRgUMlwTz8CwaGR4Zy+A4eTkVGfgK+CvC+FYlq+F49HLs0C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bOGr0s6CBzkL1s7C96zoL3zOF8QzUL4rj18YxIXxyovj6/wD0FOR7QUF8fwy+P4QoZ/gl8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FHN8GUzNsIviuBKGY5eAwtexHU6SpkblwvAJgALauCLacCdPELcoLg97idri3nQ68mUdeE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8SFdFYEw/wQmmE0jd0uQpEOrU6gTKztrKjjVqSHKo2VXbtdRZuczDxUquLq106ouF6had1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3AItZu2gplFrCS0FrtybcCWgEA4torMpB3pS4CxZV7KwTbIlOeTTZ2uCYUCv38/qVQ+0UL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l101qcFCbywJijWp3Gx/Y9377ZRM1HI8/rHSqcypX60ghYFFb4aSu59a6ZEDtFhu2ppNWo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aj37gX0hfE2p1OwdhH8REFmmHuSZRqfxkwn9iLyHNPSblyebmEwIrhvnE8AEKdrf1b3EOJ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H77dMj/O+niPyaPAUKCjMiFt0IQ4HDuOF+t4ttqOEfru3Cq/02MB2u4CC4QXLWiNCYDZcp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FucVuci569Z4TarnIuVo203L0aCdQw8uwuEn3LBlOwGCj4bgY+FYIo5TgUAGMtCC8/JdBE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vOo0kzwNr6ibIMGJMFFRYX0cgSp0Oo5XCdCktXKwH3SLkI2Js+q1epCDnL+OovSdSRMIXd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Kk0NRc5h3XLuvtBqSPURYHOpEgPLSj9rcHpoO1rZQgKlt32LWu3IMlrtzVTduc37Zhxr/A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tpGHYel/FMXb3cII/bPZQE4codvmrxpTuFCYLDlgsZ0hVVy89z1SH8h7W95+5Eg9KqGXc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3DW2bIjdZziVw53NNVE3pTYp0qlSxZIj02U2kvqnpq91D7tL7m7rxF1G9Aqm+WVWku2lOs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XmrZrpTGIDehyTAhbYIVSyLpRVb7Y7Hq0bV6n+dK8+0f3WoLJPz/P0RzifyqaBvqNC7avE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jweICMB/IDgmGWFNbK7WmwmUAYXhPO86ATqNIlQhwBqzpLiSt0Dg8CCSOE0SXnqHC8Dg8a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SmtklblZTPyFdXquG1mxxFmokpqN9PA+YjQpnyGZHOA+9wnXTelEtcmus8hOe1hpVKb0ZT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7tgZ1NZsD0TLKgJW3aplBifIPanbgqrnFUXdY+/NqjmhtHEOdVeEGhrmO2nuVK1QH+Gp0E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ftdUrVfssR4amcHgyGnsbdtG1Dx5Deusf5PDim8KF5kBM4Or+KfIKJsyVymCzmy6ofTa0p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ai2825X6lVO2QjyQHGdoZ9x3bWuHIHoMOLXbS89Tu3CiXNgE7QYEOEKmZQG0ASKyALzENK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d3iJZuIe50E3JKd1HhOHXwiqvZ+h7iIY25j/2n/Ahe0ncxBZL/Y+fpYr8qmYbT04Q4C2Si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02yLhxKlMG6s7qQhquDcvTtjDt3umAbLhF1pl3Gk3adB8nC5TbrynSU3tqaN7kDeLr9tJE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l50CK4M7tPOj+tABoeQ9Mnc/uIlNTtCNCiudDYXVkbho+Qo84H8mEZkyVJI6WKsQ1rKAcw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RZ6VPfUTCKrREteXteJaeKZJaWlRI3ShKlOemAVGspUwjJLYn09ywzdjqpC272/rT7nNQA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j1UUCPUqD+BmjU0WheP1/Sl+ODK5f5LEeEwHavPiOkcHVyHa0y4NUlMKpJvNYzVAsGDd54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/AFEkm6DRAugZVQqwW7peZRbcxtMbuVUEPfHpUlTE0mAudALnmBSPUWwyhKrCXhu1pHS89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BF1TZBLlT5qgMLILKhhRYiGyFW+2T/HB3OcDTpiCTf/Kn6AXtH2t0yf8AsfP0sX+RTQnST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AcrwEUbO/YE732DWwH9TzADelAerUHBvo6BoLa7V4Q0vobruI0qN3EoExC5LSuUboQGcn9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PI03WhFDh3BEC6F0BCCdKEBslbIYBAiTob6FWR44UiTr5mCNBqVgZ94hE7SJLTJQBLmwDK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m4uVABjatQjE7ZT5AYxxLQtxXmQiVhgXvbSJqbHNfT7mAsqfo3EKlUk1HbVMsBPps5f0s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8OIctsKm47q322diPLeBfSen9cOP+PyuEbp/a8dP7Cw4RTbhNR5sgnc+KXa3pBHWT1RCZ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EY3ErbuP6To5AAU22cokusJD16YK2hqfcPhrP/mbqq3pZ3MG2lREJvdWFr7b+m3lvBHS7p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s4LyHHc/pG6zLJglQAndwJR7Tc1pcytYBpenHaN0Kk3c3/Ohe0f226ZR/ZH6eN+/TsqZ3a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psaSt21bkJXltg0SuV5dKqWQsPDhuZwnCU2QUYQk/OEL6lBQuE/ti0WcLrgr/AOgCJjVuh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7Q3jcgbzJkIILx4fJfwmVJcJ3TdO4TpXGkFSivHlFFMQ5040y/wDJBEuaC4wqlaG0Xhz/A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qBU3J3QqVUhUBCfU6WvBd6YREKnUW7aA5oTgSoDGh9RNqgqA5OACf0UhUc9U3Ha1U3bTVC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aG59CnT9Ngs93NOJriKbe0WT0ft+PI7Y6ML9nT9jG17rgTUhSJcmj+MrjX9SncNHRKPJC/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wQ3zYOdzCaekrxF3HpuUAHJrYHmv9qiIabpx3PHc9wLz2ts2r9ul9+L8oDpdENda5WzYRY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SSCD4EJ3awQMT1sMF9WybZu7p9TfUoqEaaeNqMKVYL0wg9jB/nvaPsagsq/sTz9LG/dYmW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FcLfbkafuUJLrAXcIE8qwTGwHDqddc6E3ahO0rlReEEF+yhCzudICKELyoXc/ghEwgIaB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/bRvLky2kToToePAuQEHzobIzBpgtphrV6jUGwdGjQ8aEI6Rd2tPXw3TBHbiCBtDZTmqr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q27D6iretOx71UbFXEgqj14cMaGuB9RwMYd/SdtRlZhpOriS5gCw5/irl9V53Q6n0gEta7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NQgNdU9NjagqMaCncP27GiGv6kwdO1wPDXXpC7U7taOhqFyft+KB/iC3SnEB9QdIlU154d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ToRATuRG1wAeU0S95hrXkObwT0i7p/k40CmX2C3K6/UWUymuk1p9IdI33tIXlnFY7WbnQN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HtlHbLDYhAQnOO+pxSHSeUD1KZTimAAuO9zjd5lmHpoWcX33Xqh0SggQpRkn/AD3tH9tqC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8d30oIptULhNbCldukqUXXA0i3euCFEDQp3CcZdCIKEgDnx5UIhbZTeHcAHbz8kKFZeHBT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TBq77punCw0IQ55egpV1K8nSNCOqSpTJeXmGulopCG8IKLbdTCdZX0NlyohOUqnqeE2z6f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RquKmQ66aDsdUhMqJ5AQ4xTlgwWiT6llttvaqbSwvlPY40qV20abmvrtNOthqUVHCTve1M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0OaKd9nqIU/Tcah3pw68U51OnQG5OqANYZpzIf2M7VUHSzsQsnfbvtoD+Gekc1Ai6yaIb5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MxK8gS+rYfq3uMS66pnq5UKo/qndTpu62OlzOanf5by7nRvLlJQG1P7B0pxhreHnanMs4R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/FWzUL0iTMptNMM1IG3wKe51Q9Yp7Qb1Bciyqbi2nZNYSnEBMEvPBsA3axulJpmpdrGAtL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/AJ/2i/Hagst/sTz9LHKlwxAwj2gom1ydbS6yPaJqLpBu5Bg0MhESOdHGEBbjTwUeQoV1N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MsapFMbRoRCheZ0tusD8lVzBUa9pIuo69q2lbLMBV0QSthgzDulXKIsAiLo3RFm09yAWJq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U22TjpMrhTd10RKjR/ZFgnIqnqeURCpGTTJDHulASmjYTBT3SKbUSA1/223ZtBY2nDQL23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QE+q9pIaSQKYTOkVShZeoAqwvS2kEym2JEv27VslFrN1ThjurEGXUmkItKZ2Bt8QdtAcFV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bnsjoo/YcOo9nKeepo3OKCbxOnATWwYhzezEfaZ9s870Gr9So6n987aVHjgUmwXXVNQVaZ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p3LzKqEqCQ3pDjcJ5hcl7uukOs956WJu1OujC/X9SSiFPQRcBclbU90JsBDhxDU4SncNTR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sB6LOcLpzRP8Am419ovxW6YD893P0sd201TO4RuDNB8gIUiZDg0b0VsnUaWW6UHSCFN/kb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CvIuRZGVcaTo0QH00DZsRq0rGZTh8Ziv/AM/g1/8An8KjkFJfAl8FqBfCsShleMC+G49fD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ZHC5sF6Gcr087W3O1/wByFvzoL184XvGahHHZgviOORzTGJ2ZYly+JVmO+N9IzumAc8oOQ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hV8cwZRznAlfF8CvimCXxPBoZjg0cdhXPdjcKhjcMvesOU6tSTK1JevRRrUZ9akV61OTWp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n1kQqVlvuQIdCZZEo3ZEsYyGdITakJpbud1Jm4IiVCNyyWo1FV48ElXhoMmyYHbf2VR8Nx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GJ2QMQ0FUztaepOcNxF8xthDwOfFMy6UDLj2FyYejy89HCPI5DpRs1vHl1k3g8IoC+KHQe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UniB2sI/keNyDdtMCxO4TLWI9vny6xcbWCp8OMNNk8yoT+08AS6oBGFpFYkMJIhMM1Krto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6WhT0/qbLcjcVeW2Y0Wi7eXcltk89QNpk1eimx0gC1X7bQXNxL9gpXa2wDT/n/aD8JumCt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326PFPkxDbIqYG+ToWupOqU3lUYjcYC3heVKCLZXpQnt6ADq0KdCuBygERuUwSt38isphO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vUJztoMvW1vzT16yp0nTwUblTKJW5A6Eq4TnGN5KYXRuKL3LeVuMbkNqIYU5lFGjRKdh8O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EwqdhMKD7nhE7A4ROwGDXw/CLD4SgxehRXo0kKFJehTXoUlRaKdTDvDmMhyc7atwil9sGT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XOA21jsHcg4FUhDnstuFMPMKm+KZeV7wqQYqg3B7UB0drWgJzRIYU+xYbYprinbvRova6p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wpuhAis3aWGQsa3dSjpandtLlqpBE/wAZNqf2VW7Cm8NTbHue2zU+4/YleQLgqvchtyekd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GqoMM7fEXdZokpoQbc2IPU9cp10LUzdPPSLuR7TZUQV5fV2Kd1YDpiC8DbRgKBHhxvaHQG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WaD1tPRpuUQuVUPWQqadZrjNOj3OKeUajKNN7i92HtTpKT/n8+/rmoKhbE1O76WO+zh7tY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2ycuFucU8dNy0hrGt0DYJlMULwjKEwU8EibApwhc6hOdJamDaeVtE+VMod47n3QgD9n9RA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/cG8/LF3IWBQXKhFSpUolA3XlBSpR4UhCwJGh4vq5Eoq6omXfIE/Eto4ilmYppudMYvjdI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ZxhaQq5xQehnOHXxvClVs4oOAx9FNzPDtLc1wwTswwpTM0wjUM4wSrY/C1HDFYUD37Cemz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4AuGPwaGYYIL3/CoY3CL3zCIY7Cr3vCScVhpGJw4LsXRRxeGe2tUplmGrU2P3UHJ+1F5lt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fGtprHYzENdMqV+rLLwxH7bjLKP2gqxRVLhRCZy02PLkDcmSzhvcr+tAB7USZcjxR5J3V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p6qhC/en9wuDURYqL+HuQ7QnWY3vbyeeSwwB3YwEvb0vpuhVOO9jWbUeI6SbtF8QQnFwIZ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Sjwe1vDuW2Pk2FPpaHB6ruATQU+QY6Hnfo2Aynwd/+fzz+sagqf3X930sf+Ph7NaUAvF5u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U2vDqivOskqYUrchC8IL/AOjrLlWRFgQUHSBx42pvBBldSEaiE5ARoVwR85s6Z+dvPymyl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FtY0cpRPyErctwW+FIT+ZRTnSnFUe4caztF3uunLhEacJpUDSJ+UtUKFChQCOnWFtW1bQi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tUAKAtoWwLY1emEQ1QqbS9wXKlbk50VJKd9uTson+Am9dFU3bGBzlT7nOTLLd1EyZhONqJ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01atQk7yUTeSXVXQqfBdtDnkh9TatypG/SEHdTah1dDQJ2mwELwqv26XcDf8AXl1gGOsYi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qofbYTvqu2ppkETTFIAsd1Ygy9o3NHY/pbT4pdpX7Hj9X2b4Yyam8Oc07Q/qcLMqLxCYIV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n/P51/WN0/Z3P0sb+Ph0LGL8lFOAIHDAGFzpLYheVCjQDTygqlye1pO5HhMauEAuFyvHGj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XKK7i1oHyDhqjR4640Bufkj5Z1uFuK3ytyleU7UXIYEbFHUjq4O5FFO5dIVHui0IdwWPqR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SpXi6HG+EHNKhXXUpQ7puYQkKSgU7SVKlTqSp0lT8hOl6hA2jwggj9yxTz0X20/s//Wpdj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hBpcQSXhA9VMyXcN7/DzDGWD+42BCpj+WDuDzuqNszpp3OhIgDaGjR1gChBRRKY3cZ6uTX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O5p/c22HHmp1NPBC3EOkuVKybcvTbDbvFMbXcKu7oFkwRpeYW5sVG7k5OiKI6vNMSSRDrp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Rp7St3+fzj+raginfTxn42H4phAlTCcwh1N25bQjzNgLDTzdCYW1RoTtIIOpUIlyBKDgpk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CIBR5HUmi8IS5NYoEcJzkEL/JI0eYbeU0SojSyt9IyjpI0nQqNJTjKjQ308kyPJhHQ8ONq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yFUf6lVWRKsjpcKSpKlSFuW5bit86AKVOsrcVKlXV9JXPzSiUE928sAaE06BHhw6qdwftc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77QswcsavLXJlk3h9lhu48Ux18qsel1mnl3JuqTdrSZaJKdw87mtENZ1KAhw0Qhw/kJgRC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BJrWoFNTxJpgBEp0psgy1g29T+WgenNuAxwVRPgAGC98oFHho6n7npu4aAr3Wn7yW9Lzaq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/a53NGQXgbWBMIAbuLvDjf/PZsP8ArGoJ3B4+li/xcP2hAOQa5NAVWm1zWOJbxpKIhTI0C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oMJhnUPCA3IgABu12nK40bwuV4d3bTIsv2VXtpofLCCdwUBd1nE/N58HnXhEzpOkqNDfTy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3UIlAQND06EKl3Ovo1Y1+yjEfJbSERfWVuC3D6EqVOkqVuU/NOkqU50ljQ0N4TdPFX7Zs5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M+yLBostvURdnDTcDpbpRMO8tTU/uqoXDjc2DR/BN8PJc4/y8B/FIQwprdAbuATRJAAPmJ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ellU/w/sihwbppTivAbI2hOb0/r+osTcVOWi8y6miovYE2Tp3MuuC5GAh1BoJdBW2BtVPu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BeRtLuj1P8/mF8tagndrbs+ljSGYGjmWHamZvg0zOMBAzjAIZpgF8UwCGPwS99wZXvWFK9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TIUIBbVtV1dBpQBTqRci0sDA6C0wGEEc7ZREJnSrFbQ0NbCjSJUIFGwZwdAEWzo0z8zVyr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hQuuE1HlSo08aFq2/JyuU5GQEeSmtsfknR1iVQ7zoxYh/q19y3FbkSo0n5YRaFCjUjSVz8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SpTjdjNoQ0agvMJ/ewy5/2T2s+0ArIqLU7mIEI8eUxh3pqanIhGy27n1G3r9FJq3bGh52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PndKpkrlePAuh2gKm0yYVb7LU920CC5vMGXWaGiGs6jzMLxEJx2gO0dzVINNrS5CExHgN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ZV3dTO524rtVVAqh3YvppydpMBhhgZuaWif8APY3+uagncUvsfSxInCUKGHcmYLCFfD8Ej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YEr4Tl6+DZeUcjwK+A4Eo+z+FX/5/Cx/+eolf/nWR/wDnwE/JCHDI6y+DYlfCcc1fDMxC9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OF6GcA+lnSAztq354F6mdIYjOQve83RxWaIY3MgviOPC+KY5fFsWvjFZDOHL4yvjQj40xM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pIZvQXxigvieGKOZYYoZlhwPieFQzPBr4ngl8RwK+I4FDHYIn3nDLeyofnKlAgIkIwuNI0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hDTgBQincIoCU+ydwqH3F5xVT0qIUKIR4PAn5JXC3LetyleJ1cuBKnSVuXKstoQ0vofkJT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4TU47Wc0mHqqH+B3Y37U3aEWqbN6GtMqUEE7lhIJXCjpPDu4lcLmrV63jpJMo9iLdrXcDt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WthOcuotYLtfuLk2N2I+y3qpvfKpCCXBeNwW07h0tBIbKJs2FUBiiOohOCf2NNmJ52ocN4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CnMIcIC5VQQJI0oiG1pqCAGuhUmyt8f6BihOBCCPGH/E+lX/GwqZYDhqdKIsL/IYIqO9Nr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zeSZ0lF0AcIKUVcqTLiYG4LdbcZ3uW8r1HKsSXNcSh3OuoaV6dMr0aa9GiUaFBejhV6FBe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l7tho91w8e5YVyOW4NUsPSw30SrRrB0HIQKKKlNb08aSQruRXkBEKLKU4SphAp10VwaP3C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spTUEVOh+rCiFwpPzypU/ISmtjQIaDTyxP6lCjqP457WfZTLDhpsqqb3EpxADAdu2SRGgU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tnuK3IXcQmM3OxJTlMNDtyAuxiaCjwvD3bWsPQRblYn7DSmbXNbx+25Emae4uAJVe6YAnG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u2vKeVZDmkql6m4puoTZQUNXK4EEsDSmiXVHbKTumkGucwYaWuhg2yo/xR/8ALX/Eagjxg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s4ZU0FF5tF9NsqELmwT3mRuqBjWheXJxLdLafrfSEdAiYTbtCOsqyFl+vgSuFzqYmymdCJ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3kLx8/GnhugGkFDkyoQbCmCUNCovxoeWpyPLrKyHBuiVUVD7p5rVPSottoVu0Ot/pSp1iF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olU2IlDlDTyjYBO7aJ3Uzap//AI9O4bwOG2R5KPdeHLyOA5EoNhDg8+KplNC4TztD5gU+l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tFbgGVtsLJq4XAcZcAi5Tuc2QnzDbLE/ZkBMO1mjXwWpgLVWftEmNG9IaIMbnsPS+SWPMn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Xb6mGEJvO6+vny8wouH3KAVdwCrFUjdxu8yoW6f8APFG9IILxgP6/6TvtYYqkrQENDx1TJ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kylsbLqyK4VSq1hp3UqNYQleI0hePn8SguBdDgo6Qm9qhHV33FH0ggIROlgFOnClQuQRK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0o3W1EEK6dpQH8vJxj91UDSAoUaEolT9KFChR8kqfokoCF+iZydApuETZMWH+3VbKP2Wna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+HdyaYQ4/f9wuS7gcsVdNlDvmU4Kgf429rOYtVTR1v527VwhoSuxryXJgXKbc+K0GnU7ye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PwXS03MoG5u3wAoW2Kfc1VGygIZEupw1rXHfK8aO+4Deoi7pJ66cbRdYo/wDKuRQ27XNEN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/ADxTe0IaZb/XfS/TDlU9H8IFcrwLN2bkW9TnikmtfUTjZrdqe8uXpA1ChyiPkn5Jk+Efl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RpCK8DgHQ6QsXiaOFd8VwU/E8AviWBXxDAr3zBle84VDEYZevh16lIulhQhQtq2rYvTK2L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q8lvWQSNsCFtUI8+RBT7IvarQ0h2n6kSjZUPuVX+lTCCcNLqVuUqWreFvat4XqBbwtwQM6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W8L1AtwUhSFKkLcFuCkLctykLeEXBBSFNiU0olSptNm8afrRtT81W/wAUFN+07U8myKZdF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cggqxkgQnmGVBtZs6GHbRDehjQxFVO9osLFvUWoQEbCOtz954TFuk8LwR0WNQ3dtDU1NEl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GklsdAEoXDe6ny67HWQu6ZVUnYIan9jWnbNouZ3TBc/c8U7xZ5mpUs4Xa2zHndVaWkQNtM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XP+fYv2GmVn/rvpBYdMsqdx5iFyptKu5GVXMNZTIPqdIkF26q4s9Sq46GZEEqNAi1EGOF3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lca+JhriuEFyosOIC8oHT2nUI2TQE+IZsTwwoU2r02JlBji6lRCNOkvQpoUaSNJiFMINbT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6qt+JJ/mT8RXn3rFBe+Yte+4xDGYxe/YwL43jpZnWOcTnWLj45jFSzXGVUzNcXUqVc4r0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NVCjmtQL4tUKOaFYPGmtWxNR1R3yZc0HGVHTUB6WMChi2sWymgyiQaVDbiqYbUJZGZNonL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vZnZUqPZS2ChRTaOHe+th8M1tehRe5tGkCaVHa6lSCo0aD3fD8Khl+BVTA4JOy7CBnueD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/Lihl2ALPhmXr4Zg95yrL18Ly9DJ8ARVyjCMTMowTg7KMEE7KMMSxp2wFCFPc3YmsVZs0z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ZIDLhqLZcWSNipshqjQLbdzZcAUelrhuDgi1G73til/8ANoGwEb5Th/LBlzYbTs0HpKiUZ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EwQhCanEbOAnEkMgNby90NNQtJVHmq47qbjtP2gQ5U3QXugkbkelMlNNw6XPed1F0r9tCg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5Ll7VijFICahEFjdyeYDE+ztw/wAKf/SVS5d9waZT/X/SbzR5jcactUlDTw4oWCDP5N0IA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VAcCAEEbKdOdItCOm3aE0Q5TC3LcuSPkGvJAurkxbgAqdBzn1CtiF7jil7niQhhq7UcNXc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cQvQrr0Ky21Gj06i2vW16AR5duJDHEk7UDub6ac9jE+tvUhSFKlSi4QW7HP2zpQE1qI2Dk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ks0yy2Ii99eThenEv7mQKdKpKa4TMrhB3qHF1Q1tJrqwFF7amZUfTyccL2R+421TE19jqT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WPXTYIZTe5jWOFbcPSbBQgKpXbsLA8N6ae7rbLw4bae6QLp13bCFLk7t3koFN7vLuQhpV+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yHMdHC4TW7gexvP7cJt0SpvFnt0A6n8PcQ5vYDK4TFTsIgFT0niIa07k90MZxCEjRw6DxZ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qPDRbh4ZIN38mksSqX2/1p2H6uVJ1jdU2gJipjrdd1IXMLcEXoEJwLhENDlFwSmc46turn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2VKlAD/Cn6x+pS7q4jEt0yk/9ePpM5pSXsCaNAgdGxryW91UypYxzqlMOIMciLQo1COklc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5mCDKsp08+eF5mGheFCHHCkKbl7okrc8re6C5y9V0eo5BxK3lPqBq3bjuagWreEXMTRTQF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ivQw8+74Ze7YVHC4QL3XCL3PCL3PBo4DBuRyzBL4TgE7J8Avg2Xo5LgE7KcLtOTYRfB8Kv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CJ2T4YI5RQRyumE7ABe5Fe5lHCkLL8Gm0gyoRIpDeqVE06vDSYTrOGxzXgOd2sBg58Zypv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R6mKMv3vLZG3aZFNxN5oVU6QWSqZBTqzNtTc9UGkiy2NC2iHv6CAo2pjbtfJNV6e8yWAKk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4wm8Kr+PwGXpu7k7jhFYdVDYCCwWKamcv7gZaqi/V56q/LbMpwFiO+SUDAqvsUwodRQMo2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R1nipLX8lwhhFg6FcIWW5cqmRtCa2KVLtrmUW7W/oGyqoguaCR0ogpgLhUhPEUqQuON6JU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hFUguKVQy7Ds31KxAbhm/xODWiUbj/wBZ+kf/AElUu7F/mN0yg/8ABCH0W80/vMhNuhbTh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U2VU2tPp3Y60JwknWU66BXKi+oVp4ESU7m622bYKSpQ07lyDoUFfXxHUVEnzoND0htw6m7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HhQZaZahzKleOF5Q4L05wW5F2jii63VG2ARCcnI6Bpe/bsb++HaShT2OeZL/tySRUG6mdy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bOzoRkzeF7J/fAhVITGkj0Q1xEhlKE7DyKeHDSWB7fTY1ks2NpU6idTY2p6tNrd6naB3Bq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CMO9rnsbBrPD6i29P/wBCvLhKOlX8YcM+ybkaOhFMEEi4CaE4IcUx/I9sEWBCrDqdyg3c7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axu1cDyVTBUWMp/bJKCmUU2ze8TfuVf7LLhzraA9bhCphOhURuHpuW3pqPJq0bMqTv/apB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y5/UALG2jYcOSeZhWRbKiFRG5Yx38Xoueg3an99AgMqlOZC82/wA8VT7sdbHN0yj8MfSZ3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9AKENANJl1TeVT7e4fJ4PyDQ6clHgBC5HGk6DTygmpxTWwFypA+TdKBvITdfJ4c4MaB6ju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WwuPk40IQRCBsYQMryU4X2ratuhui2VG1O0cnIorA040Kw3Q2oogudvNNoC29YZLni7qpC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bwvZP71PqrUWHe2iulyZ3Dssn1F6m0vO5VLG+4d1Oxggv2gh3VXfCgztviu7AyKzHEsqML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c533DpSKcembVfxndre06FOujwLMPA7PBThZq3y6evdfuc/7ZCZspgctQVJHqXkjqAtVdC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heJRAKZKF3DpbiD/HOps1gkpx2sd1Jriw0aj3ivV2swwhrCdxBiyZKeqb4QC8Kq4lxN8OY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BnRywzYbWdNTgbgwghyJig3i+2VYf55yZzmgjMm6ZMf8AiD6TeSP+WAqcodR1bpUJholOc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NATOHacrlEaFDmEZRQ0jQmEDOrgmiPkvHhuhdGkaSp0iDHXEkBQtqbKc4Na4QoTUbL9vMo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4XhxLV42ygAoUQhxdOTtLqYT7uMomNHNlya0vf2gJ3Ae0U/XBRupAa2p/GLig5jAQ2oatG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+mbwvZlxY7CSabNwRcA2uwh7HhVe4CXNEKpUs2yeC4HaXF4VBlOW7XF7z6j6m18Fz6kSHN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9raboNTcajmvaG9x+4UFS70FU/HPaLN3I30cEApu4LwginWEBbbxC7U7iyJu+wYvBiToBd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lNT0xHu6mBnaLrEj+NcAJ6aU55dUOjlhzC2+tVKp9/qQqzkGwiOptiCuwuQiP34TBtRcXK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hp20HODVSqlxqtVNsU23a6ymwRaCf86Uyxze2Zt0yX7I+kOT+WwKFwhYEToJRIaou5yaN7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nQootQUKNGqVKshdHQ3Rsmm4E/N48gWHK51CKHOnNSIQXhrpUry7qEENIlShcopqIj5o1/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Uwt06OCtDo08mE7kmAivL7DCt2tPHh3a1s0vTYS9C6O1tF/WHNa1wc0omA9u45yD8HbwvZ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pvCa9Alz6lIproToBIlPb0Mq7Xtf0MKFIyxo94f2V3iiqDBVc/pbZzn7WtN2UyIenyWx00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AsPwuE/7B4HaRYFBy/bTxHUyVCA6SFFqdgF+z7LtTronc9ghFeDdN7uC0dKjT0riyjpBjQ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K324u50ulG6pi/GpWGn1HHa0kwLPdAVRu8gp0bgOoEerO91ZGNvmZ0AhOJA8N4/fEOhlUQ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/Dafa4Sim82P+dOjVnP8AaN0yTsH0gqv5dLhgXkLfCi+5O6gSVZEAtbWTRoBodZK5RUooJ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JpRQCFlPzGwCboUEVwiFtXg8RB0mBtvyj8vlHT9WmWtMib6wnIp0FRBvo8qdLlFpQ0Nk5V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zc/V3a0bqTrKbdRNcfwztTg702gR1QAA/Of6dvC9l3BuKp0xTYTvQO5b4Lqok9bmlb2oNM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zUxhhlP8Ai3sacRVJTHsTAHsiQKcNf1NqA020AFXrAL9CXJhArO7yp6aH2GiFEl4/457f1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/ZosOeUy68OQRImbeS6UVSMA2a3gyuBEBjpazu40cdGo8x0tJl/G21e1I2RQFk5wDXd3g9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p9g3lxlAWFy65c4rtayAAbmmEaUJjEO1ugQQ76pmrUO82pUqAhVzto0u03RRavTP+eKbzn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ufpDnEfltdDWv6RYC6ARNmwiuUWhopg1G7tyAvrHyEaedJuQfkKYt0EGU7lDmIRQlyKbpu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5+QaQo18+XKE1cIzo2+jp3TpyoRQNnWW5ObK8wn9ukIFOanBOCd3Umw1eE/im+KQdtFNg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xELlDoDSFsh2bD/qG8L2YaH4oG0blwGugG6nYv22Mn1mg1MQ6fWLi3eU51qpDW1ODdrapp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q0ONc7aTadwU5t2VGuLu5OKpCGhNVX8dy/wDnzqOYheeDF9CbAQvLuwcP5P2/I5qcN7Xf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MN2DpeU82XniiXbULocdRTnQqhG1x6jdcNJRR04UdRMvJO3kNkvPZSKA6qz3NQ6mO6g3qq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VTkAN0KYCiYLHWcYa9pLqbAH9LXNusU/cmz7vus10lhABqEn/ADpTec+/shpkX3PpBYr82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3N2qZRKIhkN2mu0Fs6EaeI1PyEry0zpGpXcDLSvOp1bw9hYrlNsZUygYQjSLrjXwoQ40AC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JQTQmgz+oRTFRqeo2yI3GxQu+6gyVU7DryE5Gy23Gm6NHcH8ajIYLAu216qI3AsRBcqYC3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eF7KfmPMGm8phJe4blwwu3moW021nVYLKlNVBuo4Sjtbul83KrsLqhpEN7qZhBm0dxBBO0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yN6ddyjrYvLVV+xVTu0aOVK+hTZOjeVF/kf3vNib+EwWf2DjcvLnGBpVcuUelo7iLJipdo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24lz2hqB6JRThLbNRsohrYCqC9IdAKcRtYDJfCedyc5rBV2qxVtxVinOkEW3Xa7cTw1smr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yQwAU39tGfTfNQmKaAfVQwzv88UF7QfntQWQ/f+njPzGKkvM25GhsqTEeoVIDhT2jSdPAm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ZEQiLcoI6DqPCjcoXCFtAvMIpos664CKGnCBUzqdLSQIRKbKm5NxoYKDUVEBo6OEbPeek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KXop3WtsCJIARcvJRFyioRCMopwQV5VRpcv1dwWlzKbITRuDA5zqrmqQHWDQwBOYYpU9zs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gN2PqI9Ce4sZTqwmMJQb0vFNqdi6e91UMZVxhVSrYXQMLcvUkMrbHYoKk/e2qbCSuhy5AA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ce7wz7lMyEzir9h3HLE87WnimNiHHjwwEBvA5Qvp5iU/7hPVwpBICmwMtaQG3JZzuk2cn/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FU7kNxRGykFR7qgVSU6U7uFjEmU9qa3qq3TR1VZKodqPFBpCPJeGpoJLjL5CDYTO/9Q8tD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lTsp3LKj4VITSIlOAanVHObTqlih7lTpU2ryWk/54oL2i/Magsj/L+XyPlx35dNU7KbNKi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FiHuYylT2kEq5XKuhpyXLlDQ2HPyRpym6FN0CHK/VXRQ08uPyC+je46HSFuhcprfkAkv03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hWGg0f2jhOdZplsIaESTpM6mCn9gNjySvHh/GFvRBkvdtFPtp7Y7qriSt0AkSWtWOY1mVB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RYdaqXW2Vwx2I2vefUGEpNptx9QhNBV/TaSKIG4NF3AJ7G7C9vrU29bmNC3Fg5ay6xLXbK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SZP3HcNP8lKzUxVL0D2u+2U4dL+5tgNXGVTKc6FuKaUAvBcqh61U7fLE0ytx2E9NQwGABf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gLEKTIRuou1snE3qBkLhf/Ro6jdR1PsoJUCdoQs1oc1CznXVHppuMiLSIw5k1nXo3fUbD/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LpbuADKgmYcLNuXVes3ensL3GJeUZevdgBh+S+EJcuUzcR/n/AGj/ACG6ZJ+b9PMPysOmG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UhJcBA81qW44doB0iyhOsgVyoQUouVPtBCInSUFOnn5ACanyhFHnQLnSEQhoRrPTo0IuLX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wwdXzO5LZIkLjTy4TqLE3QUgqbkBSrIlGUE/s0AXB8P7cPag10vqy1S44ei2XhgRTmsAje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PwwaeyDtuOxL3A0pCcQ1eoGh2JZ6cFqZO+hULW1x6qZM0pqmg2pu8/uSCv2AAZCO+Xtljq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6pIanEhNunfdcqXdS7P2Va2HcemJMhOs3xyBwUbA8tsbJty4xUe5A9Au+uP5Dy/hybw27v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DrA2/Y07U29PmN1Ty4wuSwQWEBNduLTL5ubu4LLkkS4y5Mhb/AOV56abhLUU3bFyb7Pt0H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SsZTedo9OJVLtf3U7ujcWFVXQmSiOr1pTGVHLYwIRvcsL2JpgeRx/lT9L2l726ZLbHn6QW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YKGkFDjgJu95adycJCmFKlE68KdHFObIhWAB6Z0GkIoRChA9cqRpZDQrj5L6yjKAjU8blK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anCE0prjKCN05OlBNMugaeU7WEUBC8kBeYXlwlAJ46UNHaPHSHxh6LnPVeoJZL8Ls20qVk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yZo1NixEe5BpW0r2Xtjdu5sddcbmuLy5w2klU3Gd5iIX7YTopcDyeltNzXU5kjve/aym2o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aZc54sq9KA87qbCKaJmqm2c3hNVf7DrCbFeGI2ceZUn1SIU3TBAg6EyqfNcn1Wq2jR08Iq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2Jedxc+VR5dANgWXVTkW0jcqZh7bIna53PJfbUaMuniV0ipRvUqRPjwZLsQ2HO7sIOmepg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TFPwwxUIk0gpDX9dQihKs1DgySO43dhvs0eEYJHH+f9pE3TKP7I8/RCzL71LtpFFsoFQU1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w3p1yhIG8qzl5XlSuUQVI1N9BZCEXK5AJl3HhFBsfLEo2VghdCNI08aeTEryGwi0EhXGge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4plbQSvIUhEXdqCiogI8kI8EoidAV55IRA0cqnC8rwn8dWyk01BUssEdtB11DUXemynV3V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V/wABvEr2YE5g2Q0O6q5GxgTkDBeSS5OBBYLR1tQMF43IEBuHc2e1OMqg96D/AOLDPD2+S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1r2hy/c8G6p9o5KrfZqGwgDdoE5q4BcgF5dz51F03nE3q0wncu53dITbhjrm7uNOUG3aqh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u1QIPDBCm+IsqTty4RXhcN5a2y3hwgmq3+NrbtC8tG1GXEhA7MO2C6i1wa5sKmFW+0Am2M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NrU4qelSgqm7eHdOGsGd3iERH+ge0f2WaZV/ZHn6IWZfco9rBKaSEYIuBuCIUueYRkoN2j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UQplFCV+w54QQ4KARt85uSuUInQGEULrgmynQ6eeF51NwztcYUlwabKZRc3Rsv+Tci4FEo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BeNCpT3aBrijDEEFYKQpR0fcDj5H9o7ms20KjJWFZ/HuCcAnbinUt6dRcq+0Va7wMGG7R7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TzdxsViE8ICXVCUwgucz+FwaEyEw7ViT0YcNJ9Ub3FUXlr/eYdWeN1J38b2bk1rqb+0khN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9T/6FHlpXChV/suvT8bkNDweWJvMSrTF9NyauVWH8x6Q4QzcNAbC1PgJ3fBgwEXJvSzdpN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HL9qXdixFKjzVKNimtLk46frQZbDXxlW76HHjzXdDS8o8A/8AFExTqnZUaCGm1ZNa5xZh2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1JVkRcGANxThuRZNJovh0LacH/QPaL8VmmW/2B5+lmPNHinZQuVwpTrvb0MnevG7e4m2nj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uJCL7U6k6OR4mwVpcUOE3iJXdo0IqPlJ6Gc7VN+UPl8nTyuDyg2+jSAtgK2iGWJMC5HKg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XiVKlSJKiVdFyKJREJht5dynIuTeNDpV7C4FwMU6cp3Y8+km1KaqUnEUhJDNqewNr4gfwU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UWz18BrMQXPFNlR+JhXiNrnP2rDO9UbA1tFkLEMIHqtenvMvNxy02aqYBTh0m75gE9VNgT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p02vd95O08hYj8f8AQ9hlFxa0VTDn9LQSmgBNiLLwhyRa+0DpaVVP856n4h1gF+rRflVO0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XlxBTukIXRTe39S4tb2tZ0jFO3MpghOJmEUekN5XgdNGmLU27jRMVa8hr7Va3ZwinyGiy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9ei0aSjwzuTroGxdBDiA2oQPUlXKw4keDxCv/AKB7Qfgs0wH57ufpZj20eGIO0mwPTTYGJ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JcePklOQGolAwWuRKLnJskuMa+EziEO7nQ6WIhQiiUznn5APkPJ7igiVKLk24hEIpvb5nS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E6cBOMuRRsN0C6PcpXLhoVKd1J3AKnR2lUxTbTG08NFq26JG7/wCmG9RM46w9jXVXYnD/A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CvDqWSX9oKrg2rhyyq7FVhTeG7mupSDhpDqRpqjT3Fm5zIdLRLdgYqwUCdoIZ1KhQLhEOh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KqhPdtDam9x+4VG5N4KYsX9k9v6v5d3FN7RKlyBXkcaBTKj1CBdzZxG4BVO/Ro6hZVHKnd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7QC+pyBZ5hNJKZBp3awdTrbnP3F5mm4rhC5f0nRyAvWsJDWDmj3k9T+13Z5AlP5A3ptGT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6dQY0HOwA22vKaoM0/t4cfx+TcTtHP1xx/jjpn/8AXt0wn5ju76WYfbpcNJQiCZQQPVEuh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GjihrG5QiovSKbZh5ddGSgoQ7fkARuCpRKnSV5CKdqLIlG+hRKcbA2CLQhZToBKNl5dcq+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lIUakSSvDrIrxyAI0JQ4snWDuB26HnxW7KB/idcNswXdigaelK9KvBayt1bdrcQD7iCqGI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VznHHYKRhFx3YZx9CmSGFxT8dCApvQp1E8S2k0tUiKjPVIw7Gte0LCt2miOp9ldral3v6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ThLabWp33zyztH22WZT5xZ/id2zZyBRuAOleD8hChFBeZ/kK/dQIpt0KpWVVtpgKnanNo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Sm9r+1gtZqsXOYGMUSjZzmwinc7SUG7WMLnvJl5WFE1N49Z3L3yQCVRZUCFESVwncUk9FA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GNBxdznX06UecLdh7jZcjY4/6Bnl8tagsN+W7u+lj/t0B0sW1QnA7WjY1oRdJhX0A0IMOb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axCZT1slcLwZXgcShpzoVyhG4q+5HSNBzpHylOuiFtQafkgKbcIJ19Bo26LuolQYaIUrbe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565XAbMnaEVuAa0opqdoeTx4lefJ4qLDyzCsO5nq7WveAq7zUqbCU2mRSDBFTaKs3xd8Hp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a55ILXTCb2su17ZDsOxwbh2tDIYGYgNNUhhq4iW0+oEucxgc1tg1gMPbKddGnLnkEMe1PO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ZQADXGapHTT7G3aVT5xN6R4/U9jQj2rkuKmA0yW6SuE0Lwv2Pce5vIuTZo7Sm8P8AsuQC5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5hQG1UuKrTUdECqqboZiHF7WiXPK86GxiXTIoNkzCKpHZTpwSJVKgCmtagnILd1k9NISa5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btfwgencphOqS4N6WGxcfUofaCDpLTIa4R/iT/wCbOf6xqCo/kP7vpZt6nu1J+ZIOzlb87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zkL3jOV71m4XvmaI43M179mS9/wAxXxHMF8Rx6+J45HM8avimMXxTFL4vXXxqshnNRfGnr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vjgXxxq+OU5Od0yhnlJfHKK+OUUc8ooZ3QQzrDlDNqBQzXDr4rhwTmmHJ+K0F8WoL4rQXx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k7NcMm5rhY+J4SfieFXxPCoZng18SwaGY4JfEcCvf8G8usr/MVdchAIhRAlcKdrWXKJC2i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i3p2rgRbhOX7GELN/bXG4lmGYcbiA/D1W4mjFxoeHKl+Ozoa0Aj0WAbKbUxx3uVbE0WIYz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qvmWHfQ90rL3WsvZke75k6rSJxTOp1F7m4ZrjS4AsnWWKe7Zw0NL2NtRZQLmvaWuw87aTH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66L71LMB2psAtJDnmSH9M9JtVPa3tb2pp6qn2plAp/YwdJCHCN0SvDbgKEeG8JxXlwuR1G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7oa26a0y4w1w3L0yUFyjc8Oe4z2UybgdDCILpKqiMO07WkzrFiJLWD0W3WHEMeRuBl4Bcz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a15TT0mwmw5YhZVY3M+4eUXIEIHbo8kpveHFNG5OgnDn+L/5UUziGn/QM2/q2oJv3H930s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aZRFmFxIPUXFCoSiVdGqQPWIQfK3OW9y3uRqPBc95DKjyGveF6rivUcvUcvUK9ReoVuTgY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tQDVspFelQTaVAr0KEHD4dDC4afdcKvdcKvdMKEcJhV7php90ws+6YYo4XDz7phZ90wy90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uweGKOX4REzrOspqlwXiLcIa8BcKSTG1tOVyeFJRMK+klSvPhwt8hWKxTjhdxe5YPEHC1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5rYdifmGCArZwAqmY4yoi+s8+nuQotQphbF6a2Laixek1Bpam1sSxDHYtqbm9WRm1B6o1q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5lBjWgAhtPatsIwVVgIEUml4Ca9wLDuDSsR20tgUtK2IBOuv3f99DhicOoLEfaTV/8h2FM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qc6zwC4c6lO7S0qNDd0XFm8h/bSTDJ3bhG0Jolm2F5DU1u6rUl9QMlPf/AAsnbTpFznFix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4hcl2lPtpgIVAGswpKaxrQ5y5QAaHFWQPTyNoV95TU+Cqdmu5e6FFj28sJgbkBcD+Rx9MU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D+Kl2gSgQB/mxr5zP+tagin8/Sxn4+HTLoWTSCiVBXA7XAyCnWaCtqa5wXqBAg6RC4R4aO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pMJvTU04Cm86F1ptKBkcidw08IhOcidjdwKBsSSoXCC8krnRiIsnGFLkL6SiUEbprTJkF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G3Qo20lTo64Y7Q4gPDqbGprqgWZYZtGq/qBusuxTfdTimI4or3iqVuqFGlKFFoXpLYtqhQ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YtiLVtW1Qtq2IsTqIQNamm47FsTc2rwzNWT8TwdQh7HNr/aHUYQDwXPQO5VWSwUwDSHUJV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v++hxST+5gvVb0Sn2o8MC5JO1OQvSZYJveO1eFOhCixupgVTZgkVOGnpBhTATeo8AhDuqH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VDFNo6eUxsMaFiC6CvHjjQDpYxznNphOgHSonCzOkEpkbkbIOTm25Q7vPCMBXKquREKncG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/knendKpHpmVPU3cTt/ww/wDVj75e1BO4/X6WM/FoJjrgggbZUmm6ZRBl10ZT+PJsSQQHK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PdcCFNgnuEjQ8nj5PPhnFwhoNXG/CDZVoF0ZDk/t/VSYUyiuV5UreQtxKM7pUqVujQrcVJ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GF+xuuUeUU5St0jdfGY+jQVPMGl5z2oxRRqkVajRUw4Ip/c4WGMVtqFNbEGLatqaxOatqD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o1OsKFCLFtRZKLFtWxFoK2QqeNrMbTx7V7+xDMIPv9RU8xc1fFaJFHHYSqmgATLKhc4NEs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JTUO2ZKqT6J4aJf5dzKJkprSQ7t8U9AqhsDI4I4bcOgKoYbRuapJqvdtFQ9LBJB05VNFHm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b1VSbjl4/ka4Q2AqnVpF3lBhTMM4rYxqJMNu+ZKsnp0z4sQBC5Trta7aqnVRHY3vK5WJcU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RK3FG7Zs0OKbRqr3TEFMY5jXPgMeKg8/6BixOBagncM+z9LG/iYU2ZBQ3MMSGjqN1Nw5OE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3tToRRsmnpT3EIyGtCleU21QvkI30pztCmDvCHCsEbrkRp+oEA3Hncirrn5DwEdC7WVwpT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BqdTI0IUqUSim7nJmGVKhTC9osqGCdplDhWDa6NN9KnmzGl1bqKoH1KW1bFC2qFFoUKENA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PnhQoRCc1RLdq2rbc01sQChbUWLaE3+M/EK5FDFsr0+GmlUca35KC8eQq32nccNhOPW50B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d4Pe3uLluO6oLM4PK3dMXeZqOdsFI7ETudUTOpfqD0MKY2GonQImEBCs522mwvh6a6FFnH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kKEBkMAMknqPAFnQKdHsJ0eOqNqIuXbRTna8bWL/48JhvN56q/LbtdwJJpYWqqWWB4+GMa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hjMM31HgCoi0BZlQ9GoxwW7cXGpu/wR/9XhFV/wARqCPFH8f6WL/Fw6p8AlO6VO4IdJbAK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hhBGglcFl04XplFRfzdMVtzOAEU+UIc06NFlu3aCx+SL6nS5Q5aUQhpwhwgoRso0B+Q8D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pdSgbvUptF7kyg2W0rCmAgFiaDMThsRQfhcSjILalOu4VKlGlVoD0wOjxk9SWbVChQo0Kn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x8sLzoVbQIhQnBEICUAoW1Fp0G1PDSqb3Un4PF0q6dKq/kHhnbTTkOa32nceJRH8lQdFOz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9xgv/APQ8/wD0em3BKN1/9RYsEvJ3PjopkQ+7qdi7tnQu6S7YJKJQvUNl+rTflznbU9bgK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siVNiYaD0gQo6W2bG5jOhpdOjtHdRKp3VcjYFXtSbJTU03JgOdJY6U0GomUzGwPf0taHOC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wrrBthVG+nWa8TmLN2BYJVKGnpP8AnyniaDUEVhvw/pYr8WhxT7dtqQMlu1MKi90O0XRbb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5VSoGIXUw5GU1y4A45Q4CcvJlhs4RpEoC/kiVbUhFBQjoRp5b0nwz4vAObFf9opzFbszVM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/vQb6uYr1cyQrZkjiMxC95zFe85gveccvecam18YUKuJTnVwi+sEK+JIdja7T7/WXxGovf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w4r1VSobUKYUfICva/BS0aZR/MynWFaox5o0cwo+55i9ux2Eq+hio1lEouUqVKlT8sxrKl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YRJm6CIT14XiFBRCNOU3l1MJzFyMJizVpu+6mdrbooXNQzSPAXhx6mRtpiU9E7k21Rw6ie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oD1D7r7Np2ZF56bNHhjZdVUXhRtRuQNGw1OKL7JndUI3d5FNrUOt4s0Lw5NOnh/YzjkPsm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+S3vcNyY3rc3c1rIJMFncTK5NIU2UMHR6ITuT1ExtCoXxWHHTiRvNNlnj1WUjtTeof546f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wfpYn8XD8U+BxdOBTBcC4TQF5ujZPR58S96FOtuaC7E7dy4RThKILS3hAW8N4Uwt67dPTM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harqL8jj5jbR0AeP1lPK4R0kqYDXF9TdedN63kokqSi8hNLkXFS5bnLe5eoU2Vj85o4RZZ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o+etTbXo4rDvwmKVOo6jWcxldzHis/G03Vsud1UjcZXV9fAlFFOMKVKlSp0kLdrKnSVKL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W5blvW4FA6+Qo0jThOcnFNhyou93xTiDWaJKp9pCbM1Ptnt/UL/6usqRQsWBFkOAJe5s6e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wqx/jq/b3WiGxucIKmRymiS5OC8iCi4FbSqiPNy1tMAB0Lzv6GFPnaLI8VAmxI5XKFluAU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c4s2ibwqff5c+RCpuJeK+GaveWYxYrE1K9TLX76VcdToUw25TSFgAYY3YMy/Fb0s/+zxtx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/AJ4pnP7DTAf1/wBLEfi4VpTaZW0w1pg0XFvpOQaUWHfscthcGh0uYQthKDJQplBkL00GX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BFiptK2lbSiIUFeIQZZiZ3eowD1UwrdCmUCFIW0FBqcxObCKaioRGkWNh4U25QUoXTjKaI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odrlKmzS7cfke9lNZnmmIqvhEL2XzL1qR+dq9rcD6lAFFZZUdVwTmsrvY8VnuaaVciFkWI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pzlMKfklSpUrcty3Lcty3KVuW5Sty3oOU3DoQetylBN1hQiEVCDJWLdTw9J+LqlzMc8JmM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NIXAf2eI6SYX/ANat1SPVymQncMsS4ktQ7oU6T00u2oJdUMjeF3INgs0NmUrIuuXJlnO4Z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nAMYAVU5QTbKRLqklvYql0ef2AR7jC8AAIqYRPTRBTyqtemw/E6U1c0YqOZtKqODqYMNp0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HpYfBYd8YQUQ7KcpxtH3DHZ5hSBU3tZdeKhWAbGHa22YGGOcVNsXbH05JLGn/AECl3O+4N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Y7+vFWovXrL1669euvecShiMQveMQvecSvecSvecSvesSvesUnZhjGuGMxZHvmMXv2NQx+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v+OQx+OXv+OXv2NXxDHL3/Gr3zGL3zGoYvGLE5hjqNP3nGxVxmMYPiePVHMcc+rWzLGMqY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YUBOpNXprYUyg6TRetlQL+REvCdUenYiq1Oxdeff8QEcyxCdmtdgOf13Op55iHF+c1mnB1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odG9zYcXI6RoVsEmEWhCwOkLEYv0xU9Oo3EUHYpTtcqdR9GrluNp4/CkhSFI+VzRUp47DO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uwuKfS3KGYp+Yj3nDVOqnMHD1vWw5KcUdDZSpW5blvW9b1vXqL1Eay9RCovWheuE31Xr0s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DLsYUctxwTsJjGJ7qjEytJ9QJpQKBU6uKLtOFi8ZTwrK9V9eprwaePxFNNzVybi6NZnSmv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GEOcJDR1OCZp2k8fsRC3WBleGc0bNHTTfcN72XTubbaco8CIa6C9sJrb/ALHcWwI2rhPEJ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tkqldruDEEXpi9NwKJu4lC7Sg1xVfG0aKfmdYo5hiSH1HvXheG8NcWLE1CcJ7OUt2G9qam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1eni208AEeMND8NTs+smUvWr0R/IOKp343cILmLEO3Y6h0tn/AD5VLurCK7dMr/rfpYz+v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0qVKlSpVTvYeiVKlSpUqdJU6BBY6NqxbrLA/kVTNShmWyg7MQ4e+I4xoDcVI96Xva97RxK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kaqNRb1i629zTebElZLbKFN1xoRAaemwW0Q4IprlKcvB1xGKp4d2c5ljSqOa1BmAZTp0ia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tTqYetdU6j6NXAYtmOwagKAtoULami/tXgfWwoRWBxB9wr0/TbXh7xwsnqf8AFLk46EolG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GsjXCOIC94C9ZGqqW+vVZkuPcm5E9UsowwNLA4alU6YLXFtWlaIAeGLcE6tCxDnBrsPh6z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Y525pQKlbijVeF67Sn12tBzBqdmVROJe7U6+VChCQhXrBNx2Iam5lVCGZGRmbUM0oo5lh1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9hl75hihicOVSc0l1wGu20gfTxPCAM0h18p6pEFC6LoewgiCU4EKjZ/l9lG0xKri3FKCgx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tYMXh6Qq5pQTs1cV8TrI5pWLTj8THvddDGVk3Ma4AzOosRiauIUKD8rVwV6x9XLswdgcRi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xFWpWqBN5Ky0H3IuCJJOWU/5qbLOfFPCHcwxNVwotoy6pCg/58qn3Yr8tumVf130qomhRo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7Rg8IUMFg17ngpbgMAV7hgUcBgUMBgI+H4BfDsCvh2AXuWAQy/AFHLcDIy3AEfC8E5NyvB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PwSOX4JfD8Evh2CaPc8IRTyzDQMswSOX4RDLsIUcBhJ+HYRfDsGhl+EC+HYRDAYRe44Ze4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vcsOnYKgvcMMvcqCbgqBHuVEIYSgT7lh17jhkcBh0MBhSjleBk5RgF8HwJXwXBLCsbRpHU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tkFOsa8pyAtWqNoU8rpPC3tqDFZDgMShlb8qpU3NqO9Wk+hXw7cU/g2Xszjxg8W0te1Qo1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PYaNSQsjcBmWCMtwhhHoxKyl0IvRqI1EHPqvp5Viaip5RhgvhmEajgcIxe64Yr3fDgU2U4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d/t6glxPqGpThEdQ5aqkQyA2s7eNz2LEUyWM/kpen/JicZhcI/M8R6mIo1gQHIFF92mVVw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e5tQOYelbfkch9GdZ+aBpLkK9YL3muve66GNrIZhVC+J1l8QeUzMAEzM6Kp1qFVfxNRrUY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RotRzFfEay+I4hHMMSvf8SV75iF77iU7GYkr1qy9WqiXO+c6AoaFSgfldoE9MVYyKcuL2P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+GZinOex4vTWAaWYTfBxricPS7C+Fm9aMPRZtbyP8+UznH/nN0yf+v+k77dHtbJQmJlwUI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9q2olOO49+nC8qJRRuGQ5xQ7lKGg+QfI4dIuolCxUE1JKuvKCJ1YOgacaEIIW1bzr4RUIj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BBq9snxgBKa99NYOifhmPoUa1FmUVHY3ZKyfOquXUsuzmljlyocupXC3Lc5ZnkAx+Np+y2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wmWsp1azF73WT8O6vSxGXek+nTfg3B5eaWCxD1RwFFjhFMTYCdLwywcf46NT1AzmFt3HJK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lh6NB3tBhw9/tCFhAMbgvRftFN4RpPTWPYi1271g0Nz7ArD1xiBm2ZYz14WCJxGHq0yxUs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rFNhBOeE1oen0MLUWYZO/DU7O0K5/wt/rTqdGo6EaNKem/IE/imJfQyNz2YP/AI+Y57S30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6VjWYAio24ey9Nm2jhH7qVUtfiq5xeKA6QiI/z5Tec0/sm6ZN+D9I9lE2Y0x4YIDR1KCrq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sg6RKPCKeLEW4AkqpVksaGMuiYICFh9HjRvaj3IC5suTF9DyEVT1Kko8gafs/kAIaSpUKy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weHZhcOFCaF7Vz8ZR4wklV/6nMsT7lmzRCK9j6Pp4HcvUXWVtUaGot7ifaOr6mcorBsvSH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2EwWJ9akx1QJ1apvo4Z7l6LAjSaoh0PcRTeWHDVIxWLzOkjnOPcg8huXudUwNeK73Obik6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lccKaNQBGqF6q9ROciXOWGynDNr8L2xpDTJjADJdtQ3NWS4WpmFM5fjqRqNqsTHAu3BlOn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Afn2UBre4Ef4k/VlcopuhQKdpy0auUwsqZ62Y5uwMxOU4plejnLfSzDF5qKuHyKozYeJ9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R7KS/krP9R7VmVdlRzGwONNzv8+U1Zt/ZN0yT8P6Q4wQVHtY1TanYCxUXlz3b0VynNlbCS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hQTpUTiYpUk4LhAJykqyvpb5pRR+U318BDWnzq521NBiVyjwGqU1eXWX7FASsEw1sW1NCG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OVluGbjMZh6gdQxTYwOf/ANsoL3UaTcPhwyUAAty3K62qAmQsxf6uZJ/FL+LMMAIWLP8A1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ermtFi9n6jMXgti9JegEKLQphQ9ybSCrUxWw4BGmCxHumMNJzFFKs7Mmur4dObbIswp4vB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prA1efPtW3dlCyrrc8l9TM6QbiIWCxVTA4vCYlmLwwNsVg8PihjMmxFNUa5D6WANdmD/jH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3DcP8GEdW/wDg8aHTkJnyPX7ezlERnzdtPHYOphH5hi24ptfB0K1HBYPYKjWwTscKss9bZ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KnptzDHEHAssh3IRH+fas6/s26ZH+N9JqwhhNdKMwxsFo2l5W8z1OTLJzZc3hObvbtsGhq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kSU6oGvYxxd4IQKCcLsubjUzLSdZHzjQo6gfJT03KUVw1WC5GvOkBHqOY1DTwQbtaFK3FY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mQGM6wjd9FgFZY2p6uPWSUvWzhTpb5IRcGUwdxThKxf8AYYQTjK8fAJRXsc2MsKLwuor05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vn2H92zZFYau45dVoAupkVsXdrlllf3TMhXFVmxzkGhunlNXtI3/owsDW92xtRnoh7W7cV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vZXHehieFKc8oNghPEO2tqU83wBy7GVB/hOdRYp31ho1HQaN51dw5YSpVy2t7SkYjC5Ri2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7mUi7DsoYyniFH8ceoANi2jc+uGNq4t1VNYAsP0oH/Cn/ANwWeCMybpkX44+k1U+aVgCoC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qlFOsmt1HyEhdT1TY1gaIQVR17sUdLeAuUddplBbhNkFCjUcfRpa9ymCBY302rbaPk8pzP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BNTwBWWRQ3G4b/jnBfxpmnso2c5PPyQraZq/0sqZ2rDN34zGP6T/Fjs0Hp4BQvZOrvy300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Ava+jOH0yPrr4as1oh1DCZxSa3GWRXshUL8t1Hc4pqzOj71lreCFgsQcTRYC5VGDEYVtw5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/AZfjqOZANADkxASmLNsE3McE5rmOiP8ABt5PyH6zdBYHTgIfIeMpw/vmOx+EpY6jicLis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/DYtzRahmD6NGnU9RPeCjjKLFVx7nI7qr2N6dzduGEhboW4J9S/8AgT/7gs//ALBumRH+P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6R0Y71Aid+g5AEnlo2qfkCe0o1QxOpbxCtBG1sp3crFHhAq5KA3OKCuohRqCiiEPmPyUtX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C5CdAjY6AXwdf1ao40CanfcWT9lVPsW8L2ObOPlXUfN7RmMjHCyZu/OKpnKcXLsfmfXg9P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/LntL1snGmGrnDYqtQE0H+rmGIE5AivYt1iiVK8nRpXtBhfdc0VCs/DYgsDw4mqcypB9ar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r2Vfszj9ncNsv2d3L2twPp1XCR/lAEbBoTjoE/RuhCCK9lsN6OFcNrHUxVWJonDnCbsOMV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UcXGqVtVNsp3eymA24bR7qHJgLqcnAQGu/wAEf/f7Q/nN0yLu+kzmmP5afI3VEIpoO9VNC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whoF9TxJKa+U99R7qbAxGIXhCyqfda64EVd2nciFyohBEqEUF4BQ1FtBZAWd83rUqdVrmF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x2hW0dB0mC0proUABcKQBkbXDADWECAO56y5pbl2Ns3HHY0aexh/lqY2hTxuLrDDYf5var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M4qWymf8AusX/AEOnsX9zzPzlm+nGwp3FKH5rQfsy7E04ojT2XrelmxB0j5AvaLB+9Ze06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qQbUOHDKhzSamDWUVBSzeonXAXh3aFjMO3F4NzXMcbH/Dn6rk0QCZTQijo0fJbdhM2wJa+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L6Yecw6sT6dwyFF4aVRW3qA6anTSa6Dhz0kToV1f6D7Q/lt0yL7v0qfLfvtklkBr/AOQQm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EKFaDo7tgweohsBy5KF0To3vKGjuWER5ghAmYt6aDSU9kIU0aagLYgzp9FGmVCa2TtDU4g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VltDE4kZRhYblOGaX5bhnr4NgyjkuEQyjBr4RhQjlOHgZRhwvheHkZfSAOBam4VwTqeI9T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hoaCt6kLcsY11bAt0wL/+px46Mxje3T2L/I9oaWIfnobmtRuQYr3vK/l9q/6ccLJ/7iv/A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/0ensc+MceZ0hQo1as0Z6eaI8UH7cPXbtwFSKmat4WDqejj36xpKc8IVCs7yb3ZsorLzOU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jLgmu2VTfTyNGIL2swvo46p/kgNYTigNHaN+QrKMrbUy/EZVhnKlluNpEZ1iKY/8A0FDac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Z9eV669ZyE7eHC4xRvt3LDWVRxljwjtnd/oPtF+Q3TI/v/Sp8uO2u1wYGNJRFk1HjbKg6W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KEEcoCEQE4w5x2ht1VWyz+N21F1xKjdpOgCgqk7qkRNzcBqlB0JplOhOVJASgxxUW+R3e3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gFSjJ0DoRNgU+49o3n3aoIKDVtUJnOPZ6eYrK/wATFdmLu9vC9iz/AMrPPiHrUs6zDDVcj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l9qv6UaZUYzXEN/4LWznWIv7Oaeyzozki+1R8wXtE3ZnaKZ//AK9imzj8K7/m1GenWVTj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lSrlbCUKahYwB+CZwst/qMUf5szH/ABU/jLqnrZYdBo6zl7RYb3nKe5v+GKH0Wj5HFAIaH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rVdmbm06LcRjCwHbUqMw9LNcSw06LWxN5OgHVUs8G9PtqQ5eWWfp5ay3+fC9o/uMQWR/l/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FRmOp5hVYvi+IC+MYhfF8SviuKRzfFuQzrFL4xil8XxS+LYsoZti0M4xiOb4wr4vjI+L4k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xK+N4lPzfEPTc4rhDN8QF8WroZxWXxeuvi9ZDNqpXxasF8Xqp2b1ihnFUL4xWXxishnFV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VCffCUMUfUbWqEzVndUXvBanYtyp4iq4+oQTXcHHGOYfeivfiT7y9OxT2kmqKeCxAxrA0h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CII0gEubCAhQVinNfn5Q+Rizi2brKL0692v66jOF7HujNfaRuG3YetAzCqyhiqdRtajqF7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cLCO2Y3EAqgZzVw//AJwaZIducn6DV7XNjNdMF1ZGOvN8O6MFmjdmaJ3Hs8/1MlhbVHy4n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/6rMrLNRuQR49kq3q5XCavKddrDLRcYuicLjXiHf4SfpNHyEygPkKA+QrLsHVLMPg6dJQX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eoKTHufWqUE5txo1yfIAMpqr94IqKOvagC1bHOUEf6AF7SJiCyT8z6TeXk+80nFSSvUJQe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nNax0AvJW9y3OW8ovet7luK3ukvdt31CPWIW98io6BUcvVKFRy9RyFQz6hDi4rc5bit3Vv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7HLlEBHDMe70AvSXpLYF6LF6dNGnT3MoiPTaqlNu8gKGra1bGQFKKHyHTkeRZOQkKmdxwd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rFnzdudrJPum6o97O1eyx2517R1MXQWPzXLMSzE5diadLLDi/R+TPW7smbwp2vrtPxei7o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l7tuYu+gF7Zj/AJemUXwmEeTjTLci9of7lFexzpyw/O9u+kBGmUjeyPeThz69QSNPZCvsz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+7z7X4fZiqot/jIQGpcufnj5MlwoqO3db23qvAFWu2iKtR+JqNVLpTx17dNvSOwU4EKt3N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nPlxP+fKHPtJ2MQWTfnfSby/8qnZcU77OVFmtsj8kzpwOXbbhGFA0ChQZhOaSIXhvL4j91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IDU1upW0hAHcJT2bFRF/Ln7luvyFyiuFuC3BDQaeXQmlEJoTkBKxr/RwXsxX9TM9IUaNN/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LKBDX9+GG7Es4WQO252SsRhsPiFPzY9u/L6fan9rOrPqZjJcQP+SzhMO2q/6Hn20b/HpkM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auz/hZ8P+SivYt38XynRizal6GarJqoo5rRccLSqNOEp5vSFHM1l9f3XMHjQGQgjYkr2ko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8WBrOkfRF0MLWKp4K7a+1tOuC+tj6IZUxTnENLjtgJvaW9TTcNTY9QCWuQEnlzbGh3hkB7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nzp7RfYagso/P+k1Vfy6SaJUSuEOowhOoC2hFt2zvhAacCzlI0heZhedy3lNO5O4aNxQX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QhJN1BiYRqdO5BykKsZaOkPF9hn0+opw1xlf0UzF1d1PFNKY5r16ZkwwUa9GstqLTp2kGU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T6Ps9leLweLlAg/Izmpu9ZZF1YzCPD34cmlRxtP0ccsC/0swf9AjcyNrk7jDvnHP6cjqdW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mHdR18fJ7YtnLxp7OH/uG9ORYln/LzfqwWnsYYxP0PaynszZOVsTisM8V1mDS/Lk4SMixX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FBOTexzQ+m5hpVTz/AIiENJ+hKlMp1KibgqibhaTU1sBeFtTORYunciAmcu7Sj20nXEuY7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3uFqvKtLuk2d/oA59ovxGoLKf7D6TViPy2PDVTZAR6nNsEUEUQhJPlFGy8caW0kI6GzNtt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ZVG1TvLiQt6e6ABYv3jYZHSRBTxNR7uphhA7k5zWitmOCop+d4AE59g0M8wznZjmfr1ve5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rle9YtODnr0wg0plWuxMzLEtXxR5LcbXcKFV9RdCosNfMmE6QHLaQgAVsTRf2hoijnKwLz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VHHWpZ/8A3SPJ4+dqx7PTzFFUXAYSuyMNRO7OwNpVTtwLt2X/AEPaxs5ONMlMZzWbGTVIO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eyLozYofP7Z07IrBVtuXVmHD08dT3NGnsZVvoE3lyp8NXtBS9LOKnd/iJUqfnAk08FWemZ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LNCtoUoaMHUqQu268X0HLOlVFUn0gIAAT0OPSE8FoG+NHHpYw7f8APHT2g/Bagsr/ALDz9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YcSmLddohTCkkhwTuoCVuTiFuEMuIv50JUIBcJpkkqZQKK5AQQcE8ybRQp23XJhF7UXheo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V6q9SVvTbnHZlh8EMbneJxSio8U8NKpYVrUKYVanFPAVHPfC2lbFsQYtgWxemnMRphUqlX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qrcsZmLaLm5jiwqOc1mrDY6hiFOjXWDl7Q1fVzpZe0PzGu7fh8d9n2g/u05Uanq4f5wvaJ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d/wDzuIbOa4Z3Xim7MancZE/1Mm+fz7SickHCwB25jiW/xUhuzmpB9mhp7LmM6Pz+faxk5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Kp9TGYYitiW8L2SdtzZ/JTV5eqXK9sacY2spUqVP+HspCCbSquTcFXKZlyZhaDELBHTzo8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ZNG4EQvTT+8IC9V0CobUxeYdMlsRvKFzTG1wK3KLh3+fOmf8A9exBZZ/YfSCxw/5dF21Md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bpmm6NCjdfsJR1HGkSgF++gRdIncmLldyDNOlH5TxI25pn7y4B1V9HDWZQTWwo0r/YwNH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GomQ5Qtqag1QnNC2iHNuW3FSo1jqAB9IoSELjC4yrSFCvTrBBe09L086VCr6GJxbIbXaK9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uPZyr62SofMF7Ys25hpgOrJ6RD83pP25PnbdmcIr2WM5L84WeDdko4TDFbFNPvuG/Oc2Mh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7d9D2nH/SDTKj/wAelfF5b3fsvZsxnbuCUOU5U+5e2TJwlTt/9YbJp4Gs5fDgnZcV8MqoZ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xiGWUV8NwwQwWFXuWGXuWHXueHXulAJtGiEA0KU7SNHlGdCgivNXQIKEYGnlGFMGYdy6pY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04bQwSP8A6KNL/wCg55/WtQWA/OPP0Qsd+TSVIdJsASNedCBG7UK5TbaeZjSVcukNTIAF0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zAiyWNBUwRYLfKBlO5+QiWhoWe5ocQ6nT3GhQDA1BQig6VX+zTthyU3qRGzFRdRpKJuj8k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1YfHFpavbHCvJRCwTg5+HmlRx1PblaK9jHzg/oe2jP4tMj6lhnGazS3KPaT+1RXse+cs+h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nKqJzrDn+GqyMCNMoO3N3IIaH5PaT+kbwsp+3R/Jy1fssjO3OXclHR6b3Hj2nZuyY/b/8z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718KIQy+kF7ph2tp9LTymchFGJHJKN0E9BHuROhuuNQiiuNByjxEgIabrSuU03eZX7Jt3x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2UAoWQ+7NndIYeuB/oOdf1bUFgfzTz9ELMPv0O4IJwlEWlSNC8gtG1X0nVxhXQRJiyYjZd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x6+S8y4KTu3IiW+PHk6OlAX2r2ixnosYzcsNR2oNTRCCm1WpKpBVWE0Hu24eiN4YFjemi2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HiYR4enIahbUE0KJGDxBwr61JmIoYqg7CYsrCOjLq7vRw+Y07jT2Nq7cafoe1zd2UDT2ev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iQs96tfYx38P0K7Zw9PtT+Ad2e0TGU1x1DTCu241/yH5PaL+jbpk4mnRH/Jyvu8rKztzV6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rNG+plYuz/wAYBKZhqr1QwDWpkUxyqicdugKKBuApKlHgd5OjXXcoX7I6eOUUU24bcXn5I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6D7dP7lQSmcGypSm8O48aO+2wyiV/9KfaesUT0zt/0HN75W1BYQxi3c/SzD7tAdbT8zuYQ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NBYO5dATHQghYG6YwMVggbrlOQEKJFwND3Jt1ChVHNpMx1V2IxeHppjYGgEp4VVpa3Djo2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Vw1Gg0L0oVSlvZhDvw6PFS6PSmVSWudo/kG+g0hU+U9sjK6st9scLphH/APS49lnH1Mczh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6PzjjPWepkzeFk79mb1enK68OzTMuvK9PYx3/ACD9DuaBBT+KLv8AtJ25BWaTmzeFw48an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RpkXdhROJywiTZ6ywTmruSuNHIr9nN30hb/wC6pYOtUQwEJmGoMVmBlzEmbsueU8oceIt5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rIrz5K8+dCrxEDRlkLLzrGrkAm8+U0kJvLR0+X8eGmKbj/ExvV4RPS42no7qjmwNypmE4n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GoKiYrv7vpZl3UTDGmwJ0Bupn5BfSVdQSYCLoUQjdAQXCR43hDQguUOC7E50Km1BTCFwDt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LGF7RYn0aNMS7DBQoR08Y4kOy7qoN4otYaeGaGYYpo/kwP23FOdKN1jDto4bpa4Byc0p4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hozkcJh9GvnOH96ytvGT/AMjcORXxGBdIqs9GusE708e75PBCGmJZvwrOFh3+nisWy9E78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p7HvjMz9BiqjbiU5UDer/AFM+p7QM7VU4oHdhvnzIbssZwvZ/+wy8yMENrcU3Zi1lH9u9Q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eWrGN9PHu+m1pcaeAxD03LHBMwWHa1sMA5d32NNybYU+YQEMa6DyihY8B5VPgFEWiBUR0K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9tBwvCFySmo6Tci+rQniy/wDnQMtb28quIDTenwGQhYzCcqnDhZsFlIAOfVuepNHUf9BzL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cf3fSzDln2qd2eQTDivG4LjU2XOhXgaBXKnRxhsdDdqcZTRAKdL3MbeyDpL7kI6sTU4pg6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iL4UWhBEJoTQsypzTywwx9lgS4FlKELFpmtRrEs21AKVSQSVjr0sMf4jw5yc2Q8KjyRozg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wlmGd6mHqN9Ot7P2zvBWpMthM1EZqp2umW/IdeQW7Xp6qnfm2Dd1Vm/8ASDT2Ydtzs83n5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MwRVI7cFWEUcM7/uY2uT+Mqduyr56w3YZnC9nz/3WBMYeNrMzG3M1lrtmZu1HDk3Qc5sIz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iKmHdRzNqbiqFRNHQTeLFq4aimaVXdEJ3PkjR3DTA18Hk8Hmj2KZdMDwYjbAQXGpTUCjyt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pkNkNADQ4BtIial6jRCiEZLqfe8FRpdASqv3FtWyD0/6Dj75e1BDl3P0sfxS+3TO1BHTnR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NBcImEJeuENGCQeo9yc6GN4lXe5Oa3Q92kWQVJXarFWY153VaYvQFgF5iyZdYulNLDt2g3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wquNaKlfF4iuMKwUm1q9Q5m21Qc1+vEfbG/pFztVVpVPk8EKnwm9zUEOMv/HzRu3Ncg/u8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Hnrdmcp/GX1PVy7UJyCCCzBuzMU7ihfNKD9uU4kDaNMlO3OXc/OznOBGcIpn9HiW/8nDn/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lkbt2S/N5AtG1yyIxnOHtgMV00s8G3OUx2yq5BDlOQ4dwOc7EZy/u+q17mJuMrtQzKuhmD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Xcj0ppg7k6dpMuQU/x9zGiQWqbnhOOhGmHR58uTrBvyQgOnRuhNiggIXahEFRfhCyaQQb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KATeQYqkynAaFpa0drh/JT5bz43f6Di/wWoaH6eO7aSYnAuDUDKOgt8zbHlbdzuUIRgIWK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6gI5AsjbTyFy52kWot3I000Wjac5xHo5azmi1UV+o4i21M5ZdrqcKL127qWCaa2FGHYw0m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hN7qRHvLxtrV+wJiBWJ4w+jlT4CCboFl34+bGc2wFX0MfiAaNDEUw6tnnXUTuMgM5J8o0C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WFKqSzJsTfMm8LL/7J4vqFGrefaEbc70a7/8AmcQJzeh2ZgNuZJy9nL5Gj8oumLGDbjllh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THWXtH/cp/B7AvOgTu0c+0H92/v8A/ECQm4ysFTxzCmvbVVTtAuUxeB2U7M3SYVY9IF9PE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RdW0GvhC2jk8yWd5VTunQ9yY6U1S0ql3OKLU3jlHncrlDpRcC+bH70IFbtyMT/oGIvhGoa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t0OGaiE47Q0qUB8sS55gMG1qBhAIlUxDZu49WwFNaGoCx5cuAbVO48LlEBAWpdKDlvEFxK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30yqPd4bwoQ7mI9vmq7pw1ZwT6oCp1IPr/wAdaqIby2PVqPmo+Hta2zVuhVzKpGEDYlM1G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in+pjX8YzqxDb18y/DRXsyZyTUaeQhz7RiM7RWGMZdi2/8SN+ct4WHO3Fu+fyF7UN251ph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2eUz/ANZm4jNkV7Lmck+YJnOP/sVgf7DFfazHn2j/ALdP4H2QvPnQ9o59oP7t/d/5RINLH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NRMAcrw120NIL/wBlKq3cho/hUuPFtxMo8iwb3SvBFkdPMo6U+7lP72iSRBlNuG2UoQm/c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9zoARlGdtOFTO0n75kI9IZzI/0F96LUEeBZn0sd9qibUyt1r6WaL1FtCDtQvJ4Yd7yV+rQ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O27ngBrtyi8rhAQnGXVeGdnOnOjVtK2OkyFnr/wDqqfdR7aFl4CFnTf8AZhsasolOuMNgq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DOVbIqjQ1lajWxOHc7EPE1xzihsOEu0cRd7zB5b3N4aemlyhdzdHn+PE1Bhcvbw/txgPqM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ajx7JGcn+cL2nH/doqi+Mjxf3KN80bwiYLjIHzFNXtcIzbTA3yOjfOqf9LnojOkePZX+m+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LAjdmGJvRzC59o/7dP4b9nU6eBznRnOXd3/oBLUK9UJuMqhUsa2adWnUAEIcEJwIEJtMzs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MRx2HCdmNKfiVNe/Ul75QKbWpONjqUPkHPKZYByPcDeb+BweTw3toy6odXGGUrh0y/gyhM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TKsoH+gn7YQR4/X6WO/Hoi1NN4TrJrXSEeQnkhrTKLoUdN3EM2tQDiuFU3FB99j1thbLA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CILltgukqCryTCmwVNsumFdqiR7QUt2W0++kYNIgqRHnhruRzXeBRovtT6liDDcOQ2g6Qq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dh2+uEykU4QajA+nlw/jIsTCe673SqTdaalU0ziVSG/Ee2GI9PAhP4j1sbgnfy4kf9CEV7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e1P8AdIqn/wD63jh/zsKf+xiHqpxRO/DD5/Ptj/YaZb/VYb+4H9B7Qf3aK9lf6bQ6+ExVP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G+Exf2/aQ/wDcp6FmaDXwO7MzuzU8/wDtutzl6j1vcVucvVqIud9A6NxFZiGOrpuYFNx1I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oU0WHITu79o0FkVyg2FRbBcbaADayw8FOcmElz2ymtlOBNOm07f8AQm8eQjxRvQ+lme/3K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OUH54t2eL/vJ3Z6ic8QGeL/vEfjkBmdhRnijO0G54FGerZni252Ftzxelna9LO16eeBCnn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DN0aGbL0c2K93zVDD5uF7vmpXu+br3bN0cNmiob2Un7XNNLEz6eYBelmRRw+ZkDD5iFUwu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1aT1hzcFBC7fE9WNd/HgzLxZuPtQbXpnCuxDS+ri604l00NocHNKc0LxTpbKrzfy+623aN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pWWMke2bYxqKy77uX/j4v+nRXsd/W6hAahe1H90iqf/8ArWLvmWG/LqiMQqnbgvwPnHPtn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WFP8A2Lv6H2i/u0V7Kf03yjRiq/fWS/3DfwsX+P7QXzpATUd847q53Yr/ACM6Nq1GpuPqB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FoFzCe6XAlSpUrwIQEmLRCdxHQ/vJsbp0ygz0y+oHnD2dMhx6g1O5/wBAZye8aYW+E+li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2pYbpDnEomA2VKBW5OdCpy4jubMztUynIc7tC7QId3jdaTtn+OFN5Uqbh4KuVTlSuUZCkl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pTKw1TqBTTbeg6UFirtwH3d0uxsHDNd62BFBjHVYKqsnC4d38NlUbIeC1UkWgpzE7Qajjd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NBrVGAMb7axuR4wXRXy5vTiT/ANEjx7H/ANV8zHS4L2rEZyiqLv8A+erHdm2Dduq4j8tP4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PyC69s/yNMr/Ewn5x/oPaL+7RXsp/T/OxYj8lZP8A27fwsX+Pn390sOJxb+fPyl21o4/wk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Y99NDF4gJuPtTe2op2psvIwtZ6pZe96q5fVpLqYGVBBcSfC4TRdPejJNIfzV7oCTTVQlbi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oNPuq2rDTBfhfSxP42HTLgALyF3GUESArKt1JvS0NuEeP1UdIW6FyGGSRKnTwm3HC86wE1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zSk2vlo6X0DdnaCidBZYg2omE1yxDpZXqeiKVW+6VWd/DRMUw5EqJW1GxlPF4Uo6PfAoiE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ssoelT3X9sp97R4wfXiMA62Jb/wBGivYypOF+dq9sWxmKKy3ryiid2bUHbMszSn6WaJ56c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aL+2n3dMq/Gwn5p/oPaL+7RXsr/TfIUF5ZziPylk4nOKV8NXG6lm7t+bLBDdj38+dTz5zF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/wI0jQfJP1ygSw4CvQqtoGmQWtWDHUWtesZR9FVsJLaZkzKnqaHOTrJ1RSE8dNHuqdhs6j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fUaP9Bp92J/KbpgL4D6WI/Gw/FNsrb0xbUmE1gaZk8UxxKPEak3XJsCTDwguFBXIjWCjZS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KBW5Ahe0GCGFxNJyw9S063T7giFTdLS+x/lUbTS3VDjKFWlQY9eot0qUaiciVKnV7oFO7q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rLLML6zu5bF7V0BUykaYGvGW4lhoUMazc4cL2NdGM+byOfbRv8mmRdb8HU6a3RlPtEIzlO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TCqg9bpU6ygvbT7umV/i4T8//AP4HtD/do8ezA/6T5vO4NbO5yyD+2wDVgv5E92+qsoG7N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vaip6eTHs/wAEPoD6JHyDQrLhLog0MbXorC5nh6qsm7XJmHOFdmOH9NU7tqOaxes4rlOlA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iWubtVLsizWlOcUTH+gs5xojGt0y3+v8ApV/xsNxQ7S6BuCj5KkkO7X3bddaAXkiDwuFzo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bAoXREaOQCF07uCHLRaLxfygisVhWYujjKD8FiaVQJj1KB0kJ7UOIles3CYluPy95GbCk2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oCg5bk56L0563IOT6gCLtxNYlUaN8DhnYqrZrZW5Zoz1srZwsBfLanXWAmu3tXsh/an55v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ez5jOac08pxbenP74pFeyl8lLVtVwRKBUzoF7Z/kaZb+FhB/2VITkuendnSdxkTdmS/Pm9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spPpYZ38FbD/w1m8L2ebuzt/JR40HevbOr/G//Gg/QI1CGmV94EqhgquILclZtZg34RU3b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UxtINLEkydPDDNK5e0QJDQWqknQ1oDgg3qeWg/wCgN5zH89umWf130qv2KCpmzrhtlKCKA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SWtsDdExoAmwjZHSwHaN0opvSVMFxTn3El0pp3KLwgFus0yZTub6GJCx+AZj6FenUwmIZW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UDrysxb/Bl32TBEwN63r1CvUXqI1At8qUwOqOxeGr4ejJKFOVTZCwmGdiarWtosHEKFU+w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PyMP1YlnC9manp507nU6jn2oZvyUaZa7ZmeIp/wDBrN9XMsz68CivZL+nf3AqNIUKU1e2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F05ODGZ4Vv/DzB2/MU/jCs9PB/MF7XVNmXDTAUpy7FP8AWw+KcBUGnshT35meU1FDtp3Q5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u7n/BFD60oIqURqNMjxFHDY/DYnKHPoYjD1gRCeyRUavWkOPq0s0b/wAglAqy8NQQNgSv1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Qy1jWk09x/wAMP/UFmlsxbplZnL/pP+1QummABZMEoqV2tpgPCmdANzy0tTjIbZb7rxyXj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6nAauYgILhKhMdJUKFclrCFtlbTPpr04W0lcLNMvo5gzGYStgqzHqlWleot121JU6YvrpY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5blKlSpQ6jTy7FPVLLqbEwBjXDew5WHGtQqYZYHC1MWWNZhaQ6UHLcpXczaWOWUdTcP8Ay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IqrKDtzZ3Op1HOas9TK2cInacR1Zjg3zisT1ZEjx7Jf05G5PCadSoQXtW7dm+jB//AD2JM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jnb3pjPUrO5+YL2xqTik7jCt9LF4JktxVT/qUV7HUtuEnQIr9KPaXCmypUNWr/hPP1xfQf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0LJs7qYd4WKxWEpI5xgg6lmFKo/H03YtVGvo1A5bgiWljTLSmmz9wTYhhhx58ghH/AEEc5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f8H6R7MN200OPIMDtAVTsA6dCFCEoAI9S2wiEDAThAnpQsdQrhzn3aUyzzzowwt7SdzUYU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iblVKLK9LG5FiKVTqpubVW9eqEKq9VMqbqoxDi9tKsWswUj3JoDsKnYGpTpYLD0q2OfhMG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iWOFXbMqy9T08VTpesm12O0KCAV0wr2ioehnCyJ23Nsv7sBanibYxYd5p4p2g+Yj1KLRGj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vuV3B2Ror2S/p04SjyLaCUCmc+0D9+do8YenuweIfOFf/AA5k3hZIz1c5f8p0bzntf3jN1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F1dwxRFGpnP8AHVTzbK6PuuWFb16qDpB+22w9pa/oZO6zP8KPqDQoJyaEdQvEoPdDlkWXU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ZfSGKxdIVqNXpwWA9N+JpUMW+rllBfB6kHKq4acJXYHh7EDKNcuYI24fSNNx/0ELOv7Num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YVMQQEqAGlNRMvPUo0GhC50KheRcNYArLyDqdHd7miGkLd1ALyoTQ1FoKDEWgJwQst6LlK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sWKvs9gorYai2rhsiq1WYrJPQw2QYShj3UsswVFZmynSYweo40GwzLS5tV2MybH4xj6qw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EjE0JTSn86Y6ka2FdjMU7CextTdShbb8IaBe2dOKqw1X0MVWPu5xLfQp5zT9PNk4wmmaaG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mDPSzJO4w/wDLXy/qfienJAivZL+oViiuUENKfdi3+rjU7ii308yw9PfgcTUnCjT2Rp7sy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Ss/0MKLlZHDcwwrJWHnEUcbV94xyyvD+95lMgKyIVNO09sMR6mNeb/wCRGh0chw75DwGlO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iAzMs9zunhmZPl3vCwtFY+vU31atLAswOGKrlsepTdTt6bqDHLE5awqrTfQd07cIOlrAqs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LPf7JumSfifSCwyYNymwMInUQfklBc6AJzoW5QHK0k6eSgudfMlekCWtDdBZBA3Ka4rfo5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q2FYivSwdLE4qtj35flraSPNdvqUfZt0Y0i9Wk2qzMHU8uxLqGJe6hjqWGXtV1UMszanWb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nqgZghy67jzEptjjqPu2OyGqxmdEoLai1BBe2LJwCcmfzL7yzg79HcYB/q5epW5B2nghM5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RWXOWE6BmDduWo8ezo9DJpJTLIiUOYk8Im9ep6OFZpTZ6tbFvitS/izDF9GSor2QpbcD8u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f6eSt4WCbtyjGOFM1f+M8WC9lsPtpUzITBdUjDgJqbgxuKrnE4v8AwY+uNHaO0OsXeoKhQ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mLpU7Ztjm5dg8uxOIr0sEyhTpAsLXWa87nYWmULogBVsO17MdhXYZZcbKpzdGf9Cz7+wbp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qjzSW1AQpW5OMCUDpOg1c7a0XKAhPCHGg+UFQgFyuECU03XIp3UKVCcLp2jjtp18Q6ucDi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nEuzqoFSzw1H4AehnF0bKtRbiq2Goe+Yf2gw+3LKGY78NVa1tQYyv6GTO/wCxOjuC5epCi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BzfUemOW6yhbV7R09+SBFZXUHu2E/jWMpH4UivZTFirlwOkSnU0dzU2qFOntgzbmKKy37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k/ijTbSw0INhHjyLAlFe0NT0slGmRt3ZrTYauXYutNPPOnFp3GTUvQyj5ZXK9rqu3CI8YK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nmryzSkx1er6LcNQw7YEX7Wk22jaLM9qMScPlRsP8m7U8u0A1dyFC8cD2eefiYczDUM0xp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UfTwZq+thqHRmNWXU2rD/AIvpwHCQx4WIptLHUfc67Lg6W/0Hz7Q/ms0yP7P0m80vuUlIA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pgK66ibzYfI4SBCJUyoTUUOQihxyo0JDVWzTC0k/Okc3qk/GKyZnD1SzqiVSxmGfoZhpkb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UAfT+EYVDKsK0HLsOF8Ow5VPK8GHZhFPNXCS5koMDRkpcA9gqU8xyapSOW0KjsbiMlw9R/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5ajwuSE6CKANDEZHWNSi5sK6BMSg5Zk31MtbwsucfhuKG8vHr1W8L2drejm7waZa6QCt4X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mqb9y9tW3RWVfi4QTUx7pwKwlL18a7lBPXCJ19sakYXTLj6WAYBQx2EpbqeKq+8YpYal7x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Rp7T1vVzVYWh7ziKrw9Y6u7DMLi5y9kMJ6mJqQ4xBA6qzrURuebn9vabE+8Zq+7tJ/wAhO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qAgZW0gkFZEGh+PxVXOcUXBpy1jcBk+TUvXxf2aDhvdRscM7pa4lemjSuyo0MdhfWweHlS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Rflt0yL7f0hzS+7RQN2IXJTuDuQ3FE3DrryUJlHRyuQhwXIPsXrlTCdVYxuLzhVatWsY+a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SgsFmjKpkIIorxo0SCiJWKx1DCitnFWos6EY5lSaMrei0NQ0hX0hRaDEauWeUzTq+zbmPf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ss4WQXzHAHcsPNChjaXoY5NeaVSm4VqMbXC4hbXKXrdKeIXth14FFZR+LQf6dLNeisF7M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vzoXKZUaBe19TfmSKwtHdhK1R1bDYhwp4kCAvZaj6man5JW5F5VWu3D0XvdVqwSsNQGGay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97xumWYYYHLqbvUr91Y2VY9VIbWMELGVxhMG5xd/kz8gQ1J0dwmuEFMJCcVSLgKOOq4ehg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LEA4PK6Hp4PMCnOTeMFao2J8Ytz9jWjbVscxb6eIDp/0T2i/Iagsi4+kOWffpWUITOlR21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MEByBRKCOjgoQjR111IdDWt3LbpjsazDDEV6mJd9Ckf4qNWKdV2EesLiqmGTHNexfsUdAs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Pzis92FwlXGVcJllGkfaY7KuWu35es9xuJoY74ji18Qxa9+xS96xC9eqsBja1DEEKVNlaJ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ldSrhscTKlSpW4qpNSjBaV7PEfFsD9io7blntEIzpHj2cretk9Rsphg8O3QpCgJzV7R0y/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LGNDauIxVX1sWvY2n0lcIlbVtR0bznNcYjNk1hqVK9QUq1JjaGJxrjTyxFey9D0suLl6iD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NQIAle1OJhcLC0W0XNa+thcXWD6ens1g/e8yxtXa3CM2hovWcqQ31fK9sMYnH5D/gB9CD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HVrsq0KlI6AomUyw5cdMvzvBNbXxNKu2JThDcM8e8udFQOKLPUo0ySH8ZqwOwNJ8hpn/Q/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kXf8ASC/+9I2aJVhq4DcTK9MLhWKtpCem6krcVKBtEklRbMscMKxzi930bem0tagQ0UyYw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HsCHaYiS418zxWKdg8jxFQty3DUqPs3czf2rvRyF27KRxjMsoYytisty3CL08nUZMpycI1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YO58BBBE3JUrOKKyLM3YrQaCEAJ9rsMKOYoFzHUyzEqpPumZYWpXrgqV7N5vTwTPUaCQ1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5qbWWJoirTxFF+GrZW2HPmlSxdUYVoTuPZuj6WSrzACc4LeFKfUa0Z9jalDBAaZPFOtTph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Y/Ee9Y1YTDuxeKDQxhUBbZXoBNpNW0BYzGUsHRxFd2IxGV0RiMdNTFU31gFnH8OhKyOi3L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K9gnv2iq6VhmbWrE1mYahiK78RX+UfXaxzl7vWK91rL3OshgKiZgAjgaLUcBQXuFFe40l8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BVF7jXRwtYaMp1Hr3SuhgMQvcKiZgAm4GiEKFJqY0Na0yTQpuTsHQKOXSnZdXCOErhOp1G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lKm6qQ0ANe5bKL0cFh3L0GU8fjtjn0sNOKr0TQrOKCKy5hZhKVlUdLfULVUemOVI9UbcS8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QFmmBJ/0L2i5agsiP830gv8A/JpthzeG6Ewqd6jQACZQRGhBV1d2kheOFM6eLuDGiMXXb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rU+iLsN1ZS3ZS+8ze1YDE+7uRMNC3EKvk9emaeZ43CHD5zQqN9mu8he1FP/rvZk7stQsva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k+MaPguMT8tqsd8PKyfANw9O6j5CnKpxj6opUcvezA5mbqEFC4XtoJooqif8ApMXw2TnLO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vWXbWqHBb0HiHPxhNb4o9YT2gFF/tA/AYyjgMQ91Wj64o5i52jlQrUqOF9Zzl/I5bCtoTi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m8nMcV75jFTpuq1KfpUWenKxmILcOF49msL6VAuU6bwE7EMajiyVVrijSx2LdjMRKwlJ1P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8dHEPe6pUXs1gxiMUabXHHZvRwNbD4vD4lrmyRS3ObUbp7UZj69RyLvrNBcmYDEOTMsKGX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NLdrUwmXzJXnlBOHVul7RbQCXNYE4mXEryDK5HgqdITk3ThNQdLuFJmpSpPXulBDC0F7rQ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1oEVMvQwFRMwVOmAFCDYUXKxbBWoYFpbi8xPo4/MevFYjD0W4JrHlmHZ6tdkBUXBqq1bt6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Kd1Hvqfl1H7TnTh7rR0aDH+g+0Q6GILI/yPpBPH/JotlMaVtKiAab3prCAWkLYUGFemZ2F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lsb6YXrUgHVaKFWkD69BDE4Ze84Ve+YULOa7cRU2Latq2BbWra1bWLY1bWLYxUqJc74di3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LMUDSwldlT3KvFfCYpYNlenRdVcxeuXIY3c71iq1ZlUYvB0nHbUwRw+dPa3N8e3F5Z7KH/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zzPB/1Zdty1lGviD7hil7NFwrrlWkgI20IT1nP4X5OA9lMXupb16gXqtXqtXtVQrYuhUa+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Edvyh9egcw+INbhsRUFXEUg6rWpezeFp1Gh7G/wAqChpW5zUC5y9oc3rYfERJhZZTfToVR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pyMEz/mxTBliNVjVVxrZfWc5b3IblnGbup0QYUrAtdRoepRpOHphmIq1MTXFKqVhcDUrVz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NHEsTsQ4rrchRVRrMPRq1H1nrB4c4rF16nqJ720KuZ/8AGwylZZi34bBnEYqovdGvd6FAK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piqrqGYuYs1zvbQMtRKZTc9e5Vl7jXQwFdDLnFfD3k/DihloTcupScvw4XuOGAGGoJmHoo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W86eCFFmo8kK5QAC/Wob1IgPsLglFCyIueWJyY5Ep5QTBIPCZy5fsSm2U6tQ5lF0pyGhuE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3EOdjV7vUl2LqOpZIz06OKw2GbVYgYD3S+iOikejDvl7LFzh7xUeFntTc6kYQEq3+he0X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y/olNWMpVH45mBxDkMtxC+F1ivhFRHKnL4Sjk4RydkNyZhHwOivgmHRyTCpuSYZHJcKvg2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fB8KEMmwkHJ8IE3KcGjlWDQynBr4Vg07K8GhlmDXw7BhDLsIvcMGvh+DXuODXuODC9ywi9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6ZSpN0DGlDD0SjToqKCPu4UYVOw9MEYemj6KApxFNRSQbTjE5dh6yx9AMyb2SKIWZ5mMDV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VnNTEYf41U90wmb1MNhznuIKw+ZVcO/CPNXCo30hHg2NRZuP+Fg6/u1es2pluNyzG0czw+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GUaedNo5riDVQpU6VWvUdiK+1ZLgPf8fTynA0asLaEGtRUxp7R4s4TLG8WWEwzKlINfTqU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3PXKwOIr4VpxRcx4quQkAPeF69UIV6yqZbQqu+GYVqx4FDF+9VtzKr56WovKmUQmQVN9xX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ilnJr4vD/AAvFoZVjFhMFicOxtCu2s6hXpUq73urtoueMPhBLKYCsESSity9aE/EsBdVrL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6bVt9J57qdk4qn3ixk6eSivLUeXI2a07hoRdqdMtUqUSn97Wh1JvY0bWhO0bd/C3J12tFp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nd/7m6uFF9LaDgrybJymw4nQ6EIBQjy10HEmXVMLTqHDELEv3FnLzCLbtOwUzNajapSqRT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V9fGMFm8R/oXtD+M1BZJ+b9ILE/m0lTkBrgtwQMqIA0aYUrx55XJi6DbusDcbU4QALY/FO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3+svfqy9+rL4hVmhmLHrkRZcopxVfFimsNW9arhKNDGO+GU0zLWT7lhkcuwxGDuK56Qn1G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viFm2KrYd+XZk3FnGtnA5HAqLOMM6u52X4lterlGLp0qGUYmtRwmVV8TTGQ118ArLDU/Rw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uinrMr4HxlhZisMDicnzDDYhmKwwBKzLMcPl1MYqtnOOL6lal6rGPzI+hRCK9lcL6GXT8g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xPqY9EqlSbQeyma4xGI/4w7VlWHsQn0wtz2puIamlpTuYkgwnc5v/AGCZ3woQ4dYaSNCvT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yBlA3dFVYgUi9gAC2ymMQprYntW0LyiYWKMiFMBN5nQOl3k8HgDWbXgBNNtAnaOlebaCWq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0HSU5BFM7SjdEI8T0/u6zufmOkIBFwncudODZO5BXKA0cEBfww7VRrQnOCo1G7n1BIqBMD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2uc/E1NxDmhmZYoU8NQBTWmWf6H7QfhtQWT/n/TxP5dIJth4CmQAUYC3WAU9U3N0TDTYeB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gZgZxnzYfE1KCwtYVqZ5lbljMTCYdoZXjD5fQZhaLj07ukncKJ9NlKpOPLH7S2+ZtqFuBw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Kzii+li6dcYnLPZlw9c8+0FV9LAe/Yj1sJmT8ZhcAf+kp4qvSJx2KKyPE1X5hpBA5RtpCc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qz7ODq0c4wmCxmIyPGZh7RUadGtUfVqYfC7KJrEsAZQqEl71hMOcXiwwMZGrl4CbYYqt7z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nM5OJoV371nb2+81ulwBc6nTDGQnBFEItgitWC9euvWxC9WuqmHFWp7pTXuzAoqL+ULfWX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a8r1hFOuyC9pMtgkJzmlPqUgDXpR6zAXYpxRdVqBjNouttw1AQpUpwUIr1EaifczCdz4dZ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TjCKavPLW2HgFeF4HDu9OurwZat0uum2TuIhN5lBc6AJtgEdOUboCE6ZTh8kxpwET0hFTA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wEEOTyUEOUGlpD2rDe7yPRC9ZrU7GmHVCThqnpqXUw/FNAq1TinMZtVPuFgNx/wBBKz78F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6eK/Kp8SmBXK8SYHICAcgjKcDI6qg+UaA6Ygzivnwtb3erO4BpWNrek2u3aymGEY5r/XwQ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puptPrmrU62UAW46nwWSHB/vBCeQ1CSsZhffKOSknLPZn+081qbajPhuEKGV0KdTCURQwn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6ATKTGGAUbIoN6jckI8O4IkObsLHwzCEtX8WcZc3tyqkypiv5alA1adOrmU4bB6ex+Eu5B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e1vdsnbwssPpYQ/8AFr4YClUnfWJk5VT9THQinJy3XAlbYULatq2rati2qFC2KFtW1Fi9N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hCkAtkIMCDEG3ghbE2IC3KdJuTCMuQ6nOaymKhk6NRsfJ0/8AlEhyGjUFV58nX93dyCby8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dJc9yb0qYAPQwJwQ4Jg+oXGY08EymQU+7/BQXk6DmA4cqqIQ4hP7oTk5DgaCy/bRvK2yC1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5yFWqm1Kqc6q5PpqkyExsAWb43f6Fnn9c1BZX+f8ATxf5bTYBApl1YucFyZlxgJoTjAF0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HGlT76j58prSnOhVKxq4iNxx1OnTqFtxhRvovTHbScQ7fWqHe923OXWeakqoz1aW/coCKO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24PIOjO4XKxedUKNb4/QKGf4dfHcOvjmHVLOcLUehBDl4NgSCinynWWcUttdolYWm5zcIx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tWHtldZ5o4ylTa2rXquxOIUFzsJRbhMJuC3hbgtwW4Lcty9r8T0IqhTFLCu3Vm4zEEUEbD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U9OkrZChQg1Qtq2rboNIUaFQtqhEIItQCgabVwu5XGgPyuhFbgqriXbQvHGj0eOXFfp4PG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4LV5T7JhTWytsu4UlFOR7DxENITRo7hsAEyQoEHmn3OH8gsiE1O14AU7VyA0yeCJRQVRfq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y4Q4CVwVwnJ6hAWYJTGdXDWXUXo8U+Nymahb/AKFnf9a1BZZ/YfTxn5NEWQugoTrlDpHkE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ZU1wg4H5PEoKuNuJ0PzU3enUzGttww0bUihk8uY3dHeG09ixDIWJEBpe7MmwVWG0h2wvZQ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hhabMRiffKY4yTCvp5wGysTLKGMwDsZVbluIevhONXwzGKrgsRSbWoVaBy4l+XiyK8uMk2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M6fqYWgf5MuKagvTCINUYqv8A8fT2awvvOaOpkr0ivTK9MrYVsXpplGTmdf3rMVl1H3nMD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9LO3B2YVBDsJT9bF6EJzVsW1bVCgKFCgKNLLwoUKEWratqhQoTkODwCiVwpUqVIW5eovUR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BrRyNDwh3RIFnFN4Ok6DqQF9tzdXUKdD3FDkmBKaIXDv2hbVN0V5HaE7RqZx+qp9x+6OUb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BErwCuXRCKbwU3hoJ04XK5UJrQEOeXPC5HAETyqfJsiiemjwhZQEef9Bzn+tagsv/ADz9P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QshYRKmE2ykrbpuXIbrZCymUVYAm+8zj2luL0Pz9RbGn6ZXU9HGF0o4wNe07liMR6des4b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3HqDwqrGuL8HSqJmGpU0Uy6pVvVxMQsYP+PllOMJluJo0Di8wwhwmAzHC08BnONw1bA+0V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elQ2kBzCVslemVsuWKpTTmFbRDmGhi8F0Y4RBq0wmvpwHMnGUgcKWkIr2VpehlvqIOU6wg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Y0WWU/wATGf8AGrYVnpVmzVqOO52RtnFg6kaEXjS2p1PyD5yipU2RKctyL1KKJJ0AToTW+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psAjy1fsF+wXAPCfdEphXUgj23U7kBDWI2enKoYQ05QEOnq4I5bcnvcLkqytJUIc6NsT9z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o0YAEXIEIcQQoQMAJ3DRbbeLleFU7U9qAs6GJhgP4Ci9EWPEGUBH+hZt/WtQWB/O8/Sx33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ZCBBARubB0lzy6AWlx3XOkfNbTM6Je0U6i9KovRqr0Ky93rL3WuvdayGErL3OuvdcQm4LE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hcRTeMPjHYkVsXLvfPU9XGI1sW9rBiw2lh/SUlfueWh1U4ujXY2tjq9KtTq7y0Q33oUsM7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2xj2UnZiMJjMKWD03KNKmIrOc7G4mPfsSvfMQve8Qjiay9esvWqI1XlAkmSpkVaTq2OwuU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ZMwZjm7sRVNV5W9yp1HBGo0jLsdhnYbcFdS5blusLoL2wrbcKOCsDR3YGqTiKONrTTBusp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oP0lFGPkCOhUwfl8IqUStylTCa6U4wnORdadNwW5FwRcpW3eqm9rgnICFKi0ocDmYFMKN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xSiTANuFyyn2OMOC5dU6mhsB0OQ5pn+M9/DiOoWT+W3c5XjSNPP7FpcXG7RATuFN3CUeEE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UCuCLg8KbnV/OgVTqEI8tELZJLb60UCE3pRcC3d/oWaXy1qCwX5p5+lju6hw1eSmc2Cuj0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Si0PQbC2/NCI0PAUBAKAoRQN1KlDTxQ+0Z9T1JVOYqOO3d01jLAyWQWvpD1DVxT3OcA9Vs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PdnYcl7MQP5cJgqmLqnLMJg6eFdTZjM2xeFrYKpuIDi1dy3QqkkbSg1yhyIeV6T16T16dR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BDcQXNxJp1HkYaqV7nXXudde4Yle44le4YpfDsWqHxSgsPmGPaqWZSmYtjkKrU14Kbz7UV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v+NWpEYetjP48v4pHikNlMOQcg9bluW5OcgVuUqVOkoLzrKLlK3Lei9St1ty3J1Szn2aXP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MQjSrhelXTcJWchgHTSwVJicViPykVzpfbCBTfu1U07KfIlFHhvAuh2zbdKHc9Dlqdd9Tt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0Ha5sIoFASWmH7pTbJqfClFFAaSmlEfyTIQ0a1EgLlbTPlVPttHSmi8IGEAohUxB0d2a9q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7ZJ4cJTvthOCogwxVFKj/AELMf69qCwv5bufpY7mibNQCiRwGiGiwaCU521bYZEolXW75I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i6/utL4uviq+LlfFivipRzVxXxR6+J1V8Srr4hXQxuJKbUqE13vaaFXEPc/1WGm6k5P8A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jtfYPKfO7EYh1DCt6G6ZgxtXA5LivVp5dTGKzj4fQa1+T4cPzJzcJXxRLq+m0ra5ZLh6Ls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qC9OktlJBtJH010p5CL7e0JG/ER6kNQQdUW+sm1MQqTMbUa6nmLUX5g1e8Y9e9Y4I47Gr3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Uw0M9hUM9w5VUvq1llNIVsyZOKo1T7xTzioKmPfyy9T1F6iFRNqIVF6i9RbkXr1EKi9SUH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DgtyL0XqUXLet6NQL1F6iNVby5NpYh4ZhajizC06aIDHSpCaruMKo2SeljSSMX+WVT6tIu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e7vddeOF5TuG6n7gVU/x/q3gd4Jmoerk1DKZ1AocjmLRJq2e1eW2RC4QcoTLtK8BRLl+re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m6Qo6nCRUZZokRtQujxtARU2F9PBYQtsCSvAuqgG8CzVBK2IXaV4onawWRA2kf6HjvwWoK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WP4opmkwGDcat0AnGFTYGBoJF9JugosBGkqVOtRratPE0HYer9ESg7cCVS+48uNUOLmU6X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SgZOZVXNUh7YR5zGoKWC9m2n3b2fvnT3LE4hmFw+Iz6iVlGMoUqGPzmm6nVY+jgKOfOYKe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VqLiHGI+QIooc5hX95xmHpivmPw7BScrwa+F4RfCcIjk+FRybDr4PSTsoC+EL4U+fhdZHK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vhmIRy7EL3PFNR3B2HqCkx+I9Nza1PD1h3krDte5H1gt9Res4IYkIYgFeuvXXroVkKyFVC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eovUXqL1F6i9RGojVRrIVC4ihXeWYB5VPAUUMLTCNIhNUlw8BNEKzlZOFgZDxKN0WkrE/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OgF3S0WbZzWBemxy2wjZG581OWgKsepFUxepxy1vL06zVNni1LlwlBNaphU7LyrwRebPuG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SUEDDjybhosnmzbkdKEFRIfZwTae5eXiRdcEHc3wpW7Qq641K8tpkqpxSPVN3SS25pqE27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QsX+E1BU/uP7vpY/so8UtOS4yg0IDcKZCDdq8OsplRtB0CmSYiSolFujQphYuizEUq1J1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2juXpwHB1V7WbnsptptiUxHTNsPvo5fmApNGJw5VTF0AcXXfjK+HpNweXey18yMF2dUn18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N8vNPDUckxb3VMLRfg6mQVZOSYwLBB9LBiQmTvcYUhFysjYRKzut7vg2rI6ZfiFdeNHSm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rdaVKKKxdAVU1gpLBv/lqe7vY/CCRhGBU2emNpKDWp7AW4Z4w9TMsupYWt8PwxVTK6Za7L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liO4KXoeoi8tPrBeu1ba5G2uvTxCGHxRXuGJKp5aXH4bQCbhaDU5qDYQ0F06SmAyelcqOo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TVmimnhVX3xB3Yry0rnQ3OjewwAxFGAZgAhzYE/s7kdomG2Qu99PqEz/9KhTe49xVIWQgI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lE2C3KQWjjlMN7lFN6R5ciFaAokNFxG5ukSrI8I8v5Kp9h0DU5NmCFwHStpWxbV0gynDcn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Ru15IFHlwh253+hV74UJq8u5+ca5h9rDizLDu04XmTuZOm8LaNxsNy3XkIXRXgcqSEFN9K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rC1MMfnDHFMbtaysINa9EVayo0m0mcocWAFgSUFjMsp1V8NxO1mU13LDYOnhhjenA+zNPZ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rsoN6iSNqvPhwkDkoiVHS1Z9h31sPSp1KzsFhxhcOiuNbLhAzo5EW8OLV6jV6gTqjk571K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AogIhAe9+zmGrN9IFj2MokKXBB7idxmTPtCIzDSj10GuhOlNThdqNwLJ3SohEWeAECgDIb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TimlNsjAMSnTtfCxDCS+9fyxM0aL+Uy6dymkEvsQVw8EFVG3dMtHTw0E7lOgMCZRbA/8Ap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ASg1MFnBTpMqFCmCDYBASh2tG1G6HEw9RKjQrhQVcqLBbwvUC3NKdElocdgkQjKDgEDuR5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4Km5N3EqIKvs2IWXKcqP2hZXCgllPt/w4/wDU/wCyE1FH6eO+1h+BdDh1kBuDv420mtglR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tX7eQ1AQuFCKlNEIttEKNICIDhissa5PY5h+QLkFjPTa01Dh8Ft0BhfqDbxy2DJEh9mxbt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py72eAFRZhiRg8N8davjjV8aRz94OPzZ+Lo/H6oGWYk4rCm6PFw3jUtJHAmFut508lQvF5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qdinFGo+blRpKDoXcitrY2NRYQupSVKm6evZyoPV9L0sT7u1e7wi16DqwQrYgL3pyxDKWI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ZMo/DsID7u4WFwWqIawNC26fcDm7VXJDvEdXiCWji4fIa+m0FVQKaf2goNQh6Y3qe+H4lu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CGjUBJcVMtAThuEQiLtKag5ctThaNBy9pLWhVV/8ATdIf1P2rbANkO6+5btq3SiT8vgoIr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ypRIQ5Lyg7T9QVyqaOrXWlHqJdApulbpXDQtwC3ggOTrgDSbJ3LOCsNwbIm1PgMP+hcsHL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N+xh+Kegbfy6ChM6SoXiLu4bMIDRyp8Iorx8j6Ycn5fSen5WjltUL4fVTMvfLMHtNHCUgm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44ATTcrFVqeHpevVrubOzHUn1cJOIwFfH4luJybIm2Y0lZ3h34jBNyqtur4b3YU8DUqNGC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zJKz6eWUH4TBDhEW2gBMoFyZTpl1SgGVHUoRB0iUGyvRsWAICTiX06Jq4yU7fUQYVtKgqD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VwvELatqhPEjCVvd8Rn9MMxVKKjCxemjTWxbEWI00aTV6cIVq7VTxjSgNwgET1kLw0dTo9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qfNSUyJjaoCptO2o3aXfbaOim12wWVwKnpk4r8jy3kPaEK1IL1qS94ogipThjxEKNYUaMF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6pM+IjQKETYNJPCITnQgVG5cE8k9XKCNjaF4KbwdCdG8+W88oqLHlAbjU6WppQEF3Le1Tp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XlxjTyIRKkhGsgZaeA+0SjZcqjZO4PPAYbf4cf+pq8hFM+19LGfj4c2pooIu2JjSNXElDp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ggU8SGmwTiguVCMhSgipUqxEJrZAbCZ3Po3utqsvTGw9rOwmXrOXD1Muw22hwZWNwwxVAc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q696xdStVexyzCq7D0cQMTVbQwfu+U4EzgdP2buk9QIIAftPqU05zJqvduTtAYW4oysZih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VsdEEaROvKgLjQ6ShpcEHWLNaEbrLH9exFq2Lai1bYTmrai1Fq2Jm+k6nigTs3OfwW9LA5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xo1ixGLo0hVzVsPx+IqL3isnV6xW96o18QG1cwxLl61aqTuQZUI9OEERBqDcPSK9NNohei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mqCNIV1uctzlvct7lvetz16jwvVK9Ure5byt991lNkSuUwW4REl1keGyhxu0FhqUIGgMuX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m5Te7gm5dzC3ymqEeAinCELomVKsguEBZ/KC3W5U3nQKgRt3qGuTo2/4gf+kqny7vajxR/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qHDEAtwCe8msxopsm5QEI8bkTfw56uUFJQRR4AK4UxpKPFk6DqUDBkJrrLdBDy9klSiHAD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9wwsybRecE8OpFBCxok+85I3blwVWp6VFmAwNdUaWEp4rGYWg9OpZc1YjHYI4TC5jhMNg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RMIFOTGtcg0Ko2DtguhFDqQ0xuJbhaT3OqPam9K3Fcq/yDSEXK4Qutq41HycOVB2ysoRCI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WotRYixN30UzEscX42hTTcdhQ3E4qixVcxem5niAGZvUCxGPxNdBklrIQaoXKFAxUq9DTc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rnbQSTo6XAKNIUkf+i2kvW4px3Jr2hbmo3W0BWTSyA4RZEhW0sEEXheo1eo1bgFN5XIpx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EOXJpX7HX9p6ygp0eimjrlB6dzuUlboTKm1NrIVUarNsz/iB/6SqfNX7wR4w34n0sV+Lhj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whymCSZnbp4m0tClbkb6c6mwsjuiUSr/JCgKYJRQjQTDBf1YbuLzTbC3QnWTlTd0nqd5Zt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MpubUB2MGZ5m2pTbTY1ZU3blkBZh+B7Nfx0q9RrfaLPq3r1vdqm12ApFUcsw/q0qtKuDO1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TbJ6pxA6nN6ICMLtDDKq1W0KVeq7EVQLMA05XGttZ12olXCsVGk31PcpWFf6mFRRR41hQt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tVXCtcn0HU0NIaUGoNb8kJrdz6p2thU2n1Il76exVH+oZuuFiWClXnQoX1n/AMM/RlSoa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jCgaw1QFAUaQPmBIW5ArlDnz5kQeEU1FsFSuUEE4olUnXc3Tct4VyrreE0Ao00GdXqO/0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GLCPGE/D+lifxcPxTugNyJTNjfmLQUQi1XBuECNPG0LZdqcL6eOEHLdpaVdEQoTYXlkOLo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HSnFUhLHlNeZD5WLwjqofgMTRLcFiaywuVgLP2mrmGHb6eHCgOOY0WYbH0sInYdzVSqYdr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O8vyC1N10RtB1mFte4VKFywhQi0TEqm2TmOJ95rx8gKkaSPlBj5I2oQVOkyiNSNcpdOE0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WFtRYnMW1OYq2GVQOpqh1FcIHTzKoWVZ253l3NMbk6sdjhDuRC8Ysbl40Oo/9R0heNdrVs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lBTCdUEbnpgTuA8atGhOjk4oWReplWCNRMqbkZXUgxb3Uyx7KqLT/AIgf+kpix9scNMF+D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7Bna2wAFNBwCifkmFKmdS0E7NqMacoIolSUOU6QtyjTzsUEIoQo0jocJMQmhznEXfRuB/A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0oXUprlT/AJMXKlNTKVOrn2IosbmOdUWtqHHV/TZWxTnYV1YrDVBWw8CfHK9MBBhTKUp/B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rY0raJznEelQaIUaNF7hSpaulbZQpPC2VEWVVsqrY9bXptQhB0qUQg6dZhToePCyd3UUSn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B6BQKn5SEQtqcxVaQcH0SxA6FoKu1SpTOzuf5Kwp2vxY2VZ3Nb2orEcvEO1Kj5o+Tbf6Rm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ErhT8pARDgg5T9famqLVFRciJUa70arJDdyNIlGkQtpIAR0D5TTAc+VTT6W4Nrlo/0ApvO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v/A+gdKv2MNxTJAggbS1RAGvOhEqyn5AUJXhFFDSNCNZQcUSuVwQdx87jDCIcBLTcyC+sZ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RtdCaL3Ci2Of6WBwFPdjw2VsIIaUzDNbiqmH3130A9ehSaiymE11EIV6ABxGETsVggvf8J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ng18Uy9odnOAI+MYIL43g18YwRXxjCoZrh3HEVjXxKmDEqIUqUUIW0LaFAW0KXNXqhC6JR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Qt8pjtYV0ChplztuI3ouUp4BTrIOhMqJrkHKdQoUKE5FqdTVahKdLCHAoglem5U8LUqB2F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sPQJov72dDwgnLFWe7qGon57z9MiU2w+hK5RFkUQmcn5YBWxQR9GPnab4oQsN2jSbDDiqT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jFCK2Islrm7TMPIlBTcXNMQAnRP8AoBTFmn9k3TLf6/6B0f8AawyptKbuYqXLXbyp0F9Bp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1AjQqFyokkLbGkacpmgUWug5Sni/pt2Fi2IhNBBcZTSs8tl+RN34rHVnvxlLAYxOy/EOR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qI5GvgjEMgplO9n6LW/AsKm5BhEMhwILckwSOS4FfBsBLcmy+BlGDCOWYAD3LBBDDYQL3b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MM0LxMm4XqIOBW1bVtW0raV6ZXpFemvTcvRctlZGm9GjUKGGeCaBKFB6ArNXqwhUY7Qp74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2m74lTRzBOzCF8SXvgKbVY8NfCY9NcgVuUqfkIUaFkqrRDhXoOpJlRB6w7ttLH1ZabDw0b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yqg3NYdwQbvqYz8gcuEP+hI+oPqcaQnKEw38/MCulbUfpR8lZvqU8MbA3CcmvLE6j0Uf5B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auEZ6mIxT9lSvSfSe9socWTkLikZUQCBP+gFNWb/2TdMqvl30Dp+uFVGEWhOBqkWVlZFF4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U8AreFudOs9SCgfLbQIyiXbQnKCgqXc9iIUQpQlBe05IwPszS24LFZdh6uIdK8eHGVKIQC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KFIhxsS5UyJc5sw1TTjcFvl2a1fVxzU0JzE2QiJQbqBrhmerW9zrvPpVQmnVx1KbwVKdS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k4ShS3JmHAQiC1y9AlNohi2p1BpX8tNUsQCWPTXppUrdoPkIW1Oan05WJwiEhzahVVxNQX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z5qHgdKp8gyMC3diqxmvdVvlHyQPom6FhPy+dZV/lGhKbyefoz9SdJT2Q7XBt31cJXDsLl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VPXzreKuDNSlXzNv/AHGbn/kcgm404NAj0qbRtJ/0Jqzu2Zt0yj+u+gdPGH4pm2+wmA4IF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eBYWTUGtUALbpCiB8nUgHBX0utsrYthQa5QULHe1HYi9gRrUpNegE7F4YFuY4ME5nhN/xP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MywRXrNj3umqldrxTx1CmxtUVmpvWx7ShZSjYsF36ABGSqUxUMoBAKoeqYb4aAq7hRot03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HyAoaZO4sxbDUKZUq4jMsVDSj1HjUocO0ebXXpuKZSUWj5ShCKewOTajqRo1w8Neg5Sg5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PYq1G7n7E2+gEkuFClyXGE0Jg/lZzgeln7BVOpqj/wBk6idX8O4ap/8AGRr4B1IRKCyf8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Vozr3UVMXUqe8ZRmNOKGIcKrM4H/ITmygiisM6CH72uaJ/wBBas+/sm6ZP+B9JqoVqUjFY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9/wAEhmWBanZpgUM2wQRznAz8ZwKOdYJfHMGEc9wqdnuHQzylHxtpAzq3xqohnNdfFsWV8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Fy98zNe9ZohXzVy3Zov8AtCtuaLZmhXu+bFe6ZqUMvzFNy7HuAyzFr4RVVPLi1rcEWp1C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jJmBfDAEMspFNyyivhtFq9zYvhuHXuOFYvdqLR7vRcvccOvcsIq9HLMOcNi8HUfVxLGKg2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LMKqnSJG+zXOK2BT1Dl3cToG7hn1TbTU6bHQ1xCDvnoCrRpNxtWvUy+k11UkuLyvHySrl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IlTdbtZCkKSpTqgXU9ekCvS2qniHNVOsCA9B6DkCgVPyFEJzFWoB4q0XUVNsCB6mKq7nrk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w9LAPto0X404+sPpbihx8gQQTjfQf+WPmC85S0jFz/wBniXRjmFrqODH/ACcaZxlBhNDNj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hsiEUwwqL1u/0ILP/AOwavGS/hfSbzSwOHe6nleCTcpwCGVYBfDMAF8PwK9xwa90woXu2G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qKDaa6VaCercg8lBxTqhB3yu03V3J4c0SdpJKbMcaMJVQ9IJQBjw3mJUlSnPTXCWiHTJk7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hjSU9zKTcbn9JixWaYrEokuIcQqGOxVBYTPq9N+DxtHGsdK8m6ATwmgpryAVPT4qRLaYcn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9MkbNox73YnGNY0rDZTi6oZkVvdMqpKADCHzNoMxGX0cJWwlXCvazANR5+SwQKmVGp5j5C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zkGAaQoRbKILSzEPCZiGuQqptVNqJr5UqfkhObKcxVsGmn0aYN5Q5aIBKPONfuqG7WmWyq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+frT9GfkH1J+jEg8/J5CwmILVTpVvieJmm7COnJMsG/NMzKk0/Z7E9WFjqIlzm3GjR0sMI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PtB+e3TJPw/pN5pfdppuk/R8R8nKFkTdt0ZTY2uMloRQRXaidxHS3pK8yUDKkEhoCLA1QC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vS6DUOMxlHCrMc7xOIcZd8wVGtUo1MN7ROg4xtdrXFzGOcxDF3pVab09NBleDzTMGvW3lN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LvVyjCo54GCvmuMrNeXVFCPPzNEuxfvGAp4iuzFMxb9lI21lT8gHySFypUqU7SJQDQi7R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6lK62JuIIVPEAplRNqJrpQQ0jQslbFVw7XDEYfa/1Aqd2pyb1PmSmWBuq/wAg/wDJPyn5B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a6726hTOk7WsbUw1CMVWqPNVjA8spZRHxeo6o6i++Vb9tAprf5agO6pZsB52BbU6o0H/Qv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mR/ifSbyPvUk36x0JjQNto921NVo0c1G6/aIcjAW5rTtLlYASDoSgqZ2rF4ujhm5vnlUKp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3mEedAF6ZcMnxLMOqOZ0xUr44U3e+1SnVQ+nhsVUTSh1F4hpCFk4de1YrGUqAxFeriVHyn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fjs9w9bEU6VDEYfEZzXZWq6H5L6N0OkTqSpUKyn5Gc6D5NqewJzE2o9io4kOTKiY9NcNBr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fE46tTpPax/pB5YGP3Ctxg6YYxpnQfdVb7Wg+cmPkv9MfPGh/8YJ1n5AbO5TztYzSgaZxm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XOFL4a5VMEyngsEPdswdRBNEOZTxDSDLQ31Nrt25el/KxOIYBuqptKkB/oXtGP52aZH+N9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STfkNkNJ0j5BBW1PEBotq59+5RCHUnCNNyusOJBEKEXOcmWTWoBAI6bU/pW8U6OJxmICf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6eSnqmxri2nh0ym2ojhmPazAUGj3aknMbi8MKaDS1Mc+mKOYUwyk9lYVCQeVTG572gOx+Z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2qNBoO5ht8tCoaFbD5zTqmvjquKdmhb72j88rcm6EolQVH0GrcjwTrIRKJVk4SiwqliHMV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HymnWs/06VAUAcDIqVah9CnsxFapAqsAqDbU2tsQnWcj2rx/4nEj5D9UfSn5r6BX+QmQLn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O1UttTMcc19CsS+kxzKDxTqfxkwJklifUhVTuXIaYW9jnl7Y2sBNQpvUP9C9o/uM0yL8f6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tXGh45HyCY+bam6GYQuh3ohBcgDpHShyZqF9m0gUGra4kNgbUGFOYQm0nOOc1+vE1CXDSU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KiwFlPCMTGbThGhxMJlMvdg8JVp4l9L3dg9Jy9FGgnUSx2GxfvCqU3U1QBL/abMd2JOIKN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zetxUArYdGdzBYH5CsswPvjsbhWYRUsHiMfTqUn0H/RjSVKlX+nuUqUXaxK2oMW0J1NQ6m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pJCCCzipGFoZfUZ7KscSsO1rsRWovpPxNRtQyabMNiNxO2qO1Ve3lN7wPmOl0NB9G/wAsf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OkFHpMlAouW5y6ioIUFQVBWwrYvTWxqc0w6pUDvUcg9yD3tLa7lTenGXM7Ma4tbQwgZhar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Q+m97pQZCqYijTTsc1Or1HqSnbimt6vO29KlII6+Xusf9C9pOW6ZF9v6QVT8ummaO4TNBd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CHySntBQYh90HTbeAwSphSSgnIDopIAKmzY10KbU+7E1hRo4zESib71Kko6jhhQxIDKAc5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o+nXw5NZwOWVGVsQTsHtLcsTKlRqGPq0zVxlStpgszqUnV8TXw7K9D3mv7g1MwQYm0E2mh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U3U1uBVT7dKnUDeVGsrDYqthzmJD8RSzuiwYut7xivpSiVP1J0jSFtUat0hOCDJqtc6msL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Mp4VmKx9WrV9lquIq4bMsG7LsZvG6vUcamMq1Xvo0BTwmIytramHpgNr0g4VmltOmej93i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6bvkPzcIaXUOUOW1y2FCmm0rhgCaBJTo3qDJleAnmXFeG8fILGoG1FUpbSiZVJu5VjAa1B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TqinTGJe15x1ZydiKzk5pcdqEDSEBYAI87ZRnbtksG1AW/wBB8+0fa3TIvpjmv+XSTF45D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aI186GyHzDSmLortXOjrHaIATk2wo90WLoRMoyURK9on7cHjKvr13ICByig0o20a3e5YUb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BDaMVXxBpUKVVlNmC95fl2LdWGfHfj2UZT6cKjTaXVnM3btyItg8S7DPxFJtJ7Qtq2Lag1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CNa6YEqoEL6kKND9Of/N5+QrDNl+KH8OHq1aFOtnVT06j31X03OpVcpzEYSrmNLCZiswwl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5XgN1c6ObtNR1qFOW4nDekFW+8dePpFSp+QO1glbVAUCdo3ODQhKHMQp0cbHSmYVUwAbgK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SDpKdtXpFBuhIClSgdP1ATqYcfdwmU9iDAo08KE1ToeWtUIX0ATmhNQ7msuRYz/nD8/tGP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/6eI/Lp3QGkKFOnahLlsKbTdDqTithW0qLADbupherRCOIw696wqOMwa+IYFHMsChmmCaf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BNRzXCz8Xw7V8cwrV8doL45SQz1fGkM3esNjTUQxJQduV5qGotzw32iqn0+GsEucdx4W4T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KDgxhsspp+pjMUf5KM7sNQrNw1BstwTSDmbRTrY8A46pxIaKzi6oOkMADyZPCwdUbIdTe0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oBOZbFYeFthAkJzdhB/8ANP8A5AisMLYz7NOo7DVsbh209JVKs+kspwGKFXFUcXjHVsAyo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anNVemsPG3HPHo+K/Oh+iUUVuTQ5ybReUKK9FoRpNA9NqYwKym/7A3B0C8yigjyvCcFwgb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vbwplbCggUVGh0cihw1OXhvycKVaNIkCyEJoQKI3LhrQmNhPcE6JdJ/zZ+h7RfisQWRfe+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szHMxOYr3nNyhXzwr1M+K258V6Oer3fPE7C5zAy/N3D4ZmhXwnMF8FxZXwGsV8Ach7PsX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BhkMgwiGR4JfBMChk+BQyjAoZTgF8LwC+H4NpGCwq91wqGGw4Qp0gKtGmg1uILGtpjcZ3u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SnHYJc8+0D99T9WJtmE6gJhTnFDrOQdKq/nvczbgGNZl1EBzMN9vPPwK/Vi3vRJeafXUVW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Qd71hGmzU0SAPkIWLwu3QQ4OBaWu6fqQo+WVPyxrGkfPGpTQoWDaG0cyhPbKpVRSHpPJw2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BoYZDR19I0KcAWtDmrFXaq/b8nj5DVJIqCPUamltRzcIyKdOmGu4Ag+TLlVmackEq+0Id3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JR0Gh5RsmgbndxVMLl82mR2od22AvPjk+fI5snaeNDYt04TvkGjXrlSghO0OXho6bJ6As7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n5jp7QfhMQWRfkfTxX5NJ0BkoHaIKCJTnOJBDU525A2m2oXmLgJwQdLUEVCcYG2U2QjcFP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5voZRMaV+2i9Zq0GizuHcbgCV7uSvTLCGLY4IjccryptLD4Fmwu/NjbiKdenVWHLduG+3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4jcWgplzT6WBYizyZDU9u2phqpw9atS9KsFTPyAIjTG4OFNyA9rgab50PzTpGsqVdQVtWx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GgCA0gBAyqLDUftIVR299RYnjDD+OlwChq7Qrw5U/uY+mdKv2vlunblUrGmKlWo9bXlChU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Exr6aGKqhHFVHJ1aoV6lRS9bqibWqMXvEr1pW8IPC9QJr2S4iFSMo3+Sb9yagb7kOBZEXh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ggFwpRF03mNfG1QiI0OvGkqRoLqLcIHr3wg6UdoVAEsPdUJDwdzAP82dTqdM+/BYgsi/K+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KZITboVHSN6b3OhQos9yp9p5Q50DUdO08oByaYEqophEqmYLnhBsIBeUJUWai2w4hYmGLP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y6o6Th2bjSpCPQa5tbAje/LqyyzLG0DTED3Z1Opim7X4XqqNNI0aVlVx1HCYbGGtRoRKLi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bNKmJa1Y1v8AI27WfyYbagFCCCajp4xmDFREFjnQ9u0tIUKPkkKRpDltK2LYEGLaoW1bQ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QBcIcJxhrhIAgYCnto41+zDlOWJ4w46GJiHyDpKhVuQ8Mr1tpZUHVU+yFIW4LcFOhbK9Gm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yoV/k3EJtUFC2kIvbAcxOcEDdSESJbVaE6qJ9Vi9Wmt7FLUEG3JDUUQU+FLV6jAvWYjVav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aovVqL1qibXK3WL4Xrr1JRDlsQkOdIe18IElPct1w4tNISAC4GoWsZUkuUtXT/oed3y9iC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N+7R4L1TpXYgU9u5MbtTgmotlRC515QRdCOkoCU2wQYgCQ19yZc/rVNjW6cpu0DdudtToA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xq4j1PSfnRnGkoGGLCKiLPfsVBhVKkAmiEzh7VjqJdToYmU6tVIpnFVn5bllLCuz+sKmNk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7QwkgCHu7K/3ALZf1YZwgjhnB0aj8mKwzazalM03ESO1AKFsXprYhYqEGoqPowi1Qo+eVO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URYY901Dy9V6Z2YMzRamoH5CpW5VLrMAfSove6m7l/wBqAo/9MKFCg/KQo0hQmhO+YOctx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mVtI+aEdOEzop7pbVBYqQFRjWSKVnOoByNMhBqgsTiFYndJDlSrOavAEuq3A4YJb/AJ4/J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ZN+efp43vpcUgIHBICtE6uN9yleNBJJMJ0AgSuFtCfw3u7kJW6xlboTGbRwRBMXbtCbC3y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2f04zEU3uGdMDcSbooKhIVKniqjMPhGUwmhBU05Y923B5d7u+ttYsupN9R3FcPqYh1Ooph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yGABkTXqhxJ6K/wBxp3LK0+6CZwV4boUdCViqtEjf1cotIW4oOhMsjcAddOzfqlyJRUqfn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50wLWgmo0LZUe4YeV6QasU5sZY/dRagmnQaHhxu5ymamJH8Yft0q/a+tH/hGllC2oNW1Ro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aoCc1C2o12tKNML0yiCNSidiphR/FR7cU4sGGoMZhzhiGMpdYZbYn0UVVbtFpPLXX3BNfD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Sl9xhDR/nDofkzb+sZpk/9gfp49UOGOhGJKDbbYUo6RoE/tXCcSCJUoCNPJTVEloTyAmcn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mOu4ovhSXKyBaFWpiqqNfdRz4at5wap8MCbqOKjlmdeaGEyuoxrnYmk/J8y2Yt1xWcadff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b1HoOlNfDRckQ3GlN7cuMUS9AoG0oJupVfECmquILzJR52EJrw5Fu5XaguF/9Gm5+oT8h+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1DVjd7pZBewI12p2IKqPe9VbDKnRWYgJArbajKiB0mz+TdTtfVun/AH1W+1/gY1A1hHhvy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CjU0wUabwjvC8tTRak2GY8ELL9mIw5LMPQDNztm1vlzU9sp7Nort2FqnqZEsjayCnAFber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s1H/WNQWSj/sPonTHdtDht0BoJjxoT1IXXCC4V0TeZNkE4W7RunX9tocdtos5pQGjFVbC2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LSi6DiNorZ/G3RqwV30HWYUOJQTnBrH4n1KmXURWQdtc0vqVa2Cp4tYCpiMDivaCj6ePap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RdtY3hhWId6lQpn8OCD0HKSmoG4KlErE19gq1ZNwCZTRCJhbZW1dQ0DgVb1W9/wBDhSgUU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QKJVTdVqCh6TaFSVSNsfh/UFGu5U6q9ROqiHvhDjFHoe87P8A6BVuz/yR9aPmKhQo+SEPk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rkcOEwEHhzxvWHfUwNSrUp5jltFrPd3VGvD+TwVVb0FrXqphXBOa9p32p1Eyoi8JpleqR/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tnLmoLJj/ANgfp4/7dEwG3DeFOpsv2J1/bdKsRtLltCDb+ONJUIp1jCBupu0QvMw2Ci2B6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0U9ycwNGyjVZmlJtHDnQLCO/npvk0Xpr7bkCs6xfo4fDsLcLQ9RlKtVLMyG9rsLUJdjcMM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vJIU7Q3aTSO5OVT7bdDZYSl61WpVNauAmD5NyL4VfEBra9Uqm1GpFSnYeRzuRJW4o3R0kr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cty3LcpU6Sp0Oh+jCbyp+hWcsJQ9FtDCjbiKJpnDulRLcTS2VN7qNSm/ci1YzpZTduZiey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j/wAcfLHzQhpH1o+ZolHn5T9xFYrdh6OKxNM4F7G0qXqB7iJRICJLjsVUX3Ej0aTnOpEEN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VP+cKPzYu+CYgso/sTz9LHfaw7rUtRoDJ8iBqTaVYlyBn5DxqTCYnaOOgkrcmt6HWRlF8I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Wx27FVPQY/Cxh6zSx2lN0PovsyomvsHJldZvV9TEOb/1xxYaq7pzNtf1HyGPZcCDkO23KJ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JYUI2sa6o+zGMEILcgUDoXKtWhb9ybL3KFuATepWCPzyp+jtUaHSVKlTpKBVlbQWUypUol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9xwuFDFhaPUBCqs3NvRq06sjEU/Vp1aZ24Gpb1LYgb6FCrsZXqlyahpV79Y/8pQ+gBbQ/L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bDQacIOk/snm1Y7xg2MGX5pjX08ThTUNGg5taqWX2EJ75dVp2c7aRDhRO6i/aU2o5lZxe5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Yj8RqCyn+yP08d9iiOmmIGtlYLzt0CK2wiF48N4UmYtOnjuPleXAy4obigyD6iLpXqEhz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Lk4lUP5cZXaFmdIVXHXD1YVKoqb4TXrFH+fHXdVePh7m0nNxRd62DrOkPvUrChgfQ9PImV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TO3g81LuceGj0mtUoFAoFBTbEVYAb6hrO3IOQCfUuxiLtJUlX+s0KAnfJCj5YULatqjWNI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qnRqVzh8M2mGsVMQAisZQFRrXupOp1ZGOgNpBzKlKsCKlYRJXkIcDl16nzC/0p6/lC3D5T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6vA+aw1due+nhC9VsHiKlAinhW4pwqZXgZpYL1mmk5h9HgvPREpvQaT9qbdPpCqxl1tP+c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oLLf7A/Txv42HEtaLeNShdTodJjUBR8spxXCkSjO4GRZCyJTSNJ0NwLaErBg+jWms12Gc6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thBUq21MqWZVQfvxGNo72sqbsOzEu9Nwc15p+nUw5qMQe7NKuL+wOOESCGCE4tlsRsl+Fy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7vhvf6zUMzVLHtem1wU2ohUVSsA0k1HYqt6YYxz1uDGy6omMDdD85+QfMBqeDpKlT8oC2K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ugFz6qw+Fg0qUINTGgILhFyeZWJZuFFsOxjf4AjoEOdG88/MRKa2D8hsm3+bcPkf2Icf+z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bjo7c2plu59erhq7cR69ajhcI4YiphHsqUq1L1mZlUigQynRqvvME3c8NLqLkHrEDcqdc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3/Zagsv8Az3c/P40xf4uH4YvGkydBYI8AryUOXVAFuJLYk6usm8kwjMmyldqHVqdJVlF+F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/oP8ATNVoZsWY4fZifPI2rgtcWoV3hU8c5goY2nURY0qhhmfCqWLxD2Or4x6dTq1zlO1uE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qtEohDctpWCo+8VaTqGGacWyR6hWZ5c6gn0Vscw0sTCbi2o4rcj6j01nSKsuD3OLKS3aE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H6F03WVKJR2kkQnVTLKT6ipUYTKaaxNGm5EqdKtzVqy+rXc9nyDlFHpYONCYUj5iuVUMM3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pgn6Mf+MLk/LVftTRAa2GIrFWGGDaeX5tiK9BYjecBhWmlleBqBgxTfRwFb+VuPO2pyn9V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xY9TKfSl3+bPz/o1BYL81/P0sV+Lh+KXE3kAgLg9yBARud0ADcjZ0oBHgBCHIKepA376ug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pK3WjWZ1HAIJr0gW4Os+m5hGzMcL6jMRhTvjTcFIKkKNG4irDMzq+hluGr1WVsQ6m/wB9p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tWq5YjAYmpiBlOKIrYPE0VuVLCYisMHlzKdH3HCL3PBr3fDx6FFZlgThHwCvTamsYraboV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GgHzn6kID5HBRqQoUKEEGqFChGE6pSave2FbatVUsOGqnSTWJjVGpUouT6oAr1y9D5ApQX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0anCgqnJd9eq4hMMtqdlEmfH/AIBdO+avU9FmHuxrdrPOmMpOeqTZyLL6ox2FeKrsfiMa2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lXMj6dfB0yGY++LTUHS8mAx38jRtDVs/zh+dvH7BYX8t/d9LE/jYfinEBRcyovEoMCIhNT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UeYjTwHtisQ4U2bW+QOs8yiSghxwQpQK51Nk6wpIwVWo76wrM3OxTt1TB9DsGzEHFZZXpO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AImdMBluIx5y3JaODUqvhaVZNy2iqeHpURbawyHOc1NJKFyTOhUQoMmyd1DMMt2oH5WGHU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v9YBBeVOh4j5wpKJOlSoGrfUqmnhZNOgGptNMpprdBbXhEpz1XxAYnVHPImR8ruED1ea3K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B1APzePLHx9W8APk6EbgLKdOEQgj9btb8gamsEYgblhrLatoRtpAWVlj6VSk/DVcbtLq+x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a1Su7/sMUZxRRtTHcSZ/ZrupNdb/ADZ+dnLvuBUrVqnd9Kv+Nhe1nay6k7l48I6BVIkC2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gOeJDXqmwNRUXdo3n9xpCPESmNRCkoIuDGta4uHDSIggRuaGBid1KtSY9xwVCfcKKbgMIx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jCezNIKngMNgsPltA4XBgFToV3A8NCuim86ESrTKC3FTtGJy6jXFLAeshkeJKqZNjGKtSq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+nPziFb5DChE/NZdC3hS1F7AqleVTw+406KZTTaaayEFGpUpzk+osTiFIcov8x0HaE+9R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FyvSuGD6YbGu1FomFHyhDWFZT8sKyBYiQU0JxkoNctiDQFvai+RtC2QBKdZEAn92iwZtRx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VnNqbU5weMMdr6jZe5wdVIVT7fD0272dvjp/0NndV++E2z3930qgmjh+Kdx4B13XQkaDSb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GHFmNhxu8BbVtJRYVsLl6ZgsTG3Jai+kF71hwvfcMnY/DplQVHQ9EVS8+sg6oVUxLabnZr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fFyUMxrOXr1CqtauC6vmS9XOXL/uyvRzoqjhs0Fc6FNOggHZcDqAMuTeOFvanO6WthXREq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Bm9H0cYyu5qp5hXYaOcb2nLMJiDjaHu+M3IaTp4UfRhbQtoULaoUKPkhQoUKFtToCqvCpY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hlNMamtlAIBBBFTCKc5VakKtULlEq7C241GoTuF2gfVmD8kfNCEabVAV1tUNW1bQoCcg2U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sKCoQErathWxy2KLbCV6a2Lag1EQuCRIENBThemrQ62nKby4S5vE3iWmmnthNUwm1VVJRc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OBTelNsgf9Ep91f8AKGjvpn7eFb0tqBq9agEcThY98woRzHBBfEsAB8Wy9HOsAvjmBC+PY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X/wCioJ+ftKGeOK+MVyviuOKOLzJ696zRq95zlyNXOgNmeFe750V7rmyGX5k4/C8WV8HxB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MNQyOivgeHgZNhkMqwoXwzCS3DsaGsARaF6VIo4ahIp0mKAFPSHvXqFTK3FG6Ka+dHdvC8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zUbLzwiZQ6kENP2FkQoBWaYY18G2/ycqENI0nWFCj5xrPyFQoUfISq2Ia1fyV1Qw4aqdNN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JuTinIuVartFV5emmRwniW0j8kIrnT91VOg+W/wA4Id9PaVBW0rbpuapEi5Y0OLmQbLcp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2m63Dax0knS6Pc5oT7iYRTRKaIDyvDe590Ta6bJLTCdIQ5ab1NT3AK6qtQRbK2yi1zUep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TGyimlYh59T/Qmc4v8waH6ZuyhltOoqeSYcoZFg0zIsEhkeACGT5fAyjABDLMAm5dgQG4T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enRUNlv8AGvVct7imuJUlHqTh09TW73bC+260lNXAYiuDuV45DZGhF28+RzCdzuKEIoGFz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gRbyVEAuUgCU6SmyFKlOb03LjcpvDimwBC40asyw/uuNC8oqVKnQKFEoLgnSNDpKhDnQ6w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SajjKARxrEcWjikTVqKjhgmU1TYmsQatqAUaStyJTnI1LVsRCrVdylNKBnQ9L7RpMADQmA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gan5KxvTB+UBQV6ZWyE0BNialnA9cS0FOsHC57qP3eHu6xyjYlSjwwLqVpYzYSVMlO5m5a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SnN0HbZEX7XAQi1TYyNDwGp68jnegQU8QjEuaQJKc3cAzcdrVsgwUBCY2+IANT/Qm84784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YezqPNOXHQ2W6dCo0m/CN3eULI6eSgAS0OCFxuLUHLlHkOXl52i5UQvAuNOo6uaohcEXVi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nUmU1spwgGICIU7AyIPUXNgWCuCSgIUwSZF1wZ6M5oHEYNpUq5Wy4aFbSQpQK3LcpW5FzV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aggo0c9jV67ADiHFGpWKGGrOHuAXuDAvc2r3NiOEYEWNamtVKmmU0GragFCjQuRXlye+Ex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oQbT2uwWEemYPDB1XB0HLFYWrhU8yg8Jrw4IlN0cZcLp0k7TDaTivSK9Ir0nL0nr03La5b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st6DnFtBwXp2239IKq3Y3c9ywfANnEl7Lqb80+C11nNCJUSDYiwJ62GEQQiE46FNQ5PLG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HdD2Sg2CCnCNHJrk5t4EAWTWwancEebLy0yos22kFASiIRQDnD0+lwUygii4gb1uC3uRpv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s5zL+xCPDPs/Sbzh7PoFMuho5bU07hGhMIdS40sdBu3IlSvJBk3RFg2xIW4o3aYeJ2pyjq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HNmXINhTq4xoLIXUiIKCCK5EKVwmokDRpTnIcnlrNqKeQEajSGuDF6tNB7SrBeKjjtph+7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sS0aToPkjW650stq26XR0MotlU6TUWhBqLVhmbqJpp1NPanmFVeSgwk06SYxNagEFC8olO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VhMpl7qFECnBKDv5Ty47GsuX1JFKnTaX06TkcDQxNPGUKuEc3Rxsxqe6Ee6iZppyMpv3Co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EmLcDzK/ZwVor/bWC7NGoiVITuKblNosndSegm8C9MNvUTER1eXc/rh1tW1bITpKb1Ei8y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UToCFKdyRCmEdG2faHAqn2i6DCE6y2qp0oPdHqGHWTXSiNoIkWhjSWuCB2ljWx/oTec1/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L9JvNMRUp8U7oJzoJTCC3guOnJaidJtN98GFEpqKn5KnKcCFO1ci7EyHHawLa1oqWcBJs0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6QvLE6zZQ4QGlVwZTo41tUMe2fWbJqmaZZH8K20V/GE56f6rnbKy9GqU1lViDK0uovJptq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HUmR7nQXudBe64YLOsM0YdvCCACtp5vpBQOkW6QtymdbqFGgbuICchpgR/wAPaiE9sqpSX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IMQQ1lOK3IvTqgCl1QswzWihSio4qndVe601TZtMpgs7paeaMrbup1KLXMxmXvohvJdsbP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0s/VU3S963SwGRV4Q5bZrl40PaOKn2GrAxtbdAQi7amGU+z7SFKchyO9zQS4bUyIbIdwqy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yqg2tw/doRLQnCVtKLixATULZJTWqdqc9N4X7ErxKiU8bXpqFtPLhLWKoNzSGupyZLgWCC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Fh/jc4BrW7hH+htWb/wBmNMJ+F8g+ZvI+7Q5boTcOlMHTUEKnYDgWKlc6kWXKCJ0Gv/0K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0mpUh3qQ2druSEF+wU32oc3W47WaDQ88AvJW9y3KV5QcgJW0wmCQbJnUCYR/ldeQiboqem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H03UKugUIN0cQFvUVCtiL6ILSxyjSCtqhRoSg2SGwij2jhZd+EiiEWottCjWVuW9EouTnp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pZng6TW5nhGn4zRCdnNEhuc02h2d00c8Qz5wXx2sjneIRzrFL4ti3I5pjF8UxqOYYwr3vE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RliFTQXKaOtrpQmW2Tr6FMPRZFBqm7TKbY1D/ABjjL0LKVATYCdoxqJuDJUxo9tw1bOrlV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btoddtEXD4QgowiAVsQRNttNxuHF4CsU4WQKB0PO5Beal3DumwAgyvE3IIcXWewhNMFEMq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qZW4yymXqnTgSf88flbznP9m3TA/1/wBJvP8A/kUhKbCm/IYACNKjSWt6m6QmShoTbwjCH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Xlfs4hAwpEmQJEDkwiE7jxNmvM+ZuOB2X+R3bFoR1fdpKa6Fy1jAVLQiGuTZCeJJFpnSVU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CzXBDGUbgtKBQfC9RQ5yFIIWT3rYXprGMRcStvylyJJQagNXdvhZZ+HOhRQRCOpKLkXo1E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Pe6pp+wRQKJ186jkoI3TUEQvM9XhrlKm+9brh0lhu0p/c7up/aBMSXLdpPRN6yaVlxW2XN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kIG1TkJsrw1eQbm6abPMqOtt3PeAhJEfw0ipuw7mBAKLfsDKjqhco02hNJBLgiCmTIK8OC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jyhIMyGkJ/BJKe4qoYMqrSuTAa7a6q1AGHq6Y1wbw3d/mT9Jqzv8As2rxgD/14+kFT/IpW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5lbdH9NQjUG403IQV5NkVvkNnTkhDR7lw1wXCIBXlNKHP7a/twuWqYUEnxGh7W8HhN4Tu0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kAyjIUXmVtlFpRauUVKCGmd4Pc0IFAoFSpKIXSrlbY+QlSuVtsBoFK5TuzwVlp/4kqVK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IuRei+VVqim2rXdUUrcVJW4rcVuKlcrcZ508KyHB1bq1QINkJ38iU0y59ihwSnpw3JnaSQ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LlHS47mN4wRuQvDh01XQi6/LlyvLbLwOLorc4oOCbwQAnWKBu61KiJT6d2AxZT1cIm7Loh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F1sbALqa3bngQnidNoTW3dAUpjrs5s4BgWJErlt0/h6mDLdm1PO1zAHIOlzuB/ih/6Rznn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65v0hy0fz014KAuQg6FKF04WadWjXamiET08qFEmdL6k2a5iPSuSFC87bxabcNXC8zBBlB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kly3EimdD26uC8IoKNCoQdobKRKhSoXCaVmOEOFrhBpQCIUIMsGrhDmQiVOgFrfISggn9u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3IuW5F69RF6c9F6L50rYxrUXlzpUqfntoCh8srw3mbkyhZBHuKZymKqp3DhMOgumm5Km9p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Ft1g7Jzi1MctxLqvJQH8kSvPkCwuAnmE9tmajhzZRbCAvU4B2lhTnWp/cnqs4Rdzi0jnl4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O15sZlPgDgerCYWvTgm8TK8+WXawXARCgNR5cJaTd7ZAAhwVPvcelplu3pkn/AEMLPv7Fm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pBN+/RCFl48+B3a1GyudBx4AuiipVN0hDjQFOcJJlCIcN63IdQbZRuTLIOUNgGELgJ4uBJ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AjYwhITk0Qo1KleP2QumheYGhTV4ug1TaoQAG7QgjCdTp1WYjLIR3NdK5IGpQ0hSFuUfId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B20i5b1vRqL1UayNQo1EcRTCfjCqlR9T60IGECivA7QvDRfy7kcym8lN7vDRJfzyuV5JQs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CWtuGGC7udxQH8eG6RG5riZZ3VO0JplzO7cJBM+AoVbtY6WnkILlC45QHU/uKbzFg2E90P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uFZOcJVS6c1WUXqDc0tEkEPZRZJZVC9TaokwYhM4Zt2oqqFy3y5oQF2S0y7cBDg3a7g1CW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/AKRz7Qf2DdMq/rx9IL//ACKWgu2emZEIcF1w5Qn9K8DQOhPcUTKdYOIAQduaLKbuQhOCh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YTHbtCVFl44W4oXXK2prVxpMkIiSFtkk7dGm7ygv2m3Ksu5Rd3A4GkwpR5Kkp5VMRo6yCN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k2s1+XOVSnVpEOK9Qre5bnKStpW1bQgI186SplOX7Jxv6nS6s0I4umnYumnYsI4l5Rq1Cp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nC3ToNQvJ0BR7W3Q5QO1B3qBDleHi5mGXDlQ+3BYavd+r+wN20mHch2xCb3FfsWlj+CYUX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LMadvmLtsDZEdLepeS64uWtKCIlenKpN2te5MuXXTSIq2IPTyXGXN6mgiBccqnHqHkcwE6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1AiWcqb+HCU2yIGgtpcOeQWGC2y3yXk7v8R5/8B+iF7Q/nt0ya+B+kOT+TSJgcIBQToefI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2l3IIiZWweo0QQIJ48qFwg1RtTpKYwsptam0zLadzTK9Ny2lRC3MQLJFakvVpL1aaOJohe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g0czwq9/Y4DFWr5gykH5/QQ6VCC8QvDYVlDUeNfJlBHQCwGjlF/PKKu4Ojap2qrh6D0/L6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nipTW9bkXBbluC3KfkuggiYOFw9XEUsTUHoXK2qFH1o1jQqFGk6FSmcoalN4Kd2tXmZU3b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jTwIRELxVsw9bW3CqHbSoDpNmghzRz5Jswy25TrppQtTnobc1k90I8yuU8JokbVuMwN8S4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EIiXRamFYKoA6iVTdBIgiziAqdnPCDoqlN7+C+wAlPb1BgmXhMqsendIncqktqSmo2Xgc8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9Tg3/AM8flC9ovzWoLI/xPpBO/Kpi7FMaHki+2EGFBpnYShSdJplRDuhq9eg1OxGFl2NwQ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m+AT84y+fjWBRzzCL43QXxlhRzsNc7NqpXxHErEZvWpL43WTM4rPc7NXL40QH5zVKOa4gr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mLcmNrL0sQV7tXKZgqi9wC+H0k3B0gvdcMvToBSxqNaF6qxB9SnUwRppwunCwsuSLoaXC5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hcqFBVTpTJJc6BG5FDRoTrNYZBYEWJyjRxU2fRY5OwlNOwadh6oWyoFcLcp0lbgdSViR7j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1n5IUKFt+lHzwoV1wWunUrlDR3aDCfwDaoh9xx6k6x8zcOsXXmWzCcZTORzO5nccLdrhNK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naDDd1hxT5DpU2LoDjJYUE/lnb+rbNaFynmHNdDu0AyrRCfUhM5m9A9TlTuniKnCadyvJs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7m+f1rfbVVFMPUaYc/wBCw9SkS+nWBah3HhoLVEVazZVM/wAclr6bUdo/zx+Xz7RfmN0yL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uP93xzc/c1f8A6Gsv/wBBiV/+gxq+N45fGswRzbMCjmWPRx2McvecUnVa5Qe9xLVsC2BbQ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UKFTHQwJg348BYvFNw4c8vcE1rym0HOVPAlyo5NWchlmxGjh2FraAXr0WL32gF75RXrAoP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QV6eKKOGxS90xJXuOJKbluJVTAYiqRk7Ue2fkAUXcNqhMDnDbLbBpNvEFBOeGJoIVyLgl8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ElO6XEocaFH5HIp91T+2WMKdQpycOnyx3gKoVk2H9fHZrifWrxGsKFCj5YRaoPzQoW0qCt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Ctp1hAwhcRcBeQF4eg6QRerxTH8kX81FKaOvyBLjEIgqYdHUCpCwfAuxncYQsHXpt4XCb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vPDpu7upcvbfaShZAS6o0F+3rqGW0xAgxMp91uICZatUC81O5qpuUuafA6VyqxVDnyzTw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ue6VUp06qFB0ulqa6U4wh1OPL2hXJLnbHAn/Qxz7R/kM0yH7X0hznf9mvGg41lSEXCKZh+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lWchhcUUMDjEMuxyGV44oZRj18GxpTMpxW0ZViQqOTVW1PhdVf/nqZQyHDgMybDx8KwwQy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HCOAwxAwWGCp4XDL0qKDWadQT3O20x0yphbluVwV6nU5y8DtC8xJKKhNbLZBWHjZIiVC5U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LtMqEBdqff5DDgQAuQpuVCK8Si67inQqX2xdFC6xFEVqYaWkPeBLpw+OrYei925bVChQtq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FtK2lbVBQ0IUKFC2raoj5dihQVChbVC7UwhwaFCYgE4XaL0eKwhMaNp709sgBAXLVTYQ9z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wmiWwmU1g2oC+2HfowhyanpyMbjy4CGiHO6g4XC5aRJpsDAX9bXFOdBAleGNBc9iEE+OVI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4Mo2TmmIt43SybppVQQaRisbFqmR4fcVrFo/jBhHgS5ArnR9Gm9OoPBbLaoAJ3byHokFjM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9pPvMQWQ8fSHOZ4M1swZk8puRtXwOim5Hh0Mmwi+EYIIZVgEMswK+H4IL3PCBNw+HTWMno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D3Jrkepzidy3FF5XiVKkhBfcQUwoQuTybjjSLAKIJ5HYLABNboVF4UErhU+IUX40MQ0Smn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e6oYJIk93CdukO6QrFEQWNkoHXhEwG2TjI8QjyUUToURCJhcKj2jlyCKxtHeGulTpPyW0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JuC3NW9q3tW7Ta9enUXo1l6FdDD4lDBYtyGWYwoZXjEMqxS+C4pDIa8NyNzj8BAHwWknZN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j8vp4aiwWc1DuZ3s2o0aZIY0KoPUc7l7f5hYBOhpaimIiVCpjosi0NcOBxglCJMjnaAGOu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FEAIm5nc4SqTCW03Jzk/unqMESQ5ypWc7hoMhEBp88lxlMQQ53dE2KHdtlON5RuCP5uU0o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1ExtnoHqbztQKYFMuDlWMuDevqaNwIjp9M/6J7SdzEFkPP0gsX+axU+peECjcIGEDIdp4i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8Kkf44VPs4EDYULAJ5gOuhAC8DhvcgL+VefDUGlfrKkpzy0N9SoyCjyZRbAaEx0IHcTZb7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GJ3Q4lN5ceoIwdI0lGwAtMIGVaFynxDhpMKUeCjJN5splPRsqH2158aVsMfVbl2JcBlmJT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nxKGTVyfgdZfBHL4IE3JmFfBqARybDL4LhminlODRynBh3wzBhfD8EF7lhQWYbDTUo0WNc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m9pLdoRdIITwFScSGuc1lU7RJLhUlMruJc57gdzl6hBZVCDV+2ctJwbLNF0RKpoc8KFwT2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x1MsmocnsTTA4D03sasMIdU7nCVCehy1VmCamjVH8b+5vJaSqI206VnEiHkFOQK2yeabe9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SuQ2S8/cMJqAKfZclNHVwplcpolE9QX7xCA6vI5IRlNahyHxVaELhFVIcqjlh+HQ5GhDzS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SKmgsj+79ILG/m0k3S40byoUFOQ0aYTyvCqWptbtaUy2h4Av4hA7iIiw0mTKjTdtJ7vkLi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tW6UONPO5NlQVwiRFPvlTOjjAcSVNuRwJ0GhOn6myDgVtC2o6RAi64VR1k/u4JunIopwtQ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1wDBUxFNgYihZBgBlEukygYNPmoLNs1zrQdpuy8Rd1iDep2my9QucgTucZDQSq1jRO1OcT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FZWandmIp9DZW5zajS5Zk+oabDYIcpvLEbOqmzXfxHtN15eJNPtp8R/I4SihyETJNmsVEw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iF5C5Du5rU0MUdNRtm0yht2mzWcDh/POjSmGzIFV7dzaIimbIWGwoNgSiUxwKa5VOqmFbc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pY2J5TB0BBN40KNkEVCbw1eajHbpCeFS5sFdrXYjq/zJ+iF7ScMQWSfkfSCxv5tNAWYiV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y43DU6y8XLvAJknc7cI5X7LlHR/U6U47Q1pJcdqYyG8IJvNTtGkX8u4aENwR4BlE/IU3g8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LlbjumVMaEppkzKm8K5BXjxyCjcQFOh4aU6UAQIThLqjTo4De6yhBhRaUWlEKiJbABMbtw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Kz/zNylXOm6E4Jnc8XpcNsSzaiQ8xKD7vI2k+oym4y66fxJVIwnXUQdt6jpa4tLNqeYTN2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gh24uc0E1A2nT9QbQWuMbU1rVmLYwHltgOUR0sfb9qhtT+27jgLwxCyHO7auUeKMlObDWz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y7pTRJLV5He3uhbbknaO2iSU+Zp7ig6S5CQWcOajwbFyZww72Mc5qkO0o3EwqkFo7n3Iaq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bKVu6mPltMWDbvCYpu3tbodSgenkM7YTe+pJLhdU7LuLwVSpAs/zp+b2k7GJqyT8v6QWO/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pXKiyiT+0FNCDAttxIG5b7xbaE6wbYFCRpIVi+8DqptGxlMbtAgEG9D2ktaFEAIWVW1Jtg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4bw3leSm9gThC5W1ELt0anLZCDYULaVsKLIPQ1GtRCdicOEcVhgvfsIvf8KAc1wbU7OsGA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UAvjoXxmsUc0xpQzDMive83KOJzUo/GCjSzUn3XMyjhcahgcSUcuevhqw2D2M91XuwXu7V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ZXT2YwCE1EWBR6iY3eAAU13W026oNk54auhxcRusgOuWh5h1PpemtDXOG1u5QU0mHBBh9U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GvpCWbYaADTqVOnddrU6kWh1quZf1o4by61ThHhshMRuGCFwv1HA7qbYe89XlwvaD2s2xW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hbVXgORMI30jqdTLk5wDAQTytv8lCz3CKgCg7gZTu5h6Q+54LSvDOlUwDUI6nWaHHYztfd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VlYLfDiL1exg62gJsqm7rPFP7dG6lMRQKPBGkWCYgVt6iLu+46xVG6hH/ADZ+j7R/ZYgsl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f+XSVPWLRcWTLat7lWsmWDWuKLQupg9VrkI0F6iPUnkek3Y9EtJs55/lciNAFF/1AIRMlP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9bkCqhsOORrOjsxw1EuznBtTs7waGdYZHNmwMzeviOKK98zFe85sUaublRnDl7vmrl7pmM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K6pAycr4OwIZVRA+F4dDKMDIynAAnLsCm4LCNXo0Ai1rFMLcphTuO7aqrnFojDseHuCd3V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T/GiEOPHjLvy2EO0ai1QnhOCDk4q4LCA1p306gBZO1Xc5/dSMos2VY2mwc8kOe90tiKaMB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IIpF22qwkMikHOPp0eMQ4ehQ5pAPq13Sd0nH1d+EFgO593OXJCHLe42TuHGCy4Caqi2o8M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gds3wTprOGjTeykRuVXuFi8r9geuoeoGHTaJT03tA63pphOYtvVR++5u5NcIPDCfUPHIIM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LJ1OQyyPUyEbFbZqkKpahhPtFU3BqDty3bUKocgiOpQhyLav+5UagYXCe4lbh/ontF+O3T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6JQWP/KpJpQEqI1jcpA1b3b0AiJebqNK7E3pTXuKY8LlEprd9M7KTmEuFR2wtaGN8wSuAn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eWvu3gQE1OlOcpklHTcuSLL0cMS2lTAOwBnM6F0IFTY9Ttzlv0m9SdBw4wnO3UwdHG8iD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PmeAekbTVc4hgDAa73KdorVW0kAQjo5Uftjg86DjLvzbAgSpQXiSF3IshpEpsxA2UU7vf0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uVPeDTO+vySAXNgtuw7kCQiGkNCDeth6nBu5zg9fpTB9c4hvqVWnZQplBvpU6obtbQe92N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3JvUfNTkI2erbnHqZym6BFVTYLy9N0wX3qgRbZCS5llyuRFk0SqXNUSmoi1Hu/fbAVRRKH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XHpM7mu6b7mwRts7heKVlK/ULw2E9MMtbYu4qiaFMbWbrlcLlO7qTtzY1mFZwXh3cU4aH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L8VmmUf2B+kFmH5LVTCHHi6hNRTeP1ZEBEwGWaZQR0e1ryOplMgL9qZ9RlTpbekmPa1raQ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WQut3U21VVD0xGm3fVBPzHSZ040YLeXHcgiLDg3UQnHcgAjzytqhCENHcoi0wp3GDPKiyH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efRp0qRc9wsnP2qlS2koooqjZiPMrlN4wP5s33Xat8JvJCKBJXm5cRKYIMSqkIgIlMuG0y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DkFgag7QDcwhzWvbtLHNIdVu3+VvbTbTlraMLbtEJrB6tR+x2Na0YLw1UuSIDe4iURtX7P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UTJElC3yHgqmU91wUbLBzuqm0mXggAWC8eeT5I6W20qC7hBaniVPVUbDrFMO0rl1MzVqvh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Da4EhUzaydCHAVt3khAS3b1GxD9rps/mOpwUXJV9oPRUVIbaZcYJgNNl2uQqAp/3AUHIhF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n6PtD+IxBZT/Yn6eZffpBNQciTDQEdJTiI/VCwapsUJTnBopbXuhpNJhKrU2tNFj1S/ibT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e4sCIKYC5wTbNiVuTxLeALBlmr9l4TTco8BOsNG9rzfwNJhMUwm8TqEDbw5OsvDRKKPDeH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XTRtRV8Q9F8rc6Q28QHKFU0pcHRunBy8zjJOggIp1hKMlHguBUJ0PdTAVTufSJMHa1q/Xg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mlZRAkFEkJghgJTXF78Tu3EQuqomgUKVWo1zadS7dqKu1pcd07xj2xlvhM7jy09eh4HLrp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I0JQuDd8rnRrNzqLoebCny+IA2o8jsHLULoG8KyDgXVIlnUWm/c53cUSHLw37gbFd7A9rW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ByfS6KLjsUbjGgUp8piCddBvWzh5hAAvJ3InqPfFiAnBNP8NOUEYRHSYKb2xtc/7kwuSbB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QfhsQWV/2B5+ca5j96mmJvDBftCdcIqCgZdy+Zf5W6BT/AJHbWtqlkqm702MKYxoaZc0iW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tFJpsOGsECrdu7aXVBvaXbnlbr9yBXmCSjoNSUUzSbNbGg0PUeNI0HC88ATDu09QZ0mCFL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i8owC5soDSr2wAnHcnENTWkkVNz0USnIqj26eG8O4y382USmvaHNdKctshwRgAgFM5IvTG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xVyg2UANzXwnAJrgt1paS5rEWyqcbjS6qjXb7badE7qjWEOYGDB7CyGF3SwuYHOglz5Y3G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F4iExPs49oKfZuzafL+Kdw/spXPKAgeeVT589ooDqeZGHKN2MfCi8ocu+4CoueXpyYdzQI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dJC5XIAhON/8A6zqbOiVEJvcO6U0XfZtyH3Xlfr+9NOFiIKIlzuG2pukoH+QpqJRRUJxR5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XKyDh/omffgMQWW/nn6A1zH7tJNCf2jgcNnb3ESjwy7JhosLTBC3Jg3OuxDduaLVGgpoG2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O5M66rut27cfKeiJVNgThC5cbKwTYOg+QBQoUfJS1BRu4I3POo1gaEIc1Ahds2N31LNYIY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V5PL0XCBd+LrQmt2N0KKKo8ahGYwFsaWoCzgd6HG7aolFl14QsmjcrIAFx2hPJh9PcoTnA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IKt6YbDi9Ebg/YnHYTL3VbVKfpsNZmwiq543O3CqYY0VRjaezLAYaO7hctTeChchFO45U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Kz3mDKOjV5cVhu9UbNhbV5TU5u4LxU4Pc3kEgC5d3/pU5aRtBu90uAlM79wK8cmFC8m2jY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RKHJ5/YAhNQR5hPO1FN7XFNHU7uZYzanydHBHgx636oNgO4t/ome/17EFl/5zuR9LMvuU7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Z1qciSoQb0ME6OEIut+vCHe0QmyHVLANKbTbDg5gpAJ74ZQa4p1k47GtmDw4WdYM7Rc/rC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iVN1J0ddCFxrS7dCYHgLz5RU6bZMKyFwZRMspWFQraYgqnJRTZ1DiuU+HvqNiicS2mzAUb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IFH5fGF/LabuFyDJA23g8djWmUdChdrEAg2DUNgbuN3BObuRdtIHUSHKAFWO0hyeBDk5t4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Wu3FOYCtrQqj2uLB1bXNGLrTgx9tpuqKA6hyUEOYRFxx4evDON104TT8Dj9XOBdhe9whUe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NdteoRKI3MNhEpyp/ceExES6doLQUVEEi7O4wKrhdnZGjHSjygAihfQDqLU1RflfuSpRIW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hw4Q99qND7bT1mya1NO5Ms2qLC7Das0bnUzNaZIHV/omd/wBa1BYH813P0sz7qQ3IxDLNV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skdZTSiSFVrVN1SiHNw/aLoNEp3c7qbS6kTasXPTACqZ/kpnp3BN63uCu5GGp90bIyrhAr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q4aRpEKbU9BZC5886G2m1AohSibI9u60mILHtG4u7togQ08Lhc6DhyFk5rRTbSa58yidHI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hBYP8wcXjdZx6W8OTTcu2Ed0INMQWneCn3KeRLW2eVTKMqo2Vwx/Dzbd/Cx0pvSiN7BzXC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EHfSMhOotYqjw2m6v04j8YceRxTs53Smo3LwBoeLId/Jf3TZn2zYiyZdFujbqAHYD7ru5h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IWDrA9rDbTdcHqF1JlpKN1BTmuTiqTS522Hu+48GG8SiYPCHP7BO5ao6lEoaC5AueAi5sv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0ns6qnWqbdtJ3ITHEu3dUJ/2afWC3/kBsHtNHvbO8uaP9Ezr+sagsJ+W7n5xoFmfNKzad0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KLhk6dwZINVw2+oFTaABcry5wDt5TLtcTNEb3VQ15Fm1HbV6ZVNwU3lEApoTh9AalRPyeA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BVk6FwjZGSg4ETcrklcLcS9qdBRMITCN00gojTxKbNZ1gsRVe91FhpM7W6lHSijoNPOFP/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ZLwQmlOaN1UIHaLaDmxUIWXKurQ2zg+9Tt88oo7Q/bsd2sFUqrwAFdBwT+6mA5VIa19Nz0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anGHbx+w5cEDIfwLLgfoy7AExNPU7uQCfYi6/ZeWCXSVhDFaqqdw6xqCae1E9RunHauW8o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4DZTRAK/+T+0CQ0bC/u5qEAqNJUzo4j0w6wMrbOkBA7U47kRKayGvD9IBa5QiiE3h0lol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BcNCqHpeekHaH3r1HdJQTbrEB/q/6HnH9Y1BYb8l3d841zIIE7aXZCai7TtFOzApXBJTGh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IRuqsAuKY7axx2U2EtVOk0NIgs6nGq5o2IclsvbdsI6Qr6ft5Qtp43GZ15UaDlOsvI1Mh3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DhAt8hMqFyByiYTSpOr5K8Vn2a2E8wgoRRRRRVLUc6YX8yer9yIRBCBXlEprLz1KCpu02Q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3VRu9i81GOkbkyYIC6agFPo2O21OlxJBLpEhDuY3pfDC7bUbWZ/xgLefDh0sEIooofbFkO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0qizFNinqgnd2F+/UbaiQG72uUhOuTzTEr9m88By3Q55TLFxAPLXJnBQHUeTwy7puYK4I5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tAVpQIQuhBLufDXaWKbYumBxJR7gboAAtqApyN04ppTzeo4NTeP8A7co6vaSf9DzUf9Y1B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pZjxS4pKb8Jt1EJwlG6BRIiQ1pDgaRcT4hOFpEvNvTD1S/jJLRWB3upy4vdZ7thb0oPc7F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HledCuAE6UBpMIJ3CILlxpOjEEVELhDl1y4QuHLhMJCcZJ58rzHU5BDmbQp0lTdo09Nu9x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RqU7RncfkKw35kHeZXiLeJ6RwQtoDS2FJlznBylykFFvQOeV5MzLgplXClOdtNyABDGBhP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a4oTvYzcG0yqTdoqM6tjw7Eta3BsvSVK622a1OXK8AfxjkXI7U5AWdy8WhO7T2qknd2E+8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kqCxELaqYvt21KdqvLuWsA3OUAsPSgqipttEpwMmz2EL9xzw53J08+BZFq8bU3u4qVi3cq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NkRoDdiCAvR6ltUEE8UgS7YJsdI/l0HJhOcGn/QTpmX9Y1BU/uP7vpZl20+Gpq4RCmFdbb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4OaGtawgaFbpUBEWeJaWhw9NrReo6RJ6BJ31KoAbJW26C8yo0mND3aDSJUQI04TnXQXnzo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NjdEW5aJL5hDQygigFBkXUr9kVEp46UbomE7hzoaAVZHQqAUQiFMOXleFhfzB1Hau5Eyjw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c6OreCgFTUFP0BXhca8hRdFDqT2ldy7Ti2n3mmITSGP8AVW5d7qsLGdWFo9rh1UR/IGpog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9uNSU1snd1O7qpEuKiV52kLbCd34O9faU3h3bv6mua5QpTuoCUbFgTx0xuZ2h16dPc1jnS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eDTO6AE5inaqR3CoIAQ1Iv4PbJhggHhx3Jt0LJtgRLuHTDigQW+eBEJ0uHa0HqQuqUeoXy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08vs3n/RMw/rmoJvL+76WY9lBBBQvHK5UqmVy9/FgG9yY6UWlzjwRKdUY072lEAsb3T1Va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KO6oGjaPFzpC2tJCIQEaALhAzq1eeAbEXQFyFBQbYiHGYJseJUorhG64TeX6XXkkJujp0l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089O4Bsp0xwXId5RKlBOKN0Wym3X7HXC/mBsBNgGpY+AhJXBlfrAI3Mku2GNy7nlvyBHgF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J0uTGhq5dX76TZUbS0yhKDmhPM1MSIw9HsPI4kQTYIXNTgdpN/wD6HRsgeHqp9x96jLud3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wP5KB21DYQCA2EEE1AynXLbMBMbugmUFuR5fzHVV4nosRWTkx20uuIQsFu0f2Ux0V+lDl0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2qZDrtp9T5CgoCU7nhTKPAKvOyS3Vv3QF4Ce6UWEH/Q8d/XtQXl308y+1S4p6CUdyc5jC5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JpBTRYXc4wG2Qd1mN3qj1Nsqm3a4uBcbU6VL02DqVamCB2XnYSvTK2FbEWI7V6lKX1qCNf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73hwvf8O1HNMMhm+GavjNFfFr/FaxT8ZjqiFfNF6+cF3/AHRXo5w9HAZoVl2FqYemLIqUO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QroC2kLz+8CSQF3I8InSZ08VOLkNiGhzkTtc0/wAhGhT3KSpRWOr1sOqWY1HVKFd1Rw1o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BKlARpTst50JUlSFUDgu1jQJkp0w3qTW3gBFqgLyUZ08FxQMJx3KE4b2kQNvV2BjgoBXFT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7Y5aLA/xyjYAIiR2o3Te9HnyU7sMF3JpKu2H0ewp96mX/AJTxBMbkdOELowrItTuz9W2EJ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6vDhLWG45qfbmVFpTkV4R4hRBebh0o3X7EpqKBvBU2onq29fjeAXBNAc0WaV5Cb3RAMpsp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REIhNqbR/oeL/AAmoaH6eZfYww6Wgrbp52h4pt2ta0qpTJb6TidiLg0+vhWh2MwafmWCYD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YAMZm+X01/wDocIF/+hpT8b3O+K1SXZjmVQe95kvXzd5350VGcr0s1cvcseU3KsUUcprJu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HM2/DKK+G4VfDsIhl+BaBg8KC5tGmmiExzlJkvKLinVQE3sJJRFrz+xuohO4dKaincm7fD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+0qJXaXPAW60dI58uKlB250Sqh6o6KxswO08EKEdAsRj6dNPu7DV3BrMXoFQ/Kf1J8+sL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J5dyJ0cLPbuHAk7OExQJc0tTIQu28xCcUb6QV5gFMN99w9VHByEB0SgIRuj21o91Z9tNse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6FBU+Rwjyp6SLoWPc2lw7uqth2B/JqEQefPl3PhidwEeD06FcrchZFHkW1aFWQseRNyelp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dpCuoQV5sHO7jZzA7fwrJ8io7lo6XcLhSmnq1Z96v20eAnjoAP+cP0MR+I1DQ/Tzh/p4Sj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jEcZmZXr5uVOcPQZnBQwuauRy7MV8IxLl8DC+B4dDI8GvgmCCGUYEL4dgF8PwYQw2HCFKi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pu5F0/IDCJABCbYWKizuWsJXjagEDdxXp2ut8Dd0l4YKcua7qRjaLCZdHX2vJ0KlN5LkF+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3IkyOVMJ1TcWthHThQinmG0xDXu2MpN2uqLy/gccI9p1CzNrRiPGFH81LDNYimFUD/wAln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AkoOM8ISE4IOhO7nHciUWy6JaIK9QKU521F63JzjJdIY6R2ukJtxymtuxm1ABr+lQt0p5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5q/j0r0025cOqJAb1HpRvUXCbYsQCdYnjlj7NcpVN128P4rH+TCWrlASqk7rTo0wjdCyi9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1GxXmJXKi8JjVVIlDsXDByhZShZcocrwQUxkkqU4ypW3qFq26S9VCgmu26C6HbEKndN1p/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Vtn/RKv47UEeB9v6WZfj0SUwoJ3HAAUQUUTtQCIlEdIsvPhtw9oCGg5JlcaEmW9xgLlDTz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dAidop2JN5RJCqvaEynJd1AQWgKEUyyqdw4i21BlkVZQrtVNwaXCUOAiuETYjcndrTZ52h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wg2Q0QmS9zyKbRfQ6nnQhQs2DjXIKcIBzCo2lRxxqL1Qyng6jnY0cxJ4V0RK50cREq5XI4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Qos0QURYLzNhBEXm0Sm8jkmC4LbCCLty3OLpOybJ0OToNGj9vyzl4s24AhOugdzjYjuTE2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R487QEx0O3FyqD+XDfeb1CubTCI6m8Dhvcihw7hA3HLnXkFR1+UUFUeYkku4F6QC5CCmdW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QRQMoGU0FRcdLuRUb1NFkdHSF4p8RZQqZh550a6C6f9Ef9pqCPDPs/SzH8WjxSMCBD5Ukr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yiJTeJRlX0CB2l5t4pnc3yNDoUbmNp8EoiB4au5BTBCPPkzo95Cp0/TL6kABHeBu2ouTeA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KVwnJ/F1zr4CnSEZ0iA8BHqTxCbdPbJEJx3Oe9tIBhe4p7oPOnk6FPIKq1BSpbnYk1cMxq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zmq2MLgvz77t1wg6D0lNMIzPBTSQbTdeGdIJW628oPk3KI0JcTcABFSV2gbomQqkRthoEL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t/RTcSXCaNH7R5by6VS7pK8juN1C8GzW9k9Tl+3IhUG3ncoITean3cN9+C1EJ5lHgCRCGk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nXHCa4zaTbTdZ3FP7jihZjzAavEIAorw1cLygFMg8ryV+pQk6XQTOEIIRQ46VF/Lb1XCX7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KbsagjxT+x9LMfxaPDAnGQJcuFCa6EOad3r9kOfKCsdICJAK7ULhFqZzsCuu0uIBKcdrRx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zaESFvhUwUekkSbhoJXAbdOspVXuRJReU24dxKcektL1ARAap0GnDpKlTc81OQ2xvoVulW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F25NgFSnuV0OCoviKfqUZ9N7qiaS9VqWysqdV1TD4T81u6FG40jYt0uhdGwcRAK5UXIBD+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0dKBdM7VG4AKLxKizUZXSE5qF05eZgs6g4LhzXbm0vt+fLjLG9jUED1N+6eV+yOnkJypd2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r/ewn5BcjdVBBYJaVMiodjGvJpsKtBC5RsP1HF01hUIu2outN3OTJLrFp4VwnyFyuNdoKc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ohOXnYimi/BcjcBSAtshhBVV+xM6kSnbgmPMsc4qkZPmepNKNSD/oY48hHij+N9LMPxaI6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TdANyfZ1IEBCfkJgCShZRoUJUW0N0wJ1ms4KidHiwsEWwu0UGomE4kAthrYA3wnglC7Zl0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/u3KVtTelb0EDu081DKGt5PJ5TuEQhrCm/K5L+p3CaFClRZQtsI87enEbKmXWCm7ab3u/e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uIRsgdp/Vp+XhNcSt8l3Js5q7C5CwabWQbIHS6UXX6pDi0NeSQNqIu7lTKKIBQJ3VAiFsD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JBlrP1Fmync0/uFDgck3dyn8JwkBvU8y3hO76/wB/C/k/vtu+HJ1gm8OgtiA1ph4gSibeC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1lvhBxcJv+6ktTYX7OF0RbggXTuGvs8SeFdeNONAEIJ3o8eedPLZArRUaG7QAJIvSVTpqR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rKFC2/wCiNR7mo8Yb8T6WO/FodrWyBOtyi9Nku1OgCZ11UOJgEy0jcm9KMrcY0IIIbKCgI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3CZh1l31ZW4NCHdyuHDkm4FnccnqVM3RuSEL6xYFMuJAX7JuvhHlRqZ14TjtDOGyEJYeV5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PLiiDMS3LqHvNMUnmq51KkXYoqlxhXTTwRnHPu7aU6yPLueVt2rxuct5I4UieGNdKe0y0E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4IW0BrbiEGot3CNiLoRB2ESN3VIcXFTZpsLrhOcIIDhXdDKf201Pu08f/ADAttQMHyTBGj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3jwTYnqqkI81nfz0akYgvEArfBcYRfKpnp7kUa1hVJQggoEg77uMhqKGhF3c+W2fwinGzu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+tOyY7q3w+b8FybdH7bukbiADKIgEIKYfCjqDgU9oW2UQr7WWVdxD/NO7pTtI/wBFZy/7g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ljvxMMemmULlxlw27eB4ZwTCuioMcIlU27WpzkUBKKKgFC6m7jCDiU4w1th4agblPbuTk4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rOW7c4CFJ2jlvB2tHqN3F24TYbmnb/wAi0ckXJXcrhboQjaDaZc7iULjQLheZCkKNBoIVg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EwlqlEyCbKYBQELFZhW94wGYU8QqwdluZk7nRJNBwZ+zXenWwYjH1N28G0BQi5biU5vWY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SYG1rke5wuKkggRIXeIBTuWNT1BIDk1yed6aCESYMztK232EpzXhBkAAKWhbmBHEUGkV6I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b1VcFv/ja6G7zIJLgTtBlxcZ3XKC5anKoSExsopkrEffpfdCm6YZQkqmiehhhpA2yh2h0g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ufI5hG7RxEP8AEyNstHYQdrHHdTFnhBHhoITm3bxC6k0WdZrwY2gsdYbgW9GwwimvtuMEq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N+Bu6hzhz08/6RT5rWrhHjA/gfSx34lAbgwwVN93WB0tuQ4oNQXnUBPdJ4aAgUHSAn8TCa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/lbURC3NKFg/QxDB1AhOlx9JqCJX6gQGklOBIFMl1gNtleGBVUI2+IubKzVTBgutcm4EoI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lPU2JJTShqQF3aHgBEwibm2krhec4wrt4w1d7X+9Ow9MB720ajVjqT6VMOg1Nz3YIbsTR6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aDSnC8dW0AhqATmOKDHJzAiGglzZ9SiB71hGk5hggTmmCj4rgQHZxgU7O6CdntFf/AKFq+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G66+N4xOzjGlfFMYjmWNTsfjCve8U5etWKBc8XI2yhTC2BBqZcaNuHCVcKf5FS7wE4tnke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tPLLU56W3Vf8AIpffZJa5UwCBTcgITBd/YX/yDqaO39YtUsoK4Xg6fobCny524t7pk6Dj9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St2lNDWqUxwIe0bHNgGxqs306bnybKVu6Rw2ZhORCp3a5jF6ewYe1EcJvJhR/olPuxH5QX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xn4lFNgibASWhFbQgI04+SQhdRLqjgnXX7SuULrbL4ITiYA2ghbUWOTKW1Bq5J7iN5uBt3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BewL1aa9fDtRzHApmZ4AF2b4FpOe4EJ2fYdfG7fF68nNcehmGbVFgamNfUN0U7tEsaw7VM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VMhO5GhbJeCE0KIGhRCNi4p3Ilx5Ltf2cggSsbmTaLqmYYl43FqONpup4ul6uHYy/LmV/Q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3f/pqa/8A1BTvafEI+0uLR9oscvj2YuNPMcyqI4vEo167lvqLrRatoW0LaER1gKEBbTyF5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yHCZ3NdtqagJmjU47WeA6XP7uSOmo7tCpoppRXOjuHqegKYWIgYjDn/kUwWnpLJ2iZX7Wi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Qm98ypg1eB2ArdC9RbgUUXBWDi4bplNElp63mHSEV4o2CcNALs72oWLnQgZXKcIVMy3y7q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V5HULBM7aghXXKa6HOhdzqX2mnp50if8ARafdi/zAvGX/ANf9LGfiUO2mjINR2xbv4mNTe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ZXJLSvTdELpavVotXvWFXxHAhfFMCE7OsAvjeBDjnuHXxsFfF6pTcwxiOOzIr3vNkXZu8C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Zr3PGuXw2qV8LXwikhlGGXwjBr4XgU3LsEEMJhQvSpNIct5W+wcVKhEKFwAIMKL7VwptN3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raFcanSE5SijyCXuc28QpXjlw4/WNcZVNHDSEBudg6mCwjsdWY7HVsdQpNNUVnTCcQWzCP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KQpOL2YSo5UqTaQUJt0flKd3jjQ6O4b2uQs13yO08AiXHq3wgbfI1G63W33qulUynDq5aC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yLhEqbT1PXjlV74loHrsQKMyJnybg3Fd21wXCd0IXee3wxGyCF9Ancnlvc0Qj3kSgnhPVH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EOXI8vuGpvPikNrnGzmlp9Rb13IBFcoXE9PBFkxqquJTHWo3oUuIgxcQFtP8AojOcd+cNM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v8OkQGU69Bo99wjU3H4MO+LYAOOe4JfHcLHx2mV8YrlfEswK98zYr1s7KIzxyNLOHH3HMq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4KV8Dor4FhEMmwQQynAr4bg2oYLChMo0GoBqlbipKuUXIX0kKVKHJuurUX0sEdPCEIc6Hp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6QmGURdykNDWK+g0HygRo/S81OpNECOqJcRJdYsDgIt4PyZlXo0lGnp3Lepghpdte0hwqL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9JlR9UnE9y2osKhdIW6mvVoo16K94oL3mgnYqivUa9NMCVutuW4yTIDoU3ko8BeBqdD3VC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/s5cCJazRva5TfwwXR0lFTJaZYFiLYjDH/lf/AFYIXkhELhouXNHqlgC2wjy0Qm8uF6bof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VNjx4p968WTeanbyiFdTcCU8aeSnhNR6UDKJtJibvsSXBM6tHWUWbwLaeXOMbEQqH2p6gU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E5xef8WznMP7Bq8ZZ/W/Sxzd+Aw+XUHJuWYJU8uwUjA4Nq91w0tZTYdwW628rnQXVSoWqm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k31AlQESFOoCvHOnkc/K0KF5i/KK5WxFujghdyI0gFXClRqNLIoqqYYBsaVFgEXQ7aVtK2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bQi6mF6+HWLw2HLnMhQmy81SwIKxTQGmoLvMuZIKm7n1GL1ahUn6OH7dY0C8rzBiF4CNtN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NCZzt6gFC4TURfaF6YWyzGwi0bWR6fl6bwLEwvDjA8OUWNqdisZ+Xh7YiBMyqx6qBO3QQE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dKd9vcCv1qBeavHcidtMoC44ZzTtWeL2mCmlVXQ0Q4QgqvS2k6zhKKNjHWTpKdbQFAK8vC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hyuEEQni/6+aXELgcJvLuf/KAuT/5j/5m85n/AGLdMr/rvpYr8ShxTduABUqbq6AOkLlVH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1vzfqFK3KZRNgbDTwFCIsjwggvO0I6cIFPXIQRstwi6N1ZoDVtVNm1EaOMoMgIgqE1q2lG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i6kF6+GajjcI1OzPBp+b4FHOsGEc7w+52e00c8XxyqjnmIXxjFBHNsaU7McY5HGYko1qpR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DVvhFyBCJBVO6uELt4QTcUHYd8IHfTDSSKNUr3auvcsSUMvxK+HV0Mtqr4Y9DLEcuaEKQ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wINC2hbQoR+R6bw9N1d3k3CBs2zk5U0dKpTOHDrdwnCE7hpRdKHBdZ3avEghyiFivycP+T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TCGm627cC7aqnDU8Q7dLaZJR5qgplk655K8NPWB/KLq4Tt6BcVEqnKc3aAnCw4np5BdZtx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VshAyTw1yfy4SAoKAQ0CauWhG7WXpk2JseFH/AJTIBM/45vOa/wBk3TKf636WJ/Ew/bTQU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ainEhWoU6QdofmKlGUxeGKLBTqYKGhNhdSgbaHQLy5CyaVJjaStkJ5DW+8YVoONwU/E8AF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tBgGo+0eDT/aTDr/9GE72hqORz+unZ/iyvjmPTs4x5RzLGFOxuJKNesVvqKXFMZvqVcCaT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qVKnQU6hQw2IchgcWUMsxpXwjFr4TigsVgX4enGhPTdchwLAbKyyhzDULGBV8Eyoh6uGr0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Wbh6bzV9XD4ypRIx9FwpvZVUGdhTmKv3+EDfUp3DtanDeHchboUynd37HQ94Os2lqeQUCF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ii6U64QKHP6ntbOk3FyQsT96h98JphyammF4Isw3c609IcJe1rhtLGU+OUZ0iS1sIkIPlb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2qu2IExyncrbBMoghEwBdo4Dd1RuncXpnCgbtq2DbyvLDIeUJkiFbQOIeU4u3tNqbbRdy8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nF3+PbznH9m3TKP636WI/Fw/FES4RpCAUdIKkzuQhjQDiaml1dbipnWTDnIOTmy+IW0a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QVGm1eGoGQU6yF1BVpKZZOCbxwn3XtJ/VQiNQEKTittNqNRF06SFuC3BbluQZUKbhcS5Ny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MXKnluZObUb1OogLA5ezF1P8A8z1f/m6QX/57DBDIsCF8HwAQyzBBe5YMIYagFsY1Aovub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MHSxSxeCqYZEJtOVCa7anE7WuRpbk3fSqMqCrQ3XxdAYhjXVcLXxleni6BxM1IkVKewNJB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UGMzSuC7Fte4YqmveKS9ekT61KPVpL1qS9Wkt7I3MTqrAveWSa1Mj1WhGuZNdyNQplQh1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GQUCplNNk2Nx7+E5ydwBc9nhpQQU2myeLt7jZYr8ih+Q2Q6ZH6pohCy3iXv2JrgURA2pi8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vO4ckiNjU5sqmWRG4WL2DYmXaV48LcJRV1cFsERCiNGCHHuplOEKEOZR4umqJJ7t0h3BKZ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NPTS+1+vLVM/6KOc6/s26ZR/XfSr/AIuGTbaFMQOsKwHpOq1RACFtfGgRUI/LEqFA0KGgR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vFioTeTyrkRe4TXhSs7p1MRlrcqzEpuSZiU3IMwKb7O40pvs3il/+cqJvsyxN9mMMh7N4E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NybLQhlmXtRw2CYmUaZfLWn1CjUK3OKlY1tarh8blmCyzAsdSxVDZf3rEU6+GznDYhOG1Y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YDE+95hh3uq0olYPG+945whC5yj+SrpXqso0cHihiwog5nSNbDVWupP3GE1oXpO9IhMweK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leK9JxbtcBCxuEGKY5pBaJd4qGBh6UJzl7y9pxB3VJ0lStylSty3LcpUoqVKPGlH+Snwm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kchDibnuKqcr9iLE9Pin9tqIkHhOKbdOu3F/k0PySYc26qnpbdlMhOui+xdK9QBeqU2CnM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7QEND1EiGt76TuiIq2kWXKKC5UJjm1UbrzyqbelshBMXA8NgMKB0mNQDLrKbRACaLGqmdR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L0yCmEbbRdBxP+iBZ5/aDTJv676Vb8fDizeAvDU3uRXAfDS2wK8lCUSi0psrwivPy30F9C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gL8o212q22FCZZ+4kt0CdUcVBQhMd8hsGB06/v3LhDmrhaVari64wGAwOVY7EmtkVJtEBY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McalfJcY3A1/Z6qa2BY3a7BYhuAx1nNbZ+TtjCkJ1lnY/6zIvwDZHgKsyjUbivdnPaNtNz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IaqGYYnD062JrV3OWV46S8sYcwxjqdfGVN9Zgl3aXnc+pWL05yEuIa0IkPafkaWx9EJwgp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zlxvT7nIBcIXDrJygLw67jyU1VGwvDTcceKlkVUsGcwsX+TTtiHFUBdzuqp3OKY69Gz3WO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DpQKiE8gJiLwmd7qsmGECxP3EOwceSpklFg3NO1z0HbUU93WBIH3HDcYATjKZ3EQEOYTeF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DAQTuP1YDtc60leeFB/xh/wDQFnv9m3TJv6/6VX7GG7afAK2uQmfJU2m7n7XtDoTuASEF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A30i/zeBxCIUIrhTZBQoChAL9oQ5DgS7umDK2yoIUweQncSS5QioU6PTZVRgeWzOa4qtmm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w+CwtB2bvAVQMZWwdJ+IxnueY0ViMLinVsDjq2CVHOsPOXY/CNQxWGecwzBmEfWxWFxmB9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pK2p9BtRmJy2tRIFSmasvcGBEKdKtCtSCqV316AT+pA7VWj06acVyZ2gIGF5YwuLsG0UPq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aOXfc41Pa0wXnc03DTK7WAdc3K/d12KlwOw8P+3TCr9RarLG/k0vvQm8NuqndCuH8PBljn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Dmgqu3oB6QpgnqDXL91yv2a7q8m+je4lu57kDC3yX3aeSnj+VrrNd/LEEizkCnOvyJMAyC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TYUXLeqnwU/sZ2VHrlrU7n/RBz7Qf2TdMl/A+lU+zhuKZtCkB0wjzpWlUTvRvqCudIsrrj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ye9eRygjoHKVwG30hDUaDucbqZMy9GymNIU7QVU3bBZeYOkkqEQuQLI2WZY4UThMZluV0M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/EMwWGxeKrYyrhcO016tPGuzHD47D4hZ3inYLGNw2MzSrRyPDsL8Jh25m7K8K5mYYbB4c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Phq/vnuOOC91xqOGxyrDHYcenjwox6xOExVSrVaaT+VF9tSkvimLVTaTTvTHC5UBRtRQX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wjUdEFCmqfos+QNLk2hKLSHGhUDdGX1wxiqRD3I8N08Jh2gdlIQC9BHkI2X/yI6aZuOwrk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0G+O/Jo/fm5hMIAcWy/qT+SEAuEyybMsBDGkIwdJMGdodtdAlEoIWIFyVTN915u51mSmiS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XDuTzSNt9+Q4WCEbnqERbzdNcnctAhvKeJVJqYq3aJTlTmZRhb/8ARBz7Q/2LdMl/B+k/7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UyE1SibVGnbGxrHFQtqeLhEaXXIHBt8swh8/K40AlNNvPKgJphWK2qCotFkL6eY6i27jCp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EoBO5MJh6XWaShy4wuVC8ucjI0a4T7RuLMqq16lRtSN2fY9uYOyXJvSdmTm5vnmKxgY4YC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6mX4PM8PS35s1+Mzl1VYrNq1ahhamCogZzhmrF5ux1dueYdzfjODXxjBrMsfhsThGZvhi3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YNYjHYKvSftD2kEONRzahfWbSqeiMQ+g8aAQLo7ijAbcISnMcBZcmEFuV1CDWrY1RTCBRq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qRmDGNqKnZ1RsVA2Th2fzG68fqxBN4/V/bSqbVwoue1NiXp32j20jtTbsQ0epgUz1Yv8AI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fcnBXBJkOst5l1wx12OhrDLeD5un9IcZYVwOUQENyiarkUDY2LxuEGGHa9ouV5a/qVRPsK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25VwYg+ALl21MmfDVCdYDidAQvNR0u2pol1SGJp3aT/jT/wCcL2h/sG6ZJ+F9J/2cPZU7p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kuquu+mIQ12oNtCdZN+TxrCheTdAaGyCNyoXDgbjQoaeQT8vJ8TtD4JY/enmGN4cU2dsyX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tTbudyblSCBY7ZN0eXWPtNTqVcsbUsqZg0s8xdOng6tPDZPkuDZhMFIAwf/Lqkws3xvu9H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bRsW9zkyS9uKFTPnLpT205qUaBJwuHXumGXuWD2412GfVwOXSMThMJSol4aJlcaSpuHdO1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1zXh+5pZBVSltXp7hO0tfay/iKAaVAjY4ptAlbGNTdidWlvvNR7cS/fVTHANxKa7+TDuc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Yr9vA0apTu2Omk+E7udqEezlqZ2Js7gqnJVPnFffo/ePe0QKkoduzcgCnt3Mbx+oGjbCNw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qWdMsFmqC1b9qFQVXOuoRumm6cOqVdRdvcDBqOJcLtaDsCaShoCiemAEbAJsIWQAUGQUdC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A3VpFSkU4kn/RfaL81umR/h/Sd9rDKndXQCA1ebJjZJN2BU3eoTpGnkm4KHOoQ+Uawhwhq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nTyiYQFjZFHtIDU0kK4REpvQzQqUeNoGnIDoBYFBa5pWcYTC4HFVodUENaMHlgwh2uNGrU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icXhKucYWhhmZtg6lPJ2Px2buYp3JyxdQ4bAYAg4zEYz3bFQHMcwotC30161Gaj8G9OxmX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cS/E0+U52wtfuTkUEO9ya+znbnbA4NeQiIVPEFqdSa5CpKNCy2grYWos3JtJ0SU2q5b3FF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juUA5pfSe6g4HbVy3G+7Yyp6zPI7W2JF2U/4qrQCyCtoQpthqbx0xyohNCNi5cN5BncnBE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yKf3StyfdUZ2TZ5tRcuCUyWuqBUyHJgcF4mG/rC5LmtkgJ0sZuCqXPbUcDCHSSAVUJ27ZD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HU7kNCY2HkSosAmi7uVu6jyDJTRBexAWCPI1qJ7b8CViINVhgkf6N7Rflt0yL8P6R+3Q4Y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3DY22+XHc6zG7iEXQXvITXB64cAEYg2UocIKfnnSNBrEGE0WkLcQNLyQvKKNk3l9nTJEAd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igdDw7iVOnKhAJ1iU+XFvGel3xcprHVVRoepUwmX0MM7NqdAYjDYx+HxWOxtfHHA4YYnFP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DyrHxUdXoqhicwrOLc0KdhcxKdltXEAZLtXwemSMmw6+EYZYvDYDCKq5rtWHpJJQZB3BEp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p4c5ux0CQn8k7XOIOjHSWNPq1NxG0proR6Ux+1HoJQcuVgnH3LOa1XFMZzh8TiPU9bH4ms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cvxuKwVUbKKb2RDiLU6e6lVw4axgv6TWqmwFFu1bGtHpNnYC4UIXoSnYeWVaRCm02cDHjz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IaYqHg8uQlfq1qaITW9bgCgC1M6mU27RU6UV+rbN9QFNRdcG55PJhVRBNwnceHAw2yIg/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hDk7mlBNIyBoDAnSFygUDKGnkKp3JqKDJVWGtbBaRfEiDB3Eqf9F9pPyRpkX4n0v0wyYCv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IeSF4NTYKTfTZ3B4KgkusZ2vICBEqEQVdFTeLDnaE8RpwNeCvOhMuAR4RMKUPkA05K8iYM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lFmA7mncqhKPCGjTdGwm03Tec4y338UMgcsRi97ZVN1R1bPMC3CYOIbhKtCnhPZ12DpqR6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q5Oyk7HSnmS5+5GWBxavDWrEZlhsOn7nvbTDlVoU202DcW2VDKRSbXy7EUjTy/FVD8HqC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h6aocgvT3J9ElzuFh8pbXrPb6dfbuxNSm9tIDo/cMOx1NzCSPSADSfTNUjavZrGMo4n2hp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L7mXQzMniB/8A8vIK4r5TmxjN0Ow8prrmqDRXqW9deuSPX3NbX6veASK9vXTq0IO3HbOjz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GL++2HGpDWntdc4iqabm1JT+BdGwB6RITXQmOVS4Caep8zEIQA5vXA2kgKpBUxUa7eaY/i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ciCFVbJPa10qmYfw5920bNbZx5bzF4RCARUSgAuRMk6WLihwVNqvY7pJJKrBRLAbx/ogXt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+L9L9cMqSBRUIoDcohSnnaylL3bdyhzUHyi+VFtu1bkBoO4gaHiEONHFc68KZ0KAKARJQZ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jdAijZSVcInpG5F7y9QnICRZQEdYlG4mELolAz8mZnblLeAHPdlWXUsqw2eYxuNruqNpjI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5YQLEZNSqV8ays05XW+HpubYKoqbPUo0n1MPUoYgYzCBiNzn+LcDuTaVUtlzEXueWgtOWQ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XoUlUzPBtT8ybVw/DDYphMQSgGyGlAbAe1Zc8ehmzdmaVJNY0ngNZI2X27awDqaILkyGKK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DsZUGIxtSpk7e71od7yXk4jqw2Nr0sJuNTFolTeYQJg3p6yibJr9zU0wH3KmEbp5XKHM2q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7u5NJIKq0/UQDhTZZoG1PanNT7EWO2CLrzHUQShATUQqcw9ssDRsqqm7a9nCiU4SAxOTxL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ujQdh4iQ5AqSgincJiHDG7dY6oRiOGyqjulQiEGMVSkmi3+ie0ve3TIfsfS/XDKnw2IC5U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ZVRnqFzlKLrOdKaCjxKaF58hFXkoSW0+0rwVKJvK5d4tpCiEENJUI86BAI6Hh3AR4AlHib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pthy2ENSV5C8Qr6u2uGK9nqL6mW5Zh8CfaHHGtjnPvluGONxz+MdjWYGnjMbicUcNg6dLK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0xSy+hjXZjh/dK2V0ceKTsTmzF8WfSWJzujVo08NVqF7KtNbi5U+SJaHFpw+BxGMpNyUBf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05oDsQ2KtQLzwrhu1Nuvdw4VcE5raGKqMoY15qYqoesuDmfpWcCN53F8Pr70ekDqd6ZFKm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MM4+pNxKwbv5F+37VE24YdGdzuki6PK4N1+7l4Q4PAOgTjCxn32fccdzaIs5NcgjwX7l+m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h1N2wE4Jtg8gICUNwTu0khp7anBuhYDgc2KLoTi2CV+9l44Vtw7VymjQoFN5doRKbZEpy3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avbTqRpMnnTaP9F9pU3TIPt/S8YTimFGkI2a129MbDkHb3VLAHpDdpi0WAXLpgTKgqFMaF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fqVwiZPOkKYG6QiJXCFkTYI8EIBeT8h7fL7ICU2zpgmZAtyWi4be63y4o6XcS3r5XA+QjQ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RmDqfT7PvwmFw2Jx9AYOrVfXqZJQ94zY9b82zX3VPL6j8LQ90wWa5fWxlejSbhsNi87a2p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kVtqdXc5NMtzPLnNZLmuzHL4wGSYj0qpaVnjvTy6mXN08HrUfyuJUrvU7UN5TAYrUn0ET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YTS0Nc4FCsUxxBqVn1GOMtbzuKZ2kW0pd3mltKwh/nKKZ31LhtqTOdDdRtYDDvPhpUy+ZD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5QKeNzcT9+mJq7ZLjDGqFtt4LEzsKIt6ZTG2M7rpwJEGOQHBo3WL5MSjYVuCg6W/qE/pJE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IATw0hT8kaOuqff5AU6bV4YIRIRnazqD+1vFWQtqHDOFyh/ovtLw3TIO36Q4wypvATSHa8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hogMTd1R4btDU5SnJghQXkm0uAAv+yK/YlBRcrzCaNAt0AMKIQBjbKDHQKT16ZXSEauHCO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8vanZzlwRz7Lwj7RYII+0uHTfaNtWpUs8iRoNHEBMqEqYbulAEoNLXFFeF4kLcD8x4M7RI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vEZpgqWBT2hbQQaBnJanw/F5xmDMJhXFZFhveMdUJqpizrM3Yt/szhfUxXtM97sQQoubIC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WnNiXe+YzEMfTbTQzLGtZiQSBJXof8RglMn1ag/kcIIEsVHa4usmFYlwbhSnJlSm1qKn5b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ypWD+6U5MR4/QBOHU4aeHI3Q7hYl1wVw+DpV4HHKmHNKxg/5NOGv81LCOlzS1jD0juJTXI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DTV3Jp36ciSE5TCPNMmKZk1Ig2FE3aOgclOMEmW9zHXP600UO0qF2uchceE0SShfRq5BTW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u1tXpaXBbwS66b2PV0LIER/ontJ9kcLIPphUyqSpg6GybYI9KpS8VHFzoFNjbtp7om4mOS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o4QoW1GU2m4otCdUoNRxeFCfmGBCObZeEc7wAP/6DCBO9o6CPtIv/ANFWl3tFiyj7QY8p2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Mc5OxmKcjXrFFzjpChQoW1QrLD/lVB1+U5A9BeQ4yBwhdBqKL5TYUqdJRunXTlZW1JE1Ct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o0sTSGRNKzjLvcaMGqTVPucBwiktlXDsw+aYuisRnTKmBFExlNb3PAZi6pjsOZCaierD03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cKnZthqaxecYismQ4dLF11Tl2WuxVHE1WvewtgOu+s5U6jHNqFofTq3qkeq2v0jFbU97qj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6s4ULAizuHIJvY3sCjqN1CZ2kSgU7uCYOptlUUnYOX3Cu3RjoOJH/ACyZxT3CGw4bYVZ00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0AtMI9SDUCVIc3hMMO4Vmudc8gGUDZrTDWw6EQQKX3BZyNhUs1vDe5/LgmhRK8JqPdFuxe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NpQ4TVUdCpuLgFiew2QG5x6E07qUz/pHtH+K3hez/AH/SaqAktbCZYIiTtKDTOxz3uY8nb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i8KAMxwQRzbANRzrABOz7CJ3tBSTvaFH2hrJ2f4tOz3Hp2c5gU/M8a9HF4ko1ahV1ChR88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hTqOQwmKcm5Zj3IZRmCbkOYFD2cxqHs7XTfZtyHs1SQ9nMKhkWDpIuDlKgohHs5UwuULqd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OCgLcgDQgooxtnaW8BqdDFdqr024ihWynFUX4TJqrqmd0PdswA3I1K+Mc7I8YCzKW0svy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kFZzmDq1asCyrlmXVMa7NMvqYGpleDxVZPbVdjKv3GP2u3emKji8io5o9R7qXiliqjMNNy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XV1nn5AJ1CcmOojB4s0S9YR7aVf1KPpQqrqXo4QfwleAhZsQ1o6fLhcBM5cE0Wjq8Hvady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QnmNGXOJddnfaW2LjK2o8NdCq3TrKemZZvuGwX9zWwhdG4NnWCaxuyyJM8Jz9hqN3jDNi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FtLnt6jUG00e6lIHgQmohPTBKgBCyOgTBOgmX9lMnbVadzGwA4EVxLS1A7E65ZZgsI0H+i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Mg+99JqZmVKk4Z61qPtC9f/ocUjn2PKOcZgUczx5RxeKKL3lQtqgKPmOko6tY8oYbEFNy7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Cm5BmBTfZ3GFD2crIezZQ9nKU/wD5zCBDIcAE3JsuCbleAahgsG1ejRCAhTcVHLcSZu6pt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VJUyibWTOUbAuLz5gyAiLGEepcKBpyiA18Q0WU20PE9Kcn9S3SXtRZ0vhboG6UAsxwVPH0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2T5eMFSJTnGdpjMavueBw1PbRYxnvDMZKq40U0KtXM24kUMsywcBOcArLaU0KS1C6o2fvV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NaF+iDSUzv5MLaoUISEGPc70KiGGevdSvdqhQwi91avQT8O9xOHeEzDkkCEUE1EWbcBp2H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C9NbbBoiEWiGs6ntO1gLU8IpyN2jlvGI7v2LrtO5bpTivDuXXa4bhyxg6NoKJ6P0EFg7KZ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tqh7jZQSqIinF9DZOFnAIdA5Truvv2PKPAQXKdKFtDyRICaEzpPhpIUEKYAMhjlMGydRv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24Ht8z/o3tD+E3TIPv/Sp81vvaypW4LeFvCuhSrOQwOMKZlOPchk2OJGQ4xN9n6xI9nCh7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1DJcva1mVZcF8PwDAKOGYG02Q2GNBMSiSEaim0FzggJBQ50Cc7qsgCmjdpVO1EEuhFktp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wVMWHNW6C2o89qnc5SoXjeY3WDZdvEymdyLU653DfaE6IDYUFAKZIaotxo/kdpdBaE9zaT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TXgqzaeXYA46rRphjMyxZxeKupVPLsTWwYutyo5LhwyrTwGXUqzamJqup7C4wnXFJsLEbH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aoC0JlKoU3B1nIYAr3NoTaDAhTAUItsQtqYLO0PJVXuZ2o6U+RwwfyUk9m5uySGwiL/qE0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O5d20HpzU5sIi7xBpcY0RiOXeG2XlTBJkgwh3ILcmHcfSAbcFv2mQno9S4Lh/LVb0tBeY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beXKZPBF1R7ivAdGnOkIrlC+hKHaSIJs2WOKlFstbwqv3bKmGyqgWwlcf6L7QfgNQWQfk/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Vq08kBTciooZHhUMmwITcqwDV7rgmoUqATdoQeVvK3FbkT1PMLsBKlAbkbvdUDQPVqISX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uXNuekM4eANBc6BBPbK8M43hqfV6W2ey7v3N3psEI8HtZYLnSUy5N3kdVgLLwLo9xQ7Wtb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PhP3ENaGKRJNgwIy13KPDQjdEFbU8WbTkvaQtm0tq0qYxeKdi65rbHYbMdoxWaUlSzOjUr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mIzitXwoagCnNNSpicZifdVgKLsViPgdRxxDRRxVKrZhp7qrt9RglXTpkC+GwtXFVPRitT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XKabnuIR1PBTULBFOQVfmn2awm8NZcN2uahZz+09RaiLnt5A4ATuHcM5ov3KooTwCxvScZ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3F2tEjkOQTCmc3kiCHDcx4Q75hcrlo6S66p1Nxe6ETBb9x3I508u73DqmW8F9gDDKBuVt0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zkXUXQ6kBCfyrPFLQo3qQmdLkbj9W8f6Jn39e3TIfzPpBU/uMKbxuQKKa3fV+S5QhO7GdT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JawOdsbzVeYY300CFvEbrgsRIKEo9sShtRXHyeFAVW7dqb1VIv5K4IYdrUbB/M7BJK5IgK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KsiJXAHO27uDY02ohNanEw2kWpogvfSBdjME0fE8A0vzrLwnZ/l6+PYUn41K+L4xw9+zVy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8cjh84ejluOcvg1VybkNNN9n8KsVh/d8Q4OKp+piHUMB7rnZaxqLaLm47GVfS3BqpulUsL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BhcQvZenOKxFZuEw4a95Zve7F0q2HOIw7qOkQPLiqL306u4PdgapcHIIcusPmGpR0r80uy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Jpgvs4KLtQuFSs4t6rJ92EdLe+LCpuZPS50J3OO++3vd3xBGj+kvKBQ5YQTyHy1cpsPfAQ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o8bKlUoiRSduqRcG/KhBOuthI2kaEbmKg1PQcQt0oXLCYN0U0mZtwWhbruhAQ/ku7jxTMJ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D/MSrFb7iyhT/AKLnn9Y3TIvzj9JvP/0pOQu3wTtQG7SdJXmVYIfyIIyVtCL4DQ5jXKZFM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EAjUNJdtjQTAAUaxoNCqnUbNXKK8R0J1nJyENE2p8eQwqNDsTsRhWKpmGAYTnWXNRz/ANH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Hajl8Ux7l79nBXq565FueORwubOXwvFuXwSSMiwqbkmBCGVZfAyzAhNw2Gag1jVuRqW5B3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03Cm3F46tiixU/XxSwGEp4Kjn1N/u+V4k43A5/QFTLxdWjdDaNf0MSepyyrHVMNRzPEGqs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so+hg8TU97zXH16eKzJ7dtR7pKD4FDFPoaYV7qFduMpvQiBy5DjQcDsIQR0PPlV+aX29PP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kuu7qUIpibbT/AOhX/wBKnHgcuX7AyqndU5xv3R3G6dyCmJ69PcvTIT7KjZ9oqDpFiwiKf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5AIhO761yOGTuChAgIoC7xd9lTqSntO8wu5UCdzu2ERY2XAPJTeRwLIIi5Kgppue6uYAMh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GxiSvKF1wf9Fzn+ragsj/ALA/SbyB/NQgAGdB1FSoR5TiXDetxCpdLfHITLJz4W615cQxt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JoXcvLTtQEoISh8pcvKZdeLBU0C1PKN14c2WtREhuKzJqFbNSv+0WzMiThcc4/D6pXwthR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wITcvwTU3A4NqptYwbkXqVKlPJCZ1N2LaUR8k6nSUeJ0JpsZluZ08fVrVaWHp4p3q1sHQf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yXEUKrMVh/T3NyWkMMzPcf6p4Hcct9Onj/aLDspZdoyXLEYKpTxefVKXxfG5oca/3WpTfw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OX8/9e3Ka3qb2y51MbaYRKGpUW+R3P7+cQqX20dBztTRAqdxsKfDTCcJbT4lAqpao27XC8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GyBlju7h+M+7w9ph9WyBsuQX7RWKmzOWP2o8JjpFAgJ+2XpphT/HwCdwm0JndK4TgmoJw0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vFJEblydqdwVwpkNXCcvChBGDpVmKS2dNEbl4f98pyKlTKM/6Lm39Y3TJP7I/Sbz/APanx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6Q3lQhLW8qLtX7OO1M3lyCFyHDddOcgS0vJfqUboALn5TxIV5ZyeWsTzCiENBo3tUdSkAS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jhFqlFA3ledLhNdOhKGkfKJ15Xn2jJZlPslTHvueV6Rxoy3FYnBezVAUsvxNBuLw3sp6l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g8Xisbiczw0tC7ltAW4FNxZGDqPNSobLIcup0absTV+NihisyxFGjmGBxGYYiqcYLomVMO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OsaKpEuot4cJ+SEO1QgincG6lYlUPtIrw1DkJ6i0bWJiYLMEjg1GgqmYAMvcdqBCYNpi9n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xZ/l/+j4ThLWhHtBT+03ChDljpLh1BvVAAB6Or0aJleTZR1BSqZ3PI6VNwguUVV7mod5Qs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lRCG0rnRygqLNFgdtSr1Ii9KDTZ0oFAzXKcF4MERaP9FzP+sagsn/ALI/SbyfvU2ym9tmh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gCYTiDpZWUoANFyO1BxKEoWXiAotusLrgF0pvaBpu6xoTo1fr2g2TH7muuRCcJTnQpKbZS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XUyvC8ptwAjZC6e4RKcRGsqUERo2JhHQHS+pUuJN9PaITlGBqLJq1Knmm9s4KMNVaFmNUZ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cbhaVClTwOenD4SjNsJQdi8TlmCo4nKK22pi6gAaVSzF1PKvZ5+3LfZRv/GuvaSqx+Ztr1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OAa12LqVvUqSh1Nfhn06bRejLn6Dt5Q40bwNAjwe08tWJVH7fKdq3udye39eaanagOhif9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rU72douHFNOh62vCxn3GRvcmpy/VvB5nUXFIn1HXUJ7momFTkql0vlOJcpcmXphqFnjqai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TxKH3SIUL9ZhAlNRQuXIadLT6o3hPG4NJCBu9FCd1VsCg87vAVP75Rtp44W7/AEXML5c1B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TeT+RTMplgjJW0BrRtA6zwnHaGCGwpLk3iQSGdV0eO1rSQdfK8uug1RpuCp3086DRnU7Zo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v3TePAHWTCboNBo5AgA1EULgMCIhU0eV2mYMiOBKnSZTrfL4umpylRYLPqFOjgsDid1XJ8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qX/Hxefg0vZ6h79ic3wz8c3c2cZiXYrFKlXr0qWUFtTK8N/DXo0sBgsL4ym1XIWf/AM/lu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j2NamfzPy/FtwVJ9OrQwri/GYx4LHrAYbE10+q99PgFxk6VO1eNGoW08aPCHOJ4ofbXg2X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8N4810HHaqnf4Z3VAruXADtwcm8ymO2j9q9L1GMtUchYh0rhA9R4TeH8tQH8iNnjmmZTE4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CB6RZzgqDtyYnizeBp+qLRuvsAk1DtbNtyb2m5b2oEHRzAVZDRzZ0HUCRDaknE2aww7wb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JtNpKDxH+iY2+Aagss/sTz9FvLvyaTYTZmbk7UzqXeSLIGaiFzCHZICBXJJlNudJugpQXh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kADWV5lBVCmiAEbJ7igtqYTuTbKIDe79g647tOdWiVtW0aGymULI3XanEEQJgIoqUQXLcW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j5II0a0orEVWYXC0a2JznMczynDmrUweKbWdls5d8Ppvyf2WBZgT1OrmlQwpueFk+Bf7uw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+riGiSsqLQslb/wDz1K9N3OxwWVNp1M0zDBMx1Chgq+X51m2Bp46nh/Z97nYalTw1POMAx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/w4b23CcJaR0C7Aggjx4Q0eJY1YhYfsQR4bwECp6imr9qolDtFkbqbtlV+KYuTCpFP5b3D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E0w5xJ2zZhlcjhx0C5bo27XIINVN0K8DvY1cuPHK80G7WjXhFEopy3dNKxrhxTBZt9I6WG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vdqCKD07pQhFwJaA1VXLbCwp3UQm3rCyfCgoFOW7/AEXEXwbUFl39i7n6LeXWxbHIhb4AY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h52saOmNJ0jcjO1nb4CKlNUoTDVGnAA31PkGjbuQu4GVMq50byCFaVwnFDnhC6EB/zNgrw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TXI30tpOs2jpjQExKOjdHJvHn2laTlns3gzhsGK4xXtLWqNOQZzLcgavZ+nUDWgNWZYX33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qFT+E4N+ZZ67EUMTiKmJcsHDsRWu+YOTQ7J8qyx+PGa5f8PrOsmucypjc3GIw9Z+NFbLsz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18NS+0moaOBQsDozQDoHIXhEQa/bQ4Q0lHtIQ7nocnk96fwFw8dhG5rbPeLhWItMqOqJov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4VMBbTFTn9zpS7Sv24HKHM3FncpwuwwS7atyDbtjbSP8AB5Nl4PHOnm5QajYzZqLtopdr+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GydBQRumhVh09yputWFmt6a3NRssb24Ky8s+95eLusGkOXBLf9Fq/jNQWBtjnc/RbzV/Jo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I2IcAiVwAJ0IM8LgpwhFAXvpfRia4KLJq3pxRNpUypIU30YnGAFMIpxhokojq8LgcolDiZ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xaLoqFCYEWwtwHyzCKhbCrtcnCFKBRshwFwravconS6BIWIrGlhPZmoW5jjqGLpZfnX8mS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AAL17TY01MRKw+Dr4mjUySs3B5XhcoxlPOcdgaODLTtK9lKprYH2d/jxXtXTT0EOpBz2r2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R05lbBUuxAqfk8IaDt8rwVU5q9tEdPCGhZo5NXI/fRqcjy66HJCNjUQ7KRhGzk8QaDrVGh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tVPucYFTsqiHO0bYeAETCES8dRtp+guCYe5RKdZN+3RthSimlHQ83JZMi1MFu0wAHLZuDW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jzCBsLF9xw6ITnfynl/UXuTeMIiEz7qlV3SqXe7uj/RXXotQWFti3930Wp98cHGWsDE0S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4XeTOnCPUWtEdpAXhyo9nKMwwR8nKm7LN8HSFKGnGjhdQV5PW5Dn5TZNUqiHABfrMBotdX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zp4cCF50hANXC4QCCd8gKlSChxoFtEYnBVMtwecbKvs/nzKtXI8mxBxOWF0abg1Vskp4iv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/tBj4WVY5j8rzXG++YghYoRTPGU5m3C0Mtpuw/tDnVD3jKwjz5eTs9mfSqUTdMaYzRp9zp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EOSFTufPjSoqvGH4dq0yI6dKncddyDkTKmwumuT4Jdwe02LUTaOkdKa4Q4bUe543Bwgv7H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Rd42iNaa/UhGxE7G2L2AoBVHbUzikYqVOzyou0E6Bsue5Uyv2goBRNSekJ3YLohA6TdSiU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iOWmDWG17Wqn0tmzPumxCqXfTGkoc6jTwy7igvK8+dChcO7l+q8fJ+pXjTxr41OnhePKHP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J2h+b9PLeNP00w/5VTuK/X5Wpl2tT/wAvB8yU5UydtMkitye4cFVO0hDhip8PTO9PTe1vd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CKKfwj9xolunk8hN5PFQfxt+0vDe1/c5ef2/Y9ukpt0OTyO48/qTGg5IQ4AHpnggL9Cgjp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VDtfZo0OjeP0b2hFFjalJlCmMoPSngetTRTz/AD/s2yx/51RxAAu/nHdqyEluc1v/APcaX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d3EW8ey7iMwruLKePx+KqYinia00LtC/Y8N4/UclfsO7w37kIL9VU4qLDcvTu9efHh6qaM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f9qghHuq9zuTzU5n+TwO39qgEOVTuVcD1GmxUS2kP5C0b/wBfMrzR+2Lg6fr55aViOaSp/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09Qsq33f3fzS7sQh9v9RyeCSE/tHC/ZDkfbb2lf8A0TvutT7PxPZTRPTQ7Z/5Cb2ft5dp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AAgECBAUDBAICAwEBAAAAAAERAhIDECAhBDFAUGATMEEUIjJRBXBCYSMzUnFi/9oACAED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L+knrROckk/0Y9a9uMoyggggjKNO/nD1r+knrX9JPWv6SetdZOUkkkkkkkkkkkkkk+TPWu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kj1r+knrX9JPpJJJJJJJJynzx9hgXSvyJ9ikkkknoX5E+xP2pykkkkklkskTzWqReMvtkE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EQiEQQR7C8ZfgC8ZeS78vG1qXeF42tS7wvG1qXeF42tS7wvG135eNrUu8LxtdPubm5vnub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iBUM9MWEeij6dHonpM9OodLXjC1LtbqLs8NShYYqC0tLSCCCCCCB0IeEh4I6Gi1lrLX4it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wHFUdBBBBA6UVUR4etS9l9FBGUezPsLYpqlZSSSTpkknXA0V0x2WdD7KtUwXFxcXFxcXEl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XFxcSPESPVR6iPVR6qL0XouQnPtt+3gVfBOcklxcXFxcXl6PURcJ6W0jExLmSXE9ZJcSST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lpaWlpaWlpaWlpaWkFpaWlh6R6R6R6R6ZYyxlol02E4qJJHWj1C8vPUL5JZOmmuBVE5Yld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1ySSSSXEkkkk5ySSSSSSSSST7K7cuyv204LyZ0TlJOtVNFON+xVpnMxMJPddnjty7K+uVb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y2ZVXd25dlfTLx5dXubm5ubm5v1S8eRJJJJJJJJJJJcSSSSSXFyJJJJJJJ9t9MvHl2V+w+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1VPPcigdH6LCwtZJM6HoXeoI7c9a6dJsWGKhIq2YoILSB0lVBYWoeH+hqB9E+wwQQQQQQQ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NMlNMZSV7CKdDzRVQqjEotfRPrbSO+vWumw6cmU/kcRyKKmUPKo5jFmjEpuXRPqILSPAX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LOPuMRShbFEk51aEMq59C+okknwF610tBToZSlGTFkz5yWdf5aF7r62e/PWuloKc298kKq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msqtkPQvdfYJLiSSSSSSSSe4v3YIIIIIIIIIIIIIIE4KHm/yHyMPdiSEVIQ0Roxqto0r3X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vrcOonJ8ySlQy4WbzQ6oUjcudK919vkntb61OBVk5v8oFSkXFw6iSSTkV1Xal7r8beS61V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Nxklxdkq4Kqrs34FPankutYsqeY8elFVbqyWbFm/BKKHW9hqNn2d5LpXi0rmz6igWPQ/kT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UjRBTm+pXb02nsVVOpy832R5Lo8TGVBXjVVaKcRrkUY6ez03DQiS4uE50PwxdjeS6LHxrF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RgY3+Lz/+5MQ1nTofQQQR1UEFpBBBBBBBBBGcEEEFpBBGUaFm+yPJezub+xXgXuWfSUn0t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Un01J6NJ6NJ6NP6IIILTcQ2TlTpqUe9SpI1QRrVMlOEWotRVhJnoMdEEEEEEEdXBaRpXY3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puqhnoUfo9Cj9FXD0sxMJ0ZU03bCwEkVc9iGy15byNZUjIyp0v3qKIQ6JHhHps9NnpMWEz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Dzhiw2yiiMozuMRy/DV0PC/loqpVShldFrgwcO1Dq5Mr/ANCuH+Gh8ykZKNhaoI9vDpmoQ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0tLS0tLS0jSypwNz4auh4Z/dpxMK5p5Yi+1wQ2byOv7YyjKCkZGVPsP2uHXznBHuSSSXDZ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NTpcn1VR9VUfVVH1VZ9TWfUVjx6uYsVnqMdTeU5T8ElwnrQ9Ma8LZE+1JJJI6i8vLy8dc+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ujek+prPqaz6ms+prFxNY8eqBY1f7MPFrqcC0PmJDSzSygj2rSNHqJCxUeoeoXlxcXFxcX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F5c/FFqXuRJjcO6d1qoodWyMLCVGbX6JYkUkFpAl7jqSHjUL5KuKw0Vcd+kVcZX8D4mtlW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1IwsTeDcuLz1GLEZey9lz8ZWpe9icPTUVcJV8H09f6KeGrKeF/wDRTQqeWhvK4p5DZcyWL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mYnH/APkq4uur5HW2STley4lCe5gYn2p/ophqS09NDwkekPDa9yc5J8LWpdP85VCGRkvYx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VLLno5nI5icDybZ/GY1+HD+CdEDokdDRKRVi008xcRQV8UlyKuKqq+T1av2U4jW5VxFXyU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EVfBgYt9O+uSSSSSSS4uLiSSSSSSSUXIuRPc1qXSvJlwxDJyWvGxPTpkrrdW5VuQRnECZ/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cYjpynVi8PTiGNwteGV1W7D3yoUsxHuTcyur/ABWXD4lj36y4vLi4uJ7atS6mrOC0SyknK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1HIbzuLv0XVLmjao9Noqw4ygSOCduMiSRVCq0tScTwCr3pK8KrDe5szDpjcqc7mEPcZ/ic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wyKqe1rUujknS+ZBaWlqLUQiEQQQjiKrKCqolM2yk+58h04i5nqVIWIxY1SPUqPy5o9Ol8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Vh4bk+vZ9eUfyH7MPiaa+RTVqxcCnEW5j8K6CvamMqfspkoZWtz/E4Wu2vsS5612RakST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lkkm5ubm+S9rjK5dpBVR+tGFtVJ6ir/ABK3dXmxCxEuR6lTIeUEFKa3MLi7NmYfE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a6FUoZxfCVLekVG5iv4OSJkq/RQ4cicrsNPPta1LOOlnNMp+7Y9EdDWmuq1FcNzUy/CX+y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54C5t8hWr8OQuZBGT2zSKUQT+hklGI6DD4+pczD42llOImTmzF4WmrdczE4eqmqDETTgSK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dhrsNHPta1Lpp0wUpzsX1LmXFS/WeJirDUsxuJqxM0ypZ8K6HS6GYkUYbVItDpGLcSyjK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NVSYPF/FRTUnniMZjYKxELgq1SYlDpe4zgn9sdho9iexrsFJVsiipQYtfwj6hoXE0sxMZf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A6nLKeHXyivg6K/gxf4+ujekt3gr554To9P8A2Y1luz31JEarSEbIuLmKpo4finSzCxVWN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U0jieFWPT/sxsCrD2qOCe8dDBaWMsLCwsLCwtLUOkjNC7U+kkkkkkkknUuZicjAr2K3uP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6OL4O5XUD+1wNCJ9qRaoyZhczCxbah1urJYbZThfvPiMOmuh3HDbYnswy1lhYWkEe/BBHa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EZR7D0qmCvdMwqXSh6aK7KpKXKnRx3A3ffQfjsx0698pRci4uJJ0SXFxhL5L5qOH+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88dN4bgwdsTTGWxci8vLkXIuXfnrXT0ItTFhoZVsKaSt6uHc0aeL4GnFU08yumrBdtYy4u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Rl7JJJFVlJObKslPIf20FBwXIWcZv/v299VF5eXl5eXl5eXl5eXFzJJJFVnHaH1jyw1orc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Xq4X8dOPxWHgr7ji+MXEPkLbkbMY+WtUiQtEFeWEvlldr5sVVK5HB1S9LZxuK8PDlGG5xF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PLDedVRiv5H+I91qwqbaY0cVxPo0/7MSr1XNbH+kcuRuRI6SxljLGWstLRamx7kZ4dNzg4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pfInlU4UnG8V6zhcjAU4i7DQ+1PrqHAqhs+TFVygpoikY9GBg/wCT0Y2PThKWY+M8VyJTy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ONDYqhaZRsWipIRhcLViHD8GsMSjJORqGYmLTQpZxH8g6/tpy4T/s7DR2p9eqi85kCU7Fa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GGlzMSuqndFHEyLEkxeJpw1uYlfru58jE/wD0VVMW2mdSIIIHsXMnKih17I4fgPmoow1To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1HGcfdV/xMrxqq/yz4Fc32Gj2J7E+tgjQhVIqplyeih4BThJEIhGPw7/KkddSHL5lDt5GK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50skkkZDMPhqqzC/j6f8AIw+Hpo5IS0cRxlOF/wDTiMerFcvTwdMYc9bGUFpSo8EnKSSSc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MXQf8f6Hgqr8GYq39iRtEItIFsTlsUYF/IwuAp5sowoFTobg4vjo+2kxG+ZOjmUU20pdJ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ywsLSO2v2J9qCCCCCCOjalQYtLocE5QMkkknOCMkxU1vkj6fF/RTwuIzC4H/0YeCqeRTTp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p1fbSYkzJTuozYjhMK6q727S0tLS0tILSCCO7vtMkknGYc/chsbY8nGqySylbtisXwcBbi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EOkpoEtNVUFVUlqLKX8FXAK6aSv8Aj9tmVYVVL3Ikow3iVW0mFgLDphFhYixFhYWFiLUWk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gtLSC1EIhEEFdF1MFdNrgqGxOS1/IqLuRVTbzykuF/sdVxOx/FP72ItLBLRJVWb6oTMXg6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Eo8NfbeJwL1cipDUFzKUVV/Bccy02Q3OXwfxH/YxLTJVWOqfF327iOFf5UFSqWzJguZBC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7285Lh1oeJ4y8l1cklyLkJz72Jg0Yn5IxP45P8SvgK6fgqwnTzRDNyGQRl6dVXI/jF6dEn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jjyWqSSSSSS4uLi4uLiS5kk5TnuQyGWstZSo6F0p8yrh8Or4KuAw/gq/jV8Mr/jsRcirAq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URTK+SimxQvH3ktUEEFpaWlpaWlpaWlpaQQiOvaPRo/QqEvIHkv6XeS7TJJJcXEkkkk+Tr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BBBBBBBHmC1L+kXktS/pNal/Sa1L+k1qX9JrUukkkkkkT6SfJlqRJJOnc30wQQQR1be4sn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+ZIn5ItS7a8l5ItS7ZcPJeSLUumkknpGsrckySScoII0QR4utSzkkn2oIIIII6itZXaUvI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SXEklxcXFw3PtwR42tS6mS8uLmXMknTOcEEEEFpbppGiSSSSfZnxJal1VpaWlpBGl0kMVR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ZGMkknxtal2WoUD3KUMUjYqs4Gs35AtS7LVmiMrR6GRlOcEewvFFqXZas5gkTJGb5SOou9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Jal2apCRUKkYicmNzkkWotXswQRojxddmgq2EOopHUQchvJLJFXkC1L35JLi4uLi4uLi4n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KrJVi5lWSZPlMkklxcXEkkk6YIILS0tLS0sRaiF0DpksILURA3IoI9+PG4IILS0tLSCCOx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eaQ81lBBBHjq6+SSdG5vlBBBBVtkqIPgbFkmROml+QLq4III91sq3KaSdh1ZLKMnmsl4+u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WyyqyQnmxeQrtb55orQkN5U5SNohMgtXkC7asqlJb+zYbEc1nQtvG3rXbHorzQs6OXef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RAAICAQIGAgMAAgIDAQAAAAABERICECADITAxQFATYCJBUWFwBDIjQnGB/9oACAECAQE/A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0iuhUqVKsqyrKshkMgj/Q6H1JJJZZlmWZZl2WLFixYsiUSiUfifififj94X+mV/plf6ZX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/pVf0r/kr/kqVKlSrKMqyjKsqyrKshkfZF7CSSSWSyzJ+xr/TK6D9gvsK6HI/E/E/E5EI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VKlSpUqUZVlWVZVlWVZVkMh/eF5c6ySSS/GX2LHR+gghkMgj7njo/QY9unBBCIRVFUVRVF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EQPdOk6T9Px0fpZJJJJJZLJZLLMsyzLMsyzLMsy25aZd/rK0e5+2XfTL6ytHuftl30y+sr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1laZe8WmXf6ytH7xaZfWVo9z9stMvrK0fvEMy+srR737X96Z/WVo90kkkkolEolfwlEol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HI5HI5H4nI/E5H4n4n4jj9eHjgZY7ZLFi58w85LFkT9YfsVhIsEteJyZYsWJJ3SSWLFiS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QSFs4y5T151nRMT+n5egTgsWLFixKJRKJRKJX8FD/AEVWxbHzMlD0jSPBXpIGo9S90FSh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8ZQoUKFD4yhQXCbPhyPhZ8LPiZ8bPjZRjxjp44SJRuWzjY/sjZBBBBBUqVKFSNqUmOEFSh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oVRUgRA16h7pLFi6LouXRdF0XLoui5dF0XRdHyI+U+U+U+U+VHyIeaLIyynpLFLY9i2cRS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cig1G+sjWiMcUxJLfBVFUVRQoUKlSrKsggqypQoyhUqiqIIIXRb9Q/U4r96LY9k6vmVII0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EEEEISWjxkfDKsgxy9LOj9Q/ULVbH0IHsWx7FtaK+kZ2O5HqH6jHXHY9i2vYtr9bk+ZM+p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IhEIhHLTHXHoLa+i9iex+kbghMqyr9QuhVlWVZVlWVZUqVKsoyjKMoyjKMoyjKMoyjKsqy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uPQW19F9B+ky9WvKnrLYts9B7Vsfq3l6xeWtkFWVZG2osI5smdcdj6L2rY9q9FJYs/XLzV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WMeaIZJJJImSSXExbHtWx7V0V48kolFkWRdFkWLFifYrzEpG4G9IMRmWxasWUGGU7HtWx7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yzJ94vMRm9EfowGjLRaLbg4Yuguiuitj6clyxP0BeYzLWeRjpkNCGt+HbY9i6K6K2Pp1RQ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tGRlqtMp1Q9/D7bHsXRW17FsfXgeJHvV5aMjLVLlq8ZWiZkLV6LuYrY9i6K2vYtj8KCpQo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oqVIfsV0JLFixYsXLFixYsWLFixJYktpmtV2F3GyXpO/hY/sWx7FtexbXsWx+fBUj1uPmI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QWMiUchbHsW17FtexbH6Jr1i83uPAjVdh5NkEEEEEH/wxxjRbHsW17FtexbH6J+sWj8mSR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pUjlrBGsSLGNcdj6L2L2EEEepWj83GR5CfIkx4bZioP8ABko1wY9VsfRexbHsWx+lgfMbq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/FhlWVe6UShPTHLkY5f0bRm9U+exbHtXQWx7FsfpWJaRqvSLR+GsZI2QZcP8AhGsCw/ou/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4zLGNmLkfTXQWxvYvVtbF6RaPwscZ3ozw/a1/XI5xzMO5n3MWf/umb2Y9x6rY97J6aWxvq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MsyzLMsyxcuyzJJLFixdFiyJQ3Oie9ekWj3QQiEQiEQjkcjkcjkciyLl0XLly5YuPSS4mj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mZrZj32LWdi2ZMnVNaNwWLbJRK0eUDzJZLFkz5EXLlmWZLJZPlplidi9ItH4Ukkies6TrH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5h2Jg5mc7MdY6mWUsTFkSSXQ8kySSSdkjZO1fS1o/Be3uPXkfvR6LscQU/ojIjIaf73STq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otJJJJJJJJJJ3oX0xaPwXtTjbGk6SZmDhEslmfbbiZHMWWj2LZx3+tZJ60ECQvpi0y8KCp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qFA8f2iCuyF0J2rZxObI6kECRBBBBH09+FikyqKoqiqKoWCKYmWGI9mPYzcGDZOmbZJJOm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RKJRy0knWpQqVKkawQQVKlSv1XLw1lO3EyaRnnOqZCJM+4s4PkFkx5Ttx7GT3wJMqRGkaZ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L60976qyLlkXQ+J/B5TsS0qZGKUFUQjOI6KUi4ZVdHJSiSxcXEZ8hbrQQR9Le9+N+tMDL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uhjjPV4yh7lkLLSCrKixIMs5cYlTjcWrqjHH+i2RpBBBCKoqipUqVKkEEEEEMqyrKsq/aP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Mu5hz5EacRb8VIuXV4y5b5Mc4Mc09nEyrjJ/xsIUsycYnA4c/nlpMZLzKoeBVlSo8ehHpX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MXIsWG5IZVkMhlWVZgo62alEaQRtTMOITOnFyT/ExUKDjuMDhcsVpl/2QvQ1HjHq3ufhwQ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Zdl2XZdl2WZZksx79CN/c+NHxofDMuGNbsc4FnJwvz4k6cT/yZ1IEd8xeiy7bFq/SPfBD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qyrKsqVKlSpUqQQiEQjkficjkchrpcNdWN+WEmWEEbZOCscTPKFJwMeVnrw+beXo8+2xen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SSfBWLYsFq8JHjG/FSxLxYkfDRlwx47ZnkLtozDGFovQ59vVIfmY47ZHkjk9qxkxxjyWkz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WvE58haL0PE77Fsj0SH5MkmO3IXMyxZw8T4Ux8B/ox4P9MuFAs0h8Q+QXFT8nPFQQJSY41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IvAklFkXR8h8hcuXLl2WYsydWx8yCCPToe59OCCGVZVlWVY8GVKmCja9JOH2Fs4vDrpJJ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4zjE4CnESS0eSQ+ITonAujZF0fIj5C7LMnr2ZZk+rQ98klixYsWZZlmWZZlmSyd62tj04f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ZKNnD4kcn4/8Ay8//AFRwsK4QZODLNvau4ts6OWUyPjZ8bHgyrKv3y8xaZMtA+IxMSlC4Z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bcOJAnPbxGYf+Tizpm5349aB4HxnxnxnxnxnxlChQoUKFEVRBUeOs+oXmLTNwN64rkYYwz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ttxwbMMK+J/yM2lVHC+THsj4+Ln/ANj41it2CkXoX6peO9iZjpxNcV+x82J8xbWcXK2Wz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jPPRbMcYF6HiLfJPol5aMXpkpHiJH6P3ohbONxP0tmGEmOMeO8oM+JJItYFhovQ8R9CfRL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Sh2MsP4RBj2Fo3BnxG+wl/R8NDwFw5Eqi8bLiGWU7MU2Y4f0S1XoeIJb49EvNTJ1ZllouJ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ZcV5EkmOf92Lw2x8Qy4kjezHhyY4xtXmySWLmTnYvTLyI1gqyNOZLG+lg9V4MjzHmTtw4Y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WSSSSSSxZD4hcsT61dDkcj8TkficiUSiUWLFixYsyzJZOs9dC5+BJI8jLMb2pGGEC3Lp2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xZkkkk6T7RepgghnD63EcFyxI8hvakJRpJcuTp2LnyM+RnyM+QuXZdl2WZP0JaP0EokuX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ZkiYujGzjdiSSxOxIWOyCCNFlA3P01aP1eGXV43bdAsZFjBBH1VaP1mOfU4/bSCpUWAsPr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QyrKsajrLJoXELoT6HEUnxlER9cWj3VKsqVKFChQoURRFEVRVEIhEI5aySSSiyMnPhWZ8j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n7AtHuksiyLIui6PkPkLly5dl2XZZlmSySfNTJJ60kkk/T1o9z9hJJP19aP1EEFWVZRlG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y+yLR+eo/ZyJRKLFixYsyzLMlkk/a1o/9LrR/6XWj/wBLrR/6Zf8ApnLc/CggqyrKlSo14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FSpUhEIhHI/E5EolFixYsyzLMlkvykx/ZcvZr7M/av7I/ZVGL7K/KghlWVZRjx8NM76djH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rJJJJOk/VX0IZVlWVKkEIhH4nIlEosixYuWZZlmSyfGx05Makx/hOjesEMj6290kkk+fBB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lChQoLGNI0/yfoS2SSh5fW3ufkpSfGURRFUQiCNeK8kvxMeNPclEosiyLIsXLltExrTITK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MEEEEawQQR9Se5+SnBcuXZdlmWZOyEyGmWOWjFpHLRad9P8DUGJxDsoMeH/S6XLZH1d+rx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wxHYttRJl217sZEjy/hhP/sPKNZWx/UX6tL9jZi0P/BJJIoORKOQo0mBNsjYtnMZ2OGvy1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jpXV8yBHJnIhEDEv7qxCIIGczmQdhJatfUEP1cwJzo+ZKEhpkaJCWjJZzENaY5R0Fq/qCH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ZISMjHEnmdzlsbaO6EJjUjZ8mWP7E55/WUPw4IZVlGUZRlGfGfGURRFUVXWTgjmYyuZZMn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k6w5FPYqPhM4eFFH1lD3QVKlShQqVRVEIgjWSUWRZF0XRc+Q+Q+Rl2Wfg4sZI8pJLarWY3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k/UEPciyLIui5cuXZdlmWZPopO4lBEC0ZBEkiJHkWJJ2r6ih+khlWVZUqVX9IR+J+JyJX8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tsx/h+9jUsbO2rGugvqK9DYsWZZlmT1ElB3FyZXmNafvRED0ZH1pb36tc1A8YKyTAhCEMa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S3v1ePJHMbM+5j22ZH7E5FyJaJJ+sr2c8x9tMWidEd0P/ALaNGX1tdB+rWzEZifof6F30z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/xABUEAABAgQBCAUHCQYEBQQCAAcBAAIDEBEhMQQSICJBUWFxEzAygZEFMzRScpKhFCNAQ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BQ1BzotHhJFNjkzV0g/DxBkRUZBWjssJ1lGWFpP/aAAgBAQAGPwL9/fgE4/sjrIg46Vp27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xV5XlyRlSVBOpHetUTNZVP0ii4aOMq6JnTfo8UM5ZrtUbV0UDvO5ZoGAVZFjMAdZy1cFbF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KIOKujxVdsiCJXxWdVFNVRZGiuVYhAAhUxC1W7Eadpa/b+6i767hda2Aw4lAvNOSzs6iab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8UDTV3osFziEC+tKJzq1ZKiFSrCgG1UOCCtLNC3LNIVlE9gqmgaycOCuhICTZDQcEFXQav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CdxlRYXIXNAbgjMoDfId64LFHQIQDVVcVaYFEFzVVyRK4oA4BURQoqo1QWrjKsiqIhqos3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3Kn79pMewJxvY6yJ7WlaXHYr4ztMohHqN63SpskKaN0eo3q/UFWst46vFcpV0b4q+xanm9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FwXHYEYTBUjtO2NWay2hw0OPUHZxQqVyKqJEHGX5qgGqnAocFnHBWKqagqpJuu1Ru1Do9m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T6x37FnE9yBOKBNaBY04KtRVZopnbSrutuViVUGjdyLS+25WQkxUljLCWMog3NKrt0QBsR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ooIK+gdILggiJlXw0CmokyCOgEFdDOw4IUwRVlVUVlfFFFXxMwhoFFyshsErogIBBVMuCA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SrLBZxlU/YBnsCcX2Osic9K8qquhTqMNGqwpMyv1Q6qplbTpolcVdUnhcrW7UvufmuCr9V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36qpDaGjFV0LaNVXZPcVraERWQqqhZyOzbM2oJXKuhQWWqVgMKKhsFejt5WK/osVRyoFsq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IhzOSHSmidVaozTvqhWTgSapm5UM74bFUY1RzVfFaqib80oS5SKqjykOUiZBUaro6IV8ZG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4JqomtlVUCBWdtnWXJV4qqAGKts0DvV1XYrKmhigVXYq1kSVwVdi4KqsroSF5Zq5SG5XlW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9gIfsfrOL7HWROgzc2u1VDYfiF5lhXojSr5DVa3k+vir+TnfFX8nRPj/RXyF61skiBejRV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fBftB+Fdp4/CvOn3SvSP5SvSR7pXpUNWymF7ytlMH3wrRoR/GFrRYXvBecZ4rESutqqVw0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u7Rto3WrKqAlcq0qIUceOgK4K+CqSESL024BVpaVuooNHAEy4Si8phEDFUOFMUzFVFuCzK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1+A2p2tbBY4I51OCsboVxWaTcmqwJW7crdrei1/crin3uKwummuCcWk1VYh1guKzi3WOxU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oV7SqBVCi4o7Fm1qqhdkqKKfVMqCQCAQ5p3JX2IUVUVTZM7+qCqgimhO4yqVylw2qjQgEe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Dvk1VlVUVTiqmXAKgwkdyGwKpVdyrIyC5KpkSVbBCuAnWR3yoqoKi4zoPsBC9j9ZxPY6x0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wBXZb4LzbPdVOhhe6vR4Xuq+TQvBeiw16MzxK8xT8RXm3e8rCKPxLtRfFWMVo40VGxongq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XLHe7/denvryP9VUeUHDvctXL6/jcrZa3/cP9F6W0/j/svSR74XnWnvath7mq0Fh/CP6r0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eht/2yr5CPcctbIfg5a2Rfn/RXyI+9/Za2Rn3/wCyvkr/AHwr5PF8QvMxfgrw4/gF2Y3ur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/AHFqxHe4VeP8CvSWDxXpUNNe3BwqOpuFWVVx6q6qbDitSHXcUM+jWj6tVwXDrqYhY3k1R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1UcrImrgqfWV0dyCBuP1VqoWuAmc1QKlVRN4q6IrRVz85ZlBZYXXm+8rOIWcLq6dDquSqU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G25AOs5Z2+yINqJobicCEMKr9FFo2uqa6QTuUmlASviiVWVFykdISCKajzVk0FFVkFVVMi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lAIIqy4SOCe5yaAqlZoQRG5a0m6BKKcdyo4IAKxQlZVchRBUlWQnYSrtV/sBB9mbvYPWGV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VZWKtIUGrtKAaLnYFrih3LcqDBGm9XWdgi04K2ErrOd4aVl2lSpVqq6wV2tPcvNQj+AL0e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CnsBeiwfdV8lh+C9HHcSvMfzlebcPxlXhP98prGjVbYI6WKtOg6u/cqC7kekOqnNa3vquO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srrirLBcFZRK7pXnUBCnJXcrstvCNzzQ+8FQBV2tVXG+IVKc0c7bgs7asbS4qhWCojq3QJ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1RxujUI1W2qqbKhCdTuQqU4m7qIc1Q4JgZa9UOyH8VnPoH4KI7fDNZum1O5Sh8pcT1B0mo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75cBoVkArqpRTRNo21VAFV6ttRF1TCqFNyDR3yFFZXkEaIVVsFwRQzcXK6qqFBWCq7YmjR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dUl2T+/4Hsz/Aes7hIDdo0mZXWFJUWCuqnBWVdpnQLks44KpN92hmtwGPV20LTqcSq7J3w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VCrYIVW5XVVho0F/WO5Uam5rr4qn5ok2bsHUX0jO6Ak8Y1EsSic6ss1AcbrOdnEKkM+KDW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C3I3omlsi43KNrqGKYbkCFgr4KlKhUKaizCibVOrgnAbCqnwQ+aNlRXRsiHYqubZd6GGas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0BootMMwoyMxTFO5IJuhadB1LeaPCR5q+MuKqqDHQJKuqIN3LnICQIV1ZNKttQbsVDslRx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dqJKBAWOK1lwRG1AL8kFQTorrhJvFZo2rNE6CWyZVlrLBU+wGT8jMeyes7hocFefBV0Lqm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CzAs1g70KmVtqGcbmyN7K4XNXQoqMudp3K0jenUGd58ldDO0ToV0OKrTuVsNGulRvZ3qgW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0WCqs7QudO5nSdpu9mVQ2isFrdyFquTnBt64K41tyqEM03COddYoOJ7kQ3FXKvVVKKqQr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1mcVU/BWXeiRtxRFAs0riiRinhcFZZqoUKWoqLNzNmKieyU7QEncjKHTdIqqJOkaYoaAme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EqoyoAqSqiUFXYqqshJhQQVB3qtUFZYLBUGJQlfYjVVRcrpvFfmhhOyvgg0BclnnFE7SqF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rK32ByY85w+R6weyhPhLDQGjbFc1mjbtVBZDerTzjgMBKiFwea3lU2qgwma9RbZNt5YSr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1PCVp0naV1mhWVvFZrNu1CqqdC/VU0zTGk7KyzqGtFrYmWK2hFXCtiTggyEK07RWqi3wRc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sq41kbLPIWc69diJoQEa2TziESERmmoRcWUVQqhHOxQVTiU+h1hdZzltVijcpx+6UdJ3Iy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6TkBtMjRVnwlfFEbVTbMIBU2I1M+CB4qs6IWxQQdS64IFURJVZBELguKp4omfBBVVArmgk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ZOyoghsCAaJV/f+T984Xf+XWM5TvoXlx0N5lXfIyxVcAgqBAUVlm70BtRldXVdK0r4aPFX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QdPjI1RnSd51OGiE0U1dpXBUF0adneqDQA0LrhpHSd7Mq1lqi5QbU1WtcILgqYAyzRXmiX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hW23eqNwWsFUGy1cFS1MERUVW8qjTRZrTghm0I3q77ysE5yqnCq1xiqHBVVUCO01PJ3KnB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IlPpUgtM6zAUU8JM5aWCoqUkEKSM6lHcqhckVadpAIaFN6toHfKy70EFTcqqiFEVbFALho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CQGxcEagT5pjRtKaEAgiVZU2ystZYLCebXD9/5N3zg9/WQuSCqJUVkFhKonRHeuEq4BBW2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lwV1QJyKquCGnwK4TtoXVditL72xb0N8nSqVbRr1tVinuOqAgIZq47lSdeppM6JRrgRQo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nYblXerNTKW5LjW6YNyrXFUDdaqzVm0KGar7FZCg2rpN6Bzle5CcGDDFZtULFDNsKIJ3qm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XFUcqJrXGhTriipVBu2b6+qdAVQCKfykyVEFYo10L6O4JoCbXBU2IDaqKsrG8qyG5FE30q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lNkTvkTMVGqrCjkBO8jvQO1Fzk1Fa2KaDJo2aGcVVYqiKCsqKsuEi52CrU/v/ACfvnA59Z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CyzkVjRY6V0BOtlYqmlWV8ZDhpXVpCRIFVnP7VPBXwmVRWVOvsJFzsFVwoxWVLE81qtza4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QOhwWKKoZk0XZCurFayq3EolN30snVpVNJ2Iu2rOcURvRC4K4sDgqUTdycWbVV19qvTmty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KhN1uQuqbEAdqG1UbtKcc65VGqpVE8fdKMxN3JBNPCRKG+Y4rcqyEiqKi4Id6qhKgR3IS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S0jK0sLyvhKxxV03iVQrOcZ81ZA5yYAVZcFwQlU+EisFU7FZVriuSuJWTq7JYrkjxQQEjQ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orYfYCBzM8n9rrIXfOh0L4aOMtzPzkdi46ddp0aCVpXCwlaTmuOCwJ5DQqsFZXkLX0TnPa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LK8sNC+jhK9gs5/cJBoxxVdgnw6m6voO0nck0cEArYqmKqVZYyNEMaSpvQFFtRomZzbBGW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R4q4qtRoIVQAJVKDlZay4prtyv4poxKINlZUKuVEd90zEqSfyQUMcFwRXKV51O2QmZnwQ0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iqBZxVTOyO/SA4oj4oVVFaYzVuFFdNG9BVWF00tsrIyxoJBWQNcJgLNGKqcUZNdOqoJWVB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gIPtTyf2ushKywlQzvOlVdYrWFpa2ndDqq7EKFaytIkqywWyRVJVqs3bvW879F8WM6ICad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Vo+UfBauVRu9Wy6MFbyjF+P9VbypE+P9Vbyo/wCK/wCKO8SreUvz/ovT2/8AfcvS2fD+i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u1B/lX7E+6vNwfh/VejwT4f1V8jhf996q7ImeBV/Jw8HK/k+34l/w491UM/ydEP8A3yRIy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xB+Ja2TRfeCvAi+IXmYw8FdkbwV+k91YxPdXnH+4vO/ylee/lK88PAq8ZuavPtXnWeKtGZ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yd84zxXnGofOsXnG+K7bV22o7rLFXqUXVV8FqlXQrjI2QFc1axV12rKxqiruWKFE4GWCB2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C6qVQlWRqs+45INBsRcK2BxTQQsKlYUVBJ44I6Nk7lJiqjPgqSFFeTZXm0KxQQ4qk67VzV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qyGhebVRNCO+VBijRZ2xcUCFimzNkKoq6usFVckJ1mJUXCWKARTVmDasVT7AQ/bnk/tjrI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W4LORJVsVv4rbp2F1dYadp7Lq6A0KCerhvVpDNNArDSOnTS4aWJM7lYrEz2eC7LfdC7DPd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F5iD7gXo0H3AvRYFfYC9Hhe6rZND8F6OxeYHivMfzFeaPvJ2Yz4rsLsLsrsrBPphRAnEKr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CdC2oKI8FrHWWsqbEdxRxohaqxW7mq4q4VRgqBAGWAWNFxnVAKpPZsoebjtKtZVBoN6JxK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BO4DQKMn8igmclz0Cqo9SJi1zIyoqrmgFm6FKohCQ4THFDmqHBV2KionFYIDeqNQ2yFVbB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K6duTTMzFNkqyuiFSQrc7kXOR2Kq3fv8AHticH2gj1bPakJVnxlZaxVK6qo0K86oW0sZBU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V1YXndVlm+KthK57uoPWUXDSOheVtHC876N5O0nZzC6opZENhvocRZauTvWtk8Sq83FHcq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RvsuxFpyXYjeCpDERvEhYxPBa+eebVYv9xdp4/Au1E91ftPdVnkDiF50eCzemHgs3pRTgF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54K0YL0hi9IYr5RD8V5+H4qvyiF4r0iH4q8eGe9Wjw/FUEeHXmgxsRubW91Uvbm0pRedh+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tTNXaaruaBxKzYYzz8ER0jMw7hOiEqp/KUPkihoukNE7pX3T4zKN5W2TogjtXFWMqDZICd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OA1QqrhXRJVAuKIQkU2gWFpURngr7ZUQagQrIlVKoMVvMrfv/APGJs9odY32pWlWdpa2Jw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VQYaWMrTKvK877FaV1TT4aNTho8dA/QLK/XXwlhpu0S47EX1x0raGPU4aFhPCWGhhPBYLB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gb1RP5SZyVFwVlTau0rqg0ahFXV0SqSqqIKm9FBBo75FU2qu5VwRcZcVxKqqmYEir6FEQq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aUVRVrhKivihKswJEzq42VhomWfirfYF3tCY59YPakCqlcJ3sVq1KrQZytjM9UCJYy3rCg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sgraFZ8NiqcdLjIzp9GtLtaN1XRouCdo5gxd1N5XtKywl2ldWlj9CxlmjDaraIVU+nqyh8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4BBOuq6BVZcUEVnOwVrInejvlRUCNcVfRrLFAKyrxE6Lgrrcrq9LKqbwVlnOxCJXCTkN6c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OjXBBWV1UrCyKuVZGu6XBVP2Bi9359f3yErKtVirqy4q64V6nho129RxnwVdiosURsVzeV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poX+iYS4aFG7FhdX0eGm7QKL9mxXnhPFYq88VisVcVnb6LmN7yqDTvsT/AGTJvJE8NCpmT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RCDU0aBlZb6LgqlGZKbOgXCVsTKu5U4ysuCJVU1cFRV2SB0ea5K2JV0BK0hWWfm7FQKiBV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uamTt6K4rWwVfsBG7vz0By6t3MSqqgq5CujSx3ofEqyvKoVVhplXlxV5XlULVwV9KyssaK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a2xUoeqsr/RqztPVV5cTpFCeaMXzw0MV2p2Cw6+3WZre8qg0win8pM5ScrqkiigiqojfoB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g0CqcPqyuq75XlRcZVnxT6K0hXBUljIrGXEob1yQzUJhXlUyAWa3vVSs4lAKt5VKrM1WEn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qqvh9gMo9nQYeHVxXHZ/VXz/BXL/dV4jxzavPH3V5/wDlKtlA8CvSoS9Khe8vSYXvK2UQv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Eu02ntLEeK/urSw0cSq7Vx0DRXlt0uK4ypRYoKxVNnVW0rTor6Np20qqolbrDoOP1RYfTM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49SZP5SZyRtLlO0qSoq7NCqaN8qoAJrZHNsqqqC5Td1FTMKtNC21XN1wVsVxRBQ4IDGsgu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8rKs6y4oALirLGpkZc1QBUpPD9/5T7GhC9kdXEBworwWHuXo7FfJGeJXow94q8H+cq8F3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fth+JWfH8QrRI3wXn4vgFq5RE91elO91eln3Vmsywl27NK9O/Nf8AEP8A+JauXfzOVsvHv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2Felj315/wDnC85/O1Wd4li2fyLsA/havMj3B/Va2Tj/AG/7q+Tf/qK9G/8A1OV8j/kcv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5D/8Axf0V8kH839FfJP5/7L0dv+4vMN/3QtbJz/uBeYf77V5iL7zf6q8CN8P6rzUf3UBmZ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Zkf8A2yuxHP8A0ir9KP8ApFXe/wD23Lz9PwleksXpUPxVsqg+8vSYH+4FWG9rwPVNfpPBW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rY6R5TO82GlwndYfQMNC3UUbj1JXGiFVE5LGyZy0rSwQOmJtRrhsRJxV1RBNJkJYSss6W5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bV3pm8SrWVVQoyqZBU3oI6FJCi4o1lhI1lUjE6FAqKqPBYrGVAsP3/lA+4dCB7A6uJy0bK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L7EBi6Wa3vKAVeqsZWVc5YrErErFYrarpuFuCrmt91dhnuhebZ7oXm4XuK8GF7q8xC91eY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eZavMtXmmKvRBea+KvBHinCAzNDrnrbK6x0+KwVlaV5X0qO0TymQMG2nf6HtVetxVseqpO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pUkCgJYLmrzKFVSQmUeCCKCACEgFeVXYqk6INXOVl3yMqy4I7SrqjdiNpVXEKqqqYCVFvV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VnbGVWi61+1tV5E9wRqbqu/Ytc0WrghT7AR/YOhk/sDq4nLSvs0eS4rVNNrnbgvUbxxKzY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uJwVzM6Np3x6jjphbNIV2Lu+gU0d5076I0qo8pF23AaNv3BbFXx0hoFBOUXkihyRnwlzTK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BvCdNpVFbdIKqqhK2gFe8qoS4rvlWmM+Eid6sr71VUlzVZWRsifBV2lUPijK2iKzptV5MF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eP7/iD7p0Mn9nq38uoxVldcFqip2IvjOqcTuC2tZ8SsxtlbBa2CL347Bu6inV00KaQ0hy6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jgrSqrTEuPUcVdd0s3Y39y8erNZVbiog4I70OWh3oU0BMyEgqLkFWTiZBCq75jRJchO6Mi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zhtlYK6JQkaIo0KxEhwVcFdZ+zSFZBFXQRVFirKu1YrH9/u5aEDl1buU7IcDoVlXBa2Czn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RxTaIYVsVx2lHNNGDtP8A6LpDhTVEsJW6jh9FpNhjvzM4WXnx4FelM8CvSoa9KheK9Kg+8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L0mD74Xn4Xvheehe8FaJD94LtN8ViPHQwnhoWW7SptVldYrthatab9HuTn7divjoYrHRxW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iFiFisetr1IQk7khJ3KTeSBnRCkjuQ6hqqjTEoDagdhRCHFDehKu1VKqsJ8FhaVVa6FFT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UbqjcF3TqMZ3NkUQqLukKK+KoAhulihuXBEDEKsgJknYgUQrlauJV1h9gSJwu/wDPqzKpX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7Jm9F7u2fgrDWOxZzsdyodWHt4qrvMs7Ld/Hq7rhK07dSBtOjRW0ck/FLCWxazQrNb4Lsh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wVOjb4K0NvguyF2QrD4rF3vFfOOics8rB4/6hRJfFA/iFfNxco/3ChTKI/8AuFel5R/uL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9Kje8vSoq9KifBeku8AvST7oXnR7gV4zBzYF51p/6YX7OnsIu+YAG0tWZmwq+yi3Ngup91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Zhq8KGOF1aFD+KvBbXmqZgFqoA0oNGEXNDm52BVmgBdkOPJHOht8F5uH7q81D90I/NQvcC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XoIPuBCkKGBTY0LzMP3VFc1jM9hBBDVtW1ZTVjXWHaFVUQIVfYC1oEE/gCLfk0H3AvMwbf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46qoYUP3VXo4XuK0GEfwBXgQqeyqnJ4VOS9GYeCoMjhIO+TQ1fJmjaq/JWIj5Iyo5oH5Gz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l+JVPkrPEq+TD3irZK3vJR/w4r7RQ/wAMD+IqroNOTivNu98qkMP73KhxBoZBFCT+UmcpY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IcdEV2SBQaFRCqzUJCVFVFGVFdHcr4q+EjunRGZqsFY4KkuCOxOkZ5wRkeCoiGrNna6ptV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N3yshVaoW9Yrb4fYB3ObPaPWhcFVXlis0YzzjjSy1blbK71r4D4qnZYN21AYblU4yv1GE6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b6Dk3QsL82taLzLvBXgP90rzET3Cq9DEH4CvMv8F5l/gvNOXmnK0Ny7Dl2HK7SsCsCtVp8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8FfBbldcNKlblUetStOM2A4VUeMcTWkqVrINMz7J0aKDwK4LA5xwRqboyuhXBAKpN+K7NQ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lXsD85Bqz3c1bFOzcJAHDenYUVBiFVUVRhxVSXUBTSgCjQqgxQnSV1nbV+adRRPaKEqTic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omY2SuqLOVpZxQbvlnFElE7ZWnWitjK8qq2KHxR3KgFEQFdFCqx0DzXJFdyqh+SubohXxR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BBapWMjOgwAQzVfFBXlxVzX7ARR94zb7R6ynFU0uOhQLMhjHEoAnPchTW4IHNFJXPUXHU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S7kKKucq51Fiq1lijeWt+S+7yXZb4Lst8FdjfBebZ4Kphs8F5tngrw2eC8yzwV4DF5hi9H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di9HavMDxXmFeCvM/FeacPxLsP95WEX312o9Pa/srGL4q5je8F24viFaJG+C87FXnYiq2M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C8+7wXn3L0hyc9zydgqmmuBRpsVDsTz9UoVVBiqhWtRZx2bFUIXWVH7s8q9kS5J1K0Rpir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EXThSxKI2VV8QiVcDNViqKzVq47FQ0VWqpsqk2R4LsJgIpnLFOw4KJ7RkF3zicpN5aHGR4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5z7kBMNRcUCFmhAKy5qiB2IzugNlEVQLO2KuaVaqCNFcXRrKqIlc3R5opqptVNiFBLgs6R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GmCCCoFTQ4IkolA7AuK5qkr/YAKN7Zn+M9Y/n1VlZAXKvqM3Davm20bvlTrxVUVlgr9TSf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hpV2LVddVrnc1fqb4z3aJVVdW0qBYytoNaMSgBgF3hatOKzqkrVQ3onYrc1XYqHGXBZXeu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gJx4LmiBtV/gtUJu7euCqCaoN270G7NqNSbblZzlrOdRajcLLgiJcFuVltTgESbrPrSnBE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Zmym+cTkrpnLQEzOsiqi6pSQCO4SouEgdqviVzXDQogBoEk4q4Q3SF0VdWN50RWCrYJ4GK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feOiEZ3TxgrhWQ0aBBgxdIBqKaCia2Qlj+/wso9szPt9ZE9o6FdLhvRAOaDtQseJWdSjZU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oOjRW07K+nUqsTDYFq4aNNvUVV51lU9VtrpGIdthKvFDitaQAu1OsjQUahSlEAqLWWVezP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7RjTBYUCBascEW0RQqcNi3BYWRoh4KjbBUiIjZWipSy4qgF1xWNFiqNsol/qo1xXfJtDRR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onKTeWjTTMgV3KvCedijxlVFxlSQWaNqvO0xU7Fa4XCQG8rNGEhKpVwuKuVZWIqs0Grii9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4yA2Iz5bV3Kqq2fKdV8FQKmddE1umKwXBZoCv9gMo9sziDc/9Osi+1oU0dXFDO8Fx3b0M2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u3Tt1FOvrO5QmK6WttwQc7qT1HCWF0SOpuuGkGhANwm08MVmhpJO9XKvZONeCJGxVNws4Y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9meWOGIYPzRiGzhgquVSi5veq7VnAUVFUoqrRda+xZ9V2giS5pduRLcVQg8FmsxkBjvlvu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rWQvVA7N6je2Z14ISiezJvLSp1FFQbVQSCp4IVN50CtLdIq+GjSRuFzVUOelq4BY1kE+i4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NV7o7EE6suavtRKugNlJc1RCfBErWNynEhAuxk1U2LFWWH2Ayj2px/aHWP9rT4K6qcVxVb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2acNq3qnUnqeMq/QhoXxln7VdcUFSV+otoFcdyxlgsFdWVDpG0sZ5xxOg3OFqIEC6wsgaW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zBMbgwfFbhwVSq/WWUn7v6zjg4Fn6oEHuQQzvqouaEKIsegWhUCGcju2SdU2wCpihyoujh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ki9xNaouGxN3FHgqvwQN+CdwTCgE3NpmqN7Zm504nKTeUqLDSqcJ1RqjXE6ArjIaVpUVp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6HfKuyVAnE4AI6Oa2yN8U0cEENyuhbFHnRY4SEwJcVaYQHeq4uKsqW4rGyCqZUJp9gY3d+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InPS26GtRVinU2BUYyg4hXdWvXElXxVZ49RfqLaDdDiqbOqNdir1+Coq9SG6MLkFh3ooUd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QQLQFdCqyv2Z5QDTWZ+qsM07lUlYVWqg1VoFvWIWsriteCcMW7KKhbSVejus4u/RHOx4oZ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NrYqjcUGqpVW3vRA+C3I5qi8XHSi8pDl1HwnRGdZG6urTBnxMs0o1njLGy1dALvQG9U0uK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pKvchTYrIVQoqjBV3oHerrGqxWKcjoV2Ik4KoqqGmdwV8Sim32StLH7AROQ/KeUch1j+qu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hqIg9lWw63ho3R3StKs74dYNCyPU2wnWkrSrp2WGhTqa7TosrhRHbI18EBvVNuxWV0a7UC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euyH+qHC91XYiQqmtZAgK2KutQEkLCiAYdi/rI2qqKyZU2qrm0roVTIbbHghnqlVREMHNR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/JEJlVbQOjfQM6SPBVQnaVZc0TuWMqCVpBWwkK750aOehaQorIBNXCVN6HCVuaFcKXVdyw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6Fm3VNpWNaBZxuUTtk2yuKLBVOKth9gHeyPynH9kdY7uQlfR1lZOccaK9rLMhgkq/UU26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Cvo3Va4q2mKqmjXQurTtoYKqMqzMtVUVFVXkdC2nebUQhvXNNqhsos8FWRVllmFOjnG4w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3BWvK6pQq/gtZtjsTSxr642TXkHP2qpsq7ZC1kCBYo5naCzXNvvQkc7YuIWdtVaCqrsVa4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Y6JUTlJvLQ4ybTej1VFZUVNDBDfK9pAbJ1ldYp5nXiqKipXQpLO7kAgqlBU3q11SiFkRtW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KiF9kgsFSQR3BWsi1bhLBNGxWCq43Wq23FXiHu+wA9gTj+x+vWHkENM1wCD39w3IhDN76q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Ghed9GpxKt1F/oQmOostadcUN+5BEy5qiwlRGhqCrKyxWCtp10r6EMDCl1haRqFSqxWaZW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2WVDZ0c4o/wBP9V7VgqXXzdlrolxVLKpNxtQZrP5KoVmBB1e0EHb1T4o0wQsj0mCaWmq4q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cBKpKIrVXlE9s6BlE5IpvKVRpXRpMyvIoqqKMrq+xFZ9VhZWCG9HQPKdN+KrJo4rdKyrKk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dJWVXbVVAb1UnVRrLgrIyB4SqJZ5xVyqNVlrmyq5cFTtKh1Adys2p3lVcQrH7AM9icT2Os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q67vykGw/OOwR6VzXv2Bt6IAq9uvx6i6EuPWjSw0uE964zosZY6FNsrSOlfQNNMEq63IuJ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NqSAxWK3VWVjOz3dEZxv4X6o5wIqqCfFZrRVXss49orNEgXIWnTYqG+wFMaL2Rqhis3vXM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TiFTMxV1F9sy5TdzUTlJmhedlxVFaREqyMgjK08xuJxmJ0RkaS70AhXBWQTs5Ce5YrGqI2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XxRomhP8AuiiKqqIoyA2rGVEa4IIUVG4DFYYIUQAVIjgGqjG6u8q7iUFgiaq6t+f2Ag+xN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zp4YSoqF/znwCDQKbzv0raZ56VtGiCqcN3XjTwnRXVlRy4btITvKvV10DO+gOUs558Fdub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23rigSi44LOYKLK6nFhnG/hfqgKVrK6qVnN8ESRigjnXos9ckdwwTukFqWWCtLdRNGaM7G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hxKFlsRN7bVTeuBwlE9syOhF5SZXdKolTahXHSshTaqBCYohWdVzXJZxnSoWKpW6po1VXF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rOWsr4SuVVV2ol21YLkrydxK4qqHFcsZXWcNiqUUFedN6NSqNaXclrUhj4qobresUNpV0D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gMn9kz5sPWQ/ZVVVDfKyzRK+CebMh71q2hf8A8S1dnVXVetqqUlbrguM7KiGhVXniqaNlf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OmzkrgBGmK33Qor2VG3VChmjtYo7SbLKx/pGcWv8Aln81bamjcFYqlcVsojRa1s1UOBWbs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idqzmJzjsRoZ6rakKsRwFdy4KoTi/DZVYBB1ytT4rWd4KJ7ZkUJxOS7kzlMoET4aBouU69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uu+d8UaIz5TKCqJZujVC9grXEu5ACTWqmdbdIO2CqKNsFaRtILgqUVX23VR6MW3lfOOLuG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BcVfQ4/YHJu+cPkfy6yF7Mgqq6shTFXVTaGMOKA/ZjYqyst+hbQ4bk22nbrqlceoGjxV1W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TaYrWVCBojhL9Ouv1Jm41s1N3UVM1Hmr4KqsKpxNgNiaHUsuSynjDKwWBUT+GUM5XwVrbE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lMEAMFXYqINh1LWLOKsi3gmgqi1Uf1RD6Fw3J+d3I02TpsRHZ70yhApsUT2jpO9lFDlOmj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VJW0LS4ychLFHSvvmSrBXVBIjgjXZoVnQFMaNqvir3mXFX2ypwqr7UQFeQEqqgq7khWkPO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vKoqVQQW5VGC4yM8fsBk54mcHv/LrIXIysUFdWV1VxoNyAbZm9UwatXxlwneVRK0iuXVX0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q6Q0eKqVTYUQqyoTK5to4K2PV1lxWCsrq3VFEFEAoXsiw81TYqVVLK1ym1oBvVGULcKLKB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GDsei/oqq6a080Kiiq7s0WqsLoupQ1orFC11mtHegAhnVBT6HGy3oHfiuzaqcQUKjWcmtc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ysmH64WNXKL7RmBN54LihylWdEUZkyPCVlaWbt0wrIStgqrjOoRROyRHCQ5yoMUJWVBhN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Z0mJUfjNqo1fOGvAK1GhV3SvQS1jeVkN8u8onfKuz7AwfaM4HPrIU7aGaLq6thKn1VQYSx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3rCysjp20SqHqyr6TecuE6jCVaqyvSWCxRlrW6+0r4rBYzqLdSU0DtYlYLs0EhxWNHFZwN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Ug1wRGwhZR/DKugVG/hf0WsujzatCrsAQDRdYqhxWqE/pValeSrTvVWi2KAzay5hU3K6CO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qnHeq0VMFrEqrAo/tmQTUJRPZkOSFAsB4oWasEep4ypLNQkAs1ALCXBVTSs1U0TeQ4oIDi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lQSMgNpus5HggqjeiUXVxmwcJ7VYBo4q5LjxQRVJ8FSqw0NtEea3zx+wEL2/0nk/tdZDQG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iUBsCuqU0qaFZ2VM2qNRbQroFX6mrkeoHPqxXHQr1BVVbRth1NsEdIqE7aWrVRqhQ2VXuv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a6qzn0aTgq/WCLjispcceid+SvgmlpUT+F/RYVqiWtpvQEH8SzmgEFUQ2EJw2Das4uGHim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FR11UC64Fb0SjtXzgodiqFvVZBCiqq3VhdRfbM6qjZRPZkJcEa2lYrCvJcVV3ho6uCpnY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joFWXJcFwF5E7JURVFRY4Ku5YIDiqSot5nSdNp0DPFN5bVRuCue5HNWK4aBmSs6VZAFU4m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3OB7YR6uHzQ3qh0KblX4SFr6VNsrSIGgeOhyQ0K9TTqsdGnUVmDXR4ztKy4zuuE7Tt1cE/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3xCoNqFE2kgyI1Vasp3dG78panxRe7HoygaGqsjgqFtNy3rFZvRg81nQrO3LsoZwPct4RB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dXgE4BlkdXNWcSSVQILNwQ2q11V3gqq6zqYKP/EMnIDgghVROUhp2V5igqtbwlaRQpsVZk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OCPHRoFdUFhMnfI5qBcJXVAsQsZWoi4poOE+SK4Iqy1R4qsS5VBIIoUTU1GQ0uatgjzOhj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OE4HthHq4fNDQtiVTHiqqyto0GjZESCoqCdepsanrb9VedVXYrKmhQTKpLBVE6KyruRvad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Ch7bKuBTq8lXAcFUqgahwV1nWq3BcFlFMOjd+Uz/DKOaK1Ra5X+Kzqq+KvgFbFVRvXvQBG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aqucgADQfFDPojm3JVpABDgqKhCLmXO5VGO1CitVRyNrzIoISeeEho8FSVCqEytI6BMjMz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HQACAVFxTVqqmgJURm47SjvosFUq0qKqoi6YbRcBICQImAEShVcEfaKrukVtP2Aie0Jwfb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tZ61YbVaDD+C9GZ8P6r0Vnh/deiN8F6G3wXoP8qp8g/lKp8g/lK9APgV/w4n8JX/DT4Ff8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DX+BV/J0TwK/4dE+K/4dE+P9FrZA/wCK9Af8f6L0J/j/AGXoL/H+yFcjf4/2Xob/ABXor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eXo7/ABXmIg7wvMRPELzETxC8zE8QvMxPELzUT4f1VoUTxH9V5qL/AC/1Xmo3w/qqhkb3R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7K83lHuLzeUe4vNx/wDbV2R/9tYRv9tYRv8AbK/bf7ZVfnK/wysYn+2V2n/7ZV4jv9ty8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Hulekt8Cg1uUMziaDqihKyroFU6m2KIVEJHSqdaIcGrO6Uk7tiz2943aPcmck4k2Ra64Kt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leIz3leKzxXnf5SorWOu5hGHBdhdgqsbUBYRVyBbEYe9B7b1XZWY4GrUKLmqrNGO1cUOAV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AoClkbq5qrToAuaoDnK+Kqu5U2CUb2zIoTfyQQ5IaPGQpiq7Z8UNACVE7QCIpWWNFwVSsZ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dqrIJp3uXHSedrZV3o03yAaO8resROqqrJ20o7kFfBVAsJnQCJWaSq7lYYI80/iiqfYGN3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YPa0aO7p2wlaqxWtVdpYlYlYldqypUqhJssViViVisZ7PBVh0PAhNc1raHguyz3V2Ge6F5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UL3AvMQvcC8xB9wL0eD7gXo8H3Ar5NA9wI/4WB7gXosD3AvRoPuL0eF7q8wzwXmGLzDV5p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8V5r+Yrzf8xXmz75V2O98rO6I1F+2epur6dFWR4rHqayOkY2SOa5laOcPqo5/nN5OMs76h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3ONFrxWd5XngfYFV8xBLuL7Lthg+61a0WJ4rWqea7KwWGhdYLVc5vIrVjxPFdsHmFrwGuH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eKq2M004quxa1yrBay2BYBV+qMVawWMs4o1XJCuKxWK4LBbVH9sy4aDuSCrsVUBoFyqqpp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VdGQKrVFxTSjMriqypOpwCLgdVayLdsrkUCGa2pwTAd87SsqoiVG4qrzQKw71RYq4ugqKi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jIFWWsEUAqYyPNEbUUL/YGPy6/vVZ0XEKrcFdHdPZKxoqFXViuCsgVbqS3YdYaVZ1VpU2j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ZAwlfTxlbqLK6xndW0TK86lOOTNdHze10V6JnymLR0UHoogq0NOyvFOyjox8pgfN5ZB/zG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BEbnwncN3chEHI85ZkQ6zbdysHFWYtgXbK1iTzWA0r9bgh0cV7e9doP8AaC1oLDyNF85Ci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0/eFEHNcCvaK4qhxQAGKIA1Qhao2yvguSvghmoPWdnHNUf2zMSN1E9mQQBka4K0qbVWQGn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AQrhISGiE0byigNq4lXxVFQFcQhnaZoEA4qjQKTFFxnbGdlnIIDcnSqVeZCorqqqJBE8UK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p9gco9nQby6s8whRcd0rVrLgZcFmmkwuCurq6FJ2WbK0jUoWnnbWnqOavLhtnRXKqrSCpj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W6y6toV0Aqzo35yJuCdEyxhjU7EEWb3pgyXJYUBjXZ1GnFUr/AILL7tP+VFQyp7f8VkZ6L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eomQsNRT5Rkbt42tRhnsxAqHFDisPpuC1Dm8lmuAiAKr4bgea+t4KzSrNV4XgVrw4o5Khi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zgQRwWstRC9FYiiyj+IdKJXdJvqhFUVBK6qAihvVTOoQkUZgonZggAqq8yjKkhLkr4oGqr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8rKgutay4yCqqidEKLjKypKm/RtggjIzxWq0lYeKrmsP4k5sVuaapp3KosfsFlHsHQhn7o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t7d8+IXBY1lhKu2VHYyrigsUKCqsrq860qFbGVVTYiDslhO87TzZceoto0+jV0dUVWue4L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jJx8w83HqmcXyfFNGR7wz6r1Cy2MLt/wuWt/VRIDTXKMgd00A+tDQyiDaFGHSs4bx4oP9b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/049TnQyWH7qzXuD28qFHM1XDZukC0UWUfxDKug/kihxkFVA7pYrNM6lAaARCoiO5UbKqa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tlSVFdDaNyzghuVFaWqKrWPcFqikigjRDfTS4LBc0Ttl3SKAXJNV9iqqAVWsWsrvV4vguz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DldVziStYWWdAaWoO7Y+sDimlnmn3HDhKyNMPsBH9g6EH2B1b50QzFaVdi5ystVGshXbM0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IK6wVJV0M5uI2b1UbZ10KU6i2lUY6F8dM/QLSqdUcVYZ3PQiQYvZeKKJAidphpzkHNNHC4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7egj/dibCoUd4+f8nv6GMPWhrK8jF2wv8TA4sOIT2HFprJ0I4tuPo+M7K/W2TXsOsFm9i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oP3zogJ/KQVUSmqy7lrS1lZZvHRCzJfGRRrguAVKocVm71dANW9yJnTEo2XGVFRMzyr1oi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jKiOhiqSo2QohMypsQaAVTArlsK+7+Sp0jhuusQ88UdWhxIQIUQVoHjOVcTTxUQN+prSr9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gewOriSuhLOGP5q4vpUbitZYKsqq/dRXsVRGd9AzJA1TiNyth1leosvNwvD+67EHwWsyF7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Z/Af6r0eF4FXYxv8A0nH9V2v/APnd/VagDzuMBwXozfccvQ2nuKvkjPAr0Jh8V6CPivQm+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K9FZ769Fhjm9XZkw/6h/ohfJv9w/0Vhk3+4f6KvRQRzi/2VPkoPJ/9l6J/OvRf516J/Ov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YkHohxdUqwA4q99C0mZYwdnVfy2TyrIP85ufD9sLJ8oiebytnyXKOD1BixPO5DE+TxuMMp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v/CLVDfsrQ8vpOyW9X6qqpO9nbCs2IKxG/FRuLzIrlN/KXcqcVROz1wQVdqbKu6VUVSV0X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2JRCvtQXBWlRVqrrhOxCtLguPBblUC8qSKA0e+VEJ/GVJURYjnKiK4BE7EIsX63ZTq6w/J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zvWVAKO/Nfc+IVCb7Cu41lCzh91XGCewimc0t+wbuR0Mn9jq4nKYVldV2o3uqFcVuKsqoH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5Ws9hG5a9NQWorqs+C4SEjznZVGBlhPCVR1mFZCmjadrNarSuVjOq7Vp4rFYrFWJRa09LF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y0NEN5oHD6qt1D4UQVa8UKiZPExYfESZGh9thzgosKHaFl7Ong/diDEKDHieby1nybKBui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nsnPyeJ3YJj9o1TKG49oap+l362smRTdosaKNm9nPNNKJy0LzKKrsCsnIIDTahSQVBjO0q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wVJUWJqiAAAqSqtU0lSV5VniraBugrVqgjmolGsqp3SxRbYLrNYzo8nh6zh6xWc7AYDcob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Wjm1YEt3IV8Ud+HNfd/JPiOvbNBTU2mOcE0rmojdzigrfYEzyf2erickVgsCsFWiwVCFh3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WVwbqiwWCwVhLDrXNMjmq5qu0sVsV1h1FRoDT+6qAU0rq8uCroNz3CrjRo3p8AB2TsFi36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3fOsGofWHUtyuGNeHZ3sziwGefyc/KIH6hOhstB8oN6WF92KE18TVh5a3oY33IwwKfCijN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OKdCd2YmHPSt1uP0esQ44DetU5o3LXaCrkjuWo4Gb+U6JyrIyorK3UNar71RUVSqzKrM0F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C3BXqTxkJhFXwm2QAlTbpFVWKo9/guy4hfNQqneVSI3M4rOa4EcJdEw6g84R+S7DW+qo7V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lb2MAObWqzYQdEfXt4BVwfu3q3eE31d+5OrY/mobTtuZQW7c5Bq+9RR/aQ9ULCn2BdznA7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YVojvFeeie8vPRfeK8/F94r0iN75XpMb3yvSI3vlekxvfK9Jje+V6TG98r0mN75XpMb31T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/Ko3vL0uP769Lj+8vS43vL0uN7y9LjeK9MjeK9Li+K9Kir0uKvSoi9Li/BelxfgvS4vwWc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AhXK319kL0p3uhekn3Qmt+U4/dC9INvuhQ3xI8RznCuA/ovPRB4f0Vspi+A/ovSonutXpU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J7rV6Y73AvS3f7YV8qd7gXpTvcC9JP+2FaL/IF5we4u0zvasYXuIk9FQfdVoUI9yp0cEeK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eKqBGpd7b00LSzVUYNw06y3KmhE6BvTvhXe1pu0IOyuJ0+QxjqZRTWgu4r5LlRAy9grBjb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CjhiJMiwrPYagpkVhFfrN3HqHMeKtcKFRIDvqmx3iUKOzFhqo2TQD/wDcyQ/mFQWheUWZ7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EUiH5uL7bf6hMibTY80CMQmRBtH0TFasJ55BeacFZjfeCwh++uwzuerwH911rse3m1YrH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s+Ib/AJaFl26+1dfOQ2nkjQ5hpg5dpqFHs8dO0qqkhIoiRJlSQG5cZ2RJwBpO11TAcFuWK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sdADFZxwTyqyBkdyo35x3BarWAKgcG8gtd7j36OqaKHnnXJrTgg4ULa3pioMFt05m8LoMx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tbUHiqGz9h3o2vg5qYwfWdjwRMjuY34q6HNZQfvlU+wUQfeM4Xf1eU+wetKHVicIfe0Bw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jLFXr4KoWKxWKxWKx0c36okSrrJxuqr6FsUKG5xKAFuotK0mNdnPiv7MNgqSizoYmSwjwu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UNcYQzTm2LhxWUQs//BZbeHH9V25yybOgj5XkI1oGyIze1PhPfnZHlZz4Md2MOJuKfBiij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CNHtNQocdgxxG4rBYTxM/lTB85Cx4tnDiDzuQRM7nDOKy2DC/ZEZbk54bVloZ2MogtyyHz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CRb6rtPGeKxWKxWKEOEM95wAWs2HD9p6+eytg9ltVSJEiu+C1ILCPv3WbCY1o+6KINpRVz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YiQviqRYTSd+BVckJa4fVcbFZrrOGI0LK7D3SNdirgtVZzyS49XYq0R/isQeYXm4aq6EPF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uIuzE8FTWHcu38F534LzoVnt8VaicVhtTRoUV0d8uGkK4LfITKrLXICvEqeC1GPctWCO8r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LtNHcvOLtqmoe5ebYtd1G+qMOqD4gD7YFOiQxqn6tV8oiUzxgBgFnxTVxkZQ6g8QQt7ca7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vpguKvzTnuxeaq1yFU/VvRFx2mv2Dje2Zs5nq4gOGarwGFVdksJeiwl6NCXokMr0SGvRIS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GrZLD+K9Fh/Feiw/ivRIa9FZ8V6K3xK9Gb4lV6Cg9orzPxK9Gb4lejDxK9HHiVbJ/iVU5O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nDG7LlVfCNd2cV5o++VaGfeKvCJ/Euw73yvNn3l5r4qzD4rzZ8V2X+8rNd4rB/irdJ4r6/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r+K+srZ3wW/uC7PwC7PwXm12FrMXmarzQXmvirMcuiYTQHbOoVlUr1uAVbV6qqdFiGjGip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jxsB6jdgWa5oI3FEtZ0Lt8NRS+MyPkLvOQ327xxXyVmUB0WDr5HHrj9wqJHMP5iJq5XAH7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4rw6N0dclj/5o3HiqOsRisU6DGcGwYu07Cg5pBado03w3CzhRPhRLOYaFYpkN14ccGE4c1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5G/iNi8m537OM/JX8inMOwFhlGHKeKzILXPduaF885kEeJQD3xXnfgFXo2nmrZOwq0GF4L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MjhD8IRzobMNwnB7/AMk1Gywqgbjmh6qxqjTEonGiBotVqFe1S9E2q4rNiRW55+rVNc2AY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RxVqtO8JrYIaGN2bSqRG0PGVvpFiu0VaK/wAV51y7fwX1fBdmH4LsMV4bVeF4FXa4K8YDm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iMHeu3XkrNefgtWD/ADLsw/BYt8F2x7q858F5z4LznwV4i7bvFdt3ir3+kBUaC5xwAXzjS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RDm9vcU2uIFnBOtQ07KsKim1Djdbe5Y9t2b3KjboDBNY3GJbuVfsHH9szHtO6t/KWaghu0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XleQ+K3M/PqK/VbgrTsFx6usucnUWC3Klbq+i7R3lV6wQsclyc1ifef6s8VBZnXMTDukSx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xTWPvEyl9MlbXsna5RopdrZMc2LG2xHcAoGTmI0OiQulr6oXaXQuh9LCrUXoQiGQIocMRS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un6XoqjWAFalfORozvAKD8l6QZQ41rnYBNzXGjX9IB95XzfPdP3p2WZ1Hxo+Yxm9ZZmxaw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F25ObF7ZaHEbgtQFx4KpAY3ih0mdFdxwWbDaGN3CWKpWRNE6R9mTWwwXOOwKFGiNLYWcWZ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9wiO6J/Rvo3AqsKBGvjgFbJnHm5Q47DQP2blQkeC2LALshzVdtlXonV4LNc6I08WLOydr3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U+AWnJaYgYnvk1uLwej+FW/kQi6Fhd1Pj+qxWKvOgVHAEcVmx8mbm+tDs4L5Rkr+nyfftb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xiRqatQAFDqaEOos/aE2mNmkb1EHcWo7W/EInH7wTRW9KWQrYqr7jcUXBzmDYorI5a4MxO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bynh9gco9uZ9s9W7kgFU4y5zsQr00CqnauC4SvpdHC73KyrOnWUMhIrFXVdJ2hbQ4KnUMh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ZD4cUyBDwbifWO/QNTbMFJ/8Ap8fWq891V5RcLh+V0UaxLvkwhtpsqJxYzh5x9uQWEtyvo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DBPyFD3l8U+KyfdlGXknisrijtRsrza8GrVhgObYgYICjVY+AVYpPJYK1lvWoDRUpQrtiq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Hi/EKnSho+60Kgp4LLGDz0GmUQ+7FZVDhjVy2EMog+2MU41zYflCGB7MZqLIgzXNsRJ+R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dfy0rNTo7oYdFca62A7pZLHGN2GTj6seC74kfqojRsc6H4gj9JWKiZmUARWfVcrwc8b2Fa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qksVnfsz2kctyIfNm72DZxH2Hgh3ZBqVnsFK7lWFZ4FHsRe0ba0XRsZjjnJ8NxvnVoiSfr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GK57QgTvQdGLR6qrsQaMTgF0EFxdesV9bE7lh9hI/tTf7fVnkhvRrgiVYypO3Znuas7AD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xVBidDFG/ALkryqVY3XHQt1OOhfqHaA2ko4Kq4zpO+M7p+XvwIzIA+7v79GOW3DaNkILyQ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8iRvrsi9ETwqvLDfVykfmn7wxgPhJrG4uNFDgswY2iv1GVP3xDPJf/r5Bn/BeQ2fxIpWQ/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n0q02cETCDnuPdRGLmZsUOzXSxVzKgutyvdRIRwc0hEHEWlDj4gGjhvG1RslhH5zJz8pyR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q5L5QFW/6cYJuVOHz8M9DlA47DNkN5Hylgo4bTxXmyuxK9lYSKB9WIJZTAHaiwTm+0LqK6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OeP5goRofmI/zjP1EmR4WIxG8JkaCdV0vnoYr6wsVXJonTM9V1isx7HNj+qRdf40nMP1Aj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ynJh/h3doeqfsLdZTlDv2YAHesndtN1DyjJalrhWyYc0h4xUOJBHPNTTQQ27Wg6y1bbthV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s0isTejEiXNfrXWaKndvKdBgurFPbcPq8AidC9PsDF7vynG9rrrKu2WrdXRbWyouCuVfB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VpLOM6DWduVTTO/JUV51V9G/0RytPC6p1F5vpdz/m2jeSmNtqiltCP0Z+czDSeS03/ovJ7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7goJx+VZeXH2WrKXnbEP5yyZuwOzj3dS52wCqLji41lTevK+5mSZo8AvIwP1smcDyoVkxN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/dnEO+Kf0nhRaxqraEYfVfrt75w8ob5/ye8d8MrLsjh9hzPleT8Fk0Q+b8owejie2NqLTi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0aHa3JB0DXacHbFru8FbQKj8M0/GUCNsY8E8lFY40GTxc0uGyG+4PcVHhZSPms75zNxgu9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lCDdrhg4b5OyWIaQ4vZ4OnRqznXdvlneKMOKA5rhSh2ro8YTrsKr9hGjKGnoYlCQocaHTN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9QNXynJWtLm3IG1DKMlrEyd3abtYVRjgVnVNKb1dtBvNkOjud6ztu9YgU27EeiJAOL9pVg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flOP7Q6yk6qsqwzberSo1UxO5Xu7TvZUbZu9av/mXFcVv0rSqZ3FvoLp3wRP1dCplYq40Y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+bzhpRAMM4yiRv8iC+J8FkH+hkkTKD3rycT+wyaJlJ75j7rHHqcqf/pmcBg+tEaPivL0Wt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jHD5JkOaOdF5Lg/6Rie9N8Jnahvv3rWNeoyePta7MPfPKcn/z4LmjmvI2VHAVyaJw2KIxv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IB9xdNDvByj51h/OcSGf2b7aeUQRiW2maDOyiFCzHwz+2h/1CgCFE1y2uSxj9cbYTkYUJp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sP1Ht7bJg5ZFDI0Ozq/W4qJ8nc4ZhuDirTIWaU6GbRBdh3FOhxBRzbEfYOBB2VqeSIcNtG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ujiZ0NzhVldqbUDinuybNMCJ24ZtTkulhZtTslrkUWNSqMb4r5x1aeCqtWxKfXfOpK1cPs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cR1h5yqFXYJUHeqBtKI0EqNu5W8dKyoaufuCzo3c3YJ2kKoBU+CpO8uEsOvtoO0OM6y4To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sSlf++Wk/2jLyidnyVyjn1fJrW+Ki8PJgnHfuh0+M76WUcafmJ5IPv1WXP9fLbry3DHadA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yP9Uwej92eWfh/XqcoG1oz/CcGO36jqrytkY7NPlMJeTozhbLMnMKJxKhg9rJsodCnljfZ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FIcXXH6yhx4faYaqJCgeajt+VZL914xaonQ2dGYMsgcHjtBQsoycAQspAPAO2hOhR2lsR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whc9JuWQxqv1X8/sHFyx2L9RnJfGyeyJUjkvk+UMMXJa6jtrFrZQHQRgHi/itVmcVq0by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hZVV9qfyVxiog4rGWF1v+wLfYE444DrHczKmDVQCy1cJGVGi64quhihVUg0zdriv13qk6K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JXCYuuOhbqa6boborGu3F1F5xnvLtt8VXOFOasR4rELEK7gsQsRRbFSoWIWKxCrUWRiPxj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k4BOIwJll0TbFzcnbzK8o5g2Q8jb+q8q5v7JkPJm8p5WODf1UPJXupGeKttinRXAlrcdN/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e2vKzd2U/qnnfkN/BeTPaifnPLOTf16l7Dg4URacWmk8hf/8AJyPNPOi8lxNuT5UWHxqvL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Dxn0eyK0tV9PPYKxYOsOW2eY52bEgv6aATv2t71AEJxZCjOL8miDGFE2sPBQqsDIeVZ2Tx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VkMd3nKOgv5tMskccM+njpxYD/rCidDiWc00P2BGd2dtFDgw4nRwmCgD7KrXVBG+q1KcTu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t7LNEmQruXNBRDxndW+wMP2Jx/ZHWP9oqmxXsEaao3obpBFV3yx0c1uBxKpsViqStKpRzl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uCtjIXlisQsZ46FCdN8SJnZxovrfBVGdXkFrV90BfWWDlgsB4K35K9u5YM93+61RB/wBv+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91qfJv9n+6DaZHfb0ScX/ACfNcQ00hU/VNDLNAoOWjlEOH23QyBPKqdqBFZH/AEXlduzOh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gbIkKHFHwnlfshZF8mq2Jm0a+lgalRMmy5kKJBiMcOlZssoTnecZqO5jSd7bZ5J7a8r/81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be6vJXOJ+c8oZ6zK+B6rKmf6hn5Dj+pFMI+K8rwRjBykRB4rKRsyvIs7vpPJ4nqvHUuyrJ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s8oveDHhvbwNaLK6fs8vhvHespHqZe4Dwkx/quBQO/RIk2O0akYX9oKv2A6aOwHPNq7lYO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B+eGY5pQhZTk4zRjQZpKp8mie8nvMM6x3rzXxQ+bevNleaK3IDHiqJok4OWqtyrc/YKD7E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TfnIbXbAFV9OWhbFVM8FwlUKmxUGjZWugFXarq4K1QuKvjpEToTVWlSdlxRzqlyw0joWl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XEKDBGL3V/wC/HTypm6I6XlP+B+qy7/k4X6LLv+RZ+k8qH3AoP/46KxtjVhIqfFMZ5SySj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leRO7D3HN5/8AjSie03855H/EavLY3ZQD8UB/mZD+iyA7orxNv3mOHVR/vUd8Jh1fNZXnf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wOkHwXkSKcHwTDKiM9VxE4ET1mA9RHacCw/lPLuMSF+a8on/7cJeVG+plgd4zyaJ/pjRBl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O77ABuzagxrQGNFAFnRD0MDftPJNgwG5kMbFR1Hv3IM6NnSP+7sXm2e6jh4SxlRY2VUajl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f2TN/sdZHAgOfrWVsieTvuvQHfFf8Pf8AFf8AD3fFV/8Axr/iv+Hu+Kp8gPxX/D3fFf8AD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3xX/D3fFf8OcfFf8AD3DxXoDviv8Ah5+K9APxX/Dz8f6L0D8/6If4P816D+f9Ec3I6eP9F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6L0QeJ/ovRmfH+i9Gb4n+i9HZ4n+ivk7PE/0Xoo94/0XovxP9F6MPeP9F6KPeK9Fb7x/o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ovRW+/wD2VBk7B/1P7K4yWv8AF/siK5ICP9f+ypXJf97+y7eS/wC5/ZdrJf8Ad/su3kpP8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Sf+Y/stZuSj/r1/RVzsm/3FY5OT/GVP8ADH/r/wBlhk3/APcD+ioIUI/9cLzcH/8AuGrzL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0TOXSBPiBuZmuzaE1W7qLy4riqygZ92Q83x/7pp5Z/EMvKTd+TErKW+t5PY7wUY+v5NBnE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gOyrJo8QX14X1F/gPLP8A0spCg5RlOQGJqtd8ognamRYfYeKjRyjhT855O7dEafiv/UMP2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/AOZkub8E5u2Hlf6TyQj1qdUx2+GJ+VGermP+Khf6+QU+C8iRD+zygsPisrb/AKhnk97tq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g/lPyk0Yjo4ngV5VLd8GMF5YpgRCiz6PbCcRp0OCjQT9RxH7/ANVus7ElZzx0j+OCzig2C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b/wAoxYmJ2bpOvMlByvKyzvrbkZcdivQK32BybkZu9g9Y+h2rFUVAu0UNYqgqVq4LErErE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lVqV2isVZXca7liViViVdxWKxWJWJWK7S7RniqVWKwk18RjS8YVGCuB4LBvgrNHgrsFeS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Z4LVhs8FdrfBdlngtUN8F2W+C7DPdXYZ7q82z3eotOi3S4SEWnzWe6JXfT/saeVD71fhLL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RP1vJhqslrt8nETZxa4LJY2RiIQxxzw3aOKZXIs6LnUcHDNIHMKA3yXlRhCEKZr7hyc3L4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Zg4aOVD7lZtduIK8rQ/8ANyXO+AX/AKfi1+sWfFeWoX+XHDh4zyV3+o38+qyY72ET8qQ98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ib4JZ4J++BllVGPrBrvhOK31Yp6h7d4oiDstLyhDHadk5I7k5n/ycgBB+81ZN6uWZGYJ9p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NbRGV7x1EHKRhEGaeYQP79dHijVb2eaaOKrsV+yFnxa1ODRis+JhsbukU6mgKrGVpOpjK/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Fk34v0n+E9Y/mqrOJotWzfieqpLiroq+KqNDgrK1jPOVFwmJ1OMryu5Yqmcq1VUeH0G2hG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nt+qyCQwd+nlJbgCG/CXlCJ6uTOHintGzyXZZA318gLRzvPJeLqfCXz0CG/mNPKW74bvy0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P9F5PfthZXReX4VO0wPnDducOqyR/EieVMH1smeF5BierGcz+ZeXYfqRw74rJn+vk7DPK2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TPv1HfKAXdlxzD3qC92OQZQYb/Ycoob2shygRW8YblGzew/5xnIyyeNsa6/JV04pHah64/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nMqsV1eAQAADRsTakBdqruC1G33lEvJrxWqqCVkaytggqTunLFUhkVQtRo2LD7AwOZm3ke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fCV5XmKYo21VUq0iq7tG6rslRX0gFjZZ07q2KvMIArV2qlNEJoAq92CuB4LWb3harpVdZo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Hd6sr6UOAMXXTcojQwGFpFK3C7JWOjEz+1nGsouT7MohOh968lxHfXa7JIn6Lya89rJsqd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F6ryJZM/dEHUlp2hFpxBpPyDFr2oRYsqb/lZZVeUW087klfgJ13Jjt4r1MB26J+k4bfXa4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5ZReXofrQhE/VeSn/AOjTwnlTd7QepDvXhgyqMURTV8o5LX8YWQPfhlEJ2SReYwWRxHduC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nCce23UdzEq6LmHBwonw3YtcW/vfUYStdwaFerua1aDRpoWxlUSrKkrrG6wqnyrRcFX7Aw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sPchvXE4yLdk7K6pPjKmnjLeFbQroUCCrsWCwVlXas2lzK6sm7pVW5Euc0car5yOwHmvOF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/Cg2FDiEneKJjW5M9ph99V2Xg+yqUd4K2qFT5TEovnHvfzKsFZzh3rUjP7zVawY/uovNM7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uL5zoIf46rz0NRcofQsh6kLcZ3CsuM8oDcHa/jLJntxEQLKM39n5RBC8rgfVylr1lPGh+E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3RDPyHF9SMWHxXl2DtbFa/wCKyF3+fkdPgqbrSKyY74bfy6nlEaZ5JT115Sb/AJeVrKh/m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ncXj4zeN8I/mOpyWLzbPIMo/+LlOYfZcvKMMY5NlDMoZyK8rwRe7cqh9+M8pgHg8TEzKPu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7AlVzc0feK+cee5WYO+V9IokrBYKpVJUFwrBWlfBUVFcqifOyx+wMP2/0nB/72dZbcFnHG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UTqK8r1HVYKyvpXCF7Sz3d2gJVldbpVRL3Vd6oxWZC+bbwVIj3HhVWatZYLO3Jwea9XWC8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tR/wVdidDycB0TadgXnf5V87DY8bxYqjXZr/Vcry3yj2pm6kslbsMRv5qOT9fylReWP8Am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lOFEGDmg9TlH3qO+E87bAyoOXliHsi5Nn/Bf+n4tdjoayhvqxHD4zyU/dp1MfhQ/GeSn/A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7N0Rr/ishP+bkVPgsn3sygtmzi13U19WIDPyozdmP+Kygf/I8n53fRZC7/wCTkboTu6dPW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ieswjwQ/dtgrQ3eCuGjmV85E91djOP3lqgAcNMSFNCypVYyKrIaV1E+wrfbE4PPrB7IVSt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rq0uCO+WsqyqahC/UU2CXDQtgqC0iNksVedtEuNgE6FkOq3DpNpVSSSdp0n+yUIsNop94q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D4FWWHUljXnNOyVitYSAPzjNxxWob7pxD/mNDpQY3+W4OXlGFDxY9uWw+I2rL2N7OWQG5R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g/bQgD7QsZwK4s1OpgxPWh08DPyozcGP+KyI//IyKh8F5OiUvAyqn6rKx9+s4XAuHx6nKx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BeXm74Qd+S8gv3wi1ZUzbDyueTcaj4dTF5t/OflMf/X/VZJx8nn8ivIPKKnc5ZPxzvy6jJ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j6bRoJKuAzmrxfALUit7124firxm+C88PBXinwV3RFd0Rdhx/Eux8V2Piux8V5sLzLVZjR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QqsFgqS3KKttVeVvsD+MTge11g9lUQEtfTuqBbzocNDgjeq1pmV1iVUqk69RUo5Pk5+YGJ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/JQh90TG6IPj9A3HeEG5Rh66qoOVtFWAZjuE/I73ftYb8nevJjzjAyp0A8isqhf8Ax8sNO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X18R1OSP3OLZ5fC9fJnL/ANPxfah/FeUmf5GV5w/JZ/8AmQ2u+E4jfViHqcqH+m78tDLR/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9Pv3RHN/mXlpnqRwfjPIz/qAdTlHd+c/KI/8ArH81kP8AyB/IryF/1U7nLJfapMaMQ+qQ7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BJXYzfasteM3uC1nPIWozO5qjQG8tAmY0u7qh1gMzu0LrhoVlEViqlbvsE7mJwPa6xnsps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WMqYy3aW5cZGishRUIXJUWFkFdAbJVlTYrdR8nh9otq47pV0eEn8lBP3QqmWf6hDlXRt1d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w+6nwogqx4oVEyd+LD4y8nP8A8vLKeKy8f5WXB4XlyH/DiieUQvXZXw6nO9V4M2sP12Ob8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LK839V/6gh8Wv+K8nv9bJmzypm5wPUxRvYdDJT/mZF+hXkt3qZVRf+oGcnzyd26I38+pyn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/5YrIf/6efyK8h8op/NGWSH/VExoFZS3/AEz9FsrMPeqxnV+6FRjQ3loiYVpnSMyiuHUGR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yVRguaMuOjVXQBT1nFGvcuKpT7Axe785wfaHWQuSG4aeriqyvo1neRzhSVVQYlWx3oJxR4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ZcNGksUXblEeblx0qIoHencVDblMTMIZqpwa6oBpJzD9YUUM8J0lbrTBdi3DkoOVt9h36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yI7kvLsPbnMihZTtGUZBnDwnk+51W/DqcqH3K+E8kP+pRZeynmcszl5Ub/m5Jn/ALyVE+4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3e1p6kjgiNxn5Fd62T5vwXGDli8ss9fJs74CbTxQ6jKh92eXjfkr15M+/kbm/mvIR/itT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reoc3eKKnd9BtDoN5svnHjuXZzvaVhTkrzsjTSodCu/SPUHTxnfQFEd6NVwoqKmiVRcEAE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b7Ax+785wvaCPVwZVVa6FsFbSwWthOpQVsVhVWW5VVpWXEq6q5cFeVNMZOymc6/UCby5gd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2quKFUeDiPjoOQlbq4cTxWUQ9ubUcxLLsl2RYJI5i6yMu7OWZIYLuYXkaMdhdkzlFh+o4t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v59TGZ6zCJwX+q8H4ry/C9mJ8arI3f/IyKnwWR283Gc2cVvrQ/wBeqjDc8/nP/wBPP5t+K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qr8VEp+1yP9EJwjvaOoyof6bvym5nrwnj4LyC/cYkNeTP9PK3sUdu6Ifzlkn8QaYRWUN3R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gk8F2KD71l848D2UNTOO9xWq0N5CbTK8zsRnSdVfQvoFU4dTTRtOsuE+KJMqAoSdXbLihX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Ej8v1mzmOshHmhzQO2V1QK5KpoVGkVfwniiquw2BVOKwlUqvgvvIoGYOjwVFH0ryzhiJxQ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zW+KsZEQ9ria967S4q1lQ4lCVJ06gphO0KKz1XELJxsNR8F5H+7lL2/FQz6vlJZYP9UyB3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vbuJE8tt57Is74LyBFrfWhrLYf+Tln9pwvvBw+EuHUZV/Fd+c/Ibz9WOR/Mv/AFAz74d/M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JKfApzdxnkh/0x1EVu9pnk/Go+C8j8MqcF7HlRZWP9V0skd/qt02yyv8AiFHq6wyvnYXe0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IUuqSuVTRsqzw0aSpMIiVtytpX63BWlbRpWYVK6BGhf7Ax/ZmOfWQucuCrv0eOlWdcJ0og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uKFkDphVTojrACpT3b3EoadpUKbG+qO1yWcwW4LXiANwzRiiyEOhhHE/WKA2JkKtIdE4b5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TZ1VZjSCysf6hWScz+S8mn1ctcFlQ2wcvzllXE53wnk0TfDHU5U0bIrvzn5MJv02R5p8Cv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rofzXl+F95sQeM8kP3+qyv255GfVyteX2/cDl5Ad/pZqje27855IfuU6gotOwyyT2v0WSf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H/Ly5r1lftV+Eobhi1wOm2WVe2j12q4jku3Xmr5h7l85D8Cu14okEHkr4mYVJV3aHBBE6J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Zp0mFTQsr6J0Tu0MAVZOqbo1lX7BZR7B0B1cL2p0Cvo46LlwXAYqiJXGWa1WVFwWNlZU0L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5vbeMxqvKitir6NpOacCEM6NFzcMzOsrCQcs7aqlN3ocHJp4odSdDvKyv+IVk8X1XheUGD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45FeWITcI0JuUN/NZJH/zcnaTznkvs/r1OV+1X4T/APT8WvrM+Kytv+Vli8sN9fJc/wCAn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9VlPcfhN33MqB+C8rD18kr8Av/T7/ALxb8VlTd0V35zybv/M9TlA3RHfnLI/4rfzUf7nlK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hu+KjcQ0/CbTpCWVcx+QR+h2NFd2dzXzjc1ajqqgV5FEIsXGVUEDoGRkCuEh1nGQnijWZ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lZPVJBX+wMb2DoN5dWznpVKrp3VsdipWp2yJVTiv0VTiVROG1Dgq0nwQqgqSpRYKk7FYJr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9U5kWjaOOaMLKpK4LNCDfrOwlVX3ptJWkd/VNWUv9aI4/GXlTdEyRsT8lDO/yX+i8mfwT+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9TlHcfhPyO/1cqI+K8us3Rw74qJ/qZBOCdzx+fVRPvNaZ5d92K0o/6mRfovI59XKCPisr/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8+pyr+I6WSn/Vb+ay7/nwvL3OF+af7DPym3lpCWVcx+QR+jVaaKj9ccVc5nNalCrK8uUmj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yoFSVZV0brd1JtPZPWVBKy3mVlmqwTlvkKrH7AxfZOgz2R1bfa0cVUrcJUKw0c4YCVJVKJ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C481ZUnV2KACv2lgh1DwNISMrSKMSPCa/YK7Fqsc2vquX+Fyj8LwuiyluY/4FQIsO4biE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poXmBMqLE9Rhn5Q3syNjfyUMN2+S6BeS3jDo3N8DPlEPUxeLW/lPJHf5eWr/1A3g0ryb9/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4oHqWHfCH5z8qDd0Z+KyH72RfovJ53ZWsq9r9Js9p359THP8AqO/OWSgf5rfzWXccvAXl7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sN/KbOXUZX7aP0nVNF23LGvNDpG97VqPEzMm6utZzR3q8Vq7RdyCsx9F5t6+uO5dr4K0Rq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qdPggrKtEFEpf7Cv5HQZ7I6v8StoWxVXStMSBRaPHcqDBWC3KgCs2wVCwr9VvOyRG5E7FQ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aOCsyq1h3IlraBpqZjQrI6EOHtAuqSgxG9tj/AIFUoiXXcZEEKm0GnWw27BdQ8nGMV1+Qm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c6f2XkSIfrQ3wT+SyYHGFlD2Tf/FP6dSfYbPllY/JeXB/oA/kvIZ35PT804cZwXb2A9TA/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PuMPxXkg+tktPgVA+7liyru/KbPbd1MX2jLI/4gVfX8pry27fHY34qNyb+U2jhpCWVn/UK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dt3isT4rE+K7bvFXJ6my1Yjleju5a0MdxVw5q1Xg6N9K8qbZXVKUmayMwK4o8E/1kKOWcF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aEH2B1Z6MVfnCy1IHwXo491ejN8AvR2+AXmW/BeaZ4NXm2fBdiH/Kuw3+VXaP5Vg0e6vq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KrEfyrtD+Vdr4tXb+LV2/i1dv4tXbHi1edHvNVek/mavPfzNXnP52rzjvfaqdI732rzr/A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dz2rzzv8AcavP/wA4Xn/5wtWK7/cCaMpyeLEibXdMFq5PHaeEYf1Wo7KvxRmrVfG/3Wrzs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NF/3gqdNH/wB0JzTGiEOFKOiBFrhRzTQiQ0qKiDVUbFBiMFOk3rMaGnjVENIbyT3OJccbq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yt1FJmKfrYclkzthZT4z8hH7sUfmvI/DKXAKLuGWu/KcX+L+nUv9hs3f82PyXlv/AJf+i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UUbnn855N/Cb+XU5N7B/OflQf6I/NeQv4H9Uf+d/RZT3flMe27qYvtH85ZJ7ayYf/AOQX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msp5j8pMHEaYlGdve4/H96ar3LWAcr1aqi6vPhohUEqyKAVKS5KgxVXUtgnVNKpy3oVBV/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HVnmJ3crG0rqpnZVKc7AI0JLgqnCWEq6VdIjSvO0m5U3sv1Xc9IzMojfurJ4QF2XNSm0i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JTOWhfqRNsIfW/JBoWR79b9J+Sh/lZK+L41XkNv3okRQz6+VPd8JxP4p/TTcNglXfDE8pH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Mf5uR5w8Av/T54Pao/wDEd+c8k/hN/LqckP3TPyp/A/VeQf4R/VO/539FlPd+U/8AqHqY3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fxAoPDyivK/8AzY/NZV7X6SgD/Ub+emE924VRO/8Ae+o4tXbr3KkRg5hVYaqioy54LY0cV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Ku220qlFTQzt8qLFDgsVuCdzVlVxV8PsEE/2jOB7PVukNy/rO+GhdAb9izBdVOKO7RvInS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eRWM47HX1c4c1SVp2nxQlmAdrFyFMJP5FMHAaV9OplnHBGLE7b/gFVZKdmYZ+Tt0TInQhz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rEhFNb/kZU5hnlML1X53j/wCOpgO3w/1n5Wh/dY/4rye7/OyPN+BXkuJthZUQsqYMOkM8k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cj5O/SflP/l/1XkH+Ef1UT/nf0WU935THtu6mN7bvzlkn8QLJh6/lGqyyn7XygGhZWf8AU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38+oyp/8Apn991YSChnUEQY1Vs3uk52xXXTwxQC0QbxvRi5P3tVZmosr2AmJ4p0qhXqqUP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wOXVxOSCBkVbQJpfeqlF3eq7SrlWtPGfBU2K2CtK2nfQoqaPSQhSFEw4HTurG6qTKnqyzW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xW0rbrc50qus1CI4fNNw4lcJdJ9aE4ETyaMccjyke65Zcxv8A7TKmx2civK8Idl7G5UyeU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9Tkj/AGhPLYP+Zk7gF5Bi7nOhHxWVAf8At8uqo33g13wnkr9zc3wV+oyPk79J+U/4H6ryD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ct/RZT3flOFxc4/HqHOOAFU5281lDf/ltc/4LyIx2JdEjFeTf9bKYkc9ye7e4mWSD/UHUP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+ROStZY9I3c5Zr/mXccF+qzXYFBrrt2FGLD7JxQWK2K6ruVUFjK/cn1WqqEhAV2q/2Cj+2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XE5dTZUWasKLBAz4q+hREbFbRtpEqqqdCydDi4fkjDf8A+VbqWOe3PhmzgrZLHdyWbk+Rt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HeDTBrRbrKnBUhiqzohqVm4Qx2ihDh2aJ5Uz/AEzPyo37jD/MssB/a+T2v8AoX3vJlPghK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qYD/VifpOBxq34LJXf5OW0Xl6F99sQeKyaIfr5OwzAPru6nJB90z8qfwR+a8h8Mnr+agff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tU+E8kH3a9RlT/uUHfPyllHqwcwfiT/8A6mQZv4j/AOUxo/8Aa5AXfiP/AJnk3Cp+GkZZL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fcTlL5tpPHYvnYlT90L/DRnZvqP7KsM2IPqf0VHiqLTdjrKI1x7CB0KTocUU8b1m1xVirk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j+2Zwu/8APq4nJCVledpE0qr9o/DRNSsSVxQ3zLnKoxlTfLBVVuvLIln/AFX7k6FFFHN6n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g6nNhtLjwXSOApw2SvLMh4fWduQgwbAY6ET2TPyn/AAf1X/8Aq/0Xk372ROb8DOFueC3qY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eSO/1GryxDbjCykRB4rKxsynIc4c6LyXE3wSzwM/+oZ10snG6H+s/KjvYb8Vk/wDo5BX+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QX/FZU7fEd+c4DPVhgdRChf5j/wApwYX/AMvKgPwtWXxG/wDusqbBHILy7EGDWtgj8pvie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BshAM/e19KuVCsJzSDwRc7KRjZrhSipk8aG7g0ocJ6419+9UBTHb20MgrStgirqpRRJWCo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g4/tTh8Cfz6t/Kd50EiU19L8dDOKtWioFxGhwEr2lXQssLTodG6rpDpNWI3suCzIo5HYZU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HHqKMaXHcArwujG9y+dcXndgFSG0NHBOY7Ar5h+b91y+ebQetsWrqw9r0IUEU0XDeE5px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+TOp3LIP9XITD+BXkF+35xiiDc4yyQ/6g6nK2/wCmZhwxF15Wh7IuS9J8AV5DiG+fCdC8F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8P9Z/9Q9TT1YYE4u+JlIb8F5YcP2eTdH+S8hQ/VgmJ+ZTnesayhs9ZwHU5NC9Vhd4z8ns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M7gSvI8J+17sody/7CiRNuV5SXj2ROPHP13Zo7tN8R2DRVRIrsXuLv3vTSqq7UIWWOL4B+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O1HpY8Nv4kRD6SO7cxqoGvhRa06LE80wQ9V/FGHFFHCbdDCTqLtI7QMfsJG5z/Gerdy0bK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e8uE6St9Ax0bGZZEAc07045MOkh48VR7SCsZ2WKCo26q85q1nlXieJVIZc924LPiHNFQKH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i5dH0DjS9QbFUa0MGyirdas21+uLc188at9VOh5OQSw5rqfV041MInzglCa7sxKwz3heRy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/+yvIv3I72nxUcbojvzlBeMWvB+PUvZvFFQ7J5W7Ycg//AJQvIDNoz391VHd6+Wkjwn/1T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8J+RoP+bHdEPivLMYftY4hjxWVH/4uRZvfSeSt+/neHUxyOy05g7pQoQxe4NXlSM39o9uS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zcMmyduTM5lZPkmzJ4QB5m5nk8Lbm1PM6bwO1E1B+/rLYrqJEjR4uo6nRgrO6Bp9o1XyHI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5GpTNHDiui8ksDIeBymILvPDenOfnxInrOKfCPRvfD7V8Ec2K9pWrHb3hWiQiqFoWuwgKq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Vh9govd+U3e31Z5StKglRFcBitwVtHho8eppK6to4aGCw0aRoLTXbtRd0jmNG9FsKI9zB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GDsIuokTpy4sFaUUb5Rn6gsAVqwq+0Vk8ODCYxhJJzQsaALVLiqmjDxumRnkRWmo4ELJ4j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XaouTwx87m51XfXQfShwI3aTw3tt1m804Q478LLKoZxBD9PJIu8FsoMX1HgqPT/2mWCN+B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2mVNjt9lyykbC7OHfeVU08OpyqHuiGeQ/wCvkLoXgCvI7qYw4sPvusgG98QzP8U9TlET1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AOGTZJ0p4WXkyD/8AIykxD3WXleOP20cQgZxImyHD/PqI0b1GFyqcZdM7swGOinwXkmE7a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vuUAHtZblhiH2Qo8X13kiUGEezXOdyGkJQsnBtDbU8z+/wAXk+EXANit+KMDJyHx8ODV8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A7eKhkDC6bkOQekPu5/8Alt3r5F5Nb02UYxH/ANSmdK7OcLlVzbrNdVpKG9Xq3kiRqu9Zu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Owq+1OAutYqglj9gn8h+U4nt/p1tiqBUAVJWWYK/ePVXGhZUIvpWCw07dVnxncgMSterYV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FjgGJsGxqqns3hObvaRLNiCoxTAQ7McKhNMTKDDDzYdqnesmyd+D20bEJxooT9rHIQo5zI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M7cE2PBRmjsxW540bSdm2a/5xn6p7GtzOmh9nZncNOA/1Yn6TYTf5VkJbzc3/AMJv/wBjI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CyGL6+Ttr3Wnkz98Mfl1MX7wDvhPyE770RqyD7uXOZ4rJh6saK2cGuL6v6iNE9VhM4cMY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cYNaMnb+X6LJBsyTI+kPOiyFhxivfFP5TjxfXfTw6jKPvUb8Z5Y8duK9sBv5ryi9v7CCzJ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ZFkohj+I7/wAzi5U7F2o39UZlUK4BOe6zQKqLHdi91f3uOqGZYi9VCgtOfEfdxTWM7DBQB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T4eTBzYkQ1jZRtRDKZmFRieJTnMNaWuiTsG1HcBgs79mrSIzc5u1n9EHt14JwO5P56FvsF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+nWd6oPHRtirK6uuOlfQ4qvV10OI6lxG5OfEPBDMyfOiesXKnyU+8vRf5kG9BSpp2lm4a5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zAQKp0Mv1GWoBgoGYLQbI5LltXQ9j9oRDHZ7dhToPSEwzsKgV220MFeWeO1BOd/VQIudmZ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+GnlH3aOn5Mif5eUOgnk5ZDXCDlUTJjyKh78kjPhO5HCfQOOvBPw0LLerzgv9aH+s/I//A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9TKZ/zUacFlOywDqI+99GThOd2YdYh7gsnh/Xy3Ks48gvLGUD6725OxQsn/8Ajwmw55Mza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yeD67s7wn5OhP7Lc7LInLYmGNfOiHKow3+q3vQydxrEJ6WP7Z2d0ocGGNd5oFCgQ+w0ZqM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u0oQgdeMc3u2/YEqiYT6pajFiuzYbW4lVwh4BHJvJ0IiEMS0XKY2C9zXONFWuec/FOYN9E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UK2xYJ1RWG7tj9U6GHBwN2lcVf7CN9gTj8x1hHHTwVValNK8+HV1caBUz88/dWpB8SvNsX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K+chvbxC1YorxsrKqvLDQc04Gyu1/vLVY/wB5YPH4lrNceblUQrjiiRal52xWVNdUERE5j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fk+vD3bQoYzDY3ss5tYfALIxCYejGLtMsd2TZRcmffNNuKfk7zUwuwd7DhpZU0XJhu/KeW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HHcvKMNmD2ty2F+qjAYZdknS0++JwvViahVsNHBWuJZG72h+U/JvDLSPgsjH/AN6I7wWRb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/tKBC9Z4HU5NC9Z+d4f8AmflHKNuYILfxKC09nIMlzz7RH915Jyd37R7spfy/7CjRvXeTK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KgwHUFgwhNDZNh1o3F7vVbtKymK4ZsNzASPVhDst/EsiwMUt6cg+scD3bEXPNXG5JlEypw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gEFWVUG+MnMHYgjM79v2Ao7xldRYrjTo80ow4WpkcLajm9yc59i9ucUcpcNVptzTnfWJRJ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iUtfBEbkBVYqu1axHJFjxr4sO5UOIlhVXH2Ch+x+s4/MdYeZRV9Cy3NQLzRu5UCpoXlxlw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roK6LnkNaN6zclbX7xVYzy7TBrVnFAwIhP3TgsyLqO3Hqznuq7ch0dIQO3ai//SChu3tCq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hZS3EarlE9cNq32T/AH0onKZhnsxYT2HwXkaI4eca/J3cti8nvOOTZW6AeRWUQtjXkSZEb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/Y4V0LGVws4LJn7n0+E8gr/8ALdE7g1ZLEP7OHFyg/iNGqDk/+RCDD7WJ/OTDS0Npd1MOH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Mm/+RGMZ/ILLoze1lmUCCzkP+wvKEZvZyWAMmZzNv6z6Qi0Jpd39REjP7DBVPiP7TznFW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aZnx+J+qxZHk0Y3i/4rKHfd2fBRYxwcbDcNkqBQoX1gKu5ocNEnaosd31G/FF7jrE1P2B4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T4EPNzHcLqC2MQ2HW5Ka2G9padxTGDVrR3NU5J3NOUUHmsFZMLTq7VqoaxQf9WJK32Dg+x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rHc53mM4rOPgqBVErqyv1ARKqVUq+Kobv9VVim2wdS5pKZntQLYbw7bdDOcYkD4hBzDVp2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UiRBnbl0eSkMh+sMVSpdTEnYg5w6Rw9ZQnDawqA7e2XRwormMzRYL0iJ4r0iJ4rz8TxXn4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eTDnuLa3BM7LFcZxIbsHBMhgfPQ32HrbwqjA6MVje05pARa6zm2IkzeWvp4LyFuEd4POq8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r8VH40Pwnk+9ozPDQusZWUT/SeHyoLkowYVKtaMkZ7brxCslazzcaKM3+FDUeL67yZZXG5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RAatzs0d0mw2Xc85oWXRmdjJYQyaF7Rt/VZJDd2MhgmPE9o3/AKKBDd53KXnKH/pN0U9qM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IldQ8jZ7b/wBJZO148yz5XH5/VH5LJ4J89l8fpX+z/wB1XlLLGmjXkZNB5bfhMPcPmoOse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7TocBZUULI2H77/0VP3ZgfoIdDzTwrdUiMLTx6lgi9Ix2bm4WCa+C/ObTEIormEVZPbvwW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vO32CgH7pnH5DrH81bRBKpp00KgLCetgsZZrLxThwRc81cdvVAFdmoA2obyUQMQukh3gHt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tM6lGgWZAaWDc3FZ+UO6IeJT6Q851DrOUfkFZZO7iQoPAkS6SKX51KWKb073jOwuvOO+Kx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q0N3gocPJqljjavUtylnaFnf1QgZRQvzasf63A8dJkVooIzb85BzCWuFwQskLtWHlZIfT6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vjf5vRZW0b9jwsqz3f4jJoYNv2jN8zk8cPo59WkKhsqiWtLVJVH2T2uux7c0qJBidphonZ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x60Q4f1UboznmCPk7D60V/aKe9p81D+SQeJ+u6cLfEJfp3Wq7NfF1WgbBOJlb+xkzc78Wx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XK8p/QJjIlouXv6aL92EFEiizMGDc3ZKHAZi8+ATYcOzGigE7K8zEink3aVEjRe281TGxP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yFm4RvKMWvswx/wB/BZZlsPs0+SZMsnyFuGTt1vbOM2dJaK/Xcs9wtLjKu0rkokeL2WCqi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/RdVpPILzT/BdhYDxV3NC14h7gtYvWMRWdEWL123K0XxCsWHvXZHivNmWoxx7l5srADvV3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FfOcrQx3qtAitZjSrBzeRWrF8QrZp715srWY4d3VUAtvVBsVK24r5yCObbLUzh3psNwqzi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cdyMB7qcUWO0IbNqFsQhyTX7WqG71hIBPGzGUY8vsLk/Izjj7vWP5yM6lOzMd+5U6qyvO8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vKdEiGrj1bd8iwsqa2O5N5o0wXRvtCcbfdVldWVxZF+TOL9tK0KzI2c7hFF0RFDoTqcwo3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OG6JOB0Dc6la3VXMaB7S7LPeVHxILTxevSMn99dKXNiRDarTYCV9NjnXZnUeN4QZlB+azg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UYHDRyR23OM4J2tywU8F/6gb95p+KgN/zsioOOroZPFdQ5zBXmrNd4S1hRY15KsOE1reOK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p8HLW0zTm2uhlOSx2dM2xb6wUNmTwauhtPRNr9al3lQBDYNWC6Owk7drysnGYWwRDHR127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mpYwCgVmFblckyuQqMuVnPsnRPqCzOUmw4YznuNAFm9vJsmdV3+tF3ck6DlD9Zx6fLH7hs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fKxRrf8uF/ebsqeNeJZnLRxWqF0kaJmjii92H1RulQeey52Y3gwYlRo0Ia8X/AAuTeztVM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+Kf7/AJJz4h13Gpk6PEFWQsAdrlV1ymQ6VZ9YjFVgR2v4VvLgFqmq4r5HBPzbD84d5+gao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WvFA5LWc9ytDHetVobyCsTRG+gKKjpUnVaytLDqToU2Tuxq7HxXYCtDXm12acl83E7irua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yNZ2Vf2jcFDdE3ZwUONsKttAVmCoGKzg0lu9MZsJQ3IV3yw2KFe4RVU7kJAD65oqbfsJk/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P5ywldVcKDYFgsFhPYsQu0PFXeKc122eK7bK+0vOQ/eXnofvLz8P3lePC98L0iF7y9Jg++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MbCiwzDbftbV24fvLtM8V24fvLzkP3l52H4rz0NeeYvOsXnW+C86PdK+aLnncGFeZcvNHx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8nikbqL0Ud8VEfJnUO41QbEhOcRxC1oDh+Jqq2A6g+83+q8y/3mqvQH32rNi5MHc4jP6r5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2iDmxAPZcj0kMROVii0Qw3B3bBWUD7wm2Hnno+hrm8VG7vzQi7eir8EXNhvibzReYieCjw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neZmPaC/1cn+LP7KJkjzdmszkr6GT/JobomY41ACLIrCx42OUMCG6sTsCnaWUQX6jocTpY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UTpiIcPLoNIgdjDfxWRUqcryR9AdjmKLEa3Ma9xcG7kyEztPcGhNe50SLT6rsCs2HDY1o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7/BYFytDDQu34BNyfI4usB8479FUm5lEykecf8xAG9xxPgsrZCuIbGZFD4k9pZY+gItkkL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GrdZOInYzxVbJYqjLrWcfwrsFVzHVUTIwD0rhQu3CfTNH+Ij/ADUHhvcmZutk+SCkP/Vi7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g9LlT/XdsYnxXg1dww4K0J/gmNisdDh/WcdyDWuo0WAC2q1Vqt8Vcq6fGf2YYqi+I4kyhw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J8WAO2fkuSj7u0/8Ae9PiNvCyBnRQvvRDtUHIq1iedj+0dk8xgu45y85Tks+Mc48VZg5r5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uml0fs4NAss3KIJ9qH/RdHkIf0jsYhbTNV61lqNJ5LAeKsyvetYBvMrzjUaPYvODwV4vwV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xX1/Feb+K801WhM8FRoognaFpWVNqogFRAhBVV5BWmKaYlfQpo2V5U6lpb223CENjNYY1T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w3XTWuGOK6RkINfvCKtUSZbgojNy2oCiee6UBnDOVUPsHA5mb/Y6yLmxywVXp7x4r/iEVf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8oRl6dHXp0cr0yMvSo5V8ojr0iMrx468/GV4kZduIu1FXaiLGJ4q/SeK/aeKwie8uy/3l2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3l2H+8uw73l2He+uw7315r+YrzPxK8wPFeYHivR2rzDV5lq1G05Fdp/vFXr7xWuP5l2G0V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sGVWtDZ4KvRMpyWrCh+6vNQ/dXm2eC823wXZYO5VzM129qiQgAcxlrLKW8pNh9EX1bnYpu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pVPhGGKO4roOibTMzK1TYTIbKDavNw1EcxrM6IakkKFEdi5tSrTvoH2gmRKVbg4bxtCZFy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/AFmrPbqxW9tm5YLBWRfEcGMGJKyIQmlsWJcuP+VvKi5bCbj/AIXI2/qocB5/wuQDpY59e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tPdUyEN3mm6z+SbFhZO1r23BXbKxKwVBN+YaRImo2cbKMozhAhWo3F7tyY1xZDfk8LONtX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nEBhaTX5Ox2PGK9MgwT8zDGYzjvd3lADAKguTsWY+roey+Cq1rPFZ0RzeSwWxWotiMV74j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EQ/iUSHDGqEDnmoGaKbAmDPNAbIAUEronYtoKpnKxCwCwXZTIMBmrWrrhebHvBdhvvBRrN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OwG1McwNDYDM2FU7d6gMMIxIUNxiOzb5zk98aue41NVXAKrr6FytVrirtcFQ51dgovm4Pi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FZqt2TLhN0xpii4yvMqqqZBVV8ZjrLyM6/RKpsdnab2hvCbFbzVVxXBfoq1QR2WXAJ8R2x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x2a0HL7CwfamfYPWPVKrfO6o1WMqCd5cB1LGwwKm912WLssWDFg1dlqpE1CrGo0qC7kRlD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KJmmMGNwvcq0SOO9a0WK4bqq7XD8Ss0885OZEN2OLEJZz/wDynwi0C1RKH0Dqb7Lo4nzcb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OIAGc2RzYTnnMoKJkFzNd+AqnRHNbmtFTdNiMzM1wqLrPYWAA0uV5yH8V52GoUMmua2leo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UmgrWC/1Sg7B7fB4UOPCu14lWKavPZYMSq5W7NySEOkc0YBoRiNtlPlF3Rwx6kIJ0eEM6D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68TeoeQ4vaekjne8/0n0zhrxzXu2aNZclDgDswm1PMzyWBE83kkP5VH9vYFk8CMdbKnHK8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XKTqxMsOaz7kEIv32EumcL/VlgsajcVSI0t4qrSDKlSqbJRZDmrywV9shaiFZBYSCbLjKj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BGGJ6iu7SpKvUWlqqp0BIyohSZ4ytIV0ghSYQrJyvMTv1Z07YKkqrGyxQowo1NYjk1g2oQ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xPLPZbzVp4/D7BQ/bm32XdYeQ072W8qp0ANrrK2zqXbmimnTtM3LOGhmNOttRccFFgtbrx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GebuKss4XCvfgojv2YwWUCmbnNbE/RUVwmlo7Z6OGF60U4ulcLp69o1B3FOf6zDVFvSVOb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8tdnC4TIpikvZgSsqgxgM/oyQQoZGyGU4w4rml2NCr5RE95Na+I9wINiVdWVa6UemwSdwu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EM7Lv1ToMdpdBOLf1CAyD5yK4YkWajFjPL3naVDyE2i5R87lB/wAuGNii5XCbR8b/AAuSM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/k1lT9+Mf7pz3mrnGplCgNxeaJrGWa0UE6SpIuKjRz9d1ZZPDd2K5zuQX+p5Ryn/9YXlCN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HB5bU+EzswQILe7H4oM9UfFBoxJogwYNFNGoseC7deYWLfdXbHurzg8EXxLuK7K7IXnYni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1y7Ve5XDVdqwKo5ar2hAZ48ViF2gh86F2vgrNcVqw/EqhdTkJYdVdVcuCtIASpMdWE6VZN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jKmlZcUeqtITqZV6ghWWtUI58QqzQVqsCoKCVUaVPFUNWs271WlGizW7hKuz7CN9ubOR/L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EVuV8VgscEQrKqG5vUFXUb2j1Gd9Xag4GxkGgazle78aqH09czgmgtAcGjNA2hQYfS69Kq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J3NWfmubw2LOpS1KKAwmucxzSjDOLZZGyMLh7yP0lxV8F0LKB+IJUQEUoXBfgMiyI0ObuK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BqyrS2nNMg1zg0UVsnh+CtBhe6qtYwcho20C07U5pxBonDeFnsNHtNQUc60Zg90/0kXx/M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TYv8A7nlN/uw1Fypt8nyFvQZOPWfvUDIifnXfPx/aOAnFyx4+4z9dCuhlDtpGaO+flDKfr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5OP8A8DJKD23f+VkEM4ZNAdlUTmU3Px7TvzRccSm7mDO+jYSwlgrCdlh1WaLLjo3VJhN6t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px0OCvKq3SOmTMUmNOsqaRWKxKsSrOqVj8FrPkQFZYLGis77BfjE4Xf8Al1g9kIS4qq4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VVPVxfaPU9C7Zdq4LP2YCQhw9jLneVkeWNr0jiGEbFEpSjjn8WuVIna5ImpKpQKLndkUKg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erLVp0jbtVu8blnGUWMYT3Mhw652xOcRQxSYmbuqqe0JmGGOfm4leaiLzcRXZEXm3oNOcy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0hE2PR5JxbRdI19H4WwWfCGr6u5Zc7a8shDxqsvjD/wBrk7YLDuJt/VeT8lf5rJ4fyqNzx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NZBre040ChQG/UbTqMnyYY+cP6TgQI1mh3yuPwb9UKI2NqnKT8pyg+pDGAUWI8BsbLaUb6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EokSI3NzqAfQbdbu6wBBVm3qygroy4oytKyE+KCGlfRogE5UVpWnTQpskNETCOhTRphI0V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Cu9oTg8+safu6FArStjLORpguKpVGW/RrKqijj1LXj6pqtX6+E3wy0HPvyUUY0vRVdVbir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Lc2hChZ2LBRWVkCFXOzXncrxbcVnxooLeJRhMhUgHFzxjyC4UUTO/ZGnjKIRiAumgGpd2m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9DQ02FeZPivMOWdEhOa3eqRWObzWTE45mjdcVST7XbrBcwojZgNbq9I2Ie5dC/tZVltXcl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EboG+yJtf9SDr9+xdorHQxWKxUeLW2dRvISyeEeyXX5Jn/wB7LL+w1ZW8drLMpEBnshZTm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IBAbgoMPYXX+g26jDrcVaVsVdVOJmNA6XfLFW0LK0ySrbZhVQXBYSpocNIJ0+OlwWMqaB0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pV07SpKyr9g38xOB7XWM5aNlTFFxKwuta5VAKBUOKoMV+ekVRUVM1E+sOqaDg3CbSsx4IL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POwrcmMzS4nBAkCj9XFRjsY1rZhUeAQtcF3NxWrDaJnDtAW5Si+yU3mSsrbGitYemOKjNE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igMdGaHNbQhFkKKHPJFgsmAGs5wA8FDhgdhtFhPBXC2SxVDRZh+q5OaeKxb4rzjK81aI3x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qHCgvbmsc51K71cSdFPajO+A6jKIu0NoOc8sys/soRa0/edYKEKWyHJC8+25eTmOwyeA7K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L3ZzkXbynv9Rv5/S7YaPDqNi1eztKpD2KuhfBBHqAQuOgZlXVJ1dIUujVUQRqqqypsnwVQ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ulnSurTsqqnUWVCgBpOMqBU+wcXu/OeT+2Oshd8qIZq2S4oBWuqbpB1ANy1uqsmvYKuavN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825ebK82V5srsLsfFdkeK7IXZHiuyPFB3RggbCunfBLjWtiiHZIeFCs/5PhhnL0Zp8VQ5K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9xKfFieciHOdTBcELyOYNX1ig6FHhtG3PCf5qLCZTOdhfgsxzTDi45jkeSf0JzIgeC1Wju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0Nlnte8YBkMC5TokUv6UuoRm4HmsJsLor3ZnZqcF5+J7xXnonvFeeie8vPP8AeXnX+K86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iu07xQqTJju5dHCFXvIouk8qx4Zd6lVmw4Te6Cv8ADw4cCEMAGCq7ZXaKxWBCgwoMRuq0D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0IGTj9o7OPITyLJ9uVZR0jvZaopb2svyvMHsNXlWMPrvbksPkMVEduGaJZ22I74D9y4qyu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KMLAYmmkUCqaZpIaZqqzCxXFDhOuzQsrrBHO0jOy46RlSssNAdRXQqryw2S4orBV3q32Dj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6yF3oTuqyzRiZUCpuxWsuGlj9DaiVtWtjIIq6G5XwGKLYOqwWzt6+c1/aWZEhCnBNyeM4l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gtbEWKB52QbCALyfAb1CMMNfHr2jdNMaK1lq6zqVWVQ+kBi/KKsorALAKmqFiFh4LBdkrs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rBYLAoVG1Ncw0dQUKqTnH2lZq827wXmn+6V5mJ7q8y/wXmXeC8w/wWoImbuNwvnMlJ5Ff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GWMi0YQm5k45/+HkYh8nu/wDKyUbMiyUxj7R/7CyGCe0Q6O/vwQG81kxnqtpp206Hrr6Go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5ebPirwivNlYNHMrXjNbyVXVfzX6J/ISEzoUCCrK06TptkSuEigBgrogGyA2oJtNqsVdWX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uqK2jguKM7qyqZ3mUNl5X0KozPU4Ks7IlEIIALD7BR/ZnA9sdZCQXBGVSqu5rO2u2SzWXe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+nRXl0hbnLzR8V5r4rzXxXmh4rzQXmwvNhWY1YNWLfBdseC+cylzfZYh0WWveOVFT5VGXn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fdlPPPVWuyh59tF19bCuwSxtJhYRWI4tQbunEG1usFFBu5oFVmRa5t8FmtiRw3cH0UN+Tu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g1RhGEMpMQB4MU9kp1cyv3BQTwK7JUExILC6+I4q2TQvdXmIPurzML3AvMwvcC8zC9wLzU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91Wa3wWCydo3EoV3BYq0QhWju8VbKX+8V6U/3iqsy4cjFovPPPJ6vEieK865dv4BXp7qwb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5yGQfuqrolOBCiRYnae7OMoAd2GnPdyF1Cae1l+VGI72AsqeztZblAgw/ZH/YUbM7LT0Te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OMsfoeMsdKwJ7lVrFruAQLhnk70P/AOWRVVdWKxlV/cneyJDToJCVts7qi46IRcdAlcZFG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tIp2nQzKFJXmLq2hRcJ0V1afBWRV5W3y5IKx+wWUewZwvaHWQ+aCE852AwVPq7eKzjj+So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1Vwod06LCd9G8ix9wUWOw2Hf1dZCiIFaYo1O1AfVGMhIqGD+zi5w70HNwM4lcTqhZXE3us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MaLXNG5fN5MHu3vCjxcroC99tVOZksPG2cQsiyhljrXVHwGnkvnIT28rpkVnZcKhBqp1Dn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MfdtbrzP8xXYcPxLCJ7y/a+Ks+KrRYvwVo0RekO8FbKfgrZSPAr0lvxXn2FdtnisWeK+r4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RusFHYzzsZvRjgNqfEh/soXyeB34u/NNoQWZBBt96Kf8Av4IVNaYyJhsLqbleG/wXZKu0q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qyxWoCeSsynNa7wOS1s5y1WASOrSV8VxKrVWXBVZQJpQ5r7qJr3J3ISsryMuKci4rasZmY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pxmZVVtAlVkUFTfp2R0aK0sNC+GiD1O8yzpVwVFQyMnc5clb7Bx/YM2c+sZzQVZXwVBZcl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Wb3q0r9ReWa7uO5Zjx1d9qs3vWa1CFCxGJ3KjcJcFaXSMFS3EbwuijdnYVURm+KvFaeSDI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j6rTU8U8/cMnQ4Lc51RZa5ZDHErJYGSw3RKE1IGKGe0Qx94oZKR82BRHoorCONlgw/iUGC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neQa3tRTTulEjHBoVupsr6VcHb0drt61rNoi0jG9gvm3O7wtbOKIh2B4rWI8VvVkHOhse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5odk8XDguy7ucqw4jm87rVzHjgVrZO/wXYePwrsu8F5t/uqj6tPFdoLtBA9FEoeC8zE8F5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K1iwd6141OQVy93MoFsJq1KBXxldWldHesUJWQpirlZt7oErGyFE4/dEjOyFZd86nRImZX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OuleXGfJWXGR6nBX06aFtK6uuMhOiFETxVkVX7BxvYPXs9pCsuE7eCNTSiv4So3FVxMr6F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B/Za12bHdRYKiAWoKrV1G7XBZrJYSrKqL4eo4+C7LHd6v0bBzqtW7zi4qMfuqP/D0w6Ic0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CrIKgnit6ZEYK9HWo4IMhtLnIQ8XYuPHrcZYFdjQxW0ysrq06Yvgfp/ZDPeAeKoIjfFVBq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fgE4fIIqqxlYzHGdG6F61WExVXEja4VrJtU4tGCPLRxRkRKqpMlYKonRCV5F0qyHhoN3Ks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LgjTTw0LSuZYK6xQ3KtVdywVVdWEr1QpdXExTQtijvV5u5yujtVz9gonsnQHLq2+0hoXwR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vgs2lpXx6ig06OFQi6Ac13qqjhpDNVS4tPFUY0lVjHuVGyqjVVlcSvSRLrAbVnMIcOCjcR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0ubnXovM/zLzQ95WY3xXmB4ro+jDBWuKFITfFCK5tKqyouCE8bKyuqAU6muCtfktVtFfRs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KqjQHYPFU+A76rs1YS84/wAVaK5YtPctaEO4p0SNCOaQAF5piidGyGCKUomU3CXJWV5cJ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LcFZbpWwV1rL+ioiFQd620VcUWnBGmFBpWlUdQVSiBlU6FpUQKwXdIIgYIBEKlevsrhcdM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VbFXVledVeZ5ysqfYN3I6DeQ6vv0KqyoStzZ2+h6wBWFFqPWLVi1VLgj84b7leruao0U6i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qhpzrU3IVxUWGymc4WqsDDfu2FdILEuApxUc8hLo2Nqc4Gg3L0V3vBB0aE4D2wg9kCoO+L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/ieoxY9h6IVdmprxEZRwqE2E8guBOC4yxWK4rWdRUJNVTOVjPFYqoMxnPFTsXzQ7yqk15y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rdTbRhRvVN1Byln7QXQcOo7IWqXDkV5wu4OuvnW5h3jBVaat4K6wVVZBHW8VQi8gN8g1XT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KrsVhis2idaVVnVFdtSjethhO7gAvOBdsLtfBWiBYhYptNOssEBs0SdCoQV5V07K+kesuj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pnFXlWXfKh+xEP2R1ffo2udyN77Z5rfFW6i8hWVNvX2VCNOxUCGRVt3IOqM51ysZOh7cRw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rWr8ZxrP6JriLEAKjooBdb1yoEKDHEMQ2XJGKznZREMPe/VWUXq6IypKyc/cE6rt23Kiug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q10cZf6hwCznXKtLBX0d2hbqhUk0wqU6H3jrKwyWlfPDN47ECDZYqy2BVzVisESb2WcbIi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h14uXbDeQXnXrzsT3l23+KBMSoGx11qFreQWtGee9dt3isXeKuJ8d62LFdpYuXacsXK08V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iu0V2l212p7Fs6jjOp2q0r4IytpnmirzEqzvjKi1RbejbSEraVENPvXZ+wx5zheyOrdo5s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VlvdPVWEr6N5W07CVtO1qK6sVZbVRYKsvnIhZEzKQ9yY77q2yqcAi/HWqm8XEyfEODRUrp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hrWTYcKCxkSmcLXomxI2pmYGqzn5r+LiokNseHUtpRQg6LVzRgLprgDcVWdSywWGhhK6ta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AIveauMrSwWKuJXnZawVRcaWGgZMduPXfNmnDYgIg6N3wWaYzAs3poar0gLdzVmwWhjeNy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14MN3Kyu/MbubpBxVsZ37KJKvKn03BWJWPwV2hXaVt8FisQu0sQu1PFC6usQrrELasCsCq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joW0LTw0AraW5XRnrfYR/tGcD2B1cTRsLLBcdG0titoXnfHqqaNBSq/pLcqidcJViNDm4G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+HJqxw2KrIgKq97WjiU6BkdXV7Twjntc00qsnt9Wssp/hlPhxS3NOsw1UM54zegxqsmhQX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HRoFDszkA6Nk7fZcmmNlsEQ9ozk45PEa8D1dioq6AVghvVdCidEiYBGI/E/DqbFbleerZa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J+8dfhRbxLBWsVrFYaIG9GRqgN6qzAK2gQ3DEfuPAS2LsrshWqFisSsF2QsFgOosdOyrM9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vNuVwWrFW+wsYffM4HsDq4nKdFSua34qjMJV0rLCV1adlTrbz7MqAK8irqyvImFFINKZrr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F1ToYnN6HTU9lqaxtmtAamM9UBsiHUobKNAzXdC01bQ4VQcyBlJrtzm0V4EQ/9VqLYgiZO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UdlMIs/hOqnfMsc0YatKqLD6CHCMOgJb9fisaLFXm2i3IA1nxXBblRnmmYceOnvGjbwXDQ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W0qeq76DZayJ0y7RzNui32B+5LzusFY/QuKwVAFjQLGV1WVdPHQINjsWKpVblvC4/YSP7Z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vKWqqDFfeO1E4qr/CVuor199ISstbBaqqRaV5WV532KCT9Z9fijPK+kY13zbcQoEMMHRuF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Sa3ARMN4NPuqGM5j84a1TgnvycQ3GHdzdp5JkRuDgtqsrraFa6v8AmsaIUKDhddmiqrWQg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aV5Wcu2FZzV9XxWA8Vei7SxWtVf0lUYq+PUxG/QqELVw0OGhwm4b1bDRZ7IXA/SrfQLq1p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qaKhd3SxVtDiqHHQzmWcqPFx9g8o9szgcuricpWQLu1sWALjvWzr6dfwkNCtFdUC7KurK0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ZMzc3OMsJPjgHPeA0pkShzm4IZ7RZYQ/BWMMeCu+F4hU6aEPxBXyqF74XpUD31bKYI/EvT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a9KZ8V56v4SrPPuFYxT+BdqN/tqxjf7aqGRz+BOiu2m3KV9PCdit6urGVsVR3iraw4dRSX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doVBRc52CpOv1inNfcqhVJFNG4Kn7jsr9TcKxV/oF5VnTYsXU4Fdp/itVo0bz1VY0VDY/Y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6t/KRP1tgRcRfes6niqjsywkZ20rywWB6nV08VWqrZbisVXYrG+meJWURD9UBqf8APRIY7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nRQ4cY71eM0cA5y8+3vLlrRoPg5XymH3Qz/Vekt/2v7r0gf7QVXRndzAvPRfdCvGi/Becj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C/a+8uxE99VzInvoZwics8rzZI9orzQ8SvRmr0VizYUGG17zSoGyd1bQxXaXaXaXbXaXaW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YORVyzvVorQtZ7VqxfFfUctdpHxVnt0MVnVCsfgsD4LsOXYctZjm9y1XDRx6q91Vt2zaE1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d2CzlUYoHuk1u8rukR+5qHqrK/XcQi3QJCa/eFEt2UG71RFjl0Y7SDYlDUVtOyuuOITeKt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Pmfz6t3Kd8FTCGPjLBY0PU1cdHFWbTmsTO0+PU2KvLGdp2CwWChje5RHm+e/Hkuldnb6A2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u2eNp0KdnF2KObnFfWqsFcJwGDNXrGMBpnGlU/o2Z4Y4tqCtaG8d2hbTqW3WrENF2ldWCu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Ku1WOcOKodU8evzmWKoQVZGZiHkFmNwGMqp7d9xJvC6ie1Jp/cw+j4Tz2qs83GoUSA9pER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tzXOGBTHEWBUN8M0a5lVAjRXVa+yhU7LrhMp6sqSugU4UwcjrAU3/AGEi935Tb7R6szF6K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ryOhVGqqVa0sJUGju0K0XGVpYK6uR4rELzjPFedh+8rx4XvhekQqe0vSYY71bKYRbzXpDF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IjneywlV6PKKfwirQ8o/2XKj8lylzdxgrMh5NlDQNghKvRxYdD9cUrJvU2wV9CgwRF5viH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HOGDWElMe9mSCO4Z1M8scnFzHQ3th9HvDHKHBF+ibmk0pUy4dXe/V72qx66oF0c4LmrIAY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dRgiFFindQLnI7x9hByTqBQwPrNoarLWHBgKhH68M5hWTwm2IFVkkb6zDdQiPURR0Iw5K9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h+U/xnrNaIwd6p08LxV8oheK9Khr0lpPIrz/wK88fdK8473V2onuq3S+6uzF8F2IvwXm4q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Hee9WyV3irZIfivQj8VbIXeBXoJ91y1ckI/AV6IfcXo38i8we5q80/wB1q7Dv5V9bxau0f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qK+VD316WB+Mqvyse+V6V/MVrZQ095VCMndxcHKzcj/2Sf1Wa45IW7ug/uql8IcoX91aMB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/WF51/uhduJ8P6K0SN4j+i89lHvf2Xaje+v2vvq3S/7hV+kPN5Xmz7xXmQeZK+eZAhgbz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zWt3esUQzXi4BjUM7N7tLBVRVpmkjMUxUOBtJzjPBVp1PymG/M1szmmw40OFHDrazbqLFZ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2jhdEucXnedvXXVuotYK91VlivnPFW62jgt43yzz9VZsqSpJjfrOQnT7B5O/6rs5qEJGOz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bhEsvk1NV7s49yfubZZU76owUEj1UUeMqoKJ9hfwibvb6w5zXY71eG73l5n+Yr0ceJXozP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6LC8FbJoXur0eF7q8xC91eYhe4FaFD90LsM91Wa3wWHwniq1NFiUQDjOyurKk7oDeqaFsF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UVwVlVVVZF0Z7YY4lZmT6/wB6iNYhYz1QquNStU0XzUZzVWOGxBt2FVgOvtacVTbpUEqbZ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9y1KOHxRc92bTadifFqAzBtdyoCXngqiEITd7yq5RlVB90UTmvyqpI9dObWtDjv6jJ2tjw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pXTxQ3o2gnODuChxHdO3o62HZdVDTw6jDT3nR1VrNWPW1ZYqjq1VTIzCa31RISPH7AmTGs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omVGGej2KNnNdQ1pZUaRnVqQgdwRjN5Ep1O1EP6rJ3d0mkTL/AAV9t/sKPYE3+31juZ66t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rpVVaK+K2rGysrrUuVx0ao7luas17hnbqoshO6OF93aquJJ0rIOhOLXcE1uUwwDteF/hXZ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vBZwhtX1ifZotcOpxCoDQnfLBXRlU3VsJVC13iDkbPrn65VGQjlL95FfzVMnyVreZVOkDB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3P9o1k079MAYlQyehP1W0HZ3qnyfNjk4sNj3Itc2Ix8VoaWO7Ipu+n2K1gservSipBOf93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CQQARJxrIiTP3DX6XbSJKDnDMc4VFUHBz/k+b8VnfLejA7V6pkZ8fOhutnZuKyjNpm5tqK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QGroS2p2OnZFDY0YfYZh+5OJ7fWP9o9Th1IkNEIoK0qIq6xWF9yrEsNwWrZYzvLe1N6Y6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4roYDDBO3OxVyXE4k9U6mzFP6SIGjZxQY2js71VmDt7tyxqg9tnYOC19do8Qq4hXVGzMiK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OmfUDBgs0aR4X04A+8oXQMz6E1FVDiRcmi5jHVNBVQSw1GZXx62/0XfoW0apuR5H515pnb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bPi7XlFxAx2lMq10MZuLfrIZ3apXmgjEduRkeUuX78odKGyP5slNdFaX7IYAsh08UtZsYE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YlCEw58IGrSUKigcKJ43prHUObtVW9j8lrSoKgIV2CququIWqM1qvf7BwT9ycX2+sic/oV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xnRgtvXEq6qrTvIxYpo0KJlVQ2LF1Wj1WBHPJc/aTK+hWWs6i1njxRa1tafXTcnbZo1nne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gTi8VyiCK53rNWrZWRzaXTWPY5tBjivm3BypLcnOiHNY25JRh5P8ANwfi7qOemyI3FpqiH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ztgQc5zocF5zYcIHNz+Z3LNa4ODWhtvpQ6qj7hWKtouKyjLYTy+JChkm2DjgmOZQvac66i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0laJ7sqeyHQDNbgCE5sO21lUCSVZ5LdyvJsnD6LYV/dVJUKhsOCzS7/CnAeqUAYYjsXmnN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LergU4LU+KoqnsrgrN8VnOPCi1R3lZz3F5WFFUu+weT+yZxvbH5dY/noBW0KnrLTxrOmh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yKqVaVXJkIGjWkEp4z60dRvJX0uCG5AMhg8Srsqvm4T3hoznZuxOfvkAMSaBDOZq0LSapv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cJ57KtI2hdG4j5Rs3PVXC28Jp2I5K00hw+1xKsFZXfLWGhXTfnOLWt3b02Dnkscc+IaXoM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1WNwCMOI3NcNn7l1VR1jovDDrFRyRR8T52nBQy3NZbN1dqHTYdk/d4p0KI3OMI3Ca4Q+jG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whHsk7VU+EqFV3SoiOot9NGhSiwW1YFdmeKx0MZfN0rxVCSF2isSqZxWFVXCYzdqzx5ztV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hdG4ahNhuVMVUq7x3XXzcNx5rYFiuEqIqqoqKgH2DyfkZxxxHWP56FdLW6yqwlSd7mVld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dUCqrK/aTnn6oqnxMaux3qpu7qK7iuSBO3Yo1Yed0j80uOBG4b07NgvMGurnNzVV8Nw5XU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VWFbqAK7TK0Qha1HKho0cJZsUZ7NoXTZG5kTJTscLsUSM86zzU0WJVtC1lXFbE8Q7uOFFr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w7rnYdqc7KrQxSwN3/wBkG/J3tYN1FEigGjjav7mFFfCeu66D2EtpgnMiw/8ADYNc74hPg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CznUG9u8KBh0ubm1rjuKEJ7s9wPxTIL70FCs+DYbWq0juTOSqnfTL6HZWEsVjO0r9SNE71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kKLNEqIK9DwWdDAaeC1ms8F2gOQWs4lWVJ3VRIyO8KqsPsHk/fOP3dY6REwqhWVBj9AcdC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rm896phK6srYoLo69pq1LMwaFZVOlQI0wUMHajQ5pOqFE6Oz8yjPujcmwnQw9hxPFVDLJ0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M7L2/qnQcob0eVQrPbv4jgqY5rUSbAKyuKIQ4YB3lF1KDcuSr2obu03emuhGsCJdnDh1BO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PHf8Au53JO8EYoq+G00d91UhMzTvKznkudxTIje001QfX/BRjrD/Kevkj4jenpntpi1dBl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DaOCzYcOKYf1QUIjqZrTOrZUcqt7MhxH0e2gArSvoBWldW0brBcOqvoWKseqto2VZlwV8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jez1hlXbO8qCqsFulguM8Qu03xV4kP3l56F74V8og++F6TC95XyqF4r0qGrZS3wKPzpPJh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6J7qrSKfwqzIvw/qvNxa9ytCieIVsnd3uXmG9zlbJvif6K2TfmqudDhHc5jl6TC/2nKvyr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dBWrHju5QAs50TKgPYAUMHpqk/tKT4aGK3LNhjm5UTaYMuobOB/oomaaHMTRFeDW54ow67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WLObEEN3FrrKKTsVN6dneCta2xB1U6ptVVC4FOyaP5t+B9U70Yb+0N23qM9mG0Tt2T+7XF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xzTg4bkIkAl2TP7B3fdPGbhD+uKEUrVNjXggXB2ppjR2NDcAyGmdNU5opa1QgxgAaNmhUS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FarSVuV3K9VtWCwkZ5xkKTpo0QBmVXR4Kmjj9EKvKmMrlU+KHD7CQfanG9jrCIMPP1RsWr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g91WyYe6vNAdwWz+Vdpo72q8Zg/EFU5Sz31U5UBzer5cPfKv5Q/mcr+UT/MtbL/gVfLv5T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uq+UP91XjRPALzkb4LtxvEL9r767MT315p3vleY/mK9HHvFWydvxXo8LwXo0L3V6PC9wLz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ayEC017Kz3MHR4NFFSG1reQnjoYqtK2sE3GjbSOlSVGiqicU3gxPYbZ1RVMa9zqCtKqrai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/MFG9sq5FlZP3IJ/ILcEdss/9tBseLepz4eG0SodqzT3Ij913xN0xo5yiQY1XQInaA+qdj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512aOCqxmt6xx6grVmzn1WrYK5CxCtEb4qrtZWa0d2gFQaBkZU0RoCugZXQCoqddw6rcuM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d1Wv2Dhe3+k4vsfr1nNqF54yxWq3xVaXnXqeOlxV7q0s36iA2aPCdQK5t6Jz247QgXYaxQ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rBWCJVMTsTjEvFcPBO5r8KY5wq2qeXUFHZoTgJZHAG2J0ruTf70T8zaSqlGk2O2YSoqJsR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vZxby6kuh4bpZpVHfuisqbBir4BF028tPV0KKshz09iwVz4LArsrYr0K1HuC+r4LBq+qu0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cBdlHFCQoUZX0iqrjMzutUd+nX6LwVRLar4KmwLgqH7CM9v8ASb/Y6xvsyus7atVvxX1VQ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fqrKxligsJcFQKmidEuhu+c9UXUKmJtRNRVBgJWVHNqEGwXkE7EPnBwss92tE37lZVHemR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n0hgXpJrohq93Zht7Tk/KMpoMpyjUDR+zZuVThoXKIK4yrwEoD91YZ/Tqs6HZ35rNNuBVH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XZWCufpZIvPOOLlTa62g3qgQhnfWkV3rELtBYywKwlhXmrNH0SjraAFQsVisVirkLtBXKN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BYq0rq2EsV2gu0sVtWCwCxXaWNVrKyuCvNlbWrtVEtZWWsuCCor4I5qOcE0BUKurbFj9g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9ZD5SpSpVXYq6orGh3q+s44kyuZW6sASrtleWaLK2M+Kt3rBFVlsQgDs0znKkFgAaM4ogc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SlXHBo2o0o6Ie0/YOAW8754LGjRiqNfFY8bGhek5QeAhkJkGH02c/bEejGJ6WMfru/RNYM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kuaNZGiA+7KK31XNPV7nb1mvHeqFUPisVcrFY/uMAbVQYIM9WZTOXVh7cWq+Enc/3Bh11l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t0rjqfvLihUc1Wmc1F8O1NiwWYcDhKhV1bCd1QSrRCy4oj7CO9oTHsnrIfKVsVit+lTboB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leVldELWnm0uuMryqcVZWqdFh2RG5qJhYk5vBFwqC7HnoaoqhTMhDfiVerztJ26UY/cKjm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RYKK/b2ZRHHa5Xur2VsFq4K6JtRWAkzknHYsp5D8+so6/JXbQb5al+C1hK6oiu/9wF7u5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xNVrFWCpVU3HqgFRZkj+6serwVjK40OKrtRRWqblGp4YLOh0cEHOpaV1Vqo6yri1A4KoWE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H2EicxNnI9ZDQldUVuoto0GKrt0KyxtOyvo2pKssE4OJFBq8CnFwzXVpm7ioWdZxqaaNtE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XBB0J2UZztrYVviqdKCRsewtXR5SMzpLA7KyisdWocVeqNbjcVRkOG3jRVJWsUQMZw+Usp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ljKi1fBUNiqfFX8ZtThx+n3NAu01dpYFy1WgK7pP9UzLHY6YkeUu/99Wbnd67FFe5nRAjY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aWXDRpdcJWRrulgsaIZqwI+wcbu/OY9k9ZD5zquGjTQpIqipsWrPjO6sr4BUVFZYyAK1dG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BNifsnnNiHduRvy0M1Dfo1OARo6gXTRBXb37P696xReH2cU8RG3zeSGRZa7pIUTzMbj6qz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VQqqknFXQqjulCb9aIekPLZ1NNq/7uquBVp3WJVjXmuz4K+KZeqd1uH0jMZiUGMxV8ZVaa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VQ4yqF2pjn+/LgKrSryos5mtD2tTzCOu3WTHusKVqqw8NCtVmRG1VIRrwKoQQVSesrWWz7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28Qfy6yH7U76FFSdpVV7Kq1sJcFdEqwVKToJXldV2SuMVedNqrVXwVhVPzgaOx4p3zr40S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0Gqujmt7RT4r+06yaGh29Qg4OLXNItsVM1zRvR9lPhGxIq07jsKgZRE883HngVbFXarBVM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AbMF3HcE59KDBo3DqauxKz39yNdZp2TP7jt1FBiq4xXfBa2JVROuxy4TDtxkZGTP3+ZwX5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3FQWQ3bKJg4I5jSaG8rrgrKv1184A4KxLVZopKrVR9l2vsHH9gzhd/wCXWN9pXHU3Cw0LY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KlW0aIVMqzvigMCt+9ONLvNk0RCAX7Nveix2LTSYQQpMtfZ4Ta7FDJ+sQqZuFlBFs1zSs3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0GyiHJRN3Sv8A/wCMq21cQsZtRKrsCAAq52xdDDuPru9Y/wBOpMR/Yas9+1DdPh+68yFrH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eqyIVNioiEQcQqbpOCoVSRkBuH74po3kZFQhsYyvenOi04I5oa6EAAv8ALbjnOxTmguawY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LNbjKiNUwnFU271mOw2FUcbKja/YOP7BnB/72dYPa6vhoVleVupHqqwVldYaF1VqF1iopi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6R2KMRv/AJ0KSxlCLcSCFU4qCdjXBVoLhNLYGfm2rVVLADXBVdtRjO+pDzkyFtzL80KSw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4e0d3DqS42ag0WYFq3V1Rqq6WP0G/0jWs1UA0dyo/xkXou3rWxVG6TvpGP0/j1WaMVQxGt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YGt3HFHpmODwK1eFkxJrEcSspcRrtoCi5hOcNia7OPSvVGrknZy4fkiyW5wwWa7H7CRvYP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neNISrK+jSVdOnWXmSRq0UcbTFJXLdsXQxXlzIbKMzGUTToXVQZcGD4qrcU9j8cUBnC35b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YqknWuiQW/iTIDG/4OFTpX+uR9UJypLFcJtEMOLjsWdlJ1z9UHBCLkldU6wJqtZgV4fxW0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ggG8gqxDbctwVrN/cWKxWC7OlRmG9VNz1NC5yO6nUk/vWyvp02o+rNkRlM4FPLmgucN+CY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WcHuqXnG6aXQoZzRnOdm7VlvRtLRjdRIgNGQ9u9ZNTF4UO1ynK8hSx3rjtlVuK1sfsHE9k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tKlFdEDqDS5WsuE7K6rIUFVbStpcFSwUTc69KfFfMOoH/AFkQCS381Fh4BxzmLDQ1ZUpZU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j5+axjTXONC3kdo4FNzGMe3YXWK8xB8V/iYmp6jFmsADQ8hPHBRGnY5YWlZVotfpM0Y5ja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HHozVeaj+4r5M+h30RidHSCTvrmyqFrLFWWtZHN7exZzu1+S1QqxDU/ufCVlRoziqxPAdV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NOA6g8uvNf3dmt7aIxcgJw+ahxfrZ2KhMa8iG69UC49n4p5+uQspbte2yZk/1nXcsiHq2K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lxkHt71UbfsK7kZwPbHWRNC+hjK6vOs7SC4Sxtp2WHU03LVNHNwToERtA3Cm5DNunCmFwj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K+jZ6bk0bXycGuaEOgbmw98RPhx4b9Q0Lm4Lt05qLTDOqCoga2paN+Kc5kMUP3gF2oLeGc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dXrXktSE7N3u1UflGs87nEALzI7yV6NC8FaE1U6Jl+CzmXgH+VXlgrT6UfiH6qjZX/cuK1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y1zmjc1YdVcqjcPpXD6AKT4Kn0j7xRP1ivvFATaQcE5v1gvkeV+cb2HL5MahjCnQTXo8zN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lxrayhOfi56KCceM6bCjTf9hTOB7YR6uJyniqqyutwVhoUmVbQoShm4qnUcFnHT4oj621b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XaqRXdDE8KoMYGx3fd2c1UMPTA4O2qg+bftqKrUAiN3tXmneCurYq8j0AAaMXONAs+Nmxo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s5wo7eFf8kBCbTvRRQzVnHHSF5UcKjajEye7drd2lwThuP7muV82Lb1r6ywVuq4q/UmQnf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+gXw0LfROOjdVRlUyssKK4UTJ3ntJtdVzTUKDlP1nC6Nl0TLF9qqDDiPzg3btWTQh2IY+K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vNOVvsK7nKH7QR6uL7Mqy4aYQpfQwlrLVurUCuanRuq6Npas8966SIdbcrWqrKqo8AjcQg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i14THcSFnDOaTueVTOjGuwPovR4ffdDogyC7eAnfKopedmZZP6GE3DEipKDDibnmsVexnZ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HFOiMqx+3NGPcvmMpgP76HwXbheKsGP5OVI0NzOYk/wCk46eKxl2gu23xWbC1iqvuet1et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/UYhb1hOywWIWNFZUAVwqigmFRcFVvaVIrGvpvVakUwAWsM5apuq7UIre0onjJkwq7z9hQ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x6yIOHUW6oqp2q+C1eou4eK7bPeQ+dh+8vPM8VeOxWijwK1BFd+ArzMTwWc7J4h3AZv8AV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z+q8xT2nhUf0AI2GOArCCf+t/ZdiF75/orQW+Lv6LVhNHNr/6IfPQ+7J3lavSPP3cm/uvm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R+q8zT3V9UfjavPsH/U/sobsoylphA6zc/H4Tur6BR0MVQYqyFZWRqjwXSM7MS/erF3c5a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F0eWw2xGHa3+iz8jykNB+qbpzM/PO39x0Cq/wVh1vDq6b5V+k49bgsFhVYSto2VzLEKxnZ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mJ3VsNDBWtJtZuQH2FCi+0ZDrH8lUkLts8VePC98L0mD7y9Kg+K9IYvSG+BXnj7hXnHn8C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MU9y8zGPgrZPE8Vq5K7xWrkZ8VbIj8Vq5D/I5egH/AGyvQyPwK2TgD2QiejA7mrYO9qvEb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Qwf8AU/stbK2++VfKofvOV8sb4H+q1stPuf3WtlLj+FXjxfALzkfxC7cf3gqHpT+Ndl/vl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Fcu3GP/UKxf7xWs3O5q0GH7q800fhVmgdyssVc6GsaO2OVDjI6dVx0KFZ2zYJ3Vp4J1Lvb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3HazVx62/W8pNb39dbrcVjLbIhUOMsF2VuXaK18FUKxVSjbDQsbHRKxmJ0XCXCddsrK6qD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XFY5yt2gtYSu4DgECRRg+KrK32Eje2Zjl1bhwV4rvBXjRO6iu+P8ABftveXYiH8a8y73yv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m/FeiwvBeiQPdVsmg+4FaFC9wKmY3wWqBmqxWKxWMs36u5aozm7kM23NfeMsJ60rYSroVC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oVvauGhnKjcZ4SoqSoMNuhmjFW0XtHYOs3l111bSt1N7c1rRGrtE9y1VYtCxryW4Krrnrq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7qpRJ29bRV09yvK64aI3Lkq71ijvGkVUUKoaiqxrohU2aF1VcFZV0AqFVVtLCVUVWVVd2q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6NVZYj7CR/bMxy6ykta06hV0KKkhK+lUYo1/8q+GxUdhvQ4ypWm5UdZ8qqxsraNLTsv0XG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7xoXQpoUGMqBWVpUbiuMsVhIuCERgvCvXeNsrdT2V2V2VhLtdTdwW3wWpD8VsataIVepWC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WHXXKxoxDUGbxCc3oodvuqpgMqgPk8OnJOaIQbuLcQvnBVmx46imyVBp4LsrCWIVVYq7gu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VqnZu5XeVE5yrS0iryss4SIXFVsq6QRmaGiNqqhlVXV1w07SpokBVV1bQrK6vVXlaWs1dg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5Lf8AYTKPbM4fsjrDI6FQbqvUUOGlUTorjBX7KtLXw3qiFJ2xkcFtroWx0KLHTqZYSK3ri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YiipntXbb4rzjfFWNVg73VZkT3VaFGJ9hHOhRc32VQwzTjRPhbNnLrr9V2RoMPDRsr9dV+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AJ24yqQqo51xgQs5kNg5BXhQyeLQrAQ372hZsZtjg4YFVlxlmjFBDOxCsqiR5aJ6gJ3JCi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V1RXndUndXnfQeZawVnELBYyogqCWKvO2jWdtJ2xBayw71SZ4Tobq/wBhMo9qcH2B1juZQ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rsKptV5UMrzpdVBXFDSEtU0V//Et7fylcKqsqVorXMuOjU46bn0JzBWi7LWc6/wBFUxGjk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0VqtjH/p/3VX5/IiiwesIniuw8/iWrAb3uWpBgN5klYZL7hKv8k/2f7qxyccoP91Xpx/th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AWrlEbN2m39F5+L4q8SL767UQ/jK83X8RXmmlV6CH7qZFhtDc00NOrurTt1sPl9CzYd1jn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qZG2CvsQoEJasuzRpWbFAcNxRYITRD3ALOg/ON3bQqntL70hmqm6V01P4St1Rk7lKJznbG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oZqoggjISM+Mrharr8VrNpxQc2hVRKtVeWMjXCeEsVbSori6pXWTcDROoKcFucqGV1RUP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9qcA/c6x/My5ztLN3rNOO+VlvP0KrLcJUlRWwVlU4y3DRtjpWlYrFXneVazMjRXV65oX3Z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oT+y8UToUQazT1GrUrY1a0XwC87EPILVZGPMLsKw61n0C6+diGn3QswBxHsrsP8FaE6i82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ZO7xXo/xVBkw95eZhq0KGrNhr6ngrPb4LzvwXnvgvPOWu6ugUaoyciigjoYITKdVOHCT1Q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V+orLiENF/JXx0KzwoeCOY6vNawLZCWGga20bStKhwnUSqrWWKcgfsRG5/pPJ/Z6yJ7UgR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xWnwnbqSTjK09ZcFdUxlgr6fKRV9Aq3UVVSaTKFVZUmUKypKrLR2dnjwRa4UcMRoYLGive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BX6szbzPX6lyquP0US75V0DomivsmbXk72ZPVSjVURVJ1CoRo3kVnSKoJOTxpBHgqgUnao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OVleQmdGsmmdQggVWshI7yrrH7CRO78pwOXWROasuEjWVJ1pqHHQtK+jdWCvpHNlUq2E7S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pOqxur4ozvoXCrp8VjpkS+VwhrftB+s8NC5VhX6EOfW1f4LcN3U71braoI6PNFYIFGVAgE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ZqCcqCdp00sZbwtyLZHQJVQgrKkuSoViqqolZGqtUFXbXiFZcVaWN0SraFJUGhcIE7FnKq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bgiNyFLrD7CP5D8pwu/rH+0ihTQw0M04j4zoNKhlrTvOyoCFTZOrcZWRteVJ3leV5EKkuK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+nxXBU2LV8y7s/wBFafaW/wCiM6qyqbBUhax3rOcanrL9UdC0ygrK6vMSujxkEQnU3IBP5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Mq6FQjIIkzogFabhLkjVNpKmCFVZcU3NGKBO1URzghmuVx3hWkVfTtt0AgJHcrUVVrXVvs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0esfznjLijoVGIV9Oy46NtE3VZYq6oSuKKvho00OapoDqbyp1NlfFXlgiyI2rDsWdkh/AV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1Y/QgJtHDqLkLtV5LUb4rXdX6MTomqtOiGhXRLmiV1ZOG9qojXGVkUFXSsqoIBFUlYojar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nEbVWQqi5ZsggSrzBwVlrDW3hasSvNa4IVW0OhfHQqhulQhEFXXNXlz+wv4BNvtHrH85Xl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hYK+MihU6yqJ0OK1VbGdiuKrtVMFRUV9DBVGlSeKuVSVDPh13Bc1rdpFVKusJYL5wAr5l/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nhLGix6wSzd8ruC7YWJKs0qwAV3FXJ+iW6uqKEzSRRkJ0T0JWXGioE/nILnPhPhKqFdqI3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QjvV0QqLgsUVrYqhVJ1XSbJDhJ29CtkWgrkt8saSrSh4KgOcOKo7V5oSoZmXGba4BEi1E0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2BPk89Y/mqdTeWr2d0zTQBxKIK4Ib1XQ4SIFita5Kqt6O+WErldtnvLzsP3leJD7iu0F2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KpiALzjfeCs8HkV82wk8V5v4qr2AUVmOryQJxXNXVtG3U2WsqnGVlU3OhuCAWKuqvhj8l8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rlrtI6+JEYBms3oUOsSrknv8Apt9I6NZX3LnMSohKqNEAq7kOCer7VSV1TcuKOmEN6srIT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iKPCQdoFUKMm81wWCBldWRohxkAZ3RCsc0q7Q7ksdbcdOyoqLWuVm0Qp9hW+wJxPb6x/Pq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1QkU31V4kMfiV8og++FfKoPvqnyqF4q+VM8CvSPBpVREefwL9sfwLsxz3BamTxfEK2TO95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GurZNC95WhwR4oZwhVOwNVmt91a7s1u+i89EpwordOf8Aqf2Wq145xSsB8V2W+CxYPwrtX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Ei+8rvf3uWs74rYtnguz8FZiswLABYrNzM92wL5zHmm8tHVV8ZXV/BXFlaVdDiUSrrW8Fb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mhWqFZ/wWIKu1YdRzUPJx5yL2v1VsG2+n1HVCQQkJBWlVHkqIDEgIypwWthRRb3ro1nWRE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VQsLogo8QgUDoFUKc2RBwVuyiUBISuuIVdGsuCFQKKkKI5vA3C+cYSN7FQOBOgb1QPGXFG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7CQ/YnG9odZFb0WdQ71bJ2eK1cnhhWgwfAqzYI/CrGGPwLzrfcC9JPgF6VEV8qje8vSY3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+Mq73eK29UJO3MEqC8Tci5xq4ys1XsqAOceAXmqe0aLWfCb3qjowJ5rts73Lz0Md6861dq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JhVocY/8ATKtk0c/hVsli99F5gj8QVobf9xdmF/uf2WMD4q8TJ29xKocrY0bmQ6fqr5S7m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1rYyujSQM97tgVXnWVwuUsdEHYVZX6rFBdkLctV3iqPxWE2kjUh6xUSIDYajOuxV1h12Gh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NEToqbZVmeUolEZWlSdJVVNoV9GioFwkOCNTdCmgFQo75CiqhRU4K+jZVThvur6VUKYLnL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TucvnGlvEYKgNZNVJbZV+wkH2Jx+Y6yP/wB7OrxQn2H+6tWBFP4CvRo/uFeixfBejP8AE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m2D8YX7EfjVM6AO8rzkH4pz/lEOrsdVelNHKGs45S8nkqmLF+C7cVdqKfxK3S/wC4V+0/3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rzEPwXo0H3ArQYfuhWYwdytZWWKzt+jzV1m3qhOujc0VtknArVVJWlbxVa3VZcUBpUVAr9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hVLghb1WqiQ2Boz8TS6FqU+n30LYblbQosFRAOQrvXEoDgryCtKpRJQrgiqqu5GT1Sdp2n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V8VSXBWkeUgqqxVDitqzd6tiqKyztqxVsZkTbpCiCrpdm/BUa6qbnat1UXoiFuVQtZpr9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u6yKc8DD8leN/Kr5SfdXpETwV4sVXdG95ftO9y80ffKtAHiV6NDXo0H3V5iF7qPzTKeyuw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xWMraNtDhoUVleV5BWKoqTIkFVVmNGq1lVVBlqzqtaVp3x0qlYyCpp8VTT6RnaGPH6Fs0e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4LzUTwXmX+C8xE8FbJn+Ctk7l5n4rss95fU8VixVMeGO5UOUt8FX5Q49yB6cu4UX1D+FY/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u7RwVgq0XJNTKTpvVtCiqt6c0IydI30KiZKvgrKktyKIXFCdkNi7pcFdWmbXmU4qvGfKfF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E3ggBO0qyxTa70c0ltNyNGtfyxWsM08ZW+wmT8jPKO7rHch1dNkxoV2mfBW0LYrBW6qpRR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mjOogXCnBCsrKx0MZ1f4TpsVpYK2xZ2J07yxndcUNPhKy49QTCpQ3vsVWmHTmvqKxYrvhB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+zwV8oHur0k9zVfKH+CvGirtxPFdqKe9XET3lToyebl5geK9HavMM8F6PD8FVsJngqiGBw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TmEbrFBapuqo1Kzmqu9ZtsE3fvTWo5vevVWsg5jrI2R5zFFeVpHkgqoKiqqo6FNGioqjRB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RWEhSfJX3S4GVZUKpMps87hM4yKHGY3SMq0m4SM4Z4pwlQiyAY4sB3L6h41p9hMn75x/ZH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1Ykd+leZpjv3LGqvI0wGKsFdWKG446N0JXWCtKmjZYoLWVX92hadlQad1adK6dtC64Kx6l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hRXRqqy4Sqq7FVFMpuRomk7QgqnsyNVcrFZmzfvQzsUQaUKoLc1wRuhfmjnAZqzSNVHNwQ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adiaSVqogjmiGuoKbFVj87fVYUYDdGsuUyhSTVTQI06cERwkVVESdo6ysZ30RocFU4EI0x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4K2mS3cs7xVer4zouK4Jg2VlZXVfBHE/YTJ++cb2OsPIaF+pE7r7rVjI00QzAbVmNsEPgF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KpWZOgFykdC2nZXWqquxledpcBPjO0rCdNCyptV5WMhK2M8Fgr6GKxC7QT6H6mjddortGi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gqCwVMVZW2LFVQtZdlEG6CtignAINOKsboYVV7q11ZZ29cltO5NJNCojvrFZwJ3IBpUc8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irvlyk2dp0RVZEkUVOCodydyQO1V0zN1CqlclTSCeuJCouMisZ0W4o1kJEzoMEANPCZlbQ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LG2xVp9hMn75xPY6z8I6iipPCeCwoUBs0OK4SpsWPfuVWgU2VWe8KptVZ5w2aNBok+CAlX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sCsFcq72+Kp00P3gvPw/eXn2Lzw90rtu9wrtO8FbO+Cwd8FaFEPetXJHnxWrkDz4rV8nO8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yleitHMKgbCr3K/RjwV48MK+U071fLD4lXy13xV8rcrx3HuRaIhpXcvOOXbcu05Yu8Vif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XVlXBbjLet8jvVnlB+xV3qy4LVKqiBdWvSR3Tzqz+6iNtdqoEc5GiI2hD4oAA1lqlBznDc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z0DIrlIq6pOk2ypPuXNObpVVNsqSIRqrS4yMqaN1VqO2d9LgqiTVyRzUQcaorORVNHija6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qmKsnWVCLLD7CZPzM3fwz1g9nqOJRMiJWGKuqrWVhnBY0WNZcpcEaWCb+SzB4KgwCp9USv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hUpVAOpbQsq7dMw3l2c2xWJ+H9Vj8VZpPL/wtXJop/C7+itkGUH8JWp5Pjd7FbIKcx/dau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q8yxv4wu3Db+L+y9Kh+8f6LWyyH/MtbK2e6f6rWysd0JXy6J7gV8qyj4KnS5Qfx/2VC7KP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GV6OO9xXosJWyWD7itAhD8AVmM7grLFbZULvFHNoeKGoc44DehsVJZo7RVJnnpfgOlUK+C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8VRA9y1U00sEEQdizhShVW2MqAWRGbVnBalVjKu1DBYLeOKLqkJoaCeKJwVDiU7MxXenVN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ognWdtBsnSqqyO9XlaYO5P4zosVqy4Tqqq6O6VRdcZ2lbBUR5SzZESEqmdxO6FFVWVldGZ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0Lzhc1WioQqt+w0H2p82HrGezPh1BVrq6p46FW4IXGsvqlcZY0CocFmwgXRTsWaBmv+sdy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Bq4q8wMSginO3yiVxCvt0BvXPTznZPCc8m7ixeZhD8AVQxnuoOwosZ1JlZYLFYSGtOshO6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NlVXx37kBju4rPOwUldX7ZwC1u27Qdz0h7JVlfQ4LCirK6rKgpmrarrW2KrsE8/VRo66Gc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AELLEI3VdypsqhUgBcAgWG61jVguqIkK6djXehTHer4BRbYaF1ZCd01UTpjfLmhTSdIII5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iuguSMuKtgrYK8xMUVd4lbdIukNDGZQQnVHfIATFFZVVsdG04Pf8AYmD7U2cj1jPZnSVsV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1VlXar4lW0NYgAXTYgzc04K9Kolm5Np+IqjVnAAxiKclT/sovN3mVtqxVUaXRridDks/Ci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XBW0aDBCdlYqioZBGsrrkuCrOq5IhWXSVWC5K/b2BZ8S8Q46J56FpDkZEKo0cZau1awWK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f1RJCvhK90DjKqw1lzR9bYs1yNMVftBGossKI0NCuKrWqxVsDtCDRvrdYqNm1wkJ02SCBk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zM7olAqgQorI10ArTsuBXGVFitabaKnBAnBVCaqDQtOkjK07bEKLG1JAy4o71xQIljMUlZ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Lh9hYXtzh9/WQ/Z0bITtiqoLgjXFcZ6yeTs3o1QDDRqze083JWqejItddG7EXqs/fgqpvF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WsrG6JJ4LWlxndVPVU0O9U0SZDhpiku1ocVRUaJY0lSWPzQ+MtWhVGi+9ane86XfpD2SqF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V1x3I1QRrbjIKtSOCoRgrhYo1vVCgTQi3eqImtdiqHYrfLCi2loCrxQabrWIQpghtVz2k5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wQFKLWCjctCqIlSXcqUwXKRMqz5LhOivgom6lEK4KuxXNlvGlRBYrBU2Iha3iiRKm1BBcJ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yNDdZpxErIyKFZGVToVkAt07qyur6UPv0cPsJD9ucHrIXKdUSVwlbQ3Bb2hd07rPdhsTrc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MN6dbW2uWsATvWaMK3QYFnfVaq2FbALNH/lVKJVd8s2ioAVhLiuA6471fHRJKro1V7yMsz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BRccZWErSo3aswbFRpttWa0XRz7N2qjeyNI89JvIyFEd+/R4qqvIyG1GtlykVZ1Vn7ENXk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ZxutV1tyza0CGdsurtB5oFpABRI1q/WVGnWVdqzmn8KALaONk7O2KNuza6AVZVCqguKNdq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OXOTkQqIo71SYVpVnZGuKB2rgiNkqrBXk3lo1X3kK7U7QahTQCMhoXVPFY7EBt0ROHyKsj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wPa6yFynQYlXlggryvO4WqjwkQKUVgrrOxcj6ysnblStK7U0N82EXVNG2Ctg1ckAdl5Dmq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u2VetJ0DK6rpgNnVb58UNHhKhK1PFZsPtbTuXQwbuNigNI6TO+VFZVXFXw0aI1wR3Kix8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o26/RagWYSuK1sQrKysh6yaHXJtXcrOqgQbrWwQa0WVWuojTesAqOFeSLTXvWUN3MVZgqk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UVTbKvHRicpc0VUqywV1xV5DerojRKFZN4IockeCqqK6pp10joWlSQO5WV9DgsbIJvsqmh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nA9pHq4PIoblxGxFzgNABXW9UE6omqwRRXFUKLghWRpgs41JTiBnEbAhUn7y1USFQjWxOj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0cFdWnhKs7yKMq1uUaHBXOjeXRjHbwRaNy6KANYC7ijGd+Gum7ShyrKystdWur6FsQr4o3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ENysqjFUzaBYKoN1VAjFAqyuVrDvWu3BDcq+KbR9FTONU/MdU7lhsQoL12Jzj/wCFHG3MO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WmKyEir6NdsonKQWKCBVlaQkFyk5VKzlfbLBAqyAQnaREqGVdG/UAIoqi5qsyVefFM9krg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D7Cn2xOB7Y6yD3oSpoZ0q1pK+KumNYztb1rOvvVC496rsWErYotKqZMY3zhKOaaNZ9ZOaw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mUXeCuMECuC3ypVUCpS3VX0bIyuqlEnDRKuqq+hQqlEXYhXtwWr3yvt0Lz1cdq1u9XhgBu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dKEjISsuKHFWZoWV0QEFtVleWyisqBAbtqBOMjaqOcdVaqv4LOYeYWF1eV+SZqgDah0j78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RriCo2tXVQneRVkKITzdmg5UQRnTaiU/2UUKbJhCQ0XFXldXVQqq0wFwnXqRTtK8hKkqWr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lZWmKYIq8m32J5QTqrgr/AGEf7QnB9sdZB70FXZpWXCVk6qt2hgmtvUrAKkzdFxFkCNqps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dADRgxRcNuCDWjHFDxKcTskdioDZU3Kp0LdRXSM67dKow0+EgAcNCitoXwQdhCHxVAsxjT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Kpt0zoAyhc1irSwxVAqKh7O9CiO2QRCvK6rKlJFVTSEeC2EIVTyeycES25VSmkWqs31lq4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3BGptuQo5B470aeCqaKOa11ChK6qhxVldDQJ0RXRrtTuaNN0raHKQlyQVUVZFX0NyF5Mqq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ONFxQoKrBVouejvXKRluqrIILBN9lM2K64yNMPsJF7vznC9oI9XBQomqugXbFxVArobkaL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LcmghWo5EbWqsTFVYw3tdEbUGtwGs5Vpq7Fm4vKzXmjOCtgq7AjXreGlVGddDhOiroXxka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hOm9URA7X5IYgS46Z0oPNUogrSv1BC4zGhmqisqsPcuYRqqhGlhtWbiFxCz+zUXWyit3qt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WcRUla1qblH3ZhQmFymEZHqBNpTua7kFdYrNkZURRKaqAytLjOhwRmzTtgepoZVK4aV0dy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zRtVKYIFyuvwq+hb7CRu785w/aCPVwpVVFXZPN3q2xbQsVrI5oC1hLFC9qoZqNcEc7auid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PzbcOK6RwpuCrt2INF3E4K9wq5tBm0VFhh1Vlvnc9QdIS4SKpo0TqKmjeV1wVSrLONOCo0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tCg+0rYreVXQ4oHYZBcAgUTv0KmVp7iuEjQLDFVGKJ2HYhJ29qvTNRaW2KIGCwRXNGuCjk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iJEzvpFH2ZXurFBVldGqPFUXFZxwRQ3q91haVlR1iryuUyVNO0gZ0aUUUAqDBCVkCRO8nu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HDCX4dDFUP2EyjlNntDrIXNNleQnqogLshF4KFERMb0Xla+CoFS+MqQ6dG211yRiRLUQIb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KrLetyoZ307aFHYKgE+CMjK6w0OK4BX0baFpGdAqSorqqqe110D2lwVVeYphKxrIUdq7Qr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0nbGd1xV0FULiqitVVA0VjQKo2qlDdWYqqo2LFRyP8ty7tAoq8hoEbU2YanA4oFUlVFU4S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pVlS1VcUKExvQRlgty17lXVldN6qolz0KIToVgsZFVVBigJ0KrsVdisqruVplyvj9hMo9m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elylaV9i/RCnZXKTt9U6lrINKFUKrU2LOc9ANFgsKgIZzrY0VYmzag93ZHZVhLhoWldUEr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CjnStM6IXCVtCxlfqqBYyzp0VFTSuraUD2kabSs0lBC0yEarfKhVFnBVXCdeoArPFGuEhK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KK1aoWUfd0bpBVQ0GyogNmgU0yrMSK7kQhxEqlWndXV0VVWFJb1wmFZDeqph2SsqSOgUEM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itKyKqVnblVUlZEIXQNZ4LiqTPJcEZUOCt9hMo9iY6yF7SGhsQrbehmV5LAq9kcAsdZUdd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dx2qtQKKlVcVWrhuQzm3GA3ota4Z+1fmUXDA70HOBNMAgOCsLSwWEsW05rts95edh+8vOs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8Fd61T8Qrke+F2mn8S1W18f6LVyZ5/C5amQRj/0yqf8A4+JTixauQ+JCoMnhj8YX7Bv4l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vh/FP+URulcTWs9yGhbS4adlfRD34YAKtE4myB2InYqzpoAtY0w96oQ0VVDTQgb89XRKw7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zZauKwV8ELIk9yBohxVAqyN1QYq6uhdYq86SoFgqbVt4yoNq5S+cuo1PUd+SbykQmyEmy4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qrmrych7JkDoUVlVVlSVJX0XSpvTW7QdKgvITCwVBO64idlQoumSjUISFNJ/KdEVQ/YSP7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+0hKwmQ4VCo0S7Kqr2WbnsB2kuVDHhD8SocqheK9JY7kqGN4Aotz3X+6iGmIRuzVqwopVW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8iiOpgqw/Jr676FU+ROp7KtkdPwoUg0pyWwfiavONH41fKGD8ZWtlba83K+WDwJWtln/61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AqHKY1OAaP0Wb8oymntD+ivEjn/qFdmIf+oVeBXm4leiw68l6NB9wKnQQu5gXYA7pVur4r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itZXRCwnZATsraFJ2V1wVNpRsuchSfCXRtxxMs0SvLGVpljR0h27kXNAbwCq3bitceE4Pt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I2sJbp2WxcZCTCq70VZWVhTeroqtFXNVpYqpWOhgtUd8jVXtKNajjDd+SbymQgUJAIyfol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5KiFNGyvMDRKC5qmgD1JlWVaohYyrM702eEihSQWKMqyiK0sZY1+wkb2DoDq2OoTrqkPJX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xVshaOatk8JqwgjwXnoTVrZe0clfyi7xK+c8oxPitbLIp7lePHXajO712Yh/ErwXH8Stkw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a9Hg+4tWDCH4QrMZ3BWVlUmWGhSksVRUWqO9XPcqK8sFiVnOuVgZYKpxVSc0Ko7KG+W1De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rIU0M1njO3JUE+JQWF1nfWOKpO+nQClpBlaCJgVV2sZwfak5aoRR2K+BRpghKhqrKnxlrY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ciBII1QotVU2q+KCssVcrgtco0lVBWxW9FXKjbdQ/kmyMhVCTd0zpiVFZApw2VlVVVFc6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1lhoVVSbK+9VVZcFwkFco6ETuVN32Ii+ydBnsjq2+0ghK1tK6znYy4quJVZ2wlaVBoZsuU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rBYLjocVxlggDjuWe/HYNy4KlLLVV1RFX0KnRqrhW0qnwVZZxQt3LdK6qVdZxsquRMq9Q2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IarS7eVSI0V4Jrsa4KCHG2do8VsqrjQNNqpiq4UVayvII51wryuFgsSrhVWC4yubIkkK64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DjKoFlFzfUP5JmjWTSNAzCtoNdtRQT+aCuhmoIFO0ghOh0KyBWNAheqBTZGWPXidAqK07a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UVvsJE9k6EP2B1Y9oILjOgmVRcVQ9RWqLvWNlTZo1CC1TczttVsAqyvo2lmsvEdhwRJu7e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lxkNCmjfT3q2Kv4SBKptmOCuqDBZzvBCJlNvVZulQK+m55uAvnAD30orRL7it6EmfdWT+1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xsRvUK+EsJUnZYSvKu1YKqxlwRFZXxlXbuVzrK6wlUC4XauUaFRfZP5Jugd02oTMjxmUUX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ho3XDRoZ2xWEgjKqvJsuSsjO87zuZUQ0ARLhoc0VfGVpYrFCii81RWK1vgqrH7CP9k6EL2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grLgrTEyrK87aF9GuhdCuMuGhRWWtd0sVbWciT23fBZp7kCqrWxleQTdLBYFC+a0fFWCwv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CWc7ZgqrU8V+uninMzqbUc8XEg2m3FZm+TWH6qge0hWVlmqxVAr6PBBblSujqy3iW1Wlae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VuWrdVpQriMVYqL7JQkDo96E+GluRBVQsEE/mggFSV5kocVWdJ0kZ2VlRNrO+Kpp00jLgg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0QsbohV2GyxXFVF2yuojuMrTp9hDyRnB9gdX3jQI0KBX0rr1QrSuitVV26PGdVdZu0yosU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7tGVvFVzu5YKmxVKuqLfPBVVVwmd0m/QKBEA4Kjdm1Zje9UGGhfRceCyaJ+07Pgt5WKq3W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2diyb20ZhVpeWCvjPBX0LLCVfBXlcysjVapstZUzaIqqrKiuVgsECbSdXHNKahylx0BxQ6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zTUFXYrTqqOQGnWyN1YlAq6oZtPGRCB0rStLYjoVVzqp1DgqK+KvLlMDBDbRAhVR3IClpP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2FM4HsDq++VQrzvIabnHAWE6lbkKSKwqVeV1nHCdsEK4KuNUQry+62Wc4rOfiqnasDmqp8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uVYWCsJV6m6rKvVWnbFcV+a4Lnt0KmQ0HAblGh1pEbrNXR5tHDGuxW+cdv2LUsjxXEKB7Y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uK2BUQOxcUa+Co6dQuKosVRpWKIVJY2lUoV2IZxWKosNChWN0S3WxFU2fHqxogIFNTuaaZ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q2VDOmlxk2eK/WQKvgqnBWVDJ1TLhKoVlxTk0BYEpu9cVc2VQaqqqFWqvirK6tNp+rtQUQ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K7nPJ/Z6s8wqIK6KuiCeSM7rFXMrIcJVVXeErSqVVUC3lXwkFcqgKI3K9laQbtM840o1C1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8VgVRgKzWclTYq/VVldV2S3FXVJ/e6i62zO+V1eRq65X3VaRB0rLinCEcxrDSm/mg1+pG3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muBpVFzzUnFUDaqr81i1U0/VdYqB7a4Ki2ywVljed7mVzeebtCrKhWCsqqyqcVRFUXZWCs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yG28saLts8Uekiw/eCvGhe8nM6dmNcUJHQ4oEzvKkhMKizkAin89G8iF3K6sbyCqbaXORX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KhkWmVdCqvo1KrVBXlbCWaFgt626FVfBBPp6x+xUT2jPJ/Z6t/dKh8Z2wV191UXHToFa9F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2mFzRKsrrGVqKyErrOPdIAYLDStiqHVVBgrWQBWqLKqAGhQY7FcVKuLq6tSqxqqG2gao1V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Ko7lZGYGl8ohCrXdqmxVbBiEb6LMyqC9zG4PpdqDW1zjsWbCh5rj9ZyZnRC+pugmjZVMvd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O1VBCCwkNywvvV5CgC2LWpVE5za8122eK1o0MfiVflLPFelQ1bKQvP/ylWc88mrVhvdzVo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9V+S/zK2TN95HNhQwrCH4LFnurzg8F6QfBekvWtlEXxV40T3iu27xWJ8Z4dfVA6F0Sqyic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lxRkW8EUBoCROg0ohUwQOjWVkeq1lbBUljfYsztK4IW9XWKKrLErBYImqPP7FRfaM8n9nq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StOuhTZIAYVlSfBUK4ID6xVMZ0HfoUGy6oriysCDK7h3ledh+8Fm9KzxV4zVrR2r0plFaN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+byeO7uVsgyhavkyKfFavks041VWZFDATjl0NrG0tSmMuCr9bYFVx1t6q7HRutUraq7SqL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ZWXBXXCfFXQlZZkMdJE27gnNLwGnYAmltnDBZOW9qIaEeqntHaxCqs4YBNigVoa0RLYMSh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5lq5K3vcrZPCHirQ4St0Q/CqB7a8GL52NQcgvPvV40TxXnH+Ku53jPD6IRsqradlxV5Dig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EAqK6BT01EbFcIU0AvyRnirSMsFUyuFgsLoTtMzB06pxKaQqbVdFUQ/NUqrzFVUToqlVci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7Znk/Lq4k8FxV7FVOPUVK/RblWlpdpvitaNDH4lfKIQ716QxGsfHgu27wVfnSeS1YUUrVy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43gVqeT3961chaO/+69GhDvC/9uO9efgNV8shjkFr+UP5VfLn+6tbLI3gFrx45712o3vq7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xXvK9Ghq2TQfcWrBhe6FYBYqxnZYyvjsVTiqyurzoMSrLh1oRI7OiRsbKug97e1hICoHEq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bNsOS6WF2bHCiBzs9xvRqdFbDzK7Fiq6BhutFF6osHa3LW1QtXHf9BHVnmr9TVVTJcZlGu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xTKKqps0LK+ITUa6B0hoNEq79CmxZp0azrIyJQVQrgK2C3Fa2KtOixlfFcldd+jj9Iv8Au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5dXEQ12DvWtHh+8vSYfiiX5Q07rIfOONNzVbpD3K0GOVqZHHK1PJ0TvqtXyd4grUyBjf++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LtwG+C1sshjl/4Wv5Rp4rX8pRDyBWvl0YrWyiMV2ox/Euy8/iXmP5ivR2K2TQ/BWgQx+EK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LGeMr9dvcqntK6M7qyqVX6xWKuJW0uOiQ3kqBElcJWV6afRwYUPpdrs3szrJragV4p4sQN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2JrsmLwRvXSgU20VRgdDtN8V5xnivOtXnF2vgu0fBWLj3Kra/Q6Spp8Zd8jod2gZXVZRXJ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olrSvO0raLdDfMUlw0eMrquwblwlhKwVxZWnZcVaV8EBgFwVkFUKp+lVKvgMP3bH9szgd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natfP8V5tx/EvMA8yV6PD71bJ4XuqnRspwatX8lx0Qxvacqk9VfQp1ZQ6i2hWk7StKyB9X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jp37pW2zpLNF3K+KwWBKwldw8VeJD94Lz8L3kXwcsh3vmuqu013KVFRlztMgXKrTUSsrz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tu8ViepPPrDp1VVndT3yOjWQkZBBREzmuKNNi2q86hVFiqaNQqpsxoM5qsrKtFdpVRXvma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Koned1aWrK874Kixsm8dHf9GqVX93ZR7c4Pf+fVxeUrTpO+gIcK7z8EGMxOLkB1V/oFljo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KisuMuMyG4oCWEsFgqy7TKc1eLDH4l6RD8V6QxXi/Bdt/gsHlV6Nx71aB8VaCFaGxWZDHc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2ncF596vGf4q8R/iruPjoXVlhPcs3erStIQIw7PZcFYqhVACeStDf4LzT/BeaPeV2B4r6n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BXifBdtxVAq7J4LDTKGidCiEqzoroc0UVXQMhOyAVU9MVpFDRvOytguCFNGsuChyuUMzN5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c5yJxXCeC3CXFVngjPgsUFfZK+lmyO9MO1W+ki1v3hH9qcPv6uJykNGuhmjtFEk33rOca1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Y9drSwmC9zWje40XpMH3lfKGL0kdyr0zjwordKe5ebilauTv7ytXJvitXJ2hdmH4K2aO5e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5XjE81eKVeI5dt3iruPimsqBU0qVmP7QV+swKtDee5WgRfdVsnieC8we8hdlg/Gruhj8SB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AJ4SqFQ7ZY3Tob2tJOFQrMb4LUGY/gq9l7fis5mO0blnxO4KKXOLiBW6r2mLaF829p4KhG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DqMUCEFyKMqoGZk2ZlQqImKyzUZmksEaisqLcVR0raFXEIoWCrdCW87lhK0jSpqhZYoXRG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Uy3VWCwvM6GMqOmU0/Sr+H7wj85w+Z6uLykdE7laWriqux3rOPmxPtFXdWd9EZttK0rK/U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rKqsqTP8AEbpblc5xWq2ivpWVobz3LVyaMfwFWySL7q9Fd8EOlgXH3wiLFV2LM+VNhRDg1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K7s26vlMT3VeNG+Cv0p/EvNHveV6O095VsmheC1YEL3VZjR+GVAe6qx0KFAuq14wcEC8tc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qssbKhutQoEWcLpsVuDpU+v8AVKr2YgxG9NcNVzcWo6oobLNGFUNqsv8AE5Q9lrBF0J5dv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rOLKLasV2l212wvOBdsLtLtBY15LArFWVp3wQIwK7tOkuCAVJCiohOswhKqqnqGeKKwvK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ohoELCywouC3hXCqsVcXVsEEaKv1jj1FJYqyMqo8Udy2rFb1ZGRVUDo3WrinV3JvLRw+ws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Ly0b6Ndq+cP8AZZrbAaQ36IFFx0rdTUaGE6ALfLdIw4LC+Jng0C9FiL0bxcF5uG3m8K5yf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8Vr5azuatbLD3MWtlEY8qK8SOe8LsxD+NejA83FWySH33Vskge4q9DCazYAwKzWjunwk6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i87AjFiRIsSIbNvSpQbCgxjGA+q2t0WxGkOHiFDjCMXPYKAnduQbH+Yicez4quIxsjCYSx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2NPzUOgas8tzASaX2SyiE1tIUIWO0zyyM678/NrN0WIdUbk8sY5rG2qd8w1l3hwoiyIKPC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dEaHOgg0zlZeYes2I0h3FdFE82/4GdrRRgUQRRwlQSzyOUrFZw2/Q3M8JUlRHQKCqghIlW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TajvkVC5olcUVUo1KqrIZysFhoVW+VSqIzzSm9RZUBBlRZu1UKx/sndVwVdkuBlVWlbBFw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9hYvd+Ux7R6uL7MguGle6pVWsFwmdtVeysVfHr7aHHSpo4zajTYrz1VU6d8NA1VJh8Zoik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YrQBmjVaBS66SMRDDr/OYlF78szKbS0UWxfNurD9R2CdlHQmE15rbCqiOc0ubEbS2wowj5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rMVpLS/MNNl01zCHMOBC2qL/GdWVk72gVE/ifpofPhpaN+xUyRjg3eTincZObDeQ12I2Sz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tEDGeXU3ybAj4fVcqOcATvTGQDTMuTvWfSgcrKhVENkrLW1is2mjcdbUIOGkCrLnoNlVFO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EmGbu5M5orkqbFTCRaUZcEZGqvitalFSe2qzhiqFgQvQq6ZI00QtR1whxRVEF3aGEqdTw0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WP2FfyE/xnq4nJCV1wV9C5sqNaS9a2MuK1my4SzvpFtPGQ07LBVVZXWa0UpiTo2lZBNLqE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k+TAuhtNGtG3iv8XF/Cz+qBhQG1H1jdZIMo9Fe4tieCe2G/PYDqu3pkGC/MiHbgtXLhE9t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o0UCIc39EWNuyt4bl87CiM5ayylpi5udGL25w2FaseGe9Qs0CKx2OaVGY2M2pZ2XWNVHhc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6HEFWFHogYsPhirw394Vxm8NH52E9o4iUPpDXMsJZsqh+ddEyoqDQoFnZ+vTreUy2Q0gWo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rtohKiCA3TNFD5yppOriJVGMg7uVZBHOmQqTagNs6rgrLFWXCsghWdNvUbtO+ConAyKaqa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iZ9s9W/lISxlxnZBwNgqTurYfQ76NleytK/UCVVXS1sVaRzBVyouKNZHWVtEZMA9r4gp0m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iII4H12XeU3KMoeXNNnN2AcE6O+4+qPWK6SM6p2DYF0McZRDj4soP6o5Xk8Auc113Q7glA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4mqsjiQs0xGtdUcCjHLAM79oRmj+6BivfF4YBFhgs6OLDq0UwIVoZaeDiswRYzou61Avmo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aTAjFuOFlfLHH/qFefP8AulWin/dTc+K6jjm+cV3P/wBwLtRf9wLOiMiO/ECqFrm85XTIg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CIfFqDiHNCJqK8JnRJ0Lq07kBYZ3E6FlSt1m7Qq0mRvmOMq6XCVUQq6PJN0AUZlM5y21nq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URkQqK3xQVZUVsVxm0Hes6TpVlYSFEKIHbPFB+iKrAyAkZYqs6hFGVFxkPsP+ETd7fVv5T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jZWsqfGVlee2XHqcZ20ayoraOJWOkFaVCr7lhZXXCd5cZV0bYlYSptVnU1x3oOfchNcLtc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mBtc2n1k2Plg1xdkPdxKhZPANmDNfEG3em5B5KDTGwqOzDCHymuURNr4l1lMZ7zByVr8yH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QDcqYxv8AlvGdRU6HJYw+6c1BgyYMyiG+rXNdW66KHk74MT61FXKMnymJF4tsvMx6DZmhQ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ofZLtvArXhRmnhdYRvAL9r7qLIZfng1FQhnl4dS+qu2/3V5x3ulGFEMRw4NwVIVabys15u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ZUodJQ0wdtWa5kOKzc4JvQwOhd9ajqgoy5ywV61WCoMVXHTuSsFhKwVG3d+S3lB1CGpuZt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IJra0jMyKBWaeyVjolCVZlU0CofORqjpV2oybLVlZVnfFAqyZO6rIAoitlaVNyoRM00q4z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VxQA0DOyuuKP2H/AJu9vq38uoqnP2YBE7AuJxneWPX26i19K2jXQvsVdq4lXQorLit61RV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Eq2CN1wVFxUNzAXCG6r1RWTXsJa4bQnMiUi2oHGxCyksf/jXnN4hvBUBY6O68Qg1pwWcbB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urAb/APzS6KEf8RF1WjdxVITQH7XbSnOHadcmVE2JYsr0QV1cDwXmmH8KvBh+6vMQvdV4E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Da0YlUyOFmNH1q4rPjg5uxu9Of0IrsvtRtfRss0418FZb1gqYK+Ctfgq4sXzZ7lRzUQFdt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ol+KsA7vV6LWf4BebKAApRZhOruVsBaV0wqtMVB6Ma+cnt46IVDOhQmZOVJCkr6LlDPGR3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dAAoLO9UrOldEbJUQVN8muxutyAkVTTCpsWacdKhVEd8huRA6oblVssFT7DN9gTie31b+W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X3AqnwmaXZ1t+otYrHqazOgDxnQ4q1jpYSqccFwEr6FKqixuqO8VvBUN0MVMTWMPY1FwFB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9DK35VEfD9QUBruTswZrSbCq6SA8sdwQyfMbnPsSzFyaIcOIHtAb0Thm0Wf0ma4DsOC6aK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RVIWGqFZRog7ebZZMP9QIw8r80/sRQPgUHQtZu8LCi7TO8q8WF7wV48KntIdLFguA2Fyq3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MwO95QMWlsAJb12dC6tK8s112qxVHioVYLqHcsyO2qzoJzxu2q8rFVBVWmqzlYrtFb02gx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aV2DnQ654pggaWTcpGTubDpsx5qBF2uZfnoFB2cMV2gUalWKvFvyTdq5aPOQ03ckzQodk+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k6p4hUO1XQkMF2VhVNzbK+KZTemEYHFGV1USujwnzKIXFVVtLCyNZXWKqCgqKmhzkJdyoJ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sTie31buXUBxVX4LOvLo2nmUGtwmKKyMrSw+iVKsFTTohVVKarq6tguKxQE6UVBo2kVjeQ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5UkQxpNBU8E1uc1uce07ALOiwm5fD9eC+pb+FGJkbmmBEuAPqndRfKIbWl9KCosEPlDgc3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mF/ZPFdH0Dy7YW4eK1srMHg11VT/8xBdwK/w56Uevm0ar5RCb/wB8lV2Vju/8LNyjKiRxu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BRa0eKvORVjE8V84Ypf6jXXXzTCxu4ms6KjcVr6LeMqNatZpEweEwHXRANFr6ytKo7KsFn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06GzImR3mo6Q4tWTx4uTCDbNDh9aRDRdzc02rZQs7MbFjsLW2xaV0xNYbImbTcmdL5ReWP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wj2oTiw6L64hQnD6wQJwlcBYJocBWuKObQqgbSdNqHOVENE8gm89CyvYo0kF2gqnBUXGVZ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tXBNkNEBOKKCaUQhIg7FeVQqz3q+kJ4LWQpNv2Ig+x+s4vt9W7lPjK6ErDCVNi1e2VftG5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VU0LaVvo9dk7ywKuhvVTijVHcqA0Ojzmc4HOlZUqmxIZDI7bVOBCLstyhjYTRU9GjCgNEL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e+TW5OD0pOrm4qA8uL8pe6kR5OMsqh5RDf883Ve29KIxo2UQxlGDWutmoxC9vRjaDZZsGo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HwekzsPu8VQWAQAWawi2NCr2VXK21WRDCYsT7mHii5xqTequ6izmRCXblRUFyUS6LWLysF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WhEe3ZOdEisGaK0F5/lKxoF51dsKJQ1zBVN5SyBueQMohl3gnN9V1E6hoqmiqH9yAdeqOZ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us4C1bhV7UP8AJbmcFsIXQRQM2KbOOwrJ80ebeByxQWS/edReR4mbRzH9H+i8swKasOMSP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m+CyxuzOr8JUTZHcmjdIVWEqOWsBVHV0azFlVVQNl3Jg4o0kEAzBVcqt7MimysqGQVJc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HehuEgN0rzqqqyo7CVkDImV9G6ur1ouC5Tpo98rYLBWV/sNA9mcX2+rdy0+CtYSq40Cz3d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our2VKKhVZV0joX0L4aVB19lVN4KhwV1U4yp9VWCrS+/rcrP+nIMYM57rABGPlJb01NZx+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nCG2wB/NdkOdxQc8a8bWPLYn5uTQ/nN4WbkwdBYBruxBQYYzcogwRTpGNs3gSnxMqyXKNe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Nm12PFFFMF7XuzTTNNU2JDJbECbFZ2z2huKD3BBNyZhoKVfxlXNsthVLK6hhwrXDmtYUHF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JedLvZaowhQ30zSKu0qAFxXmm+KfqEZwpjVCXkJ/3ns/NZUP9Ry1cSqkoXxTeKoNyqy/6L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tbrHNd8EU7PJB2EL5PEcTmuQTSCag2uoYqc1utjtWWV/a3xTYUJwpX1U9xxpMTroCfGYPU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I71TiuBVFXQrIoSvLFXwVJBc9EqgVJXvOiCErdQQ1WnaRvPvnitqt9hsn9kzjj7w6t3LSp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bnYBUbsWIqiqAadp306Sqrzx07Sr1d543QpsVd6CMrLCVZ3NFjVXEi1wzmmxB2rOyeMYTf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YkX13fojAafmoNqb3SbDPZ7T+S3BetFdgF87EcfujBQ8kjCoIq8cUGtwFgq5d0I5i6MXIc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9xqXHgF0Rf0lq1onR8iLA11qO2qj8khv9lf4jIXt41os1mSZzv9S4RNGsXbrIuI4IoOaaE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uafWcStaP7rU58R0UtF8aLMY3VGATWk7bo0wTZUIKstcrUr4rXcVnQzntCyahNIUSouorz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dTW57u/BdpNDTggdy1a0VS1zWnehq0qE2wNk7ObQp3NEbJ/hMrJ1drdAFGdOsOhddyC4qs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1cJUAljMrBWWFtqBGCCqaJqboOpK0sVxVVUoUQ0CraN51WGkFT7FZPyM4/MdWeWngqmWqq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ZXlbFETrKyv1OGlfq+E8e5XkESbq+CqgBoWwXDTtMLKA//Md+co74sYNjcdy+VMeIjW4N2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3KC13ZbrnuRO5dDk14213qrOeS97t6hQvVGtzUOJBLaZuaanBNhtoGQxiVmZHDEV3rOXy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fs4H1Gnki44m9liZFQTkrc5jG0LdvNUvnbkMopmxmgZ4G1dBEOpEu08ZUPaeaKs2LvRVSg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EZ5FVQ3acCqlMHBb1doKGqByW7uRLUQ51ULmWKcjPuRV0eWgVadZjihIdVRdyFNhXBWRVZ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OqwlhVXVVTBVXBCqFFyldV3yvhIb5VkDS+jjKypoXlRWVlUKyMh9i8n755R3dWZ2nRUEtb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xqVrYq+huCoJYqs6nDqOM7qqqsCsFcK5A71eJDH4lrR4XvK+VwvFelN7l55x5MX7U/hVoU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FMhjJaZzgK58ryuqmQqsFSV8FWgQ4yEjVVw6kJ0Zz4jHvuc1QAx8R+fXFVEhmkX3ldNlLC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QZAeDFiDVzdg3yzz2IWsVbsfnLooJpAb/ADJ2UPGrCw9pQWEagbUHfMCVC4vcBgwL5nIXu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bOFMCnMq7PGymCDflBGzC66SJlPSxTsoZPj1DYYOaK4uKqmqvFFcpXJzpuD/rYCTeSOrdC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Z5aBkEaK8xIo8EDRCks7QEym7yVRFBV2K+kESNi7JnZZpldVkWlb0FzQmESgsJjdojRwnf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qoSr9h8nPEzyju6sqmhWZcTYLOOGyqzR3rHis4WqLLWsqlXsFjo8J2CwVy0d61o0MfiV8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2Lz5PJqsYh/CrQYxWrkr+9y1ckb3vVsmhfFWhwR3KzoY/AvP+AV8per5RF95XjRD+JXe7x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YRlZcVxlnYuKG+WCsqZsrK61pBCmKrpat1cIb10MUcjtC9KdT2E2NAe57K0dnbFVxQgUbm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zx3KHEhl7YcTB2FVd/SN3PUVjYb2RnCnBV6SGO9BnyaK8uOdnNwKLP/x8cFt2vrgqHGeay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kzIjd+3xWv0wdTs5qIhfNM+7j4olxQJrVOc0PLRtTo74rYOTNN3LMhV6BnYB/NXlQ0VIlA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2r5s23rWFVqMHeqvNT9AdN50DpEGQkKojcgUDOujXZRMHFVnaWCtOqO5WxV1eWNlwRohMy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qEeKFDtRzcNGkqiZ0+MwqStYqv2Jge2ZxxwHW20qZuoPiqCwVKtHND56Fb74WvlMEcnKhy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BJ4MKxjO/CrQYx8FbJnnm5auSN73rVyeEPFWZBH4V22D8K9IPcFrZTF8VePF95Xe7xWJ67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K2TRvcKtkkX3VT5ORzIXm2Dm8K74A/EtbKYI8VrZY3uYtfK39zV5+MfBZ4MUube7kVSXFC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Kqqb1lSVDK3iq7FwnXBBFXTnFZx24IesZRIMXsvFCqQ29KzY5qa7K6Mh4loNynhrc2E/WZ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6mqxu5UrBI35yyhryHx3s7WwIVBEBvad+itYCwC+R5MdWtHEfWO5Pa7FpoUHOqzJxi7fyV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nwGgMNs92C6HIY/TxPruDaMCfr5/3t6rSqzmNsVdZocc07EGZx6MYNqr4J0Bjm9EfquaDo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ojHwXGOTqvzsE35OHBobfO3yD3w2xGj6rlHLoR6R/m6GzZDNhlr9pqhMyEzMK86oqh7KpI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7k071xlbQEgUHBCu2RCvKq4KyBVpVQIQovvaBVAiQqYTdnYIaPKV1VVkaSoiRoXmCqrn9i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1hBhPPerZPXm5WyZne5asOCO5WMIcmL0inJoV8riq+UxveWtEefxfQNVjj3K0CL7pWrk0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vXm2jm8K7oLfxLWyiF3VV8qHcxa2VP7mK8eMfBftXc3LzJ73lejMPO61ckg+4tWFDbyarU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AqnQKtOuhwkM4rgraHOVNGsqLgg1AblQ+KEqhXTGvdmFpqHJ8DJQ94FhtJRiRKHKH/wAo3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BYJzwdY2bzTIsNzXPPaaUXimNboVjvifdYzBfOt6SCe01dBkbfkuQtsXbXcE9sPUqKN3uM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VUIae5WwlxkJhE6Nl2SsFeixFVai1nrtKmI3LYFihnYaIRQQRmLzdOiaTMSanSZwK5riih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IiQqjwKuhVFqG9UMygrptcVXQtLiqob1QJuY++5WxlXQtKkyFREOXNUVMVQ6DZU+xMP25x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HqbNd4LVgxPdVsli+C9HpzIVM2GPxK74Le9a2UwxyCvlfg1a2URT3Baz4x71VzHn8aGdAH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Rpk8EO9kLsNHIUWqKK86SxTqlX0uC1dD7xQCG8IqqxVkZXkAFZYqk7IKxnZVRlwnQIblZU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V5YK61UFZcUXRHBrN5TYmTxs5sMebpRXhuHcq1pzXSvbEiM3nVanuifNQ2fUGJTWsGaxuz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qsHCV0/Kg0NgNFauOMqDFM6VkV0SmtddJEgwxuFKkp8UQ6Z5rRosFrm6vPjISqD9XNw2S1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OW9dkK1FjoG2i3lomRVKyN1QSbMzCpvWa9UnaXcmreuKPGdZWkZXWqcVdCswQqFWWcuAQV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KqJnslq6Jn/Vb1WkqONRpCWrMfYZntzi+x1jyYjW6x2LWj+AV40RdqL4q7Hn8a8zXm4rVy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nhD8Csxo7pbZWQKtiqTvgvu7FhVa1GNQAvxleV1rbFYqoNdipgqBUVdO+MrYrOJ1lnHGVs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Kuyd5cFZU0bIitArSAEtXEoAYyF1xOhdFWleWCsFUkd5RMSLDH4gukf2R2W7grLWYw8wmv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wq2y+UeUekjRG9hgpmNULKcnhPDmjNfnHtBRGwslc0Edu5pLBUYKu3BMyZ8YGEANVsmQGu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rZa8nkokMOzw11KqmdmjasAnFESIV1mZO3PcnQnOAcDRViHuCs0fQBoBHQCchRV6hhRWY/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b13JnNHgjvldVmFdBV2LnZZhxGhSVdqo7tBc1wQ0wgdyvK6OgJ4ztKioqKkqqqpKyH2LHt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56NSVnnAYad1nbBhoagqVdlJglVlhZXlcqisqhcdPBUCoU0DAK6xXFYSpt0Kqy4dTZXXFA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pVxdVLm15rWiwh+JekwvFVdlTK8AV51x5NX7V34VqZPGdyXzfk2Of++S+b8lu76rU8nsHP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PBefhM8P6LWy5o7/7LX8on4rWy1x7lr5REK7cXnUJzIEdsVnrBEu8UIUBmc8rJ4MUiKCM7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yaujiFgEQUvQVXyFsXOgQjm1H1gt5V02Fktoj+NEYPSCIW9ojfKLF9RtPFPjRDT1eJT3hp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jGOdyCDYzcwuFabVCB7T2Z9FxWdVVk18IuDm3qE7P2mqMJzs6l2nRrIdU3T5SaiuaroXla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6Kar7kzmjxVdqaZHcVaQXJXnnqqvOuj3SJ0is0rkqURO1DqLIEIrHQKwkDsVpCkuKob/Yh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9Y/no1PhLjo3V+zuljLVxV3LhKsiNC61Vd0rdTQK1lbZO6rK8wcarBEulhLWcB3rz0PxWt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lDe4K8Zx5NWqIru5UZk8Zy+a8nxT4rU8lu+K1MhY3mrMgs91XyiC3l/4Wt5QpyJWv5Sid1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K7uWtFju7wsIh/GvR683FWyZitk8H3AtWHDHJoVlcmWKtK03Pf2WipRz3uzDgwYS+TZO3G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e0/emZVAJbFgHEbkyI7tjVcjE2wyCtwlY0TIrHVLNyJdcmXQZNAa+NEdXOcV86/powxeOw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+cyp2ceSgwh6t050V1GOiUruCiPYaM7LeQR2jerSpmtPMKKIYbmRW5r2qyD83DYtYZitOm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0LIyOmJCmKoZCQ5yAVJUVsVdAIKrZ80QuMwZCqEq8FXSqFQ4yp1VVedZiQlRyKquH2Lic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fzlYK6rSdlQYyo1FXu4zoqbESVgsFm0lnO8EStZVnVEnqLKkjeVRdXnTYqK6puRWaMi4VX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XZycfjKvFyYdzitbLYY5Qlr5dF/C0Ba+VZSfxKhMZ3OIvM15uK9Fh/mqtyaHXktVjB+FWA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q7SdEcaMaKkp8IQywi7b4hF8dwa3806KyAIUM4AJsGFicT6oUDK8laXQqZkQEpkeCasd8E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WUZM97WvZFrQmlt6+S5O4GEO24fWO6VFCdGIzBhXCqD+jZnl41gJhoBLjYAbVk+ROIL3UJ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wYhpAggApuSeSw6sSxebKOxzbwjR0qb0+VZQwL5Q+7trgV872qYrNGKa3cOvbpWkFXQKEq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CqyIQ5JvNXVUCrSCqJ02FUVCuSKJaqobkQhISKFcJW0blVJuqSqscNGyroY6AldUVUUAho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9k9Y/mrq6uiqNkSSqzqq0vLgrC6OdguK1kbWEuCo3FX2oKkygraecVVcFUKiC4qypK62qq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r9VwlwVVSio22c8AqIXdvM1VqfOPaM3gokaKejcBqQ6Lpvrxj8AokB/1h8VluTRPqEGnFN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Eu29KcFrwGZsHtxQ39Z1MnwIusyoLaouMoeUnXivbUH1VFyjJ4XSvBOaKVpsUV7WmLExeU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xB92qiPiQnQTGALmlGgJWKdoWQqdlFZovwTS4X0D1NZNR59SJHRCdLOXOVDskFVDkmU3zv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VTajQXRrIKh0CChKiOgEROuheROgdKk6T7tDCWH2Fj8pw+/rH09ZXKsqnFX2olWVSryzRL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jUrcJUouc+K5SBnaeaJ6oWtdGXEqpOhZaovtW4q+Kx0AFbqaDStpWnfRss3ZtXCT6DB4K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jMqezU/VcrqLkbyAM7pIXEGT8tZ0bjGaGuhONCeIQyvKWiFABpDh/qmQMxvRZoq3ehBhQI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2WyENuFKuO4LJ2x4VRd3FPbBGpnUaFjfdLJsnyTXygs1j6jV5RjDtf2WUv+8BJgGt0QAco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hx3ebbtT8kJh53Za4D64viiI7swNaS6u2mxFxY1tdjRhItAus57aSEN8S2y30BiPPqKzMy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mitiJDkm03zEq9RigUVTYiJVM+KcuMr46PESsqypLFU2obtCudRUF5WKpIKu1X0KI13K2h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Hszg9/WRfanVUlVyqezsRXEyrOyq6V5Zxwna07bdJ53nTLitq1cVigZcJEq64aGGlZYqky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BTcoyeGyHEY8azW0UdkX9uKg7n7Cs79s3ttUPKrZ+TPDxW1RtCLshyd3GJEFmqPleWHpX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CBAhh+c8ouNmMCiR3YuNuUnwoLqdJ2gBcrJswg/N5ven5zSYgNA3iozsuiNjZVEaQIbL5k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gssPrZ35JzIIZrGucbrtsr7CiGJEo41dU7SsqIH+Ic3Nhu9XeoJiVb0p6RqGbDrGcL02ne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YZRn5OAeibUrWdq7kChTHRPU1kEecqyB0gghOm6VZ2mVRFavbCaOM7y4aHBUkOK4IjYtbY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CqS4J5ThuHUVRVpVrK6E8dIGXESwkFXfLu0bq/wBhco9gzgc+sijiuKq4yJcs52GhXYMJU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eoojOriqnVGwdRSXPQqFSREjKnX6x0sFZZlldW0aLCdE+PF7Ddm/gocOKfmAc4sGACD4FY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g0aDvUd7MraBk4q6MGZpruT8q8pxYseMIZcGl1moZF2RmY/e3rKWnERafBUCjRcovDDbjf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26WUZdFFGthu6Ou22KgRmEGBGYKwSb51MQokSlC91bTyvON+gdm80eLXlEGeTtjtzmE4Lo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3LImx6XfZwOKNdWKOy9A5RHbm7mIQ4DQxidHhUAd2mIdIKlAtiGm46NZmYmZBO56FNEzpo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sNIRBjoEIAoiZmJnQruVVgrJyeepwXBVXJW0LLjvV51WKzaSrOhwV1m7pO5SuqKhVlh9hc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2usin70ggGiryseZVK6qtInagr6GMqKipomuhVdJspYabpVnZXRGlzV1ZGV9CyuiR9AtoW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DnHpBgukiCkaNfkF0bTVsCGR37Vl0Wvbe4fGiiVxzGg/BDksqi556OJENG/rIwOk6OpBrS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sIYuIVSI2WPG2lGp0GDC6JjhQ3umuinstDRwEqHaCuQoqhQANrCFFc2K2HmGlwoTOk6TPb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naaahQm5LFEKM9tXncdygPjxDE6I1Y4mqe3NzIrbkb5uQkVWdFbRpOkgjoA9VeVNyoqTtM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wXBO2IFV0DIILFURTdDCb67FUdTZUMrIyoT4LtVHFU0LqyqrKjlTahvCAEjVOk6dZcFb7C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tjrIvNVV1c65VAqTq5WlVEmVfgsboyodAzrK+G5Cmmeapo1Va6V5lWKvoWWCtgtWd9HHRP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R4rbuawkKJFdg2E5zisndF8w454HE71SoAdmD8lylUq9l8khH5qH2uLpRY0NvzUMVc9yhx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jDApZF0OBSI3tse46qdk2RiGXn1BYd6Dj9aTmP/YuoORWXwzsP6rJYvNqtKn1lS6bTDNOd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aR6gJ30ASqgdIg4Kmw4SKpILv0+CBCqFVVQROhZRd6AVtIo1Vdquis0iivgrTtoXE7YIKi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iqp0wJcPsNE9kzge2EerijZVdHD7W/cgTVzuKzysVaVsNCyusKnYr3MgQuaurYoIqgE7Lj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VCsFgr2XASvpYzcXbSsFxlWd+ruqaV9DVXGd5FrsCsuDLw4maA8bq4J726zM1paVkjoNXM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ZiHXbqlauKviqlRI3TxGZ7q0pVZ0QujcHYI+T8noxgs+n5IRIpDehGa8rPhwxDZhhrO5oK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shydz8oim7nm1eSyqBFfnOe0muFdqitaKvZrjQrVRHZgEeHq528Teh1LpUmJBBOQ6y8ig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VVvRWY620HchzRkDKyadMcFTcZ0Ow2VFRUqhRFEbEFWdlxQRDUKp1FhKtVwkJ00uBXELOV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pnQGldGRmUUZCQ+miQ63vkZnlOD7Y0joCUXmihzk5XTRsQGzQ7pA7aIcZO0xoFCd+tboCZ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JlAyKGi3RtIaBk2URrxnNIwToWb83UW70Giw3IDZN/AJvJBRz98otBOabkThd8smp6yh+z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jQ8gaD21sWXRLbJzHR35gOANFm9K/NOyqFZFd6ExIpvObkeUjzk9DmjITC7kV3SbIoK0u5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k1GULmiu5BMRtIoIo8kKzCCdIc0U5NkE5NojIorvTeS7pN5pyCdITKcghLvQQpMydzTkOS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KhABAAICAgEDAwUBAQEBAAAAAQARITFBUWEQcYEgkaEwscHR8OHxQFD/2gAIAQEAAT8hq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59eJrMrc9kd36dev7R9NSsT/Y9H069TMfTzDBud79PPMfTmP0vo5qJK+nzzLgouMj700+g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M5nc+Por0PV+Wcxq4ANy81USPMuBNRpguFbHEvUFSttEBbe3Q9otsfkhY1V6mSo0sfEqS2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5pD3lcpUC6C8Qz3GQ7dqYWAwlb1LRxCq9GF8kxU8SuicfxBEIGXXo/ZlTmcYiNbuFuNXAo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rNm5ipUBQ4m3OiLnG5fmFharhgbhmD8MdVxKTFo46dQGkP4sd3B2dDqJiPHiU0cObj03cp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GVz+IYqKVfJOhXMEmLekek6nSDmUbSzB6H8spqBgny3RFMu5+1qHg8ywxhoRULw4lhonmI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L4d+lGkuXms1M9RBpcFK6xKo8zKkaGmC+JpiYYv48zuAqgHf4Sir9ssVQqlKayxkDW2Yqg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SgAHmU4tqsuW+AhVybum2UNIqlhLf7IOiq2c8xOhfmGOTDf4ToKl1BmsBeWYZal7TMHhgj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wmLRnVkjjTIaiP7MkNe0BsUMMMFXmfJOcQo0Dq5SW0KYgYz4EKFeDcqT8ogcxxRAuilj8x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P2/szR0JziZkwCxr+epTzqfJE1/CeRcVsotQoFQVTlLZRGpZl0w6ucThl6OSHRwVDk4Su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aib33FFmDiYDmioLZbPczbuqlLdWS77XVTcmos74TEzVXU2xyBLcb5hj2xIiq3yiDRQXxC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AEss9QuHVzHsJgy+ZoNZXDZKBzBp2uX05Y4vbNPZg6clS5PLPAEqZ1niKlODaWWVZzCNXx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XLE0HdviXVMsCBTRzDuYLZ9SmHlmJKLLwRh65Z4XKyxtzHYMcXLXLmVRHAxhAQFl8EQvMS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2AMspECjM6lNxplwbEG04NqcQeyKmuVM79dQ+vn05muInEfo/f0fXep8x+o9H059fifE9m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9X1xPtH6fE24wZxmKnL/vOMJ/s8zmE3uOfXn6NM/KeghYa3MiLLsupW4xlDH25hUUWtIOS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cdzXYht7zXlKzphbofeZzW77nLMHyMFwCq4ivtUbtnE1uorrTiVNqkxi3ymVCTfR3Ds+8S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id8SsuE4upjqA7RwX1KaPMrqFF++ZkLhVggI28sxPaVR5Z0dk5JhXmXMdQUo3pzcMD/pHT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coHMG8ENIjpIexmA13MPeIVfKBWLFRX8EwQCriMxplO2b37HiIsr0uYFEtd9KDTPZ5e5st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6djCjgYH4DzKCAOvTvxNqdeYUfH4QB8+ZxQRO2o4Q4aqWm52eeJ2MYhzyTk4ZqUblICXgz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lU6hUsowlXq+pmCrVRiYHBOlcw2FzD960gQbtVLLSt+fM7WwpmMp0txvbA0gbYYuDeKM1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8E4ZVPwO4DpXTLJNmxuFkAccR6x0AuprlZ5cSwJs1xLnwC5qIYg5gBaKGp4WphuswAEc+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DUUujxKUzdyhWBxzbf2l3YUmAq47LH8COC2jiOHiKrXjUDbuZ4jXtM9wZnwSE00LiJHG5m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DmStGk6NQZmf3huZwEsx2QOEq0cUS7GLWTUClwtF3LHsYhrc7Y2KOJVutkK2gmQ6zHzb+I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3c98CULRt1LLhd1BI55mqMubhnuakzWJgRwpAxViZB1L4dqhkaokMLMsCHBqW8JbrQFtyY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i2tqzRZZzdAJV1vDKtBmoxAYcviAGT3nRZu4Dib5nqZcmzsfmWwORiHurKCu0xJnuNBuoR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pomI1Up0w8VqaGaxC7MsxKWKYSoSwrMcVWlhgeohVQFt5geH036fv6efX5r08euIyvpfpZ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49P2nzH19p59WOfo39ROJrNyHN3+8zSExD/czl/R/E0QVJ4SoLhwqICW9pY6nmViDFf8Ak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UA1nMvY3UojyIG+yaH4ZaahaaqErcDDiHwnyERt4zfvPOP2eJVKswscXmUFHphtKxqUbFQ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DV1mW+U90d4hnmV3CVeRrMum4avmKJmOM3BznFSrynKZMkaignNAczAyZhjcB8RDEtuiB6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zCndRZJ7zNcwtMtsxdrLiUR4TwD5iPZEUFtROTL9kVVVg5lAOu/4Sq4KGJfiPHcGjhwOWA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GO6VcsywYhol7F/MSstQx3xyM7zTxMYc3K3KpxOS7mcDbE+VzgYtZh0wsqxx7ThTXcTi88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fERFgCuZcHh8wuQ9sOS3Ms7mBwpt6irqsdpFVdgviCd3e77mbGdBxLXZ59o5WTdESGVWq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wxVGQsFyN/EvcCtw1tHvlGrS707hBozLbBd4Y7u6IiHgDmXUhR3uLPIxAKm4oXkNkZFlJi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sEwMKTDTmKBBrVSzHJCwnHTqXqxr2gsQjm5TprtC6xYRCXeT9pVRDXnuYRLixy6LqUsMvc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VOjEO3wJvy3PR1mTYRtBZqWLaGIrZuVF7GW+SbEw0SqauxuVbWZHhDZ7XAfeaHc/rQX52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WbbLq9JQDtlnB55nxBCG+o+Z7y17c3Ng1slitmjxKLfM39o/YNRtW88zcDAJmi8JRe8wi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LN6hT5mGTRC4GBYviOVmkRTvuNSSuViurjggstdw8kbeZ5AdTTaqpepQJ+ZVh96a6ryzlp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gXErVvDjubXMUxBZuIfBYIkxByfCXSvES69EutmMHyzIzhcfLqAgKuDbUjdE26Is5QC5z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O99T5z6Hp+PTXpU4l/n6GO/H0fme/pU119O/oPR+p/QYxlejH1PXWbwfZ/u9T/T5Jz+iTh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UHsjx/ZAf0v7hv+2P+zRfwf7lW0eIs4ft/wASnP3EOonhf6j+1zKzIHuTpP2gtfgv7igrR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aaff+qVtP9+IvXyh/E1HzWQ4T9kEwqAn+6+YxfhGr8xvpPYxDs9pxNeJTwlHGHiZSHxKp3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aHzMY58xeYFK/wC5bqPi4KpbqWqVAioV1MkTKNW6YW1eHPcC8SkpqCPyn5TFxQfaOgabn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yYEslfUFCKwYz3KXeNRO6JHAlggfaA6brcaXdPicWyAAYHMpw7lhWx8pm7NXBXFlylO2eM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n3jY266iOI2eD2iFaS0cbmfBjnq4+dQniZtOyJ4iVuJwncksBXEDTNuNRgtuIUv3CDSVzK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37KUvJiXFydEqqAaj5aUniIsuiKCFnviGVi4gPFU2wacO0twpYhNlzy5uOgpyuZk3wqJOD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4DMXrUdQK15niKxaEAhXK/OEB5STFUgEtFpaxwce8pAdvMy4zj2l5bwMtQFoxcrBcj4mcV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I9lSyjDwzHsdMsoBMftFwluLZVTawjaibj/OqPU41UwNBMC5f4ixDiV9zc8koJ8xZD5iVj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qNMRpisTR04xFQlvCRwY4iVV8zIE3ixRqOLnMFHmaO4ZdwQ1eyCxWP3ZWQwZOV17TeaiXu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HRClDXE8UuYHcM3rBD+eQ0zjuLxQqXOanMar5ZjmzpNDqXW4Zb4QN2ZczDswQmjljluUuV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ZH4ouO8sQ8rLCXOb4ILxrMuzx2S2LXhzAhtARQI8kauBbUBbvh7xciOniup97cAo5l0TC4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PpYGarE/aE7G0LGC65GbA4eYbX1MhSpa1tBQGWaLZZg5ShfFRUJDouf2zFqyR2sBv0DPd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2hV+j9G5VevzKle839D6MJx6PmP1M59OPT9/qfr9pzH1er9PxNdSszN/9ymkJref7k5h+j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UocD4hgyw5H4j0tr3iuK58xJawhh3GW+0izSnisUwqPYlVYecY8tT4RpWt4gdwd5/uK4D/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kReL2UwAfB/qW24Dw/qPr32y/xPzgpLYVPd/Moafzh4JAfvmF/MMaHk/1RbOg3xn+8wpMl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+5B6X57+YA+wRcxPeFW0/x3H9q5UGMfa/iV+f3MB6HsoGacOEfb+iUcT2SZbT/wB8zQp+P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+5fyf98xNV91NCveAKo+f6pSyz2/pMYq3Wf6mZyxeGYqVQdVO7mwm5M+8wqUG34m1Ypsg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Yhy/lAb1M0YhE1ft6CQLahzHcl3KzBSlBxMYg8r+JTyvhz9iVniHI9stVJUXlvPCa3L5jd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mj3FY6jeQxhzVxdCau6i1iPU/swFMwdywXxO55mZ6Ql0IricS5GYjQ/dFHEwGPHdXFEIa5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CcQLNTETfMQumHxBGc1BgO3mDkMC4T0tyYnPiGeXtlhaaUUpz3GoX4lTJvcc+MKJeMjKyA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C7+Cbtb4cEzxT5jBvuPDfHiVd1cEcpCOvNniAS6/Lc1AG5rC+iUsm0p7gqEsrsTQ2Gu4Jt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xiWcH5mS+Zlqcc3hwZlWnm47u1mLc23UuJcwKsSG20qZ3Lo5eZiwVGV2n8CcMwbOCat7n8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QrKhuWPdhB76i4OOZ9y4l/I3M3Tf2iAccEqqLZmmd5mSFx53Hh5nJ74mM5F4jZRdQz4JdV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t6Zi7sqcDgTL80Cg55qUwHNQquWIbWOkJQ0Y1Khfd4iEPiYNcXiHpscy4Ljd9zW5ndHDzE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uGhOIWnNy/GvMROyDfpKiZXWpWgbFF8QTUsLxCBqeScwjvJMbcTzTKOh+YdXVQOHE1XzPJ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EEitgYeYJ9xjmG5yW8aX+6XrcruYjPn1Jmo6z+g8/Q/RxL9pzHU19HHqxh6vp8wn5+h59H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Ey1K7hr/XfpNT/L8R3D9EmPtEWEddrnPG+JQOq4mEVmZMqYjSlUZYlkQJmpgM9RvLBfMGC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EqNmZBxMI0FhDiNkaUepFpdPzK0BQ3DQNosFqiXXmf2iLDLmato1LBWDMCO7gcEzKLruVD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xu3OIr3h7OKMLzcQ0lXmCZNxHYfiUUvdVhlLvL/xL2m3/AFxFMWitvxSUQN5xSYgP2X8wc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jwiWEZGLlr8BPARKkrEsYnHGJz3P2j5tDwjZzEGFonM+8PDEbk5i57hEzxBxziN3j59cmo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sqbL7yxQ4AOFipsmFWqcj5mB0ecQFH7S3fxL5YSnBHf8AU08wGop/mcT8Yl5Rb9o1UOaeE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GMxinIlUOjUWl8Q3N0eo3Dz+JYG5pzXklk9a5Su/NcpUyMagYU+B0Ge8ckYNjzUbz2Q+a4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6oItczfkl1+D7yzflbjX14QoU35maD3lLuLxcR0jTW4auAXcy7C+m5UYjjuXMYvFQKP3QH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6gKkdRh8c0gFY+AKhAqbZjdWIOyppJkyh5I7sDjtBC9YW4glo6L2ZYa1v0PgIl+EKu9zWT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UdgWjZgmKpyVNVjaH3Jm+uorxuMs/MMjEagl2cTj5JmnmZiO/5h2mGFHM4m5sxL57CpanA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bEdYWC7YkXuMlc/tFwMFCpm4raMmo/dLGccQuy9zCK7lQo3CjIzqI9CDgt5Y6TqoW1xmDh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fcb2sOYaXihI9fmWpCsIDG4zgRSr4iqxKHIu/MKtF8BMfjcMDgc3LKVxFqLuCOSIAJX7pV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HzXe2AVGfLAHkMuaoaV8jLuuW2a2zY1Ct+Ahsu2PkFRFWMwFF3Fg1qJq9dwDbqPDGKiemZ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OalaMFdT5jv0+Z49Dn1efQ9X0ScfXmc+jH6md3HO/pfr/AHnx6eJ8xj9/U39AzAyeR+fU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9Dn0NkAtUwEBiBxKslATsb76inL5lXV1DIRLmhw6mYl4gG9h4jDolYl7gBHbPcTgiJ6ApV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ER5u+Y8gtzMxtdzI6GQnJhl6QG74nbGIVuUfZQgbcz9+iJ4E17TdnUwvuamiBqs4mGjl5i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cszRcNxbluIfuiQAliLzByfsRETpLHoa1WNe8o0xC0huNWxxFQE1EAmX3jxZMk0JgsyV3H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UsNcPEBW48P8A2CXtB1rwmDcdwD5iDwRsWML/ABAnmt2xxFvg8HiATpysOEZKoyx47YrWz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MNmNdxxrUfFS83tDjzE4dyoVjkOuJfxEtnuYuwnxcQcKIVMfvKiGcEqJVBM8x20A9SlTKX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HoUeZeC6LIj7MNGYiUL4ERqLvJcFzVYqgi6v7bl+IXL5l4m241mNZe5dL1mCUy52lBIRmE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8SpHFczA/YQqnNqOu5zq81AySC3Z1hqBGvXURu3YcMBnaZpzADBkpwRVT3ZKigalLNmalx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iUzdMzn/IiTOYHsh6FPPkZxGpKiYfEOPGcEVYdQ03uDF7lAkfuf2mAMrPtUb459plBVVLM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0JZqatLKAhp95uDMHNzkn+sMzcf3BKGiEVtu1lq+yYBGRUR98fLvMH3cDCdJYXet3MyG9t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WYFjUWYpjsCDQXcYY6iKbk4JU072xdEEXOHLKU7sTcbtX8T2kM55slwCyooKasu4wXWF9z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x2JR5tJwl1BWIqKxS9IjmMw74kqOxVyraal1dw6S8YxOwX4i990UMoGeYI0dyngRWdcXLz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A4FV8RR6ojJxLWiKnCBuYJysvORiYOMwYz7xSsOZ0QL5HEL9zMRgz7Jc5+jz8zqMv059ef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957enETuP1nyx49D8/X7fQvmc+ncJ7R6r6n0HJ/q/RpF8v7cYP0TMxEhHuHHl3DBVkbF1C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pncYVu8Oto6Zb5w4PaH4gE2hbVg5lmTcuXgbSnN0uWt8r1KD7hcwsLuZZKu/OpkKWYDbal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g68ncxDxF07QqsljcqDElU4AToqAcCky1+0tSUrE03xzKxuPNXDLNys11Oa8SumP3hdx5O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Q7EXnFyh4uCG081KkL7TIXqXVyh7LhQoX6ULqYFS9m+Jq6mbiOMBZ8DCb2IVdowxmDcN4Z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oN5qqjHhhsgVZQ32mNhy9wRyDt4RVmCHLABtszLitvHRMFxKVEY7WqY7gxmILWLbGCFbrM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RnRaqVc4lDRxMVqB1KsbR1/yZB4nAhrU4IeWb4yz1dCpQWsdy0oqfKEUPJEqkf2lv3B3EK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D3mfUYgYsXwTIDcIPh6lgUAY3uYoyuPaNXA/aCwtQWVe4gjfiUO3GXWmDZlj8+UBsWmdxW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Ey4Hi49Fzl7gGzXiZDRbuZs64ZxvlBGsfFyo5kHD1olNTgWDC7sMBHLHs+fUxv+6gwuLjr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1G3xlDD8n8UulTohPbJccOMEGh1KBmOA861KuLqZfPmVCcRKahwuZmYiF1uZlwQBf4hkqa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gk5ZauMILyG8RbLHRDSDptA0xzEbhoIU+KW5V4gmKX949NE1JbxEWa/eOOZMylWIvQBjmB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NYifBEFQxHKNb/aG2W8ThPmWBHdx5hM2UHNRyqtckChAygBkMwy0EQHA5uCsFfxD5Yj4T4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or5Y3FqVtCpAvlBRIDfRKyITJI4l0qGYbzGjReFBL6hB3qYFzgCKzmgSNDv3gi5rtlmxfL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vxBL/AGmErFwRTMHyM4kvEP4ho9K9Kr6ePV1ueZQSr+snt6PMf0O/Xx+jWPV9Tz9PGviMp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vSair/RiMH6O4flje8qCp78SxQbL8xrMFYr7QVpIq3BDwT9oI4zDDPv4gKrxkpuCIs7Dgm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3BULW409EfbNRZaZLGYKNmuYbASGNrALQYgaIR8xxvMNwu+JYcPiXZncxJ7zpdw1qCxbK6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u4jigOQ5mMAjMjpu/HEsXQGJqRfmF1uIHIwyrvmApbXiWBZwzG7hixzKUD9oZFyir1F5qG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ZRsa8xpAfiA8YLyTEMQazFVB7kQZwSz/CXmvt6JoxjiWLzdriKTA7Q5hnmo/tiL24jrxLA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KBKQ0L/eXh4njiKuLUjrccdrlk47uLOJqL2lJqDeVnTiGk4j5dbmwqmIxQbr4hTH3jVNiu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DliWkJ+Zds7PEFybxjMs7PaGa9hA47ZBsihho1vLpmDBUWwct2zqe599QC+zaXKILxGqla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K0RAmY4mpg5uX0UbC4YRq9ksBP4o7ZVotywVRdxs/g5lI3aKgUtRZziIG7tzhE8XsgeAeZ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DmJq4Km/aCvJmGZjBoqylEYfaFj3X7Ur8ZdRshsbxKw8zEKxVxFrgUJ0CrnYj90yohyNRc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iQXNLILdamqE5P0x4K4OkdBCa+KqWFOouLMQ2PDuY/wA00vG4dq2xHEUFYLFNAVAqjo57j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dY5l8Co0kXKuOqmBU+Jzr8JRlutJcpT0HE29FwsbOJoRfMxXKLrtXiU9qsWmKhGPnRCbS8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crYmoRc3Di4/aNmpXMCOnSdZl+JkXrIqVNXOpu7LhjW5inS5larzubwHiMGbO4dgO6mAdd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13GA4IirR7T8cwIHATA3gIatHLMwDB7vvU9xs49Gf1OCfHpX15PTj17zf0+/q5Zz9V49H6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H6H0Ztmfm/wAfSR17X702fTn9Hb7/AJxoHcoH5huLEmo8xo0ZmFtP2jjzKNDtuUB3BamR7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W0z+0KcRh7B7xXN9RM0tu5YvGFW+wnAKvuYOZ2ywFO3xMitidIdoUKDGo2KZSswRdiMaQ7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bxi/aFVcEu8RwLRZkW2MzXcgrjUcR3gmD1M83faGFRUpA0eJljiMAFnqZ1VMLM3czdyvuz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pnss17xX7k8PtLGUqpYAZl3ABXgnZu/RNDBKM49FcRK8/EBVkH2l1bnqV7kz+5h+0aHAOI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AUNrczfBuOY8LCoW4L+JYA+6SkchzHJ5jbUatY3DnBHlxHhc3v7xl4nlFpN19QwswFsxR4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Q4jOq/wBwBVg1DmmzMpsFnxHQyIl3t2dTHo9RLQJE2tG6iinanvMGA9j8TAFwnMsVmNuLt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MMa7mGoxWluKmUFrUlECHfEyhkxcBo5ZZ7nixFrLdtTFkjqAL2MUoNRvQZIi0CjbLhtZZG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zg4x1EUtkhwO11NOc4AqDeicrXuR2KrC4RrRx/wAgcXE5sw8ImlQJGuRUdeRj6N41j2iO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w8Mqw1qETaNq0NyoCze5tNNvbK4bXDKWq9MrEeRK40Etg4SnsbIPLysR0kUzy1GrO0IkBi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xK4FTEfM2Ib5jsm63KjRFRf8A4igQZdsBW26ZxTmFCcXNg6MwZlOZkNN8wWxsuXV3zE0af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3g1LM/aa2R3D8zUsvKLPCuCuuaamcL4qaWpuVYcRRHmVw3DaFzwjfypkn/SE0XmWAHLE7Z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AtHHxEVuqJRNgx4iFhwStQj+5DkaqUt1UwlGTE2eSJpGHdyWxuLazMjQijzBN89wQBH7z5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zn0ue/p9vXnmceu/TmM59OMx3EjD6GP0e/wCi+m57zMX6OfVhuf7fb1v8nj6A+k9PzNjv+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Ce0qheo0wjbbE2I53LMA2pIhcXC84YeeomJcSjghBRZh+Zy8ARwMLjupS8aIAMozsr+0yR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EosOOFQ0cn4hq26xPMWxUA3LdqIqbHOo2rKBqe6zm5q3qY9srNRFN594QuiB7INSzj5JYx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UPQw4RQKXSDyiWuuGXa2sQb3kQQTwnMceWVVeodg4gbaQOZWLtGZCOyFstsfO42Z1GupxG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PuhUvRAuCsiTeTmau48hqplaLysaBSqxltbqGcwjRt7ntPDxKFtXzM1qBEVmVjFR3mpc3z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8xrvoiaptiaieYcwGb9EyIePtERoYhbsv3Jk0ygG9+IIN1uAz8GPhNOUKmkatBqIBWxnyl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ji1hbUKhd5RFodrKDof3mNhRZU7AusyvBUabSsXGotjNyhsaj4lSbZwQFvmItT7EoFgcgz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DTHMoOZkHKGKlZir4grMqhNrb3KnvhK4Vh51BnTEsQckPcJRMzdriUbNNxsx8S+DHDGjt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5V4JipZ4Ez9iCx1Mffxzi4hhHUdsPvZ5LjmFRghtAUvg9NonmN8QtUOIffLr+5kcZgZVyR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2u4+bsMoK5wQFSFsTi6xGq4Jf8iblBVm0lWWTMQKo6fDRB3MtnExXjdSuM1bxNLmXlXUMn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gV0M73MGXisRLRqpRVkNENhqnplLqPiGDw5sOVuBS478IeTnRBUs5R7ExqSriF+sR3Qc8w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pU24rFwpj61mBtCQ+WjHlmd8R1NOrMSlttmi3sxLFQrgmUOWCeaKmQEuacwbHTUpe0Islx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Vx1N+Jera8wTlcTTrtEVi6nIdA6hUAPp3Pv6efXj1zM8vosdMfV9PH0f3HVTf09/q8npv0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9Au4+iw3UH3/4zj6FXvP2Zv8ApcTZ8v3gHZBurls5IYPcZXYEyrNSqdkxoIG8cSjzEwEO9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mQygrsr8wFAzcWagKI69K/wAJbC5jnEwpN7WSM4ILDPmDD942PngqHZnzKHtyywE0RW2mW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4Z82tMXFNSodQ3RqN2xycy1ful5Rmw7gmEocLjhFOjuGw9OlV9kZGm11Hc5m7xBYXzKJO2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yXj4mpha1FtzLbM9/EI4/aeB955T2idXllUACQHMNqcRy+YIGS4jqDcSkytndEr4mRkxKR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JfENsb6jeWJdiGnCJct7mo2ixYQaablrz1FRq+LOfeMVYVOEb9ksl2PMx6KBfmPdbzHtlo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ZnFwcQivt3KZnfETRvzD1cEGUZqUBptigdVQZd7gzEfgwVNBsKnCUi3zOIFWHUvcb7uLLN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JKzvkz3yUzRQ0iNR4wiDSmmsx6XBPqvNMJq13HoI4RLabXzD85csHtqUFHKgpV7oJbl+Jy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RCWAt495YZ/gnzJW5QeotEcA5xDnjLE/PlWCpRvLCge8wR1DbGmZWxcscBxMk3FmpBlpmK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Lqe4cRF5+faWNmQ4gXcCK06BQLT8VAjeNwZKuOyGqmr0Nz5C7iQ3m8RMWhMRMWwGoI65Mz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Q2TRMT90QPEDGbJji4g3eEVuSpYJAJqi1ipby/wAMCLFWXIK6hHH7w7HMVutRXjrVzeICq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bo4qCmCleZnK7WeYQTnc2AMwlFsu8Ny6NVxLDzZr3m8k8ZjB7SBY1JUVYXN81FXq1iV9kY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i5kb3mYT2VKp4haDaMvDa0QsQ8wlNhFKWYlrjuO56eIoVzBu/qUOWDco/PlDj8enH08n0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l9XP1Y9OZ7T95z6P0e3pc9/o49D0Nx/E5nEIcv+qPWwT/ADD+pbrxGuPkl2PzSs8+0+R7S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sWg+ZTfiU78ymDSAAriLgo73Bl6epTow4YDLaoyteHxPeIZF8T8SvWLlfNLALfE1kgVnuK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YFbjbp7TDC2eIXzANYg+arqK3knIoOONQlC2slrtvF0xXKzVwt6jbLPibUCuhDLl8RKzGJ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8W30IRplNCSzCcFM6Er3g2xqXqHMMtZDcGojjxPeqaUoh7juDQZipl7HcoM1fXUVyfQBV3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bi2olyy6BRz8eXzFn3sOoQ8i63AF8niJeXXmUmSu0b1mttQ0ZGYF7lC2FmjsziZmBZcN4J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jS2JgyeYKWbeWZcXNXMwjDbmZlGZQ4O5ml3BoVuGi4UybIW2ru400e0C2lvEPy9oAKsm97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S+psmYGwiGdq0KAzeJck7AlwBp/aEqeYRy6Z5j3Q7QgbQ4m+NubiC0hoECtuQZhUt1iZ7Y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tUo1H5GYjN+0ziifM1h5Su+0Xw/BiNgTeoIs0dytdkIToh2/FfxFS8RSwzua1KrgjfD2mY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IX2SfDSl/iCrljQJUOhDquJgLjEauCvU2+6YWvaHVy1fMArkuAC9x5q2Qd+blCwsbiMqte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ZxNTjYxc2Z8xqOlZeQxLzAESHFbM8NbgV1MhhfEbQZm925qdnUb9sbhymWBgoYZu0Klzgg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0Ze8aZg5lQAsgumOiVL/oi5i5jYVb8Q1BwSs23dQZ3aLIAOZQa3zM4Nx2NZhh3MEo5lmy9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exNZio/lYnCb3Mn3kdgW5XE5ZSUGJqmmO+EWMcZlZtlYIOjll68EKXWGaJblmRrbZgOsX5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TP1eY+89o/oveKj9DKzj0T14/SfS4+u36GO0dQgy+f7TeE43Wbfr+/r3PzEicGkWrCoe79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XWY3X8JUMEU0KkSdql7QSKKYOiMDz1BpV8S75ms88QejTMc1YIXchbSjBKb2agPFxMXBWe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3LcEWs0BucSjQcH+Jh72GOzExIZfvLLL4YqQ3Zyje3M28CPRtS2YGIFc91BeJ/ZCLD2LmX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V8JQGjyR4g/x1K9D5/pAmK+B/cAbDwf8AZwv8QsPyZBa3+9wPXyR4x8sKOb5jlr3Yamk5f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/0/eCWX+JklaN72Ju2Ht/fE1YqfTvs/rB/wAr+sshBwXGQW6X+pc8/V/xMKFc3Qqviz/7R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P7lbAxpglYoD5RbTHz/VFNn/HiUv9n2hDDZ5j9LEGiDB/DxbkfCXLfFaCY/PLRq8zAqajh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4ytEZV7zcKq8MeqclWENUw0EK80gOQhGUXxFcZqWCB4hadk3BAAeYvdazCi7nUCy+5LgsO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RJ9svcDNY+IOwfmMsRwEGUd8QaKDe8zNBSzU0WriK6cy8uPeAqagGN3tcQhz73BrGDBrCw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ZD+EvMlzXxEJi6XUS43iWudlVVxkSDy8xX90QRix+8AUzPSPDgjJD2YmGGDmfFtFunmMP4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tr3BTjcyb3NSaTki4VYrA0MzCqvgic3O4DHuNtFoO2Yw6joeW5gOjEvtmoLRDs6T8i2LgM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XaX6xE9xuXXau42A8xSBWbZc0DqX9yJkNky1OcxcOZgurxEGVuXuNj2sAPcSuxjVHn1pOE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hDWuVkRBdMYmBPHvGMcO54BfPMqRNrqct1RVRCi0QNsaIOZjZ9pc8hMQs5DzAdCpmgaBRP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BpBSWYDelYZk4IIFKCA+Exq5uPCw1FdRlZZ3apgmDcVZJS2iIYVFsa3mo67/eONvx6XCeP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8+fpPrdfRxPMT6CZ1PMZx6M8/pM5+n8zn1Ywh+D+PoI7MNv6ew4cQe6KrdwghtjFu+4Dcd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LlXuGUq/E0geWps96Cdt5dS5W3uPF9koVj7zB0MNr/EW8YhkpzNHMZvgRScfExdXDtncrz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CLR5lg68zCdTSdDcsXdVBuMrLcAn3zDMWkptHR7qzpcXulqUpv+EQHAgWsNym47hRglHUb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XH2MLrM48RZaWYe+ZuqXWYZE2xFg4JeYWY0iy0Spc7I8cBbCzlLDuy55/oDBlYyBNjPZE2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0yurZhTtjHrMoKr8dJlhh/8AblP9lTwHkhs/cxM4WrtMevfux6n3YqsvvG3+0P8A0wSth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LmHXUxNoJhFSjQlReFG4AxA5mzRAgMxQFhKxDzXuoS0pQ+kGSVs4JkTXmbbqWlzKZS4jYp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WGJazAPJU5lcUQQtLQeJSu0ai3swvMyTziXDlLg24isuaOoUm8sO8TKZDkgTJMynloxKNn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VXVxceEYAd7uCkmxGjmbv2mYJQT/FcT7RGPTSfEDD3jrJMrE04S1LfcbEuiAqO7l23CrRu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T3YgOW5nr8w0CVU3Mi5/pRGhnTNiqjcq3Uww5lCeotThMu68ytwTh4rFSwTFSnmWgbMJY3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640zmvRKguEt7TAlQH5BHLl0ILthHRuKYIA2uGclKqiNhZqYqgTfSrimOCZKatEEkO0AMm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ShOTwPwvUUa8zQi0EW1kSwf8AZVmJxqFgViIs8zycsySx04lWS29sAhFbNs0fbN5VMVcGp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jRmb7rxAogi32RfP6DHUvvU2/Vz6MfxHz6cxj9HHpx639DqcbjP4+g/V9vTE4jDNw2vX7T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0+6Zx+idTe/zEHkhMboY49YZwjHiFbIVrzLzVyjdeyoWO67jQMZl+7Azj27ZkVXiY4dN6n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kzUq7bali7ZkyzAvJiUYWa35iHG0qN6gqE+YlsUR2xVDA4qDuiVcIYJzvjG6dOoOzd8wAW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eUX8wOWkSL7JkvaUx/wDiYg/CLZ4OoAblGyKs8vLKrUF7uINEGppMQB7ZQh1KVL8T39Xdc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kG/MS1HHMFxUfhNPMDVcy151G+Jd1hL0Moi4mKG42YW3Us5g5WmPQZim6e8l4eJuzGzY+I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HVhmYyNCvsiUXiOPog7l/MvMNsyxAgvGwqB9jhQhCDu0lH7BUwz8F/czVXOQ/uDGxyTr7w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2v9z7mOf3liwmc0X9kaWg+Uvcx8oMWFN1LTc7os4Qme3vaZeF9xLNLsmIN4NQmjT7E0qvw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pw4DpZ/aiVWJb71kpR+1yzMe42QBQ5YlO5DmLbCeaNztPsw2SvvUUXa85qUTnkqq65KcP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eLnVkvEaX4m3ygBweYdJanh1O/Wc5jJGJawjtUuFio8UJLWqViaCOkccRD3czGaLKcyxLm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2zrQFq8y6DYcf4iVdat7j86oTo4eo69LbiB1HKLVwVtYNz7yJeu4PS5WQKuDvXUoc5wEI3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LlKBpBpBufukrW4zFmtQZ7iuZlhpnBqmpm7ODM6XPmYj3YmduJlWGyXYbN+0zKcsJhnvxK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LOGIjYwS000zmZ6St2TImHqY9r3MlntmJYVm6ljoxURiccwIhddzY14gvDHmfgQbTDp5Qq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E7BjoZQp0IqWLeI3exYmy8kWDAnBr14+rj6D5nHp3qM5iE166+nUfo4nPp+049X0r1v8AS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blZqZPx/N6mC9fuTZ6/P1k+wH7RNBArhCsQI4o1HiPiYXYRw5e0CpV3iWJr3BZmbfc/M07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6LW2dCp2OYHKwG5VdsdRoVbvUzi9szjItLgpzBMAkrpCvDMWCqU5Y5XBi0aWkKGzPmZC99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XdHgg8pto0TZgwjBrzEiVt5mCbYLnUzHEJYO7TUWJvmF9y7xiKzPxCPGngxKsucTM36G8x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K3mmWh5leY+8sLuUXzDlC5xpuaBcdMajYMy73LO5pNSmE3LGaxOvn02RXhgpm+7i6dlMlQ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hVXLmdd4nKszMgIV9yBSkf2/Q1iGXepv2lNMFzNNt56leEtVrLpWrllMrv9opoWdtV6Nmd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bidMUOYUvDMlz23PGaYnZDDAFQ+6G8zEPMgaMR7CHEE4Aia0SrupZ0y1p7zNklvEFrhC6T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Do8RE2q/eYgy8IZ9VBYGNY4E1WxqWtdjjmXxFrXjmPgWNobh3TFhyzGFR3mXEc2mY3O9st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QY8xQaEnM4zEz2bf6i9tF72KYORxmPiblWuJhuWJ8kB/kyoeZiszSo4jd3jMuujkGcmPQl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JnXLNDCGW2LA6uZHY69Gwe5q+5Yt8UwOO5vzZmBo+ZdDcKvJLEjDH0xw+IPJiZXHJiO6P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vUtLb6lKQzT8zOc4xDSuEOjLEKHO2LZoxCWrAyixV0DmANZTF5OcZgO2pk9TMUiFs9ze5h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Srog8prmVFHQhnwgB8S9Y8SvT39fY9PM4nM5z9H29Fz6pmYnn6e5cY/U68/Q/R5nM4nPo/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x6bWVB8foiDS9D94sv0Pn1N+2ZiTBojc+IKtTyk4VufegnBYvdxRcXLErRCFDZhhuoXR1K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+PMwcFzoJgbqlZyxdeireIXIEl205Q26nS4izs9kFSl+aEOCEeZrruYPJqVZdrEvl8TDSF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Xa5Q5HFwMShv/AJAs/ZKwbNamAXqXkSuzmM3WoJ/XqCMj25jTm4BuX19EKS3EQCiv2mjEu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b+IvMzUw3MvU/eGyZrvUbPMV8Q0qFtmLKhLCeYGAJYpBNbDDPtNBTEdY1NukM6I5G8MMs3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TdTcOCPxyXyCKJmssxO5Rt3+0xMy2Kip3qUvf3jw0wptubwqNCxti46ZbQKmhM8K1EtlqI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2emIMwniC2f5iSxuWXdJ80VJRVzzzDw9CvaC7Iudy3uIeZm5B9oNaxFbmsd5mcbmfMT+kW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xzKw0hrUCZRYzK+clhlzC6iog+M3OjCtOY+khm/mWVlXLmZXTxNzwRlTWMO4S+8pB0zBB/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Q8QcqrDUuF4qWIYlrfeUv2p8jmZxbAllCgYufuhEsJfCC1fgTIsAq2aJws9y5I6VOT2EoQ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t3LucBLUUxGRvklTlRxHCzRTN0TI6gRtK+0OgHzKFqHljFFYGGW0ZlwVVvM81kY+REBS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gnJuKmFNsyAsjk8kdqW/NRES1l6dIlwLVxBp+Y6zrzEvDXvMPCPDuC/AblILQM02qABTfB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4IJj3WURRBz3GPB6QyfMrhfjOOXqBjuAAvcxPf1/b6f8AY9eYf6vq+fX94/mc+n4jr0Zn0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j16vj6279Ge31d+lQX7rjf0cJt8fofHqM2uEs++ANnMVst66mFNSVLjV+0pZC8S7ItlCq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/eVvG0U03FeVzbimBDvmJ95i3PdmB1sliplOwGGO4UaJ21EXSDbSooUrG7inWibkcrPFB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6PQV17zZkFjpmDJkZSUeJhv75fAofmbRAcDqV/siByV1AU1n7YiukwQzuZPErINQRS9TWZ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kzBdXUbM7JjqZSuAzBohjLqDPf5jjMG94m8uuJuAipKNmGHOJeepxVcGvKOWNS1hViphol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7peNOSRa3wmxbmCszjMurMIGLFdcwcJhFnMy7efiS1GahGplh1CbOCN7U9ksrCWDEBeWPI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moIf0jD3CA3d+mjRACKtKEM0vUwXUKcJR4hPsxUY3fRtE8pa1MNy+UMajfcuWVOeo9IgYi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A4ImpU1xLmO8TBDiXYMGCB+H9iLbXUw9nPaVoxqQYzTB9hAeyXtXx1KL8czJWgxWHmatLc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Ny2F4WM8S4PPpQrbj0Nn4lgTLGy+0KgAO5ozg3F6EcRkDETY7qNirio9e3cIMaIbD5lXuy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zuFi9JgYwQ3WxWIGHFEreI/MNqctov7iSrZDMTXtDEvEuOBAmjipZWWiocg/iN8liZC58h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t3KiF7gqq2xflpl4o2affiMqZYgoBsuAFXWWYFjHEXLmW7MyhO40MNPnmBQah7tscUwhkv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hWXmplRUzDd6jK+ERaFwkVhCbAh34Tt3L9OPo/Pr39dc1HxH0fpYx36M9iM59X0PT39Pf6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z6s/aZjrE49F1LP8AbSbenCfwX7ej+jl7h+YcPe46DnKVIvhlNPIomAglDSjANQdFAC3l8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yxRU2jHJEmNQq8KoY1meUMdZml3qIY7mLZlclzsFZlCdcrRK21jGioFnvEtYOZQ304iq0v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Yz5mK3Vxzif1wSty1Bo8ykpHDZOoJetyxuOjNKb5mjs1cVtcGLSy6HLxK1Wp44jqobriOF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3o4iLwcTAWMW3zEe3mYrDmJWm5vWZf2iy9pY4zAHJPed9SuvRiWsX3lL7hjNEJyFIbqZIU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yZjdRboq8zOa5iAw9CxxzzzMWJc/JK3e551ApTUsq/MK/Exq6n2mI6OpzuWCcXxzCivxOd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LTiUbGPT8JZa0pjjzHUMTpKIO1GqlTiiDTLuLL8w6pMorv0KRoWmWJZZvuV6ZZi95mEu4o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On7E1AloZlmVcMQhHvLhXghoO5U9/OTeiZF4zMr2Zd0QyIsEzHyi0OocEYGBdxUxBNDczO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ryTF8MF4uI+PBK5LlUEGm73MxavcXrxu5RlDUNWom5zNRNgrvAg2dwBqCgGo9Nu8SgtOUL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lXnGrM5mnhFBA7TFWu7JjgaSi0EoYEjABZ5lPb5loHBMXS8EsNSNR7BHAqLAViMPkUTSfE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KhtUwOAl1TXGJelcQFlHEqcCbwt5UFVcEdKD+YG0ouVuVR8kW7uYAmM5gUVLuuomaw8QXq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bxAvOqmUQRLW8IBaqssGAIi1ewi75/Tv04v05hOcTiP1fHqxj9fH0/MfpfTmP1kqNx3HEP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Rp6S7Sv7fWc/RaWhHHsggS0MX2hVPcGZBT7qG4wLvyS/iLMfIykVN2n2Mur8DNf7NAfKvS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zRBdyPvBVTUQrhEyuCzUBeIhbL4W+0ENlzMEVafBIUosyRSHlm0xuNNXYwwBT3m0ZmPbL8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TxEqBsMuZYJcwMnvDNVpLVfiX8Pm5VlMfvj0Kwen4YFOYznOpjdczROI4zuY1MRylhNkKn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qU4ZUWTpK+SZqWdR0lndsvkilShMzSqCrMv4ly8Zi6JK2aJzsItkb3j0ZhYerm4s5dRsJS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GJeMzOau/RZ8pNbqPkgzUcF/ZphHBK/MudFQVNQsJm7ZRzKO5SHo2w36PbWI4eJiph4g7l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hUz8TD6Yl16eAQ96UzM1zLSL9Hp6EcXu9QMH3nMeJWJp7S9X1ORANHEd+DU98hy+cvlWKg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YaUZSVD8oUfbzB5psdpRW9ss8cMoOYqwI8+PaCNx3luYDx5mQLMtD7bmU4qF3hNRWsJgAN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LdmdzBu8ypU7h4MsAHMFguIbjZ2NT+RcMs5mlXfEqiV7zklGg55J9ol5blmwdE28ZIKbah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mcEAWLIe1yeo3Yiz7kw5I4ClbYFILcQKawj0yBKMEsrp1BW2k2IOxAiqppZipHUYmhBhnc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DMfw8VNrqUfwhuSajqgQNk+YajAldFSwo1UuruPDzjDYPtxNwC5jUXuMcEgtGPj6eJ16ce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X1+PqY/W+Yz4nx9Hfrz67j9PvMz2h6pGZ+49TfHbd/tfR7/WR0VkfMEnM+v8AeC/sP7prg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g3UP2kqKV8H/Es/xP6lygv+uJ3N5/4mapRRX84RKwHv8A9Spgf98zlwH/AKJx6/H94ai/z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T/AH4nGH/AD1BmE+39yGMK9v9cq5vt/XOQ/cR4T+FKTP+z3OSIlf832j/ADj95gfs/wCk1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/piWk+JU/zBAdB8iPYe5P4jsM/wCuJZyfCzuHx/dL/wCKaxf5GGjnfH+4h7ZkzGYYOXoWm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4S9/6oL/Mf8RYyXw/1NFRCD7BDfAaeRSiD7S5jme0pqONwRxcMXPwguZoJ0LirOxKxK5T0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yyyFc4Z4WmcZhmcjpxLN6MybCOlw6RsLLXUFVdpQVn3Tg5hjCgVcHZz6lcFRNUjOUajiYM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OgI60j84Ve5VOLmIBqLBZG2aqWmXctPgz2S4zwILAENKlykcuUHkRFue/DRUK+Y9pRUpzZ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ZzKX/AMMLzeWbQZhlXDGG4anLFx0mIGJ7LlT8pqO8v7SdHFZbnRMGHnECsZzmI7Ww53mEK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bG7UVHVEALzmU011ONdxUheIqlSlbgoDAEtcwarfxDC8XFeG9C5hC1qZEK6MVDOEACq4xK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HMbXvLWPkwKC+JwdoWT7TFRm4G0k6gN8ErbjcQD1xNltEr8AIfIG5QS8OJ9ppc943UZriO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UxBw5l0McS/5zMz3mK94NZxMquYTrDW4oLZrUHF2zHyPMwMmdYhuynbMH24Ib1fE+5PcTm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3CmbIpQ9XUKWFMvQ3NQZhgfzLxg53K6mY313v4iRn7RE0vqA76mjbMP8A369/XioenxP29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X039LpjGft6me/XuMPofT29OIb+nj14x9HBPeMWf6Yx626O1/xX0cep39GUY48Qfch35iY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GH3gOLuGFbxMublAsmUnJgdsBKRMtYItNsvX0Yd+0uosSoYCKxGxY+eYmHLMKbYHbE28Tc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6hmZaxeZuXLq+iWpSzMLB8wNzV7zzoUbTHEHZiY4HvRELe5YzELI+E1bnmGgU9SBct8Jyl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gGAIp3H/m3/c5H5v7lCUjysF5PpSZVi/dKGFfFo0LUyXcTzGe/pqY9cXEvCzz1DOyBmHdB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FdzJUdtcT7PEw8zIeX4jW9mNOcLiDS4VXZcqciN+7+InIuBNlS921PLiDjLWSoPHvFAsj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yru5tx+ZzDzGmDcF9p4VHvqUqIShuJZm5RKjCrzDeJgczupUcubgM8PMcKJZXcV4IJm5bz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uXVSzqW9DL4mO3tKcZOU955YM3m3q2y+Ee4PYhSq1DV0zmZtmrbFkF9lZVqeIlCQ+RmT7k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MoABKA5cAgPG16I8zKRVw4lmuXtGjRiYc17TFfdxZGF4MzJ9E2VxpLLbrPoeCk1OVlIOt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D7y1g4l0ULk6QHkxhk/EvkYZqysL5D3ltq2qLW3HMu1ZcksNSmlysILsqnEV284JdlaIKu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AMHEQLYmhmlmILRcH4l2bXEVMt2Q7U6iK/Cp3IBpapqZ7yyKmlwho7S1u6PmZPfhnOEMQN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BveHc/wCxMps4iqXDolPrXSbrxxL1gGFrQeZUtjJpK9IrMDlgonDmXCUAHHp9vp9/Xn6fa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Xo+m/pfofTTf1X6P0b9Tfoajr0dwWFf8An6uyK1Lj149T6M/ezhFOtzkxKOEf2iW3WrlT7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6hptL2jahzOimWL7Rg9uI4hi8ztljkJ58z/xKQEkRsbK/McFeeJWRtzLGwzVwRziGTO4cp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nUV8yje5a0RYLJpcrvU7a16G1kFMH3mX7kzQlBirYbXxiGGJgnmosALlp3SbAPQKCGMwdW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cOxYYe9w1bl/KGpXo4jnW+pXvEv3nLFxzU7c+lKmy9RR0tlWtQNMTkjZ3PenMbOcQWXMTO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4mdiVe1uO1PTW4KHklWA7/MtXeYKw1Bw3KLeTcYsO07g4TIWf3Zi7YuJtiWYOcAlH3iVHW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OZUqalx5uW8S2WDJMvHo0uZbVxFUr1lclTnXreItyysRcZ9DFAvhKC1a3LiZmVU8IXDJdT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s5EtZTcvY1cbU8pQfJPtoeyrnJq5oIr9hK6SxUMrMVHciXsCOldvMRusZmhHT2mp4mY6m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cut4JoVviXglVynPmGeG0y28wSHEG5hZRseYzHMXhWJoBuDsxHI1D5GMLcYMRb3KBuiPJ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xBUvELltEaGJmFtJsyV1CgzzNT7SMXTGgoYSrI1NXRgvGllZnFrPeblZfxLOsMbK61GVfB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EJ9xMzcbiyxsjeF0jDrFsXmAUWuFINYmsR6Nbiu8Ku7QRUoY3qWPggEynTF1teFmTPmWPl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W3MEHiLV2nv8AR4+n59Px9VfVXq+rOvXr0Yzib/SfofoPqe9v2vTpHKjv4H59D09p7fV+T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MSxRq9QUh1Nu4HTCQNjqNGyEtDCJOhGBeCHCwuYmf2IEHP7xDhgc1wQoBgIUvXgXbLMyap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Odwb51NkVLM1AuLDDuU5mNeOIrXiGAUzOvf0PMMsarRcSwtzeqxHanUDsmQCXATD3ipruH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Fk5YKz8veBU6jx1FhyRnNxtcdYhPExPaExsIneIlaQvJLnMatagDu+IEBeowZ5JZwlIXdm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7vCDGilRhpOYSIajmo+bgVsJhmo0nkJSc0R0IJFWZfaAYRwzH1/lgcTEu/wDYYSgzHTMG5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nx6PqT2mXqX7nulJtmOYzW9y0vOLnEv0Zi4x958zKQuYvaOoY2l16MLxNS4TQY3KYdJY97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rvXgUJkbgt3rLjSZe4DWZRylzCB7wxMiZ94BRLbx4iaPcGg8Ry61GZa+ZvcanQGMM3UxUo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+Yk/lKCeLpufcfDsiWWiZ9ILl/SRXiOROAIpclg0t3BdVqYvBghl4zMc4zMoMQyz5JnCtQ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meeOo0DuyZp9iZloQC/3CcUvE0GTuHTpXbAFMrFwNjjNzemt5lr3ahOs1N+1BNVmNrLXEE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3DCpZq2IDkDNy9tkXf4ri0lVm4yx3oIWWmDSNTN5zOXualeJhu+5nru2VRqL8xu20FgO4Y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4aBAvMVTNGAbLi+xkwAyx8fp8Hp5nfp7Tmc/R7yvV9p3+i+h9L9bGc+nt6Pp16McegWD3/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fuP39D04zOPq2PnKkO/SitTYQWwqK9YgXuV8JqC6K3G8QgME2EutMNy8N5lR1Gwv2uKYs9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lZ/xA8pSA0AnHn3metwlKymJRVMTft+/oYJ15nm7TuW5aMzBm6qCD/Gbymwhcd3KfiV3qP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nQscZ5myTJ8Sw1xeGbPUXncObuAqzZLxRzMstEscGpVLfMa4cwMZlLzuCJDZjmYevn/wi+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X7n9QQx99AOPt5fCVIyjQ/wDjuVFUf65jQtf67luPtmHX7aX7PvFtS/BPI+0tjGZbUFt/a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wZulrmUDKu4PtY5BVviNjdEG1wS/sjXUsxWUUHfEocwHuBzWC7YGWNHaim44+J3cXDzvMI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Ir3Q7Vays0JZLdNRTJ3ETE/MeTMpwYjyRX/1PG+8s5J4kHSF9RsIznA8k/wDUld5vmHTg3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kr2TFuJY3LNelXsieWff9RMwkuPI6gcbl8I5g8MBwwO0ae6ZNiLpEydRx44LadwLFaqako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9IKhj7zbu4xajsTces5u5p1puMwDBmG08wU3R3HimAVm+57NwYK5mBRxzMwjBVXoiEF8kr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lhYvEyHKl83+yPCrJOM4YPkSq1YzGlwOJgN2zGC17TFLohlXG9zmhxuBXPLiNRbT1Fcl4m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OXEPI2wA9CpXReYGXmUUxtAOU8ECZYjLDLFhhFrt5lT5JY1I6mecx3/i4EbbHh5mIrLTGC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bZnMezqK1QWDDY5Z7XsR/qQDsGZS1cp0NNw1q75Y05PE6iKlBxxLh2w9bXPPDGZQwI2PUo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xTjtPEfb059f39OY/T9/qv9H2+j5+iuPqf0Wc/UcenHozl7RK6y+jifEJ9BPf9DT2MxfMo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BeYdkqiaZgNsVRlXMNmKP3mJeeIYHNhA2vUzQcRrxmIUcRGUbfGAC1aDmKfBotPt4mC7z1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9kaDqaccxo5xMOQxBe5iufIS4teLEa14mYIuGDeYaiuEplmTknCoZMq95IZJZ9kKHUw6Ib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fSpvu+pkFogEKVrNzjeojbN3K2a4/hCqYKiF07li2n4moGXiGrZ+IoBj2Tl/ZlO1fZOAMJ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sz9uK/inJfvnAH2/sjVoXQ/sjaPlK/wAwiD/3uVP3n/WBIIwsVfkygGJ82gL+1A9fcH+J/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/AGhyD3f+JRgp5/plDDq7/oTkd1CqgWPCaBXNSF+4zp+YieSRGfvP8n9ppL37wSqvkRZyH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w11gyjplolV7TvuajMFoKLGX1S8EqGc7E/i3g/wDWiWMvUm7ROJWL5cDJarr/AIS/G2dL8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IZYaIavMK9fbPD9k1o3wcmYEeN/0RNWUkyFc/8IsrE8zAAJWADMYYDwia+jSDiBeWFBaN4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3vhphAqbRlMG3zr7w1KrS9QfJHdv9wr1Db/jCfa30fzBDC/w5jh2O/wDpMEK+P7pSfcf2p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yQar+6ZuDx/aiGKoUdrNpRAWciDYRyv8AMErgTcCA6xKm2WLzmmLjmXNfCZpfzMdphiVie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BFuF6uLl+ZVB+ZcX2qU63UPPmFhKxuipXdsJ8mHCraGdz7TMoZ+YCjLslK6e8qfDgig5j1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4yjgjqrZiZblhWNt1OFgIUG1RjHjF6ekN3BO9bi6atKMpUpTKYNqzhVgq5a6MwbjMsnu94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9yjAt3tm/RCBTPOVKvZDJV0YmjGTqEIso1KFdVOuuY3KRptuorgXf7SzVC3Au7mkScznLf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n3mVr5JrZgcu1NhRHQcSzfTC9ea8SwcnUo8s/xGPghPaq7jp1qMABfUtzt3FsFdE730Pb1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D0vn04/TfTmPrxN+hj1+3ofofR+t9fv6Pobhr0ZtNJMT8v3nGOp/k9+h+jxTD5webVMR9y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JsuY2j3l+IKA0RurhPhS6iqnsIFpRWvWZUwy2bh4fA2hX6lRwkEfESk2uJMhiFuZjCBVmy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lq8S63Yjoal2y0ZSIZiPfMphFNh7Q4ynvLKqZvEpXGIuYd1n0Lcn5iKUMoAjiWKYqY23KL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RQRXF42pj2+z/AKn84/0TLK+39EvrwIH/AHs7IAv5yZc/gnPGp3Xe0q19idA9yIbI8kC8P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3IlX+VMEG3iATBSAF8hRL26g7ieSVle5XiE8BJ+fQfo+ltg3MGix7OIrY5WUuwX6UNIOHm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Qm15cz4fMpttmu5pF2ylDUckG243tzacQqbhCIXMmbvbLG7PU4wGyCjPNQOWuIuHMMwUvK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jxRDI04qEQJypB2D5YIuLlmJ4OWoL8SiZZ0lZCLUzYEz1ChbiBBqX1CCzWLv8pIgWrKU/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4NIaL7O5hhVdwXnZb4TIpiUDD3LRx9qmKBjDlfKbmlYDucj/D6GQ946gcwxufYOKy2YKM2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PS2bjxKhDUCIDHMN+BAsvAx1cw2AIejZHNb4e8OXhgvgSgQX3AbLmyze5cFiu/itTVGuEC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Gns0Clr2jv5iE8pjluYTWTMoOzUB6aZgp2OcwsiFiXGbhtstYzGwUADvBygUQfCKAmVRcr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XUo6q4qYTDEsoFURM4uK98xu/iYBgaVLVMV+/UcrxAyNA3MXdxZLCnE7BREBMrTAt9xUr0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BROcyrwcxUpXBQbiNgqdRSqr3n+jENq3VyviFLt9wiUyhdu4mSwJ5ZxNdusBT96jMPwnDZ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yLx9Feh9HPpz6OvQnt6fHr36fj1fqYfQJ3K9H/wCF3NemmYCeIC/M0nE+I9Ofo6YUeT943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8Ys8Q3MUE+2ZYistXupVjczZWOJbzDLG/hFNPrWNBKgtSqEYIuZeScHjcKego5nOMzPEvb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y2juNkCugJealX/cwpDLKXCgsJvhInkT7SdaGBcbe0ziVY8xuOHczbqWVvMaisLOGZ4NRu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Gqm5h4MZEzCxo+8EZAaL3Oe7nLblFbbI9iJW0gms/ErHG/dAJg+DMp/oxS46Osz5PxizNn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EOPsYtFuYP6ji/wDXLt/k/uZx/JPHfeYP5WP/AGU3YPNxzYPlYo5v8yJ/aQ/1P/M4D9h/U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tZft/qLf7n2ni/wDHUs3v88RSv2JmV9kn3UIFr/b3j/ofzP8Aw/8As/pj/sUR1gHCsmMiq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LxhWcUDncPH8Qn762NBhv8SwoIRfZYqKoGnxCpVPMqA4X9/QeZqFr+7MU+Zet4ynQhmpa+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czCDmUUbx+8fgzu9zt0FqOnHHzLYpsuGZdsVGk1DYFLqULRZqYyX3luSjGQKxmpgngxUzY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Ns8CE3UfMF3xOphS8dAopt3Kxf6uZMM3dzfN4HpdTBfOMfaKTCxqJ4udNzsVwJcp2u5ez7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2ZuN3K3ncNMP34rCLh7ZWTzMEY++l7rWoLJKrbMsKbRB2zEBtcQ9jRuI4bvmaBz+EDbc3S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LLolA3m2dIPEAfO5l3XUorJklXktyRRFGzJErytNxQnR5lULCzU6lTNTNvl3ALW1DK3Vy9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co58lrgBGpyKpRlaRiNW8ULNACuuJS9tUlXmrqOEwMqMtzUMvlOX7xtqWwP7CZ+GIki4w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MqlOJpzt1LZrjmItkGZ1RLB5dz3kJlHwh7CvlCIKgT/stBXmpz9H59efR9Scz3nP6Zsq68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h6cfWzmfEf0SM79H5UwH/ADfo4n2H8Pp0+jj6dcIUd/3j25iPKZvEfDKUIXNbgujMOiQ8t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0t2x+SKHMApVvvxaMdy3NsMwLRuZM56j+O5S5gxzDSmHaGi4tE0VMXmLjjucikas4m+07o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YYZd+mO1vPpRO9RXnUcF7rmaiRGKt6c1DRzArZiOyE2PtKxmFjnJBvAqGGuSBRDE1aODuF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riZE24wRF7HlPyU1glsdh9kpotlgS2muY2Ku5b5lMCFmARutzHLxV3HHix6Ll9pZF0JmeY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m5VEMeSIN8IIytlWB3iZy1uUhKkS3ghUvVb0FssKWzmJNyZUB08mzcFb9yyotEquI6W+GL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Vy1OTOMpR0tywLeR7y9FKgf2BFU5Bj4eps8fyQltbS2s3S1gO3pGmZfJrMFp6h1XT30gOG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AW8RyNiFOe6Y0PIXAYr8Q+IXBxKIwQyoKVzEE8zI9xBbPlBVCj4Yy1L+Zhmlcszgy2drxx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aWccSxyKR08/zzCaFdxDkecwMu3iOvaYBxeZo6S57CDRDV3NCN5ZSY5gwUzOS7oIdNFyvc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yrqYCtME7ZjY/iUk6ubPBOKOohi6xcW3piUo7zBJkOp71RcGR2jm3BiMmopvhdxsqGiHAu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8RdOZm9oHkBjxCE0DmOA2HYOWXBWo5bA6hyeZt6EYxLYWLYe0Oai0u1ANPaZK+6LqJZgt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rEcKBRDcPZMFrHMpFzKtVR3EhCwJd5rgjnGfvKasTQOYrBhLLHyJ3QcwxxbiqbXzG2dLDj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wD2exHOGhZ4g6jsOalshzDxW6VG2udxuiuOJXKnp36e84/TOK9OfTNfRz6srr0Z7/AF1n6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PoqPH1Hrj6Y0v936vt3+x6DX05+kdF/i4nHU1CseIKDu4GzLb3DXtK6m64BRrG4igo3YWE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BnfcKwvGcvvFp9pebqUaMFqJieU0m2G/mXziLF1PM8pTykrBDqAVqZCmpkdkytN8ztjZvi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c1EpTruICvtOBzMVpGsDOn3lmqY3HGTUNEpc2jAYW5rx3HXEDNuJeJXbME88I9m+TqFGgH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ZgxB1qWKcCCd1c9kyHhh95m91NLW5eZVhuUrDcKuPaUVq1gQWpOIIWn4m6EQ6qX2Jbqoin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YuI8hhvcdCiMVcQNLz6edQZmDmUtv7GMdUNggMXMMdqO42i/mY5dHmA2qdQ0FpVcXUCoc7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WCbpnNkLg0j9z1lUJlYpfymEeyLCCiJs6iIqLUbU9j3LWcjmoJCF7RkDb0Q0HyvuPsVeo0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3NIbN2dMVgDZtmAAwNxZmxxMI3KaJvBaUtL8xj7y2RTA53LMWTFlORfUyQ9kTNVep3Oam1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FXyRv3Qvd9ors3dnJFi8Zthlhjhgyu8agtfJiVCMxVQ0niXwmiYmgTYmydVHE0cQZgIS10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aDL7x8MuUNtVBSd7JZzCnugHdYnTnU0cqOJxJUXPUYc6zBc7MFYUB4qU/tEKCh3FLX2mYQ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BkvDEpk3Cpa+3GhwH7yrEHEvQmA83CTEEEbGbmOCOZO5fk3o8xb0OtTz4j1AzB4ilyqZva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c2uuokvxGXI8ai05m1VfUMKWHcxcxhBVXmExGHEuCi+RgLb5grDbAHnCX2VKPvLlTGdEb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6iNpArOazGZpR+Yjq3F8WGcSB9e/1faqnvPx68+hH1ZxH6X6efV36P0cfS/n6X1Z5TXMD7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0HVTj9DRMB5VKqvcVLvJqUztJC9ss+ZbU7cwcQFdkt01GQEry0OpWxoo9RVDvGIuRzdrCl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W2VwrEM/EU3GucwNiIKyq9sPZcHCA1dsFUO2YmbmDnpADjco+CL/2Ve/tL7CscxcLuPj0V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1Fm2ZyvMuHUQcIUWWtEcIfNPeBJIaQqmUuMBKzGfMQ4Y4cw0bKgzPKgbYT5uK6jyOdRXh3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FEAK4hMS6riZMX4jkSkmRzPKDCxBo6lbZ7pjLPiVzPkjBjcF2fMd2JoHD5mG0mgccxN9R0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CiJowxRjidSJmzUsKcR+8tct58SjSGAmVw/nGLqj4TE5IdJZZMcdwMpY8wUiaYNoe1mIhX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pXEAgu92wmhccRY1/2vSZUC0Q6jPgNUKuDRXsqaKDMqd8JdK1NFZTZ5lQOYRavlgtjRMOR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yw5hANOpwl+G4w0M7XEo30eJaIC15TW1MPiDDydx6Z1AGh3MrweUxKMW44wZgSvHuYBi7s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+33Ph6Dmik0lWRjWamXuIvnUzZwf2m3u1Ba7xEsU51E34gVbMjRCYLOGe2G23QTlea5l2s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zfuTKhQSUEFCRqXK46iL3ShkuseEOyVzKq9QLvxEMCqzFrhL+8FtlR5+8rapUuNJXbNajf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HE2IlRcx5XqHAO8wuVbYg1OBlmXU2DzRE8HvNrZoJE1e9RQOpW2+hla/iNkZwwah5LonVi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MmgmJV0MRLy8mZcGvEQzVoUE4NKlFjhbedTaunU4H9EeYY5lhx4TMeGWszjiG7zubfKQVt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MijmZyWaIl0nrAwAY4mAcoTVpswzn5RNdfaXBDL+nmP0+30Hpqe31cej+k/qv0MfQmIej5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yceg1Nb/FPouD+hqmF/aAhCmo4eZ7jtnAajZCnqv3gF4EH9kOopojNne7PCWIvKmIgL11H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J5QDpqItjUFGd8xPxHnshn/spacymcTKxTzGnMWHfcoPmG4LYhsoyihH2GWaLR1fLAmrIy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DlPfUwvEsMEfxOUqx0mGu5QuItjgIiLbOY3pmWKwE0V0QCqLrR4gxQkBVNkT4JasLmhc5e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0eaiEvFxYN3LllTZFAqKRr2nJ9o1vSBsF57FRpzaNG1s6hDhcdBLNblS6pLMPcNYSiZ3zC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WPnTzAZISFwntNkK9npVYbis7jUANEdNmSEvXwV3Oarg1LF9pKQu0Rt04SB8RzBt1yZtLT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BcXyB4EB0r5ns6xiJ5xzFWDbviGgqDdwUQKjPH7wBKYeJtRlXaFk1myUB7hOAeRMbc5OoK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NO117JaOLMBpw1C5DBmHEAjiPFWOoSilwniWqhTmVzD47TFIhK2wDcv3N3/dvpqzGqOZeu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enlisOxAAZabgOGKzAKMo3S9Eziqu/wARxyznHIcbjRyIU+YQ63LS1YgLOXUGZvRLfeUHl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UDtRdvcqHEK1UruPCcVqcMYnIFZhVY5g97zNjggqW5mi6SuKP7gr8Jc037zEOV9IvInM7G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1Onowtlrcs1BasWT+agFRgEswYuDs1iXmbD8RB0FpUbnTSENRsmEVWUyQKublDuhl7mGg9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XV5IECHeCvwVLGfVQYOSGBrWZbcbdTdY1ipTuy/EM8rhxJdRiKEvfO02GTt4lC6LbGoRg5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af8VLggEN6p/idSESjn6NfS+l+mP0u/Vj9L6Y8+ncfSvV9efq+3r36nrrXodzaGvc/Y9Jq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oTqD4fQ+gm8xqhYSzNSy3iYDAcGAytHBKBnd6gbkSnBOks5fJDBSWxOMmADuMDmZTFe07N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qe+JRxcsw1MYLeLmRB4nnshaQZllHJl+0aKY4i3dRYxHMsN4e8RXcsStMR2EHRzHiZrUpI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FlcRdR96nScOoCNpaquVVIUQOXmaCMrGY0OWIbPyichTZPwlmJRshu9s2yk8I93C3vEGrv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cWtl2EzKZJSxWY3TL44lxyvuUaD5ivwEFC3cIEtUGzMAMFTAS/iKtZRNBDthrOiadz4nUb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lJ7RzhphTje3xKLK0alUQ1Uznxj+KOyGkcRz4hRfMmMo25zOMZVoIm0vf2hLgZaT3y3Lg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JNXoYaBMxikmSETQDlms0koYaKzcATfbHkAs4eGzqVXdnEEFbmRI26RfYZomab3lwTecPb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ZsYwBwlGxGbgTprYYi9A6uJbolUQuOU0y6mKlYtqr8QMIvC7RCaF8omAazZMm4V+fTjnD8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mNk7zZm8TOPVZxk3MW27g00EqgrKuB5VDT7S8nEVE+JlgamltbjVe/aBRuBr2h5HiXA7ir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ri33CVXmNE0yxkS5LKp4jd+tULd4fMNvgg7FECkU3+ZuguuWHlWG4sHIlcLz3GWrBLN83x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0rnpMwt/slajIy46gXSahWs5yEz8HMTbfEoGtpgVkw3r0+IKu5hROXPtLZFtfslYaCoi3h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R3FjZlRmJc9v7SrH2S6wA8zHcjjWoNpDDlUvZ288SwIc1RM4KhayQ05NxmXQuFYMBgnSvU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r8stD3QS17nGRN1KfLc6MviFfD0/b/wCbj1v1+J9p8+rNR36vo/o9/RxOY/QzaaJ99+y9B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Se/r7+miY+ZP2lM/tNovMvl3LN/aD8yhQbJqIN4iqSsdx65YwdyvNbdtVFUrwDv3intDzK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VuUazNpTyalLV7hrMDZmZTwygyz7z4shfkYU0zFFLf7olcYjmB95dOo26yJe8OUJXcWBNm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5mECrYtEU5ywglai8moroYWVr3nyw78QZeMajzgzNHvKTrY4MZlqdMAqqgpgfE07cx4eoh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HzB4RjCs13D3ICDmbOrmjAdEaq/zPkR8wAQ3LuGC03ApMMy2VgHKxqcGTzEtjOG3ncHIz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mO8DXiFYvmIliie0u2zuiJRxuLLGJmWMHxA6LiZPqrxgy1XR6nuSzAdHQ4gJY8pRltG2ee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RLWZIBaOvmV46XxNfpl3dhXdIIY27OUUgHnG8QvRAzDnDe+WG4nRcvsHhrmCUN85jfYkxK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odmojeEbwivV6i0q3UqDLDcDgDm6qVtarrOfMsvd1li3fBBFobuUkvmZYKW+EuxDNhzKQF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Ns8HZVMf8GY7lmJUnqDIQ5nAe6zE+1PgVLFg4lZLhQbwStTipbwPEK25hklB07zBs4HxND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y45WYvemVO4Kp43Dlas5nAmdWsCXRycw1IDiO5+NRpp940m9TOz4liepXY3BUnh7zGCKV7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fiIsKJhvPtGb+Y/skalObNekQqNZgsAkHHHNruM44uZjWoaS8x0HLM4BnzBAdpfcDBH2OZ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Y0Voytx5RxHyhFXlmEDWUbopHg0GhKAyXJoeWJQXvqXG1gGzfEIGUF3n3Y1n4lyUbnIjx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N/UQF1tLOzLriK6qqxKkLlcTCzRf2w4xHmnxLtch+vm/q54hD0Zv0fqfR9ftOfXmO4bZqM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fH1sdTc+gSmpq+T8x7j59S58/TsR17P7J8TClbqGzSVqxl9woZlolfiCyGJgLYg3q7C+IJ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q/eJhS66i5xOWswG6uNGUtUTSlR7CLECIZlEDvMMJ3W2GFWIpmE1jJDp3ErKR4hCh36GNn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U806m2Uprc5yZjKL/AMJnVjSpYBaFyRtqNFaYvCWcxJYucxLaNQKYqe7N5jhUwxylNwVe7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ekG9prT7yhMy1C+I9YxNHIRsQ1zKRTelx1y2S1QlBAXaeUtTLMFU1E5TwI3LRN3e4bVNu1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6HU4EFV7RI3FEUYi6uUdQNi8Ss9INPiODgx769J3+ePsRLqYrM27YjUVMcs528xhW6cGuj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lqKN7Y7GltVFCsSl/mksqXgEbYXRLcaGIIw55Jp6QPuIxAdt5BtmVUxYRBFu4R7ZFpzGp1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HPiIMPdhTlskVgKVRLq8pSpQksDGIF3m4I0vSoOPJ7zHy1uWGtxFXQbxB34GkhZoGxiH/A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MnxqOngmgla57TDrpL5XnUyp3M/vMd3F2XxDmjcbN0zWZlhqDhIWBUzzuXLxUcUfeVv7DD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jpgTGeZmI14jTJviDCUurYl0HJlZmqKipCnlLA3xEVNGWW/mMjUu3KBddxMKvaBF4QWnNR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VXMLIDmNaL3COVbc8OpgBKFKuNRyqcDqHKF4SgG2UXy8pk0QDJ3MK14TGu0XMLY7p8oEUU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cWNvcLY5zlMxsJgqBkaQ2AW3fUDzVA4fvmCIvUFULs5jWEPEyIaa+Zam63m4UA1ywGjjzc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ydRCldJ0AcRbj0iWlc4RJveGPTxO/Tn066/VdTn6GOozmbntOcfTyRhPxPj0Y/o+/08+h6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d+uIo8Iz61GHp7+puH5JZkktmMNykIQrNznNx0soLmXJd8P8AZge0lF++1H5Bnn8PaGENA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4jVoqBeOZbhiYUIZ1mVXmbfMUuvzLKydnU0bYZVdbTUeXcbriDmWr4JkXqOdmoEjtKGJwq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idI1tuNMz8J7mNAK11Aahyyu4+CWLm1geUonhbhQpx6G0cczbMpZZuoXRUQ2HxMyTQPMxO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mRiCQtQIJvS2xi6j5QZdUiUpuOssotu255CHlexLWFQS1CsnFQcwrYCic2Ey3vFSiw/lxN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M9u+OYaHFwcO4l+JnbKgWNbSsqqh26hTeBbzKMK4MSgXZxCkQ4xNHZHJE3Z4IPa85i1g+7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eWJgmJG7JrFgqLV/2SzaO2CaXw3K0MmPpR48wlTJq4GDL3qPF/BZ1KD2gBjbMnEwLt7shm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6S1bTD7RGipa9RxYtaa/ecVNyjwHWOWF4lANRC4asGO4BjccQg065gUaExBgrUBRHGszR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v4Sg47g1Yz7ylHnmdnnDbLrUrsYRC/Exh4uX90ILu5Q90vBe4deZknHcWqZ5mAUsgFsvl6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OCyXC8BLkHTFK7DCiXZM9tsCUD7SxNvRE7TTd+Ii68Am02hcq43DQFxkp2srG9R3RrcbIc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wSjMUU0q4uJ0lr1MG3aAIUYTQXuDAEPcimuX04mpsycwEYvecEpTYUCMkMV3HbpqZPhMGd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CAXmAVsVibJH8JjATjzLlw5hZi5g0bXmPFT3XcdluZU9rzPLke5C1zGM3fiZYYF15mKUXu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rYdQOGHV0MaWvoNRAJpgIUE9lxfZ1DcpX5NiJg3vFLKvf179fj6uPTX6HPrx6cfT8/Xx9F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149DE4j6NyCn8P3fWWDz/AHJW/WvSvs9F+hCaPMHRGC6yzY78QdOpgKq59iaW+DuU/wBwx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q3EtSEqAMbRDJTCJ7PMaeZkYg6sjw1RKck3xxB1MzI8Trxdtw1qOPniftLXnCaX0U1Eq6l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Zb4YichuGvmORHUW3iZb1McEaxL3eJRxcu/eVXpano9/cVuNRxmUKNsE1DLEaq+yL43NC7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5lnev5ns3NswQBt1xMxcrmCsFSbQXULUDmNfLqCjbubLLR1NL5gCptcRjRgcRxuNakDJhh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iCHyxH2mLtPaWVxu+o7qMMz7FPYzSk7Ju95uZtHdYrNrBHqD4i5m2iDjjiW5Rrz3AoB0xl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yHiZYWuR/U7QBfb0aQ5uk/hAFS7Qb2O5QVXiWGDU5s+yXqhWWDSlbCCb07uU9IJbKBjHEr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tYWyobw4g61nDBP8AgjzcqsTUIUxwzyYxjUI2Dx5lgKrtBRvH30adUdRiVsoUZMFRRVOT1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ZzOM7hfBUGnlmw9427Efe8YoOpgHOJlV3FalZYbtBnS5/E5LN3maJxj7J7IuWKniCNVE0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BiU3QDn3i29zN1QU33OES/ELHnmBSy1ZX+SQgp1uVVl3qedrcsajZGVlIwUziocW/EvgY5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dGJc3Due6XFcmc1Mksxgq5houaq3B7mkTOBEE0GZUbTj2iyDKW3aShwy4lN2zHtHOiVFOQ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GfaBXbM0mPEsjkuGcn2m4mdXEdzL8yfEa1iPOVRKxSDNe8Sy0R09n7upeLTjcAhXdylD2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tlBYMNwafwJLoVCyDfcRcCPM5mQrXmnp8em/T5/RPoPS/X2+h6vHoej+g+n2juMSMfVl9e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0PicQ3Dm7/k+gn3v7xO/qPoCbHZ/eLGYgM5uA8TNkEhSmYLrHEdkw0957hLxBa6ltapeIE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2E+85liHmGVkQIojb8dTSbRFN4gU3qvvM7CoVAd8yqvMLrM8x8BDiaVuJV2wIuS25i+nEW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ZZL4lw9phfDNZTSMSzE1LgWgYiWDh5mHPxPfc6mNtVUpzxNF88wL4e8wuNwaLyscEltArz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XMyW2CHQGCZwOINbmreIAe8A0MGzmFCqDklZW3LJW7P8AEFWYY7puNfeD5Z1P/YHTiZGNY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vDDsueBuYKJcwtUzGjdQ0TmVw5JZa9zkgGPlUb4eYUoNccoNNVcPEufgp3Aupw7lw3k0wQ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gWGhbnNRQouV8ehhs8/2Tkss3qNaSlLxCm+AzCj2kuNvt9tx0gyGFU74lNqawKtK0EsYY2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iKzBQYBiUOuoihriMFGtylLtAZEtIL2wX8xAnBnzBpOP2ggZAUTwjnLDbsjaZ5i4VHZmHl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JyY9k8wu4mCbdQ3rvOX/CZZ4h0bi6CbsZzLxGw4I7IJAxjniLRhZz86mrxzFw/ePaK6lM1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hx6JldUTa0GIqy5jocbwRoOiNVuWXjxaKUkLbglCqazTGjYViMqopNEZgOgcXmOcDUoldw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1LAZzbDrWjELFteWKdh1LcLENnAgPwBGa2HEMOCZHAHHcsVa6gatIbfRR8r7l/wAKJQ3tu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D3uZQg4TmuZaIWtEXkKU1Ayn2Q43Cy8NSrsCt+8paFGqM5SRxFUBAx1mUkEoxCvuMqvAPz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RfTMv+obq9yw2LsgS7V4lDmNwbcywMvaKtjHUKj1fvN/R7emPp5n3/S59GOv/AIH9J9vrY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+kiwHBmz6BPP0EPTfzP8Ab5nAmgz4it7JWaqnuKeENlaQzCqj4mKtwr6DBzrmWTIuXfl7Q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in2grCMrCuKuVlDmGs5gStty93W4eU1bC0RNmTNRH3iwo2Y8LxDmh95TNGY4V7h0hpRiHK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fUvWk5hKlRdOI4Zm2dTGa1KHvxMm3mVfvzEjrMLGcQgz2TmVvEDMrss0q8wb3LuuDKW9R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qYdZ8RJqZFzxAVdpXF0sq5+IFdow8I3nn00FGpuHc8DEttlSwso48zMrud8RUpWO4XtiHW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T3mLuBbqBsP3lw6RoWBpUQtxhTuq4JwOoGzM4m9zYk2zKdSrd1CqGdZYvUVBpnp4jFloSb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PKaPY2+ZZ3swkOS6lNoai9kSVisPxHBU8cWK8XwiiLFOWZCwZGENe7uW3UsRdqOMTPkpNQ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8suWdFgNF+qRhV4rlGB7TLY3FvSLqUi/9lLPEGBuiOnUr5hhhsQCBxbJl1G+Ik6k0SuFgn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dQmalY8ZUBXeLYYDx5PzHRbNxzMC4rMvHm5Qysz97L5NNJoDATNSucNNskBuAylq2RRXcu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MwHE00pqdAXMqpCLz5YwH4m1cSsDkGWS/fMcAeCYaXiIiuJwrU09ssWwVsmri3M8iodzzM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WXMLaZQEOWJiT3mG6FgRIol5TpMTruUjdBipbBleZkctUGjcW40s0DRL1mX3F/mDjPEQju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vZifA3Nisu03nG8xXDl1G8Vty+Iu8/BOrudQtX3Ht5ckuBQhBGofeWmBVkSgqYFC3M1/Fz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d1M5lNILhH2xK4+FYigBOgTm277jYD7ZYAQMm0zfeYOVq7uGMy0ScRh+PS516c+r+k+n7/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59L+3r7/T7x9HX1/v6+fRjH6O/RhuDC8H9vSR15DjZ9TqPpxEkw95+80PUVf3TUExVt3MD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OVhG2owNzUsDb2mixKVauJXKVuAHcqhvPUVB1NN8zLkjehPRrVYYttcIbBA3mblREO5TKU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iMMpyzDe4NFDuYBXBMBG3qVVtRHhhfKwYjIYdj2qFNuYwDb0lG0iWrF85D0KcpdcQbxD8k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NjhgPLjqbVHA4aiZIBuNwZQ2M5Lm4jbDLFcSFBezcFkAY0am6TBYZCXUMYtES8ueo5tIDp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DVTxTIQ7MFwMEQHiaL5l8MsdScQ41L1pOHuYG5rrmHmFZQ3KvBmBuftyhVgYGNTfPU6ROG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bhzNTReJaMy1EX3RQcOKlAzFcA7H2iaZS3MKbVur5JR6XWiZBsIFPgRgsvrOpiuFndlwER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hRcpDhXvOyvVvULcYkolm5cvByT3taiYUuGWabXFRw/PEfBvqBV+g4hCKnXlCkZ2WYRK5x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Fdpyl1UG0ChC6L8zZDed/ibrYsJxNHuEr6JoNtJlVcsq2oiAvMuiuZY3Wpb73PsIbgqx4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o7lV7+g7PeMw6oJYPRxD7E6JQqXGd51uXscyjVnEd+ZZYPdKwq+8rQx5nF1C3eK4Ig/BOP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bMHV1KM7O7njr4gIyb4IYsRG1ruB3ZsTg41oW9+lWvbqckTQmujWYcz9Q0Gy5U+BgppMRM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kMRdl23DXcBBqHtRMBg/mWTeWuTXcYUTLMUIWzEGYHBuFC+FFWr5CC2tzZ9hivDUwo+8u7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JByY6jjJEGCORXcSmdPMXAw9T1+0r6Ofo5nH0fErVz4nMME1j07n7fVx/8z6/f09ow3Dfg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wPymz62cEJtNmGiBXEwUOVmqkCShWQxk8Z/tAAHLy+JklKNHc0MDnpCx3W2F2/KdaAj040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Wd2Rst51G5AplvKVXLxcIEFM32g4VGaZ7m5a+IDKCgKIDVxtWnJLWkJa+Uuhv2hV3UxKgN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XUepn4jM/F3DLpIZFZjBxHTg8Q+5BfEOqmwEe25eDzNfvLr5lFwW99yzZ0dwbYJaWrgi1C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BNjiab4CJL9hAooItOY3K+J/IpT2gbHiBR+I4nvQRFYiXTuczpzHDc4CbaRm1xwMflc2Rh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ADaZYzc9r7xsy6gF3KVWZ9K5JVMYeaAosdxcRYpNhzKmXLrmBsAYehbFQmHsriVFUT8wBR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tEvkLgMwBLrB9ogVVk02G4I9B4+YtHxjpvpGPzMYNpkzKvmNcwFpGoZv/ALQadG4uLUzjd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vVCw2tVhhyWWAcMyZenyuHXBhaXPO1LGEIXUdaoMNVAKKQv5iPA4EY+8DBxLU4ly5SdIAO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uBqoYPn+acpgfeUvZmGRjccm4MLZJLeku18GZh3McMTIW8y1bdx0Q+8tdtEbdEUv7xBmwJ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gVWNIWtlAtRKAqzKa8VuIAbZhX3rmXIkGhs4hYnP5hw8zk7cS6yQ7my8e6xKhf2l5WMI7M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MB94CgCx9cyo18I6sY6g8C+UuLPzCZtZfaZguzMTyx3jUUrDuCtmGCW4NEW0zoDUyrlY78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1a/EvVlcDIZiqQLJgEN5ga8wUUZlUXT4l4PxAPCpj97KuXfPEFbD8BBsfBlEVtMTAx+YtP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VCMWKOIlvwi/c4hZKCYntBF+BOfsS0ORiXq/t6jPt+lz+oejOPTj6efT3nE4nf6vPo/U7Y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9BFXx/xN3ofoEOX3mnzDbEP+EMrcVBcFUlr3niBuO6XDVYog8sO7zDqlE0Fp2nM6hJ+Jv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ZctRAFX3DUIK3ZgcREqqz21DB6PJXmCx/MQmcMsbS5TSWp3PHMFKIp3EpjkalYE449C40w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8k9uPTeXUPCLlM9xWIZVJwKvEXFQcTcYP2k2SOaFhvlDG5UwNl2RJDAmjKTakG94K7dxsj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W9QOQdQHRSVVJWWaJgLjj5mmYqK1B3WaVzU0qFNspzjKalKXuUnDEoMOYrLFwvYvUsdv2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WAVA5Ef65fWiMieNzTGicMSENN7Zl7FwCeH2ZhheYcrid3Csx9ZWvmJN0X4lC/JEt1JirW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R0GY7dfswNiuoPZo6fnDzCO2ogoylZWbdKniN2lf2lVGPQxyrLOOICUL77iWAUbOJzT3h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iWiVtQD+0toFcnU8ioyeHEre+HUAVHmg0PY6IrKbqLco4mgeIYXRa3LwL0gAkbz5mfhcNw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c3mFvyuX8EVtxZfKcDszDXwpZbN9osv5oSrQ8RW2NeYQoJ5iw6YUvgmMjMTGO5neOxWglG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XXfaAR+IQB1mAKuOVc8cI4ouoAr5Ixy03KvTCz3IKl3hBsmniUjK5lEpm5XxA09pqFNRZX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YjBNxbVlj7y1o+YoF0RxBzEclZvYwHUz9zuYZbl4NXcMUHNzac1oY7cS4qHC5UjXMqFywq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ArNcQRfE4eZYOKtXvDscSxNaYQnLoJg+67Qrv+l1Et8OCJgX0Rp45JwXMjeBEdRjhhcBNO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sMpMF2t8z5mzKG1RX3QsGtYnvHpz+p+P0/b0Y+h9H7zzPf0PS3uMr6eP0V+ljucw2nXpCY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dQm+9s125cvFRri2eY1x+ZW8TcAXCm4K3ywMqhepg8HJK0xRLjqe0LMA0nEAb3PEWi3Ua0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XY8susy9oFoAdTUVanFLmTO+49mmDQ6S85iteYQcge8AUWGszLLiXjudKY3TFw1rRCrUL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+0S+cxXQZgVm2O9Qvn02vCG5A6nZnM67jcszANWRYIAnQjL1jctwIW6ViNfEvI3mVtvDg5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31LWD3Myd+g0GWrxngEXF/iPGruNpvmVwVNsyBVo2FTa7uoZMyoIFemjcpXiLX/pNDxFqY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Lg9Ap4E/aBSBp3coSAaAFqdwzU5B0R1NywyqqcNR5ZCBLW1smWDTMr1zR7pwmUssUZlbfL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uJmBmuUq+ETxNYDkQhGTkPiNKL0I7AAmlg1odJhrrQkscqKrzwqJV0lGU1L+NJkXM1gV4j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GI0FWntNuiXDTmphhpmCggYsWQKNotOQ4lg3dL94G6glui8xlPyl8BedxWcnEwH2RbwC1p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RKRyJbInAmi5wKftEin3INLC4RcXGoWD3B5jZziVpVqX6FzEClWShVxzO9PVTxNADThxCv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TNFxcAlVb3GURplh2lMFrgu6gyrtPdbEoLvdxNSM4rN7lGhVy4NtSwRccMY4lLFAICOSCC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SjiRraBLtCVDByW7lb8wVhjEuEri6ICpKJ1s0leJc1rogruXcqIMcxeEWlcpZsxVLhsC+5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K8KqWHWTNeh7QzHuCNXtnUqdJvBvcA1SCpzrxByDHmW5Volnwg6rguIurZQv8rlY1rqC4p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x5mPmfD6dfoZj6q/L6n049H0ft6MN/T59K+l3Hfr9/wBFj9BHx6ha9H9n0kxf/Fz8z14/Q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KGy4R4MtUM0qvtLXXA+8r2uOBBGo1RsPxLpptysAinxC3NzLUc8SlBFzcrFQGY0fImhnEr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xbEOQzcbSYKlWhx+UyLdS93wTJHmBWuJq+E0V3llNUVGJo3U5gYgh1Bs3HhzMmTPKIyvOI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UqnUN5itnmBWIOSqVVdDMMxJR5Mw1KxvGfEDziEMzUTJSV2Zo2lVDBUy1jBAVVDSdzwRxu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EA8+ELeWWWdRuqAYz7kz8JTeyHC/moBKcTQKPUsdQs7J4WxCuBfbExMELlEpxUVGqviLP2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HE049GRO5RVsp+0G7SyR8z5nxMlCjQzNKGm5VuBBZS847JafRwYzPdESqV/LRKqLGlPAmx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LGOI9ywr3KwCvJc1eH3TadutQDcIrbQxWgQkry7maRgv/AKwb3qNkN7dyzIfclJK2gZg11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4HzLC3fcSVtLIFWYoTh2VzKutzhMfh+0Ayt9QiAZz5v8ALN0GyfPUhzCYl2q5aPM8Pip8C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czHOMSscQM+lYIsu1DfNQOPtGPkMzNBYinH2nOLW1MVYFwAixtKygDXfMAFmuZja6jbU0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F/wAwzBn7S9kulRP8Tegc+dQfuwfyGI2Ylr3AqALFY6lUWgbzCDWu8MYZHazKDBqZ3ke5d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xVlb5uEEr31BxMRV+4zCV4KYKhRiJjTROTq2UHO0uNcViM5HKeDGI5yiWP3EyN1WYlN1UR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UjA4tR1TGyXCj5lxlvMs3NxqKqW1cTFm5o6ItzrVQIvT1Bwd9QqU2aTDDQwT5aWjvmOmo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PYnGPXn6j6TD0/wDi0a/Rfpfrfq4jH0H+C3N/Rin+7n5n0cevHqw/49ehcHxHStcTWyH4w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WNaCUAUXb1KFi+e4KJzmUYMRwGKYQbGVr+JsJubqpXLZC+J5gWlUofYmBtDMKP4ma6whyZ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IeU7PENHvmHNsqxVUTjuW1eYXviEYHuS9+YZRc1PEGdTI9zbO46Lq48g1xGwyxyZ1Dluex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mb1NPmDAj8S7uUrlUQ1GqwuUTgrM0h4FmFhr3HaH3ixTmaxwelVQuMuphVUbDubUKf3lmj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yCZUy5zGLpZ2QOBfHMRWz4RpNvEA+eorglo/vLy4ruW3HshVZhvoltHEQrU2qvmfKDkuom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nkrqaxwYmc1xaoOtor3T8CyCy7TnzLEEvgjuc8wHRYjOnM4lALpfOHpin+8QRwOPEwkOmp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iqoawStLyzNrrdO4/MUZFR4kn7IBQ4MG07cPMEjB1BiA+Xc0lD7ppUdVxLa4KKwV7xRipk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ZyQtdQCFoOJuRmMGKaeIw8Fj3BosMwNIWfeVJg2kNPxNB4lKX3c2KcaQK7KI+fUuxtmHzl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0ae42KmCLvMWshdS5pWkW7hWWZbmCHOOJyPMstYcKxi4Ev+IPYjUOCHJqKqga0ZqWy+Etz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kBjBURUOWIx5iWuCHa8+YBvdD3iLRgx4iwavWJf4YirQIaqWtVX9piMPMoKBfcR4QqpRdz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exdRKHBuGyuYG86nsaFS4ZtGQBe0tF+IHScMRZPlBTbMuuoB2S7cqKSuGWQJg3yjTpwTVD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bphLHxEWmIGt86hRTlHiMsS2IrjKhhQi9U88WJjcIltQFPzR0/T7/AE9fV7Tn6+PS/q9vo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q/QsN/Rf0sZ11Bfi/d9Z0n+bn5H6YtgQN+0qn39f3CbXj/wByp/igZ6b4R/pf5g20/wB8z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aWH+PMEWpAGiEcro07j1/wCf8TFm3/PEV/k/aUbH4/rGrP25JFf5PadhfMMvP8oCP50Oo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/3xD/ACP4neXw/qOQ2+2CJBHMwrGEcn+/zAlAf57hzInv6XlZD8kOdGwpviA3juh/cbR/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xR7f85nN92hy/dRZiYHgYH+C/tMVV/wC+p2/7fE/kD+iK8/n+iD4L/wA6hV/g+0FbCCkt+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8szqAsrMr7QqskFf1A6TpbmKsblLY4g3YYnsQzphyIDBtmwu5vlL7W+Z2ZoXAoZl5QAFds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940CKW4PIu+5YOMrUDXabExGsy8hnMTGOI0uKxMOAe/7+JsPLf2KhndrsRVuoIh3uBBc3I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PHoWV/BiwBY185iwIHJUI1YAzlmMveyI3hd2jvtBDqXp7UTyvuRGTLj2wF4mcEcGFa1ea4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AtF9SmolrWCdoLUu+II7UNK25y1imw94VbnfwiMAOGBitt1EQsXzUYhUPcSsY5g823L0zG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OBoz1GmFQEtumKsVaPMw9+GGj0f5nFyzMZnWcQRc7lHxmsuLRojELjKjcCz5iWdbn3IYyl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ELGNnYzATlojxnceUyacNTAHcrGJWBN9GMqL5Y1w2wq5e0+0MRKZ3qMAbrMJ91xHAStMDL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UAhyVoRw03A0ukNnExeSGC3bUx7fKUc9iWodEuHd6h+Uakp/ggYcvco2zJV5IIDbC9owkZ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ItKORIQsykiXboY1lkFC8cx+R3LghiXp8zYxCmQXL/BMwpnM4NamDY8KgFUOCex5jguWuG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RhV7zC7K07jVsF6jvAUagrBTqbGgxrufcJM1zZluQpzgy+zljzpkzFF39H7T39NTmvU366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Pe/o9vXzCGok5j6P6Lr1d/QRifacw37n7U29DpOm/M3fp5ucGZEVBAFN3PaJ1GPKXFFC94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WfKK4uDyfKAS3vDDwdxdF94lr70f+xO77kKIn3xjld3Mxva2Irb00f96NO8EwqKLLzKOrZ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JMyhg7ycQwy3uJk/xfaJ5P9dT+cv6I83u/wDKYbN/riKWf8niVOf/AFxEU/yvEGeBK9qEI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AwUjm/m/uFij+/wDcrNXP/tDC9z/1jXZ/v7wpsf8AvzAn/D8wEVf57mMLEDpT5li0lwxLG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Fn27lS6J3HOaABTc0iAq45j3NFG4tsZ15hnjHZG5cuEqrYiYtBF5RssMSp2s5XKQx1DJbj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pZuAMFzZmjzP9U58xmGWFQO3L4s495TLq3YjeGAdsb47jnKvIMrLDfiZj3lyr1BSgAzcva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kX4iWU4en2Ixhzgj8seLvmTNa93c6j7QGhDvBSYGJfqWw9H7T8pAQGq3Tb94QacQj4pP5l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l9AsFZ285lo9xFGB1Nym5awIR9gSi2oMDc18nFzENB0zjieNRX1miZbwzzxNAOBMi6PXM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DoMdSlA8JTUpF58TDs/ngd7mKKyY7ozVVMRuHOM4mBE0VlFTfQi3wLqeIYMfEoN0vU2rN5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I8qXyqy4YYxmOVqCm8kRj8omxKoVyQyG7NzLvXcCNqIwWm8S2pfChiY5p2mMlsEKY55tOF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jMBzdxBeiE3YRSAq7VCpOAajF3lxLWLdLBqmk9qRVvUdFxgHsS2BQw8kj3nOWbzpj+x8Zi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9oBhiVeijPfFuZ7XXUKYygj2Y1QMSzA/Z1Hk3FKwVaZB0OJopqCjyzoNxAEL2FHcbiJuAO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y97LgDG3coyLvuGOysy7WxMyoXhhMy85shqWkI8SgZnHoa+g39XHq+j6vo8/Vx6n1G2ft6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fpaPVn7R/JN/Qqp6nJ3n0PU9T1/azQEODMUXRuWBRlsIMbOENmzDArJsmoD5gy3uXQ/KBg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oWZKKMcqFZjZ+Ech+Yr5rgmW413LsQ+8oqZFYclTp6mDE/wDbpzKr3lZi5JWcTgI0eE9my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tV/ZBsJdsAESe8cnEutrlXbCpXUpxGdr0RzCWGanAyy1axGHaXduIAKza8nicbzFTnUuuK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o3cx1vT6MdC3Ms8zXxAK1lQ1FhiLkxFqaljzHC5TE5eZozuL8wXl4zNukz4jjOU9xKcN33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JeR9EXjLzggXQdr/ErfIgKPF/3cYd/o1uHSNxcDOZbTzwlv8AER387KWPtx2M+6xE/Mlz+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HhMdEL4qD0MekfMXxOw9HhjC49yPQlCGxZbBlCNGpNsaIqeceGX9yUmCF0LaHE+xuIxBuz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I2wNJiEKcT4Bid2wgXtnpGNxKgIyo6mJcEAcT1iMIWHS4Ir8/7sWgY8zub25i06mgFsrdz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7qBEMM7qK1iSWWz3Fbb1cQgjKfHEvNzETxMRzmAg9uI4pcc4hlxcby/EpYdpzNVYI9mMa6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Z5zKiwB+Yy6SNFWXcVMMwR0wSjQagXY5hzeZd5I+0Y/lNQq2cU54Jc1eR4gYrFy12OYQm4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4wExgQ4QbYji302iJgnBXoiGJXRM1U93EvozHWg3mozFdY4INx90czBlxATPMWyKOYaDlj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LGJTNit1MAVUIU7maauXBP/k47BzEoRNmSm5Ztm52Mk1st5RS+1QRINDEA+j+h19Hv9H39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PPp16P0eXpj6GO5r04jK+h9H6CcTiOWGl5vqbZdp2f2/QI+m5INcnmJRMHfaEIDAdXi7h3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QQtWMlADuXJqEkoA1tnBpfMsOE96PPULVel1UsGVPM+/VRq96SZmWsRnNROURt+9F3OEEz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YNMWRuHoe0W8zrMoTVzWPtG8l+05DNtuYH9vhl6tmJZmiYZHKMUP5l5x3NtqZpk8QOojQ8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TiVRYp1DxAOoNjsl+wkuBeCWqYlFZHQTzxBtUS6bz5hQzTOMhLxG8S15jfBGzHRLotix4n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OAZiF233F2m7dRbMKUO0BiVXoZpqYNp99KY4xHrCrZg92CzafkPaE5WyfdVXLNozp18fef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WOPyxn92E0FQ8PH5iKQoYYZnWMHFzAdehs3C+iUGTPolvRxGaXb60rKrcTqCoGMmID1Nc7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KNRsl6lwlMqmpQ3BYc6vuQTqVbSRY2x5TpznLNYlf52Lbcw/EIE/eCAMYD98x9Lau4tkUS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LJi23DmZ0x18f9/Q0DzDWMcx6ngNxJ91TGEJwixzC4PwlnBAS+GoAe6JHXdETZWsTUhpdk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RyJekz4hm943J3MFXM1R8RG9oMM1uZV5QnPS/aJVMxCzuAl8dzFK6NS7jfMBmPFS05G5jk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1XFw5OBDzbhomPMOZocK1GX5JbvWiWJncN4YlHSqYW8VJcEswDT3w0MyS9ZqbrjMwfLcrk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mSY1MQMficy6KVFwDbmXZtqVAuWIsNkd64S9ffEzCaiN3HTszCIUgJ3DAKO+C5cwFr+Ipb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zIxL60fENol9qg5AfBicMnvEAXlglXqWm5TlxLTh+r2+nmfP19enM6+h9Pme2/qTH1Hp7R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fS+j9Lr0faUOW3o2R32v2vQ+o36/6nca1yhjKgbT7JwJdR+/UvkZyQxV/xNCUQuUrbCHJN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6VMDjcTD28oWLcPbTB4gKXcd8O2Yfi81BazuUt7Q6PmWNcVBvDuUTQY8MO2+dUzcqKbgAd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NIsKwjo3KqOZiqhOGYFOMz7iZS+CZt9ksQgaeECwA1BViJwEHtH7IZvKMbqnZKsHaC9S6i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NFDzidVqNmiN8o4SmUp7S4d+gs1Ng6m9zeVnxLoivySq9pWNyljMFeYxgtQxK3LvMwZj2U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me4g0cTNpp4T/AHYZYxJ8ccX0nvqIbGs8mhz3ZyfyntBv05z/AI/3ReD2/uip2DZBJ4XCS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YI10itQxlJhxMZZRmfEt2MS7nLTLxmEdVCpi5hmUTc2xAdbmnEr0soXNFUy0ma5vBCV5lJ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dYbzhP9Ky4jQKVL35TFuz2lamPLmafX7sdXLUQNinz6HNKd68T7JAAWZhgXmpajkhAOWYb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DLjRNAChN+EmxOaqPVpy4DVqnUzxMBLxlAgbtftKp+ErDJdJnUMVmWi88sbo1AqO9wFL2m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tMNKHM3viGLlhNI0yljxfiLga7nlOYYt71iKBXRSICzUBW2izVSyjl4lnDUsLU/aZW9hjA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jk9yAL0qahhtHi8kzZPaNXSEMuBfvMhXzGzcQzIV4zBbirQrptDqCdLgSitSzs8SmTVZY2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qX8puW0RGQujmUF88Zl7t8TQ0fkzODvdIAfGKiGQMUdUS7xAtIYVQLHJ7jmBdIzFNzcfR2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CcT29PaOp5+l/R8Ppd+nt6s5jH9B+n2T8+jMf919DK2/xX6fO7P3mp4JVfc9ocRoCt5JWx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zvuG6WGZMcwXekCb4bgsD4hQuguokROksWhzKnAU9x0NJxAA05kBK7XMHzB8mI2XUKwwlZ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EHcQXvzKFe+IagAHe7ojA+MiPFRK4olFM3l7hoqBUyPchUZVlMt+YqL4uG8R3Ftcy6iJ0y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1GRwwE1OIuUKXNSl/MwK3Pdn0G0HFcQvRnqVAwPHpWblBpPmZgWO8yutwaxmDCruieRBmx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pqfsjbD70hFXB0YmgJTCSu68eZ3Nh04fRKJNDhJQ3ThxwtWebDAw79j8DvvGOIz+YxzcPg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P0uW5xFmUrPq53qWYqpR41OKIIcwfv5mZVsAxKXcPKJnhDlmmY4YWwwrNKd76i7ammoWKn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SnUcvSF3FTJG+0OhwXp8SmF/cfbuVJsuZf5d+hf4wVmbMoRHZGbqCPeBKXb7xOTiqnXzIK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aufmlHd3FQdIbwdoZ9s0L1OL3ZNppuDEXcOTW4LWzBHNIRq+ZsnU8BZx32JnYCpYgLYGe0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wiNma6hcm2ZDqZbK3s266ha2DqVryu5oNwyHM2o4CKwLr5mmhdlSr+GrnQD2m51i5attTi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wkMzUcAzxCWM+0tYadsum3MXvNcYqMDA8TCtPMIEGs5uN6ENpxFeWIlK4le5ZcpZcO4Q3x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Am5cB8WrhcPu2SrAZ7TcYs/mOmXtCYrFZhCr5FRIQBYd9+Y7MpTD/AJUr1Yg1wcxq1uVC3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0+PTfpx+jz66n7+vPo+Y/Q+hOfV+g19T9L9LqO/V9DUfTUO/25t6dI7X9M3ug/eJLkY0kd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lxXeki3HYqVdMbY0orGrlDuTkJuGRwkOihWYZlBYXUrcsMe9pOzBDAtn3I9A1aWGhzOfwl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qWX9tzI1ZMp75hqOY9AtgJkmzc3kRoqvsSpV5CFV1LKOZSmyPxHyghDNsoMcwHGpy8zLe/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JW9zqjdidQttzHYPLL2qxf9jGob5/3AtjezguYmlfOf75iFmc1AF7MusUO1/siuPJ/s8zo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jovZSdfPb8gfxO8P8dRE/ZX9Raqna/wBSjkupQMi98EEWiVAqHuso7PvFBtV9v9TDv9v9Q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Z2dEhqXWLfBA2ztllm7LtgDU9oRKb9Fse/tn3/eK4xrD5XWU+8O3IGtGBfM49uVuUPtCBz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ubhlw/wAyn3Sokp6Ng+nL0eXo0EWLbTMruvQu3n0F7Ty3GBheARvDRivTWVOBuiUS2ckqU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puBegnUwBiAe2WumOazCqnVkeGZkJTTVOGK+j9zAsJyNXDQb9kf3mLKBx6LTHTMuz2m7V5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PZGa8DKg2zNw7Y3LF8TO4qGTfOSYltws1+JjWGpzRKrRR6BiZcMx7aueTBp3mooMooPyyq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jQV94EsZXmauCWYRfMve7ZZkuYi4WA2+4jYLDKSOxTYzOFVZrKZsaP5hHyDMhX4mAOY7+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qPQQY9GZnC8To7mGJUZpI7Wcse/JU1xiCqeIDWtZMeAzMVpMSjJLj85mqOoaKJW8GUqMQt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eCYCuxrHEBKnabjA/pXvHRt5Tgx2gwCdZspVlTkiTQr78NKCNA7KmCcOZYUHK6/2ImHhQK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6xFg1LDj6Pf159efp5/Q/f9Difb0Y+lRhdTX0cfpsfpNehlWXf7XpaziO38PTj6OJxuHoT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HKuWZT+E4ShGbmcOoi1TWZYeOHmaRVma7hw2JyMymLwimzJaIsxIgq3cJFtBkEOBNIxC/N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9kti5i+OpancoNrhyuLh+5KXeIBzw3Mr3YOIIktuqW2GIWBncyUgmaipgalUra8xw24NSi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juG4+Y45nzSuyorMMcddRvgMw1ExCziZBlIXRlOyKsWiNS2w3uLaL3lgwpBdpNLtO1id5n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QtW2nuD5WX6RKPKFW+PMF5R1qxMA/yYPdAmlQL+fEA7DAEx9PUv8ACl7y5DEH7D9vRNKH7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qGCFHsInmFBm+/t/iP/YeoIXg/fSYRR9eixTMb6h6bNnvEjEV1DzLO/TR1BqMHU9CtTwxO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HKA2oE36bSwOtzgH3hs1MDUT4jhKamNJ2jKShcpQbTaHoxCvZPYsoSGLguMDfUWS4vQeKd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dzlLYNmIVlOSdPqAqWgi2WHQEfDq9Sj7amcncC1YAj3BV4ljHmHJqZEFH4mHO1E+Xctfar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9gG4lbT3mO15ZYx8EwWQ8SrIc8QiWrYncOI2GcAj1bG4HN0S0gseWPbbpqEURMHTBCxdaj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BmLubLyBKYse80Mu6YqtH5XA08alQxHcWSaPMa7CceIkeCKQ9hqB+MqtxytZcAfeXxEPuI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cygjDEMkNNmNGj7DnqYSetHqO6BDp7ZXX7LXWeogtI/IlDaVjkMtDrH2Zvd18qKdseaWV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ZVLNGSJRxRC9EPzEHaEqyFR36e36PPqfSz9v0Pmd+mJ8xj68zj6mP6T9Jrfqzp4mve9PDM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PovjJfsXxP+UnLJuASk2+0pqvE17quESu9e0SxL9tQJY2fdHFarjZKHhM1W1OWqleikcop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l7QRjLFWPbi5b1iWKB6SZBnqNLibw+0UFJdtMDMAudadS/PDZ7QCtiDB7Mxree+IBIh51q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zlCjtLLWUGskDip8Gax03xCOjEspLU4GYbFLjfDENi+0vf1HWrYASyqQWOdYljIzFdlQL3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HOIcEvONTmSHghS2pT3SxsV1DIY7zHLmPJC7j7wcZIkAZAy+idTIl7jiANFS8qouaZRvp9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+mfRZngUXnt8MsPQ0H7G/i4mwzfjePvP8H1E7r7y04SXS/wBxEhQwy0dZbcGZseJWelzXH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LOZWqlK9G8RMJ744x1NTxh6zTctOHpRKMsQr0HFEks8+jKiMSEplWpdaJjc6USs6G1FCXU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gmR6YCvjBi098XKpucb0AJ8hLZyYlXZrMdPZMwl2Fzf0xt6KM5K4zPZKt9hBdnibZPmAf+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Gpyu7gV6jlCAUGxF1qHsHmWWiHfxJdKVd694Kb9pgXUzS8YjpW1lQXLOsHZCLiS4Vl1DPv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vagxeIu2osvOIKBLzaQuKoDFRFTQKxK0O2pXLFSrzqbo27J5hl3WJjRjlKh1caSJZBGmbI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l51FX3wSujaU8YdZRLPtAJh38q1+0s8lwyQAl8wllX/M4mOVXwlVxKAGYpfQyio3ylIoUe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EFBAM9fSM45F28utmKkKwVApIpdTgfmErzLFbVvsSgQuJhfDoag+RjaPYjd18N+n8fV4/R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6T9N8evPp7+vGPofoY+nE9voZogovL08RfED8vp59TfoTa8oTR9nAdfd+jVGpwWihRt9UA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Y5/7aIBg845b3zh/2EP8ApZZ9MY9ao2D194n/AKB/Uob/AG/6lP8Ah+0GP9PxP+c/rCC5w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4/pl+F9/64Vf4ftL5gVX/AM4npnn/AM4PsrQTJAFvmyqIZ7iUbT/XUu1/i8TYE+f6oFsP5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GLI2TCbIkb/eQsKvZHmv+e5/iP5iVDY2/uUDyqz+ZmbeT+0xcdBfi4rhmDtAKbJgjMApDR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RbcCgzUPPcy5xFemYGiYEBeqlsYqORy+YOQTgFpqoPtPaZazCKIjy0NcxILBdOv09oxjXX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yk2MY3TMwUDKszzEBzDuh2THcqV6FgQJ5Gf8Ai/Q+mhP07OT7QhUCA+OR/qKVfjTZ/MbJj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i/5Bv+SzOmsfMHuk+/0VceZyDiB7hOETGPfPOJiTmV7IBpuZ7YPcTsy7hcqWS8pH+eYht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smcqexLJcStcZu4qFoVLIsLZimGD0QlkpcTJBp3uBbLACbDBti689HA8RCJmVC7EjwkKor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1Bm96X5joH3oFjKhsLHOKZYa4j0M48z3DocQLekLorO2VPLiVXATNY6A5n2ku7uYb8KJS9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aPUFwzZ4xM9c5RQ8eEsq9nM185uL3E2IoJYxzKSXvMaaJdaOJlFU6EMw90t7Ihg8LiUC2M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oZlqipafxRC8PMwa4uGvfNR2ckrsdrngCEDozURrfLKw7nikzYgq/ZUtE8ev3n4lVysAkC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4zKF7eMXuMRSIlUsHzN0W/lxNWeCHRm7bgDMMI7cV4BAbbFVmIwxiH1wfYNzJu6JjmEHex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L1ToeYnO1RJctxK6ZxD9S/pvPprPp33P9j6Lzj1+frPp49H6WPn6H0Y6jPL6+U0zxYH59H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cfRx6/t6ZwlB8yvfqBp6aynop6FcB+OVlYD0BlYCWSvcokUr2RlSsaubMWlgUqDKWPBfTI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yfmNnapsj7QJvh7xPL8o/7Y2/6nTCQ2i436ARvMDv91lMNWHgjNlndKj8yuc4WndjKcHmP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5guyYlVHU2XcpbgxiJdTOZudRCjoS++GYo5TcIv8AgBcsnHss93+kCmBzwfuZs7a+uq4/3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0XtOYEZdj/EclWEukVYcx4hMsa+9EfbUvLg66nkfvKwp2xS14hD4X+T7b+8UyjS1EK5OEu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4h1ABxuP7wBxhPi/4xyTat9ezFvL6CzNDNzgMrCSD3Abjo/vLdD7ylaQeBEz9tblXQPR/E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Usz/CGGacXed+8a1AbxxZ52t2yxilGZsxZLOIF4uLfxQnScXcyireEUXFD8hK0ivJ8F8S4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FHpmdykwz7zOrO8onw/eICMLlHBXtECHPCxc1MrL9cT0MxOMq5Tp9Fi1PZn9/kYz8+iN2f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LodSbh9qiqx+4/uNnZbqyK84lr9yaJ/fEstf2zkV8w1HLxMyrMLB4JxcBhE9tzCsVBleGo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13LqiUItZubgUeZtLlrarHM3aO+a0bIKJ2F1mJ5/Ep8HUuPFzNYdxSU6R1C+8jUOh+DcE5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8k6vsMSV78RCAj0Y3P8CexeQmjDzJ9v8AeLJ8QwV1KtkyRj6uCDt6hxD3BGh0+LxG1VBJo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QwoiLmbui8ZjuEM1pHcXIp32+8v25o92IF7Kkrtate07BT8sCYrGajhCwmAiWonywoZd4n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r05/TfV+pnPrv62G/Tj6H636X6tvpxGbhoP8ANzScRX4z/MP0SEetKydM3Uz6PdSk5fE65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i1b8/3PNfD/cF/S/3FWx+L/uX/wCT8zP/ADf2jZye/wDaB1/L/ce4/D/aBof4PMstfn/pM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Oy+8hWZP9czPw/wCuYfh/13Og9/8AtBEQcH9kHEHG0/mPJC9l+Yw0f47mfWrmXDx2vRsMt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mE+PSna/2+IV/4/tP8H+pghb/AHqXOf8AHxBug+H9TNVW9n9SvGfvX9Sx1e5/SAsn+XiJS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Y+yOij8ELo/YhliPsRxHJzPKvmH/cS1wPmWrLxHDrmYvEuF7yicgxHa3wXORbTHHgi5Znu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1XHbL7ifC5oszRMvhj/czWO7f8vLFhV2FjDEl5K/GoD4sa9fYi/SqOXKz+JeCvyvGPER00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TYSqg8MqmkzYSEwf9/wBQQaWJYzEy9HMrcekWxnv2Spk4UnxPCnuxGQMfmpeO805TD8yrv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A7p7gLP4g4JT7FTJA5YJuLwV2IVfSF/Ef3E0ychPiJMB5rLDAc5/uYWU8RtsG8ZXNjyyfQ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SsSoD1+9N1ahdJj2jMbfKakXSxC24KZXUwDScwGQVowQMLqFyh/mLIdy4QOxaq+5ggMNQg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XH1rLbFJ7QVkzBqWkA2qHi4+IlfYJlmbO+eXteZYqHSU/fxLcrh6viC/R9D1+8t9Fy5aX6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CpTySpwfyzgj74Bye7cNSH3EPjL3nv6Ft/ZY7vglScrL81cToPrBl5veVn7QmE7rwv0Fld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lMbdftP8AxqO0Ptl3D7IGYH2QGlrwBGC/9HGM7drK8wqD6cxhj6Dv0uS/olM94ZYGYeZxK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RHYx1ABwYFrMuJ2CNxARZgwYdIe0e6lQe0NKalSyQAwqWmyVoyxiKaqxUAEtDqOw2MKR2X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AAJgwlzjPpxOv0GU+vG/QzPePo+l+r8T2+rP0c+nPpqPEdevH1fePosfHpx6dejqa+4KL/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16R+h7zL3sd5Sp28yiSDBg24gzqp4Y9pRipWzLA2TT7Rs0C1UV/tHsTJzEuca1mUGN8SoD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aCHVReELw+7M1ah4laNf9grGIfag5fB7+WJDlLVtxqUU9QyqyCt7eg7lVniGXGouTE7EOa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PUu8jMdDkxD8wa8kO58CVAd5dxUKNIYoEc6XF1AGuZbXmDjczBlG5UPDBLZ2YYzW9S5pwZ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RjLG6yS4tpxiMykceUM6nCW0agA4Z+OL4cxdiQ1zBHFIWndz2C/5BSIWMCijwzJMnBUO3i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V/KyxILRSpaftMDQZR/eAzP8AEV0lGD7QKWfM9KupO4JYhwqVTSZYg5lH8DR+0DVQa1Ofv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TmFOq9U5ClObOV/MuNNoC7h+ftDirtQFl+ZT+gC4GK3Lt+0pD8B9kNXHgqF3nMu4onUuxG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VAIg8ypBpM5hi3xFhF2Y5N4IagZRdvRMHtEwLBeZ3pgDz3GnmBglUT/PELEK7ZVpI2HyA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S+FA7mexHBLVr3pcKUDhujB4NlvaO+ECy/h7Srd5Xd8zsgd2on/wpjF8onjRBwDT3hGRcy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2KKM/tAvYpc+G1+8xuPeRoPvEwXp7lI07iqVaa19Aej9Z6c+h639V/RRElSo+l9oL39V+8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LjDXo52hrJD4jMwQcwXKlYjicYYXflVsFHXKVsuBrq/iVdNJGOi7cwiUo8XZ2e0ZZfYxx0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IFE27x3Gyqr7ktxGhmoF67UyIwVrj6igTbMOl8ITj05+q/Spz6GvpuPoR+jn9F+q8Z/QfR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Hp1QV7j0cTT6/aIfpZe4mDQwbyluncp6s2jbXuZ4qPCPiGLb4RGfUGRz1NrfswNj5iMS/C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VWtwd/aWbjbwwQ1e5QMbnLzKGTeY33i0TyIUQHXGJb5gN3cwYb4g9+mzx+8u/Q9P3lkXar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0KZiWWAzFus+BKopXUrVJ8xu7smVejL6F85jzTuY5iUzLxUdAzBlTxTArU8BAdnKUNHvEc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1zG5iFG49oDF0D8vjNCN5eRQYxBMz6iZoil1OPSGGsVI0WMCrjbcFV9dqsOYI7ixFTDF5Y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XBDkqKXksAaAihtgGpgqERpv7CW/ll4msur4EfcftK0/ZMf8ArHGFprqsPaPXxIMOGFfMS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d7oRt12940106jlJbki0nsWXC3tDq4CotUPuHiGNsKwvzP2EFytux5sVX4QVC+5mDzhjVO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/AJiCFKuGVh4uZLfcOZ9EiPQi5xcwAHlmRujkniKPdCAslX5P5jqeel9oCGv4EfzJj0zaU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tncrviC/9lhbeymdQTfcy32hFp+0CvK0OE7l6P/RzExBLpnglVLzPeHqx+qvq39T+gfRpl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fo3LSzBgpipnHo7oeYbhzTX12lhKrXRvBmVE3PhLcVKH8niAbF6Ewp17qfEMqUBXPvCNmT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PGMe5LY3kcFx2BnlD7YaHbHAFp1wShY1I8y97xHsDxMPBY8w9oUZT5+jmH0eP0+/o79L+r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/QhOfV9Pb6d/SkfpN+jeCv9tTT0yHr+BD9IWXlLLMOvyU5Frj2hbY8QWeYEWYdMBmXhLMf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Z4nygNR/slz5BKj5ITK8bgziFAqDgPBEBmrgDLiGm32lgAy8Qt91+5DA6F55YO6EGlGod7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4GldTAG7vqdrDxF7wTIinUTuaYJLrM8oueYF9oY/ZDCMW2EG+hK549MWnKuYaWF8x1PzJf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4BXRMgfhMq0YNN1DBS43mWtIYiUyRZVmBjA4ircu4V5nKrfxz9YHUIK0y08GfzKxljgfZ3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mxgKPszBoKyvdHYOfCDWanFSH3WpgMIfiWrTUBxiIPMW6JaiuWVbZkwSltU/hr+PRU4eDT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D5sfL/EtHtvLQhMoHkEqPqiykVBLcnkqPnFrNm30Kj+yJ7L+ZYtqgQ6z7kZw1t7nolV7sn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OXKJUUf6aYzKN3ewf3ZsxGfI1EZrx0EIvH2JS1X3mbVF9GZm8X5lVRcSNwLm2/uQdQr2vk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fjyfxfmHjh9i/yDfo6o9NcxLJh2XseRl+UpSOOB+YlWLq+7piy5auwEHZLv3Y3LBuXXH4m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mh3PxH0D6H6a/Que8v0uX+krM+i45jsjmOPW/wBJjnzIbhkmkYZB9HmpzOIzQfMUtwYtT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dyqLYipkV0shr0U8x4Owoy41M8m1kJ5liVR0/JzEVC1uzKXAVKbB/MAPPLa+Jh9lWoF8o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9IfuTQsjKt1qAsucS23jxGKZp8TmfH09+uPM9v0uvq5+pfV9eJ7er6cevEGcR/S5jqbQV5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D+3oePU9T13SaMJZyDAMUH4uewsqRMD5MdEGgTAoV1PDjPzMFRjEW1+LzKIXa8TDQjCs2s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cRqqBMgJqxhiVxKgK8JcNdOBM4HJFBzuXYGybDbXoXiiXg1OLYUiblwrFbiqNvRXcSw4l8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cEDMyzKguaTWvQqnPrs/JETP2T2ZhfGveYHJ4GABhEormB5FlYGIWZhXUvHRNvESHZMRDB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GozGQY6NceIagYWbqbfMubGokW7fRNNbH7oBjAPgl0ZUM3wfzE5FfRjq/hQuUXbGkq9srl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cxl7X2R9+D+YzFO1U0+H4oXmr2HsQn+YWH5jfU0lrnE+CFTBefBOujzDYkGAJUXoqAKf4t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T0K/tf4i2Y1XLbX+4h65I8U18ribXj9zEvhYeHuXnhlCemuU5BXUHUA9bzN/ZMw8vwZrLX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govPgqn8LGl6XqtOu/bMJi3fWMPiBe5u/2PmLasx+yKXI/tKGiujpFcoO2PKNlpGgRNZ+B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z6B9DiP0V9D+l+31vqTSJmXxH9A5+q/qNsdzWOb9Dv0PP0eT8QM+tuThliE0HRJwIsTOsZ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nEoYr8mJmRpaOEl8zjoSCvxeQpDyKucbiu+VO5pJ2WkGGIkwHjonvBMxc5/iOuOZ4CPbG7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9RP29L9PB9VTz+gfpL+h/UePofT7wi1IT/K6YPoIer6bxaTnLCHz1CrtmQyxzLUrfBKRll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spypcWmq4rfDhClnIzJcHqYb3NudS89Rz7QdtBysQ/kn8Skne3mFy0xUq1aNrtPgeII90u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Mql7j0cQrhRzOFgOJfU95nHEs7THRv1FQ3LoWMYpqW9RxR3G+YGZXEqo+PQZ+MpI1eiBsf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HEoqGu2Yub5KdSozjuGWT5iq6iNcTkZnLic+8W1eS6wPsLYtpcEtYCaiYHtcxLF18gUP3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zbcvQXOparduWcRGmlPwfz6GbmJg9KbY0ixbakA+Sv5goHom6fgEGx/DR/EaYUGjhf9Si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1HCNShFn5EMrX8JqAJU4j6G/RUewnj/xB9Mlda8Cz+ZSblnHBfw3E1L5TTv25itqfyNPhm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xTwEv+5yznMCvQw1UVMfct8zJ+04kruXkqBZ1h9SUsKq/ynqLcBkLWD4zURC6xhNJBip3+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AaRw+0xPVb9H7ZkcvfIalJX+FeIhty7hI219K/oLL/Q8/o39ChRlwcfpOfp0WbfQrMI5fU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wBld6GWU3hsHFdRjcazX/ACbiWlR/eWt/LDC7VLVZdxUTQRQs0rjjqUqocLNV4m4FbPOBG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IwTp48RRvAOZ+ZvxKMHEouczhAeZXz9v0Wc6+k9NenE5j9HEd/p311+luMr6V9Gdx9doa9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Q/wCGc/R+31mKd2/eVJBQoLmEYSveB1qNjtXXsgXfhNy4GRgtI62z8S2GV5VtmTXo0WmGN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cUcq6HcYsrsf8MFjrqDgoWq9ogRR1uoEZbIlIOJ2m+krwENVxKCLY+EdkbwdyzbFq4bl3R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cMc51KL5uWsgVDlrUrzmU1mmXXDKTe2BmC02qc+jNocSu8k1/iJhixbTL8KIpYiV4hSqZa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EFrlhmZcamhzK5qy7NVX+cwYSuoYjzfo2v8X6Hx1vzHYr/WI6vFL8et1t+Z/xGziZ+Idko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Oi0MtUZY3B+wv+IKl6vA3KB/KoP7jaj9wVS+ouI8PvjpNLFF61AlTl0Xyua+m5gl7cn2g3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4ag/AwQU/xF/ZZG394a9HzX8EYM5oh1L29J6BYkK+M6feMRHWeeyLg3UN5wfmXpsEcLH70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ad/GZsDgso7SV9mqP2z/Eqs4Nei0XshoJB5NMwKIU/Y/MzPX/ANV4/RIsfQ1LnmP6TLH0t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Fx6C2EsybltMyPEED/wCwfv8AtNO1SZKSAn8vtALphZfr2lpvXAoePRLglHF/S5afw4a2j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4Sw0tbhkqq1ShS04Q4FB/SIW7VLFcHxolxY6Stj5Rx+nzO/o16c69H9Q/VP0u/qevpYwg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vlv7+nPqfVqmIlhaFEPn7lDzkMbHJeYBn8zGVucryeJciXjM3PN7mzkxmeogSyrf2VEs10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U1Y28twsDllVzDlqWJhcoqSma1KYGLc3KRNVmNshKyiVAvRg89wN1qI4dsbgLEYjRFBmeT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hHN31MFEyqUkzKqjJDKwWviA5JuYzCI+lelwXBpKCGX2EAVp9ksqvDDMYAt6pERkH3gAfz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Y+5OFjdym1V8wVte8NwLtuV0PvGsj7kGHUFW4M9Z32wftNT0M4hlERoLVjWzFPvEqAjgPa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rykGi1Lue37R4jC710Omq7Tbn4ZTONpwXuPiMS5WJzHeIqI5KNPSxez8MPBB1DbyWLxcyH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4/RWYRkss9yD2cL4fQ2yJWCN8xcuURh97JYS4b72fxU09HC1fPDJ+0DvmBu40lMpgOpYY7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PxLCVcLAJCs7XgR8rPfygYIsODa5OGcFbfwL+IRynDj8P5gy1MHyThGRse8yMampF7dPD9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kFh9D6XF/+y/UceiqH6QXAqZITIMuTkimT6UHqzmkt5KmDdYZfxOGHKAmANM+CF4b583tK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TEcziBc38xYLeIMtjr2mKdrxFfmJSREVkyS3mMUqr3jjAQX5VLXiYjiPz9Hz6vr7fTfozU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/Q1OP0n1z+gQ5Oz+76Sf6Xfoehr6ePTTc/3O4Q2rlOCdjqKlZds2eJoBoaiXTiUUBzuX0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OOLhTTNjzr0rYvPiDZccxIXaJAGFMQ02VazBoV17TDg1Hg6ShDmFlpibotYTFJiqNiQzU2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It4Zgq6iLkZUx7TTK+8xAVFGWXGseFxg3zUvV4oituO4pzQIZxUtWolRzLR5WpcDUaNRgu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RhiuD2hcP9/EKrV2v7kYBquv2RLNfjRAtfkmla/P/ALKlHyf9y2aHt/3KDD938y/b8rj8+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s2v3bBiIcjP5gsAhXC9t6YuCACifZDCU4JyXKTDJ7qpLhTisRl5a28kMAcEPh/f4hRv5G/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7YjNRR5Amm/FFWqz38S+F/wCM9q9WM5g/0czR6Z+xn4j90Ovh/gmbGqPw9NzPtA07/wDSO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SKr0eYJWhD5z/AD6wiFXW+/8A1G+2NRpLLdB/jxHYvfp57b7XmDMxKs9DiY+i0gsjcv292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4+mTzkg6ppoXcB/aEt6P/AAsWMJ6Fwwp5gekaqOleJvMOn+A8lQYIuL6P/wAnH6xFi3D6O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r0OUvwS5hiL0Fw9VRN13kZpBnz52faLc6wfauZfSWKM8zhT4f1LduwOJFWizFig5cMTvxd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SqIy+yUEKvmWA0EFlwc3PdTAUsRTdqeGMbCV419XHrn6R+jnfpx+mSvqd/RqPr1K/RfrYb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CPF/mEPrPXTMQ5ZyZeUsqxTumiXfxifeMDUtZx8oO+aofYhe0haJXnw8elO5iAGj3SOihU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QdMalOPv6YFK9xmCzm5iFvFYNr6lFiDE2FZiyRlyQdQxs1B/E5ZYyhiXRriGE76jpwQ6gl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GTNVGMuGYow7WtNRuIPtEKFGHENzG2VMM2cRXFA3ELOYPEEVLuOwDMuwsw4uIM8ahnFQlF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sJcpU5Y9sfvAEdFQFZghFJiZQBg35jDfyvxjZ4fJI0RnvRfyx5qWA19toqAFDTz0y5lKB6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sIL8CfhNPRHeL7tR/86cf/dYfxAd/Pzb60d3/ACH8Rn0OMqpf0byv1gfeHppHYMiXgRCGc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Px0J/MRHavw+mx5nxrfk9T6btQiBOoLuDjI+gpunOZf8Ajct/5BJCG3Ki5+7VMRuPDFmCx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mKr/u34ubyD/+KMcE1+hR63U4T0BjUfWaPoY/la6IO1GgAQF7AReAQNvlZSlGBZ+87gPjj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IDCCmBdtwtMxiiy1FKJkOEYdkuk7PuheuOIe63U02M3SXc4tT2n0ufT9vR+jz68+p9PMr6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e5xj/AOFj49X1fQc3f7nqaPn+5Of0OPTRBXAxFxof8k4h/sv2gphP88QfX+/tM1vsf1hlN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yeP8Amf8Aj/1n/n/1n9If1gSj7X9YT+B/WEV9h/WAUx+39Yb13+9QD/X9p/7kvIuT9q11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yZWVKpoeVy06/eJR/mlgysWiOY2C+1FPK+IBKqSYiQ/1n8QRhLEwb83vIPJPLjDQLzi+eS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tG0V++PY/dC3HSYwn78MYGnYYFIu/3qVB51X+I4/CkJnHIXgvAH5J/iP4lMlOAbF2L86iM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l1uGKLjd7iYt6mAuJDG5cY3PCoFFruANRmVjrDQB+8SpTcMHbt4yf3YzW5T0PTYgpeT0X/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wyGicGfFf1NPpc7AMIMz29N8QKaPZntbiVWWzmjv3PfiPpYW8MfoXe4/j61P/APMRGDn9x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we4D2I09H5R+YSbxxU1F+nBn+KwsIz34L/PaVXX7x/wDEK0H3JeYArJ98+hi/ZCvwo930V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p8r+d6TPCGH3Zjzv+tMKMDr2r0C6S1b+GuT92ItJkU8TUNw+5NjxAOArFQQ6pPbj8VLXzm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8GsM+vHq/ULXqAK9H6s5jN4ABFQW/mPiCLYdO5V5almK8W7dE8OGNDgJdscNRA9BYks9A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TpDW9EdX45IpwEFqQq4NHS1iEZIbx/llQNP0T6WeZxn9H/VOPqIx9WM3+n339T9XEfRzf5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3iPofoaoK8moZV7wwC17wdnxzeoP9gzuJzmHrt3TomKTy3Bsfeho/NDFo9425X3m9Q946F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85n3YRNsZ3C9sd2wNRfJC1YfMrrZ94jL9+cENLf7xN3T3jauTzFfV7y+NqlXKX9HlgzB1H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mj5lSWH4jdxFG4Dil1iCyukLSUux7IE5vhNLA+BmLn4pEjb8IJpfGGQDPWBGf7YmmI9sAs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MOL7CNf8AAlP8FKGgDoJWuYrhzNb9LwUHzK+6XkmN8TkuothId0O+5ZpztEAvHmXutg+EP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xNwm881D7gxmT2qn4Iq7A/hDZ8u9szRGUv/zLl8HWeYMDrcRQQWUNpBcDb1Bbz/5MOiq3k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GZ4Of2Z/ia/T/AGIGOFqr7n/SFayF/hCKPxrGa+lHNV/E9BHUv0dS+Il69NP/ABg/9nHo0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n9SSJ8Px2P7grhkfJ/r0OJ/gAhNJeIypVkXHn0Q/b/cRntK3p/K5wMdQ96uCbbYJ70PQs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P8cLKiuH3YM36Yqpih5lVhK8/0c/H7Sz0Dv8A/ED6V9CKPTW50TMAQ+hMwp6rLUmK3MJD3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izX8kdfOQ8Th4wTpDQYKqNS47Z2TMXS8wyQ+9zBYctsxjRu5sW5lVcyFsm51YqHa5Y1lwg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+nPpz+j8fU+mv0+I+rH9DH6b6P1F7IMns9DKaTs47+g9H6T8Y/iYIBtduSWhS5/6QLYKCU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8zBiYUSr4xK9iBht+Z97xM6bfxOL8ToIcG5eSCrGbYLYXJ4iHKkHMztanAqBBkXMxRWVYt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tiJBbZrAqkLrMT5RfJnQxAF5fzKXD/CNSjyljVsvDQcxfDLFwPtO9S1fbDOSGyuOl1EyS6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5KFRjjqdxm2505hqBd4aWblBTCW9otDU0ylzAvUr5q5/LBFZfaIUv7zFxhaE4JiVELu0eQ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E0zGN7hKmT8bRp9LYtWfciVTD+ZO/vHDHEuycQ1OJzPGo/KaPb03QN/gR85f1Ld/ZOYoQ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elPcr8wS8zj0xUv7TceIR7C+/D+oen+lUTKm0+REyMBnu5uNn4mvVb/3GP9RyTiJqPoIRZ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y/n03nb2zUtNr780FWxshEK3jGnL6WLq/Nh/DLsJak98i1FMV6mjzKOXR8W/xcSyEf/wyc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wA1OIkirCK9LnH0WSzpl4IeNAwIFIblWMtAMEfih5aggBVXOfF5wxazmwkgIu5WIGyORlf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soiVuDU3IOajz4TY6q45XtmXpMmLJnS2cwnAXbFaRcPN7jL+t59Kj1OfX3+vj6P7mr9Pt+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pPn9ebhz9F+D06T/M6nP0Pr+PXaY/B+0yDHEu5YRS19TFCG9tpghT2IKYZj7ETyrxMGeZd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EVbGm1ysbtkoPKVbLvcDUEQNKlG49QoNsz7Igxbq0hctcwvbDKSYeIc8x7Oo7x8wWbx6Me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kXxHtLtm5Zyd9ejLM2OJis3Ft8xnzSeRmmzSCtZUsEub5iNW7myOR9ouMcxwo9kIfiIvRL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DGYpQTLcOCLvlDO0DBE4YIpM8TmZ0Zmeud+eD8xCA2nJ2TDf2JpowYIrq4BD8pQVq5vdy4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z9oY6Hu4x+6MhYE6Uw9Vd7XicTzn/AMzb049OIajOYOSCEGUyl7noLiwNs+BP5gNm/sK/i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lA7Lnhn/CctyvsS5UhcWiMJUGjPupp6eLfl/9Sz7n42LgnEEPg/lPJVt+HozK3DfL/cITf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FIzqP5gU9LbKGSZxT7R/8l2f5iH7T+yKn+HpcksvY/wCjxXoVanqGKxfEFXMXzNgiPhqCl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7T0Po3CMPRi4QPS5z6UNys1+d1iO+KGWZyxBVAfEPePhNxNazKX8YdFJ1LhRs3LvGJR4e6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klqvl7hNrqUQm1avD1FjVUdxBtL0SpalQ3coe4ChigmF5gDAOIUG15EDefq59PHpx6c+tf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evP0uJX0P08/Q+r6WSeX7es69j9k5+s9dp+P+yAA9sYi+SDDE3leE6FBxL/MTrKWLplhto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6hRytzLtxHktEQq4QoeJRmZIMUvM2XGUqtkHZCdruolkuea1NwdXdTg3zLvWpmPbliPcZ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GsWIX3GT2YV1nZgCq/gleDBiixIBvAjOG7lp5BqLmwJgNqMRXdFn8Sngu1qLcZ2T7AnpL+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GlVsBR88LNfJlipgeEAoTp0gNWD3L1peET8OaH5mp3zZ+JSYvd/qXh4c2/qVyw8JftHxJe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Zg7qW1OEX3HZWdMZrXRjRikYGHKey3836YmFfzNZzxOyWx8OrtWEEOX3j6YPyIwX7ECozj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6P8Y79NZ/6k5lPFifb/mPX4Jfc/wSw7n1DzKvwnbD6NlTqBMh/oT+Zp6K1Vp9xiK7srrNR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ou9s4PToWQ3xNX04iTj0Ji3b/AIf4h6bEcqHWSZrRjpP6gqaYbk/oYrI6iXmwX4f4jv0OI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EWtJ8M/kYPikqNRJj/wDAPTmB9AxfrXp8xKmOiaM7KIhleDMu57zg58cQD7pQOI0NMB+Iu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VkllE5BLCuZ5gDyQLvVe55iiCzkM3BggKTvmNK9hcCro+JgdZgNnicBxORYQx7QBicW8ai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cPEfP03r6OPo5nU3X0cyv0fn6H6z6v3/+DSENp160tXK/u9B9LC4+m8VHJodEXgdTbzHtn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3MFoxwMujomg1D7NxNsUfaMbzrqFDM9orKblc+epetXKxnc95ZzDlMnEaHcP76GloI0Lr1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btzHGpamWOaFURyjw8ahB90fzNFUkMWpPdMS21LWBYSaUMDTueAi9YsbyyzrfiEVHBuMGc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Xsp5B3BByYDQipo5iR5KoRi32ljqHeVg8z3pSyrmk7CeZPPvcnuSrHzc/6mAF+EtYpe5/d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mUZgW3hfjuCMS06yRPYlrqE3gjzRKI79M+0JUqB+wR/Ir2thr3Ke1fTEs4gam35Icw+hh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R6MXAlHPCf2wQUKDygndaj4xX5lV6E+704JZbk/E1/E5nB3LI3L16n3x6XL8WaPTL9V+wn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wYvyw/wDVcL6tj0vxN5onFTmckOvUX+9Y/mEYDO2B+IdByC9n/EUnWOUv9TGjuOpa3qr71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eZqRPwIYnkKfl/wBmN/pi5f8A9eZTK9vQmfE+Z8yjllHqLOxfabefZPwoszWPsIf90rlau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UvMcV1C9vifMxqVUqGPaGhpGVfMeHzMBOrvcGyGSGZtMfKF2x4lvB4iAc9T54uWd/ecDiU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XcMmAGC3jU2K9ftNpbcaLncolXcwZr6/b6fPofRx6fHr8fqefo36/f6efpfpfo49NvQZv9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fiO36mHrsXMhqRCyiU96/wCUUJrLLbVsskUVmddyr621FSewCXfgyu9VBs+C4mhZmWuu46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8T2j4OeSe3zC6TuXLavyQ60T3QRKxBQqwMPTcx007hpDxA8XuOVXriYM+yXxaybCXGGe5Z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mILLUBQBWrxHQpyp9joluTZS4wMZlW8whqUhuiOol/hlVTcGI/b/mGaSvAxGtsNJWSMhVz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1E7IlS7nQl+RCxZFKLa3Hhn3lmqYTJSR0vK4ezLx5DwkyNmGZZMdkrjB+Dr+PRDC8J3TcR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cIP8AcOT33OQT/RTr0yh2cxfDj8VOfRkZcJzLjzKW/uJ/frp90HxFQ3703/qJfLr+8WIVf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q/wC8TfpxmOX0XMuL7xhC3P7I+sxblH5iPFD2tHt4vfYf7l8f+OoenvN+ZNvTeoYZpizuM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yM8FU/YRqlgrXeD95+8/f0bO0H5w2pYUxUGIXbNI5dYigG3/D2mZZWJXo/Tcv/wCGvMbxB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7QPfceUPZUF2R7v6lPB+U3zTNos+0c1faOag9ya/yFErbV7pgsf3TMnW9pSuz3Wfy6XM1T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aJmGgczBq/mGcbjCdRUxHL3AWVNs+ntWJlF4qZjcdWQSmPNyhW1me0hpURTFBBku4bRiXt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V7l3LYBMjWUTBUYkaJYF58y8Koxq6r0fiY0vsw20mS66j2Fe3o4X/AON9OfTn/wC9+l9H0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n9rN3vCH0n0LinSAQ5dwyICOvaZ78JvTipWo8DRzL44jU1k5jcDOtw8Li50swbYYkQ9/Vu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LZW7rHiDRvabDJqbJVx/BMT+FNlepUeZuJvu4zWRwXEXTbwS9bmDCX3HFpWOYdKzRD33zO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oPcd1LKsJCGEDKsp9rXI/1GACFuY2ogIcpjl4jNftL++5i9Y/YiFVPvRszMH2f8hTDMrOY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UlbxM4ucxpMMTiVjPCYgXiaSyiKOsCTYkwcPmK6GSfmIFrH8sMkuJq08kCwI162E7NfvCA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xCaR+KEf48eh7+nENjPJ6G5ZR2T7h/UNRhu7R9wVMg5ye2H7QSOgPmBatf8O/j00l3/8AU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pUqVOYf8AfZTT6Oi+TMvHlfw/qK2Nq/CW1l/K5p6f7QOPX2i4I8Tknfpl/vr6DB7r9tOdz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x/MnEsff5h9DFg4RMwYmBiyiVVvt2Ez9Zjr/4/DCAudEdqCtRxdMxj4ViF0C7dzCCeFTF5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tXE4guYcOIBGVUpJjG5eydr3NsTZGOXEsIViH4E+6VEou2mbVGleZaoS28RvkgrPqFI3Ft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GCLTfPUdHPid+YYcNSimy+JhGqZl244m+eYi7cUU+Y2AMLyvhGwVzKIQdG4Jt+YjBd5mXt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JV+YSKAVzBA19vQ/Prx68S/r59Nel+r6cz9/1OYf/ABc/Qz3jv0F+F/zN/Q6bx9A/SD23+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INMIQfLKaqvEOL8p0CG8R4/kTIMvULOvlOKN9zIrUplRR2wsVgeYvF6MFkFQo5lr7Q7jEB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kVY4NIuc6yk2eSHWjjJU39eIwjhuL7G5Z0cEsObp/EHB7QArpO0HlubYSVcGHXcZQsotXG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7xlRKQjMr95QmEwSso4ItKN7mF+f7TyD+zGPggDQNw0At/KZ/EoflMyVqYM6jcG5XdJjC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aVa7jh5hpvUsySlBcGOoyf9xCgOh4nHL76cMGI4N3+2MqXJ4Zb/yMmrhflZr6XC4Anlf9g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qGD04lJS39+P5mnpTSPv8jhzn4tjn80z7v5jEect8noy//uU/5GJ6XOY8V6XRAf0R+00em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o/Zf5XEf9679XBlj8PoY9HiZuMN+FPxmkZYOsfyRIKKNnGU7V9P8AROZvFcZEcZkE0ZzGF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tH0Yf/AjQV8RL78URQE/85gqgOBU4LmJbqOCueJYaJRDrO7mbKLko6dy6UwLaI9klXvPmN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fal7mVVOIC0XARTkeyUjuq5gsCdKWKfvN5fThO5uu5Z6GAgrRKNuZrCaVMwl5he47CuIQH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7wWvqADTVu5ilL7R5ts2XVwLqsxezEdf1SnaqahfTMhX1MOJ1FxhVxwbtzK7D8fVz+p8/R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mP1/GJz9Nx+v3/RfR3OYfYL/Cb+mx/wCrgy94Q9OPqJu+f7xFA80vs5homjcq32gFVUovU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hs75lD+JReWeokaYtnzGm/mcn8RvjUFF4uLD7JZ99kD4SMLus+ZW2rfMTAAVktrmNIdS+p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CZQVrcz6uV3K2hmhc5mkKrwy71mWiolYRo1MukQbYbbjmtgs1QClXlnEoQ0BqKHErBwjXd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hdZhROSVuWEoPt+4iobrcNRhCbiVD6WJVPMc5pIo1JxPJBb5gYzuOVwaQIOfTHQ3vvMGVK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3l4hW/wAgFRDZHtS3/M1Shr5of1FZ9LvdInyv5qbxysCeYVOcMIow3dfyv4iw9GNxh92P5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s/iCjVie90YPu16DKv+EF/ubQ59GYMTqY9Ku+UTyAHpvhlOz9+Judn8Qj/wDJDIvj0Wg2B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8enKbmmGZ85fsjDjuMy3f6EovS+9R7D/Ln+4aPZ+XpVf8X6SSgLuVbMDB6NJ/GAnpoOXW4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qBXxNnewvzHWH4zguLu1cvCLcCogbMQFN1GxWZ2wS2lYjOYvdHy9CivmPUxuBFjVWx3rmH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gwMzIPM49EPfxc2ysxpUyyMQVFR8YmbHQQ6OYMJy67m43Et8zpOPKFZHK6JcwNczOxgva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ovGoc0cCBiIKhmezOQv4lwq4OdwHyu2XDL4I+dHiAVZWEG33nS90z99uZE84Llk/bEqYt1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DpXFfWv19+nHrx6fvPv6cfRxDX/4DGMYftfsTf0WL/Fz8iE/b9AnD3TBN8RdJqXVC+jgmX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/QV7UOY0YhaiZw5JQ3WY3fiPQv2l10+8aMdsTXjUAa+CFiWfPENn5xMrZ8puBHaxXEWCzD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ptEK3KNAT3m/2PE5z7QDs2HUAovsuUT9ks9uJpNjzNwGob9ootwwWiqmAO+5iqrl9RS62E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4QskJqVRK+coFdVEM8hiKqMrtvIPlPJS8yiRgu8BXoO+FBHERQUSb7mpXDxUrMQzhiU+0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bgsuOJoomioNtSodDXsdwqC7fvh+0yM3DBXxv5m1tSt3l/gj9gL5sD7MVHf2Rr0ylV6/hL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RRBmVNGfuQzM+3pwOfhkf35/k/eYSvL97f1L8w+++Zp6eSH8D+5sy443HiLCL6OeMD+Xpp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/MIEa/2P4iuE+9Zn4HphaZHu1fx6Xhiwh1OfM6nnv95FZjM6y4WLR5D8yn6PvqTwCYI69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3rxAtQc/ZNvdOhTRs+8uX+j4uULhNnnKEBO6yYnDb/Agc8cYJm795u955AP3gtwQPeeJfW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hqFYPxBnxHsY6i2YzU0M3egA5soAMwCtS54QceoC5ZmD4RXyyuO4wFag4zWYq2i4qY90Ao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8/EDfiaYaaRc8Qq7Y68pcTqKbCN+lmY4REmZkpSdgZ5ixNDEWi0oAqzMBRhhppu4Cx7iEc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YmpX3JVQhDKIyaItTdzJwFQh+ge/0H0r+p+31/b0Y/qPpX1cfQLPx/Z62Lf6ubPQ+shMOt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YCI5mIS0m4t8vE8o+IUgK6hwhXoH9pFsDg3MNmp78wbo6959hLhlrrxFuoUz/AFhQaQGLh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WqYi5lHolBADZQTrEcjI3bBsml5mFKxGlUvVXglSGbu5z5lkbZtURarKFli2kcgeKxUusw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ucsY8xoDUjpgVd4jHwwrdRgHmosJYbkm5hF39yKN7R8S3vRpjktFQ2cs7YMJYU3KrHMDJ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Zj0BBwQZlUnvMZepTS+zH5JzwuBJek9qT7W/xPdx/Pp7DPyiCSwWS5xCHU4TmcQLTsqf+G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ZU3D9t/qDyi99mj95UPVx7MaHpstH7o/iYqNxo5Rcw9LzCOh6FT4P3HpoyxWHvtgcmG+6L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bBtD8+guLAyv7fqnpffpzOeqX4mFIyoP/AFOIr/opL78/vROn/chAU0fuTSWVLxUwpzFM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j9/8ATQ1r2Jhltut/wGH0z4QNqBV2Ny50xLKgZKm8QsHq9y/aXXWYmzwwowcs0fbGidovk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O3iay8znamJm8EawblnFzuLxNmJavEbs1KWs9Rarj8zsKhsUfMsVe4llnMTbxGBtX4j2Zm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MZVczGk4g1MsI3a7mRQ95lYQrzC35mUpsp8xUqs6gwAEWARayT3jcvn0Ylexu2YAh5uAdo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iyb5jhySsIsCmxJoHG460DEHVV5lFoGFbhvXULaF+/wBTme308+nH18/pa/Qv6ePp4+niV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8/WVP0Jl7vQ9OfU+g3b2/aWtXDMC0tOz2TgOobzB20HEd4GzmKDiX5mmMHcAKhTszHZbMq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2Dqol0NzeniLh5OpiFa3zOTnp7jbzdGyCKlF1c5q+81mbkGwlaqf2pCkwFRuBeI3WdOouE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JZyyhY1mVYTEwUb6g5JJK6lGWgC+WVhKhLIHxjQSq1KRZp1mUpp2RdB3FmBYPmjWA1s7E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jlTR/E10BRB3skDcNdpXNJyxpuFECqMFg8Q6ZpiELlVDYHcpkFyqbhKs8zAvEycam0FqO/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f925/hd47HSnyyz2m084/ie0MeyGE3zyZfxLnEH0aTylPSOPFD29BtR0P7mlR5zfegbuP9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Wn3E9Pj079OYMXN+nVarN9NIrTzn4ue8/wAgZVd2vwT+YavRfl6az/QFNS7jic+i+qwt2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nvLc9z7oiW83/ABdRPIfcGVrv8w9E1oHwxYi44i9OlQR+RNko/u/BMPf9alSpUqVKlSpUq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9OnS4RKAOoUyj3JUo+wqbEHFpgIKKW84lgl93HDgYjTV7nPqqWtvEWhrNzFGO4tnZlCCLf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oKJtu4FBMRurzBl71OLwTIbb4mmG+YsXFVVoS2+O46qJ3e5UvfcV2T8Tqx3BEupsXHgRq4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wdxYGLFCU2ZZeFETruWDnmE90hOBx6AYH7TGIV3OR+8QyZS4Y5iVrD3KvBmHGwvLUWmDLQ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gQ6bI/JK9/j9LzHc6/RfTXpz5/UfV9ePoY/Tv6H6X0ZmUt/TyTT2wnH1HqM3l+00xuEKvi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oxLkD8SuLxMznE3AF3WZviGoPUoB7uLaHA4L/AKQdBRDgDZ3FlTKXsdSs6LyvRKQKCK62X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5jcYfulvGuYjgbgwbpdyy5oVWpQLwl1PU4GrgHEVddQd+oJnMsnXm3h9KDtf+XCtdrlrxU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wuNhOkwpKZoAwl7TlICpflONoA8QQ6NQGtqpoCUYGGmY/Ki0eFEe9CxYjHCKizcALY7sx2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o9ZgZZtHCoejR/jMuMl11p9rp/EI6/eEr+o293V4y/eMKq/ajDD0PblPsowcQ3B6jpmkDH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7D01jDsL+2/mYH5f4gKrQPcaaJ1HTslkkYLfoco6iFTTKx2/i+jqagt++w3Z9ZrPdXp8JD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Mq73Mp59OZomSLNT/Iq0ZdpOianUsUja3H/E+nJFfcCCaDL2GozCfm+hh/8AHlajNsvDK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sXZkhmI+JcGip5CLad6gsw3MpsVKnKMwirtNRMEaXsSgzmZRBzVOZVViOlRGD010GOWzof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mxwMK0umPiYnMczcdYhe4/hMpEYPMDBPtE8KizlzED7puuIbzg4uGs0lNle85G43qbqA7h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MSwOcxFWI51DGaTojtZQGtbgW1HzKJO6JcuGqjMdLBe+4DRZj16Y+mvTn6+PV/P0/t6eJ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/AIGL6cwUe/2fUdR2vZfxD6+fX/D4nNviZUSshKvcFirxBd/AHMVLGGU/5MFz3m2L+YYPM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rA7nLi2u2XllKzEfzOJUefynzwMb3GYvGriDk3h3MOKupQLdEp2pmRf8A6gutuI8kxLaFV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IzA6eiC+OYNZlirvqbahNKM99Yiu/bcxeEOAuBAg6jylL+lby4tRACFiRkbi5sMHyPzA20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I3AdYhBWwjm8jGA+ZgsVvYYLYbijLKVUmUwkI84hdSuuZXHtCBm9E+B3KscAfdMLxGN+Wk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mX+rOE1ns/wDKehglxy7IEdPQ93/tfTSdnk/MBW/a7lNnv98E1+nkN/hN5UfQ1j05jmNyX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0YKH/AF6Jazn+f9I/+6GUfzff01nsEPyl3PacTmO5xNPQ3OH970Vf4FJ8H+2f63Sf4XX1v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F5degz830F/8APcneC7GDFH3X3jWZdf3mZQ9jcae9MQJePiYEcRxZuDwHnNALG420uqmG5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vabO4POXlGB6Az8O5suaYrSIbXF0TBZZRUQmI6u4dFkRcUuD3CZDiVRozFeeiDk4bJyMbG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PtgGbp0xjhPOWLxmNqmlaS8WHlgSy4YNVCkbPJERG++5rR4js9YIKctp8muIQXbiNmUPr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6uv8A7ufp+3rx6vpzMV2f4foIInf8EIfo4N4RdWMOYiiE+BcS8ac1AqGswCsXnszAtSjki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Y1Tpm5eJsRx35jS+iWN1ghSIcLrxEsIcGfzAPI88MypEJeAYn8hZoxaYLeJvX9JtwwOY8A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krqBTd7g5dEu9TLQ3OUa95dmfaB+Z2AxU5VpzKCpTSNibHMwy1P3pRa8EqAiLvhlwXEia+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tgSj4llFfZfcmFnzV2HYwLrb4phOEqWLOWLR5DH+0hq8KKnzPOYNlmaip8xK849oPMtwkz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wRGNDj3rH5nfvc3Qgn7G3lHrantphEmXyv+vqYPq/t/cfE3D07nGZfoo849GrPAx+1xB2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zz/Ocxp16eDxnkYGJhOfpbT/bC3oz3+/Ig9sH5zDt5+YQTo/h6bvXziJn0dw0wm08tfuPR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Y478zUf4E1ngfXZex/b0YRZhNi/Ru3s/BPzv1a/TqNWq8NT+2pvyPCaNnZ/Et614Wn7Rbp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dYNsE3ji5jWmbrLwx6SANe8CZWb4bmI+YzdP4Et4PZIP/ACRo2PlPyxtQozvZuIuhqJXma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XxLpjhvuZaXM29M3wwir2sqJ5mVfdGrQ1NaV8T4I80yR2VrEv4Z3EXaRGdtwckLxgc0pdN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55WGZYFXU6c9wKAX8ztPrf95m/p+I/R+Ppx9Nfqan7frv1Pn1Fh2X4+ijLdp+P09D4Rk5T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DcZWlrQTNF+OCD3ZwHMHDGabNQispAEo2Nxx3XPRCYaOiK9nvHclNQvMMb5nd5iVAXVuIN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vvTJDedzFKCN1YbZjyhziM6bSmvEraGYLI/zai/vSU+L4nEZnHqMV8ZjouzatZ4ZtoRebg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Zyo9NGJDpG7XhjwHO5hP22ltRgd+JcViVIfiI6A0OZuZYsDh9ivvUenHyw1vkTSTaUJu9i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w56j4BNiwwR9RbZhb0e7B+Jbn+8v3qaTJzH2H2yF2uYHix+8xBgL4q/RpF8P7cXCM4l49N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f00gzeaX2wPOgOf6Ah8CZ+fV/yMEw9CcQ9HqGlQ03f8kNeiv/AMIcRR4YHV3+SCvM/t+m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H0EvcI79Oaf7v0oXn/MyeNk3WfwU3eMPw9NYPDAnPp5TWJxA5JslM8/vzNvrr9Kv06lQRp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A9fcR2n94A18EceH3xW37svsllyz1vHoDqFjknszUL5uG296CsBhfibIPnuhjTcrFwJpzK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uCgfmVeZiIvzMo1K0pbxHZqmXYDGZn4lwnfUuwITyyk6jGZDwVFxXmXxWY3V1CPa0tK6hQ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xnzKFEemP9opzR/U8+r9fxM//AAPo/wDwOvq9pzNHy/aa+fp3RCu/2YfpZCqo7QjFXt/uc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xR/rmLmn/AB3OT/T5h0/+O5yw+P7zgB8RUq9YftCVExLMr24PWCLf7Z4aejj4JG3Z9MsB/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7/wCMuNPtfxP+J/TBbf2/rm8p/wB8Qr/w/aAbn+GpQx8n9EC0v9+JftV/viASgf74hMGui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HDUr+YxxD/PUG2I97+Ims+f8AqliUvUS8Wtf+czzoCH7R3TCOEljXc9sPSz/uO0ZmlMN3x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6iTOZd/MgUrB+cSJgxogiBrDMYZpkr03OwtzoS00zMbDLjufdHr1U5QVQhUVAznEcAi+Iu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cVChboiclV7EW1bNPb/r01g8pZ7RX/ly5oHBQTSflv2SvTiDES4MNR5Y/i9R/hdZg/wDMQ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vYfy9BlHb/wCKQ5j6Ooa9E5jwgy9l6vvROR7R+IXwT/y+PpoxX/izDXpfEvM5mUOZvDQf7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2nc+6P8osngPw9PJJfmYs59CLFywY3T/N4o7f/wAIYP01Kx9CYhGXMJhmhXzKoK9qYyVXz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PoCrc1xKajUW25lwXWYlfiDelsNITU8rDb5hRZwvMPyl0FbvuET+7CKstTBwQq2oVsRsxi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OJufvF0UCJVY1iWtX8XDeOZr6fiefqdR9/TX1M+Po+3/zv6jH1jQ+WakdR3v0A9f8Tuaip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FQYvortlrMhoQU1Lo6J+cpcrbN0tYwTuqZYRec5lMCl5m2qj7QdufEMaLPEerwktuWbZ1D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6Mc7jozL2Udsy10KTuZjz1DE1mW2QpoMXzL8TzS8piQIP4Q/CJtcpZalk/mYmi0fumUqOR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hmYA0TbcJ5aqbTolBrJO7HCX2GUwal2ELW7gd6fmXVQPNnUut5P7RsZgwW5jbvaaHcquoA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Fhu2LliNYaJuWPMm3FZeuTBXoCg8R0f8Ax9URTUEwdyt9h/5Ll/8AkIegP8PH0NMGa3MMe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3P49TO8fdiv4hCH5iR8afIGor/wBGXpvmaf5rNsQv05QiTWSfehrxH8kPWWTeL8egv+Xx9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3nMYYx6bw0fX7z0dPDD2eaU34r9np5iD8PSY5nPo7YGYsTTQr8o//AIDBz6J1NQsfoV1K8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hjF+2M4R7hHR9mfxCX2TqNRCoD4EU12FLkthim5kvAVTKepVoOJTgv8wZDeCTn4xF4b5mb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8SuDm8o624QLfBGpR90PRf3JedSmJrdGKsoW+nP63x6vn0/HrzD9fj1+/6H2jr6fj9D8yG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6n4D9MX8P7ylEJkVFZgqlVUcrLofvMrIMVMDYro5mFalRUGzgP5hD0DUqQVWURFq74gBXz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ZszMS9pgZUi0KmBUUYZQx4Vi5eBD8Mblty7mCUmuY0WCPBCW9SzaO0jbADDRwwNgzBYG+m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QQINuUVoN8wuUV5REQ0ShEFXkStTukBgD/NiD0n7UwcS0iMI44Ili42izGYOYm6N+gqpjP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CpUdeKJrJX2CbFMy6nvef4lzOKVXKPzIRw3iFf+xw2wvVmITSdsB9iFls3Agyu4GXieU9h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AB7RjPneX/lMVbr1kYGikPnMuZEx3+aRpB6cwiSoUvDli49Pz3q4n+R+36aMNP235hOYse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O3P8AS9ECbsmHc32/+xx7+VU3/MpFso+2P49GE5/aemxo9OfQ0Jezr9mZHg+jj/7H0dQ1G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6BIkcegwZc5gGe1KIjY4ccq34cCXj4ILTxxmAUdwiI8A/0oBFrY/uTII7CZYTGg4cStYBC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vOZWBLGZFp5mN2lEq5hjDtn5hEu8uNTmuvH08+nhj6d/R4/Q/f049H9L29PeGvTn04/WN+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of83NCOiOx7fz6H6B6M93MYUalanE61IxdXrOZqp8QRfLqZEm2rcMwsN9Szg6YzOmRlfIY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Zhx1K6p4mgamiZqcQPaJRcHMXwmcXQW9TZeuiOQNx9HMqhM4vxBrnfiA3mI8oJcHDKoIl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nLSga5D+Zc3NC5lqWJma1LDmDFAi6BwynoJHWOmBy7ofEpizPbGRcoMaAvd4ldHiAsh3QB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zOSODwzNzL28sNAw2tl+KNEXZCPfHvMKklwf9UTf8ZtFKMpeFp/eaR1Lobj835uYq38C/4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95qjqdfD9v/Udzmc+o+oE5CfsziMIhv34ZgY+Vn2H7yuTYHtqXsKCPk+myC1u5/JJdiA7g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SK2LD6jfloebDaPMOfu/t+tUr/wBB6P59WXBGBsZSZmnN90YNLCXw4Q6CfXI/iZlyK8cv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09wv7Zil367Tp5ncp/H5Pf8R16n6K+iv/AJ3Ed+/oncSufpTBuV9OJUo9LgxemkrXh+8My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eXd94YPbxu+YUq9OQaYRaUKR5JyXYfJ/cu+H+nuPyNS9Lr4iOgEyxS8QClkgVu86JTbqVH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MXBC1e0IjKwmUpNh4mO1ujLNZPv8Apvp7evv/APE/Sej6e363M+fV9WafeVb/AHc0nE/If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Zw1uWnSalw1hmOs5lPo1fGICGkAA+1xCVXFYlWtuCr7htRXtlia2cPMN/MpMww8pusXu/a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cuUpWQm4uZKdwfKWLcMwQWkB0sXLiC5FNw76h9yFasQtsRu1ylMQZyQ2ukAFUWJy7h+3WR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sSXmGrmE+8wBUOSKDhobmeVegV+89otx96GFWldMXvzNtwUzxH7mGJd1ctxBgPvMnE8kNy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Y/E+wHwSgL/8AGnmFQA6x+0sGJYQnfKp7hf8AEVmMrQXi/H/UC42B5D+psXO9E4j+aAMx+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gv3X9Q9Bv6/OZHQud40wx2EG+7+ZbNM78Q8zWdcASm6mZm4GHFCHoVDF7B/yeuKeCcA4yP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ZLycD7B6LJmCd/nV/mXHcv05iy8ThVt72H8w14RnvgXlV/EyDsbdRZwDIvGVjR6VarF9hT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Op9tE0Skm0Pgo/dmo/wDwuZpgz9/0LI+mpc36YZzceqi8x1PwnoqiZysD5gvgkLOwMuRfH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Td+7mNCDkZgudy/b3lqS2PaFwXU11OMXBut7JaDuPsCWDcHbIppV9VCFu1FSUTUZd0VT4B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H0c6/S+fV9b39T9DCeD6H6ePXn0foZz9WiGpmk4n7H+UP0SCw85She4vKUAb7S+jMKA9zJ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6asZlBXsOIoxz33LLO5WANzvshZJFZ3GssZ+xByzP5lIeeYBwLUsQLi3HO49Cuk5FmJkzD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YYobnCw+YrhPf8TPncwpHazHEpdEVYQ5XLzmcBmBjcCoIwGV/Ut36n+yFRbOEzhQW2C+83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sKORjRvhzINQPAR8410zqqHnAjvM4QxsgNzxAsQj2YV/KW75l3NfEHQmqA9gf3B7oZf7mE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F/wCTHps/F/tit+YH/TSGmcQzLX4ff8TCL+hWPRxejf8AufM09PDBfdqVWwIdDS/tKEfuo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FXprP9ftDXhCqmbRV5GbbmGYWm0u8l+6/r183Q/lSjeZ4y/uKp/qiT/a63ptlF4/Yo/RmN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fYX+9QYjqWftfzs/LNAv8P+JiL/B6PxNfSxNMnutf3HcGmZXcwmdpk80Gkp1xH938sdvx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Y/RMMPrVxIIismGYcdJVnj1c4ib9yyD+IgbyI/wBpi78AcfEu2MZQjxxbFHm7uziYjQOJp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kSWCVmWOHvPJkl0eaxFjCuUGMt6jBBkzLil2wdM4DeCYF48RFE90ufbbzHsQff0v0Z7T9p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5/U/P08fWsyPXfo8/Rz6a/Q+/q69eJvDRjT0Klsr+X8w/Q49NHz/aDkwhjodpnuXs6JiYI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Fo8LOk9vmHTqPY5g2DVYJiFyxqOr3KAvGTUB5LzO2JsR/0ZmTSjurxB2wSyyajidhHUMH9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OoCxGmM3xHpsnMovMc7mbnULIaMRnavaPEiwrB7Sy1LdGDoWINYrtHh8R08Njo7Io4annM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wFbEbONR95ZDtaxE7Is84iZPoRGE3cuKL2mUTY8tfjcWvqyHi9JqY4I0xI3L7A+Z2+VTK+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t3BBdn+XzFan79+gYTSB5kJo2xe5GeYo9yGYi8P8Ax/RFecX9h/7PBo/Pp7TH3h+hSXFsm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F/wAR3LF35B8QlpX3UguHR77j+ZflnTqyCbo/8/ED3Sl8y6xxOcQxNJlqPVz/AG6y/wA+t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dLM+LBBKNjfi/6Jdu1+9v0qHf3llSnUd/Rce4syvHYHu/56KovAo6UFb/ACR8Lz/o4X7oL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JpK6ZFPA/7NoPEwuZ/aDTg/nMIDH7E2sA+W5d5/8AnuX+kbm5r9IenMYk0xVqO4+UfoLop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HJMGnhb+XkiHNHIDSe8JS15Er9jMx82hOfvDW6H0/ZLeFiecT9jowm5gUNxRONwQ4IknK3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WNMS9TnxBcBAZVH3Jt1619L619Hxfo/S+t/rH6PHox+nnP6DPuQV7J/B6sn4D8EP0eZmf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5mfoYit/tCuQ/eMTO5kDDhKAcku3CSumcBqKwGKi0hualtI4A+YFVqaXeYF0Y94Vvzhil6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26xHBmUT3jepxFLFFkRu3PE5k45aauOZgFc7hll8zNsqJalRliJiFpr9be6hWYaQULjxc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4SoTAeElG5ftFBAAXFLHlqXqVrh0G4l1vojpBiKibrJCXmJCxwetBx/Uz0Gac8zAEcNQYm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GzYoxZ9Mzw4+0XU/M94t1EguolNfmZzKJKilIRuF8m/zfoeiJO7D96mGHq3WUMO4fdyIb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CxviBmOILgRMRwx9PKX9xGLuVPpvjvklPMLHZj3L+p+6CZJNJs/zqZ4lDLmBhGxFi469DK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6mEdZ8AP2l2t3OaT+1RZXBHxSfyw4+nKQfgX/ABFl9DN+ikUGKx5m73wrD97lzQWz5Y3LV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tG+B/mGs/y0e84lE3AUB90f3ihRJhiEkdL7QUy+1KfNv8DPuP/luX6X+meiR3h/RPXKMMd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f12g7MOz4lAaeYuzmIwVYorv95bpKLujBd2qDmO0Wuzco7g/cywGhvP8AUfwI5G+rZpQNU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wHyQWoHI2Qr3GFn3lSjNSxpnF3zNMzMFrACfiD40cznuew/Xzr9Dua9fmH0dx+p/QNfpvr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V+jYn+nwmpCL4X+x+nxx04gawl6qw95Ys92AIGIcUMS9iVtTKtn9sw0xEa8y4U/eGdyi2Z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DKIjERXFaJFndq7JS0VD8fE0eY9EACWXWJriLRLV5gBbXK1pdzmeZ4FwIZlmJwoAwEVbWp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VxiX7hpKtJftGzAV0fMIA5a51OXCAq3xNyZGUPbiV+g6twRWA0e4k2vVqzHEei0MX92Ay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4iVmGEWgtrA1yjxxMdUsVhj7qjqsaeXW4bKL5Tr0YknNH0vZSx7pMpqGjmuc/7U3uCPvh/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Sos5hl9FKm3+Mn7sJ8Tn0MR2n+Z+JYH/xR+JRZXx7/tBmANjc8zBm4ZRG3pJKx6deYKPst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f8OIrHIX2f9T3LvvgimkP+nqLTGGLK+yUvqChZgYY50ovu9HnC4N3spfykRfftdH9oevds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Iy3TIz0qv2uOzPmKiXGHCZYzbqDyEu2ZZXz6f0ExQ/KT+p6XY/aAG1/gn3lJmPYF4jKyf3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ZmTkhhiUvE1HbK0E4Rtf44/eWE6//AAz0dQwy/wBPf01huaEx9avR4ROiGdjLrOiY9Ny8J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Tv/pHQSW/m7xBdR0USxQFyjmXnqP+brQ9/wAUr0g4sWwpyIWFYHcFhCzieZm4e0TuAfY3+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pz7DGhBpueTUGFnsSj4IM0GIreF6b+p/Q/f14+rX6PEd+PVhr1Po579H6X6X1Y+u0FeR41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T9E9OftGDHFMe0HXIGF7nUDNALm94mPdDlUjBA1qamatiJRiCrmJ8TRBveYZ/szcIAOcwH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eeRqcamHvNsQKyy+45Tgj7CZpYqxzrL1LbRlWRKRZvB5IVMfLC2Dc99ymocGz0AcNy1bl2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XwQcWfJPv7lOJz/kzA9ly0tKfiYCr8JFNG4HzWnhmcR4JuYBTsKIM2RYRKs+8LWVVfZgOD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6iivYuJpSgdP+WOKjge2QpbZM9HMTi2Mo3XnDw+85/H6Gfg5gjFcyzOqCvSh3S/K/qGpmT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ir3qHQ5Se638ITfM4WtXzDZLTHcNlnET0OJlxNftz+PTVjV/y8a7rvBTEqPX54lTZHAMv3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R7QO6MqWegJotNTEhJtfiyWd7fRQljT3ahvz7uUiBd7fgaf5JZ5iPvNH00l17E+w/7OY3m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+hHQ3V+fQMT96qNv4mBW5eXH8ojBf8Q+UwCcSv+X4zb7/ALT20zyyy0RRQUgFEbX2yXgJs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Nq9//ACc4/wDiV6X9B9WkCO2G/QXMcIGPQ2Ji3PJJSru4y0toMIzANJW95YKcUS6CUrE/c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g6gT5L7w5OYtA4L1cZoNZpPYcwjscI15m22PMtjnolSr7ufPRlgXC/ZMs/P8AiVeLzHVeI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+YenHqx9dvp7+vHr8/r/v+lz9HP6b6sd+puHJ79OR4PD9Eem3vFVNQky+8F9OIDHnufZKa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EwKRUYxGP4StZYe+pkqb5jjb6Ei7lgZvmIVuyBxuWzqoMNodntMnOpVzipnuZq5x6Jpicj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eCULqGqsEq/Ez/hYTDuFGtRoZitzgSjuYS7jUKxJepeea5aiLdHf9jGIsFhv/AEm1Qef+Z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iXPmnhsjWjcBZMaDGJZT4gF4/cvHUHYov4qod42jP95DT8CVcDV3TmjdIP748s4EioymqE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0IOO4Mz1ftoQQbB3f8NxO6+2Zm3ERl1DvE1iUzmh8JNZrCN/bL/2Zxj/oH3jrNV8iX8LuD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/uQGYiY7VQcVJoYPmASAXZPaT+y/ucTSbbwH7TSOaPuSnvMfchNsOeA/wAEzMFQu0x29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HlVQfL/VzH0HXHxyz+ozjLs5xfuxG/wCNDn8ExnXy1W/v6bpbZVW85enHqVcSe8FUrVyrP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rSssDwx/z+ZQP5CGve29pupTOdHwY+/peSH80qpQvd5mZcsHhAIFNNmHtLL5l5uoJpPl/A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qVNely/q5/wDnP1WBcCLEYbmZi6m592MPSywbl7MTAdZlHa5liHke5UHZlIbUNpeDuBb+k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X/SbmpTGrPaCB2Fe2FZtfAbhEaXb94rKzI7bRWEHkihr/AERY02RsjyrGa0zKe5hu47nHr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t9Pt+h3+k6nPqfS/Q/S+nv9T9HGDP3+8+g1Nbr9r9PRDfGsQ6qGSjNWZLIraJyaimcvMrZ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KQrPcpKgUrEue0G7JIeUPWZbOHnN0nTmbwhMzDNSlraiU8dzWuIlcFQSgHK1EEI+Df5jq6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sOVoFzPaAac8DKlKtEvOnZGQD0170NgHEOCe25a1RatxobF7jGgPnMufIyufNsMEsveHJB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w9lj1F11GBQcQ6gKTmMhWzAPq7L8OYiW7eiIWp6uc79BccEV7Yijd4CY9qe4jDcKvJCRsy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wldXf8RqWsQGcwmRLRhiGqEHm0diMRqx+xU/vOd3Z91+WCcKwGv8AYxWPRj3V592Y/NS3Z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ksEFyGLs/AwV09elQM0Zkj/cBlnafskra2j+aQTkK/wDa8w9cR1iJnAJUBMzOJV/Mj2Qen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4JtsN/mfuJyzvPTX4Uvb+JvHouwfG3mVQNBQeJc+Z85ld+jrdQFaNS5d/Pdv7+jB8qaDKf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PeVfETqqS62R0ApE+PdksMzQc2vff2P3jYcypyOo6lYPMToENL7xunUvhoPy/p8R2dTNS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pgIw7z6bStoLcQp6K4YzFtl2SCMvgR7o4eIEuKkXIeridKreGOXz0RFFbIBvOfKuiI9FsE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QJbeEqkp0m/AMiBLhLDoR1Af5RJcHFcr8SiOvldCILhxUzbO50LO59z9XmH0cfUzv/wCJ9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piPwf7prCf4vn15/RhOXaDkTGpW7qrgGtD3lBohom15j3wZzAvS1Ny2vR+8o4LiW7haM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+yC6IsujwiXncTgIvAJdNZGYFyYANNRaYZYlceIUu0Mkbi6KgW/gP4J7aMuPtAHqQ9MQ6M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72lFOHzeJSY06j7hvMSbixmFZmw4mCVp9GwVHCVYrUbKW5eU93UC5cj8S4lrJa2zMIcFu0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GIrkS6Y9JYjoYlrbNyiYPeZ8w4+QPx/Ur3HuBMnwPzHLMKlkNEDBgdX/AGn2Iwn48Ld/i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R+6JjtTO7/wBlRYHe14hNEJ9wbgW1z8ly2LUpliXUohVxfpF7lIP8yV/UNTSUAx/A1szFs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eSf645jCXvZH9qP3lGMFgxmEZ5i31Gm4eZuSgtF91/wCeiwyzz+EX7DAG91br/pFM+2tCo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YP3YrfWow13He0UvLfno+WLlbfcYWLmuoTZD/ANjV0vdRlS9V10fh+YuJewnA+0Czoj7i4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vLPAhcLCtEAZfXbKNY9nMcs4nngfeohdKTtZ7zj0Qmpv6R/8ApMyvrPp+ZfUs+j9AeoFsV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Z7i2Q8kUOBR7JXwvvsfMzo4bRiVDlFuuUmoGf3TDhoWIOe8bZjTym5ifqkBZwYl8UxGNqu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I9HUQl8hwyqXPZmB7x6fSvT39Px9DPeb1H1PX2nt6EZ7/AKHP0uP0ufq4/SeZzDk/zKazS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/o2Hu4djluNs2DAr/AIzaRxAWm8S2ra4TLE3TmUkDddzEA1Mg6EHO/XUzSrA5gt1BG9s4J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iGnTK9qAUjz3ujBxMNyzIbVprtadECv0Da4sI1gOxzAOXHRg1p96ZX3FghZu0Vc8ySsQZl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E2Mwcsf1BSVp92XpvXYETVpOh7EZBofav7ljVcDN4iIAQgrtIUgU39/Ft/dRXa/KXksF4J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oC9txLa2iHdr+Y4ZxEPE4qtfXTLqW91R/fMkAZKL9BFoBLlV7kJAdKLHDLgOsvdef8wFNE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n/cYehclyl8q/apSsmAYvsMbqUG4SyYYrTfwWv5l4REBsUHbLFWy4U+wLJoObwwn3bficm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qSbWfl/iXW4FI7iLbWGEOSOIMKzNiIPgV6BpQB5YkeuvcVGsfv7T3uFl9w61/N9FKtVe/E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gruUeBDaGZw7fiA3gdRrShD+N/MUPmBvzo80/y8xM8jtq4vxt8T3siDq+H5nBWpomfinz8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XPUW9oleuZWL1iJghWn8hjRQ+ZZwn/F/P2lzTR9GsMn1kf/sXLm9XP/Aly/R9CMfQLgQl1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FTzrFWc6RJTV8ejc9SaQ17cTDrSu9H+6lyHZ2VBXY0YJfd6ZSv/tBD2XGJ5ThJy8GZ/lzB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e8IcyhzctS/R8/p3+px6b+vr9av8A4GE+e/c9Ok0f9W+h+jtLr38BFsylnidGos1uJqMal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o8TTA1CjOZliGWiISMrgQUl8RbJrMOxK+87ItY3iVTsKuIwKx7JbR3C1R8Hh2xOu4v0eJg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aQQKXwIbtAO+5VFb/AHSBuLYwXcN2dwC03eAh+WsRPTW1/MzJnG3+oOj3S3UWV/tlykF6C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xZgoqmuDE5JbJfwSnk93+so5ZtbJBhfyjKk2jIczY8Tyhx5mY3LJmUZEwJzHDzqX6NNf4/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m/A/MSpSWDLppYFawpycP4qcRRp8gMIx3WOodS4iWXs8gH2Dv3imTgTBfi1VxaxFVqIeGF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beZkE+IbPMHiFFhGZVod3niFHbeywhq+W8x8wx8Wfj9kA2B97K87JYGBTw4PBafMxCKGTW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rMVUfmINkqFJCiOWZel8dwDkdhnkf93KCvSj2SL5eD9/2jGZlvf77j7xMsz+9P5fiVyyeI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wr9x+0KGi6wQdx5BY94ljkvvBGCGbc9tkbeiJhdh48TDJej7r/UUeSL5ePiGQ4Ae8Up8fv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v9PSkxuEhMB5t0faXAG9PULKHMDHtNfipnXj8EAEIUinPz4mQdfs8Q8x95cuP6q5cufuTE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5nuhBOH4z+R1x+xL+VRMHd7n9Qe1VcYlug+SPF9siXUQPpfEYbE+MLVpOsxEaYZ9hgXg90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/PVza+KBl/OamD+OuYyfYldvEuPcKzNyEA/ZQJt+3Sbt/bMyIHmCH0PpL8wWrvwIAKgVDK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2APY6gvCNC3iNZQWnXiChs0DcfwU09k1HprTELjN+8ubK8j7QMLdbmoGDEto8HiPeV/qYI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cPeUZqBwbp+YGKQ6mFGBPn09/Rx6d/W+up+f/AMF9X9U5v849Os9wH95zD9HaOIyBuWMww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5Qou+IrluNtHxK8+7tlCpWgWoI0MXURUazlMJuGpgoYi5IrXZi15eJVAYm19krJwSwnFq/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6P6HB3c4nCoZVuYKOHng3Q9IFJcnDpmDPuR/UuqdGZUfaIaQsymmDty4KcwcjofdEdxFvT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irLOkfm55nvyEcMFonD4RPORkzFaHwngUAE7RnWDa54U2mTbxo9L3Wo7sSAJhqo2ybhiWH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+DWkafeEIghaNMsQZgKhliHQaP4IZ9DAMJPqGKCz7uSYapa8O39QJR2SoKecy8yIe/L8x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aeY02QNpR1lFXChIWqvxsvKXTopqV4dZw/wBhLSx1Hd2GtfEwbhhy8eYcR13hs/5bQcTTz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kp6XA8R6KqAFtTRMZV4IwS6793zKiTxhcsKntM+MeH7e8UaSjuL8vjt8QYwY/Do+w+IKC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ub8/xAvLU8ZfceYTcZRuqjuNqDnKr9u5bGHHS/uOFzQMhdr8j+0yLIEcDCP8AczFVWviAZ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ydF0OD7bllTyRopP+dCFo4YPc3A2Ylyr3+YiwEcwc9qANu0Gun4i60Toly/Ul/RfpcuL0p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tVFfbjcMyHuEoDj5QfiJnWBE8j5iTeYtFl0wbhoA95cs1Q2aCpRgpeZSTjPcRFeOJhtFeC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PmY2D5qOLvHUF2Zia4mOeJW45KjpmJa6huh946xFtLPMoYaKQuHFSkveQphbt90Wpm92Nl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40T7ymFQehr8xuq97l8X8ECqqOiFDBqpU1LaSwLFw3Ta7OopO/cSjCDptZUY+TW+7HB7sF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4l0hVCKq+NCDbVC56goC18JRAtEec2HDNZKNT4cMZuE4Yw1jMwTaFHGmLNa/V9/XXr7f/A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62Y8n9vUx/wBNk/Ho/obRCqU4tpDawh1y6M3LAkaMfYnKPtDOkcgzKrXMufynn96CqFvcV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nxhZT4ybwvhE9vtl8fZpK9OFvP2MruB174Q+9ZBzGH9eFtfazKDs9MD/3J/6MI3/tISgVQ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70S3Qe/8AZLNlHFS9uAwZi1xGBnhniw8lf4zPygf3TO58xVG8sMZL+YG4B/rmVMvUy6OXk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IqePMpqTlSvRNCs+09vt+I1BeZnOF0eUdfr+CMdoRKjpcKc+/oyrgLL4tLa8xoFYYacThh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zFh5gU0z/C8ysm8L5f7fhj37u35n+7lSPPDvnvxB3Q5LCmby2lSQSHpMvZAwK8GAzbw0T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98/MFNxgPvPxM1+AvJ1PzuALU3/DcXecQpitgB8T/AKhYgvJ7Ig/Ojjdw/wDI3qeIVB7QA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IrtnsgpqvxD8FvvLC2LOdp+YnqrdzSw/b8wmNMAmGC151VxS0WVckCtH3gLNu+Jk6HUWXT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5uLICU7tnvUMUTKKbTo9P9EODJA279l/tODG59h7/APZaXeAwHA8BN/8A5y+kbLVf2hkw0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ndTDo/idC9qUH7BLXn7yoe5Tvoisk3luvTBq1v3D9o/DLqjAe9/lKowPvL7rfgjormbvUv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N2RUbyz0YWiXarivATQwx3Ad9fzEzm2Qvk5lPgPKQSrlTFPjzOJsy3LiL0v4Qr1e4mX8Ae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Alhb3O/44q5fick/kqIVb8P6hYN/eLNFvdTwXzc2hQYCHwblmepdtMQcJVSNv7RFqZkl9b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KHslJyqZ95GBctzcQ6SI4MLuDzJmww9TiXKZXU4rEwuzIb3HRZiBlYqHBKMbm2ali6bmFs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aKNNQTFwqFeZm21HGpzGZXiPP95jlWyhUUHe52MMzQjd0V6DVE7i4mmtShQe3vxLKjPprx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pN9Qq2LmxP3ahj2HbfaWsuWmpa7BdxAr4l2wmSS6+qrIwDa+WXHVdxW1n8JnUF+8pO7Lvm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VjBrv9RnP0/E4j6P/AMXv+jz6dx9O/q49eYxgyf6r0aTTO37n0O/o49SzHJEKM9Su+w/6i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gqv8AD5ln9z+5a/u/uNmrHj/2U/8Af7ywftv+y/C96mHP44fwyoEW09yIOR7Qd3j8kM78h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+p/xD+pUUt/vUC/z+0p2/6+0BqLkShOfuYGv3M7r84kv86Nr99MOz7w8OSGrPdEBf30o0H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vMmPvCU7s9/7Ic3+X9kIs78r+5bwvuYciTKLHzUajZ4lkUvuh8/h4xQI9kZwfZLT+DEM/h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6DeOBBchF4mTxP95kl5lkFKzG2JTE+jV8Mxa/9jFXEfrclzmaT7DN86ASsmvV3LqDhmZ+Y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yE97UuQ0JE/Kp+PsS837MnD+zK8mByP8AqVfKEGkDOEL/ADa6CWhUxVDi+9Tfl05daT8fl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z4PvMmLvmgvaXWab/ANnzHoPTXD95dY9y+7BOIdVgWYJaA9xWsVxxe37XFX7vMdMRqqKxS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QFvFbaZUgP3fwjUsZWB87T7ntURen0fyxFnECCxg5WjPidTZ9lDuUxCbH2ShsiMtK8S41q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QUYei8uovRrNh4DqJ4yl6hjVGscy3a0Q2kSPWDwgPHyJiRYhyHxUJAOn7wbpc7ITF7E/y3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7owmIuzbfbEZ9MOXt/LcYaAuz9+OICgYApuF9jUzr7eJ46VTWJ7LKDp+JevwtTFXxkMBbo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ZiN/TQYHxNsD95evHFG26luVxd95n7Z7srDU9yqq4i1a5ju/eobPaGLMoETS41S85g8BPZ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AG0WdbmA45h4KRZLa+YF3zL28KJgDCZexiZXcu4agvNQy5hyccReUMr0SlnmcWP2ILYMF4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CiJoXNSstMyLHCjMs6mnNh7QeUHPiKsI+idCoKlfM4XdwtZ3FtLDMW00sXHcpROpyEANws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ISot44Al0YQcwQVxVUTSeXtNflfvLAXRo4Q2rT7QaVhszuPdKt8Ro3UsuSt/M1pKcbbjkh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MPkY8Knj6k9/Xv6O/o8fV5/V+J7/o/wCr6Sd/qPozmC28/wBvWePv+CO/0tofwP4lwCvHi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fcSZnMYWC5TwH5l8PMsAYe47EYorXJFpYxrwn5lnqQ6JtOUjbDuDB3iFSAruVgeo6XcvG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GrNXzGr+2AFW+8aofNqGyw0noImYBkTBZg1UVs8RFfQa/sjnW4k+7rEwffD/Uy5joJX+QR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aDh7r/kNAEIKcuIxxGg5XiJSBjPmY7qoZk6UthlZug49v9RDO4Gv5LXMqmXoi72vl6lSy9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BxgbbQ4xG8LMgkfs/88T/AMJmW2THMKs5nAmL9o7dR+yVeYsQ1Orfn05fhcjp/wCQcf6H4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RmhMTE+v8/B5mRbv++i6hgHxkn+9o19JV2b8+/tHs7S/fW80gjolnQ3PX/wBPzFwYRwTNV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6f+RfFfeEqIAVoHtZTzqVGegQ/BE3iEbwcdXqXF7XtRcS3PLA6O4CZliwX3NKsmmeEskQP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2AzvculWjcdoMz9h+3p+ClHItm1d6lyjgSlfwzFjWuI4sDLcMI7xZEMmqPvMKBcQxcCIt4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L5It1y3C1bEUoFDuEn2zuAF6Tj2JSQ9Gj0cmp7IfJNHLSIhhWwLnC+0PTm5ZzXzCQtlssY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xUE4jjKf3TD3SzcaYcmSK0VfEoD2EiBKFXtHMcH5z3zPndx44I1UZ6buA6j/6xBhjeG7I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kogWE2MZjejDMnMSs2juoS+BIbe0RFHEwyRvzGV31NBiqYrCqxDc2xxS6jniUK5dSlcNE9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CkraBui48mYG15lvtj0pcNOVMXMGJmPFTtyzBNEpWrMACuJsGCWND5R9Xh0ZiBPeF1EoL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cB/gynfU2wVvdETLLqxfL7TAriVO29wmrrzKKP2erj6ePp5+nz+k/pP6T9D+qwZv9x67rz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E3Pv4CBMy8RzQ3FSiQ6FxKVg/eb+R4iKJXREsC2sTClfMzumDUpksYLZHlINF2yvugpp3H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M2+2ZQVtaimbQH9/5hE9FjNx2nkb+0HLZO5xL91LfHbBKO23UoBXd5i3lYLwvMWw99MzVQ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cfeWYtNjqXRgjr/MTMtcTpjNWRtb7ZZtDPv4iYqy4qUKc9QptrpXgnImk81mXimeRwZc8I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0p5dSs1Y7vHUYWzSfa45WL5DP58oVs5WmpdcLioGGYILHqaDZVxdviLuKS6xM2NQBBEgXU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CF8r4fyRkj2Gknvqq4e72+Jv189sVhXPfo93MeJgLiwj/AG2VfHjj/B9o+ZZ+19OSdno5f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CbRGOK5RYjgxyYxbQFrHSbz4OPx6aAH5g/tDIqU8bFlKm8SaU+CGoUn6DD2HD7ss0rofMw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4hnjIP7GIfXxEzbzwps/hOmHvX7AuPzDWJnDi98OC+AeT3mUUU7jNbviouKfEtJkPEfZr3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I74EdrF5g2TvzAgV5zcwV32UPsVx1pIJaN2VSmCocMCFoS5U9BjLojqY7lDBuAW5PUsGBd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pThDNCZEQK7qZqzBsS1j4jwvUXeoAMme1JsMco7lm+PRr0/eM4HDMVn3gbjiVSZj8hlEPE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mN5TNTCHAupgOC8rxLpAUVxLHy5gcvcyKyEHTHdkq1I2zMEWG8xg3dxIjgYahcs1zMmNzb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suoKLbgtjqMRNsSkwRSWvxF5JXF7lG+prlbAkyd4gFW/ENolXDMVPmJKCdjCLP4jL8TN+Y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rW9sR4ZcC8TOK5Vw7lGrl7T/DuD3hEpgVWYzENfaAsY8H08z4nv8AS8+n8eh9XH/zP/y7F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139t/TG5jNqmuJk8xFVwTAhRU55FRVt8sC3TEfhqDJUeaCp0SoD9qWcHNfmK8VChinBBiY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RyzKVLfERNyze4RY7iZYej7KsE67lbSCxIyqPMSztfgh5A2h/EAly940KmHspfMxCX/Lk+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QNFwYgDd1VsxhpNSvi5chfDkSW+UuyVrQJ+YD26hVPoNwCoM2ELkI8KJLhyl6mKOxjmpE7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vxLy9+1mFXM4RJTcpAMgV9kiZD4T0BBh5jxWyAWLA+05zEr1FlUxw3OAxR+Y29pSqYU+Fz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3X+6DCqh15QfY+TUK9+d1v7fwQkS2Bj/JftM0DWc8h7EI+Zb70fy/j7xZixBymahzHLHFe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QV6aI0E6Wv2JgWKQ6k15YvVZfnUs1XseVtG3BuXWsx/x+YehpHiNqkSCqEglOZXqM57ImA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005lfENlHjHxCU5i3Z95jk+8bOCIv9pQ5KPMMy3Fj+6C36DA9S/MvGdi2Z14JbUuWdx7Mp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AvHUyxFR8SVku5cwTIZl2nJC4eCY/MGNYjV9RZam24sa4lbcMw3zMrHIRMHU+6lZ7i2VU0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sM3c3lnqar29IqAjtc5HLLGQabBKQrU5OZkaxDpfCCwFzvxDdcTl1GbfUyfj+IVR5hgUYl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5iwM1Cgf3gGA4JQ4IYL+01CaHiBo8wUTFTLJriGNftDslfdEyiOD3mFX0plgN51NE3LGl8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Gc+ZbrxCEXitnME01faYQbV7iIJeo68v3gpKCTWVUXeo+p8fU5jOZ+/0+Jv15+r7/APzM4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vH8nrOvjR36fP6BHQPP7zOazExb8SmoardxoXkZnOrwlFtV4mLqG0qUf+zndvEcn2ksvwy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OdTSc+0uaKyy+Kli1ZghCmD1M/J+9KLiHUd+lMz6XASv+FkzkQpmMGdDxEg8XEwuqtuyBk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p2Ia+AximpmTCJlo86Jw+s3CaBRQ7OAfEFRwmMPAtTPiwI9kKGlVhNrqO4uLH5lyETSm2Y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dVYfaEAth/NHtuJtL3koMFxFn8UB/yhYtt8EOt+D+4yeppTXP/YbfMbUDQDPcpdMa4IBfa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EuUUYc+5Lle0bjassDY7Y2HT3LSrm7P8AzD0zvm38I4nxojCMQqfdcvwfM32t+PHpRewB2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8v3jdudLPNA+SVZuJhpmEv5NPjX8oajotl4Fo14vdevMCI/OBe8/1A0BW9sPvRLz7SFYss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xDHAtGoHT0FmUPcfH0F+IgjMqxKInqUqNQXARGz0UwToyQKhVKA1FbKhVrLQQZ2TrzN8Th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Ny6lkxLKhNlT5kVDgwHRzBw7ZeXUOR5mFrzc4uZ74Zp8w0ziprqBimX1rU4KhBqPsrlvHE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OQmWXlHE9MThtEd7C4wDbtm8Y1ymTPLFRV5bl/KLfuZVzdwCy4KQi73ULpJfHScxmPYZqN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I5VCJt9y+llBZmHSaZidbSqrM34l29uYMMpgR5YjqcyphmN1S1UVPunnLM+WBomRHaGVwR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eUGqXNuIcmYQzq5R1iuYsuAo3cs300zFruOFz3KLVF02rmWsGkYqkjgZdreMEpcfvHXp39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58R/T4/QP/jN79VjuZRdj0f4/Ed+nn9A3Cdr+0Ki74nPmLDEZdFPPtAYsVE+I1F0Mx+0Zl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RomUMWVdvMEO4l2t9mUtC/Hib5WLCmveb41AxmBdtQvxaI6eJdI8QX9L9BmVn1Y++wCCta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Rq4dwIC7RzDaaMCzT2Sj9hgXWMraO7XLKWuPEaqxogYthHXEVFhxmBh1MgG9koEbFqX3iN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YD7czhG2gf4zK2HoiFcsT26fjMS8e+akSIrdhXcwvc2rwZiBeL2THYh2IxuYNK7hFa6pu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m0dddxqK5i9yIDZlFGmJTRue9ifvMQ7CZvYYLNS5xMlRSuFjg4PY6/eWFwR+sj+Ah6IoYb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a30GjzPL6F+VDG7RAtVFyxr7Ueh5WN9rL+CYeqUV3gD2LmJ/3O+PGpwpo6pTwTHzLw0vgZ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gRzhW4TV7ytyvUyZv4ibiXeJSgVRy9wHlL7x6NfESCTqNcnpT5QBkIbMblqG5bTUT4h8xy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bqb3LvMoHtEcw5ZQLpy9Ex1s/EwoeInKhpLxXoUNzQvBMg8zZdw6a3MSM0hmyUMSsBDE01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8oaV9qhS7zEB+YfF3C8RkjuDDexhaIriNVg5LCoAcwArzFETb4Ez/AJTe2NJSqh7ARF99y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RGbZas4gKL6ircWdzlcLuzqonBsw+nyg7GNgA2+86Z1grcpIpbhoFWY5uorQ7xKKLqCDf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CNDLs2faDTAGXsCXECA25gXBzPgJs4BKWvcvJxMJb9yNqjZHdaahtUFuFx9tsQOxtiOjiM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qe8bwI+J1/wDC/p3+s/qc/pG/H+76rqDb9I3Nk5/lMSX4js6iy2NwDgycEpnC6xqPBZaJ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Z1ldWz86uBvOWKq6xLxXMrpHlzCrL8StU3xMAZqcJCx96cRATz6dehHiXLKzMcQcwrkiqa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gFMMgM1OCWn5gjCpGx/AYjVW1yQkuLNHvOdskwGXXNtrxf8ywutdblLikZkFRR5Ij10nY/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b+YWBsSj8XPOb9oo3X7UsPD+RHuF6dYhG5BZuoEoKLsY4qLJwywj8+w7rQ3mkc2QniXDAs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EOZMPvGV/KX6FKbYp30X4mrCwR8X8JiPsMdk/hCFvLHgxfu2s1p/Uf0eggeSn2D+YW1Aei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NcsFuYFtSfdYP3lQ9OJDrD/oRYAXTwF175IGalnuJf4lBWQ3u2zz8MtUxh91X9zJLPSzJD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YZJ7Q1PDEub/ZgxkshivS8VB1AgTUcsquYOfEBzG+cGVVmXtL6gjbqPm4oGGpwPoVanITP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iofDFAsco9WlqUZfS6oqxBa9yefmUt4rx0Q5CZKXWIGgS7RQEqFe8umAbTUvfiCrcxyvFM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koc94oqHnEq3yRopNkA0bagj2NLxLVacTZbcAbvQQDIZgBO0SwVN8yYZZzAZgNUHzMJOq8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JPB+0OiOAHUMLe0OSU3WoYZZm2d+YpxDNeZhnqebuUCmXvE1hEWIzEhfRXbDGCmTdwy0G4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LgJuhjzK1eamHa9RNm0tu/wCJahqUPPMO1xfUysO5agisOZd1HEGo7xHuhzEKBmpSrPr+f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ePXicw/U4+o9evp5+jmMfR+nv1N/O/Cb+jGQwer9RDm8QLIwi8KszcrCCO/EBq8phPyy6F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lZeAj1QZD/MvjW+KlDz7QbcYepYM0QMTMpmKLxDcQczbkREKMh1F6pgX+mf8AielsHm/M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HoZ/70TFy6ousYbsME8ZkewQVIXhlDzMF6micfaYotJg9ikuL2u5SxsRjujgPgmLFIzY6g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PPx/BzCR7QwfmFBRhDKmbG8wcOdtldjzLAcQpFWG3pf3lBf7/ANMdROwBk+0KLb2cc1xF0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0Ri0pirjKy28Swf8AN7xT/V+YK/vKWYVPdC6+/i5n72dyPvmwb3g6zvMbMrFJNv8ACBagD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R/LLDpqwx94k7S48rUWt+7Fd/diO6dOYytHib+PahrO95gzoPTAtuBQVYSphsickfRfnP+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ScZK/x+8FVoNfJNQylf4YJQHXyDj+5olm+SfY/dZhhYuJVy7Nyg7lLn3PQ3MRCeZtcYM9T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DshVejCxSjKimOWXM8Y3bp7lhHUwabId395aoWxLOYF7yizmiZ6o+Y34TxBqu6WvvEhawD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hnglqrxHE3Ch+ECs3dS2Dds5OpWXsYC+49w2kxGH3g+FUKt8R5sZjhjMu+qhNB+JWVkW90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U0vxFblzcDfWpmmpYxAABwqEgYVGtuBxKyMJQ2gyCAypJiu6iTXMrLyjxx7mK6NQws11Ac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qqSw3XiIUeJkHmLzn2miKKg0O5XA+8xoR01Xc3GfHEMMa4Zl5HdTEHMzUQilS2rBzOEzA0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ELoCBVCxA6iHWZxYTKgQEFGZa7i6lTv1KM/GVEICtOEVdzJTDp63Eco9xkcywAmPPow+jZ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Ofr4+nmEf139AewD+Sb+jD/FmYr9Aien4/wDD0Gt/mYF+PM8mNsy4eiZPLLBh7+ojkT95U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kftHs0MpNg57h4DGEgoxrhll1tNxHmUHiUNBuGhDnM6mpRsuWGIi/Mw9pyY3cH3iGGIioM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ZiDCOCwjymHUWXZKQNyyF6S5ifcepAd1mL4ycTE5Zv6ShxfY+yCbryuePL0r2lyTdx9orc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8nvKVwq45l4mHE1tlrgla6Yqs1zCCfSd3rPtVxUafuQqtPctusnxEgLamfyuKef2hM/hn/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If+qf6JK9cjO4sv2pTmOFxQJKDVYjc68oVm2X2n/pIPpPb+if+shx/fy7+16CAhQf+YwkC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E/wDGocUfaVdl+80wmiE+s3y2/vOJpRtjeNJTgf2oxgqnx3/MNafdp1+Ef81rEcU1wfLbM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sBEMy5TywwlZ7sxcq+ZtR6HlNO4dQdytzJGa1ueLLu4zlSGVKJHFwGnM8CpQGPC4ZRT9pX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xg2z94vKKpiuFxvMnx+014orEGtGf2Jr3hwuWbfEv4laDRFb6ljx36QzwS2dzFKZczIvKX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zFpAYcpDbqhMDNfkjryZmFhqCp2wXbU3Kh0s3LsoqS6MuY+fiZEYGWTxK0C1wREw+8QFcd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meTCHIVKLncVig0T4iFTNx4A+8Sr4mOp+SUY2oti2GYujiUb4ivwlxd6AjyxcAFKqU3soi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iuUeznuVO1XxMq87lROIHDiOTKOji8TbKq2YozeGFodwKKlUOoi1ZvUXQ1FzQGHErlhUTy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l3KciYyvPEY+1MympxnHJKd2ft6H0bj6bj9PM+fTf/wAPM9/of0Pj9F+thv8Az3NvS6b/A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dem9xn0pt1G4x2Jseglpg6dQ7hRceIfMCv8X8sDTeGV7Y38bR3L3GJcb0pd65lBuBHdzFW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hKrImXUscE1QyjIviQPCL5P8A2IRj70acfdnQGdX2Y34GBBpFrnKn54H+ZZkjN2DETB8RG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a/wA8T5GlfvFv4qw7eCaC/ExiFwpxcAguD3oqEH0Kl4cy0Y6tFnSRluQPNf0S7+Iujggyw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Bkp+8vb4M4Pt4muc0/ialPTAXRLf6p/5MaacnO5RN+5TB8lHgyvQ+IYZjXH+DxEMH+bxN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V4zoPgiqyxny/8hQYV+1Duxp+AYLR+cC0JWtEvnSlfZmi+aRuvlSBv5Khxr/jqB5PjKdBg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8/Vn2YLUQXdF8Q8sr5PQG974M6/tBr/Dz/wDv2jnX5e44zb2Sv4i2OKG+0iF7b9Z8k1koO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qW8wR5J1Q+T08zBheO3uUlG5VE8xXpuPKEHM4DE82xFsrdzCfaouVrtai8oei5mhXt+0AA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o1HWG9wtPSDkiojDkj96WRN9z4NLuADP8kGWEoeGaSO41LKrWoTEMXDXlLrSaMjHauCXg8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g23SwZsTsY1KTBp3OrgZJ1meeSBgSuG4KDmGsIEvabLuH5zQGDc018SmTTU78jMWe8JOJm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RNhcpSvmZDDlR6ruWX7TZvRLRtMEviLbimM0MS0QVRAKdjHOFy6hL4SrMW7OiNjsJZ3DnR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XEHMqBbGdrcqry6jrwERQCuIk4GZV++WKufQ8SrXCVmcpa4ywS7yRS3hi4a+EBQQDLcQYq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w9piqLg4EfLDFSnzmUYs5yNRA/ZG10Tf0s/H6HP8A9D/8Xt+jlI2mkVrr96bfTj6j12/Ka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ybnxyO4h5YZp+ErMNteEfF4VzIHbyZ8tAi0RqUMwYzHLen7zE6OoWmxeBHBhJhzLC3FXYw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cQRQVMBnt1P0D0WHhuENNwBju9T4lrIm+gjWyUC4qGf8AAgwLzN2EqyZOoCMxweGbsH/st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AIoLD7iwidV+VH/Z8o4IljnmZhsGGcsL1GgeI4pTC94zUqnJwpXtDesR92P5hXytVFPwiL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xe5SnCNGjMY0DU3LN/iFquOJbU7sBzA0+ntoXCuDwEWoK/Eqg+0HHPg9ovNj4/wBThn5P6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aECY+eBuw91/cQpGVakJyD3Zw3+U6nJH3kxaD2wjLmNS8kIjzt/sqBZaEayuH+HJLgAH3n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eYKquYq19GodY94Oz+JwL8QPSaT0FpbuW+Z8EsIPeYFZcyxM8XO1zOeTO24t6gkdiFtEoT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up9j0Qitk7cRvPeCc77VMylnZzDpO4gLBJiUC3PATgmOJdeG4IxFVjkgoGt9TlL5HiBTep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oTsujznHhGGrX5jvMoAZgYo3Mi2MhC9fMc2wszhIvimVFNTNlY7mVTqVq6iYOCWpQRt8Fa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JsLnO6I8JvNmcDEbXtczAPEKvSR0uEAXlnU1A1cRXozMWMWVGizUQYOCJYrmWQMah4TqYL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ZxcztsAQNeYxVyJ9hwt/aOJaXcbBA9mVEU9sOXBjLcsqsGFqpcPMGUr7RFWBlVrdTnKfRe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xCxXuC10QZrEOPEXcAhe+JYarMrXuPWmBWXD4hR+0hX9IhxXzC1K5iiDBM9KzxLA6gK3ki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5UrrgzMGY4i+A+jj0xc+fqT9Pn6ufpfMfVh+vr9B9TZ/7qbTWKm6L+Zu/QN+nM/z+Jg3Mt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Z7oVELIS1ruI5KaycTau/ePSM0C5ir5k1Mrmm4WOEVPidDHpCynJAYaih2TiYnjAaEVnT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Hh+sh6Wp1UrWfCYgYnBnEcKWW8v2f/uUJry2xojNJGDThjXETClQf4xC1yPeD+pu1e6TMw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8vctZd7splmQ8N+SGxUcYrA94Q7o2P2JfyjYKayy5L7Qs+CWIBDsrklg4Xmoxj2kYrlJyG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2csqFGZ24lD4IiczV59TwRkSMt0NzQfmYmKPywoE2i8iJejK8NT8QAsXzMcIRTjuIPMIos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d4Yn5y9xrCtNQEzDQ3AUq2LTJcDBZnjtZqbl9gstzWNcc5I4y8scl+Ezq+zKSzQ8BhX0by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XaTGO9aTJn/b3NBfa37QNlHlQ/wC3l2l+UqZ0MWH/AFJR/ZAEYLHnL9Rj6+3P28E3Pu+UR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bmflzMhTBoJSHKNHqOC1jio3orEFx/MpSaUZIu2fvlwVAqeKi6WFq61LFurEsQwVmOQy5c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KA6ggY1ZurmEt/sxJqw3B5Sjcv24YOSXyzY90l2POJtXUNtDU4CWbdMoN09TAuDSCr1Ntm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pgQe0DyhKlGDFwi/ErNERONEwt1iIKldza+gsl3s3Ls6CAF2zU8xMLnkqe/EVY4ieyYtwB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+c4SynumSLFjtMIq4OaupXGYNQBS4gLvBC43SyhT3DBWSCgiCIGNvcKhjxMr5nGWXffFSD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cmoCt5gYnNubQ15Rl6lPuTQgwa3UFcPdZxKwOVQV1+I9lzE0z8kG04M8hl6K85YZdhkuCi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3+hj59OP08fpPo/Rz9B6n6T9fPqzj0NH/ADU39BgPTObvM4+vlH0wT2RuxBklKMRiuvEKC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WrHE5hNuBx0gq+IotbyeCBXe7HsqU/rKFt+JZtSV52TTHURviOgTHUNDPiUXt1LYTmJiZI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Ng/mD9J6b0qebS6SkIOFg54glUVwP2hvDy+YFHqK6aQKNUkvgZZztT4uo00E2Va/qWApnO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m38xs+bZ2ApXspFbYlmH0BVmc7ltupSSYvFyqN2dSxR85QRcQxdhIzcC4FEFkpYaZYd/dE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0N25jFxiggjclDmKoxAtM0malF+iuGTqAcRIc49IlA1BcI9j8R4JcBV3OXj4m2Y9k3sE4F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C12yzkwkcYzNxCXZLnyiugMQgJvoMItAxCpdw5ywvcHorC4WvzEoW31U0HxfEa9G+PMSy5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XeV5JTP55gXUIK3FiNwvJzc3yYQwNyouuZY2n9S4t2+YfEMsE8CXYM1mE3l9olck2ao8X2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yPCJVuXuuZh0aRWfH0c5gJuccQbVS9x0b6nE3GC7nBA5YihfEb0zJLrNQO0RqZ63M1qJQp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bvEzeMQ7Mx37QForeC/Jhscy0GqtEU5hprUsuuswW7huKlKzqKOGezcEg1xBFBRFZGrisE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uglTcAo5Rgk3ZzBeTmDp2O5hFwToljVIg3gubUQHzYcCHKRB+ARB23HGXxHJSqmyU94Ai4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+CUHLzBszB1tngh0sl+GCB1TF2HUoC4fedUwgnejFpxxOkwrLm454KzTKXPaUMqVy5uGyN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I7nmLfHugw3Tnn0957+vmcfQ/T9/f13OPp4/WyP0+PT9vpfU9H1Nn/qpvNJpM/g+o9D1P2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OckUrVbXcVqyXByLhimZi49CGlB0riPQy9QK2L7RMbOIDv8S13PlTAyfaeUH4lnBllGuZx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aPUCjkCYpgXlBpidY/QRZJeGU8QsBLmHhg0u+OpgrAHB6DBAtyWAts1E1P3giwB+ZYAZgs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mE4a1aqEOCVWT4M/KGDzPmOWXtXWl1DR+c9Ae5lrv81GxfXN6ht1i5ZxKBhFW5MPQ0iD0w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Uq7htDYFrhJ7TSWRhcKOBCzLmOYQeioDoYmTZN+Jv2eh8JfSYWiPQeWpibOMMPum41c8rM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b4g8ntHtaiDBjLMoueopKhwMo2QnzRq7WiGsJtdTjzWH8QpAVsuuPxFOH2jsLPZg9fdwOv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ItSTBgQ7KlHS+SdAVJe4v5V8S5UNwYuVKtse0o29yqG+o5YgA4lolVlLOVzFwMwzgy5WZW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lD2v2i6l6MNQFu5SYK5wSkVc6NpRseZcAWjiIClZuESFxzCH0UR6DSAOE79I7moc3DfzFR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aM5msRdReSMOmEE5Il2sSq6i0OYyws0DFPeCakNs1GwMkpvpiO2mJYeZiAgVXxBptCD5jG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MQQUC4Xe1BFiiKWZKiMMX3BjOeZeM7iXiBYPMrEX4IUaxV/UBfvMXwENmvSquYmTaqlRWy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6xNascVEp7ioqrNGpkZgjllk6GWaLoGODEKzWGJtMzi2XU4Ji4gyuI5i3vLzXmK0puFgij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wXXuJQLEuii5hmfMzdmWOyCp4vG4OPlN16OZZl97m6xAX7/X9vpZ59cznOvT/AGPq+fp4/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aP0OfqfpfRhg9/teo0YrX/VfoHpzMj7ZqnCaZddnqW05QDYp3Ut4joJg4z3HUyvB4h2czl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r6Ae8Jl4qoaNwMxzfcq7ahrJn1RTEDQzyRqxe2KmH2Sa5pWypcFxUewXIjMF+3FqftmHUw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BbDVPiUVl1wnsrBteoKDcVL+PnzDR4i6iaurolBtL/wAaZhw437ajHlwci1Rs2PhA2GPMl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ShWbNg+0CxRKVWvwSuMUGYfLuVIo2cxwNGVm4BfE0O5nGHmpoLSlrjtHd3qdItiZJomBI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ncp6itsIekUzEoNsxRiVEezb9oydP+sTcXkox3bOBErxZ7w4RfhjnDFDt8RGn5grM1LuWY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8o3q0oblZUbmAiCd/s0/iZ0SinKaftOBDMeZtBJTqPhLff0lZye0X+YpK2jHgRrJ7hAGVt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KsOGbAYZm1CB57gIlqcHaU7nHnUpRzKGOcoqqTiMLdsvGjcSBdEWyLQoKztKlyDbVQ3eC0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fTHRBu45RLSGwHghTS7S53lb2kovnkwTG65PYIWPvMQmLfMbQrZrzCu/zDUyxVzBgVoqIL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iYYRhTylFb3FLO5XmY2Q0IzHQjuYwJUGwjUcsZuAWimdNmIGupRtc6V8yy841AI2DNuPiU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mO1JTY9TI6zDNOmOvCbcDy9ALvllDbzHgcQWLtxzFoq4NGdsozAIOWK6v4gxvuUDr7wspz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CIC1qIAtzLSKByst4wVMUxHZcRyhlW7Kmmi2C13mBNR0swi1+IDJBTucCU4nPMeVo2iMQe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OyemybmefXv8ARx66nP6/P0M2+l/SfV+t1Ddnic/ecZpMk/xX6BKw+m3wGYMWmLQcwEMYK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04i0URT2iGnvpCAflL9FmuY0ZYY5lkUa0qktF+0MDCLk1M3ZDAKRt7k28JErdJHnj0PQuN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eIGm5jTjmXWfGGNayI5jjzM8EbDyTyVFQ5ZiNEwFRNbDwZ4mh+ycTNGxCxmJynZYFyNhTd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EWi4YNkrznASB7ZSYXqXLKwrLboe7MfDtwn4hFF1oMahFf6I+0DnmVeiqgvsN8A4g0qguy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xFFdwdY1+JWatE27jVCcZiQLjSJe8xNv4Tyy+ZTa8wIFprEtf2gva55CYK1HzDDOSLXmAR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Yi5uMaZRt2xyYxHkSwnz6OSriRavMSQdhYa9oljk/sj2qdMYfCcc8UwXUfaEvx6bY1Ejx1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8N/6iRe2kyQuBRI6/CVOStyijJ2vE3MqUYDG3mXoAIraLck6JzWX7QAxfHX4jzgdSP+5Ki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98bBwA/6n7lY/mKnmtT7EQ5vnLTQPlMlt7sKMRzh1BYaOMFOWkxM1+Igu07jAY0v8kMRY8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ul95Xo/n0+zaSkx9yHcnNb7w5Bh3ky8Qqjx2eYLYMxvTUbuzXTClYZ2wUjaELmGVkwbIHi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MAgqFrTXsQN8ILNE6Jx2SgG3mbMxczWupY95QzuNKHmMt0/wmkegtL4j07lBHma0GPCZRd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lhrUEvQjQUtodqaMxu9sLpmYYrMyw+nyW3DFYxGhyjoLOdsQOG1/EqCZjWnctq1zexNNcb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fJOaxU4Zl5i28UuyBqGE3Cc8dEMFVfrr0fV9b9f3+h9c9zuPLv/4OIfRh+rqcer639DFH5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/AHX6HM79P2n7+nmBKDzHZgALzRwLra8sbUEsUbNEp1t5YKS6IZHDmKqOSbllasbM9cTE1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4rOkBvqWCzTzNs5Zgtg3mHlmIULiXyIAMEPeA75RJhJsJyDAgz5JSzmHw26xMXJIWcsvAy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6zMrC2uKgD4is3N7CRNuR/Eva5BXklnMLBHa1FbBVgCJe5c2v5qYahX+/7RKl1IL2zqYYh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oBcOWHdtguiQHmoA6hrtKBFQHeZmCjcLE4EKmmW6lCcwKlXohU1llQ4y9sfCDlQDuEWNdw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UvOv/AEcQC61YbamhpOGeUUCtI3/IQemW8IxusTmL5wLr5yUFsH1qUp6laVU4u8RyY3L3n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mBQ4fT5ZPaJevpLESPhBdzJMkLcsKxL1/nFHbWbu1HrCmlv8AaCLV+ZT4pstfiL8Cwfnog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X4z/Mey89srymNPMytZgEDOagFQCw+JVKLJmH03EKARuKmIbMkFmyL4u4N6IHl+JwGWvMz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/RnwsrxKqolk4PSoTN4gvM8w/MzOZ8xvmpTcqFmASvRfeO2PiH0suL4VGDAF7IE0D5uCMw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qLExYc68zppZhtVBeoOyv3lC33S2qFwHVvYio/sw17faZ0HyiWKbIRoXzLYcr+E4HMQJdA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UQXuwEuzMwXT5iflHB7S91DQ6JSW1Lmko4h68k3zNgxbHUw5mbFWhcWIBoZtZg3M14jAK6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UfTmP6Z9L9f3+t9GP6H3imiCi/wAXNfQVp/uofWev4g/mJhEpFntzL2wfMwKjkkSKt7tQr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MdvMadyIDO45XkQS4a957g9pVfwhy1EuMQ2UFGVrqYlEtwuBeGDQlcsPMqaZl1TQJRJrh7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MGMURc3FigycTBjKMwHPBFhe4Jd4ZYqMU2LgKi4bD3iT3j8YVE+GKshzRHS0gcdEteMV4x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O7mXqqz+GDSc/MfxK8oRwbYwjx4x8wU7Ko0UhtyP3hRmbzFOpibw2uE82txrY2dR0HEKFE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sNEpt4bgGDLD/AKTxXfcvBxPET+bofE8JodOoR5Qnv3DDKpnfcu1O57wKcaiLYSk/YY1eS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o53MMq0WwHsQdmTsmHqYFFyuZwO4M9vRFkutxD4l0bG/f0ygubJfcfQtG8RD44hJiKILxL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92YQBGxHcwW6SAMCFdEYSkMH3Q1+KIiqZjHBqFd5TQcGSGFqricDuXltiUs2Nwe6YQ2u5u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Qx6YcS7z6a9DcxCX6e9kZ8QZcqZGZenELriVcTMzKls9uJWf8lDcVLwlmLDIg5h8Qpy/IS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+21Pce+Z0hNU1NfamNMo0T8T2nMqp7zaENVLgvFRwqyCgdcQzhKuLs8X7cz8TCJhLHbKtO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iGtR053OHqMOGU1qLCqtpHe6jwF/E8rfUQ6SW4a8k45OYfMrGfvHzHx69ZnPHp16vPrx9P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Ofp3+i+v7foaT9yeCP3Zr6H+d1+hzH0EClhO42zBxCquVsyvaVa8spy+WWBb7rML5QKJc4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VXouBFpu4i+XUvEV90v3n3jm4zHK33mIEA1WZcQYyoHKsLbYd8xKGlWJjF/MT0A12hGuYG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/iUm1zLFMEUqVPSGqqzidhruCdcTVI/R4C3x4gAD3iY4Uuwo/Mvetvi+WVYeBDxUe4wZ8F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IrCYTqERSYuouo7agxSpBh+/34ndPOyTuOlZfEvkloPzx4Q3O2doTAumMLR5q5DeI9weT7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nHjdw2lxfMoWVZW4TC/CX4RgE8mXbNySGU5CGsQse5TimXYdRsrMBuaZWbI9y8cJ1EPIih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jGneSKyyhQv7WHBjZpgNtxNqLb1XpgfHo08S47hFizNMU2Z7YZnggT2lncBAZ1RnJoqWZx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tdEcxHQ+IPsxcS09DP1FSkONzEWAmpZu9Fxh5N+3pVUPJAPvGGfawg3A3PHMw9PaDP0VKh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puV1H0N1GUQx636JemHoE1mH5gHmdMvMaOYLxHOgyzpEQ1gJNqSmCczAY9aZU9/S+5UT6C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RdksegIcogYzZfM5IBA4mxwjg94B5MsnGS6cy+WppgM1xKca9QDpwx8VyswW/aXR+M7i2v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5wmPj5A79X0ef0X16+r2nH6OvRj6v5m3j6eJx+q/VpOEFP/dzUjqK/b/Uer6C/czEYzTnm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2KIi2eTMHUKNn9pd+0vNQXXoVMymk5g1mXZuUVFiFWPwQwYhdl+0VhWoUvMpdZningxK8s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V2TWI2hmTtUwKcTeqzDTzEGghlqF68VM8FxrXBJYmvSXFLCMsuJidXHgEVGyJtCjtPsTHu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zfma4c3PDcwC9wgBFC4PMAuWgwWXxKPQX0ql0gs2DH2mVFUYPcEumNDYPOUL1L+SmJrMJX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yMQ4fCUilMI50cahUgBuIcFzLTa90aKCzqNySd5E/3csXM86YlGZYMyn954mFOWmeaRqxD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xhx+WKNr9zLeHxEy7PszA1PaYgCykgjNpg8BUBiVZggsGBfeWE2e0Gx6VdoGIqV8zDGL9A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D049GdUGp+ctigCS8p8JxO5dzYTLnPaVecSjpmv7xbK09OmYauhPZScbNTL3QmHo7V9k0x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aB95r1Ih3Kx6czkY/T7Vfpg3BOJUHkSkLTM49Ny6Y60NzLfpGojTc29Ba4j4hbzL4ok5WM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Abar059SURM+gZlTTLOJswuUHaMKjatTFYi7uBSUNPxG699QUNRBtA7BwR7KvQeUyl5Z95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Mx4TAyJLdNck1CsoiiUpagikKxNWfp+fXf0cfT59e/wD4+fQ+hnPrx9HvH0JzOfr1mqGg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/Xb+jw9M/czKrGVi5mh1QwVNvjLZNt1Nqu/Swrc7EWAr0dQQYjTEZzM1mOYvcyN1fiV9k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Nu4nUr5xHJhhXj7zNdMxfmAXDqfCmaNbmYcWmY00m9alBTaxCPwxCoTcBEo4wLsHU0kPUz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CUkyDzOGbD3M5C+1bjZkNonRZ4FumiEjrYSSOC8ShgvhMn2mkRw5YfxxIuCsBcfYw++Ks5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WGRR8C/iPh/xeIOcJ80w586wRVZ95Edo6HK4b/e5i11OuBMLjcHTrDcZglFQ8CMOIFwRs0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Q5qeyS/BSIyJJgRwRS8exiPWeBuOUjtir8ywpuCdzcYaanCzBY5l/nDSM98Q7mkmSOpdLP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sahfKzKIgojIy47YdkjjmvM5yaSo+CMBUNXMLPhC6kNw6jlmWy91Cq1HMVvtw17IKnBB4R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ypxV5lG4GJc4nzGVDl19XPo+oYuEK1BWS/S1nidXKIkv5lDcEhvLAa7SmLJk79APcPtOuf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f+qOgYTjH0ZIdXKjjKlOpUM6nvDGmU05RpGcq6nfvORlTOPgEuHxwLh+dv3j0hlqESbvD3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6dw9iU4F8krhY6jyX8kxLDDuB9/p+Pq59OfTn0Y+jz9XH1P6br9d+gj6toa9yzSOpl7Sfn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5w3UNy2kamRyf2hLtF8wWiGvPmVebh5oI50+ZiXE3Be53tMeUvMMsaC7mlyg/hMhuXq7Zi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JzBHC+IcKqdzE7YXNKuHtLdSq4i0hrioXd3CVmDiAlbLDouCGagNchPEHZcPIPCVO7ggmH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A4pJgTgPzKOGH8f6oVIrkA96mbyLD+JM4j2YfmYZb7D94Bm1738zDcoHNEBx8P9kALXPcV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7E4/xLlY/44nbvg/iW9P/AHxEKfLeXBw+eZ8jNCLUA4/7yrhDr/tEGqfd/ufzWpUVHMg5e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kctpJzVR8n7wTFuPwmK6wc/rBj+kOT8YvhRbj8kbbCwDnPMTw3c92D7pefC0pAsj2uD0ew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n56TCH5nzEmEDK6njfeXfVLtz7KA69F1u1nh9xTBRd8yxNefR74AwQR7IM3EguY4RIwvcW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1E7iVU112+84YLbFA5Rd2UPrlQFhvcxdhuffZKjCbAlV+B+0GDKO1s9blw9OfRuq8+vv68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NnoqnGIXfoantPf04hOZUOkvxC24CoqVHkjn1ceuoh7RFxUpygQ5Ep6jfM3K5lQZuJmM2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XtSzLcvBNItVD+BCzLLIXYm88P5SlMQ1GDiHUb0R5BqsULfaPlniAOFxJ2l2OOSU0akzEf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9/wBPj/4WH5/+J9eZx6czSbwV7X9iaziL2A/Q49XcPQFR1eX7QlXmwlgOl5iKDYzXcxY7J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4mTnKHTwIlc1XmAwk3nifYjq9Q1jmcZZjniUAAXUz19pmLOoLg4mHpFdB3BjKjKvLmFJmC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BY23GrcO6TMQ5jjUvxmFCGoH7wDHUZUhNS7rmC9sLsRZaWGWHHEcMzBl3B1SsGcldogoxh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gr+4cO12zCClmOML9k90SlcQolxQrxE4YkVnxOBHtFsYGS8eYdsMEwXA5CHFVXuPS1pXU2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VqGupDwLqWAsgfzPfAguSBPEDhAgeZslU0xZUI8xxARbgLKRo5S9vjcDjMdtTzPdMy8yo6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Jj/5GJpH6JcLhv8TykWFayLDgDUdBXbAmiZ7lajfDsQ/AkHLemMePQywuwHzLmkviLiVCD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Wlq+y9ysMbiHL7zxDiOC4lI8BBuX3egnCX2SqDQhUJNJ7ZYOlNsS18mpXMfEdXBWaevvFu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FMGAY1opjjXoalQTDn049GDKVOJcuKPPpbXTBl9PHpcMkIY1KJuVjUPH0cZJzH2hiCqo+c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k5rqpwR3EUmRZL+V2rdaIkqxNmpQEZftcVGTSdy/Q2SOlpFQGjNn5lLwojzHOlwwXDFIqt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aHKZOPv6fHr7x7/Pr3MTuc/re3rXj9M/+Jx9Sxm1we4t+E1nE/wBfuMfr0PT9iVLupn5mk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NhTjCS0yW8xeRiomopcB0dyxeLjVinMJYxKKYGrsddRzUNYIMwym2194BbhMt78QwSgjbu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0blWMxtqSb5JVmfQcgV+6W5ZTylDJBbtQPU8wbRhLi+ZuC+MH/GzLChlfwMA3JelEahspG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MSt1/DTVzGG0+39Ect+1p+Z4ALwfmOyQjegzg1up4i9/eAoCWt3MuCLbpl2tS5jklzkNEG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zbLrvgmQ8zObeYdtOBUpWs5el7vEs2yqtfMutQSg8BCqMGJXpgzFfpdFT4XZ/7UqXECjff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OfaX5v3MLal3lwRvQIUIvMuC2CqQEwM0BJliGRX3gQqdIDr6aQcPQBklWWV9Jl5Xpk4Mzx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J2xywejcZhVAQREC6lIt+dpgITeiiFQ1US1EtblRipNQwKmEROKf4fiBWXCaSgjshkGbXP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f6NQvN+nH0XXoc+m5vUzctbZCLFyjr0QA5i2Iqc7iH3l4h9PMfS/QPTc36VCdUeZozLqxm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xrqcRNzM0O3G0s9/MsIGmFZjgoufvEomi3vqGI/JYZG4YnKwYG9z77B+JsTDPmIFi1RgLJ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r9HxPb049Pz9HE49H63119PP/AMbr04+hj6B8s2s4jsHX8H1Hq69Bs8Q2DjznEFA8s8S2t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+oX9s/oj9n4/qi12Q6A8OPeTYyR/nc4H2X9x7f4f7RGmPiCo49kXAuQpRP++If3/+kXpf8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iXa/weJTfEtcw/y5dzP98xDR7P8Act/wfmJuH7f5gJwJccff+uOh9p/UW4P+eJRf8L2n5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C+J2g209zzsH95oh7/vJVPnJMsfAq4/BGf7iIu/scxSj4GDq7/BI1fclRRR7SG7Lv+9TU3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zzFqf6vuW/u/9531+UfzLqfXqT5XN4vqU9ntPlRIr56PMJWEKpXKVpWfMyZ9BUHY4lwO3L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VBFMalD1O7mLB9mZnmkwRlmBlNQjInN2keCFEYLdJ+IXsAZZUdQ3frVwxLrUNzrDdbwtiT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4RSNKVblUaiHLfdKiuYENx9FLj13ElZ2yjkuXqMQRhBazDIbI0Rl5os4JhvEAbIP5gzlFT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fCXJXL+YMJ9AWFoPEvr0BLpYRpYJaVEvSMaWDHvFIaMsI+y5iGhghRpqO2WThbf3iydM5g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GJsmIvOYNQdRmKm/V+i6ls+f0Nvo34JyJmM4hj2j3FMtTbMsi+4mZaHmOvTj0Po9oe3oY9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iHUeHpifMftD7xb9DMLX2HDHTXnPxcrxyfBidQ4fxOBJPFBF1QD4nKdLcbIEYLRWswYOks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NOWOl5qNjqZfV39BHz9Hx6e8fX7fXx6v0P08fqP1P11N4MvP7c19GXiX7H1H04xYcbarzH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u/v8A2T/Gv3hyL3/siX9j+51wAP2Kf+XmSPt4GwBaEhH9CONse2OMAhFwcB7Eyw4h8igVS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ocsxUOWJYZ1uCFW3Ag5PNSqC1zEAlJ90cD3FeUou0xQpEYOGF4OA1M01iWsppMlJJkAq8J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Ub8QbjjiDwaQzaYmA/bqJkkqZi5iHLNiiWRH72uzh8XKhZbtr79xgxNqwekHiC7nqX4vYI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hhaUwwq69/SwPmIWjzMJM7uWvNXDELI2LggZy9To1huWpj8wX68LAgVqm3gR8cxuH+uKeA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7blHtRQ+7M1qzOnnETTLB1d+lJ6jmVKjikvhv8zPBcBNq/MwKewZbbmnhMl6LGVKgWXSV4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2+kUIg7zFrwltYimkAynhODrtmTfchmBv0GJe2jMfcdkqKo9MxeohhAELQjKm03obxiEr7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VbGOY3qZ5ss92gCSr7kpBwJ8w4PEuBFW8TD5noenJOGZ36Yvz6U5Xj9C/qqnEeE1gg/Tu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Xpxw+r6GvouGTx3KTc69D39DiW3BubUHaAj6m8z9xgystxfaiswyI7x2fEoY1ScGFjhkM4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BWhLAML/PtKk8CoUfUXcrSvaW8hg34llUY1Das5J3YAaPRz6efTnX08V9D9X59OMevv8Aq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ic+qHzej4ml5ft9Ruc/RrmIf6ucY8S6msHM9oTc8egPEq+JeGdRyQhlaslUYKis6RlOpZ7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hxB8AmpcEweI+JtT8R2YwTGZu5lEe5uJZAom0haamQFjxGwwCYUebgiam23uMOMeIMvOIN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HVxLu5FwOf+kvlBkVK95wK41fcz5nS3GoZxKuZly0FmeRjgCQ7/EZ3ZYRXS4uIHRVvzKJr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+CDL10SjQGo4OB5mTFD+I21NkHOY5pOZnM1BHX2lNaPZEPL6Z5H2NQxEP/Zw+0+0agfARI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fuTFTRU+IfmF+hNxKYMQ3aUHmYPVBrltU7XuDKgwre5CBvZYa2rniYH0fMpHrLzN+lmJol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DlH0LM1uXO+ec9C4bWUMqZcECNuWJYUdn7M/dwmqg3mXemRMoQyiekTfccB8DDa62jSJqK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jVm48eIwtC5urFc8LhuHwDByhyvcgHpzB6DL9OYFOW/edetd/Q/QMsjhOYy+pv2lA9bxBe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CobmPR3Al0Ny5c5hRliOV+lz5hBrEu/TiZlHhKnlHcIMLuZvErb3E4EEzJwENy5Q8awEjL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+maW3ZMqkPGj2BPGbjNuch1Ml+yR1fGYlE4zFX0jMyvmWquG7YIQBvUoX8fXz+lXc8/RXq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/+F9Kz9DOfQ3Ku8f3fQaisOv4fRz6EYx9NM1v8XFL+I8Es8yxMD8+jdYq4LwDH3QpcJM/E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gxPLPE2YjWUbzHm4SjjxPY9K2DMd7qImdQwRzAJgATMX9pVvtMgtsC+EFGCe0oqTAb5m79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t2mHm5QFXHvpeJtlxKGcmveFuc/DEiWH/ABfjiILnJFrCLM05iyuZmHMKUTMrMpirmvmCL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ssZjJBscr9oufz/mlSQU5P7JK1DkPB/MbBeUnIVC+4MCt3HhcW3ZLXgvxKm9WZ9+pnB/CB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7rSaw9DzHUzMM4q/bMGVtABx5lP6P6lKgaum3/InbK5i6lSo+JXc9PfGb0SqJzQvBGAeYt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MzP6bV9S/Rz6Jeo9orUUyY9ozukxl5nnlu4jClxZ9PiZHKclox86Evn+xEY4plvPiWyvDJ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E0OybE3S5exMz5uE1O7TiAW8oYGZcVw+g9CM4nECbcV639PE4hBm1lxU1LcXHU1qAsI8+q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7z3hr0uPrfU4mjUt9M8RF3iEthab9oZl+iAZegUM0VlTjdj7xxJOgIXvfQGAz/QsH5ilQt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GJZnkblfWtGbDQbrZ5lFVQcYjbaj7sTzSwR24/DK5RNXyDC4L9zr9Dz9XHqzv059H0f136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Z9H1Nz3kv39Ry+H7Tl+k+qPzYJ1IFbzOcTmUDeCW5MsyGoDvMw9Mp5JmbIIbg0MN6zM0lx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OJVxMK4l5LW4aOdwYDqWN46IIwINu5YtC61EyFOJnPbBBuJo6bfE3pbyMtFdsoy1MnSUCK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nTwf+eYsNzp5xN8ZfmWKwbZdsVlPtLGYWdREczhBiMqXc1CdS9QCFsvVTUQZxTtQPiu3cq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QjWGfN2kELB7GbrUB/cMLAgUwlp70HUR6Q9ldwZC6k4Ku5fJpvXvvB4nVUu6zLbig1HXqG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16OpxKh3DhHmBT1uCJ3Mh6qzur3Hb7Qi6VgJx9A9SXUHeI294OYZIZrcwYim9RAbntL+km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Dicxxl1PJBJdvUGlM4EsWSh9whogk5I1H0CvTsIMS3BXYYWXzKFp1tQdwIYA2XpzGHFI4b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eQeJafMTkCzFj39Ct+a9AruSGiJcBiblTicem6hrMuEXFS4y/o436BhU1Xp7TCe/rUIFOZ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fRPMRjnG5xmXiWT49K9KlG69K9Nel3yfMvPov4QuZl4mC6hpGaDiHQwXJOIdk2WBYv3oi0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gcTiEKOksLCncViUDpW/KUlZ7qJiUNQCpF9k7h7oVJGsERSQ+MwnDo6hbwP1dz9pz+pXp7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Xfpz9L6+PR36m4f8ABzNIRYv0Q+m8xj+1Nbh8rjh8sT5UDJf3hg89+nhmbXVyi79pTuCNE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zOKS5SuoKG/iEKQKlBuEGkzAC5Ctag0YIlNStvIiGRqcjFzoLYV02D/IZarCUC2MYZzMQ1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/Eun2yUaBKLlZxgh6D45dB+/2jjWdPRWBy7MVNvoarGbMuJpjPRtcztPxYgCx83mK5125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2g5lwl9IiM9xQqkgAW+Cm4sdn3lRcYgJA3BXFGdKDLX9DKK8uSwn44ImNk19+vYniXmLVU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h2PtAOCf+GIaz6YHgZiVZipIZlZlMEIJEZ2tD/h6hfI3NOktYDg8E5CztcPEdRb9OfTfp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caREekum8R+snMGOIRzsg63EZmU36LQnNHmlxiFi6mJAMMz3x9TaaoCgNseyso3Wq/uU4p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K5cmE6XiYpA8uOvEMhblWh1mBrrC7dx0TF0Rq9kBTBauUHB7jv7Eo8DUrGsw1n6MCXFppM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vOfQ9vS3j0vHq5+hzMX6E53LcTu/QYs7jg4YaCAqK/MHdQtjKJ8vtGTIPiJob4hwVjzlzk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xIZ8wp4nmynPoLrMOIYIDiWsENP3JeVnHmcwRYNWkRlhsJuDW2EzITlaOBKY+6JiKrLtzI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7ZvM9QcfKYwiqt6gLkfaWS32RsnUpaHc2uSFaxAViF4ldlj3AOvT39Wc/rd+nfrx9Hn6vf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6OPRn7x9Rgz/5smsI/Zr+/wBR2+vEZtMDzp+04Zix3EeNx8WmOs8zCzpnvKLGiLjbcFw6Z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LqoTbfUccQSol5jjioQA6MShgWgMVMVDRDPhmXEY3EmnBPEl/rBqtOJlLuN4qG868obdoB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QtANzaaDFT7TaCtXiOD3XMy3szFRTuAZo+Y1fUY5qYjYgIKzhU256dCANhlaIVzK3gOYck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JCd4Jm4SHJjqJZkQnAmzD4IOc34n2Wtkx4fkqZc6GH5lpkX3HUpWYru8y6982V6fEJWK0M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2xSPpqA4SyZK68TTEePQrNgahGEqNG4ALmGoeZc3mhqhVYuJoMzOrNHVlzKD0oHh8Qxhi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rX0GOIPqvZ6biTmVKlQPoYtlq3KxDKCuNGGtRbxEaY2rLc+jXdtznHlAMXMzljAejlg8FY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c8Jyf+QjHje9j7TEvcAfcO43KCOtOT2/aYJ/3h+6HEHOZvuWgfjPiYcJoleSWjlGGXNe4C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lQPQ+kNR39XKpzPKDfpTzMGXcMR9vW+QmRF61K6Sqr/KPa9oO5Kl2xLcpPiAq24ddQGKyc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bRLFxMG5dmB3ohWXqKtcxbHt6Jcaly+yU3eZZAwfzcJFxAlV3Gpq9Jkt2CPzyzLggaHvK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c4g34KRHJ8uc7swTfMNzLAMRP4zm+53qLhhGAOpRGJoG7zAKjAIF4vMRPfd8S/Y9eLntHX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j15/R9vqfVnH6x+mziN+vPqQc/wDuvST9tfv+jwziaJj8P7RZLlcOyXTitjEsXNROR2Ry/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M3mVjxHXiKUzmGW5u5eibisGb9H8TtxHFXMi3U9pf5kNqktVOb1HDO4K+koKUxMhy8QDc7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zFraSllY4qFsHPtArbMEXFobfshkXWMpNwlnz1MsK66AAfxEaOO+5+MyF5PxD4inqCAtlZ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nFPGUNlCVq+ftNIEPcdP57hVl9kMR+wLMaWvt9DkmJyrHw7lH2AQZ7jWdCy5WHnBRXNwOQ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s4hqvw/qCQUKTIJXotj9y8kFIHiHhPxiW9QBKJZKGl/ErjHsQO7bvEUK/b/MQIhKnRBW5x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Jv0Tn6W7alwi79Pb1TECVE9L+kwQh5l3Ke4a9F5z6HmPj0CzkwjHmqAJoybtp9mIyzzSwc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mJaFg33d/DCmvZu/Mf1N0RQ/J0inAnIqvdiDMm5sHqKOSNw3JDWnUpwt/icID8emKdMF+0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LwHMaj6UjnPpp9OcxajqXmU+ZxLqUR95fbcNBLF2w7GWUqafuPY3mFaq+oLzfEBAkp4hzG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PKVg6hpOWJZbqxuFRkWZY8QF5u9Q3ZQsXWY44aleoq1TfcuzZW5VReCBQVLa8sQ7Kj8Jbt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rpcxZiPKTMozF5uBCj8yk4PtB0YBxPwia8+i/NQbLcIu3c0uH+sSwFpIZjA/eAwjS8FczL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EAyUCqmio/Tz6bnt9LHf0cx+jj6+I/o8epH1fpJxE9eI8eh+hhPg3+D1nh8P3/RNRg5Jj7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Y4gvynGtyrhup9jqPIonVo5hk/LUuY+6HkZzLfUBsEDZPFiPVHMP3IMCFeEdBfGOwH+O4H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+jFLfwX/UDsezfxM0Z/xxGj89psyvM5Ybqn9y44EhDm7L/eZbtQS/YBO5jizH4inTInS+3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8xOi9m/mKbAfIfvE/Yv8AhDpSeV/UuzTk/GuJGFxcyHt7xy1uqlB0ZnsaaZmwly6gJASJU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Zv4jMEV4wq92XCpbK99v3mCyWnpjCBK3y1K5NO28kwdYq5kZofCPzTFO2lgjlT4JePcRiK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4gfRa/wAxFTWolwO48eI2y3faRMXe3ToniaZ0xAGk28Q879O9YuPcL+wmRTV6rUM3Z1Mh4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i5zOfRjknGvWsRnz6XFh6EYw9TRuLmXLnPrcPQhLl8ehDfoMehvfVC0DkwwY1yD2vE5jFd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ER1HtCz0H2joUL5v7dd3xLuPeS8qzNwM2+RW4ZNKAQpalar0cDgl4eTcoQbxNibnkQUGFj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+InrcqER6PJiS4yHkqxEsh8pSQoX+b0ooo25v0TIeAh7XiBdTUQTUottFTL3OYSzJC5Tm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n2jzOo5PmOT0wrkXPIKxP2stjFMah2cEbGyG10zA3qPHiDPXaNFDj0FVei6we0pVQWRZMT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T8oaTNojuIfETE0qYjByZuX1N4WGPyS3uIk7lG0yRQMpWmFp9yYL5Z3ElRH2S7C1+UCjkx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Pz6dfR19HM39LOZ7fQ+3rXo/rX+gxj9B9OY+j6DL5/t6NJpf5mO/q49DXo3lUEpdmHDP84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wA/3ENTfMDFsBRznf9Mf8Gpf7T5s8/qf4J/EH4pf38v5nIX5f5ncMitx8f9z/AINOS3xDk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X/XUC4f8AniDaXfLnbfeQzN/f++Va/wBPmFL8lX8y7+9aVtNvsmjOH4RkrgKbI1G6pzdvM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ENFs7a49rL9xVVBtWAdwWyX2MZq5GRzz+f2g2ifswZ3cuZcqE81BLRaQlUUS9+U3ncMQ2B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ujoO9ZTiObgWncrScDYXvBNH/AAwhWxpKty5mQ+HmO4Ad5Q+0WrhYy02E33XUo+P/AC3xM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4l0rohhlWXB1UexXIlaJgLGE+4l3L4GeY5leueYxySvVtMJUSYjERh3LblPMqClSvRU28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uZXoDuVnHoTbGkImKx9xwY8w/Q+wP3B+SVw9tDmMiPXkwIE+8hjBgDnfc5pnYl9zSWh1GF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1DU+zROYRlt5I9IOEhLnatHcrh8rMZN/70qwfylFZ73EyHTqL92Xay2RYfaKgH4InG6ZWN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k4/iZ0S/5zMjhMGrmJ7QptZZVOZgFUMnUz0c7mAIrv1M/buE3cq6aI7OYdKs5gw2O0QixU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KyjC2wag8JllxF5Mo1OJdEgdeiYtri3FLd9ThXG49xzOAn5TPBbMmS0aCjH3SiWllXgl/l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OVr4CcK+ZSUTGqHBMY+nz9Hn0+/q/p8R9T01+jzH6+PVlej6K+k+uRL+0yXr1h4u/4I+h9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uCLUyYld3mJQO5tbW7nS4JBwR8qIItCoxiLatEyhdQeJc7R2suZY4CUO5gjYDDcrBMIqwZ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78TC3Z4TxSKqMNTsHJ7g0YGCoGnUBymDiBRaxQbh6XJkH4u0MkEIvv8zeckxCe3eZxoA5P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VYM0gzEACuAcsNfa/wJjGyKZPJ/mBNa9jqIgCgRxiUyC8X3BXyjtdOw1ngukFX8xXTFwFT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13KhbF4mY1LaHzEuFWDP4LwckHKNzzyTGUrBziCQNS49GuzEZjvd6QALxOEPCcTlhw9zIu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6FjFwipiUJ7ZlxL+Yvl9BFDXpqVKlSvQPq2huK3OyIviOS/MEY1KG7IDXgVsRzTr2iC4sm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HpPMdTiyhHbxDZ0zyi/8AJml1KwerZmbvUlLZPac+nMaIFTZHKD7zatdQaizmHzORT5iVX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E2dnzGOfiJ0jzUbNz2l/9kLLs+8efPjcXv5X+iUaZYhsBuIuRzFDQHEBR8TBtzAX84xVWJ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bmIsu40OxEmG4DbUdKnVUFfNmM8R4noCHJCjLax3h3LPeZ2zHLEyvvNMG/BmfiuImJ4JS0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TLZNVRUNVUSZdy6BFsdwJRBOYVRmMXD6C2bPiMNfjBCn3JnUEV9uUdOHBiHEcVTBaIqMDL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8f/Dmv0/b9Diefob+omn1Sceh9D29C5jFiGp9uf3ejSfdv9yP6L7TmYv/AJmEDuO9t4uIF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pHkXhNRqRN09w1B54O4Zbjib+JgdvcaqOCN3O6B9pXVwO4ePzK4WVs0ygFplbCB5nbK7Y4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Fk0D7ZuQrNRg4JQpzDEF8DBlcE1bhy39ojprUV1TUHTXMvBY1yLgNT7JW5gvRPzPQCoGsS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sj82C2QmGVXAFbC3ur9kPExLrkukcAcFv3/uUOMeuRJRMr057gHeKMxXGrLR0BHNp2LozX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cTQPxKW1OFSg2WTLQvUxSYNMtnrOZpIHIx32z8HP4QDfcUbmmIqqcZwmseo5EtCOniF4Wh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i+CTTMvxMPRI4jzCKOLr2nyhTik8ZDurDqngj5yhKXMEfOL7gTiPpb6twm2VKhASyOWI7t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FTZQORLrxDUNJ9nMRWJvn0g+CcJpDi/TiMt4JhjTJqVOawzo4xCu6ZRV3NnQZTOH5iL/JH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KV/PObr95n21cOS2P44THqNxZfrXpmWyjsmN0w7Zh5JiozhM5Jd8Qoc/MAqOGKz5gUasyz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vCcB95w4Q/tEz35JjoYcqfEHrZBn+kFeKKutQ5VTKe5qk2tZSkWfMFsiHLC1n7J5E4dviP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sD7TqZKX+KaQINvRhjYm37jDVVnO5cuvixBJt7gEJqWV0OIywx3LOtJip7MK+R5ij4ITsX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I416QAriQxqfhG+fofn6Ovq/f04nz6P8A8nH6Z9L7x9X0z6c+pPsf5JwmkSI7/ijv9FnMP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lCewkQXtCWpwvwQQe0UaDIOGFkn/JdS7JBVuCGruiKA8J21McxckD2RU4lmqFfM0ztzNaj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cBwCKArcCnLwgB6ggjPYqXQvkksW9trzFvNOIO9ShN1zGgYhylEtEQvUKCm4lMoES1uhx3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1EXBT8UQdeMi9OVSovxUu3lenJ1CpfMogXnb/AI8wY3o7/sRXlNqHGcCrApBmGsp46hq2a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/yFmFY0rAA5aI77HA0fsig3Vw8soi/IMRpwWYm2t5jly5YhcCqyS8vHuTb2ZvpoZ/iOx/t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JgTf0pKjrUyco10myDjgw6TH7ROyXiMF7dS7jyYjdAWZ88r1flgwgY3iFVZM5RBUos0Ymb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Xo5iPeUlSvTEs9KQymJ4eo+l4YE9lTGDDE8HLfdiqkziWSg7lg8I8y3xMUuDEhiyaox6cT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lE5XcVqZ38CHUShLriXf0/t6VOIR9KnxCV6VmVAh16faeyfKNHj7SrX7wHz9455xK4n7wn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Id5juaZhUojiBfUz2gGr/AHmKlE4UHiLG7wsHyMdohUPXiMCtT2nE2tECisAZZAqTIcWi3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n2EPw5mIfmcUbdr7IQWVYuaP2TDZmJ+5zmZqIdDQvcpnujUD95GuGf++hMz7fqP1e3/1nj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HqniMuYziXLxMvevU/wBTr9ERhMX8o7xg1SuVwn8kr0uBQeJXhJWqlgQaVvqBbCU3C0wKz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OpqmFezNY6gpvvlC8yvYlzaY6ga/hE0rBByENkGPeKxMRWvREoCZwLfaUjUbQ5lgXolTZG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Yc8TK3cshuFtdeJVhjDv/AHMkfhyh06lM4iWFYI840amUxqPCEKaaSZKTs/lAtA0cSu2Uq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GFvu2OMzBkTUFAHgcsw9hKl1SvvOAoSuOaCy5NRPmy0dOYWBQAWUCpe5Yqhys2i5THLvjF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b+m0wnEA3EHxRcaKzht+8aFYRj/B22SpqhZdU3qWs7MRSJV5iC4dCjV4lxzACXL+lZcuAY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+plLfTnMrGJVSiUJvj1hdoI6jNoZg/vL2r4Q0Pty5YtPYlOz95cULPKaofTTBJh6bJRSYP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rkjdWL+JtuYe+QmZeYen7etej6VK7j6H1SGPQPXE49GePTAjXMy943BI48wlzEVjEDvMri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V5Vlb5mrE4LahFoiA1io1jBNIyu47EdAjxozbHpn4mRKna0THbbKzLvq5nh4mQQtYjTTZp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JdiuAdsZvU6iyVZPvEGD5RkBZCwH2So/huFm/ZFchWIfI1zAXJmcBjqKxzFJB319Ht6cfT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017fSeJr+/W/1z9A+lj9DGDMv0ETWYw37j+fSRYvF+Jt+i+mI/cnWhKnmBbm5gNNdQKGI8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7y6q9xGzEMGTHEq8w+RIt3ncLHtmuowT8S5vdy12X+yZ6b7TKxNrmRmYCuY2rxM2QxsECE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GkBTGnMqgruEPmYEqHi4mIDDN6J5DCHCB0CKODTEAgs6jca6LK01cbPn1M8eYypFm4PQhR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MlCzLQHa8E+BBB+Qv2jN4YvPvmXRCcu69F+YvlEj1wQ02y8yjZWdkGlM92akN9xbqUcQC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SinIWfmqcD2P7xlv0a4zYs1N/RiwwRMnqJBfsalxS4jugm24B+AZVwTNgnGROmpRN3B+Ee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m/p4jCU6CLzGL4g8TNy5ZLhhr0PQj2l06uNWCjdzjXoVIBlVlNAg1TNuX2l3HvMT92mYA3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HIHzFlPRtAjrzBdwUu5bXiXacR5wIuZN7hr4h16gnB4eh4nM49AlSs+hKgSvSvSpVSpX0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Y7hl9JiLXFxHYBK8SvQYwbl+Z8xq4h5iJ9vQ4VqV6Mp5QMzinJMmWTQA+DM/X25lZKgzFT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rADXa48ll/EBZDShYTwZRKiS19kE5JxAdcRHRbzMMvtGlDzLq32TDwahayQWx7osCiVcMu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t6b9M3Pf1fR/X+fp5nF+r+jqMZcfPqzh6Mr0qf6HT1rrOH/Ed+uPo5hr1DP5xYzieIdFLg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HjmGVOBqbmECaHdztgfCVzylUpxG1gU8Q9HG5rHzYcosmYmBhOIVQ5ikdSiukAcGJkB/dA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wvNvaUPEQnU3MG2HcrvuNM3mGrzUVjueF8XDLxDuML0D8kZV0GhzUVfQZIy01cxzpj6IPM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HwHPvFahsI88PsH3eEewye+YNB6NfEPPbqTK+MxlOwc9nmVZUFfg/xK3TBUWFQCFzqUBCm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hqFKjPcycFw1GRiYY1Bb4f4BiNkS8QQzO7G+jYqTlojIrj90GgR3WJcqNp3NIiQUuFcB/M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b3HtziH4RKBrWXs8xMQPEpvx6c+lel8o+MBio9ALjXrcv0xOfW+pVsDMy3Pj0qPmV6qVEA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ZXzKJqNywEcXZciVV6XpgOmyYF3iC5mWr7U7pqGRGVt7cTk+Jwmt3FQD0qJiV1+jUqB6BE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HucelSvSoQL9eokz6ZmoejpcJUr0AvUrxKqUeg6iSoaehjnE2+hW2eGYI/MdNyoqZno/+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iGq8laFbLaUmiphS89zbuCaSfmXFA8xJfXJsqe925cPKsygBh8PxMGlPjmaWA1NSvs9efT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/APG/pdQ+pI+p36nDfpWJr08FfgfWqPpxt9fxDUfXPaIac5hSq3NFEKS1xG7OEWjc2rq50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LiDUqFOE0H4h1XTuHEB7TI/CBYyJS1TxBsvZG/CTJz9oLaGoKHyzFDiIUpXEbi8E1M+2U4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A5rxEvoGXyWdlhzGHD3Obr98+1hKoDBVqnUCNDh0JBVejlK+YDh3MWXMscpDlS0dHDS+l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n/ktVx9H3MuQcIqXFscZjCHZ5D5jHXT5B/cJWi2XE0FqKglBuN2IywlAqYGZkci+IWtcdx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8G2Kmx7F0Tuh7ZjXEPGoYYUlPMVq1PxH6JZwcDqAl/MQU2UxeSVGbJh5naY10xO06IPvDD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cl+paHjKvfo842jKYlWJmYMGAZXn0RqZ9TMSYO4LE9oqLeZcv14ncp3r0G2JYCAC3lMpVi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Yn90oac3JKxUtLLi4qiVk5sL8/eYR4Ti9/XL15/VqVU5jhKYTiIdeioQJUDMVNZxHL0GVE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tQPUHpjqMs+OZ0elXOIZlVDfglT+MsLhQoNpRWm9SjtbVEgbQtR314gPY4JQ6hy0PecnXY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RrzPkUk89PkmeA3MSq4uXc+q/Xf1c/Rz6+/0eJv1Z+36jOfQ+k+nzFjz6PrS/pe3oaf8Aq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L9GNR9Dc1ALBlGpeY1m2szH27g4jKX7QFQxBirvUu38Ev2SuC6VVECz95YT7HogszFxAOW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AY98xLXuZ9miWs3mXDxF1xM3ZTKWXEQQi+aphHqAUsm45rWLlpnfcZzLiEC9hqOVdIetia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nk48TxDip3ouXyCoSksnYlhuZqXR5OyOGlGKbYfxmDZ6BtFxZBb1Uu8jUrl8woVTBW+xMX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Hk3ZmARylWEeV5nsDPvKMBmWJXyS8WsQ5rkw8HB4fmDl6NKJkl094RbMhWO/8B2wP2Ze0W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QruEOLMY7mYa9L69Hsg+nMzKlSmZhaLGW3qLMXPo4voekvPoCXaX2lxdoDwlL3EBuBwwFb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sSLh+VNQju9qA3kOCYNky3eWJmm4SPWHzGA9s2m8IMoS+urlRt1EOk8tzV9sq55SB6Na7g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ZqcK/RUr0qVK+n8yoMS3U8wtlQM5j67nowcwgXD5ieJtOJWcTfpXptKlQIegCiwKnE59Ca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Ud3bOJRVuoXBH5JeotG3vKLAHesy1Uu9h7EMlHIKZQLTlnLwlyVjrRGRP5nAFm8TfJlMoU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gtwyDs+rr9Ls9fj9Lj/6XXozeoefRlcSo+jCf5/Xrqvdf3Tf9DiPHpt+EKtbjDn7Su4D8S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VMG5ugJ7zDJVxdLKreI/BgcpRmUpR8QLtVPoFvxLKfdOBhwmZdWuLjPmAQ8VLBARJB5QCz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oUxHUm8KrqIhQ6qNWFRFPHqdg5zMm8EweY3bnBhpefaLHn1bm+oBmG6ehi4Mzj0fIywxzF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SBt9gR3/hSv5hULQ/iGyDogccTA13yl9SvZFMx+ES6Brfcy/mIIU1uHRvWY6cK7nVNdxyU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BDYDeaOZcVUUHHp57hAIegBmiLMarMDfUZStywhOzuvsTDlXiaHbL3bMFGJZtURwRQxiCt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j0Q+glwl2fQDqOo+jjieUxKJUAlIFiepSU6iEo5lKlHUq3EQmirm6m4hOlKa9PUFmJ2l3K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mYaBxTULT5ErqqGXPmWMc+lo9/SdrzXpcS25xL7jjPEQLJXrx9VsExCO/QzGZGYdKb16Ov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s9Gb9D1PKVK+gL3D0+PouJfouWPmBw16cTtdCuyaYNqeSFV5jHXxBhL7N3iZH0ob8yptg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oO5gHE5eVlF0zjAs5F/eBzFt3zFPLY2eSO9kAV2EyOOKeT059Pee3rz6P1+309VGfv9f2n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H6t8Rlx1PP1GMYQWP+7eqq+J+Gbv1kNR9Db9IMWObxvqiDYTT0n7ImGBcC29oSjUvollU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KcE3sxb9v3lcal/aLmiYFcxUo5xACCVaSzq4MnHpDbguC3EoYqauUjnOLlK6Q0DcF3gJaY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mR3bMZbY/gjHDEHbbmPQYYMoxoVImGXDhDRgS7TC5n8hBbEuI2EDXukYcGCGTa2+0b8Wba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OIqdxS6h3EHDKjFJ9i4LEhotxqXbBiVqStd2ZXeM3BkbzL8DJzcO4P/svcId1OV3HBX7Re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0i/WoNZnAiHtLVbqF7ITnzMpjomsqXadztg8uzGptKjLl0pT6+E4gVG5pH0r0JXv0WOFUX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lDBWpicJTgTHltLcqKeSb0kRqDAReI9TUB+RGHwlTMp6BgB9EKKRRpL4ZXeisGeRqWxUTv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g2vEMux9OfU9AzZxGV6uluogXGcPqzhu2N+iy1ql17zR619GYkqm47x6WXAvUqsz2ly/QP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UYN0Xbb9H4nNQkHP7ZdJp+ZWMeiGVoPMWAtuEBgGxOfeWOOwVKvpixLSSeFR+QuKuJQfz2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zAmu6+Yl27xUR5IQaOIKX6k46AwSHc6POGKHD636e/r9vrZ4/WfT9vr4/Sfpff6f39HPo4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/AAzf04+xm/1+fpIfT7VH8x4RalsjYWxcSgPOV7obT9+IOS305WA6gGbzN6hLG46JKgWIx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YNt7R7yLHzzMyUWltvUDhQgEpmUdRWviXftEDZGVX/iGDHMBG26lhVp9FXp93mW9grKsuV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0ALAZfXtDF4cr0mF8h3hvNSk4EjXoc0Ms7VcHgc7re2Uty6GZCSrwdkIcmmzg9mPYrQ+9T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nGkUmE+8oTCA97iG8zQZpJaGA1dZlo0suI3QY1ATEd2vajpa7dz5YauR7p/MpUgtM/uxkF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E6yMdIGkLqEwu+xLK0HmVWdc3l6llmlXmWZP4kShqcT7E+Y+ua+ivWvQ16dwS8euZOUfTX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HcWXUvHsQCBoVByg9F0R0or4IAAJVo9ADcLIs5CI8/MeLv0exXJlDrrYuV+hUASHM3R1Xb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SMQet4uHYTmCdeoRVDCeQnCYPETImpb0eniY5C/RLlYhGwnX0c/QEaM4H0dwzmK1Dv1/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2Pphl1FyfSZlva/xMk27YQBzPE6RO9eUyNEMXhYkHFBy9RAmtaMx5+D2dxnOie3UAp/Zoz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htZ2x+3hBONoC+W5fczSB4Y29xkfV9eM/R7bhzU+/p7Tr0zX1+/oej9G/1zcv9Hj0qDH0P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qpt6XTf5uDP6T1NR9B9o/eK5rS44CIVtwr210xq9aIBldeZiqR5BaiBbLGdrBxLhcLGYtZ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i8DzMAzEYbi3zAGwFcws0w7CWdRpa5m+dRdy+HhmY8QHZqdCZhlua1e4HFzJtxDowR28Qq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aP7eIAR2DpHiMqBd2l12TTw+8w4LI7qJ0HPL7kaKLU1tcqM53KJx5jk4+80+YQcHiYP4WA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bK3dX7QwB2hY6YZj4lR5yp4TqMX2XAwf6ij2e3iQ8rOyf2I/Rx479szIT2ArmLLlgfmbIP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zf7j+Y2Zb75ifHSB3hCnvHhLcPbp/uGklzqDzW/aFHACL6HPTZQEB+YC5v0FmphxKrR6VO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/U16vpUJUHvcwSpUruZ9YiPb0r1FeIUhuNzqHj6ffANg+YVf4Zsk84Jcwf5swjEUcSnNfQ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K83NIPMsLjkzSo7uV36bVGDQ+YanWYuSU93H0CyB4mvQh1CPc5cSrfOIOcS8vqImV5etZm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2MxF5qU4lVH8SpwLHJ5l7V+InlG/BFxj0PedRh6X6JA9DMcR9BYJtRr1fTLMueLxPzuYb4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N4hvGZTeAqu4m8EPzKwU19nzKlHHL1Oz9OPKaEOUVIsX2TrGHtF7IqVRV3Hp7+g1zpjNnZ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OYBM+nEdw+r4/R4l+/6PM3+k/XzOfqX0r6Fj6/wGGEefQ83+bn5n6B9D90uzYKbyPaHkR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hefEfQJPtRLGdkyK1CU0zuVDc7NRDnx3MGOYXbeprb2hNx4mTnAlByg4E5bFSrUtEVwGpb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y4xPsEs93LIWquV1uI+8rw9o+cGY8RgZTZMsUlAyxWoHtD4jfknDzH+JjG7vp2tSwvKw1V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KP9kXPaP+HURv7uWHBILhCu4GdRhsSr6wi/ghVAgaAqoio09nucwba+AkMuPdLwusyy8XU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Lx5jjahOYqJybZRyGZeWK4CFB1EZUcjv2eJcVdnpcuMIL2wniLlcxBjNSyJTUvxgrzMxO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v09vVHUNcwvYr0SS71DCOZR9DCXnRLO5nlYLf3piKOyVyleYQFIZpKJlzK49C459otIe7q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B46gDXUoxD1IOE4l1WqqEZn0XA8xkSZmFhac+hG2vpPvEENKhiLNVhmnH1DmJKlfaYjAs1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9ovUKhlBWkyahRLtOQ0z84PW4Nyu4SppzNy6xDe4+09oGTlM165dHog3/AAS+mUNO5x4XU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wq24IZyJuDoKNQiWSO/mIMVRr2TlxdsPLQDkIBAfHI6Y1TV75StCwxDiG3W0ysbI7sQwhu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lF2j6M/b1fX29fiPoevB68+jPn/5D62XmP0+fqe/qYn0pxjsnCfn9JsZl7iKKj0Y6Z3xOB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mGBB6ZblsjaPUrs45lAXEpyGa8E2YqNI2WYVeNEu1h5iAK3U0srxEBgrEebfEXvcy54lXo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a1lZjzZkbl9DGxcwaRpioF0biD4v6mMtZ8DqAHXkV3ALOu2FA2mIkkvdogdjbpol1XXc1B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qfiaaTnRO6Dpl95twS7TC/tUvvBjtPvtMcuP6jAdpyw6IRVmrjXBhqjfMIE5IGAt03CLbB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lECxqXsPsiXQrFXyZjVxupZAdtzFC1V14r4fpXzqDDX4t/UIvxub8woy4xX8yqk/N/iHoR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WS8QDfpSXLOZeZZMSzuYsyzzUx3PmYtyQIy/MKRSVL+iyDzEseUy7Jh/nm7isoeTiLk/xk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agbQfaGUomIiNbm29zkuKNbO2AL55ueSBAnHpxmb9pkh1DDniY+9m/cVzjR6AabgBXEFaC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fMKDDyYNvMZ95U+YHMqcentErueRUyd+lnM3k8H0VAqFk3HWJrmLefQoZVMeLmXEs1DDOI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cotsuy+wmkoSx1PFTLgRWsJjv2CbARhp23NdTuXlejk+S9wVQNSpveNmT7y+ztCyU4MLAO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COyinPMv3sEqZmkbGHZ3ESkGKArmP5rmR6mBzROSwZgygDAljhnH6XEzicalfS/Tz6P6j6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o49GM5+l9eJ+ZDRf4v0vwgfzHaf0D0Z5EcdGoKIFWMSph+JRuAMoKueIAgWdzDEb3yQe25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ZmnZBmUjybqFfblBty6TLMKjvtFTikNxnxHALs3AxRiKGcTYKeyA38ggfA8Ilqn4ypfsbg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SzY7gj8kVSlDw/uY5MpgrzmG1sYOLfP8A01lw+qh+IolDyWgWmfcgfn/JCBbdqgyVn+BuU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RlniAsUWeUxo/L/wn9EP4gEDUk06iitGJxiXwwuBHvGJFd4gOfvFHOoTZ4YMbzuKpWmfQc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yQghA3zMDOJVCmP3mEWpwDaOwUevHL+/mVdP3CGsPx+8Q9DpL94NcuLD+SCyKRYUGNfaUI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RJV4RJtMHEKLhT6c+m5R1Ael45WsXHrLzHmfOV3MSupp6FS0fCPhBZc0i14IPCiCAASg1P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RcE8IgLZVe8UpYRVah1Ep33xD2EZCvRaqcpePM0S13xFiN4RzR0VLs6y2Jz9Oz0PHpXpzE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elQioDzKnxKhnAir4g+VqA6Ll8CoHKscVDE3iUSjzFbQYliUGochWUW0PjEWRez4lnGYdM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hHLwT3kByFQF4YmaZi4td3Bm0XszMksNZy3Etx8TAtzKWBAAvJHGEqtTId/MFA5IzvGZj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pz5n5/lGHgm4Syu7jBmw+YoukYzvQRwuE0oXFJ1N5zRUzdRAqV2/R1OfR8/QTn+vXjU9/T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GP/izPf8AQfqY+j9ANB/q5rNPumx7H6BHUcV1M/cygUCbuBAWLyYaDqBKIHtnOh569rida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P7QL+yUzMwjLfhP7n90Q05fuSfu5/5lBZfd/UNpfH9Z/3xNMB4/thlnvH/cCWq5o/mMkYZ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B+OLz7Q/4hArOv6YGsR3b/M4y9li3leyhqvPB/uV7+DAGy3w/xC1yd/0R/wCQf6ECIWy9n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n9stYT3b+ZolbjKGq74T9iwmF7FWG0B4qYWUL6q9uZyKxDTPfHs4iUMBqnAYfEN0M+6Ftp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ubBLleMMbP4S2Vg13mYXeoJlxFwscwbShIhlS+phrM2Q20WO/QJcxLTTzBUGic1s+00QB8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b9xLtbuVWpgeItlEHAqCjA+08I6QhIGYkrxEg1MpiEIdznM5m0xhl6KzEalQzc5PMFMfM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w69IiHqBcCFG4jqZvDEB3UGvEJLVFbXHUuB3xKi2xmNp2QKzOYzJiC/eLSVN+HowfInfo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xj5nH0sJbE+IahPeVc+alaplSpTiGyF1LUx+hoDbEu0tGGYJxAGFGIVTLHOvLK8BiuAXiN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4D0U3mKySoSLmpRqB0ian4xLdnJKWyQMl3iYnUEq4qUXWYcQoU+8B5tPEHf8AMK4MxVS5h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Y6WqQLF44gLLam69QUsFlGM6dkSvdElfhKz7BhRGsxrS9yA4Z7x1LYDSnIfBjpnWSmbR/i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t13yR2ponaJzFx3CVsAenXpz6den2j9J6h+l7ej+rz6H0nrx9D6voxnPrc1TD/DmcYs19j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II/EoK/tCmbfSKWU+/wDSchXw/qfuBjJnXmSX8v7plVj7f7TAPmtK2ArxieD5/wCUCKF7f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zIthxWvaCGSoMc694ttXvK+hEqswKIacI5VntbnMf2IaC6CFAO5RuDW3DGk6jQ7Ops3GrL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2Bq5zftDkbzzMcROxENsnSatSNzpUxeVZoHqUcHxLG7zyQZozO29MdsVA1LOJG7P9ESAt9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Y63FcoeIaxBedz7mBihiFGxzCyguo3wM/tLB1DV6mUSZwMQHWJpviJ5X4gGQrkYnKbmCQw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qNZl8ie8w1xODHCbYPTzhF8oMBLPPKObTJ2jZzLCMqW1iEKq4bC0QXE2lYuBfoUpidyHLr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E6ff0guwN9CP6ZWcnmmvFE8Mw7n2IQmCEVVRBxHJm+oqMK2YOAuXMlfeGvU6IfvnxD7bBo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2JYWwgWReUyt6DcVwpgJr0u5zKNtznUq4HUqVmVmNQNQmWoRlQq6MxXiDOCX5ahSBZiHWY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dphXbn0WDzLWXLU5biUQrkS6oXalwxMwrnuZFWwWuYeRKMFHxALkPzBVDQbiKGUgC8xWAj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uSxgLhlLAFSNHG/MDwOZYQWQ46gYMZR8FpKeF3ARjMxS34lKoqUMRvwmAbUlVAygILhhy4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aiAbqVd19oxUOw1yQ5H4gMb8xqCeWHW4mKT1tlo17FStwn2l0IQKGMdUXp9EfTz9P3+g+f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9/Tn1r9J19DH6GP064aH/ABc1PSXPwj9oTj6D1r01fSM2aqazbxHDZDuK34HmGT4U8TcrV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MLPiB8u5dA1U5Vh7JxRLdJzDSaS70xMam9m+SZEAxKGG7z0O/eWQqrbmYoLrAnaEw6l2iz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cPkgbXXEAXhMPmWpk295fDSNGG5zo6mzaPEu1I+InEP2jJCuQvSYRxhiakzAVIRWcvTC52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keq2TDeZgiCqS+5Yw+Zjy6mA88QId+ZqvFzyJAtrzvuLw+WeEbZpPunJuJ+86nv1zCBsOU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Y1zFRCrtdp0lh6RzYg+TBeZWkwcTJplaxcQdS9V+EE8oPz94G8uI1ZUcFAiN2ehpHCyWNw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P5WzvPtCHF5TpbwTnB4Jfv7jOFD0/tO77E/qGO0D4lrqaYRWPSJHUJIKdypoizFhVKCYJu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kjyTYBthEHycKuIy53GWiawYr7TQx89TCrPtA9feYAzySxqLGYZLlCNNwWuFeqJaS0UqNt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uxdcQ5idsIcocb+JU5wzYYPJFP2DG8sTsJ7Q3E8UJt6FxiEc1VrnMPzMPaMBV/DAi6Ycpl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MwHSWjd1AawUyoG+ILrPlK6Jmolu7sdxjiuJz3niUftDVDHpAdrZ0xXdzM4nKSaJ0h8ynA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6hqfGo2rGXY+MRVXcxI/eI3tp4Jo5JTheYjr7oA4H3YGlMdznu/MsXVpmxjiHjL2Iyl7eK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nRmUcs3+JZw33GI5guK4pl4dw2fCUMxYwAlusfcjVwvszOV92XFDfmfZpgIz8vX8+mfp+3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fRnx6PM+Zr14/+Hf18+tSvRI/Qx36s9pohoIak3TP/NiH1V6a4nx6S+UkbN3FDpOIsEs4W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kHe2VnMReIaWxtZz5gV4uUmfaJ5OD1EKOTuNF5wwNEsHmV7u4AQzykUDe7g7GvMtoAQHVR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t2MAb/wDJfDJa/vL1SGVhnMtbkI6lZlCfYiMH4i9KycTAXZEuKzD2xNQzkMbc7nCYjaWZ5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CtLslMtzTM3g5CFObI/f1M82+uIhEBPMBzbioKtoKaOpiI09R8WfCZpYTTITue7EFjtzKD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fMyW3eMLVbeob1PAsd320yxsj5wCPAFMQXRpmdx8Nh+7H4K3nfhAAuLqXh2xN6+0p6gN6g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5zBEFWY08WVXVyu9SnbK5Fg12sHlj7s6VqPt9puZPaUtVCrBME0JmAJgxmU8ej0p9NMU0V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FRdbmXcz05ZSemG2+oejCjFypmrpP3g7DthqsMrD4judDeohh8Ig3zURiNoecqV05eKZmG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E/JiMUobalFHPM8xb8QOxtgFVNUbzqx1yrhZgrVS4mrEwSoFh0R+SWu7jRHRNPVVDDWtR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4Zs/MDA4YPvYPFmsy0KBg1zBvNMLX8p0+Js+eZNU5HxK0FQkwo8Q8GZRWKYws1hpmmdw2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ZuUqoc63Omp5j2je8pW+SVSYMexNrHcojlnRHUVF2rkjB5BqWaS/ZTgivFVzKBsgA5nkQi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jXKmVowO5YXltlPmHlviZiykKwTI4EeEFNw4utw0EbOYFStO4kF5VBVO4WR71cr3EELTaX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myK1OLvmYlr5xFX+lxKnP0fvH6ucTj0dfo3/8DH6ePpfbPpx9LGGj0DXvZqTSKz/uvX9px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/R4RE/wCrjuAaDRtgtgGbuMlAyEoBwQRDjf4Zk6NpLsq0dIR1tGdEuvCGipTFhoPdM8C4j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LLLNdTHErz6Cy5gFU8EWHzDhgb6C7Yaygj+YUUeK4NIzZGoBXcaIWM1s3slLR5TV93EkZr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7gMqZhZtiG/ImsBrLCxTmPSNeY1ZKm96hsutXNcTlAL3/tC/cpH8RwXe08X5YNfmGF79K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Mv1/p7zNj3i/uDVL+L+IRP+P8VLWn5f5kNh+WNYnsQJ1b4D/7GxXsb9pjjLlcvaK13nt/q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mIfCf748lnn+yNK4nav7sAbfsmI+WKKdP3iv01uK3AGiA8RvCUHxKXMad+kC+0xyjyNx6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dMQrL1FM5zNxDIMMGImISruHD08qNmphlJc3XoqA1BTPZKl0zMmGIrc6HM2jMSW74IEq2Z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AkL96dSgRs+8Mgu2ZYllxha67g26idxtqWpsEtgwx6H7zIvWqLH0SAmowWv8AwwNlvQOod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UXxUIW1qlsXmDfgi0dpmT4RWCGuZdeRKeYCXdXNncuGbl8ZMMtSvE5I5Jk3UeKcmYL90zh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mWyULc3xDwy5Qc5d34Q+SShvcMTUW3PMbgV3DeAqZBhuBRFYsB94rDmA2T4uEMLqNg/aYM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AHuKqdVAQgb8QkjCB7rfMpzYMUZ+AwuDUh3TGD5oS+4l4a6Zm6rMKSmgheL5j7BCbp8XA5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3KShLL1SrnLzBTP4mcV9vRW3ULfaXx7iLaAah9iG4CXN2lzhphRlrXL0AWdRdVTJtekon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+jj09vTicxntPb62c/Q/qc+vU9pz6cfXv6n6WM368ej/d4JrHUV+E/TapWqXfklS69kNyr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TpbCFc8/Ey1xPlMMs3mKx36mQtyzTpg0HZDeNdQGWBU8TJuJtyam+ZQg1NTzlUZ1C5QqzR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DkzGy/wAuDLJSVFWtumILjyRGFiOQIssyeYgLP6zBxzKBZ8kIHnuKR4j4Yg0lfsJY7+0bs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+4DkI5ZYCSzsS3LM8mN1xZLqFzWu4J5Oo5TmXkgdiMsOPMJsJ4r3hDaEwdxQ/wi1eI6RpZ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MqXH4nK4Uq9VPfzNwaqXl+53sqrgGWpdaHsQfv3JiWxCkWffn3IqP5lA4HlhcrdsPUNBDP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ZummOpn8p+YwS6FOMT2RtE69MCYzKEPhm6YdyotAdxD7VZcUpGOEUoh1Bj/GShfszWodpL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eu4E+4f8AEt0HywBgfLNo33ijjAboe0WbEZFV+yXuCZvl9pK727m0ipL3qbuJ2TL4TjezU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QAMRK90FbQ+zHlllK+Y2YwKRLFSNHzRComLVMoU7jzx4r3PdGZBmB5fCET1FSzvE8N8RHS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HENXceK+5dt7lzphQwJxK41cTVXBMNExVS2y7hk8ynl3mVPBmm8vEQXeGUMyQzqlAe51IN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gn3zJoc2YlgN2eJiC5pLJkTAliXUs5G2A4xPS8TIK0xFHcO3FNRmesQuIJdu2LWfLcw5iK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wj7k4+5vamWVnygXoYytZUMF9maAodRBbhHgPRZ7npx6cY+j4m8/qv0e36vMPpr6mHo/Tf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nD+E0jqK/9dsvPp7wl/Qemic3lMhOJZpS6RW+cz7UEDiZWx3EpZsRAHh9vEwAady8RWUn/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7wMLfaNcty69pmzmp2mOIO2B39plygZoG9hNkRM7weHyRRsTTwmRZfCL5L95SkpuA4tw3b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SqE3LXpLOmYkCS6ELW4hxnRuCjizUcwM5mXszmh+3mYVWifzBxAB7zUEN+IuJCKcXcM94h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5nPmFjgmpbJzEpzlhkQNGriWBYzFUXExNwBULLr2lrBNJsfQ7pV7nhdio0QOcnmA6hMm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we0RwQdw5qVia3OGWdwAxmETslBiZjRPiTh6L/RzGF9Dx6KH035g+Z5pSz4J3MbvHcSr+F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qJUc4MQC5mo5i8cQ3D0OZzO6AqDMyRXZK7miBrDw6hQk24hYW+FQNuOZU9jUFd1mpYT3ma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Sy83LB6itHFVHaHEuGVGoKF9Kmzi4NqhiFBczdxuLdlMLl7olKbTmUE4SVLB0uAFMdswE3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4imWoK7G5YMiXWXiZgLn8dTfZIrSsN7txxPgINaNcwFa1dwOp8yx29xZW5seJ4hQxB/8AU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uJ3iPI4l1Y4TECnRFb5A3Nt8zKrjpii/NRINfgznC+EA7v2ljIO6Dct1tTUu/dGqdMDiNz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QBBvMBgzOB1EuTE5CmHqwaZV24qFvmGcSYtniXwYYCIy3iAyd5xL3bNQwWhNSiqsx4g96t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D0P8A5vn9B+j9owzHf6rr0Pq8x+jmbT8X9iaej72PyzJ9A+o9N5kHnBrTFyUuJj4vshQF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Ol6hhiWNgx89zVUvuGPeZzkRjic4ETWi4EsIli4LXRUwyjEUDSeZgyz6I2Lg1FmYGJzOWM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3CoyLBVy6QkQxz4gPPBC3ozv3+8Y5qK1FtDyj+Jit37wrKSnwgO2WXUYqHgnoiD83LdGT8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WFe5M+mpoOa9HNJHHepWZkoBbgOYaNIr8I8kCGZmqxcWA5lS13KX4gu7dS5q4lEQpe54T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abxDBZucEWjkh2Yie/okridocBOjgjY/xDnoPEB7pWI+hmoPMbtCwgHqYekFOGntEBKPde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0uncrsjzuZoSzXtyZsonHRAD0nwSkxU76iedywcynqgiuP3gfKa9CjSGtx3iCnUGmOrmSv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wweAMXozmOB5lIPGJ/Bhg0xi2b5jY6ENnlqXl5mNOYg3EdjkgPYVEiol8hJSy27uL2RTNx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InNxzcnE54j0hlpziJRE5F1EyHiOqTPCs/wASzhAJ+UdLUoZwYljOUI8DiUDWTc9jS5icf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m6jdCD96GF+xlI52dsuNOIsjkbZyWl2UsMxbsbhZRMVFi/ZNQ2EHyzsFRYdBXThiEMexiM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VDB9yV2MJLbVb7g+NSikvnfMfE7hd5lYKiZC20ggxFzGMXZKAMK6l+CllKvjouaEoGZnlu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gWc3C00nPXpWPVx9T+g8+j6YvzH1Z9v0NevcPTl+hzD6WMc/Tz9Gr0i1nEd+H+XqNeh9W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b5TBZjENxuCnmAKyqezMp4TcOIN+weEvyEq9s9qlVklW4jwSZNLGVU15J3ftLgoxqplvcv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Ew+c+5acbEl5BjrDG+bL8yzJ+fERlh1AUKBMCPcUonMNMqnDN0jIvPUZQSmIVBGtTYPmXk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CteZbFDEtfGMHKGNtz3nh1KUtmu8MEYZZkZwdRvljsVibjyGNo/PozZgwzHOSXtySnE7uY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Eyy2JESMtrqLeUaFYi9x//EQabQIAmIq2dEeKUxxlNah7TSiE8y/QvLb+gdL3fzFXMuYfc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bg3uCOWMo0KgbWX5fgxkpOX1LdxfMuX4lxmOokezU4YUvExcGLi7mRB+yKicsPBMRFYqeZ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MRflM6MPtUwVzcpb6ywFmnEMO0RcpV2fMwISnyMy2ZjgtqVYNwm9HiFXTdR2gDy2DE+8N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Zxm25nbhitmQDRGxEoMeFy2Pco6WokSpdDPcsrblijWSVam/MLqnE4R7QKVudiJSFXKrMd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4jHuYczLyJaKy7RMlrcMyR9puF0xCJ7Hsy+KrLTKJi2m8C0wCqFD2blLqr4ckEM9nkIzbF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jqnkxKaqlGQcQu7zC7aSZI8ypu7qXNpiKBlgOoSH5gecVQYdzICkw0lBpnuqRti/iUCLf3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AM6Pq/b09p3+gev7zv0fXj9dhr9O8+rGOvP0P07TB+/2fRxF/t5/SGpuTn95m94a33jMoy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Vt0jzdmSX1xzLyVBxmUTYWQ8h/EKgwTcc05jtrccS0YqMwO8Zk9RgOYhUyi6IZeRFtHU5T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rxNxQDEKqDGkeJkOIEaxP8hAqsJqDVvymSQp4mZZ6xRN73KLTMrKLaar6DvQM03UYwLOJf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Q+8yHiZkzemYrWYqzLPEC8tzw1zBLtwTOtvBMOceJdvgTJGoMTAzLpVDaxqeCYBcE5AXR3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hVv8A9lmWDIbjmR7lf2Y1AWzUA/8AEAyQIcLHBUJlNMQHcbJaERcWzqS0CeI7ib1Lt1DsV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D/MxS+mDDuoy+cE5iTmdcf4lGn7s3tsUqM85/iO2n7ZX0mpnuU9ypmfEYRUdZySxE1Kai8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cOvSg7x/fBy4liorLXcY3Zrpgw6SA26ZdQfYg2AxKfNGV85QgxmJyxZazdE7tRVV9zQIOf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8ppViJH6R/EJKONxvKnMYAH4RbWFti1C2xZdTJOa9MwA27jrEYPR3HqqWZxMSuIuxPdLE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MBBUYdS9uZmj1LocyaiJk5cRLrxGZSZTTp1FJSXsIYLeANquq4lSbxOqyS3kYx09RbaMq4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QALVSpDeKOZSfMKqM4j1t944LblqyN1R8RK+sRptnKSwHJNZzMN5IRW5sTTL2RerCxz5B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ziNkuoYjZmaMTGeUoHE79TifHoep6nrx6seevofzP2/V+PoafTz6cfS+j6Op8+r9QPujrO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0PR9SbE2dziwtNqmqYxLtkw2Sice8XhnM1cQoGpZVmWYbZqLWvZGsjPSQVzKKs3Gxsmgjw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M27teZ96ZIwkGXmVyM+IH+Uav5BgGp4Ez90oDdjzGXahuo2m01wlOLkI1FsriCcmeZf3TS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KlhUo2jXmdpFAQTco+1weKCb1xBVU6lGgVgY1NoHoAqMTLTiGwxQyghcwDzNhao0SzZT4l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xMruPXEfJUdKjqjEr4jUXiGoAt0Ja5do1VtxAs1LKp3rxHgZQ2VpgcoTuYJ/DyR1uP/GYo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2QF0PoXoIMBT4RXeEpecxsxqWrCOZUqBziX4jjqFhUFuJw9emJAoDU0o+Zzfggf2BHbPuz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BiKsr5iHOZRx6PofQMuX60CXFjMyoK7ij6ZxNQ8ysw1U6xv4QDC5ZifbYY4vFEy8SwM7QC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qVb2iNngmUNJAgHctR1uKnC5qLVxYcXMLHDEoMUcNH+0TwFXAuNYXLGV1LjLncwp7IG0OI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se52e8VvncMCRd4arcqUsVNDSBeesRnH3ijYbGNb7lMDMsqeZTv8AmLZjtEdIUYZqGZqoh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a5lSlRwwVOyVDhUwdUcx4/wAQzDg3LfEJDbZOpYasaStOoeRCrOEeUOmY5A4ZjX4oBdYbh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B7lp7tizCptGDLI7xUsbJeccwoPuQpyzBGSxmIXLA3UsVIVrrcS2nEKpC0yJNINJpDTo5m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4+n3/Q5+lnEfWvqZz9J9JHRh9PP6DL+hfozift6cTaf4Xma+jtP8qhv9LVOHKu6apvJuI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e+oloT7ow2ZmkAonuLtr2nxUNwFkZ2vMyHMqqXcVood6JgF4iYzJj2acRQsRjb95nffcU3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iNlmBlOVrOYIcl3CvPgRLrzjim1nmVLuAfMQMFe5GmkvcQ9qn2wX8pl+2PAym/wB7Aoj98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f7PMo14kWL/vBUINi/wDeol40y59oHCl/nMOQzMk7cwN29mPyxW7y7jwab5jsmeps2czoR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I69NayxXSrjGMxpLNRRa3OImSqLb/AMxMG4xNWVphJnaHlL0zXvy9zFGpowTqWXNZkXXk/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JpV8YmC90IHklHlgKzKSqeJLyzuY4ZbyRwwT7Jss0nM5bTVV4vE1DwO6jR9wtKTxj4xl9T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pUqV1CKxuVLT5lHcre5Sa9CkzIVKyJnPMvzqaj7y1A4mcPOOI0dSlKMqitVHAx+RSavECx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qPcBytcQqv5m6tQqVIY7OYTlUH7R281n2h98qA1bgagUjP7oYRs3NR4hMwSWOTaKNeXUoC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mD2jAdkxUYIvux92Wb1HwSLF5XxL1RQxv7Ny8Csdx2n8z2BmKo/pFEpwjapmdVQgqM+oxL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9PUwO5TnVbiLL8wzwu4AOqlbUbe8FcVFpss+wLHoilQYlA0xB8jmYh4Ru9Ms6lIAlE2EqW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l5bwVLtg9vMqzHXQwt3M0PMHQuNMP2lDPMLrm455GLeLmFrTDiW9ob0vu4ywZdzJ16am/T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9D9Ht+t16r6MP0r9LnXq/oqXNvv8AeZrNIsPX8PQ+s16bQ65QNGCCzERvuVVXuJL7Oalkc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Zs+I6S+0yx37QV1r3hxIWISyVTySZVZ/1zNEb8Ib/AC0xhFdJ/E8n/nxKhWdKIFPwf9TF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qm+4P7yn+pWHpH/iaIe7f4mb9wQ/ykL/edQ+ENhdQYlBLfAP4jjC+a/tGQQ7THMKvav5nE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j9sVtvgCaB8RP+QohyPcl2n74Waflm7+yKNhjjj8Thn4nE9jG/D7y7FrjunuUCq3pswluA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srD0JjomBKwphRn5lBaIG5rqNTAnZFMVkqO1PaCrrxEXuBFkRXmF+fECzJ4i89YfEaxyMp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N7NxsLnqMAxvEMKYxTiUTimzfxF6ewwwsz3hT91HmsyZRCC3JC+yIplDGI1GK3RbgEZ3xL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rAzn0aMW+Jcx6m890QPSmIyu4k36B5lu5T16+0pidzLiXeJQlsgDj7Q8Quos1zBtSR00Ym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kSrgHhlVHU0bMqtXMSt3Kpt1OJsnR7yx3QmyVmVValerRl6UxW+46vwUeHsgUF+Yjs2SKU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+wVKDu59yZJsubeYLxQMGZdsTXtCZbl6jFShTjqMQbj3syC1ub1wzZUbkGNRPACZjhqAUD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E5niUN5jEwzXUtHubcXMQ2XUFl+ZSyy/mcSpZjMZybiIQsjBNUs/iZ2cbiWU4iWb4YR0mP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BVqXhcspTmZY75nm26l6Dl1Mt8TQ5SxNcuyNF5IQVgR5vxKKB8MoblqAlStWIjdklw9UnB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7lBtruo6KsWK/d9HE+Po/Pr3D60+h+l36/Hpx68/RxD9Ln1qMI/SfT8+hpzDk8f3ZrDU0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PXj1hq3Jw4n7lnATdeVjxt7s/mXfun+4d7dCL6L/PU34exfxEb+BCHZXyim3kY/MQPi77c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Q6CeIlJSAgepWUgHpF6hu95gG+uB7zlpRlnhfRDHMhA6PsgF4/FH4ZF2eFCgJmBfYjteyM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cP/LqX7Bf4ajlexQwX2L/ADAH5wfzLuZNun7j+oLz8yf2jr3uuIb9sm9oN9CPuAX91nAbC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q4z3Bw2XCE0h3QKpaxg2qWiWUZg7xKBqUWLCXVjFalmRqGhuGaU07Zb2Xs/iNawrqYq56R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KgHr01MhUAJjAy3GfnqaHNOYmW9XLsTmDHmLMeIOMxM4hsZfiP2I8CWXNh9iIwLdjFMRam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EwclzDifyydwf7qZ8Ho8cs2Sr8Ss7mm/R7YGUSrlVKuK8TyemLNLlY29K9pR6M5Rr1wVyv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UKtTyCIyu5VcX4iv98RZE5XNU0K7mzkZvP2hNs9vuJVS3A+/U1HRmISXncLvcwztSUsczY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rTzMIPlHJbsxOMhklbmDTXE3I8udz7oT5kuItZMXXmUDuOwbhQibnKSvhlSnEZgNx28CIE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k7hp9OZiuzApm7jrYPcFmrTUSlHxAIva1BovWJlHmMFuS6qEvtrcBxsVGsO+5V7sg3okqq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gX90Ja+0agpGUK6fxA5bCaCtzNT2ZuIW8VRFtsrrmU0r8xodRTUFFZziLYDvPtRjpmRQ+D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mXMr7igWIZsx1r2ylb54gAoyc9zKLgBrFPMREcfqH1Pqzn049Wc/re8PTx6X9HXrXf0P6O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IsPS/vOf0CO/Sw94/Z6GnrpmLgncxKTzEvsNQELiNmyF9C+xBNN8p+MKAFjSTnH5r+8Rr5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P+YrfvJG58v8AxKpVP9anBf3QJeYU/eYafI/7RQ7WWsxOjxBQvxIfxLGlI15IC4K/75l9R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I2WQqwF8SM0B7ZXhGiz5zMxYl6TlZWb4zF6Z7l/M0acxyWrjPumODolAvhlmIzWQRgyjQe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FyyafE2i3P3iGncwFjqIVNEd9Im+zmKA4TSHEo7SyotzzMkpkg0kQDltAqarMpeMTN1LJe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iAdGpsisbjTJxK87jRvuK/EUMNzouZpVBShHSjNxfkx8tysyeYkIPtGOVbUlymaeY6RftD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2jXieBFy3XptPYxi/oWaJb0l4lDOn1/fPdC3Mt2lzPUPJMPEy8T3zzx8ErKdRMzvhbVnq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BlJYsLYcjUFXCHsLwRA+Sm90X8ShWyyVraXHcuV8MayNyrDtzAf2JnjjBHnoECleI4r9mX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pgKavc3tWyrkJsBhlF1u+SZCPzmNXDp4Q0w55xAGmuFSk7TdVcYg7hndSsN0T5AS7qSJMu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Cs3z5jY7tzhriXvqUFLxdywGpXwQe13N9vBqLAwjAXyiCwwxK6qZwYZihbDftCraKdQdcB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Jqy5XQ1LGq1CSzDmbNvENoZCd+I5HUusC+4Fa4l8hqDl1EfTqK788TUvWZdddxvhqLwzDN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wO4DT7k0fcoHVVLqEw0RC+XEMD2Y/X/Hq71Pt+kfUfU6/+Bj6cy/rDP5/v6mt/u/qPU3Ga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BOn2t/MbVH2/7lZlvjOTfav6hjKPZ/UxN4d594MXS7kH5vNso4kAYKvGCxfHCGlD8YgsA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lKq77ioG6MsZksruC0I2MbvHcBpsYDQYXV9kwwFQgNlrFyfiRVYvxLLJhhzpish1S2JbQ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cZAv3mQDLbAN3EPKVmBD0ggtZqpdwB+ZZrrudhfiPBx5mT2nwRl0qZBKaZcvcb0zM0XGbK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URjjWviK0MRIq+Vi01P8AfcW5h4I2xiIzyvmBRfPMsqi2Q00wiOfaWXjMpy9LhRXKFcDZN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kJ9vSzU4AqVW408rE8uhMzlKu5+Yvzli00juoOpjLHh0lIr0XMt1EeJTzKIvR+0M6E9NeJ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T4mpftDlipyk8mJ0/tKOh+0tdfdQfX3cG0nzhx0xbpvaFH5MIJg9lTXj5MU0Ex4eONPnc/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1LahdgYF7mQlDH3hX5htU8f8AqC0oJVQpgPaZMQUDhmOeSYEQksJDuLlFwAAxJDFipYmlM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v7yy22rqDNdIcgme4Ly4ep4cLXTUvucCzStHE0AMNcgjNwb4epjm9RGubngSNQu2NhpdTQ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5uXFXmb/hl10yYL5Q8vcsX7wk1UEWKhPYSgBi4hsjiq5QPPUySmAtNVHhcXQ+8do5hMDSF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eZktWItCuHxKgcESXz7x5KmfIbjXuAQAwtRu4pOuZhTd7I2CQmbiOCmJioYQEQHSFr8Sr2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lKFmB1D4ASwGqgHQlueiUE1LGEVK9NzPbREIkS/uje2IaAPLC4YaHN4QMHAhylrlRXwj9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OfQ9We/p7/oe0Y/o8enP18z9/qY+rzH6SHN/q5o+hYfD/AH+nr6Dfpmz/AHeoc4YSx4gVa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InTURYgXcyqHcLx7jEvpMXnuFQ+8AzUswUGbDYsuZv3isDxEHhAeUeN5dTQm6xsC1ogojg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V/wBTC1wZ+eYiPiWrOpghvWNy9Djuagbk/Fw5hB0o3GlnCYqSiWGrhKlafB8wux34gXKFW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tVC3y9TiMR4NGGCyiBZM1GVV3TiUI5d3HmzlzB7Jg8EA2KQrVztDeahoiQazGz2iMOZxjE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iObMa6RuE9K6nRFWIY6QCpcUA7YWWpdSyXczykwWdzFi2K9oOR+6XW71F5QbgoyzL5QeOZ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md4EFH+HL7Ts/ewa6PzMD8pKxT8p3fG5Xre0bN5xB6vGQy7v/ABNK/wAxnG/xjOdJHDuWS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efjLOf8QNDDSr/NldVwCokqvNGobs8t0dLh4gPVIze9wQ8a5SlobJygNxes3UKqZFrFDh2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1K0a4NwpgGspS0pcXxGN1eFCb2UauyZCQdMVbqv2wXZ3mc0ZLtiDGMu0zCoFo2qscoLbd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8s2+U0EWHBhvLJMUeYM+75m8mGYQWsqwILy7qHL2YLorfM0DFT7SYuAZkXOEVYRi+8pSHn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ENIcMLD3mx8RBbcUdritRct7COtRmRAmGCsZlDfMdJnd0hE9LRmXSQZF3om8VmVUc8M3Zc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sq7lDm1Yro4Oo7A+ZelsJ8xeSXi0z1D82FQUZ4mYEiFg2mobhUaRi2ITQ5lj2MS4NJx8zk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igLysqHAMdQwcy4ce0dHJ3HBRFWWDuecK8/xNnmCoT0SH7g4PtKgPhK3x9fPf6PM36czHr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16foZ7evP6T9P3jGPq/SbJz+P4+gkeD/Fzn9LeWu7/YmmYrqtfvHUelNpPvSw3MjFWyhpm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3Mx3BtpCC8Zi3RPaJYZWCVB0RAZmw6m88QmktSm+pV0uW4hsLTDwii2Dh7Y00qdw940mxl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b6jj9qWfXApVO8enGYCWmnRBo4e0sXShmeSDDeGRMvMA9nL7y1irnIbqPUNRdNkuQZdo8k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6NzQPslp2EDm5k+EyFEpszTqdyjWxFpHxA8qEAzXzKCpxmFt1jiWyj3GZ9VfUwoQDPFTdh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yRdwoZh/sRqjmNcEiWZtepUH4wDh+MNVq6l68xs6zNh2wbjxZ+8HuNNps4GvkjACa1M/DW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2spqFMhcdpD1NETI3zAr4JbSC1xA2N3HA22uUoxQx1FWMwwpLireFUCC56YzUzUJXB5ish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IEsApzEIWOHiW4g7jG5KVmW11lCywTK/lDLEQ0W5SkQShV9SycGoAcDq4gILMHmPLAvIcs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FeGvZBHBtDDGDQllY5Fi55oRITKCsdebKOlR5yWeVJPcqqZvkMOBxDE4TvM+M1M7dkVUNX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rYIYiauInFgeAUOBvN8S9ucEuu09lzOzBEKPtL/tNzxB2QG5qE2wqnTHBZEwMs3TQQBYyz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MMuZUo1K5L8QJwXuLQqCrosxBhP2xhs61L5HZKcl5PtFuf+Sy2lOXyucQl19kVNunDNS3f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vxGyJzBxjYjDjaQgLOSU5tHmYl8M2t+0WlmUVTY6hWSxZpxUNKtqo8cYmiwDN1DjKUhq5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moKH8ZZad5qdSgNRdmoWbHkwsGDfp/H0e3rv9F9Gc/R7fX19Bv6fb6dfpeI/U5nPrtM/9+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3/KO/Xj0bhOPTbNvQWaQsx+IuIGhMV6gtCyUDMVVmYtdVA/LLVe8xl0YdnmBhTSxMIJSvJ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0XXUHQ4qDrEysaIsi6nvLitmV4iAUNfvEdVhiCK6d7p1BCN1om9F2zK7gzAe7qG68WQXvm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3lXviMMDbUVNGmiHkGN/tKljGHlCj2nM3GnoC4oD+Uy6RDk8zf4FxsWbjQbe0xWaidpVl6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XbPJmX2jyIryIkKScH5Q3wMrJ8EZsX2hoCGC2YPBUOZSx3LVo3HpGBN89QuZlZo1UvY/EC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QGXE2Qio7SUcvmAmee5YF494hsfeNWhEDP34Nr/M0k5/uTd58dTL2qOxzKaqsxeA1GLtlL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FQH/ZhbtqoolE4XP4hGljEvlU8QUhoH2mI4E8i28y4uxLDAxzEJbJkwE0+JUQ5faCq4jqH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0DwkckKYhSjOjINkVfUS4GoQMy5rqItmeTUobeD0Q5TgZzF+zs6YfaGQptYStxeLX+Eo+d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/bOXT6BZjHTWyIiCiwzzKoLMK3d3LYdoFXmETzL8rIUR7QGAcyw77hSUws7GYGme4Ac3bq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CTi1Ro0JaXCjWYAwsMZkR0oYcwxqfbZhTVwS40TO11GVdzQc7iNXgifFcRj+GFVzFBp8TA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8Tp6mwczehLoXoxAKtyOCzDIhxdnEsPzCgvwmLXzNJzMAGiCVRBtOcVm8bUsroaiSrBULo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md2E7xJwccwNLLFnJDvzcOxnOqJtDL0JmOlPHUuLuXoFzF8ym4gj3vH95mVhdvMGBgFtzO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LzqeJfPqfRz+n3uJPj9Hj15+v3+rX6TGP6Aczb8/x9GLFg7/mRh9ZOPQKEF+ZbHi4j2gwB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vlyyqq4OJQZ3OFPMpmzEaOOoFVVfmPl9pxXbGeJUNTt7yh0XNoZrytfhAgb7TjiPIvucRb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kClWTEodBBTsHxGbhWvjuJQ1h8z84Bg2zByZYwt94TRa4uOlBi9sCIu8/dBWcFR7lmTNSa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07NxaRM3CGBLpSUurxdNQO0BywnG/MAFOpXWYEKhxgyy/9ptGYNxArR9iB8o1gHuywa/uS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QzfA+8SwN7J/EtMvmWE+PH92ZgfvT+ZSaV94Bg53SCnz7/wARu/Zv6wD7tiHfzP8AZOh3p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B1OUPup+yAT+pwMeP+Z/DUAbq+H+0Xs/D/cz/ANz7y7N2RT+gCVN/sQ3fbZgmJoLVrab5I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mgyq+MbRt13EHZDGNhHhofEcse1Qb1iuPMyDtctFue8F7Qp1HREUCtd1KGnLGo12XcuCDp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m4lmfE1Vhi0tVz7zIGSFLbEZcOTHHEVtdksvGZdN2vMyPleuExIO2VFWVxM/u0Joq4iGfF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9S2WzmI4It5l/XwYDTcgQFNMLPOE7o4T8sXV7xYTiLGUoOBDszFXkRw4QfeYMHUWTwy8t5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5dy72NRt+HpN3VbjXGuJ2wcDnH4lAjQRAM7iKiYsb5gJ/2KpREMqlTuuYa3FXZAGFqvdTM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gUYY3KmuMwNDCYZYsiNvU1JxGp1JX4bjyxakI+Bg7KlT7uIqBGF0wtM6dywCmI5HzcQbxE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bNfEtuucDKTZiliDprcVgxbUI7nuLd4WIbTTUezAXcTvuCrgRJFRLrudWLZlXgShyTBl7Q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XYmxi4n5QVh5f2hxEpuWC/hBYaahrQ85g0YfUfrMubJzPn6Dmcnn6Ge36HP0P6N+r9B59P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9s9GE++/cJtCH1Hq/BymM5ixCqzPaC5QpjzBRzuLJzAB7JTFd7BA1Fpc9JfLaM5lg8e8N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QofPcPEWnOplY0msWMpbg/maVEuVBZT90IVtbE2687/UzbrumNDriBUFCsbcxWfJLCzKRR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JdUueWUIsYAAGRMHO/ELUVMv8RVEYXbbl2XDROZ5jkQy4lxq4A394tn78kab4RP5nmF/Y8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Xa+Uf3O79jLoJ4MUP2w/xKun7Y6z/AK4iyvsbUW/v6MIx4P5ZzieImc72p/EAZPsEBO24u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p/MuFlcIP3g8nyCxTD+EE10GCPFa+mblVLtCp5vsjNa4t4gizCmOVTQ7jJBFGzYE4iUAyf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nMsHFShGDOZdc0XhmMIlQv9PEub2TltwMtTbdy51KAIZiXQJKuVtsMUkaAyO0sQMPcXcDi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GlxpsP2gBKZm49NluZwUr7kri/eRwXwcMt2aHjqZa+DAae3kyxUpzEHkwlhtlCdEyVq81z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AewKlpA8cS1IW0cwTQyq3uCuIXKmsOoRuvsY+NmK5ipW7eYIEE2rLmKyV7WRbYsH0B3R4l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lYqKrdk03CIplUtxBszuJKumbpnEqbStd4ppvMbYaFSinumV0Tjwl65lml4qoJfkF1AUnh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e0dIq5TuxM2ODbM9M9T8SXa1RUFqsDzD8z1zKfJHwsyN8vvCKzrMG/OU6c2ziYDHdfvMiv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TOAlYaiW9kteuuJ4wzMoozskuAedwTJctRgQtQCCiO+KhLc1HSinqUSinmKjhcbU4Sto4v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jmWtfeJgV3AFxmTb2iFgjFVk4jsslXB5lWUMtxMMBuK2GI+I/ENUcr9puGXibQhXUq5Stb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6+Z19fH0/6px6cx9/q4Po9vXP6p9fMYv0e3pv0/P/ALeklVehHcNfWejaf6fPoLuIoRBYd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Vz5iEK1DXmeLjBViLorjud2YlVEC033AzxGFBVlriWWGbeJkGglF7N1Ure4BYgPzCctnMv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PVzGkPMWzkhI4ln9Ecj4BEwEuiIAW/iF7IV1LrOK4Zm9jExVriFYyyg8QVbbJlFuU2RWxG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pqVCaYl9+h2dQFIhKtQKxZpcH9ELwvYQlAwUBF3lX7zPcvUVcvUHVToMdw7CV53KN2fEov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EucgOEnCEGCueI7511BR54mwm5QYuV1rHmVWipjjqD2ADqBNXW5gKELyNs97ljbL7E078D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zYDKdLruADlFyDy2v8QVuVLeJVunVPsQ+8bvMvvuOvY/2iLcLmLygXVTfOpuxUbFFxgt4p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nKW3i+ogE5ZYDOOYcwsPzLPfSCqqXUOlauJZ4aV5lwe23EMCUTG4kEmcMwY2xCggJuCaIY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lcqtftEv95D4AaIxTXZxNke0U6tRd1A2CjgDiONK1jmItOaxXEEApbg1PKHVeAqLpDL8kq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w0YWbt8IC4+Zdfdjp9pWovKlq2p9LV7xEprE2B5S1LVUxbhq9qicHe5vLUGp5GYUFOuY8v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MGiaMKGJbAiqjDn5Qq053K5rU3Q1c2sZQgv8AiULDMxofKXeZm5QZQ8o2PzgvYmeeWa07g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ok1Sqm83ZKHnLArouHu2CRoDN9SjvniFqJtDLxFQ4Zbx36BFjzOWfMFdWIErDC03AOBjt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yE4WRBua7zClWy6YhohLLsQVQSro9pStSt4+0BAlW2NweSgYl1lPdVZ+0T0zBfHM6DUugO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mfGY8fo/b63Xrx6c+I6+rn6ePpevQ+h+q/o49H6ftPmcS4Puf29BHXm/a9BCcfSRmxMP9N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iysdTfSYNG44iz0QVhw9wdMtkA90HIUJHhLvOYj2M7dwgbFeZmDhGutkyIUFqBOv5LqJYU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SAiQD9zKscjDDHLgCWpqimkoAzt8p5ky8SoI45qCe+hLG9NzP04lkBhzDmr0sLvccww6gj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JSZgeE8ylib4lHvOaJeOYltspDIcPpHEwWE3Nc7l3CTyHErZjAeGosaV6TCTa+ZSyGT8z8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RNGICUOX3hlf3JYWMyxeyLKYc8SjCt9xKBVTBzhZKzCI12JTZPtBeU/aUwUViBpM85ZAud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rCqCAaKmMp8JukYbxue68EondQ21MBg359LWjfExHoM7UV+foaleO5bA0blK+5GhxcX3RO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NoeWLTsCAOxS54gCjG4L0Eu8cSpGg5Sxzyt1GouDUfIb5IGlDFsuVXT2ggloDWIQq3yl6K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bMlrmGGLCUp5yjAxTaAEcmuZX2+DA1a2Zl92pxKYd2EYc2SzzHOy9vaZ2T+CIoo3tZZGmC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R3rbLUY/k+5Ah5tNnmWdd6gwHhOFEXlmNHAivwuYaqhRdCY1KZkTOnELBTZBq6uLxY2zWM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8wCnBO5smFRhlFerBqW/dBBxJjymRbMCSrfEtrW5eqUAGu48UF7jdY5hgcW/SelvlqGS93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1WOI0hh5gPvVZhTm9xHoJVLtM1OLHGCjJHCmncyFxHDPzETcMLv8AEzcJliza0u4sxmMNz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ghVNRlYBwY2mPAYuwrBiZbqq5ly5jqcXMHnwlGSo8FjnZuYQY2BX1KaJBxmZuMLFD2YhRU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KDrMyM3T1HerhJm/o368fqvpv1fo4/Q19ft9DDz9HE9vpP1M/ef7PHq4eUH4gyw+riHPoQ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o7nCtxOKXxMBWZSvIniz3Eo7JbqWOfhL5695jC81mIvqhGqtxp4mUF8SiWigEQlTRpcQpx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3o1HAH2RJQQuY2vxKj0zgwbTP2TuAGTsUKjqg/wDKl0u16mAC8bmRGZARORBXUqOIgX7pZ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5R+YgoEzHMXDVxxxcJMegMyQ3DjapSiOXEBwQ6su065lQd+jRmYO2+4speXmPycplmVguX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ufdFlWamStsr3PEM2wbIka8R71ULC29viKhaO4ZW7eoqkAig+ZU9kBmOA5OfLr2jvEto6I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GyzvyF8RIluOYsURdTQjNsYZPtH9oMi6hlxDN05mA7iFQ47mnsmZU6omQl1mGNu6sgswzo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g9xC03jUQGoxFQTjDAFF0wvScQFcrgTBVK6WAXAFZzFxx3ECnA7WWLW8kIno2JWpZKNOjF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0OWZFE21hQv7zXeSEQUN6dxquZVGNQ1OFDozDGbw6xUXJvoy2bY0svgt5I65oXl3HjC4uY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kKDxFR+80CP8AcEynUdvKaDm4NXIwBuzSPBdipQGYAxDP7yyvGVYkxYdS6r7o70zGAcSqi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7YMNfCiLxSHP8EyBCMamyb1NzEjBeG6ipcGpUuplRfIY9xK05fvDSMmHMUvMqroFQHlWY2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GZgCLB+EzRXMvj4lhLmNHNUSn2BBqxOGYiJZLNjHdamGkppdY4nNyYho5Sorc0MaPmpw1O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m3MC/PEQ241ABXEywgvwZ1ERmNY5uZSuah0tSlEfmeRj1SZGcj3hsbogoj8TRMjmU2cRgc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3sRpRYpx9d/Rz+oTx6e8d+ntK+v8A2PpfV9D04/TcEYx+rmvTUNt1/D1Mfef29A19D66eh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Og3HylwGAomclviHky31GsJ7zC0tlBVkDeMy8DFGaiEp5EhicwVsxFBZVuZvMTkzwxp1D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Bw/CGK70hm3ms/ECcpUSyTJC6I2CiZeiG3Co8zEg69PzC+Ty7U8pY5jfEF+W81Cy0MQYq3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Z55uU8FsyFntlWvSRLzO0sKiUS16h7SkbNFwGi8MSsNRbnlCNA2nEo2ou2bZhz4l1rBAv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MtYlFVORhcQYVjwQsWY6ntHiGi2AZrbN9wuogeZgyR4ZUs+hXbs18TbxDaC3mWAHIb6gY4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faATCRm+Yd+IyEtxF9AdtzBVFvuLVzpzK2jMGbiv1JLuGBM8JheGvJ+zK5YGWBzUBKhyXP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eS3WiUVnOpgDKjmGeZauV9x8xsmOc7h2WMCwicUwCPimC6zoRblB4uVm2Z57WOL5RO+VlQ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RlmGWi8PiEtzM8PMXdOl6IPLyz2jkZ2jWblwKaD+YEsEcC/mbvrNaliMiWmAFHrmCknO7j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nIYA2mcyMv/mhv2Tn1MFeoYGVWW4sPNxthsjseUuFcIqGTBA8k0TM6ktl1Nx1F96gFrgUL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sHAQ1XiBfGHyWI+PPFCI08S/QRrKkYvIMRsP2mydzBFhdxh89RO74iQCYYM2fMBjlW421E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LGiBazikEZc+ZVqbmMOUVDkbmAmoI9TJ1rxNX2wQx3ND5hYhlcqwi3lBXzL+CCzf5nA1KV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ZJVWyGXxc58n5lWbIC18E6dXOLu4qQhTxTKHusw2iPAsw2sw9oXY6DMb8CO/YmGqrMq3u3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RqhUIEXEOIOI5XulsGS/iKjbiXnuVksUZv7em79OMej61n9L4+p9N+n4/RfofR9Ofr6h6M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5h+E/s+oqb/MTdh9HH0jcw9/+8zPDKAzPxlAh0fEWQwDljYgRO4OK6lLbPaNZWOWWHFpqa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wx1Lqk1gMjxnxDfjdXkhVoG+/xLxYCjqUdsvaRwaV3CzChR5mLvcvglCwtl8wOFKjzNrwP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mLeqyQbBlOO/sih9zEprzKmIBwKnUoPsQdnDmCJxfUT1c5uk94lcQowcwM8x+6KrcYBvwQ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cXGMzd1MEoC67jC28RNmAcQAmROqmQbgSczmo8mpYWLlG9dTgPiLemJg2UuUwqjgjAOTLF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JAUwB2QeyILOGOXGNRNoA5ZY40Y6TLDL4X9xkZhZ56nItFXLmtwVmJzepvRMY8w2xmxUUc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WZl2ruVjT5JTdqGuJfJcIiiK7SummUXCpvh3HFKxAzbRABWYRJ4czDN+ZhCxvtME3bmf4X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qsu6hHhrNJfWU88QEgzlZa35yg+4qNu0ynMpFWddxjkdVL21XSxByVgjaQ4bmby+oDIfG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as/MXyFERNyitZePeVZKXXKUUL4kOMoJ8Sh0uFhY4v2huzBSriZnszBOpw5zCvLEsqWrUV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UcPDA+0ghyblJYFahynmU43c12gUN1nmG33X84ZWA1XBkHcBTSBLMNTcHDdrgt7QrDWNFO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gYHMxqNmZZRsySpLUdwyljmMCg5huRDuVMAKIKh0zg7FUMlhUqAOT5ILPKX7VCtrvUFrIN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ZujDL05CIVrnJCz7RXnsm2oFaVcRtpCDNtsOAmrMbXn5jApFoc4llUs3AxinTCu4MrlFLt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Lc8swJxN7z7wfyl1vwS1PLzGGztiLSW3iUuLBnucrUl+DPj08zj6fv9G5n05fp16Pq+Yzj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+p9H149Md/S+jK+hhuZW/xmbej8H9ScejD01MICU8jMSNLyJtC0e0AZWpZdXuPHHcQU6OG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WpQF3qAc7gJy9pZgK0dyrLoygvPtNY3UWyZcsVvmBVUHDzA32rL7y6EUvDPssXmW8z1fE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gYv5cQA7OKhZlRrzKhmTJzKFKzLxXcDbzDRmetcEMdhxMlWU1xNe8dg+83JVu32ucVwvmM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EGX9wNJzExqaEKjVQIV5auod9uZbDoalclwgftHrNxw7QfEVSmtrfiNHG5XIZmw65gCLuN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ZOofPiI30MX3KI5DZLGi52EuW04zOAjS1viYmcbZAFaCntH2oMT5hUjdp/JLIzFeZtlibw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0Wk5hAwwJZpuH8n7S+udxQCMK/aUdi5Vu00nyha27e0RKjx5hSrr4hrMyziNMUE5tAiMod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IwajpDSyLQq6li47Eekey4jjhQ3DAIGq7i7LLgO50v/eFdhTE2ucwVV18eZQqLq6RwsGVm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LuA1VZlPSDyYjcohfTEze9beZYSH3kE2W6EgG7tsnB2TBlbIrV1EcPdj1TVlDz5iE6S6mJ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LEXDMCUI7PUNpqsw2bVicWyy8ZnC9kVeU6mCeKDiXqIoHnMzOs8QM4GBpl0czfKpQTn5mx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ajWubmeazB+DOFk4mIholWNeY1aQu5ywmDAIiwqzURgz3mZcTSMpa3UFZqncKaZmc9kZp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stmQ8wZ4V1EeUB53DydQmzrJC5dtTs1M4XnuGn5iZT2iucEuAVdR2H4mQLHMVs40fyTxB7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IlvMoq6Y9dGpVowCGYRbFQoVimo6cMg+Wc6yojeXwg0PBL8R+05+rj1Pp39PGJxNziJH04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zn0ZzL9WP6XMZ7/RzH0Ybh+H+X06RU8NkN39Z6E/D/hKmWOYAeZsjcDkbqeWWXa1UzI9ve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su7JiUovWZ7AYTzB7y8G5jG7dYDMDIOIUsI2isJBY5XmXVUzCr5nEFeSCoVyzLRoolXQl5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b2F5PMVD1kpmFdbBgFlt0Ii6tz8RinMqq6O0ffGc4GXwQsQxMJmHJO4rwy+E2myzc55gcM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coMoblXUC1WcjqdLDNffHOIKZT9gEBZ5OOPEKMEQvMBcjmWrCWQmmfEw0SYHcxZd5gpG40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hElAac4thbOVBsIqYp5dyrbi8szTc8qgllPDqYZ1UzJkm35iC3mzudPQbA6hmAwmaoO5kY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JSnM6Y4Yx4M53iPZWI795/aZUUJBVtwSmB5mcACyzRaisuhBK6Kra5S2ZxuZizHNxza5cX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4UKV7zqhzKYSFy1gm5QOLglXa7lvDScw5aeHM6a+biKaKqEFF9EZGAmyHH1hYjFwUQLylq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9hwlBersxFihPSPG74OZ9gdSgSqdJpWlKSiYmWmWBDMcqzXvC86ObhUG+0zkek0MIQ4mI2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0/mPc6mRrZBgHtKwQcjRPfnyKhOzWGLglKF1Ay9RuqhN+ExhK5d/2nOj2CtIPDmZ0NjUV3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3A1c3uWc3R3NJXMwW3UEZ5tjcyjBGi8El2TBACvJMmGDMc5RFIq4mIp9+Yhh0u4areIYIF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TPeRmGF9xYMWn1OfvBfug7irSjC8xpSwgbdSGr/eUqHiUZ6lbcoL5K95lCIAMI+0XPAQAy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qIaitjrUqUcz+RLu4roj9oXLDXTL0dv3iUdMwKnNidxipmy4IJKcK7EYq9/Tj05+nj9V1H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qP6nExOP0iMY9foJB/p5m/owX/Fzf6EP0Af6eJWBLKlPzMwczep8xYuYsYhZOl5lndCHMR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y+TiHFhyKUWcO6ofmUXVvExUazNOIaXMSBCyWGNRnlCZgeNcsta/g+2YgqNeup3Xh4HEs3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tH/kRBUpVM9D2uNMsIFYvtncxosCqYOmJaeWJZTCg9FPE4EZRzzLqZYKzmLZwlZqaJr5m9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tFajifsBFDD8wygAVjtldruLCoywxtB8TgKluNTIl4J4S8mUYmMWM6mwlrSGLdkIy27hh3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Adr7THtK0VZgaA7iKXoXvzmGjUVVhnynkG82ckpJdW/tOPaUuq8ykdStzt6Pi9RxyZgtrq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B3NOpdDXuNNzKjDiQdS9tvU/Ep3BdWM3L1mBpjVXLC3WIlJVSkU2eI+M3UvqFv9kXLgqWs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F1GVZbpnssSySnLBxBe/6MeWgEFglLN4RtqU+YczZbLZM6vQfMN0Ytoa1YfzCU4Nkvvy0Y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1ivfVzA2inmJ/DBFh8R4Q1BCoC6aEOm7BRYTIIYcaBLIgu7q4ZlzqOulyqHudHMDWamQ6l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9o4DWdwQOFLWzpTzRSbAcuYEumGYSOsQmxAIDONwlCF3K2eI9OWa83FRsxxWIjrYrEZj/A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6tgmTk/mFMNViCItoFLKXRumC7LZcDZw5InO44CblNNvExxqo5cWElVc5INO4HLa4mbOMM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ZpJE0hhFrsweBR7mLqLoRTCmkpZ+8PZmbqmBqrI8zLzHlfyI1AMpDAO4YC4OardYOLYzHa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sNPMWBeH+85qy1OGCzklAi2/aZmenrzPb6danPofq+PqfV+n3+r3/AEevofTn0fo4nM+0f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Z+ZCGv0BLPuhe7hlAA0VUTeU2uPqG7xFSMjMwB2yy9NFRA/ZCgrXeYRVtqDZBgmgYQvD42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TWguYShY99TJw4Khu+WLJVXVQ4TYR7vmCgrIdeIrXg+6VD/DO4WbJ9t+8AjbtGsfN3D5CV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s8OZXiUORjjFTLQ43DCj9oOGo5gprUX1ryg+XEPMsGueptgqW43MY08Tj6lWHBKG5Wz8TI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l2YlFUOVdQ1jZmOlMTBsXPc2Va0+YZt5gLlYTQYsiJO1xAh5rMW49x8fRFZpoiFq7Z2/Ml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5Lga6jgn4lFU0y3FQJ4O2GePEG72lryxA0OZpBReoi8zJzOGXxP3irjFHFTHU5P8AtMvTY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WvbqZLCSynIlGQUcxO9R18ExE1zmYPADqWLzV6nwW6hcvEsA4HMaFzxKB95mi6nuQxaEVB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JKuhsltW9LmH0sY7tdniBDv5ZadhuUVerCeAcjeSK3AuwXDRksSAmmnD3NACusQMViU89c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jAnYp1HRSXZyllaNu/iVNFmxT6QYL4QWibh1bE7znb4jUJpjxyqPTmWp4lYgVdR0EuD1Mm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78wXv7wODumfkJu98S43yxRdMxwMIUGC7JukJKxEu7uKwvUMxziFVS2yS/USVp5Iys44bm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ewvdBodDEvkQVl1GJ7uOKqlbJU5LxKFe+ZhbKZgXxuW4slzq0TCxvxLav/EM7bZkxCsW67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4qlKdxc7xubEqJYGlxANLJne4oTGwypVz4lsKeb5lg0a3eTZKL7svc9ErdPJY7aK0TmXwr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ftLrt/wBTgGy7i1W2LruFB4gJ6Tz6cznn6Pn9Z8H1n16+p9CPrx69fS+jGMZ4+mtS7wn7H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+R6H1Hr+SytV4gzaNbGotLQhqT8koU1tDydJfnB3FWA8QzS71ABJv2lLoQ4l12Y1q0Hhi5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BXMoSgI0b4BTEJov3vD5ll00b8waww+bll4kabjzKAOePbFQbzs9s7PwxmqNFy0YqzC1/b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aahq0gxoidTKItdNwav5qCmW4wUMXq4jCt8yihaRZYt4lNcXAujuAab7l8jM8RpCiCqncw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S8Ob6nLwQUDmVAdQsLco5Q4nJ2TxiYXqB1hiyahjjHcERZuCugZypeeose0uJqxl3pxLXG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zH2QtZqkoXc9xt1o5WUIqeH5lba7NE5oPMvW5QpdxKjvPoESbCbTNzJliVbEZRX5f4RsFq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VbXEQNu5RjkxAX5oioFYGpl2JqDAbj8lczAr7ExJy3uWiBnpENmIAyUM4DqfaoNhl6CPRD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GnL2mVA7Ns8DIJr8kEgady8VaKQNlt3mpyoPaZZy3EwrWOiWdos8Q+dbIKi9RaG9xMDX4R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xng+IA+6lQ5HzKqvcLAvlmPxFX+EHHObzNg5lwCRie0sdkETVM/gTB7jHKIbqljLxicB3c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UxtMTQ8yvzJQxdz2DxFMFeZ7ySnDTHn2SkaRuxjcPsETIMQ18GAqQM/cTryzcFb+SBMmTm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UR8IYCnHnuC29MZZ7EoEEq4OhcHK0/iGrdRAlamzHvAFdMowTMVvE5DuOOlwzs1MxRg3NT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TwzBntjU8OY64SIyTEACupc4ZlVpHiIswEsgOAjFztviJvjqDJw4YmVl/eLAjUClzPDE3G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C2IGair3/AJcrJURvEzBzOAylgPt9XxNk79X6eI/p8ev5/wDkPX3+l+vhmczMPH9z1ki/4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6n0EYTP3syDi8zExAIs0bZgIpsrR3AeVJyX++40FrYy8FBOyYq3VSkrTmYUq3DCw8zOhxK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ydQiwv3Q6qr6m/l0q5ihbTUDalR09yOReBXvEVkaeIMpqx4OWFSW1MQeScswI+ZV+PMaiU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DLzPiNK7gWXArKHxBY8R9p5CW495k4j+yYjggSPcEb5BBpaGU8nxKVwHMSrG0O3qF3Uv4E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oYv2xK2UsJbxDdm4LgX2TksE9gS1e/Ppi4zA4HDF0zNhMjHzBya8TptAw3FGzqUQ8Ro2ky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ZeWXWEx1NAF8zKIL+MML2t+CLsM+6EyfQcTcouAB+IuYNMi41me6XiZf4ajTX3RFunll0H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E4OMRMkEbFWMwoB/EKjmF1wBwblOF8MMoQl9uJg0xUVB+0ov90M4Hj2mQoLNS9FF6WVeeJ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+EaO9TD4dyxyTAxcwVMoF5M+8aCyd1FGwDRzBJZfZgOwdOJa8zUGAgmDWuRKMCo3BoRQ/a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7lVXnEUZcFzLgGb5hXglQBxcpSx6Q37yuoPZSeG8zDxhrM5lCfMoNNHCSoCM6ZZ67I/uyr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wY24bs4lyj4LmCHHUVpxBFoWxL06YXTQYzEWkPeJnGWXPipnhoSulUZ3OJlLxKI0vuo404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TTI8yx3PMyDYcynes3crt8QEsupYJpi9tzJWGyGxSWKFW8Spz4ZPLHs7YJnbpnEKgEnFTN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ygEw3MjkZnYi/Ewiidxu3e57qNLTLuUtnlC+cYlOmKrdvtKhfBqVC2jcZ8M/RicuIrymy3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1mahXiOSv6Xc5+n29OvXc9/XrPpr1dcR+rj06+vcr09/0D6mVH0fpNzPo9d+B/f0j09vrJ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3GBTuFjxNVgWLe0/COxpMil+bji4cJqotuMBxYzqWrwaHczd3AuS4BTBS4kkYrQzCQb8Sy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tcy1CBqYaaKH8xwijGv7wLOuVpQgbkcr2wqKbzueyFG4TpR8S2LrEzTjxBWF94mncEO7DN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eD5SMLqyFCTzLByHiVdmcTRTMoVFeZVL48x1NYNeioKS5aSpmAkGA3LdKYuBLOYmx3BUX8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VyonuY6yMrVtMOjLwTABWeoxFvMMHvBlmpl1bfMwcahKp3NF2VPbJFyTHMKLbNdyl8D1uA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RTc0DK4lbhZ1LqlruZUaJtKNRDFheJl8xeCVNKjcXepy8Slwdk4JY9nCDh3zY1A7iHab4g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w3GaRs6jHBXdwrKXDJHCVmKDwQzbmADGtX1GBLObIWgqrvDCsnOqYw2T96jhyriW8amvFw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ARpbrXMdqYLspEOypk2xCAs6mPahdG7xMdF1LvgaiMvPcxvMESwGDUZv2szynmIc/8E1+0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spujHWTIymDUCJxcLSACBovCBs8QAFdpqDDw8RzwM/hx3i5uLIJehxFs8QQGgTOpy/aO/k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JsoiKDmNcUQHaTxG8M6S15TB6Riu3EXiTtXiGweU01gAzBbmDn1uWrNs+8ysoWyYbnFF83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7jF23FeIms/eDa3KoG9RIVKWqlsL4gI3VTYF+J4gI7s18nEKw06grO02brMTThU1vluJqf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EyLMkvLTFVFoKjpgxuIJxrY0ha9Mwpc/JMV28QCApyqFDWhmKubP2mp1NNqwIp4iukW+Y+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b9XzPzD6ePq+fVnPrkZfX0ePS57T9vq8f/G79X0fQ9e4LDy9YfuE4exDfpx68/T+2fiZ1R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iXHR5l4n4QrsN20enJzqqWWfS4uYO2MYVOZcwMruPkV5TMGYKIe8wfveU2QDti411sLGZ7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S7dytkt8ie4ZnFzA15aVuqWr4BCBgQOZdYUmUyH3kdjPiFGFKat0S3NfMT9xSYKyHhKtn4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OAfJGlVXlyrk9qii/ul/MFyvP9sw/5/8AYi37K/7Q4nhsN/ENpO/7ZjmZej+Y/g9j/MPlq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+hDhX5/qfs4P6SqenC8HU5nmbWZY4eUsYrZVFeGN4czAXD0wsr2fadyaZRczya9BywNTY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gqk2rPmQtGhcMhWO4UFntGsDUo3XBuFLV8F6A7COJQJPmHUC6TPzLamCu5gqZMU4Rhyp8w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TwRQZxUVo0ESsiniWfiVUtL11DnnqGrco6aZhaWfvLFoPlAusuUW9oHTHZrT3LFCaEEeVP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NF+ZZ3XkJThk7mI0JYUuFu9IAPCFNVnqUvvzNVC4Z3KMPtmIzbqJHfGGQFElwjxeowojge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N7X2YJ5YbGD3eIUFEd1KeHP7yK11A9xxG7dQ4bUuGWokK7hW9S9NxYxudE6WaYp8JYtGG+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jyU0wLDAYNvgwCXyMHhiwmbmyLUdwjZTEcPZNC6Gcka8URkoQWagLyqUVZBmO4WVrcNvaZ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ZFE4W2+IAnGNwGiOIAL8koo+kMtxYDuakiAqU3iaZ1cWpDZQkshVzZNVuVCuoWu8QDVjzU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lALqdyV4htXYR3HmUYBplxY9MpWy7I5I1L+6IA7vMsuKGBGyUoUAaIHE3kRYzdEvetdzF9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KPTWAnUuTKuDRCbN4xcpclfRv9Dnn059f29Op4+hx7foPr7fX19BG/wBJ79XXo/Sw3/ox6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CcfUdevM/2pdDUxAGh95l3+JY+z8xCxjTD13UoNizMUg5lUFo1G/GnNymFtPVSqLHZnA0c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lu4q4bRc8QVHfBFBYe4TKTX/OJT3pT/UaaXnbZXY+Dv8AeJhhGuv5lkC6zWIdRBjPvh/BP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bzi7+YXZ3n/slgo+P+pjs3iK7FygD7JKIcaR5/iiQ2k4f74Wla6/mJULfO0w4nv8A5TDPB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wCQ27lCK/mYVm0M4t2ZvK4+0SQO2nMGmNOItYioamniA2EosTMEIBSS19EXeFmWOiMFVrG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yM6SWSnzKRN29xu1l3PtICpymXPQE2FUczRW4VoyhHIRZiVqUS6cQvF1xLjTjClS6OYTQa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sJvKcwmYZ/M35SqzORKKdVv8Ablc5tmgmhHBUB/dhRpOczITniP7SBtgbuMIVZdnEdLits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4DO+WZsq4nS4mAcOo2gi95Q3FDOY2XqPJddQo2JnBnaAMtOZy+4xjYw0qgQWzC5ocTiwGB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snUN3OMHV+yWkvUGduYN3KAcE4l0Lk2l0D1iEgsxfwJglpriWW6A+UNUcCG/Sv3FzCJml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EFqipcTNJ+7HiM0jVHmNAdTkMM4xc1C9RzHiVK1dN1OIxeahW1ChlvZURZUQp+UMdhi6uo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icCWRpFeGZ3um8RZGfMfEtRUWntDAgktCG76hwd41FpcS7MNhdwOXXExZUVhLtLqXFdQLc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Et7zLb5jlglQcuTxOqNEecMWVmswJn5MSj9QLeojFbSxPcUSKZlqrNRIrBzKY3Q8REqwMz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BoNzxwuUL1L7hxA5S4B9ki0gtzmGtRq3lgjX3H0ff19/T2nHr9vQ+jXq+j6Ynt68/o8/r8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Q9H1Fj/ipt6emOzzBh9ZPmczhSij2YOSfP9RL+bCv+h8w/Jiv7jpe2jCfGr+p+7m/qJ/bR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vu/8AO5pEPwfxK+UeT/U3flS7iPfAw/xXmB9zyXBsB8J8+CS189kl1mMeTMORFw4l+5luB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8zBDI78w5VmZK/MXYIuVqUacVzDQAY2P7I68+IGOiKqCvPgqFyHQXMswLN7IOzg8S5lsru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A/mLD3JvZtmzQI4F2YcRmBNqyhWZld7i91RlvmVFuafAPzNy7xuFArUBaXg+6YHmUWgczT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MzJnvwIF0tXmcIYL9jM4buZhYYgxkxND4JTHcawtwJae5MdFIURgoGukvqTHCNwcR358yr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JUNrBuifMUfVW3c2YPeiOpg7g3HWO8oAAaiMAYrEJjbZTc1MxYmpADktEhw3LWwyMqBWl0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7TO9fvMom0PVnCPGnoNFFypRPmVUBfjmYq0rMxHSNhPkRlLUeY7ziJaRLtJegSvCHvc+Za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lUNIYBWOamTQ6eIQ5Ht4hHNiZaRKbQY/ujKyXXo6TxNzslBaQwLvqMqG5mCKznqZWNs4jc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cSIR5jbVNEKbi+6YSkLlleC57gRMjbGE+GX2m51FSMHFRwGRzFGm8ReCNaXXmV5ZY2gLXd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2+I2usOoMMdeIU5OYhd4gO2Elzikz5zGCuYziDmWB5O5hfuDd/vNjMVfM3o3B2plkZS+Kl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ohGmcUmFi6lg6NZlR15jjvNQtszzChYUNCOVS1HTYQWg4rEypNeYnnaLbcWtupyGDys8TF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AQxeMzJoQrUOsOItnMVHLOefHrxP39D6eJz1CG/p7v6u/V/Uv05/T/b1Zz6Mfry/xYm819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9ZD04XBhHpFscT34haCpBz3KzL5gjeIjUpyXMy99RG9jjqYPc0BhXgc2fMYIllszGziYhc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vRE3g5iaEMcxq67icHuylh5ncywb94GY3rObxuYHof2nIq8RO1kz7zJ6j6Mupa1c5kFMCS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gz3lTc04U/wAu5raPE0JFo40xd8fESoOYLWz5ioK4mWlMbbM23C6Ewa1KMo4YFwQMLV6ZY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ZjWzEQmG6gzfipWHiEZTnAEUOHiIe6AqtaguANQUVw5r0oxkBviJ4I6pSqCaLEY6aPMYlF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ylYxqASjPEBsj2XO8A0ERETFrqVVZZLcu+pVqbUi8Phqc96jnCjcwEsJSxdQwlpIJwo6IY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xVBXcU6TBzFAunBuZQZaIeUMGdl4jnh1vcsYtk2zXUAVc8zFZE7cIOODsZcdFToRG5QKJn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QA7pKtGEqcR1PgRQIBqDPKi4ouwHEoVg6lCVRqBBD4Ss54lBtDc63f3Uw9gmlMMeYGXUXw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5aSiWG5kGBm4A8ZuZYiDiYFjMehEREhv2x1M31LlHsjC8WQEErMZ97MhrNNx4ftlo8MYik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EyhvPmC68VDQ1LZxmBte5gkd+UoRTHeF4gjATzHIIJ/ZMGEpEt8RW3ghqxKjsbX3lmaA+Z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MqLv5ltrqd/eWNwtWzfGo5xHlxU4OOYtmKxKHUNYqUAvjmLNMzGXsGNQeDeo6zJ1N9bqBR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gmZmITYagYAXmYUBC9GIgNn9oHLMGRWIcErcX8p9gftDSgVjibwxLRF3MnT039fMr0fT4n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fH6nP6L9fX/ydL/ym3p2T7n9mcw+uvtDXoJxALI2dXEKLl/dW2ILlhXIj4DiO3SpWOnMa0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RYlgjZt1NNRfD6DBdCZE/AJ9hvyygalHcQ4IvtNxOZQHFcwWY/B8wLV1cqrlgbh5RMoKDV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QnYeZVL13KYrUfB1Erhcp2mAuFnSnHkx8gMK5gV0wjg3eZwC+oGgYhDaa1LUXbcwvzBZ+I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FIQhFsViLar9oaWxypRMR/wAwxXuYjULPxMJuXDVpuIJYJ9oGW5Y2TUdjSNu7JgC9QkcKM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NdwKBzEKP81+YrV7hUCv7TK0rolZmk8ThHluUMwSi6gwU+OWGLO9ENrZ8hiLb0mITmI2Ts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oIsVK9orK0vfMBKwczkN1LIbI2igdyvsEkWi8FqoCxjmAqe6eyqg48ZkSvNYjfAVEksVDT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lq5RimGojKOZSB9mYFVbslAwj4lCPLdcRG0rsZg4MczycFDWYyaNsAm9QzRMQEqNUOiC0W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wE0NoZoCvaE6qc8fZk/ZmvuO2MFZlssWYNRz48waJis5gA7n3xYG7mg53OWtAqYN3fEHI8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rwzLtyoF5ZRuuSXKcMvi2OfejChTuV5dblSj4mU32lyvccKxHKnE6cw1NmzM0LimVpDfcQ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yq5hzRF7juLSsSu0RS2DiO+5LWazKLGk5lKAxGCwhz7YBSr8zIQww6GjMPaIWeZvS+ZW1X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CvYnNxMhNThTa+0qqTt0z5CJSXFo4QxriXbJcdZxDV+IBDLLm4d1A5z1MC7QgbAdrFWJFS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GhxT9pijUcAE7ZkGxGhSqjnIo+Pp+/wBHJ6d+ixx+lzOvof136z2+niP0cfUfhH49XbM3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nX0noTTBMlVMTwIFFsEAFaRVdsTR+JtOSIRJyM5/EbzSP3ZdsTEo6+8pqMqF2QvU7i5mDM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V3HwVNFBB5SihpJ0wFdOSVkWXiDVr6mreR3AV9k5hs4uGpvFrBY9BmAabLwHMU1QqAMjET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8XHqLaVH4ZJVbENptx1MVJc50peJkhZr1NzxB4GASoLpmxAHlxLVFr+7UAyI4iouFI2Id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jd4i0VdsT59ocpY5ZmKcR7czG5swJdxsWohDOYjoc4jQ8QQlf4PMzDjUUvT4wIr5W2OTDN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vulJ0YQybeXtCsfquAt17SzycqZlHZPKOAzQTSCrvuYuf5Ue1uolZsangIC0wSkW3MTypz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G2GjGu54F8QinKELtiBAApBVVTiU4DLHAniXEAQLvuZGrsmLtAZJWoujVzxxL2F0+YRhYa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MkDUuSoqHwxnRyivmIXFHyyihVmWRpTiWqK/UOhK/MmEKDdyhiaPwwaeo/shYSWbzEi4ht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TxF6uIsuMytsbTHGGme/MoBOCNceJaocW7R0lshshO5c6dVB254e5Pc4f2gNOOYdjYTXQO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HV8xRuDEbHaiNWqcHcRxzEADiVsGc3niX805FfErKnxChrMoLjPiEoO5a/wC6KADmYGozK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s1MoP3JnXTiG00kFQ9zYi5vubMblC1+0DSGEyeIaDzOHpmV4JdDBjL7TePMEnGW472VpmY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sQuKdx4MUNyw0ftLhcQlBFSw04iMT4mZhTYcRqrY6gf3wgtnJgYomsrbmDarlimUd94lLn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Cc+u/Tf6HM4wfU/X19Gn9E3Hmfb6T9d9c/dQ9Lv8AaP8Az8eh68+p6i6yBC4gYPEAGdTNY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4QZxjzChlZbwCxazKFXKxMyo3Da//AGcsOnlgFRhFVnScjzGCvlFZcqBZnE4atmIPEXb8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E3tjp7lVwIDIHTNAtssG3tCsMxNbeBLZfOo5s3rzMqn4ZWBV+CW93lKTMw2zYhdtY/eUtR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WaFHEGu0xoeorA8SnHumtvgjgYZ4is0xtaTTEoeap+0Ss2FhUrfoMXEvUcWqg24qZe2ZIY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pq5V7jlmXFxQivzFG5YzL5JwYtcNG0wA8ZZllDSyhubnZhkxrmNveYIKj3S/7TXVb+Pb8S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uEeKj4lZLUExvXTiDK2QdxisqBqsSlKzOQ3Nkhm6l9RLq/iXeAfMvjDTEK1akMhiW0CmYx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dnUXty6tj2gYXyojbyzKd1yJZa1TOwIvCbCZFy7gYYxYxNNii5dMl4gnChjJBlwBdQDQpM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YRAcHmBekLuOYlvnBBPgsB7THuqbs5h1CVIlaRdOJs9QssAV+U2vEzc9w1TmFhk594qUNf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3MXeJgcag4DPcrDwh1cy3uuKi9/2lU/DuabRTaWy2n7TAZziIcGJaZCNAcBKiNpmOYVAKu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oJnVaIusS1PyIoteYh7ahqLqDSxuO6Ji22kCt3L8ydB8Tm+5v+dSoZA/EqqOBiyaYlmRNm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u6J9yW0YGXgHFzRviHbNzYXbfMqHzCCbMbhq1MasTyhbdb2GXkVuDgrUtLIdwuEjmFK3aD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uUOlx98awQ1hZdBiFbmWMTzE5o5m/ovf1+84Y5jv0PR/Q7nz6Po/pv0aj+g6+o9OM+uV+0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ZvC8w+ojr0WXsmXtjgHvmpTRSuHuU2uKHcqshg7llodSpancufR1U3MjqOqfaUYmK7wf7s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YiDVPLIRqNID2RByxcQYdAlYsa4mb8pqYAQhLf0md1VRuz8tzIOHMz2sWjbRkB4mVtccN5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FzNs+IpWEMEONrR1Cc+muorQwWqOYaC3jpGszCT4EF/wuFcj2JgbtXzEVqwWxa8xHI34mJ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WXutyrdVLNpTgfeXY+YwHRGOIo34YOXM2S8YlZXEMBBdKjE3a3GwfM/eC9qoRYrcgC5aZQ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MzXhoieOb2wPKYKzth9xqVix8W2C/ZLkIi/BHdCs/EK8DzuOkfxE1qsMPlKHib/igCrYVM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SVmpZhxMBolNm4OEwFjBguHmU2bZgRVjliVuCeWQsb0U3MMqhq4ZGy8oFFzAUJYSipbCT3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YaRau2cxND8IZJs5gLsQE75hc6dICoPbMGFpuNYKZSllDWpYmksAaSXwpnqFz3zCaXfc0s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RFWQnwniReOpYtuki/Olqe0WbcJcrPOpkp2mFitiW9SzvED+Ih8o6tLdklhuVj7iEs8R2v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SzzEXY+6aNslpihKm4jibU5gLAyy58EY/hg7EImdyogA5l3LUoUlC/MzveYDL+JhCmFztM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y1CExNYlBDlAdA9JWeS5j58wOyoNJ0qbOMat+xAK9oGywdHUw1l2HK1OBwS/ITHyZcltQs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1Lu6GQOYAyyLpmcHJgBcBBaJxL2lqGlqO5XBSuI7hCqYIEyYQUYDsE5WIuwsqeIRh7QXV7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q3uWeXpc4nUdenPox6v6Pec+vE59Ovo+Po4n4n59HwevO/QnHq/oc/S/n0fR1H9DGMPffv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QI+nu/wC6ZKwzj+0VHSewdTU2rXcLAHPwJvA1BR4XLBrbnggPYC4cKoPENklWOZUNIIxt5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UVuDWJd2rUOAnRM43BJixmBsfiawt5jCr8MRC14TX1qLKMwo/dQ0VMuIqAuQ3lTqCDmTjP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YbWUQLMgwd+YPoeHzAyth8QEdZQV0dQDrlmZRJ8pavqBMy2MzzwZut5VMFbLmPGp3LJwOP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eGZKOOEmwfMpsFvUqVFMU41TITSseUQFYgIYjfzF957i44squPsPaWZ17xtzjxLhxll9oQ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/xggFtYEqjKiACy1hXJcR8amM5ZSKIPzD3MulfKVWo6aALaQzS7n4f6idzx0p/pjMD7XLC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AvaXiKw5qGzA8DpLgiWgWbHBpcrdXcoa+VwaYX1LE1OsZJbYfeGRz0x0kfswdH/I8bXmBs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z1CdLjtjqG3mBILSeJQluNNTCLD3FeyUN34lzONsZgssGo7TkZrDXU2VGIrRPMFZQslC0L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MoGNTkNoevUoXm942r+QwNgeIMnWrWOzKhReJgC4JRUxRGqYmFxcvQDxEIDaCZDMUm7gPO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8xtkiTuZAvNahkPMTT1FZb8ykGYzVqsELSRKrkWHfLs9svRfBFntiVV8SvBRrcupSp1vZh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yuGN3qXlyoGveNWo7ZxHkblcRaZmkQcBcXE37sRmEpU2jkWYE2bm8WmWaLDXeYCkDLq5xM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9/KGte8JZNxSMkxLgyRRe66hbERy3cq/NwfIde0AOXHszLmjEHQMywx47mK75TC7vvEDu1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vEArNjc4TllAW13ABel5jdH7S99I2xsvMyou5Bt3xMh4nxGhzH3+p+lnMPo+84/U8zmcT8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iEfVnPr7Q/S+JXox9We3rpgpdfuTj6CtP0bqfaZe9+6Y15jEMaatzm5hTzF4dgyjJOFpHq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PRs9RzDPpksXEQMfmNM/M7lfMZWKYcG4eKeUtWW13Mmdm4AELYher2SEcue2LBGCAua8/Z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S2YsGvyi7TUGzXmZXNgeIS83PlVYu0flDQVxHRDjcxQv7QKk/7DL5vBL+B6XFwU5bgUmoV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2AtDsxdsS5YjwpqUOmIDnQxU2PS5Ye41ywFjFx1KqIvxF0AcsT8XZpT7px9CCWqyzLDnvE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am2WMIjKLMTS3mOd8RvLUssZNSmhweIVjhBdjg2QqCpmWXC352ZuXnWo3qrg0luTxM6dCN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qTm0/K6jvWaAbh9jY45nUayVmXIoWB626HiDxQHtHoErtcskKFaKm42PEs1wwzq8I2jNvv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hITuGb+U2fuoXDXYg/wAgE2sc4R3w1nCac+zcSz4Iv8Qqz8j+IELfywePPYTE+DX/AGUFe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xE9X3/wCZntr2rLmh/J/mcA11/wBS91exl/T7CZ6n2anJUrmyQyxb845N3yh568yjdH2lv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TfmbyT7GWqTMDBU1dkTbHYnB5hts+JVF5I9AxC2lqW0tcx5mh5mYvuYYvmN4viNPuTBZyx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fEtNUh9pOcCDbEwzhAH7mPk4iGIhhLqrJBYNsuhwRo8+aisPZ+YsCoAIBQ3LZYaFJQKrFZ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+0wgkNi8MLZ3OMTijfoPJklKExsTiYqyrmVkdeZdZblN6mGs3DcW1bOJnKGFntEAwKwPjj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EaDmZFrgzApVyRhmY/dE1w/NTPIqvdweJ+0bkYdQhO+JW+xLLbAotIsKEjrqq7lYBeReaL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78xv9HPma9PDH049PeZ9Pf6WeJ+30cR9HE16sv09n09/ofqfT3/QY/Rz9Bviapj/izNYx/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UevJ8fvNZgXmCqcIy3r8wVbp7TcHC1F2qh5AuXLorqF26QjjZKPEdmjT8wKrqYQaZVHQxz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dmDiKLcLgMNZsBbURoezMATwRTDZ2sZzzLI9uoyqvKWHB9op2+ImRwEy4wtMAyG2AhqE6A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uBuLtGE0AwDMDyRv34jJ+tw8oDimLVfIJz6eDEV8DA3Ke4/1Lbe7/APETkMQf2S/lg+f5y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USHhEDFNPchaTGsNeIFkbblFhwzbDEjTR5iI5ZSq0h7LpljNCoZClKPE0RzEfsmExGtgAe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ImSVcsQP9xKU5E16MztWP5mRdY4jVhmFVJhHcDre7mWjky89A1HfT+Y7alghnQNryQeA0h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JSG5VuZXKw++9QWh1s6mm0cwxqg3LbI4zkUVcQuz5/5iJVbyMtV8pDyh/C/zEyEy2cAxC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p/nm0E3tP3ctOX7uXbV+YUZJ40SzUCCqIr0Gog1UrP2nBqO0JaCDkO5ihm82myBiOhcdLe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wxHczlwUtgj/JEcWIOeINUwOYCKk3UZxYRmD7TPTq5kvRxFriO75CNfejvJsjjWrlTS/Ep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4l68W/tFG2onRoYFhjzEzrqIFMm9xo/aKNHMSwAVOZS48GXtzVxFy4hkpqCHlU0jMReOY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lubGFXcpuLQUEbeACs7jWYbSCtaeJj2jHpGrBuMKMwj/MAAQZjcFaiNkTPiHsKjlZwzMmI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VHM33BxKMQ+EJdBMjwjMb9XMFU+JShgju2YMbuFi4grI46g2zHzMQgs1Nndg6n3BLdbhsa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MD/X6a9Ln8z7T/XP3nx9XM95v1536kdzNevPr/mMf0s/S+vfqz5l+rr6E+nRBQ/5uaxj8r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2j95lhuaBNJx2TVrXAcwWaeWU1sQUo4IZ4pgoCTfEVKoyQaTUKGxc04jOEQbRGTzC20+Wb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cBHhaXBPjuF+KrhwDd/tI/fhY/wBy/m/afsBv+pT2u3+iGwL2M/JIItaPf/3TOP8AL2hCn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rdK2T4/7jt/2P9zdE/FHG/Bz+Jfq3/fEAIa5q+7+6Zkf3LmiPwhZE9pU1QPaNF3omWxAV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MtwW5LiGp5onMIlROY5FzfEx29giWqCmealuFkpof6oAAL8zqIO+ZdbqBWdRLEsR2eJTVG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vXoGfeYHmHufEiJUcHmCANs155guqO2Y4XAah/kmYaqPT4I13WYmbfiHcFtwo9XzMO7ZWN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Wn5ybu+9HmACg/wCp4hUL8hu/MAGqQmd6mZvmZ4z2hQajxgE2VIW0825XB5PbEhQ5ZTI1E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txKrc1hr0fvKr0WwZPpAmpqRYIPmYpGDdTa4O7l9qhoyXM0HQlluYMOvTzHs5qYswpkZg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N7jb6hSLnhAHLuLQJdMpjNI7phjuZo6q5mV3hKZ7uPSJTWbl+VRCDTbOFzOyE0C4ZpWLlF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f3TJ5EqJl5lsdjRCkXu47Nm8xo3xNZ7hZhqIpx4gylLtd4gA2ZnPDE9tyjgUdRfdAoHmUV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obJ1tVuIEGxmZj4JvPcQY4hkYi5ohppuHBOJzXxPCHbkYLNgcxTyMQX1tmR8CNARS2RPyb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uEtJuWpOoNszW5sISt6gIckwJ7CIqKD3ZlcHiOk3Ef2liqS+YKWYz39OJz1OJuHfp+Jc69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M4x6e0ZnFEHUf0e/o5/Q9vT2/R+PXn0Z+/wBOiYf5czWOp+Q/d/QPWgzgD+Z9/AJZDqdIl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pwTUXiTsQjhPVT2EIfvJju/z/AMIGiD88P+xfx7r/AKgV+yP+IYuYFIg8Q4YnJ/Ylp/s+8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3A/qFfmOUNPn+yGcJ72/zGB+3z7rUuCT2zwoJY7xblfmLCgcsaFcxeHULtJnaNzLuXqYD4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NSg5+0vzcFG5jmH3JWOJ90sGK2Y6WcSsRW6qPWWaPMBl3svUbo28EUyAQc3VTYM8QqO3iA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+juDbmZGeNveW9Xk1PLJ3M2v7pZ0WzK2n2hjctqiPgmU8uYeZxVh3yxFhEhTnY4laVVNg8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SdEytDg5YBKF3XMYVgX8RZeZhPHoZxxFFl8f/ABjs9yoJu1PiTCS5MbJTA0wEwgqCNFZYG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9YRPmIPPMsBkyEszqRZyHzLGkvhE3P2MQ392W9H4ZVygfZycr7WinQMZm0nOX0CWZmGIsH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JzFh6HaK7jqVhmAQjz95oHvMCPWpl4IbZfHMS46D1HQWLNcw7oaTqpqQpXVzmd1Liau40k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uG5TL1EydSlZamrTqFF3qUC3qKtb5lsJvEv8AfftOIckoZRLRWJS8RZjJmcnTM8LTERdz5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ZGfxLNJb3BqcO5XU1LsrfEF2Mb2SWz+6cTmK0uYXq5vS5n22x1XNwpr/iFM3lh1t/hK3uW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oyxgvX3Kddys6jjCK2jF5YNnELqHgh5IJCPhBFi+pVaHc4alKaIEtlYsvlU2lz8/EQwwwY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vMyG1rmXi9lQqDeXzFLMvM4FYXUD1Opn0QZdhBaqhiBv0MzjXo79Hf0vn6Pz6Yuc+t5mzh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f1c/V7+vPpx9D9PHp7/ov0eJzmfvzGJoRj8D9z9A9SuVE17x+0vGEM59woT8gv5jmPiXKa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WjEp0D7JiGO242srBQlhd5m4vJGbSuB/eLqiXU3uMsm8SiBy/ErDS3Ab6ieES51B4gehX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2FBMDxLvCQgVj7RM1zLwrxKbINYmVL8S6rlNOIl1EzOuIkWMdqalYtylt3cG/iE39pwpEL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F2TfipepyhHUTD3T3YXCIzTrEQVgxtvI6lijbmpqZzBXRAos3MC5ihPvHCXc6XhLfMduWA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BvmNq/vECnRKoLTXXvALcu8Q5LKtx4iy7X7RPepT/AAZNA/eVW/tJktKv5BOD87CkOLmRH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5BWmed9mD1cdjJhorERq81xNAMDODQh2H+UX23zH3lSj6GYhv1wYxMiJmyduIUw4rr0NQq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lVxXc13KH7wKAzNnSUIYB4Zwz8y7eJmsPOLItzIN44JW1My4+8QZPDcacdQZaqZE5YMnUw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uPxKFt41AD0SavBiUq1LzIsC4so+JUEGQQUHBWYos0WsS4Hg1Lxhu4a8zACAbYJYLcShz9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m5l4rWZo7JTWmWYqSi1RgJiK9sqQ14ibm4eG4UbpgDNKFiJOG5gWr8ShQRnA+ypsPMRuNX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VYdBHReoDBLGusSyZWNXm5laI7od5jGGJk0lU2ROqggxHU7cGLAZhyPUG3q8RdI4W1A4lO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rpXqNAvlNArMr5ZdGKvBJ4IY+n2+j59P29MfHqT29HX0FToCP9D0fXj09/wBUjxDUw+jz6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vHc9pz66oaLy9Tvx/zeh9R6Zn+TzGFoFLp8wkPCaFzKSW9xVUomjEMrrM06mKW28Htmi3E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R9PtHcz6BfmSxuK0alDCzPB6a8JqWzqI1qby+0wIBc/vA3ibxLOBD2ub+ZWOFMgLULUK1v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TPO24Lk3KDzO0aRIXOTqXg/BAvLHMSgCPtL/AGTWzZAsl23cy3zKrM1/hV9Tqg4lZs+0r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ccNrmPeWsXzHkAPbL+ryMznaYRxkvulk/FUL0nW0GlJXX/c0nwAhKKuC/+Zyr5/5n/dsq1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8FIDNuw5iH7X9UQtkXX3+bvfObI+8ZdrKSoClqOWUKzIXUll64r2gdkBohFl7JTP3y+bFb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oCvaPeJwDnCWRnhc/klg8gTR7BEGg9sH3SFmfuMOI/DFrXP8AFyZiU9w7LaBh0TlRhYpME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3EYOTuX9np+EVJHMNQ/ciUgqZBMz5R3AzicoGB4ZdMyAw8xh2RLocAjFHMIWXLKnMIJwzA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g84hdYm87qOBajEDiXdvtDx22ftBv7mDpmtzNByXGljRL0mmBBqXWmOFDmUHiXcMy1nxMc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jVpYm9IL0Jaf2gwrbxMX9o4o4y3BbSgptKLu1PtPL95SUiRkzs56YFkDjMq1emoMjJl2uE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fiMKCnLVEWhr5mo+yXXlzBjuLKex4m/npgrZ3omAvU4OHM04MzKebaVM7TDyShy1MGbviD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Oomssyu2BZ21Ejm7jWnDiAzFHiLhtEoNWEeBe4a9dzj0/1w+L+r5nFyuoT49OfT8RrZN3E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0X19306nMP12cz5+j39OfqjU2h6K/d/d68fSQ9SyowcOJZomGtyix3MylWcQcDxAXdZ/aY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ZvEFmK2tsYuCYJduZpUrNERI5xFNQ3B7xx8RsZteGHblJRu2Y7IJlU45nOWWji3LBN4Jkp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Klm0DiazKPEszf3gVKMSx6k1KtHmN7HxNOY3hsMTGLl9iofdvBTcfEGCt+XF+fhMdM/sz9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RRsRdgj+UP+VWdQ9rQrP4EUMe2MDpE8YmA+7Jwb8UTdv5n/tI7h91MkTqJHxYrsYxjjuUS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7lkpKysrBXSfE/F42brfOL/w84Q9h/MOX3AhqDHItDq+Y04+Y4nJ05lhGWffpWDHKWVbjy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YOTic0fbBlBM3p9phn8JNKD76g+xVoNrOYMBxLnytJAlhQ776zNoV4g2FzKN3NAcXAmglH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ub3BWoMnmcIkrJMEMVH0bcw5IEYYfvwI8SXTDg+JZh+Jg3NHULGIb+EtlmqSCtS1Mo1iDm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RNp4qWVmIaBIrHmPbcNJ0w0cuWU0SxUfErgreYXyStncw9+Xbo5xLYFYlUWbuC1xLK3Yww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4+MUvJn7p5BLA/wAEtAjt1QHUrLQgRRNLfE4f3mGgDoYEoFQAmv2lGJhGQxnUJJum5hcmo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IS24nvs3OEWWXURaJe7gHE+8uGV+Jf7wlvHiXhUbrqcPVxAxdQYQ3KqhQgjcLhYoRVZSi4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nk18zyC9zsc8RU1nGmcAaZmFwFP8AMFnvmb8FdRVIwviVZ1MadLmGY0ZDUpaTDSevzmdTj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159Pefn059bDKX4iRejgfr8S/q9p7xcRz68zj6X6WPq/RjGH+OvRxP8Dv07+o9eJPVGQui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Szd4Z2wwPslR2lFrjbGX7YFOclczM3hO42aoOI3isRxFKAf4NSw0wVqxNYo3Gq1GQDWpQ+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y+aggXuHTr94OiU7YuGpywsBenMcHRgeEwh5+Ze7HES4WGyFgZlECqRa3GQfHJNNUZc4GY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0njXDEpuK2ag3f4uYG5k3K8SoDrMduqeYb90EHQCchLD1DyRELNBZ+Jhs/BF/VBvyUQnA+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qt0/eGWKMINzXPgzNtMl9jqGavlp1d1c5E9ifzOcH4fxCinff/MdN4OOHn+yf9AwvB+MEf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7VLnQxfJLch4i5ZgmWXLHI5CWxOro+Sf+fIilbu5V4CKzwIqxzuaVPXqcACBnk6ZscaTXs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oS16Bp48MUDgpoR7TMbj2ioFK+MpKUt5Mx0XRglaPiZ6I4Wc+YAdrfLlS8UZmIXdDM2ybu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BchG70lUMSvrX05uQHIY/LfaJNmM0ELhj+YbcuUurw3cSh4It7iQ8xMLqJbp1LC7yS+0a1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FBYgG4V1w7lvAnP8XMg8x3r5lIPUd3xZZGKBNWJjpKsdpBVeOKiOXcpUu6xDsZ4RUc0MF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ECmeMKPEGoNS0+PECFue46DqAu6IlXB8wUZkNS1JozEDAdzwAh5UncYtPiOo1ORWuoqiZd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kduCVJlplFihqK9IJ7otLcKl44xFbu5RsVGWsqQlgL3zceLYqG7KFtI4EdRB+25S1sgWu+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u778TCyv8IZVpLFACy6Q0BmB1jSh9oahiU5cwnjHiZl5hHMEHg1MJtBsI1TkltvUu8xoA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dePT2+rfp8y5cJ959pxP4+j3j/wDB+3q//FxH6O6flH7HodVP97v9A+i8iHiblZveOIMVd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hK0ai5lmIi9e0FT8moAK25TgcEpuAESzcFmLmj/ycX1G8iUj9wlYvmaBADjUo8XAXoSs2A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yyizPmZLiNd7qFAWommJlpgBWLFk8JkrBOBMmS4OFxcHMRvFxZB8pnh+Y6XTBBAZ0XwmYc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MU5hHbzNJ85U2VP8OY1KNMfdf4n7ERfxFtT3Gc//AOe4P8aE/bCv4m+9+oLj3A/mbx+x/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xXu8eXE2AeDMH9Spa/eCOTzgu5gIFivJXmYA9dB7PU6W2O/CYMNpHCTtat/k7IYRbnJPjh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crJfi7QU+3+oxZjVc3SykegclDVsLADLKg6hNl1c4lXMW+ZdLZWujiIjvExmMx+dnqVhws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uxDviI7xKYGsKY3QC8SweQSU3cuvM0udwW6DduIyBs0cwFbNv80WhxAwJhD7n8MvbCklQQ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j57u37wgy5gUYSEoVvBG9S2McaJ7PSTSX1bUy2sw9pmaiziKh2mVeT1Fo5MwFAY99Is1Hl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ZQMnDPkE724vvR/ew+5DYM12MTF09CDK9rDZmvuiJAz8ssSoS5+DHshgN1Oj1+0xlzQJ1E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xOY0EGuYRBHUoGupfYGMMGwS7gZ3Coc5vdRuUpeTEbbaA1ZR9UFMVuCjqLukFCy4KZlaGW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q9xyVUyGMZcQ2cksZ3MEbjgdwDbWszMYLxcDQAck2u4VnvPMqdsuYmc9cy1LkOiOwilH4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KaiPMzMvFEKE3zMBqCS5bp8ToQKlZOZl48kWMb8zZe7KGjiLkxEsMpuXoLS2p9rgBGuohb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FQSyDX0E48Q9f9mHp8TTGfvPM/1evvD0Zx9HPp16X69fQenHpVGf0WP1c+j9W8H+HSazi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1/kIxYbKiUprghNkxOEFINOYBxiASs1xFkZQKcsYJJvcGg74lju5yW3CBVXmxlirygzpz6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+07hxNbhlgW8QfHtN3HpiPMcRVu5s1Lm4FGC/KW0wW9sPxFfbjEPyJjE/aHCpiAVmUMi11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tR4wuYUxTC3y5lsTeX4jFaQ8F1EJk8SxweqsY/YNvMrJSlTeZa4DmANjBLpSNbfeLZVILS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zWCshbBiKM+TlZ4ju6dJf7yyxVWMaYCB5M/x6+IdefjyIzy2iFljMqqTyvJ/MS18y5dV8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SYeVTqW13jTw3DQcJZXinTIPP9kFMQPl1Nsx2Z+X+biFAY778CHh5wZagU8raviXqqxFJn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0OEIa0y4drD7PDOE7LVcHgkbguvaWJ3CeY3NYjc5jVIUGgYKlUFAKx4fYcERsV+0FKdQg1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DEr0IpxKnP0LIs9g9Ca0ynIJ2cwAk5JmSgltDfURZt1OMkIBWmKA6YNZl8zBwXbqLJbEVo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A9sSmjc45ePEGXIR7+8XkauDOuGXw3iJo7IdrghFymYwmAHnKUOHEofxKGcVLn3cvmLIWG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NQ1YZYryQsYLm1RSFv7YBo06mMr3qatQ5YK2biRYhxOTDkmiFJ4h5l335ky2wJQt6YN0c8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RmalU7uKnylc9wE8S5Qo9I6tleZg0miOrQ2SY0vqW+dRQcJjdaJRD4JxHxLrU7NMpWXEFy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4lOLoggq76MqyYvcrqWOMc1Agp3NjxWoF2WhW37zBVleZjDcWwXieIJz9JHc955h9/q/Pp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1GfH6vt6HqX8fodfpv09+nFO/2ZpOPWOIfQ/R+RmQeIbBghR1bSsmED5xK1qNKDnuop0P3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WY+HEKS+JqrXUOr5Ir4qPNkRBnqWLkHBBj7S6TqKuIDKAnkmvf05IrVo5ijgsluR8Tu4pY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bWG4me4LGQZ5VUt0s3z8xU0J2nufaAc38zUmLLIHiM7mpx8XEDglPYaJUOZZduo4DfxAkK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B8QSlBlbqQmewjOiWrGDmB4nlcrVS5cxoXDVrxBdX/EGWZO+ZbHrlRtwCsLlP+UEJ87/MY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fiX71KMjiBDt5LSswZ8Zb+bmHo1Kadw99oq/wxN/NsH8S0oWRzR1DnylP3mQD8XECVUns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4f49MaGH7QV1r7TRSqXU6YBw+5Lb7J5Y0fYgjLbHHDVRttjsKtdVCai0uegxfs1ZrzBgZZ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DUNQF1h27dSglP50RwM7wd4tvzKO3GZCLV3+oQUPavW1uMzAxYZZRiu5W7Y7DKROswGERc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SwrrSFIGPnEKt7R2dBAEsw7qciVxFl7V951ouV5jrnaUFSpS2ExPoQ3dyY3+ZQdNS1EJZu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KE4WJefmY55I++Id5FLongzlMPzwSgBuNdDY9rxHQ4Liyj7w1olguDHfnqXYeyXVXcC6ZE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lBU4PsSiNojZpqyWs4PUAviNsMzEFzUq9SZjd3EreMwHwLg4FTxmYUTmyVPxLzGtJcp7Sp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4kN3zNy6JQFZ7nxMS8nlKFj3DcBYDKk5e4/arc6mILi43BnqIM+ZnjD15+nr0PR+0v0v5h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cT/Ho+vN/pH0e8f0TX6XEJr10T/F6mnpl4voPv9B6/l5o9pdAuYCY7B8kQKNzG3xJyYS4W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1avEQpWdQWwxtiZo3HeN9dwW9feKOg+Xcsvz1G+RTKYooKqAjObmMB6JeZ3D2qeGZwcw+9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XDMNH2m5d10l8qY1i4tjtZgiZ8RXYuA2VhGbDLbAz1FgpHqJHwYujEMbiXqaRKjR/MFgoB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UW1cKctyozBZGottjdRsNspg/fNCnc1hwl4hoHfL5l1ApsE4qaqWrbRQdpQ+agbLp4gBTj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YVld12xrgbWOIXxGTZ3T08Q/Kq4bNEtq1cD0EYLVUJ9yBZOcDd675lq/LnD4vcWsDTJg3D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AI9/9szgzanLD3MxpgPiRWUbz+61MAIc4ItxByfuEuvyIxLmhzG+/+o0lonPM7W8QxYX2h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pritRKdyuASWUttV+zmK9/BfxNgDg0QWHTNcMKgX8TiqIVGpkx15MQzFhcwJBZVygrD2lz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7knzKiWSV0x3XqxRuM8FoorbVjMvXHw36+bp6+PYekC06TTM7OocOKiak0fEfzZvSXK3Es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lTaZnup2nyouoG6qJyTO4W/FS0q0Tgd1iD8iVGsuoTN/BNuuMMBMCV5IR6JzLmWoaph9uC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ELycMdaSzDudzohX1BgtRuESta8xsQxntl4jEube+5fZQcxrIOC8GIOSZTDWGoiY+8S1Gv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rOeGBfOWA23YXMtLJoHymkr67mND2RUjuaT95SwYVbUwwDq4c8MkqtE9NQ0NJQ1RFJhzPM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xKf5cDXPJHgkKQsdx2r4ix6bOogqYI3KXOYqB1KVCGGiNXAp5i+Uod/HpxU6+jPpr19pz4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r7fQzmcenidfS+l/V5j9/ofvH0469OoeJz9efTU9/o/em3/ePRxPyn6B683vMwgUsxKTZg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SzmvEqKXbqHyFbeCUoZhgi0oZ3Aa3zKe6UhI9EudHtC25iuuUaFRuKyL3KLG4v3ms8wPE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NRqh9pnozPzHN3OYF6PeN7snDFS6+Zimm5W3qBdcTMUrnuYsfYlzNnvE2Fsa4Ibt41Ocsy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LUTNbiVfq5fCyRFoLM5KVxFdyWk/lHUdEX91GaiWyfxMSGWA28SgDlwrrbxLZNSlYZYjs5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ZzxDptwRqYVFeXEcVcOXR6r7I4ATDU64TR+SB47TdbFecRxXBsX/c8Si+zhGwftDAc6i2v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z7dEQrkHgxdxeKyfxjHxECzdn7kjOpFeNnkSc28YVDwbLgHcy4r7f3Bgr0UD7XD4Le9bYd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Dr/8AXc8g+H9wQYmPMS74CpbMutV84EcslljW1dwoRnHKw5gWjH8ynZHKqCmFpCh/cZWfP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DyPuIYRDT3cQF1pB6R7HLEFusRKbZLuBbuZSp4mhK2OPErKBrHcXbLXITLYlbdngh5ZbxS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gV54irUteYBDDtjMazvv6XpsDF8xiMwcQeLMbXxBWcEYW8yq34hPsjseIqDD5Op6h70Rmc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TzMhfaFOiO/dCStVMR7nl4hEGrzM44XDm+WNIlQK3Hb9z5dYZancyuWczCIKidPcsdYYGb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VeuZQu7JMC5xcXyMHEylLChvZj3mJJndGZ5MYOIdSiXzU0phjWY/tHYNYSMcKmFvPMNPeJ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DMW3hiBUu21R0OmWq2Ic+J/MIL95g5KbouC6Tbz1BS6VKYpkjwJTpiYxJVHtiW6I7W7llZ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Bu/iLgyxAJB8A9rgrzmkGge4Ry3KLOiXWcDGlKg74x3BmFJQOpkwsEdPvOPV39X39H6/n0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X59NPpvr1fR39LOPXZ6P49N5re46ziO/ffsen7fUev5qPCcBiYVqWcGbid5ZpxBiuIKr93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UuKgO4xR7/DxNPEzAKw3HbcsVQIdyg3L3qJmXfvHFw6TZbie8rGYYOKuLPMttX2nBMnCIY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2DEYqLoY2OpYl6qV4YsOZzMKvLqH5lXtiVYY5iHUw5JuGCgqW1hmKkOrg1g6hQlA8lyojH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MwssAs8w0bPMHgIstA+2OrKcSpbYKzCuq3FVe5ezVSw3KBe+ZQK4dkE7Ai6Xa5qWaNTQjG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61EwdHEdjzCUjGMuYOluzco3HGPIt95hDUWukKdIlq6Klxy0vgvNO2Vre5lxqOw4jjnD5+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scRfiGvo8ys9jafn7w5oVKTTfcMSxN7YJ0XVIo0fCeNwhkAIpX5g4GwlftOIVZewfJ6JS8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WeyY7ItMlxoLmw9TGylYa1tULusPMxKs1BRvjqXg2lXXwTmPY8lEdRbriAsy9pZMrzKMAO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wYUqNL4nQ+QKhIDdC9EQ03tBnSnaSoIcAqG9uCXgUhGn4SljyDKNw4QsEBq3EZs7HzMXPz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J2eZYvzh9uIjRx4nw1gziWlnE2KKVQNQC5LTHEGHCo0mMzMPhA5uaSrKmTfU5ah3cBBXiY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bdzqm0b8y6yBIRbpqHxjiGqTWfMsUBuAlJuEFephrkrzHS0l7PMM3ihlbNnvB2RFHbUWds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4kM6CNIsAXULY2Zj+HMVhWIjbczkvUqFaZthxzC2FwaYqlOUzHRpemEc1zLCPGVTJwYO+c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MeTMQc8zdADFn0hayrvUNZQl4ExuXMci3bOS4CIWkpZmV3LXiOq8xfazC37IYI3E+3ENu7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DRdfVzqe84+qvofM8em/Xn169a/SfXtnxPv6kf0H9M3Nvv959PE/2+P0DXqb9z+0fPiZB0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a4Z2nx6DfD+CYo4wY2wPsUJhzwxOSoCsTA9sEPMKaIlRtqmolqanbkmyt+lW4zDFzL2mka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/aYe89phseY4Z+SE7GO+5pKJYHEtSZnGNrAqeWmZ4nGSF9xnc6JfLxF0I3kJRt+CZGxuOh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dzDDbFb5gWcDHyFxOaUtd9EOWy+BO9EOzviG1M9wXQfiAdZ7g2nRKHlRIsI9xVzN2YpF6C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R4iFbfZLyQiaXCab3HwRJqorZDglW75W/D3EnYALV1ULKIth7xqMnxlerneqN28CKC5zHg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G4L2H3HH8y8WbH7wBNJeI9j+Zio2soy7lfhNxu5pJQAasSVxfsw7gyBPtKJj6M33lriryP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UQtbWYGBhMHDuCaQcs1ummb232uVpiXCoMaHuWo+J4gobjhNxD3lzG0nK2oC+S5JZ+xpB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VhKLkc3AMoq8OZbh3U5Lj8T/toZePcSpBdzFjJe6GdRxZdVmVY84BO5ZaNBrEBmhdB2Nzc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0wKI7SfJRaYVkMsY7xAZqrMKkirAOkiwLhzEKYHImWIWKhTW+ZRxhgfGo3B3LQeIexNxmc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ZlHOpf7CCjQuyYllZjsECKGsYlG0qCsGGING3mW4gMrVx4A3+JQWEl5+EpWNXkYYTsE0Ri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dkzawPEGcBOpwj7owBeYsHwgLSrgDnIDzFU7rEuzJszD7g5jFEBYwwBWZp34T8W444ysOv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3Nx2JXCsTGtT+80vmoRviE17lLVuKWLcMDkI8ozMVeu+IWYz9pUOV6hZ8hglxNxVGFmZS8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LlaKqGG1NqoZXNgUNoTJOb7xPQ5ucTr0+0+I7+j4+i53H6fvOPT+JxPvL9H6OvQ+p59faG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WPPpzH6PeG/mH5z+76v8AN49OJ/q+jmHt65+7l6VKiCi4la4lc8zqNVePeYBUcRGj4BMON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qzV9RDSowTCxiKgmOyWYYiHhuLrRtYC4RgtmxixOVSyJVm5gVGFgzfMslWWR4mD3Oszw/E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xeKhnERZM/eCDg4jZ2wSGmEcVXzLQsomC+CGLfaYR8zChlgbtXcy0ujqZCZNsdQKtiMkcm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FY0GUvqJQeZoseo6GXuOcVL5qo+OpsUxG1U+/QDmAcujqZh5jDKV/FJUJVQs4YHbKULRbX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A83zDxtoktrYlZ9q8BVhOVdASrj8TJTZheYvpmnb8xaae7lffNS3RD3fwMIYhzWHyhA3Nd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WTKv5lsH1/uQzF96iTYHk/qA6X4/1BgYlgPuxiPIh7N+ZQQr2l3VKwbTQEvXJOJhqvtLsG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GbNy6pkU8kDot3Uszb5nIAjEyNUzqa3LwvEtHYuZl3Y55mC1YRXnXJMpkWmHuNuYf+CYab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Qd/u1wXj8sKGYzg8Roq3A3ZWyY2sM1Kmb+03cr7DUpKMskJq5lH7+t79Di9NSnuwUMGwwW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3DEdIJZ0oLqld1EdCwHUaqSq1OY1DDFdAmHJSUasgiHojDJyl4SOIMvySvfJb73cvb2Es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pja8SxXEwLirHITAngruJ4uYjzHLE4DWD4TJ+ybnlCAc61MwPvDKdoMY61cJi1YR5vmabc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WvEoGxgfclBXvEKOZgcyuFHiV3iHdQcitxku9SvM3uVNXm4VFwyoavtmPZUDg1UbJOE3wo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a7MvjjdzhThmjfhGuqiShfMBRO7F95XnBVVxzEq17R4ml3HTTFKBwXmMRxtJpLU/CIALnw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9FzzGvj0fBPb039BpmO5+836fb0v06nGZU9vTN/Tz5+jmcTn636D0fPp1+iz2hDc3v9y9e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0PV/I9O9fMLp2gUVdTQbOo9MsdHEf/gECizEsVhhqYo3qOoCOWRgjoU8DEB4hcjEbVAyN/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McTJ59pYdSh73Ks4UmOo7HHXoF2cEyeYAhBmQnmHcyUmZngL3MaSCA/aWrWIHROsZT88w4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COcQG9xzuJ3EpvphseyGRYq/tnQXBgyxs/uamk6JZYDxgBZlHcz8SzQKNHmWQ8G0z8xcza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Q41MynPURmD+xLUluWcchXK9QwFvxUy84Irqh5TEUmb/IvalUtintDRbxMu6mL1f4hFciB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WTw4g5y4tmsotK095mw9GU974gLxzdOnMX1LHib9Mq3LosSdwcwGSNefAmOuHcaAWK0Pul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U47CLRTkbi2moHxwQIiFDtfzLarcH8SgeRRNpitR08wZIkQLmx2QKhwncsuGfwiF/HKA8h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wp6hp2l8832MGCw5Iwwu7yxacC4elcuo0UGFhQmaMpFEZgjjHuIO1cYh6N+AxdSexxJ+bl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Yi+7LzWl47KhPIj2BNY/wC/0lw9ris4RiUUcfZFx7R17kpj3UP2hAZwqOe400ahVKMwKrK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E6gYxzMyo93Dzv7wpnP3iijcX+yOq/EU4Mx6vNxTopgGCeHD+YysZTJeyDRGowB3axA3v3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B1K9FncoFr7ESaz7xPln5iGIzG38R1Qz4lgBmMoXJiXw2VBL+YRfi6lUWNoLYkdsByhcG9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1Bl1ouZZo7m4ZURkzGw0j3XxLsMzAyiCSq3BRU0R0JdKiEVY/iApTmFCrEAjWVqV0Vsvk3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DDComaZUeeYahCsfMwrexKoqKUipGTuLXcHO8TxgTLJLntAVvUrQzFLCwlQga/aYjbECm9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yjzU+8z68k49N79OP0Kn3nE5j/wDJ7S/oPxH9V9X6Ry9v9/TxPwX7Tn6z0J+4msTxEvpnl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WiwwfE7iPvxLqgdQpoPvPc3YyNTJIV9xxAsErjUqwFjsw2HEsbbi9SzSE0w2l+mX9hNNQx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hSvJM86m8BmLTIINiYvDAytRwQalNHMcVblBlqVQSsdxnulhd5iAYgXzEozuYblW51Bc+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ykv2ES29u4UjAcqmIWMzeniFHkcQWdvEwFrk9woVo8w8h5bl8QKfMrEu/E4nHMoMuYrry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6lNYInguZvL9o/JWPviKGNo2CsAazaRgygPYvMINR7T4mPJc57B/u4GN1F5a9uoAUtJUOg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uPsC/vCN+Bhx8+4dV3Cz+WoWZyAyqZGW355uVh6Pu0uMwaviWsYLioHtfge0eBKdR2WoaN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z5lYlI2YvxwYgXzGBHPi8v2mhf5f5l+Gs4Bc2dTJuJzzLC8wX0ekFdXJKyx2w+aX6Cql2X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0IOAVnxOrvWYiMOhNIVFG4djZFi2P4QAt1+SAj39OJUFeStpUiWc3K2BFacDXkJjZBgkSv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a2iufts3crtN2wp89S69qzWIylo3LdlMa67lxmYP7JdBFx7MW3GMwz90RvXMtpT4hNfugZ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oQcDxC3PMNt4lhXBFUdTeMeD2gSjW4a8aIn8yNM9MQfiItMrI9ktYpiwG8CQCgIF9JfVa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eu4B06zMr0Q4jXMaNdYiGUXiNEt7SjZXsxE5HLCMxwl8alQLr8xU/bN5Vdo7xIedw+XiG2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osm7ECjxMlDVy1NLfiLRzm5tQszkZ5hRgDOQmVEPcQCC/mUN8EUWnE7cwLi7gQF3Asli9I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DibaiF8y+j5gzcYJ2lV23cx3EBF/JEWVuFVWqWKcuI283qInE79eZ7em3Pr4+ghD9L7S+4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Ofq5+j7/QfQ69XJ6PqeZs+D8zKpxH5A34j9Z6/uJfiX90WzMtd8SgJdSlLleYIYYDmZPZX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IOSh3BsLEUa+JCMl+LmNR89Splv4gy8RHUNykTaXpds5tL5ZZ2faZYR4Sku2pZS/HobyNe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94IL0xvBydzpw6gUsuOGu5VM6SyxBXlZR9EfMCmYErGbzK4RLtxAq7RgPeYDUJDq8Xeo69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2mIUijegiFdj9prY1GWuGI7O2CtVBRc1W3ccapNRgDc3f9pYPDNLxM82OKiHJ80V7PJL6c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S3nbqz2bmZtxzHs4iwLLfcPxqJlzxLqG1nhuVKlAV7TrWzujtmIauGr7ICjOirWWFdeUPR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sGZbyb2AOA92NlAJdLuPB+6cPDMAg2jf2Ym1HYPyTJF6wCA2xnOD4giVqXRC5TdbjygvCM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XsEmYmWf7P8wFN7YfwhixhgIcNnUBCHiko12Rae+odgl6WW2p4IlU/exV5XgjOqLeEl7le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Qi7m4JhkgzTGcAQoFc6S4ZlOkL0q4fEO25lp5hqa7U3C+Hqm4U1k4TXEL4iuN0i1cm4S5s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5Z5ExdlQJc02oaVBQHEYs0EwJDmalm4MEvWoqp8x3cEy4YWXuDiPU8rzAqmpY1eajuBSfv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XdyiGRcfxrBT+SZxC2aIqnqWSYoRpUymu+Ix4UQBRNwdG2bh85GFpwIbRglCzGsHNTBbxq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KZmFQxAEhJoq9y18D3gRmpm4wol1Uxs5fQ9wl4zqK25yTUVvbMWMMTIL90G6OIaIpUGwWY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olPHmWeOIFFsQYsPmWGYu833jUvqoqxQOLlNShjj+8WJFmrHcyBL4hYjrXEcjiC9ku31Lz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HiNO99yjRj0Z7wjPf1c2enPrx6cfT8z5j9Pvj9T5nMeY79Pt6c/Vz+hz+gMv/ADiaHpo+T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h5UeXmBnc4tUQMTaLN1LmxfcyzfU9oOzQ1fcY8B0W+EsA5zDdzDATJliCUXKNaWVmoI3Dg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3DWoBw94oNamV4yzlajZ43ma6IPwmhu4Dh8zW4Qix2wOgdMzxKeYDvFFFoKezHXlE/uFeY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hjnM3G9XDtOi4nVpNiaHFxQQvIceIgFbxMmqdgMRr5HlKF3uv2hXhRvxLD4i4xcKM8EuxT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Xc4Jgy/aNNKfE1gKniDvCPVfMZNvvKbDAzPO6mBa3aaj0C5Bmuq7lkQ1pS0JLSsthZ4lH3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8sqrnv57fMdJratWHRZyvLLOtZm23Eky3B7rLSS1Q0vgNxhqD1cDyTzE31tSouFhCqMEqH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Zu5fKaBU1hm5VWBpjy9yXhbMrB1+ZaSnzF1Qwc0ZZcjaRDObZqlxZap1HWxaXMMjkzMUFv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nMR0SoaxL3M+mUOozbGHoKEu6y1V/mCLDtZjQjpDaT2CV4GbzEgjzMsRMUsXevMxOd1My9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OZUCObRCqDkyijSib3N/MqnomB4NTe2dx1fvEdpAp90Cqvc3bzKd0l103UrZ4YzBZrFQyI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W7CPLHidtRRuuZXVF3EQGZoUzgyq+RF2g9pUynvkxBNqZLVS6TtqdjPMri8O4CqAyxcQDO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JReMkGls/xEZ7pkXe4XkoNSshuI7SCPBxHCNcwChy3KffQlvn3xNVvYg4JzDVMBqZ6TQBX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7VHhaMxOFU8ERAtROY6VilYi+NQCy5jV6xiHH2lnLhLp1ZKDp1Nyai5VmZrvXEvq4NmXtL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scvRMnJUFKs9RUTOxqYTZuPK/iNZ325hrzLrhzL1PtOPTj1/EfbHp+0419H7M+Zw+t/Vz6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rfH6nMevTzz9LOIb/AJn+f2mkJqfW49L9PwIaJgL94BlMzmJ4vMoUTBxdziq1Y5ggCkKBA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8eL9iKjDEyBrEefMo3eYCK5OIZRtgqUD3MxyuB8GJzZLViAWKCdaZgYjYTiegF8QcvMRz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ZxW5gdsaiRT4lsqH2l7kvtCBbEM+5CN2o7E1q+MsYVha+xZ+6smjf9/M/JQBCbnxJQXXLS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wCGMVRxNF6QurLKMwmz4IktA1KBRaiM84iDsppIeSeSrYJQutzzH9xW+iUDQXiflDkR3n0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o9IwDTMcbj6Eyir7pl2oEteJVyQoGkZWuuKIqFO3O/PkmYHgrmRVbV2srxs/m4/P7RQyyg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tjvv7ZnAPfla+0rLM7x3GsNRGIStKUGu4GKIbGa7cS1e61/gluQ5Wu5YNzSqWjCqFKH5VK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HtsOYHTu8uuS50gNjZcUXDKeMTTbhaLIihfxlHRddyxKghW4ebuCmpW7QDF2bYIGyO9BP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aNNkr0CjMV7xdPXB+o5gjEFp1FqJYWMu5ezhhjHuKUe7lRe6UFbbj95eXUrmQYVNB5YcnE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FhxDfCw2J7zR7TAQy8MwtLplmtRKatTEFNdAWXu5goFBxMGJVNWnv2occ+YVPEwVnO40Lc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vC8ygHaoKEsOmCHjEKrHBGqhYzJDA4ZZeiCw0mSGOrhkaiscETBeEuDqPcowgIO5dfE37J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DGo2nSsQaS0StmJg2jQeZeCXdQCnmpieU0XNQtz34gJmUKR6DSCl6ZjrUxU0hwQ9ytjmFH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AO5iPMrY11AZIWdvmWCPm5esYTcoUmL/xH2XM5ly/TqOfq9/Xjc+fRnvH9Zj9Oj0fXm/T4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vrHsA/b1v2ofQ+jnx6HpiQ+R3UwErM533hvF3FunM28wegiBgqCiotIt37pkUACsR8cutL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sq9VGhVD8xOpLGOI0jkmkmJZ09IsbzMiyDm+7BLv8w354Q/B+TKuoeBBM/DbB9zyz7SOP6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/icPzr+o5hfdU/DA/7n4ABOnnhJ+yFqIZ3yn7nSbIe8Ve/ufQjCZSvMqOH/tlGPmcr1FNR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xnRcbUfsIWRVbRUzAvFCMGrShfKVK2r2xC8ooO3EawqmKvJZ+8q0hUHg4gDhPfnqWl2V4g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Blz9pZSIMyBAHJoilTWR29kaLbkBv73NOxxL66nGaMyTp/JhknUx/vyAo213jlYUfFf53K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5msLzLKNPHOJtYiA+dmpqmEObhW9p5ZQVGTztSfaCDlhtfzDLfm2zz/SPYXvKsze6wzK21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ShS17qFwLIjNdvLB7guYVOTTG4M+ahJECrmcaOSVDIPyQTURqFyHKsYm1a+UcMgz9mWdQu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nEzepxqcO7jr1wfmq9LVPsAmR8Sg5msyB4Lmf5TQmCYrK7mWZlItVqpVpctZ5mfkKZkXCL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lH9IsOpiCGQfvLwTZTPtM5nTXvNLUCDwXFY0RNOiVpwh5DjMNBaZgy93OQ6g7QhLFMytYG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uh4jCaOIGT8Mq0K0Av2QKUBmNzCE3iYRxmNnb6ja6N4jPVcMuE3cxeAQu4GTcoj+039sSY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S+gmGJm3IyQWVCUKAwV8zO/ipRs73MorvMu70VjxmMNEz14jRaxN3cB/2LhKvc0ah2T7pS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QQplsmjUQArcVTKyHXaTqcu4hqHj7QK4fTev0d+Zz9fEfV+rv6X6TXr8T7+n7+r9/0H0+P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4r0iL/a3+h7+ujPuEsWseYHJVMBdSoAhyXFlrHU38ZtbSjiBuoWW7qghoDVb1TO6qkF/ac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IhHGpNn5jCfs6CNoB5P6givNKohtCFOPYmcJ+wQbK+2bdfOZNb5cVuW+Y+oqUemLhRLIit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XL7T81qximQ/f7T94py3hfzAzZgo376/6nMDoF/EsAD3X+YbY9k/mc/7JK5UAQ4+I6iPyM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MAwbgD+AGLyKxLscKn4J8XiXVpryzAhbpFabK8SrSpXy8TDdPdQ0i7Xma0bDYhUFKNwvnB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OaNuAittH2Cb2B1FcniTo6iyUeG5jK5ZYFoGzzK9eYceR1KBQ5J4nqU3YBpXUteI8p9GRV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EldHNH23FN2uvfh5gw6kGg4Jm2o/2Agk0jJzDh45+yBKeLfs9Po+whHWs9q/zAlxqpDZHC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S3PMcg7i4fiLhe5MD4lbBJU6e8EeyLEE23cWUtTPfr/P07hxLV6aluZ8zmGVgOtSs0lMrM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UKsB7StXBZl5el4gL0Ma8adMObOZrqJEz2xiHmbmjKu0MZfNlQyHBMRhkfaYiuYt1Ahamw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Zm2DleKZij/7Lw8RO5faLXBjipSh0w6pubrmc3qmobm4sS51gpW0M7NIrceagNpLa4jDFi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qZDBGlTB6A2q0jxQS7xL3KAuz2gQN2MIfwlqMwOQ4mUMTWtZpVa4l2/bB0B3M001YywU2z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LujiW0/ePjAjftPvBlxTbmYXb4mdghS9iIKV7kNtTo77lDn2uErruV3LAwNkdH4THDEbMK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51ColYUzOGwTPeEyKbjAph5iZpUlmU5EbHZLuxibUtVmvQqW1AbspiEtUZznX6vHpzmcR9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//h49Pec/RzN/Vr6OPV+nj1/MftNYT/b5jv8AQPQ213E8Ipp3Gs/+HUq0f3GUv5+/zPwis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2gezUvRnzln9yRttX3ZTr0gSiVGJGUlkRUd+groufg0U2Ilu38pxb7g/mB2yj8zn/ABOCf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VP7gQfCP7h+0oStE81P7E27vkRuwnk/ymat+xmx7ck6z7BL6XcINt8w5qu5a8tCmXQXi0Y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V3G6GgmLlgqnxOK5scXMmueoEDRCOZqYCoowaisrK4ILZIHSPBCVwj2i0ZjrczFVHxDUP2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5iVzPeLNzzcIjOGopSg77lnJ5SzlbOkwWicBnthRZcsyrYpenBbXJFHCcgrMJE6msnU89z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gg+Aqvia4L31zLvCeb8Qb2FIbi34TgH4QhuHSBYTqce+B/X3lFls+ruDlN4JSXyJdmh90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Ys3ZHkCpZNGsRemRaQj4uGGSlmX+PR/J6IAVnMNg9xuscseFVPdKxGioYLQI+0H5zlh8yn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nIX4Jn3fiNawCN5Lq4rkPtNTT+YGJQcVM4OJzjtWiKpWZUkmHgZQxkcxLJHTMd2VyufOpu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armXWobzQTQGmJUvhIZzTmWwcQhVuLAvrE/EQ6VtSg9GdGXbb3K0GzqDxIKGFTlSGT3iX2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TCgvllWvMHYsN1HTaOvEBIXeo1YcCUDumSHY0SrExCbzpiAMDhg9ch/UnzTdSxO4NpsiOB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ziGOxZgiDJgbjaYu0YZmKUHM2v+Yb5S04r5gwWswlm9y33QX/AGhWG5fxUA4yxmgvNxzZT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pkjZc8y5Wmcy29MoGIWwm5ZYUgUjlhjdvBLSmCZSOjiWWnBN7lZnlmvTX0ff6eJsjz6cR3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M4+jj09vV9eJ7fSfqe/0dQn+rx6Sf5PMfox6PobnmcM/xO4bPQYDuVrce2eWGggva+Uprd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EvYv5gmwezGfvl/iaEW7GcaT/PMufCAQFfwc/iOOhWpgCvX/AFQyMeLF/eP3CCTxdjgov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r8wZz+Y+UxvJOoqlbhiE1ECqGZdTA2wpkzcDGSaQymabgo4RjRxLbWyEOtZwARWbSUtJwB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DMvqAMcYBLjDZ1ExUlm4FrXCWNTNpQVWnmYZi71zFCWza6mKQYMXCqMa31DC7Ic5k81E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tqCHyamWMX3P6E5lkVHyS0Lsaib2eo62zCtcuCU9CahkttiDS2trOHoYmRdpZXbNMpTQ8y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DziGqpwKAOWCoznnBvLvPlHmC7zxBK8O1TVJxao9Xz8RmcK8ZOTfHmBlNQNCMAfCD/qZaJ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yh1DsxTzrAQlqBWJftKQXy/0XAzXMB4Iv2AQMDVwUU4hKwySn1j1LlQ4BwS0r4FtwhS0PE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vsE/tQPdfdBP4YgUHsS67QTZmXO4YMqgBWrgZ8wVA1MZHcO/UL6Ja1alnXUd2tILd7mywn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XfgIjAlMW3UG6ckyr4iqSn7swfKCTfWmF1JSSJtFZjNsOs6T8icKIV6NNwaswQGuz0L2yX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xqYHkS9rZTBY6ZIoKe6GKMVUBRaYDGYqFrUod/SQropWdhhDFtQwF90cTmUDeytTBrmcz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YdTFQP2ocgcNwQNVxGreyK+GytQYreDEdYc8XDGloIL94VeGN31Fod3EN1UrfmLBNk9cTN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4R44ocw12ExAbxE+46Ym2kjnWszLBuZDioOPBC67lUbIR/hGge5hsjhHEvyjP2+rj6PeHZ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7/wDgPofW/pPpfo9/oZ9/o9obXofs+nSLF/uSP0cfQb9HV+pkBE2eYlkjXLfsBBUL+4/qF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3pGqNXu8/GgQF9iMoYxBzOUqe4lai410YY4rJYJpOXmJTTDt95dvMcQo2YwZS/gmUrwC2A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L56gWeMWe55FxBlVH5RW7F8kDf/NAtFX2sW3vctwNEyeBqcwm2Y8uMSgpuHK8kC32RHvPi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1NsClFuoW567l0Hl8kDGDFCpV9wOKfE2FZmRxfTLU5tjenyiWuHgiayiEUSoXQFJQgMPD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KiXKlQapFyw5YazvzF007nJMpOcR+d1HUOOnm73CtVDCWa1FxOqXPjDDmXXE7KVHY0PzKM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w8VcFV7R9dznE6MiaMvwSg4ZzJ++bxf3TJm73xAKtOWZfWTDGlXHsWj7Sr43Dx66iQXiMD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qJdrT2RmiZOA4UntMtoL9M3BMVeTf5jBWi+aiYODBdjyyvdLiXuSphjUcC0cO4bv+auqJn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adCmD/EEHXoXcUe0vU6xxCDK4bCbQWRGYI9zaZfQXcqDAG4RgH4S9rmZNJuuZhQyStDnce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8IUx4mKHevSeb8RNbcdg7plQ/kEDrrMpedRApuEHnhcxTsTNfx/eOxCU7TL01TxLAwanyD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VcziCkDZiYQwtx/EJbISuOHEQIveW2zCkXVMpR7JYbntIItpZKjiAw6cS97rc1cwgu61K+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Yxmu5oPKF2Rj1zNUq3iBVtAqCtHOYBu9wNmoUBUGwoXM2bKzzMDlEvG5c9iD5JfCzeZfJL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e8fNwVO7iJkLxqB2RFh+2OGqzC1DSzR1KKTlvZx6Baw9D9vR9H6H14+hj+jU4ncd+r9PPr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f02cwhtujNYRY+1Hf0cfRz6bk/JRMehT3mDUPhExgGIzUZfUtxFBA92AViOkwLNcQ7lNrm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HXzk8TOYuJRTzLcNMXZLvxAmVx5MS7GNwAnc1mZm2VPOq7nZXlviFYsyhi8pjC5xiUxweZ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v2llvrWJgHsE7IsvCymTv2l46Vma52lcjr3iG2jxmZUio2KzzLNzTuJDnwTBRiJkhJSMNl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CWJtlxLtlGWCioLQ1L53i26+0AU+EojbGC+IV8J0lBE1I6KNyybHvxBrT2ZZxObOJYi/xe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nTiGlTez+5gI5SMHrLDSe/f8ASftzf3Bjv8mP5iS2K/Ccv4j9os3b+ff3E/iwJWVwciD8S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UJa30g8blwdsymZuzDZXiDYbwkZKxVwLyBk6qcXBuCqLY2WY7A3ormDoEAKDkEfGpfRwnz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hzxhMYRMYs8w3mvDM279dDz1OEu8Q6/ERHflDJQt2OYA+J5YyEJcuUnzMQw9h1Mah9PYg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PcqvhD7x1GDMTqG6hlIFL6D9+ZeJrcwkBMGG4xuZJpxBJ+ENWMTl1Hr2TNPtNOMaL0YnUz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OrGZdar7xwcoFDaSw/iA6CsXtVgfCrjgIrdnGZedwYR3RUrhKN6ZikJVsRKTCpxHfE01zi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RuUsWINHTxEWu6gJhlgdkTCXmNefEzkxBxTMb6anmsAviUPaA3Ky0hmBD1VzF5e7mNdrc6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0ZZCRoSpqF1WIAnPc4uYLOIG7TOTSJwyFVHLClcGdnMS66GNx1GYQV+Hfo1djWYHiW9SWG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GSZFExx6E49P2j9H2+n7+vt68w+vjH5+n3nt+t3+tx9PMF+KOsJh5frH7+h6g1U5vKDMbs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stb+o9ma/lDe4wDwxAGKl+RDa9X3MWEaKga6BULtLXMxG3BKpkmt3FQDZzLV6NXHVAtYa9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0IXxKBWrZdXUL6ii+PzHsLl0PBMENe89w9ynBKzKIeUXuEBzghbzUrezlZoW7MVCp4E/bK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KoXuoQXAYHFxVbMQ2hzIr4qXgZdWok2jR8wxdJ5EfQO6zVv3vMsXyM/MAygfED+YZyH2iD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5XvEj/FH3YfmhGp/yP4gzFGKbCHO9+P8ALKWc9j+JuK/agtnuf8zI/Jt/diJX/wBdRu/Km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FRrH3kFwMCw0JYA6xUUUJfE4FnqWcRusFR3tFXiZv1aKJwVLj2dS2nwoYMcrBYUxqy/6g7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7mk2nMcptnhwwU/AShgUEQCGVCymRDSt4jUSq1jVY3HHECGupal+6D1fuzTIHfTR+33mqy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byPVtftMVpHTFFEG1h2CF1JRNXbnkhBOxTCe+yO6w8RSNcL4m8kfJNhYdTDGPiXJczkqHK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Jzggqs3Wc16T9yLGeTDyhh1zBm8QfymCOq4mTMHRtMHoymydSDiLWG+pjnjUEF1DXWGfzm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bxIwxq5rDBc4PcdlOAjwhwYu2P59MuL4TTGuHZElRUuiMRpj94BBxzHeNczPK3cud9w4OJ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zafmFpoxcyqeMTe3fMuSyveYKpalpLNNPECZw/CJ8LlGy6ubzbieE5pANviXXzMNoUvzL3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NWxMTadkr+4lP/ZWM3cxYIckLkfiYt2+05EeZo8RVpzXMsGOYHYxMXqUFl5iNzWZ3agM4m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ntUczgy3eRcOZYII1dgVKLeYqhmGcpCV6Y9e/Xibl+m5+36zPb6/iP49D6icTn15+t/S+0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YMR6y2fXj036nv6lnTeLXtZ0mFBAzsDUrdQSoa7giF5SaANzJIpyy4rODEoKow0VnbFbeY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s8HURgvOo0zhsAAYoo1MiovUV1smDEObVgihutELp4ngYl62IYXviEq0iy6lybISuWXUoa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wLeJUIs9QA4T3JjMFXbMs+b3MSlZlqHCnG0wWviNejt5lAqGcJoqz+Y3n2wjZ2/LfsTX3B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H8BRD9uc/iVXuahWU+3fzAq+dGEUld2lO9lEAOA9hE5uN/Rl6UB7+4q8Qyf8AlDVZl4qC3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ckvqE7WWQ0fMHm88sMn4bBA9e3W/qZQlFA5fEOZwlKsBO7M4+RjOU7kr3fF/xGgd7a5Hz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nQlMmuMuISZBa/QeiYyxxBohzDFhhwuFPJ3Hp56l3NQ2evJeEUG/JHC+cRGIVS8bfxUvNO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sL8LacTCvqVoD7oDB6i0zTaq1Fm8xUk7KB+xN12g+RxALK9BMn3iuHnRLu5+UrJHc6Q8k4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znLdTRFqvEDlDSJ+/K4gxCmrlXtHlBYYLycR0cNTK7xEscTLckt46lawmRGX8qOr23B88a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R+My2eIHEzxKF7uPZMxemIMByICAcUxLY0hsCXcqIXfujZSoJ4JQ346mVo6Wam8zCi9oh0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SnNw5V2xUdUGLQN2xHzPEEsLdT3IilqzPKZs8RpkynOK0wrPMdovMZbftKux5lE4E4lURE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YGSKq5JKgFFReDMU55ltvtNKvE1vY6m8lviXYtmg9QxqZwXDgOI6Mtz+6lOShOJdTab2aG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mACVNI6jK/wCzBKhasupcUSpvnmG2LIfV5Jzz6fmfM4n7+jhfo/P1/MP12Hp3+q/T7/TzB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COvL+zNofpBj3cJ1eIHOMkcDDz4lrkvsgXvMxSNmuoaaVcMLy3AiDlWphaHtEgL3KW1Ec2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W2GcMS6vDxDnUkqmeibIkaAuKAsr8xTxlgh2zqvaYZmMTEdGp9iH5hDdE4gtFwMy37SuA6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XYtQGsHca4LuWA4eIlrGH5mG6f8m1iXxzKiLZ1OPLuNx0MwL9hBI0Za/EtxmDnM48wixzE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YmFgGZSMNyuMII67mLmzxEtkIyzFO5hqsy/xMVdxD7xO5+Zxx6ZMRUS71FIsY4lATgkYYV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Jh7zmcdj3DzXczC1xrDvqILXkPWAJqJqHrg/eZIlwuLIzKojDFOmpd6MOcf8AHRKhTKclo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x5lrVFK6riEmHAHEZpGMomGA9efMW9yYaKKEulC5RMRFBPtQVGQ1bVX7MbYKbQupj4YhkM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K9CKObVJ4nPTk5SqE8pOyULCchcOhEGsQ4czNsqI5zFmGvCw3GTwhAL+foGmbzR8Su2biL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56lKMcN8MH3wOe5Z9kawtJx1CR7zGAamccw1XNXHGE2BB8UboArECmtMFeRiO12lft4Npy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ZHeSVKUuUwvcvPaC++bmTlhawRbzEhcMzUu5V4zE4CkmT8eZaNnC5nXTojG3iX2TJbmDLT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qJcCa3CtbxGgpuMxIqsNkyPE1uEy8w5nmPHcWzTA9wl415nO8w6K8yr0cQpePmGmCdXzBb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ILS83zAtlqUvxBndQu7mXDEvpp8x7VkqvJKRWI8rnmN9syVwajZP+ID3h6XDLrwmAg4txX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8+nma+jx9PEfTxPf1+3rx+g+upr/7COpzM/Yfv6zryn7Jt9fv9Amna0vWnvLg295SGuBQy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e08yj52NXwF1L46lLzufEulKusVMOzqB0U5fuiy29kQBiGKNtzsCWoWeyDU0RzhuDNmO8b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Iy7TZudz6Q5YZ5hB29sNVG3QysVxwxdfIwO1PEFP4RQsx2viJbILuN0QWOahVXubGxLG+F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fAgEzkdxwu4WLuJNeIwFxKU2jy1D3l6rOGI8mod9TRREZTMFwY444jPKZq55je84nfaLb6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J8z3EVfTqOuC5gybmXKXemVpKzmET5pHge0IGNISgI6LNTKmkmeW8SyNWPhIlUO+ZmxC3H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joMDFnV/MGsXuX/mWDYs6MKtvmBE20N/3MqRr2Lqe2HCBNcUXuCg9nhQ3wNQMTIErwBd/N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mzINv4kKNA/ENJHlbd1P61EwjMht4cw8M1K1XAZ9zyzrslQHRK8QhuvWJccL2wmtVjc37+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9VDUxVRaTZBxDzAWCVurjhfEz33MrbmQgpV6cSHFVCYQ6gZmVuosq+YLfQQlj8EDQxD8tS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rKz6eYeGYkYS2H41U4+4AU5khKm45miAzWZBfmDzzRCOPETdH2gbwlLfk1L6JXb4lA1DY8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Gr1KcaZijW/EVyGvaaI9oLtqwHRR2KgHNFiBW3XMsN/2lbmKqUFvSXwGyrl/YbmOorvO4i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8gqD2Uzf2Y2BXOHNyxtSxGeZRSrEraoBSiuPE6TF5uXdW8XDGMuSUyzgBiZbMqyYQylHGL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OdCc1tlqKcIWG0mbutwNklqzD0pML6P1P1X65nzH16/WIfV7fV4+l9Pt+oaHvmnode4Pw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ScZ9HH3kMU3maCk55dEwOT+0FC6OWFpgMS5HXAwOTnEPv0E+UYsMs3cQW0ncBvmGAaIynt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Xb7QxN7hDDwqC9VcscPM/ozLul2TK3cyPSCgaZgLKiao1A61MjbRLpRCgfEKCidpmPn0Nc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AXaqZ4fKL3meJY7B1Ma9Qc0+ETNs1jtmKYShAYF4l6iZtsbdDcTRmJzC2sZg4hFhqGe5gq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OXDdE0tqZ2I4pqPdiBVe5ZYLlsPKZNTG9QC5omQxhi6qfaGOo23S/eZBbMbWWTBx95ezHy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DNVa5B1MadJWHuBXS+pqyHz+8UYFRyD37Q7QLKbWCYxDGQHx3LGHjeK5+K1LOPO5o4CHNa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64E/eIqp4J6vdRDwGxwCqjsu7vXilLB3edX5lV8Yv+EEeyD+0h0N8La6mUWUwoxNIFAsKR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7BecYuLOq3GI294Ck9ADzK8+DzKMzbaU9exz4BxNC84hnbMKmoXia9iGivQ7it8xMvUCts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obc+lnE3bF1qOR2htDYm18s2RYTQnHLqjuCmmoa1xUG9bmv7yxzZylrjzNXIx6F891M5zw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r5w0WVgX92ATofeIWKa2SjgYs88hL2rDLaa4TPF1NjeYsDTLZcpTZ9pUU5jtcRZo2RSzCx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1phlJWyDtDC3YpIovfU2CdHkxGHLZcV5Ja3mGt9xWZ4h+Ipa5eSuZeW1LGhJXGjKPGdQGq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0xCI6l6U4gXhq5bGx1xB/zELDI3KWQBl88z4mJ4pjddwFjAVEI/M4i8o+jrADJkQWsiyXc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Gu5apcaggI5T4nJP2n5nH8TxO/T39O/X49PicevH0e/6Pxn6PmH0XPmfH18+t9+j6O/R+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A1ms++R+H0uP0dUsn7zGHE1hHtOXfUEYC6OYc9XRECwpcHHiGyXleCHTw8TSN1tCjWiUKq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zxO9iVM6hwpZxOReIZ5mT8Sr5i8LFBTMttiFVl3MHBEwfzk0ksMTvmNrziA6aIlw7nK+Z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zqFQBz5l4FfiLgx1Cyo5NEO04/MPMzWVmONvoiVddx2WUQ0PRUvrU+Y9pk4i2OJS1RB6sC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tiPZbMWveAFanuPRhkbhRepQmXEPiJxgIMAV5utTEj9pTxSaNxqagZzE6xONLg7l5hn3nY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+D7lxD9zQ8/79ZgnVVfgFaNzOU2opaa3LzQqacfMqIsDU91vmcoPe5CdmcwTLnNyxFBVGw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mNe8lvsj8w/8AYrcWvIV4XMKRMzXqSqP/AHMYgpCcEtjgfeFDor6Xj8ztzxN/6hUCrNBuo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HsgQPO1X5YOMZo2va8sHDYhi3kh7fc3HeJuiZVcQ1mXJzGMt3BRGeJyrULlxNkxnA4TSDU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9GvLxHis+k7K1LEyZjbwqYBOCGsxu4d0VC8sOnyTadwCFjwZu9Qk/OoQlMSxbZO7XUw/K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N+JTvEw+2z5jFwzlriABNS/cMR7iczaiuoGM9y96a7YGtD8kMozdmpYQclTN/ErcsMBFbc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MKISJZbbUATDPEN04RpZI9S3wUXEocs1G5d44jXsQwa5ivVyiysJMKwzPGIkoWdS1mOkZL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5hOYY3oyRwSzGOcxatVwHPvOiFtSTYOSXukvY4XxKchUGFXUQFQByPMYVcS4Gy1LZaRG24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WoGm5mDaGSvzCbweYOYq7ivtMefTd36HzB9HU3fr+fXr6mX9fz69T7foP6ftPb0fpcfUz2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YL4zZ61Xp36npomwcpYjeSJllj4sAigcoFYMHiAYCVdEQzoRy7fMpeywK0biNJcCjGo2GF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4iDChwJ1mGOYKbKuZPmGqjLiEL7lO2V9opY0TPsKjfvHEuFfMusF3EbiYntQ0QqrisfxKW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XMXRszvIZoSUL3bMqdxK0G5RjdSw85E2wyTPY5lUu78xMWVMjhUHuLc51HFOxEDkM0gMuG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riaDcXkltBuJZndzDFwQO4pTBOJVO5Y2gCgtzbd+8oz9kxO2EYGILBaKQcY/MwziOrNTlc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YwanBM8J/MIiGuv8AWPiCQYZ7YWpfzy0Zv0ilAavdP/iCUQvs2o4nJ/VMEZ0LsPszPjZbM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FoCKcQ2qqF+ajBCsSrlhMHVSx5zBIpK5W5tas6WZi3uKlgN5IYuFNvode8Id4Ydj78Q1Mn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GYkKa9ObPEdeE26M4qOKuHwoAGDDc3emPPvMV7juGjNWmWMDF9yJDOWJ6alhDXMzHvKKXn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TJpZkPaHHMtWtzaMhMl2TMHifHQ0+ZUCy4BG0QXo3AXmbjxMI2MaDq8zUSDllyhiQsytsI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l4HRiCvmDquplbBuGQ1iD2uGIY4VC7q7hhCwRciquWecxieJ7RGpnD3LLUzxIQnhLcfMz1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ogvul2UxFBKR15jrA0AbGbdtQWPbKxlt7l967l2wruLBZuN5mIuPbUrjm46dwUgM7T4RuZ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TLatpahspivuoQaxBi4R0FShbBVGcThF47jr0YDfJKr5UyPCDUuX6m/V6nOfRPUn7+r6c+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5j6aqamv0H0P0O/qfR+rv1N/4cTT0Oww3z49efP0cz7+hV8UKWlko8l0HbL6BTlgr8mYTl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qCM/tE1yJyFwsrcLqYFXepspLvUxxl1B7yfaIBzM9GO5bsyyhzZMZmDa6jWjbDYzFc3Di2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KzaBIYVBgx9qGZioL4TDOSaMhwG30mg3NK2wcOIqEHiMUWsqboBA6JbJbFTkIsEfMs3UFD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qFknCVzBLdQdkV2aQrFLdSwgb7l3me83iKJguZsTcLrJTkRbPEpmbXNyprMsdpyQO0GOri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ecQACpg5Ihc/EwUQrdJBe0+/2wiNL+Z1swaOC6yYd1DQrLK8LCUhgEqnitBohXEULU6her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YZXMOoMQox13HBgWpbOGcpCMfy1EyoDXh/KG541BiUENK/J/caqrLXsiJXHlfzHbAc9k9p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Uaur7JCFOBYdMLey1Hj3DcyPUaYOLnLqNzuaoy80Mxt1KpfeZ0NkLPOVTmHCcGY+aTarmF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7hYTDDjOJnSaJS7hocMcG5eSHfOoOppdcznIbXnELR94N4KlRXtHoh2mR1zFbjDFce9TcO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eco7BxepjHQRQt3UA1OJoLnAiZazDyzDnMnNRa0bZmDtlzGw4uB/PEzl7Tl5YcBm4Xvky7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0Iun0qB1UN07TP4lKW4lOYjxOUl9BB5GEYQiggVBlLSTqomiAZUuiMLGYFynMFwqlxWYmN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hyddzUjLEqHm/MwVzEnYQP36ULaNbWWWylpSfgSy/Eavc8R7lo6cxhx6GdTNe3rzU17zGP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Pj6Xz6M99fQfRx+j+/wBXt6Z9fE/ePj09vrY/Tx6+0GDz+x6NIv8AL3PzPSvHp4nPp167E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UVC7KlJtlwNs9wCuXMUF6IqCGr95cXSIwq8S7NzlkIyuUG/kQ6qs2XqUZmI8htCLZzb7T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31jUNXzAxaoIFCoAdkzlxHUMEHvG5w4mEM2zvfiZRgTRMC3Uzpi81L4gvZG6H3ENFV7kvN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lw3nnUaTmMDOC7hMdmVrGXmYzGLYhGhygaQdW+phpqVarL3C51bLHS5vS4lszTOPEaUo4j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2MTO4OdR+5Kir8XE0Zmljco3OeMe8dAOJwWqC21md/mUOdRzyiBYVRcN8vaKoKRZ0nZMwH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PuAIavL+rVl053uQ1fxKoZcIFU5d4pIZYQSOTBFL1g+wjUJQprzXo7iYW7aK0/JBcGEJgd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gAkf+CBwS3x5XLjT7x8aEfbf4iuoi3tC6pEnZ1OZFDtcwe6NwFmRjMA8Q2QhkahW5eOvQb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MwK6mT4SqpPCVd4aCfhxMqJpeYY5bioTERv5sMUfeVVTVWIrSGhjqGFahV2gAriCe2LIbJ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Mx5mHYMKDSPFO4UnY4XvqOmPMVZAvlJatukNUnM1BE1g4hwEdza9Ln5GmpzDJbm5qKYYV3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JOxhL2byQrcB4gANE8gg03MsLV5iCLhLw+VzJmd0CXx6hyTadxGPD6HLrkEoDg3UazVUue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YUZR5lI2xI6JbC79AfAzCZwRytVM4jLKvLxKQWmPeFKrmYKqC0f6I6OyWNbOIGn3QLCq/a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W3VyjbS46v1KMKyJ51GJKG24Cb9D/AClpAqscEyY+uNvRrF7Tg92Ok/glw6+ExqAsczFVH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nL3gz+5ww3Dnzaejh7y8svEINPow/dKhuPpOIsXqLB+z0N0Z+Wbehsx/v6YX7zCBBpl6nc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fmpBuM7YZgZJX3cMVDc/yO5tmJjucmdRhuVwzhmTGqcs4+8xc/wAqLJy7iWLuCFBqIsVrX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NxMSY6TZ7x0NQlPeEDRLtPvCP3SbnO0xPmA/NEoK5Zpczu7fQ4vNQg5/CaIXXBP5PpYMRw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vCClzkOI/xBWjq5sjx7M/kmh5qBZrMFY+lF3mZzreYAitIfsfTFCuY6Ib90tRvc7szK7NR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mfwjDKoZEzOjCAxxCQwhm5ml3HaRJYamV3P5Q0xZOUnP4mbm57TIXMDS4cyse+AKqH8zd8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8+lvCb0KoNDa6+MiAoQcA6qKomC18Qm6zNoyC4weI6OG0yV7j8zd8wIKmxhTUBdzT7z/d7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T4qL5c/vmQHS0wbQcOC5ugAxLYIiv07yRjbGpr3xW/iD1hlXuNVk+pVYRl7Erbm5l8ptGq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FVELU/DLzdR/U0usJx9FpDQgGPRNXmOLzB+UGL5i8xvI2vMGPRGjiVVXUIlKubJ+z9D+bE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3gmZs6l7jmAUPiOvfjK1WHL7RGxvMOvdAWy4WuDpGI5dxkJPOoGCJfdRLlbj0qqrBfkg5O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7EH+XXo/gRvwTDCOyIm6CZdWYar8Th8x/68+iSLSkN3SflIDCYrzClGfdE1uIL+IFUw0vm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miL7pHRHHxDZNELPsjV4NwmXM5+8bdNh1BADiHXjP8HiXd3FTR94crzOZ/9oADAMBAAI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Mcc+msdMfuvO/uveMsMP+fPc2xVFEnWdopaGIlIUrYbKppJKjAp/IMP8AX3awh33eSfea/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3bnz/AJ8YJGNoMWy9311upDI//EIorvkvuuPchtKmoqujNirksvoCpCGpJtusNWbWm8XpA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NjArz987w46m851/8246w85w+xy+BYXBaT/IjAHkgWVz45x+7dw5NnJ/u1/M/0oJsbkmzd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9pn72426ZKNGotIX5xhrkgv7guPBlj09srvIospYnmvvJvtlgsqmukulpPtuBLtnqlRDH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mirsp6w59x7g94/8AYMf/ALDzv/zv73JhJ000AUiwmI4xXV1VLcIdBbGpFJR1VYrqe2eif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csS/7yX/RnTNwcIT6L1RSb0GCqCm6ISCKK/T6SWcqiiGCOamSi08uWOQwcuWGQKuq2mYum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OauSCWOCjfz9Vx/XGyvX/AE52xz86042wy2DSSbcZHpBCbZfr+cyqgjeQVYEOTCUV52LPN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IHHUR+8/js1L176bKFfr3VRqwXtsuJgjAArmvevKkujtjoJoqspBvKDrlmKMKqllqAvglA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mqljNBnvgvn6dSSbR3559h18mzz4y92549/YBGacRWMDJSAWC3aVgkgpsccBFVZfN+1tTD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CKEI956X9621Dy903qmYp/wCQIRN8Oe4JYIoM8dcQOjod6ZbghYL6SSTSpJ56I6pbIrS7r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pqSL76yAr77I43XWnn05roOvN87/utP8A33/b3XMUxlxpJsEt9YgblVuqaq6uJIosxx1Dr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Y0t9kZw3jnTPXTsM3TL7CGRrrR0yEz3H3rHHRg8PWqDH0GYx6mICGKqmeqS2eWcuC+Gm+6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uyqe1CmWKO0SGyy91JR9nbfTDLr73rn3TfTHPz1v44lZlFhskw4hJ7UFuS6qa4YQVEdxPL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TNZRrHhlskwpNlt4E4PnL4vgtNJ6qDTWWMrLXPIVzDDfLpX4xy8i20o6mmamScW2+CyaO2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yueuaqCuO6e+cSqy9xVlpLT3PzPvHL/8A5725xwy56/CEDbdeDAIRkXQ6pbprvniBJKsIX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GguYFeXlQ6+bX7+5351T+FSjuv+WU7uhYeRMKxXZNaxq794854A+qLClIMmmpturjIiFru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KvlqtvvkssyrlvNAlvuRTTdU6RcUXRywz4/7/ANvv8O9HCwmkH2m2T33bHmK3pLYoiQgiD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AViICBlYaEAXCOc/t5ZAwcWSgTgxlZm0FUARihBiShwrZwJZLoqDWK5oZ45YrbYpJ564CQ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7bAAJYLqbJ4IMewhLworI1OF0XXX1G1Fmesu9ecN/88e9WiV2GlxvFiVjZWHox54ZbAiD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LKxydnSl+5VlC3t9raSBAwd/VjzRHFgW981kBxyoZLpLjqpJ5aJJymY6Zn8Jo6Yo54brAI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qq5jhya6Ja44ZHmIJJZbLKMf2EH00mmEUlluOcNP88u/cMeCgGUUgPXbkBX1i1GxJba4NP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OyMN51euNDntjzQusbKxQAQTlkR1iT8jE9EXmoJ57rbLrCbIIpPCuY0rooRqZJ57bLZRRq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yKbKqI4Qrr74Lwt9P4ba4o78mFlk1UEV2Xm1/PeseOdM+usNiRWHk18EK63RHox4AFwSGX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xhiRTRtrw2nXbjAhoqaONBpRCDwAgSI5kveV1E75Y7qqpobYZZb7hFCosb6o7ZoabaZ4Yr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iqrbaaq67K7oJLLu+s6oY5I5e12lkn3UU2WWPccvtNPMctdMNQSE2UFAE6cjWDxCWGlWlk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4ChmvzFXGkCVTyzApfGzJZ/XMQRwiR6zIWAStVH6bpY74ZoD4KK4LG+lqMYLCKqb7p6ZZb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q4Y4Yp77J7YqI7J5+MefaJq7Lk0kU0UUnW2VXP8u9s8tOv+NuMTUUnF0yG/OkwhQlz1Hm4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oSoFOzjGlEHhy3fBzhtCjAH+av+Ju+KhzveRw+R71jrorfCjBcdd8KY+nibqKSJ5KIJ46Y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7J7ppLLYZq4IIZJb68vMm0aaoK3nVWnl0UVGN89ceN/OOucec/fzjCGHlg0W72EFh32tfH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zgRyD9x+kF3FhxTJ4c8cqG/U2ZsJ5d1O7kdZ+SkKbMfXo2xp+VjjT5CCBB3L5qQpZJq4Zb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rbJ5ZYoqKKjrYYZYpYbtftQL6Ixm110F30mUOPut/fett+8vPNTgQjD0XFh08iH0Ey9lrl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s8A4NAQVOLQJZgdwRoRYccw4BZwQtVx9GjVHyntamOl8iCwNwkQs04+uSJqlKSKck8AmW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QqqO2iW+i+meWS62yimyOdNEW2SK+FFx1tNFx3rP/AA+861zw735y9JLDFBWMageO+GGS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6zw58MCAGdk/qaNfIbOQQAEIYBH28LHRaQYa44Sj/AEUipa8qJ6jvoDaaJqoZebMW7RQwg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7a0raK67brJp74ZLa87b65I6jb2Z6Yb4IV0kWnEEkef8AjD/XPr/rjnzXQ8AYY4sxupOyk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tXKzKS679YgYc0HJBlRppc8lpJ9l1JvDnLnFZ1BpASR1NsSjCii5ySC+mmq2uyW6UD3ecU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eiGHGDSKq2WKeyeWHLGb6qmP3WgQwqCy+mORRBx1FBVfDXjzTT3nr77TPn3kcQtdQ1e9lI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9ZJzznDPTZQMw11L1BRZB8xpt1h9kFNpxNn/hxRF/Cy8Q0FdW2Cj6Wcma2e+2+eOCpi/yk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8CgCkS92WMySOO26yjPk4mCdMewDYqO+2m6OdZhdBJltLvX73LfHXTXPXH7QYcktdVxgJ/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xjuwDZBvz+NJtMsAvGNFFBhMMFBFt8Y4V1RfrL91hUT3of1FPabWX9a0EcUI08ASaiesPW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IeOqSePzMCCqiym+qZSSAiHSopok0meSKKK6+lFhVlFd/fr3vD3P33fvnTj1kEoEp951FR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8UFe02SOyIUF/hRsnP8hplY5VxNBp1hQBpZNPDpBpc0g/lX5L2CEWcUcJAYsQgU4aOWiMW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eeCa6WK+SRGSCeWGeW5WnqCBQgBbRaW20WqaSyVBRJtVpDvrT/j3f7j3/AD4z+xEODCecV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VWAzka99pl9WfLMMSq/je1SMaeDdXYWZ9D/YYZ4w3YYABILCXaXa1qkLiAf7kFiKGDA3qq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IjpGijslgT0bunglpugjHnvBZkJcrD/kh+8ECghgtfbdfXR92y+630zy/9754/wDHgyiRF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XG92CmM1OM9usN/8AFARoWyRBNt4sZ5FxpsyhpZTbe2DFUsc8UoRFJtheQeSGARE8ckskU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atqMiyS+KaiKB2ECWq2mC6qrC7MFWsY8496c6EUqiKG+xBVFZt73j7f3nXfvvr/L7b0oo4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F0hBukIpQUJhjTu6nishxfyiz1rPG1480alpTQ1YUmz2TmpoUw4+ZpAMVGFvcpFIxMkXnf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XmwekGiqiGyWe2uGmuCqSqWCOezPHITP9qZioaCk+6Sa+xJVhJz//AK/x/wDdu/fPOvO+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ygyaHilJXmyiB4qaI8phzwRzgC39LKZbBT3Jln3xVszG7+Osrfhzwf8hzQBCqJNU/QIhcG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A2YrnT6Qr6yYIZp47j4ZL7666bIBKv9jxAGaKJ7IC7o67IbbLkFW13OuNef8AHzPnb3z73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pdp588dNdgVtQEwCabKugpEUMgKs8CaGCHMNa6pYscc7nY4skshYByyJT4cq7EubkhaV7b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n+zai9mzbO7KSYaeqiG2yiSG4meaaO9n7G8+UueOmiyeKUBub2yJV11TP7LDDrDHvf/Xnv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ws91lUUmjJoxRp8Os62HJJbgAc5GIKWEYIKiW8ikbgc3RdxxX/o2/tCMMJKK8r44k3nGoU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CkKtO2Pif+bbqGsocq2im6a+COSSmqKKW65W4kk2OaI5oYsuKU9O5Rx1DfHXbHPfrvzPrb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8MoxRBEIyjbIJVEljhJp35+3tv9iuGwgbOJ4HUUO3zyG1gCtwgtvmz6/9pAxsoeKvqzZ9z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x00UoC5/BK9LC3+ew0KKymmO+GamOuC7vCmjKIIFoLlbybG0lMOB9ZRpFXv3DzHjH3T3Tr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4c4gBpdUsCTDMBV0GOQ4ghh3ta1FhS6PWo7QH/IDEMwe6ndS01DOui+Itz1hbhia65OG6V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WfyhmtHeB22mnr0XVegQRG7w/I1ZN67Uq/ER6G2Vi6qKE0DjYe12qyJJxFP8Az0/1xz9w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iBDzzQCwH3GSioCFi2Wk8wIhUHWNCDQG34bKr5449enxigAa5cT0S4YZCaQ5i4x+PWpKeR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D3HqLa7G5XqFyj7+uPOP+svc6PfNe/du+vMuJ8vOMoZ774pp6eKi6olFgCH2nkO/NO+vNv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FBQCjCzEkU1GBxJh3zV132q5Q111XhSh37++/sZPftFgqChgbo7nF7EW81QCqqWuAgCkLH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atkWnSR17wtsSC8Ceeuv/APnHfjTfvnO+aKuCLTGq2Dq0mKAGOrGWl7W0Ooyl5lzjbHvbL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8/wDvGBRADzyF22nUDyKxW4S3GKao4J2Ghi1VxufOcNt9tOwbqbCCpZQVB53QgJYxbjvj6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VnShMBxRVQUXtaptpDqoadtt8tYtOf5qIoY757oYbqvL6b74CiRxKqDtIdJ65Gr6FG0Xfe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9fftv90RRgTzSwl3njUA6iUntxnJgCqq0bYSmkSvN+sZrZ84b+LZrsUG+3Gfs6B6RRARfz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KsnAwDDSBmkGkgLKiLCrKQift9Mqt/ILIqJKL7wypZQY4a645SAQrqZc3z5wIIO03tOFdd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v/7jvfzskYgMEkcd5VpcxQaL2XdBWcRyvz3zbHRdwRNxWFRpJjUQ+gQGS0s+vAZTbiWQV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4yblNgM8+cSAfZhpY1KCnWe2cGyKeqGC2mqGmqCW+OySqSiW2Dv0kQ7D9I8b4equ+SyjrD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zbfXH77PrtRk04UkAZp1tEBYmqkd5p2gjD6g7/KHTcaaC244nJcTuvWLLSWuaeRArTPmks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d+q3f0CjIHExherhbEhuK9as6UMqua++sW++uayiCeiCq2mySaHH5cwVtIRT0w88WCp837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DHz7fDv7/AD8VWEKDOEMYaaaEYR/x+AeRvRtugGrmjqBDOXFBJXWDCVzd0zJkAAvZ8UmgQ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SdzFKqnYFD07WGS++qkpNLGvcjugvNtilossMMgkghnmukutsrki/10uDv1OIjELFHEElw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wz24wz20x51y8XOHECPBGRRQSDV/369eZYjRtusqtnhvsHEOGBLySx9WTG5zSZIsr0fNf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beEgILjUECK211UNjdDmqXiCKfOngMeiJABtjvrDnssvnwpPrgQZGwl2nhppNCrmLeIYT4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xz347w51y70w8yPAFIIAGPXdZZDT38HwGQdpbjjvDs6spuNvAGSQAZWfYkQ9jq3KxEGA9c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kGB1zpGpfkCEEM2fWlWKrE5JPXdCkuqYrJAMAMIMCsTdsYMIutqkHOg6hhnkjpJADY8usm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79/3377y414w313JHMANIIKXabVAQ2QP0zQd/3SWgqqmuqgOtGvLNLfFccnPc+Q+uW4Ihu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mMb8kJWgimE/GefdRAg5DgIRLdO895okKALAAHKeU/wCaxj5JX54+swy5Y5LaprICD/a/a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u/OsNv/t9Ocf9OP0VzzSCwygywDn1DWtQG3rn19+KrRL4pLrbJJJIhv7FDQKmkHuSdtS6k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8oaAxsJD8JY5D2wDTBmxwEfb4RCWo/PN+ZxDjDzxRh8J/YTi6pD1lpLViBbLqY5JrwAiK4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s++OOf8c/dtdPc+GgQxgwCSyyAgnm0wX6xz03n0O4b41J6vd4r7Zq7oK4E2hO1b5oBlFJC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5DIIzULbrOVQB5N30F7VjbWs54ybUocd88NE5ADwQR7LJJch0CxggJr3U4opr4qIqrY7JC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yPMsetvtvdtuv9SAAgCSzRwTTjihFGly0i95RwREtYqnnHVGbJJprYL5boDzwvSs6EX6je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foCb6TmEDMXvKqJeGWHp2TgUNJi0p05+8/vMESyiQC6qbKI7LIXXjn2jYNcjDzWJJZzhLJ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AAMeet9P+ufeuv/QhSATSBwDhTSyWlmmiFTsY0Ij3TogSRz/7W8+sfLeOZY5PqkklxEEnd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kn9LD6jEnXPF8bLaWAHFPgBxV8T1fr0buuU/sR46a7oob4J66ZIpLYpY6oJ5s9a9yF9oLR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ZDw/+sc9fvs8PNudiwgzwzSxTzxyw0mmmSnAXKBRm3RB4yIq/UzDzgBHEHn0xcm1t7+TaT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Kj4AGyPCMGEjFM4q4x1iCcGoSU/rVPBX7mH2UvD5Z7557rpqKIrZIZaZararKJo5pZKZ3C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Y5vwd8PufdtPd+v8AwEwMs84kkAcE0YodR5t0g12m8BMEW+i+kMlUcQ48kksEcQfLKxpGn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GzKAA7DgvsAM488POmvYrP5yP2KfhD5z5xax39RX66CGCCmKC+yy2O2iC2OuueKuwHLOMq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22CKzwv3TXHjXfn7rbVUY4AYgkc0QIkUYpFN9wW9JeA9h4Lw+SoKoUMosIAokMEQWcMPO8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2GJ3mWxWsDE7O5F3LoaC1XnZ2L6a3rt53r72ZxL8nyGKW26e26yii+6iy+meWvHf/AGeQP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4ruylsn/K+z3w54180w72/dMBOKDGNAKBNEPQXeWL4WQidcSEvKpmrvOLDJEKBLJIC8jVG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nIgmJtSSEPNpwIRwyhzZEt5Zd90l4pG+ZbJRdoq/EBg8usjnvovjuutvvhvpipoq870/49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6KMSVnmhfBwzS664wzx1879SFJMMINNFDKDJaTfXSHzbWiEPNDvpHCHuIBGKOEGFDDEM74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EuDGxM30J+pxD9HmqaFZ5Fj3S4fPGQnSpVYU/QAHsNBmvlksrtjqmlqqkrlvihrjw33460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hohvBtU6NQA0+ac542z8/261/2BBKFKKOHANEIXaceK0dfQSPEYkjiuIFEpLLMCedrmJF1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5951SeJX5SZs2DjkO0cxXBBpIfNr4guJBDG84aCvNMhTHNpvqrihqupqr2yjvitmu4x+97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rgvKidtO4BDKx5bfT1y3y3+5+3yTACBJPMLAGLYQVSaPUfNKdPAXvtkanHACvuAPupgkdR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r9DQlooMEqw5eAoGkGHBYlyqFnaUNN5MeJtf4nFMPQknQojqnjspnUARL4Btm55uSFfp72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qxbUcduvMTnMix5VVY83/AMu+Nfus1gShQBTSgQxAGlngBWGZHjDRj+9mEXudEU+NcFo+T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hGXXk7B/Ffg92zkS9JIQgsMkD7L0lD+CU6D2rE1tiZUA5gmO4dDYB7WgknxSKQhwyz0IKh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YZ4VLx3FMf/WXwAt8nVFFcNsPON+udUGmigxhRCgxwW03mQGXrDwBzQoSBpY7frNtfPKXV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VEvZNjNxuvViao3SXRKCvhjsr6iYaLHySJmRu0adiXru0vy3evyxSYyLjwjBATzxwSYk5r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pxLK8ZKIiteN0owxudUHUXuNNssOcudPsM8NjyASTQTlVkTSFnKqxxyKPxwd+rM+4NsLEe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XedBYYKq6oxDTqOXuvTljmVEUCjBy/VN9nS9VOuUudVPLxIO3kYCgRCY5BjizyrjZZIrKV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YgBoq7KYJItd6SjDwcGWF002mPMMNfdNflP8A7/Uog8cU5VxVwf5OjrIU1fwfHXn3/wD25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wuXRAre7zF0OFm834h6Qy9zTLokFBTLuyccGDVFJDGHeNlYly2PpADuJJCIvovCBPNtPFM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h3Xeo30nppigrvKitEKAG+3YfXedy82x0073x/fx76+LPJNaQTSPJnfChsAfUal++808wp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VO+4g18yhYLv14TXgYTUw4fun+0t32Tb0qP8A+DOYnF4ryrtgrDTOj9tYhBTCzj7DhqQa5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EYWBxpqo/PYLyw5BRzRQjgwNmmG022sfN8esO+9d/fgB2ixRQkmnQBH5Wjt9ZHU3zWNu99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rJ70IYtltDZV4fAMGYjRzahPY6fWzLAlpGmUS6C4xtaQx7Ql/LNsPn33GJgIjggjQxhaL7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Tk+3hIQaasvQQYajigyC7gQAfEnHUmG9udfe8PNcP3HhAjxAjiyHmyg3I1vLY5hG9zkeL5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agOj8U818EIMLkqWIEMu39xXSYJR13VEjXX3Dr+V2ir1zUncv5rM2evMFvSgxaI2ByxjCr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7gAhhi5JqJo6UiQBxCjiSojgDln2lXkmft9du9dNP8ljCDgSAzxF12iTWwEoIZoSRBN2P2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pr5PY/thCR8oDMHNy7Gxd3eUfxBWU8bdl/Jr+fxfyUBq7jPeG06/et1PZw16E7FEyxAwjI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YwSQRCaZYr56e+uQB5Z5RQjrB20WX3HWtf8A/LvHHvfTwUsk4cc4A9sZ8RwlTrz6cd830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X3G6TbnTi7GU+/BOMpKyCIV+Zlnn0bJPiyYppXfLTnzLnNTk7325NxFbWgRteKSAIVkgG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8oO8TJUEmHLRr/R0cM7Xm6iC6VNBVdtdVJxJP/jrvLrLLfRgIgEI4Uk9Z41hYpD/nuvdS2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WyfbnHL7X/lqC41UJX5aISU7j2gUbCMvKC7KZibbm/wBIR8X4lvX/AEQD79brRKguwZKTw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urBXlBlorcx30UvravUsz7RdpMq6L/rLFl2lH0H999vuPsuuPcBRQyzhQhwElR2nUXOUdJ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H9uePVecONP6pPH+pJhYedVPoR9BeOzpKwuuc+Uf08JOMxwW/NzAKmHnHV0i2XJmckz+OV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OBIcNuOiY7iPodln3Si3zNtzr/V3yoOjEdWEW01Nc+/vvPeOue+jACyhhgyxGHwxhR9vUH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lk+94XUvrqP5OfuFyBgyLQsIn1nDfzedDkGCjc98yCHPKtD9URJjKyeGVqgfroRAsbg1gB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3MWo5C6ItZSQ8ut0H3vPR80uJcoLJQjgnFm0Vm8Mu9NdOuv8ATfHPnI0IswEgAplM94oKl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lx4CkWOhVVgA+rYDDLvP++E4bs4d+/wDjJ1gTlfkzk3pwFxccoVWOm6oOAQbAEpgQzV1Ym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1++17z4ScKuZmOboy+3VAe4WWOWTB+HZUYHGMQb0w665990w4+849yy48FDNOPHBKTQRA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RmVex07Q6gubMVw7Uu7Py5emr9rxUKsGYh0nj5C6pjm3ZR7AnX94Xcz0emEouIbhridLho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m50u49y+8XZVbVTZ852zRHEIFEqbeE2CqlMPmzCyzwy/71x16zw0117zfABLHPAAMAPWfR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cdViAPzvQacecSdirpLGOSweGINWZt9myHTBV2SpX6Ip3VKCf00GuqVAXCT3/ANix0F6HT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ATSnZuPvfMcsdWVG399f+h01MWvAxTawHIQEkGvQCsv8A3jjnX/L/AE12168y0HHHKNCV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DpPGWcQeJBkloicRWlBY6v3jIeh/19O7bzL048myuTUnEhvW/XE2KUdnsIyp9MbCPdW+vv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lSdnIFBNBFGS2Z0y8S7Hh9k+HT+fR3GWUuDF9Y1XFF/w69/8AfPPdd+vcvOO99P8Aow9L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NZBRRioxhZl0m6AJiO8l9lB1N4fanih399v7MHRYQrcQQPz6NLdrhzTHI1Q7atQxKEtFDr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xTVh9QFww0ccINfcu7q+l4TVS2uaCef6SKD2u0CfcYqWi4VNzfzLrnzLjXXPL3TDbxgU8R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gMx9FLGEF9xk9kGW4UIqCn7LVb3nYoMqAaqqup/8AWzDEVRP9G3I+LN+LRIC9wtu6JYw4o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2Hl0GMPmuQEPKeB+E0EeT08ULsgqBvskgpg512y7y5mumsoQTZ853451++38396yw/8AO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sc++hSETtMa10UHavDqaKIAgKpygCTozYpBBSUu4KC10J7Y/NrmOdBXAh8L4Hyrm7ct+BN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UTXMWinVZtKulyKYJ6q/vt6u2jXn9NNamqGU7kDg+PamEGYnJrlTyvPcN+cP/ADDrjbH/A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S7w9w/wAdx2QIMsdiHEFQPBw4GI6zCwBjAu7LBKwqgn2pLFKC4wdQ0/xmOO2MjQyQvZA+y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DtsbBXdTeorFEqwjc6Jq4o6JJLKIq5J1Aid8NvcsWPhsuyDT6kVcjQmh3FO+t8OsdecOtN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OuOtet8v/AH5BgZl3LclV+Oi3yyaGOSM0UgaUSoctqGs79F3fozYipvb9T8sawe3nTky5D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mbYxGpNLZJ0BtEkXmQBkUwQkWmSyWe44I4sIcIkz3bj7T6CobtQxGYlKcZDrbPP/AN4xy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1wx1+100+/wD8v8nkjh3c8BklTTocpLT5LQTCpZoCB35TjTCs1fSAUG6Tmrep6SWXqD688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zFf2CnL3qJT4h36cqVfdHRTsVTSbQSzhighW1QjyyywyN/usF0RoproaKCYGD+MzM+fNO8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+sfdeP+NMN9/M88NG22DH6MAmlxGKsZhYo5pBjRYo7SALYZrc0ZupCazdEkhtKsgo9f2GA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WgNEMYdfz+ktVvo2/Cy7nSZxdYSBgCQRiziGe9bZsAgTSg5pYCkp4KqQugZrT/Uc7f/cP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D7DjHvb3TfHzfPbzDfrJdMIcFclk5pKCisKOOSxVuOM1c12iWWG2pzFKYWloa1now+/Q+u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541vCAdH8OBBQ7/h6IaUKBsLavb60IIM/8UifHD77zHM8V4YXVg7CGyfX3ZDWQfEQExjP7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3v3L3fzDfL3nLzLTjzPZlpp14NUJVpxi7uK2WuSx93q6VtQksNEl83T54QDRRJJhIRJWWU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8px7RINm2bWDHP49+i76rSkMJ12cMYggYGrlQsgsrJ6v13pY80ml3I+mQ5+MpDnjgm3AtL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zX7HPHD/TP3j/AH71x+xy/fYSadNVIVblHIhtCJPYvglOeaZHuI+Eu+WNdBL0faT07WR/C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VBUGEOfReSyzLuCxooNWnKSKV6nW4Fy1u64HYGxXx8jcjRK2wv9MmlhQYEMLsqvKsuqz9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7x819/wCNdcvNtcOOMct/8ue2Gn0kAnIm2SSBbtv0LK6TNiQ6oxTgIPevWyRQTXnqltNBj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RTRDGLbqfpOu7AdcKV1lE8h92UoKpvAmkMcwVdI7Dh4RCL0Y0h63nqwC10z7SixTSDib5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Osve8fNustdcsPNccdtMdeEsMfF0VFoEwKJqxXKTLa45aDCCDOPGCMOieswQAFBNs+3m9M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biUu6wInTf0NemVS40W09q1AHvcN3WUyvZIarjhLJBor646LhQVwEjAhtur7CYZzZrcmF7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eudv8KdtsPv8Af/DzfPjLHD/fzn/FRxJGJi0yQJlL0mq4mSKMegnDXxWccj3sGe8UypRl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Inm4jSkpyt4+PGTGFa/8Ahbyk0jI6XaaLdg8hpisqiolmoluqojhglgk6vJqhvrYktpskk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jGSew9xx8ty+zzx1xzw0x24x/68Yf10eQbcla/LaKTcyRE5VgvGrBPz4KdMm1lyHDEAl1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PDLDU/wCoR/8AzAhpjK/3vPFiJPFNRh1okkGkQTuuO6COGaCW0iGuQCmi2f3SKeCmyF8ka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PiWY89l5H77TbW7zH/T3Tz/b3rXX7Dzd/LJBV8qJPlhEBB4ZqquWabtYYwjpwBK+r2cKOd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I800QUj1diCfirXB+yChGO8XX8YMgQkkS+aUWohKJK+6meeuCagD2emS2662cIODG82eNW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wwcgo895RnjD/AInm+x836z9y27/zy4z7z60zQVdO/eXebifRxfNGCHzUuW3tbk/asSyu4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GsMKHAAFtVXSQz3hWezGwKzUBONultplrqvokjlIrXNlMzunjAtP9BerhEtqFGGorhjsKH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EBKdaaOAPSRQdxx6h9735/wCdPMtPN+s+tfMOtNm0ilKlmG0gnggDjo0bv4SfSy0L5pVzS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tSSy1DQCCjsZXWXI/m5B9wORZZAuVBiAjziLLLZYwHEAtT+pIfrKCiYDhiyg4Yb5izJJqb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RaSSxzzzgYK2UEM/f/sJ7M9eNO9O+uu/evc/9dc91nnG0GHE7F3Q9YLoGvMbEl2HNyzSxT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MPs9Esfg599UGwnR3/EsBOWXhnVAtcwoOr9de+z+tLZhPao5KfxwDypDCAhDSbZ4aow5JI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EQowyQzDgA77FlENc8/N4I/NfvP8Arfj7P3PL3vP3E1BoohxnglhRsFIOiV6BhFAUtycEF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tirXOm+sEYrOgg7EvVPd2AHUiGKdHwg+a2+SEmcnPLLjU6IkseScxuuK6MH6yoIES8AWUY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6nI8qE4M8k4ooC99dDffnLvCDfjrPLD7vrvjrvX7jH1V58xtBf+BpVI4Zu2Rp/VRioN6zm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M4PjDzWAUMA+kDXSx/X4CXi8vNsEh1Zb30mDiK4qaTXnO6mW+Y2Wak8kCuMZiwMqcY4aZk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Cq3EYoSwwkYE8oC9lZPT/AO4r06x+w275z933y/8Ae8cOf82Fx2mWfo0mViaHoaWHuLZAl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SWQjBalPxGUeiRyw3hUjSSgQILh/VQm33jFa8k1T1ySNZI5L5ATRya52jQJkE65CJaLL4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ThI5JprQSALPnD6hKozUkUP8AvTzjjD/HXjXzXHH7LPDbLLfjVlINpxf8Bxdi+M+3pp1UK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zYsQMQEHTJBsxr8fcwUMC5V0Us0IgEfpoxgcl0eTHjLPD8vmeAfacAIw2Gui6+SiM26sEu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44U3aecy2DW01GLIWwouA11Jhhvz3fLHXXznT/XznfLvnDHrnf5ZgtT9qsAd9EnekvLhoo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LiK8w0wgkYyZQ2lkZKq1W9dc9Z02MYgzltRQw8wqz33f37djBs6O3gO7sgOW+uoqC0WI+W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u06YrHae+uPkhGW6bUAwYwR9pdp9X/wA11z83500/1+2+8w2yy46UJaDBtZBBdQdZmlCp3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muoxqzmFHBGOIGg8MLJHIMEKfbVOdIGLhRodc3BIDPZ3y59nq2ebQOh1OEHkvjglFFMkqB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h/wCmA5hOKZ6pZpHLrLp6giy0AEUUGXl9uOvePadOM9fPfdtut/ut9QyGWSp3DHAU32f6Y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c4K2Os/SjTSkyiAcT01ExBixRwAwjSRhVDdz8F0yzS83XMOo5I5ra466/j5mao4HufOCz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RSyQgtAiD86Lior7JrI5poHwGzAVHGElUHJ8f98/d+s/OON++9dPcP8yClgVqFO4SG2V5S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G1J7mZeeN4iJHa4paIVF0zJw1AjQD5gyjBJgs4zv2wi73oboYoZZoK6hEuqWYmCWTyRAK3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DCjSjRhhBRe65hIiar4brIrWmgU0Vm0UF2jgQvMctPNMM8seNfM+98PUQlQXXhF3Zk1F0U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eb7cqwucdRC4Y7247S2lWF77R8Fv77JIxygbw6olMmJror+8b5JbZrI7QzApHL74gB7hxm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RzzTBgSSCwDv7o74yR5TLII5wBHXA33Xkn22GWfePKtttcufM+PfeWTxiSUUg1yWdwn2mn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w1l2mknuv88sM+NDBdM2WCAN9DighdLoBDQzTRqcXAu5IKJqbyQRCTThQymx4laqBD5ByL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yBShSzAhRrKAsZN+6BSZyppLbjxlwEkGhBVS20kvPt7edst/cO9/8PiTDRzmVCWhHfAngw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DU1kHGk9OsuNKnA3XilF0im2NmGDgRCJISjizzT8VimhtbYaCtdyISFXMRm1f861LbLRQy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DxDTTmUfyKagDs3N6JqjxgxLmGCSi313XVSGVl0Xteefp9e98Mt+dOyQgghD0BDVg3vHTC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glXmGFkw3ucMCEBzzsXCWjhnAQoKTQCxQhiCzRAbfFhyDhRaA6eSVEsb05G76qB4bapAw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JhR6yTyHcBhBySOyF4I5izQRJ6rgjTEMnmViElUGUkvdcdqPuvd//ADMY8oo4gZVMFgpPj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qWJwccoU8FAhVf1FkMuJD9WdnUtcMuHfrscjIkOc/rctSbp0s3EPJoqbvDbKmRZ9ZsAq3h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YUmokEwGKa6YAIwEw4lAAJdx8cUQoQc84xVkFZdNpldNtZf8A2gzw661//PPIPOPLKLcFK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YtZ6OJ115157JnYgrscW1YiT8i0iBDadY2pyyLG3u4fR+AOr6x0jMmD5fmLgoxLi+P9s6P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CiPCJEOlpICoFDvnKnD+PQJjHHNaMNCELIIDJQZbVXbRTbSYVX6w1z+382+RACMMGFCCdG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QR2Kgi1V1s60jeBJPHJtONE6aaiL7vq27ENKSiGnXtmoxxr4dmjpP34x9piIQSBmrRxsoy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JNnJGNPGHMFCNJE/qPqJMFMsuruMLIXPCFJEDMKIaSYVXVBddBLV/7642/wCMc8hyARjxA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S03VFlvnV3bP+pcSrnQSiB2RSuA3n6KmH02hrbBLOEypzJicaKVu4icWLBTAsF5/gPcy4H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qJbJ7a6CBhzwYJgxi5DQ4RrDV1pI+DHlDyAiZxjAFEAW3GFEHW3lHkscstudf9f8AnfHQA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5ucpRdfcEeTTK9WL7Yt14gwgEMdqjINKtTYmgwSPgYwK0AfEB05H3JtHA3cohZ6F1uU4YM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IYt6//mC2M4Iag4SgmWs44cADurpyCs80tpwQAs4cwBhVFtRo9pJJV0llZLXzjPLTrjnbZ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CEtKpJ52yWmDKR9sWTR5UQ8EsQMkY5MdyWlEy53vQ/pjTeuk4w508GLQix2OBG7Vpke++O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3SAU3D/k+CQ6esgkU6GiEk8IBikkddrqgRA4AQMAE0CdlBQ9lNNlZBhZR9dpf/wB4zx50x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VdXgPNAZQTiuom/CfQ411q+cZPFGGHzcRLSyMGh+/Q/6HMbsixDYsWsUzvBuh2qpemw2Oc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sDAqFgC+99OsvfqpnjlKGFDdmNwyJCNcDtAJJGNEGJCDPFTfaQDcebUWTRVZcUWUR/wBMN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RQSSm5hYGW21bJ6J0nm6E99PKLUgwxCBf5W30lilgM17nv1hgBvSRrGvKLR+0q87JH8zYY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xVoSgDh1gevvYq7izYoCJrJgoeKivKlxQX16BQSxRwxDQQwDlWXlS3jWEA22V1G12F/8AT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MEQA040BYRl1VKWSajF9cwTDzQnGooc8IHIC77Jgg+Yv4szvEM/jHgf8pIAz6YsjyLS1V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WnP10fM88MqPnriOiIguykY86ewCIFOi6U4ZwKpNwUos4ogYCy9VJhlBB1spctVtRZBF93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7/8AQQBgTCDD0kFFnp24oKU3zxDtfwVkBgAQjwz/AMgiWuOaG+Inom2mPMlaJhUomoIU4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EqkhJIZ6cnCoplRnOvXHiqIGSyQc+kM0dg6GqCBoBEWWGvU0YEo0swwVBNxhhs5F1x5xVJ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nnb/L3HUUIwAI4UVhJR9+1OaMpMWUkDTPtOjMnkuXhcvBige2eSQ2Ycwu6eodgv1IDSgNh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WhwKAWv8AsqYXiAlvxaknhvsA7OptngKuyLALeunkUBBFijl9APBNGMNDFUTdRQYaWWRbe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/+79x8z/94ENCAOTClITUUTYXVTFfJ4mJzeksVzahcuEcugxHItxVfNphAOvUTfdYBTNsr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KXAajPLvBHUoRsGOAFDJ5njsmJElstoFLA8RaPaslsVDFINjhOvnOMKCMDHTdSZYRSbVTa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zzw52yz118WEEAMMaKvfQTdT2reAtta4tDnnVF6xxy1oILqoZELFEsczuErfVbxYcRzBEj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AiW5TUdnYmLgq5ugd6OKnNhmOsPGrtmivPGCgJUesuqFDKDLApv8AjBxX1BAw3VmU0RXgk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++P8AzDHrXnrPpcsQgU8fCsFplxbTp5RBPvMI8R1NHrPDnPXBlgVpowsOy7xUF1r7F3mBS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63qqGrUTYR87HCgZ2hVoIEbygANG9IMe+KXKKIFE4sGyOOue3xUQ/XEnISJAsNBFlh5pRU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1JLf/AE+83899/wAMygwjVmjsMDVFlKFdBn1F3EM/HXGVOMAVl1BBT4DQgU2xYFOfOuDQB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9BBumkj8hIalWKD8d/NpWE6W3/ppY6J6KrSCoZ45zgHTRo7qrLrg67QgYgAD5NUg00wFnV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W1Gn1M6O+seu9u8NNcxzASDmi1OpmH2Xj8+01EXFFd9VGf/lBZxTBWSWUzFBThRACASiCA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Sd4JaKO4vSAvSfmCus0fd1/7ULoqzqhor5uCgbcRhqzFp56oqI6Zj7qSBgHgBglBhCgxF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mn3XFbt+sdMf8t9evNwADBFwSwE8K2HHXmesbHFV22vddutvDJqaRRNwABq1RzhzTyiTAz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HEFzHBk5ZT1MSmtU0/ftn/wD8m/CeWu8GmqC68sI6CgAAJcK2iuCaSK+auoIgJUG3WB54A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l9ApZtHHz/n/HGuzHPrYIgMYgpVxB7cZNRxzZKW8FtRltv/fz4BwyIOBhjbrD5FxgBIs44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sgLD5pdiM0E2qHT7plpNjrHrp4iduCe+Wesmj8EIk+6wABy8SSaOs0iO2SiOYUBQ6P1QI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Bhgg99jjfeD//AA/33w//AOD2AAH0CGECMD332EP8F4F11132EOPzx3z4KIF2KF9yF2EF3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yCBxyB2D916L395x/9zx0D338MP8AjcAdeC++ci++DggAAAAgghjAieC+gAiiCCC+c8dei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//8QAKxEAAwABBAMBAQEAAAcAAwAAAAERECAhMDFAQVFQYXFggZGhscHR4fDx/9oACAED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fhrSxd675Hw0otNLqnI1hvMJ4M8pohMUvgtiwtN8PsLvU0wpSCCCopc3VdM0zjSHwwfB3r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9L8TsLvD0dtCxBIhETCEE1AjKIyMjIyBaIQmWLC2HxPvW+CC/ZpSjxfC7C71d9a4FrSosM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rfiL8GF8b1heF2F3lEx25Lla6LM8h+IvMnjIhCaGLwy70JjO3ItSHoWHhYvCuB6H+tPyuw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Gh5rK+Ffwr4f4P8aNGCVEEEEEEFQ2nofLNNLhf8F9tfYfItU0MuVwwhMQYSIiCBoTLHoix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V/nOw+/FQ9C8Z+FS4X/CbsPxKJD8h4b8VaKLkX/AaMjNzc3Kyv4VlZWVlP8ZIIwgaFQkKi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V4j8deAxeK/yCzMLw4RERCIiIiDp4jG8dZnJPEX5RZWETTMQ64IQWl4pBH0j6QQVFRUVCZ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4q/KLDysPR6FuTgSEuCYXcjIyMhubm5uVlFZRRRRR/bFYxrKExFhvYo3IYtUIQhBfkP8AG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xNSLlalphEREREREEEERBJ/LRVJAkxcQY+sdeVc08q38Yh6V1pXJS0jI83C0JD1LkQ8+sN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phfirD/HdMvK6KIeFwoeUUuHhaJopCcSzMPKIN7Y6j4Vhi5m+dcT/ABXjpl56aVilLwp6E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E1LMwx4WH1jrxofgLjYhi0Uv5Tx11dB6EhvhRNa3IQangImi4elvbHXjTwue+DdCf5D6x0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evsmhDLqWKW4hRkEicK4Xijx15VywhOJ6Vh/mPrWR0HiHRcQmqCw9CVJi6ZxonA9b7cqIT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sMgvynqMQusohCcVI87Cw/Bj4WbaVylofE8LkYs3K/JQ+tRiOnMhvCeil13Kyh5XE9L5q0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QtS/JQ+tRiEqQhP6b/Tf6R/Tf6b/SP6R/Tf6b/Tc3NzfJRRWV6Ar7yllFy8LUxK2RN7i3z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+3g/obemP1MajsFpmhHvyHoWIQmF+U9ZHTMyic8FojIJDRCCRMwmWxCENnopHwR8IwgWgI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jEenhP5n8xo9ZWJ4zykTC/OfA6Dy8LiWq6FzNwkZp3R7EuOZaHjkYe7Q7cusLDE/EhCc24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rpmiF1ofGij3P9Db6R/Sn7I/pH9En9Izf6b/Tf6Ntey/o68taGbJolMQ8CwUpS6AmVDEiD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V494W0iOkLLYX4Lx21Io0r/jWhBBBBIyj0O1xrBJ6Za4I9FuE9DWi6scDZcsaGw0xU9iUq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0HQnQvolifh3Q8twnCxP7wbKNcNnbxCfgs7YuihRRRRRRRRRRRRZTLLG/0dZqLxJBY5PMH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wuXogYtfYkMWNixNuP7FZhYVbimtsG3NhvsjsmqlFFll6HJIkKiogknRW5RRRQ3eBJlqIW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arC6W/WtS4mbKXpngoKE2ylG2NjOtEPYdcxNJuKOhj2c8e6XwQSgmlmEMX4bF4WEJic7xc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lKUehOFG8PT1TEkWw9/w0ex0htUes6QsPcX4bF3z5lD8RofQtRaHhZWh8B818xY7FoX4bF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30UX4L8F+C/Bfgvwb+8vQhZeFlcpr8qoTRdCKX8Fi7Fh5aDQkkgggggggkgkkgkkgQSQSN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vDessPCytL4DH+OkQhFoX4jF3l576JilxS8FxS4e4uFieHqQWgsrS9C/LVEmtYf4ZZfiGb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G5SCruKLGoaLs9SJMPhHpWl6Fpf4STeKUnG/xCHo7j5louW5jfvgFSRmErQkJEC2J09xM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pLhXAep+PGyiiyyy86Ui5ETF/ELDz3HqvM3Bj3EhucQlKi027EG0hjnYhBBGMk9Cy9SzCa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STYvogi4lxTS/wVwuwyE5Jq72JISE2I2DNI0RIo8NuJNKK0MIQxdXvLwuFazwtDFzJmJiS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NT/BXC7D5qPR6ErFEGjbRsrEQ3j3hKxbI3EjwhsFjrQtD0rWeFofOmQlJKnrpcvwn+U7a3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5bjEq3HaYmvQyfQ+beDCGzu0msvStRDwtD8NNoX2VPWh+E/xS09vEbWHUXWEqBvYRMev6E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bFghqMau8B6VqIeFofjVifU+ysZILyv8AFLLzH9Iyf0hMP9cwIiwqhMbHY7jdJiSsOmFGk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4++Ax6VrPC0P8KidYpH+eXWld65wTXDZiFF7CtHQHwNsVMbGzC3YuwfYPgPSsXSeF+UmFW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rPQxcS5GMWEdmdFMnd0AztEzHErGt/MPvgPQxfqExPC1Tlfjumexi4lwwhBo3Q1YJHZKhG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U8Mbca38xBNC0PShPL5Z+KTE8XQy/huhcLHvw3i5ZIV+xuMZJGxTEtxRuKdjVZ+9DpoXHc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X4qETi0e8IyEHh/iOmJn34Nn9zognox6N6n9R1bvCWpDoTM2LEEqFtl9a7h8D1mPQvxUNl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KJkCY3+GZ08Pb+2N93sNtjGK02InaVPrLcH6IZKzchqtiMpBKDFjuX1pT4lhkytD1PzHom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/kC5Yszh+kMY9eiUiikx9WX3QmqodTqew3+G4vvLYtQuCYg9Y6WJhExRvQlSCUGuGFF4SS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aUhBpizZRYmFJBiYmh2F3+H00FopX8N/h/g/wb/CP4bm5ubkYnSBel+sX8hWqCdFDZl/SI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FNh/WXijL0JEIPQ3oOSYabwt8FGGPEw54hCW4kdIp2joivRfHjJJBAkwuJcrw6FRszRv8g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fqBYARRKD3fogxoN0bslT1EwPeXaWK2zoothP0zoLuJGbCrvLwtQ1BvQsvQtxS0I7IV6yL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8SXaIyMTvWAQpBCIkGiNw8Jcr0TMIJfhvQWhdYmqZ7i4eIDnncX2yWz2M261IPpMWMdi+Y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CYdesvFqGjQ2WhMo2N6GKWCDyVp0xJAlEqIUuHI6UXw1xv819cBdYWq5lItH8tGl6GfQLf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x0QlGOiP6QkMLWQRGxiaKhspRMcYnziknhsQQQhNLWW8GHJQ8u55DLilKW/nPrUYhdYWli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JH8Rj/gN2KkeiOlGO+G3SIxewpDajH3ilZWVlY7o0Y3cQjKI9NNmhVlZWbgw8o0RIw1Q7x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MSF1wTDeFHoP7n9z+o/qU7sVpMaCIu4jSjGJ1vIprfEmxBVIhIyEbDQ4bG2JjaDRj+RpoY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wSQgRWmDQQhAy3GzN1zwVh6p+e+h6/TKG9DLlokY570PDN29h9Qcgh/pcOtH8xi3Z0HbpA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E5pWOyZ2QS90UTSqIT7vDGezGNK2aqKhYmGoaxMKextvvwH/wM9W46ak8XEEsS9m7rZiPa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sK4uhCxuUGDk9hNPsXctlxCEFe8h0/wCp3Ibbsf0Nl0Jt/wAEz2S+1hWkJey//YhJ0yH6G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8RJxUgqKiCCrzbxr8B6yySHwwhdCNjbDEt9OhUbEK30JkJfRi4mlS+wbR9jV2i/BporT2F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gkYnCrZjK24jMGFdjrB7Rs78N+8FeOQXG9mxHZjuAw90Q5b7IpSiZWVlFFFllicrJLIIII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zQhPxzFlNSHqmUtBoR9obfCnuxNjZuN+ijiEPrQn6Bg2e7EqjZd9FTYTEr2MI97jS6Ffs2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HzhoWFyxoQb7MZXtDGFbqJDEo6y9FpbEMGkbr0E7vpubouKUpc0bKXNaEyF9EEECVid102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NS4WXoW7Yao0NxH2VEfSPRST+wzY6G32Gtmz2hUmQ3v8A+Bt1A/8A5A9kgt4hyUs2ZL6GI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DsQy6EpGK3tsdEkF2N7iPqiphG2RbS3Q27F2Y33iLyUpS8ybxYJ1rlF+G+ztrLVdEzS5uR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sgjEgeKggThDGuzepJUO18N10yl//AAT2Oz/iN3T/ALCYn/odeyX/AEEEU/6CWqpP8Q5uR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/wBj25f6v/a/+CW9wk3uh3iUHK3dYlvad0EsTLlqkkm4/wB1sVMNehP6B/ftEtgzJTezz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1m6p5b8N9nbU0EhJUVFRBBBBBOdof5wo/gUUX4KLgdOgsPDwiCJqeiX2j2ubrZlvY1ehpf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ssQ26XQhG0kIkt2IIlJfhQhfwTyHfIbZtFG4QxO6RCHuQ9wzcj0NbSHViSGGJD8OcUxcdB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CfZ21JSIiIIjbE4EPSsNjYbpWNQlQXOzv8+hG4CuI3+Hopt/RbEIps8P+G2v03Fr6EVTYg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EyuDDc3JW7HL2juVsZaWjCDu3BfsxVlE+x9OB0ZUomx0sa6ITFBmZvLeRLCdtDWV+G+ztq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XEw8IgivQQW4W9xI80NsWyG7iBB4sGkyiPHZlC2WxRujLRpsK+wgS+EYbaCTTjGn2Jv0I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uCWotGPSiNzI59/SuSo/pYerNz8PSycj0LjTbQ3mkfhPs7alqeLlF1ImGy5pNIsNhqfoHt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lez2SJT1wTRwKGyoTNX2GVJ7jXwdOqU9mxJuwm+KUb+FWKRRYbGxkvsZN9A/ZDQjdaIios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KhihHDpiU6fPAjKKYmC+iCCCCBLiR6HHZMJRIUpfw1pLvUtFG80qKVFRBBBBJOdu6EXCQ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CmX3FExt9o2zshEGqWuwXeEN10O+ymXFEISOhM3HRRCDQ98IM+hnI5G52Tx6IZaJhPIPsr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J7JJIITkifZJIkXDPOWjsLvUiP6V9P9aQggggiIIiExM9sRsjIOZNiRDQjsx7vCw5CkJNC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26STq6Z7HhJnXYn8Nx/rF7GS6J9aI28uOzsOlsh63CfYFaazdyCZUHwWi/RaF9EQmnYkDQ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AmmXyGIvmPC0dhd+Imt4oPaCjoibH6L2SvYgnCDINiRM/mhDdtf8AkQ8N7QkXbF9xr0Qh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Z9sp+xOhXTE0Iqim5Quwu6OyHSFjG6ZM3EhVvRlT6UXDcXCbXRHs/xhR/gbFCYQggYsYWy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/H7CFpWicKG+FQSguhrcSpsekj0xsNjFp0UTbkEtv32M925ERt38G3vsdv/o/+CQiExCm7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bs39m1wbF2gy4H2w2voSKSi2KDH2Mcw/oua6KXVSlLnsLdCLCpj2LiE/DLUu/F7ZliTiI7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NjYsJVxE8UuFbW7DG2MefA3BL2Gncgov/AN3F9iGSX0OHRkxf0SQlcWGxRm9EFUIdAiMoP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xLm9DW9TAk/LpSsohjc0NYhCfhlqXgPS0PKtge7Ni4CQvUEiYgxDJCsuLBk+/+w9oEXsv6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GQhWRW42jJ+hNexJCiG0NA2xP0QvZvdjzbZCOpbkAm10KSPBNbxG0RMb7Fb/wsLyHrWb6H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iMg0IYifZtuQqcSHJCKHkY0Q6rViyuxZGxSdlgw124noSd4viGFEohe2FM9jsbG4htt7iS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Gadi9m4n9oT/g97RiYrIkJExXRE6JuP61E+zs3f8Aki5WJD8HqPLZcX8oXY14iQ8FKJzot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Db2J9Mb17iJ+5G+Fu1WO2tRr1hOyQopCwyYbJ9Dbor2beFjYdvZCd7Ov6Fkuwq6iOW4I4t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Yez3IH0LhWpky8QhMTQSE7LwHhjyjb8J612PrmpSoqEiKiEJWML+Dv1oUTz0XPE92EVt/H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YmmbFNhNIaDB/Qj6LZExEEhUJN7FtKEGmNi1iQlCUyhaxD/8AfGnbtHRNsNbwVefRSD1rW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JkossvAn9iVCRCQhMUpR5X4pZmaKysrE2bkZGRiWgQQQQREREdkJw9aFub2OLlrcre6K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O+xcN62E2z+Me4W6PCKbCx/8AITN25sEJbuKIglCUzCyYy9Am4Ho41Ox1dEIqNm5lstEIQ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yRKQSQQQQJEJonHCfjF4N8SlRA0IEQSE4kMdsSdjiG+DZ+iJPoTS9i36ZG9mV7DUqf+Dqu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hHZIavQj0bhMSy4IQY42doakaDNUQx1uDEl3Q2bYVv+uLRRmpIIyUELXBDyiaILnWu/pJw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/0r6IToKhECnFjWEa3ohb06SRDskVe/8AiY1p/wCn/wBIkSh/KOlF0RsG1/wQdCQiTLg+I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F17GyXd/fGmhl4YT8otS65oJYnCh5aolqUxG6wp3NDjFsI7e4x7nt8Q29CTCrsT6B/YS+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/ACwQmGxhCHilLqWJ4q13xkPyy1LrM4pm4fiNt7n8HrRBy3Gz2dBKYqukPf3he5ux9Iv/A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NBAc+i3iXLeGCWt8UJyX8EXBOFvFRUQSxo94EdOZL2G4MdErNqFp2Gsb+hJ7OnUJ2LR7HW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s9lei8SxeNeDMIfgspPKM6aoIJJJ0SyiihvgoorKKzcgofywIGdvB2BDtiz7IcJDXTNqYh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sQtPq8JcbwvDQ9K5YdF8jpjpqoosooss/2f7JJJEpBOKCIiINCGyiHo98KINYhMPCH2jds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YQg8b5v5zF+ALrW9S13FxS3RKTQkQYkTDFqg54KytM8l+M0LyOmOmpda2iHsYvHpA0ZH0g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JXwbfCspee5Wi6ZqvhvxWLyHwOmlaINZmFxO+iD+hX0r6f7xkkggiEkREXAx+CuZi4WXh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8Z9D1umiaUhDLrvO8TgeWPROFcnvRS8bwh8SxB/kdB63TXBKaWQpdaxJlIb1LvLYuCD5Vz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nlYn5D6HrdNLEJYuFuTko8JYSINE2IxLLfG+ZPROV861PyF4r6Hr9NLEUYsLLRONcLEJUh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tovgIeml0rWvHvivrgNtreE9CLxpCWKJ+G/BoszRSiH4S55wsmpeI+uB000ui5bxSlRUNo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crwGqLh+KsXU/BXOnia2XUvEfAbbQKUrK8kf0j+kf0mEEEEERthLNwthq6JhcfUHqF+eXP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vgLtiF8Jc74XtCjod7L+cszkuLllKPWvFY9bqPvEJyrD3EtSXCh8D3QsYjt4q8JE1oQuK6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dB4XhpXhYnyR1m8Fw3QtSF4d1rC5lilKN8d8Cl0oQmKdND5ZoqEpGCd1NELxrW44xK1sJC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N6A0QmSEIREJhYpfJWYTjv4bO+XnoUqwjCl/hWbm5GRkZGVhJBBBFnYi1UublspdFNxOCZ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xUVFQ2nouil89ar+SsvKlylSYhthMe5BIfHMrDcwomN5qwbQlRBJJCy3hMYiFEV43IxMJk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NXBOCE1rKGvGeT0mLRNKPWm6WsuFSi8FCiisuHT+hb9EZRRWSBpNhprsWIR0fAQcCKpEMo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pdC4vlLXON6lpnis7YfAoui4XK2J4aGqoQQJCCCCJEWIJZDdEdmdtxNPcajxd5jvDUExCc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GNgm9CNKUpSlGIWml8l5uWXmSJoYvGZ2w+Atx5Q8LjWG8zLQh4mWuwnYatiHZd2PoMSGN2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8UkXDwkUupEF5c007zeV8M8ZnbiIepcUxdU4GjExNdI3I7EriHQjQkyMjHc3E/Y2NhEEIJ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CQ+/HWGIeheKvMZ28JRPWi8tz0GSjDf0OXokRt0vwbjjCmY/oxCwiEGJilGHVuhN7E23v4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/AeEXDE/IZ25i1Xx2qQ2Qxs3PYdB2OkhwJ0aKj8huRAmVhbshENMGjEibCRs38m6lliH4S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8w0fYsbC17klEU92KWw3h07HrbFNyCpo2OLSnRJd6IMWEPrUvBup4Wl88HwLxGduMuClRB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lFFi5Wk9mPoafYgohd1iGU6O+FrYaFnRaMRCCTQtMyh6lr9ci0PW/AfBfEYu9ScIJ0xZZR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LLKKzpRBDwZXcaJbCduCUJFpdSiJLosEJ65hBKa0ic8JhfiUXhMXeppsoovJBBJBAkh61l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cFdhKiFubERB7Ft4P6FhhMV4wQREy/JYuR6ZwvjXhMXeuxcE41m6qRkrKzf5hBGVobJdzt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RRn9DdZBbCsPYonhcjO9UHqmiYnEnxMWWLSsomtriXhPy60oSbwkggiJxtTg1xEFRdzHJR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KlYm4lhoLfB6WMWEQngrw0LEFpfIvDfBYvIS8H2DKTBOxILs6IkGolIe7GikJsLYQ9LH0L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fKxca8Ni12LyF4NuCISF2GNiE6y2GGn2LdiLcjR7cI8rw14D00ursWaPWtDFzMWuxck5aU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52mGJsUtw0m5RjxkqswDETW8rwl4Ly9Cehi0PWvFLXYvMXK8V1noPofZ2Oo+8i7FwPK4Xw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/EACQRAAMAAQMFAQEBAQEAAAAAAAABERAgITEwQVBRYUBxYLHB/9oACAECAQE/EP38DgQWH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pF00upfnX4kUfgGcB8Yoh4lGz7ll6KvgfI+RfoojJ+5aVhdZal/jOBww9DHmlZRR9j6H0P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8kehp6PgfI+Z8S+hfQQgeiE6y0LpTTNK/E9E0LE1NeK4D41MfjVoX5EPrLL03pUuHldN/q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/GLSvyL9l6T6j/VwHxqY/2XovWtK5/Ih/4viPE0Mf6ku94zxBAkf0b+6L9ovE8F8T5nzPg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jIyMWq65rWqf4bjoeh/mvTmmlZRXsr2fY+wvYUysrI6JMjIyM39EYkyEJil19tDEXwT8Jx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L1ToLQt+hCE6b0NdFZSGvxPRMTwfHDy3oPxiyvcn42x5Q+OitD/G/EccPnU2bgnsT3PqfU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2f0f0V7L9l6ig+B8D4HyPh+NCwhKfkel8dGly9K8txw+R6X0HrpWUrKKysor2V7PsN38SF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b6l885D0sa/SmfCPkS7FeivRGRk6iwlPyPD0P/FOQ9LHqvRfSdQVFRUUuVCIiIIPgfI+A/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xae2W3KysorG3GptZWUpSlFZRWUV45Wh7eDpfDOQ9L0vE/HSlKVlDYooo+x9j7H2Pofc+x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iGw3dPMfSroWh9K/oeF4byH5MsPSzixz6q0PN6D/MxD8Lzxz/ADr+1D218WOfSeVhiH4B4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p+OQ3r5Y59VYYh4mboRPzPC6z/Rzxy1Py3NdWeFhiGTpQn4Jh4mF4bnjmQmhj/BCeE5LHP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6C0PoohMTx/LHPLwjkPxa0rDzyWOZdU03CGLoouX0Vruil61/Tyxzy8vkfk5ht8OXVWGJd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5TlptZf4D/atCwsrgM5dR5Yh9FdNdC6p4blpvOzsNfRPoj0fA+R8sD4HxPmfE+J8S+pfUv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9C+pfT88BDnuxLWw8LEIaYqCvRfWJBAkfGpZYsof5FppRk0Pqz9a50XoYy4vh3cswhAYb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EwnEUpBBDyhjFyP8AIs3DF074Nc6N0MelD8Ck3wJu4lYNYRWXYbLiZWWQmKIUuCYxFNC5H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RC8EscMPQ8PWhfg9Aj0R6I9DT0R6PkfA+RTsL0YVGwfqEkuMtMPCJIysmQQmEIQhCEIQgk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1ZQ+iuun0E7IsvwixxHpVn9n9H9H9n9n9n9n9n9H9l+y/ZfssosbI3LVL7RgalfTZuYjgN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3kogkQmk1omikOB45IMaIUu/I0Y/RjA0yfmhMJnxgXtiavg2qnAdciktsM7eERxHoQlS3J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U6SpAlRJJOSawqSLNFpSuyxCawhKTSeKONiM4EglFvBl00g9EEV3ERwi1QllM1A09n9Fl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BZWBNiiSOxPog+QlONLJi+yw2LcmL4FHHUxjJ+qapqiikwhEQmEEhiRBtixChPhLV4mqIJ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jkd9MauxSHLZnK8HYNmqh1xoWPDFh+CRx1PwSVwb7CeitJCHjcIk8RExmEJUNZ5Z5GoxD5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7lCwNxsNk98QSg2/Brg4Ya0PwS70YuicsMWOWjkIazyyhbjEPcaymNfgmidXshQ3LHsQmX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UxjytV10pSlLmO5PcS9z6n1PoT2IuwkVwsHl8jWeWHnnoXIh5XR2CYXhSErOweQj0wngeA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sqqyi+jAADyAmDUQExY3W+tM2LoPL5w9B9CuB5XbQhYWkvANRsVK/EcB8amNm4hsuLmlKU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is3HSlZWXWlY1ElhY9stjDdwucPoeA8I4ZQhDEPQh/tbFcIb6D8HwHxqfA9E6jIQgeUzPh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Cd8FoPAl0VCHhavEeEcNPAeWt9D4/U1RPYbBt+N4j4HpfGl9RohCYc2w1zHpGzKYNA8hYq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fKYuo88NPHKHqPCHmHbrtUfY+2kik/kbDZ86HofQvgeI+NT40Nl/BZBKxFxbihHEY9sQWH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yFhHDTxHhHDMJooeo+MLgehdNoht2RYp8nGiEF1rofg+OHpfGKXpQetYqbo3Rtx949wJth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GT2PVhDGtN4Q+OhWHpPC0lraruNOw3fA2emaHouu6n4bjh4eXx1npbFuyEh98Jm6R4yNkJ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i7YfOFyNcFqNlDHrrD50nhaS1tw37MkNlopdDwugxEHrQ14Ljh4eWP8LxzOByzuQnGbsHe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NsNYRw4WOWshj511zjlrLSQ+k0Z6RsudTwhdJ60Pwl86WMeuZhNMwm+PLQEt8LYxvtgbcQ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Q88tViw+dV55ay40l1mjGr4P6P6P7wSZhqWNRJoYhj1Lwt86mq7H8n8H8H8H8n8H8n8n8n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8n8n841maTVNwaEhQmwghuco+RB7sWw3hjLujgPPLVYsctVixy1lpIf6mrG/YbLnLxfFHz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9io1h9oTcaoT8j5ystDGiFLBwHnnqMWOWoxY5aT8KQmNYaITSvCXyMv5piwUXE2QtikbzY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I5cCl+4fYevyEMWpzwxcjOWLk/Ck3Gh9BdV/n8iF0Mf4aVgxOo2Fi3usbE+w2Qo+MWiGkU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mhDyg1nnlDHzlC4HlspfAuhquRrKNesTw3PHMulj/AC3B2UUZjZiGlsGnaLM9gRZ55Woh6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20csMQ0QhiEPwDS1jVEKTc7mFFv4TnjmPS8NdVO7Yn6hpjyuTamFD2Q+RiZIU1AlyKchSk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CE0U4DFh6Twh9HLMNxMrwPAgORigeGH4PnjnqfVcEqyiHyM5DjKZ8GzRLgLGNatP7P7HZo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QxrLOAxDxc8B5sylKLsMQ8oX77C6HyIY0NHAfg+eOep4um6aKyTQijlkDEKDKYKRh7cb2N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Ha2CYRwHoXCEmsIYYpRK4ohuIeaZWRu4S6DaXI0Ej9EVi+h9MkvkbesDZ3KEwmL7iXvgkT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jL2xR7sY9CeB5456o7s+h9D6n1PqT3J7n9k9z+z+xKURGCCca7CcbexkVCgXa0VXE6UTRI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dUJMMykHA3cplCFybilQkcrA/kdFE0JrB9hNPgQm45vYfuJcMW5xb+Csx9j7Fex1vpvWuh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4SCXg+WOY9LH0m4qNyxOIeLh2wbTWGipjpOsabJiphum412Dps9HIT3ORYJHA3XlCHh45q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xkkkkFGyo2j2MNlZWJUWaL0EPQh6loTH014PljmPQhjH0eI8UTjFso3YnYX03csWDXfFr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cSmgnBb7mxiRrbCHixS6S3lGE+ggssorKUeglZJrepiHlD1ohOo34PlotaGMfR4aZIci5N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RsVdkNmb4bgb0huSDXCEYkzhME03RbZrD16F0biwThWFKXDZcUWEQgsgk8PfC8ugY+nJBG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KIuWMj3FJLgEj5EkrGpiJ4EkRGw5BFRUNBx9ywqYhNh5e7wnSS1BrGo6FL+N6mIbF4hc9C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ASL5DHYSlwIKsikGtk8c9GMoNu8oqyFfZEXBXsr2V7KznRpyJ00KZqEpDEPgdjYbllFEZC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EiIlruEW66L8dwxaL4Zc9A+R9NOOoVkhE3cS1jP5HhUjPseqHDliE0EuB6RjwsJ2FHsXSk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Jg0iCpUbEQlaopCcES4L+ZfieiYviFjjqfVJweuSHmPSHcyjwx7i5go3OQ7uxpPBHZlE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gldhJZpMbjVNlQ3ThZWE6UYkeH04UX6G3oj0rE/M8zE0TwnHU/wARsrNx4pg+wwhbsS2th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yi6L6+BKG2Kcj2OTdaEzfV3JlMTGIQxKid4k/cQiDuEIQk7smryEWiCIj0R6J9D9R8D5Ej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WUXiQfDINNZXTvheOpj/KR2GNOaOlshhtMJaT6VVuELReIki0Q4ORovbTZWMhMpiDcZW+a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Q/uHhyPYhohCEJmaGQhCaaUhCIbj04rLGIa1NYblfgkcdEyf5SIU403MfcJjbwh6SFuwvQ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fIiOSZgl7Iuxui0WKUsjKQ7GJoYmRcYkQj7HMNyMgtl7iRCGB6szM6cyliE00hCDQ0ZzBt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fBLg46Xg/wtXCR4XGyxyttEP1H7T6i959D7Dt7mLG+IRERA1jbH9G/Q9kGS9AnsMREaJh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bthmteFyQlMHwekPv1WtSXQbwnlrCLLublcpuTwS4OOljTfA39HyPgfA+R8NFVl+y/Z/Z/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7H2mfQ+g17k9sUVWyRvaHq2K8X3pTuhbYfsRIq76G09hIaHBMLCgYP2xD/Qem5Gcs4Q2AX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Uwnobfi0Tqpwy1uQvgVwcNLK1wfYfuL9ll+yvZWVleilLqYsYlyJJcDSYrgO3sT1NkhCUK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U9n8wweGoYjjKZSVwOogkcHRC0hcHDwLpCbk2YtkhZfg+Bw1MY+k9Vw8J5FmwZdUZGbERC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oXSnS2Fm53UMWbuskwz2nB1EkIf8AXdTbEUpcmMr34LgcNTHpmma28KErpMLFTYpoMMqqx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DzUbEhHYtM5gqlEuhMUuFouJSERB6mNHuhjRZhDVpaL4HPr1EH2xMn6FFlll5JncSPjMEW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s6XA4azxCYhGRkZGV6K9HyPgfDJMDdc4QaGzgNxDew3KxIhYiezLauBvBCDgW6ExiXSmZo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zjMbJRTUWFo5thug3ORq7jJg27YPoUV6L0U2uMw3fi+Jw0sTnI19E+j+D+Cy9EX0PofQfu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jjipFwhppCxIfIkUSINYQ1ihp6cc7oT6O5GJE6KWlzEhhvE2bCeEcRyWi4Vi8BYTOT7CT2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Otdd+BeriPjSxj67LlIWJCRvFbhhQhgqOUjFhFIMs5WHbXwIWhY3IToTWySrOUOBCbDWhC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mEw0fIl8H9n9EeyPYkIJH9jcsX2SIEgkaHpHsNzBO+FeOI+NLHovUeEIRvQygY8JbFHQxN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mMfJYY7EXJ/Tvvl9JDKLEy7sVre+yvdEJ2hkJhIomlS9WEJohCEITLWxSbxBVZXhOI+NDZ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IM4DEGI2aGey+B0NscSEPDRUoPRYJWI+nPJscY2KirRxoWqD4pRxGzG7DRBLeEtOX75hOz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OI+NDwx5fUZMQQgUmxbx2QUTMVTOKGwxlyeWOIWDc5OeR9GZ3zvilNxXMbsWDYW6Ez2RJ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EbF0QaOPBuI9Dwx4fRmm6CcKIopl9ivYyzoXM2NUeSErE04i3wGVsTHMTRHwJapoelPEWW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hvOwokglcDwvg5MLEIR4a8seH+FM5GISsiYkInyIeyNvRsCRPgb3Qui2RZQh7CJi2GqNV1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QpcDBTKQ7mKXb9al1NDkNENMbh7C4xwy/FWPrRkZRGRlMQN1yQX0JC5HLvS9F9jNum3Ny6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bMuUqW3Yi4RNKUXQpSl0hBSkEEEDUkggIXA3Y3Y3ZR4hCCy/EZmexPcnsTFfU+J8j5DT0f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PsVisouh9JozYpMXMy3ilxDZEECUPGsb0MYvcyOw/eUxiV4uKXFw2N4GhA3LKKwN2UUNq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8Twl86HpfQnVeuEKKfYfqGa2ZCIuFcb5pSs3fcYqYwnE83x0LhYqJFZQmS3EokfBwNxWbd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7uNni6Vh5fQpct5uX4TnjkUo9b6bwugmlyfASrsR6G3ZFt0obD6DZ3L9j06NVcckKWcidx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QwpwdFzQ94kktiE0CDOQ0XpQeqlzdDLohBYeV4fnjliaHoeiam/wUeqLjEykQ2JZpGxKZc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RkJfsQ+rMrXPAc8ctT6rfSeidKi5GJpnJsJm+i4ZwIhQmYnGMWuRKdF9Z9FYfQpdE8Tzxy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QjKLPkfAThvPROlwB7UJ3cQ+GbG2ml8EgkCVEXUeZ+a9G9C+F5455eaeKy8P6P7JJ0VIvh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RGyII9k+z7D9gvhmYnSmLBI7iBP3E4S+Bs2bjdd/K9aO2mZvRWXheM5455eEJT6ZJ4KPR/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E8T9j6D9w39lFL0Uk0Xb8MCinruaUpSCMJKmN4paUpS6Xof4li6oTwXPHPDysHh/qpdF6a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srKylKVlLrXQmUU2/E9CxPE88c9KGPD/K8TC0xlFej4HzPgIG5/SP6R9D7DXsREWV1Logs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9G9VPRdM8FyxzHpY9U/AsMgvqfEl2Eno/gr0XmPoP3FeyisuV0KX9b6U/A/BvTyxzG9L5H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wupS9NYWl6IPrbdZYbE/3PTyxzHoQ+fzPoLS9U/PcrCHrWWXWtS1zVMzwfLN6XzidK+BXX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0PoXQ8LyfLoXi5f5b1rpX44PCJ0FofRuZheTXPQvkeh/kf7IQnThBdS9JeXXOT1H1JiEZG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n9iUreneinao1MISJhaJ1ZpayhYZf8GemmUP6I9n2PqfUmK+p8T5Eej+C9EH2PsVlZfwLU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wzC1XSsPprVfJcB6X4xCEo1v+KE1Imt4fRQ/L8dTw/wA7/GuRRCYmqEyiEIQhOutD6EJ+B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xVck24PdzSkcFzxobzCEGoXpJaWvwJa4TxHEb0seX0ppjK9HyPlmGJdCa1mD+IJcGNtbMt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hFtLYgqKiCCMKLhSsrKy4pR5pS6rmEIJfhniUcdTGmfI+GJOf0T7PofUnsU/En2PgR6P5K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ivF/G3YT2g1C9jsBVaIKnwxj2xGUfItcrVMQQ1h6phLQ8PpPyy4OOqlwN/Y3KK/wzVCEJm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lkKP7P6I9iO4afYXc0TuNR7irYhqcaF6xfpPs+wprYpSl0p5ei5ml4fSeOdS8HOmuDj+E+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fY+RPo/gjNxAbCkm1llyfTLfIn0fwX6Fb3KkIIsUT3E7o34x7r2IS3ErWO87jdFFFEZGy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EJmE6VwsIpdDeEyl8kuDj0D/HNFlL9Fj7Qu4fY+hXsrKWDfrW5sqewqcKlGtxZwNE8Ruwy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dhLaiqDPgpjTm5YmUSKCIhEQREIIao/wPL6U8muDjh6GPEHt+ajeU8LFxREv6MT/o4QUFy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1uFW0Gl2EhsVmzGvODUJx0qXI+QS/w3yGw23VF/WU7hiafDHhd+syaGLCWpap054NcHDD0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NaUJaQkqMb0abDZsQlWiX2HbsX1EjeFNN0Np8lbkcoJ2NRiV2N25BrsxpvgWz3LD+hbtTZ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el5XT7+P4HEb0sfgZl9ybjWbDcgkmj6DbsMki96E9xM4EiJS2QhKhc7KCexuSZCVpvcZ9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krcWVWIhSW2l9d+c4HEep+DomaoYlOFWK3SQ0bMRyhrgV8jTTjKMgJnIsxfAlpFbDXYo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JCTDVNmKNUPN6c/wPA4amPwreBA2x5OcjXuxokkO5ZvgTrZE9DlDaWwuR5EK0bE9HYZFRi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CFjgcIMRDvl9Z6KX8LL4vgcNby+hBMz5C9B8cl9j+iPYvdkl6h5vSZwHVLYRlPYblHASrg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RK9ofQ37GnNhs2Cs6RbbTG9kujJD4zSj13VMTznE4akz4GxZZ/Qk9k4pHyI9CT1ikez7H0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/gbesFT75fVu0YhOPg9nxg5xInuLdwcMu57Dag04NGE0J3RRoQSQQIPZppS/vTxfEcThqd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ej+R/OY+x9Bv7L050Fl9KMSI2bYbwO4xE3DlCJbWCjkSMONh/ebRY21GUpSl0P8D8vxOGp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+WKz+sD6kTuUXtRIR6L9F9sSkohOBJqGUVW6OTcBKVhRLiGSepZPo3810rxnEfA9L2H+lR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bO5Xsr6dVsd2IiRvlMk73FsVwxb8Db7CSJCNuisaOEOA0PQsrL/Wum/EcR8D1H4pgzbFb0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Tc3N02EJM3wSiiFtUMKi3Tcr8aH+VLxHEfA9PAeJ+G/nZV7iaRMZyMI2Uk4ORVOM4myDB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pa1LCH1aUo8L8qEPw/EY9L4Hl9d6p+JOMaw0LyGIPcSN7G8jImw1sDRH7Ftti5wWhZWEP8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PS8Hh6n0Xlfm4YZ3ydh3H/I5B4mlH80LSh/gfUXU7av/EACgQAQACAgICAgMBAQEBAQEB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QVFhcYGRobHB0fDh8RAgMP/aAAgBAQABPxAwOmFUZF7vUC91RiAwiZKTOZVnKkzYUUCr3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1Tm3iGQ3ZdmIgihvfmclxoyMjcGwNm7xChZQG69zkUKxdRZrDe45s2d9sd8L43BSy89+Zi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RLbZMzZdLEuj+bgFExeMQQaR6ZQY1daZj83NHm/xFy3nFSgMm/WJorke5zzcoNP3KZavOv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MpllxLKcwdLo43ub9fqLm1p5OYdmHO+Z7v4ilG6K53Mqvd4uPalGHuGsB6nIF34jm7xkxW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HnG9TmZxTN2tVGlUGeYgdU7xG8ODqupRd9/ibcGb51N6Hl8wzLyVU5aW/UwBVq2ygEDK7n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yJWFZDqYt0piWhYu4aC8ShbMiazsruJey3i4+T6hQVPiVurrcWomcPy5nmLs+or0Sr5lbt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VDSdcyt0M2HiNOENtswjqs1FRBl+Y6Cb3Cd/skDtjnAtB9KHsqrfR5Yh6FeVVHtZgaUzcL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YyPEaJuuF49MwCGgQwy0cB5hZYTCEAV1fubdSzjMeVUvbqNmLaN4/MvpZwddzAbGnnuA4b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ci7YVfkmEGb66lpOa3iILRzzcWlBd3DgjjLTEtq83VypsfKBeHv1AUswnzHZy2cxGzV0FI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UoW5G8RjgB/MAFaI6LLNsOyuMeajVAjnzC1HPiKRSYgWKZxAMPkZZiKVg4mJpZm75gMWJV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2JWKJaDdlBsluALllQvT3HRFsozD+KzKj6WztCDKHgy1Elip5lsowjlrLDyaOaqOhDpqC+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PEZuoKydwo5GjyfmKbPRSOojFdbMxtplxbEKWeUcxjcGqbuMNrdOXogIXyJeh4XtuLckDP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JlEr2H9h3roswEz3CKrtjouVGKPyeXEThVUQcEXZk2wnJE9N8IH9ywbUwhiK7Y8DETbg2G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riGBCPQYjgDVllblarAVZm5S7YC88StHQpDRSgfaFhTSUz4hvGWEomCW4N81MgFjpiMGKj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JAZ6vVxSVaw6oJVWQHdxvMQzRVeIuo8samhKAIOygdbYs/Gh/iOCgwS0ymbC5x6SyhNtnq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UokC4z9EI7XbkXOpVAZLAVdbgl0bOFuVaOYTG8KedS67UNQcrrlvmdZk8A5+NRB2usOeF4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DBALcYAA8IdsTCEA2DGfm4OgbLCghQs+y/jMNxyR5iFeC24EtFpXBKbdEF1shTDiy2VSgq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UXOTqmKDLjeq//sHSW0vMSwbwUzuIEi18kHIWrr5jO9KhbgeITNvPxMBMtMvxHG97/wAl7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tGFamYKCV8wgixxjdwVbeA6OpxUdrjrDFGPUb9DdO/Mou5CsQQatGm+GUZRVaXiJOaliwi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LBweKh4ejvUugEaEtj4HItfMIobPx1OlBafEUbgKfEPMy4cEK8sVFxVy7KvtY4DYBkP5AX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uvDMQHIAML1LZA3UajZbe+MRO1pT+4NvFqQ6mAFvslXkvq3Q7gQakUX1BOYyUzcIN0Fwpx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EEEIMr1A22Qho8kuUNs2c4Q6jCGi3TtitYdmMSnCC2uajYkrmd35iCxNdeJgNcDYf9gXtM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W6BWS5bAjUHeNwkBQF1oqpYOPkahFYxY+ZW1Ay5ojtlbBDuJUNGk3bzAVXAaf1EaEmV53u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qUXWjzzBxABjd1HRdFbRRw0A5dQxa67PO7hFA5uzxFbIgB1rdRAqgoJdsaAK6O3m4NI0dm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1CWt0v3ANNhXJL/wchdzlW5LguAMM6n8xU5YEdXEWs3fUfWUXTi1mAhaYISIAwf8AfEWK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GbgRtDbWMwka6hEjKF6kIjqsyryxAztsZbLtNuCBlApNEWkuqMTOBYOcwLvXUQVyA99RN5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xmVezZ3HgWvUVcjnruXWGevE5U/+zwdGYYJSzrqcjD55g0uns3EV4bu5nBS1zcpos+oXk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RanYyeptrj9wPFFck7JtMVEaopXPEuud6xmIJZu6iZV6y3OrvHEc3e++Z287gMZPFR1n6m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v8kQo1mGQ7mHb5IhmsvEcKaOvMrQhWcy1sl8eZissxxYjBxKMFvt7nIYubytg5zFeHlxcR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+yshwBHw2Msw+eWBe+dZjk1iXRzX6mecyrFDmqYFsrf1AVFVWSoLEDd6hP9oEOhc3uLDUZ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yU81FZbzxKpS3+IBXVvD3FzmzzzEXLxKbZb5mzOWd9ys3zqpV5ckwHqj5lUXqrjbEpSZtu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EuIyq7vMowDwxCKU8GpSgauxlzZOk/o8RD4lty3EHpCJMGXbK4L8l5i3L6hupvnlHqWqFu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wrOIAjjgExUULzcHWAZzB1S+LdTIMjFkoqqzBHaBl1uXQ+xslRXNk2iIhWrCvmJZNmGXx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x1AuQDAIuYlhrOrVvuFwolLuGIQUtoTiYkroIkdpoavuGAMaG3zLXNcKlSaOP9igHGsOZk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iFdhCZnGAOf8AIetYMTKxyGKcQayM3q+YqormUgK2XZjUQsOfEsgUbVBY5vB4losLXBslT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7hzbhCiUDsnTbi5g0xVNQiFh0dSwJV4lpVuiCkdW+oYFS3TNSwBRZmNANr09x7QweJeIBR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1qUoykEb13LAmKAzzDbd/iM7UsM76hBlXFG2FOa5HL+wk4G5qL7fUtYqxh5dNpwS6JUrsT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LhcXyrxKWaUI9GYqpQug7OV3ONtUNvawWqaa5CNKI3eI3Ft8eUSclkAFeoQPSqOpVqwGqj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cJYDCuVnkI3VKbDqFbVvMUYiwpuzqZ95Wm67jhDyVfMHA5KopxcVVTAAleq3HIIZOVytgC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FjTGo0AUXkiDJXTpfJGscla7Pma38AXb3ELTiFyvdVLqgjk5lSCSVv1MLLoOUN4JhYK1tr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hwiYa9hUdQax+6C4cHUpWkKmmjLDEATbwmiNYhut//Y+2pwB0vUvuEwZBxDqk7DHh49xMd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ieLXXcDcHFhrRKloXr5VbAwVZVS07K7gJqSs4GouMkAG0M66hlfBGNgFH7hyAoq3MuAZ4s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iBx1CSKTPCvcFIwvXDLt6+V2dzMFgUvT4uXgWt5dEpSnRzAUVbb1KdsKcYZVEVF7zmqMsq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gVWGyoWSq6entl0kTK40ktWt5vxDybRY6OIhQUKRG/AVwwPhMMOJTx1rxKDHgepckFlVzG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2gaTOo3qpoq80meYHA8ShpeCu75lqNABjbUzG7OjiA9KyDS3RguJZwvXuUXy2PERKcd54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iZ1w/0mIsHURWrZbmo0nTVXnxKhGfA7ichwOUNtobB4j1XAEQMByA5iCmyN4JpCk5dNYiG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FWizYYPqUu3DNmFlJu0BFwFpvVwaWTZziXjuyU13KGrl17jxTUVS2fiKgpAOvl5YRFSodf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P3GyCgrGDzL4aA0235lIMyKKu2Ajj3TBunoKahukJddSqyXAM/LC9U4r6hVxTC+AlwmgNn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flKwiJdmY2lAs/wAjUkoY5MZyAOF/ZcIOF1KCCilSG11cWFj5Kw1jggEnPFckAyCFv3ojc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4eReRGNxEDnONSyjXD4lkuRq7zUuWJrjcau4OUyzV6uosltvB4jzARLHNe4qUoaXRmGBuq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QtRWomLo4a/sRYFAriVrKlubvSdsttSXyx1aPUM8DTeJa01XjcosA1oqVi2zmepo5OGpdN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ZTbPGf8iDvXiBSr9HUTxTnAuojNaWggYKG/OIljeRZq/OcbiWXnHU2LK4EnWt1MYvHdRxo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aaNRVT1jLFI1nHUxu2boO+Nxd5aNzj/yYsy7hj3c4wVT8R08/MMrqqhnJwMMuecD4hlMHC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b5GZUp/sclprFyvDWfMqsPxwRaE0c1F3Rz1OWb1xFRaLuOS9V+5lPPcNW+tSqK0YjrOYlm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8HFwrCFh3KqyvaRZ3dchHCN3moNkzMjVM2e5R/wDAAnZljsw7jts/+M1wX+Zg4qOdl3uOe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gPR7jvPU5UwQeavyzOV9rmLvfMQlvO67jukNBmVK4+TUsDgcPMwK6ILCpQwsC0H5UoYXng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XY8TIsou9VEBbpozGqPMsQWLdUZiGVdp5jOAO9ynCXwckwgF7G9ziVvqBBpDgxqGAq26wx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CtXZXcQpUI/EOFNkE4MMrkUQcKgXJBnlVkC7ibkZvJ+CCCM1du2bSkp5uZcCVC1wAa9y6m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FVq+4xubaIFdxsDmU2zCWupYnh1W2NClvmmXzcPMpRSnVkFWBZvErmOMuswsjDw+YK5Fle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CBFjeYeTALqZbC8EEdMvMQo9zgmt31FzCxsHwE2Kum6i6gwqVE3bTBX7mym6t3UaIHliFg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i6IBgAzn5hRwIiALcFsRROzuu4FA7uyYttdYFYbqkB3CtzDhjE3YVf7KZzXS/UTmx2Qg5L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Q5O/UvR7OBwOiWoBuX5imwtz/AOK7lkAwBoigZEttufyL2HMft+CYMZiV3fwRypVfmKyyr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KrUCcKtxhKEAhy1FtGuSXjgIBqDd/Udig4I2zc3VRWe1pYttk0iGVjTyiatFpqDzApziIr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b0QyvUbUBbgEAWszLa8RSaly1CGWANvEabQ4XuN5yKuAjq7qr8v1CQegEaxULBEbLFNERT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l1J263UUoK2W9P/krMi3TpcRqrRzKeYBgV8cdnzMNVURgqNIZUs1MW5VFz2oxKZK15HxLG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Wlyphi+AmcrtmfmANkKC4PUFDHVVefMKJJytVX3DOaYdHlruVKtjUrF11qE1O2lBeb64hh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ZzFzaKlcV3MEK6FHuo2UsLVcb+ZcgDDYazH06SYgEQArJv3HWYeHTGwvEAZCVBaiqHcsJW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YUdRm9THr3CEGUtr5hq2xk0sR4XM4zgkLSNTCe3wgEGBavcIoOWmuiCmLF31O6jyuckLEV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G9NI8LCCBAKCWAIihhu4A4iXY1Xe5XYACoU0K2zpjDw2UzPcDPiKzDkJauYCF29a6iGVjr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ruBjqrjcppB8S+N5A7lxy3l2zjsoFfcBQ3oAcsPgD5vH/ADCoiUUdYhIgcAckBauCkNe4c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VrEaEZSW6kOMxeLihZnPMzm0rLFwA1Euq1BBYKy9RSFCs4RBSLb2MssKLig5iWeLaPMK8R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CG5QIbR5TIIyrEOnCy17ZSFwKuFjJtsZrWNw5M4Yp1KAEDk78RKqKRo16itI4ar5iEssl4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aNX5gMnxYy0UMgZeIrA3pXN8xiuDCjyo7AG6IW3IWePNRtMyeYHsI07PiDrCKvQ+4KLS0Z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nEUmZBISSBwN4QK6TiuIAbHOd+oBAb2HHzH0d5Z+ILBJyPiXUrG2AVipR2soGxW0cf7Cd3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4PXcvQwsqMxyMHMrZaYHPmBYhvuANDCm07uFSiEuNxLrfCdIC8w1HRBtBtzQGSo5pofFzL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vO8S7yWDHzEyoP1RKyAqY7xf3FbMitYxHPO7xUpf0qsk4HXUxSE89GMSzTi3uC9TaZFvWd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EA9zDoQZxjMxlVscVy6qbVybphdmgagbV+o1lbL3zGwcguKjspsDqIDL9Tjn/ANm3d+p1T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jyc+IM4o6neKdNMzkHxOutqy9YMZxKpzp4lNpnW43Tu+IZArXEqrwWQMe4imavxOeniUmf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stNG5wsJZ/wBi1Ylag7CYJxWPc1eg5ZT2+gm1G/EMONclbjgQM9JAGlvmLEqrd9SrC53RK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ZJq39hxU4x+Jly/8As6NeJre40ONzGLxUvyB+oNnznUecgby3L2Cs543v5nI2KSvxC1Fjs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2Ofqdmtf81Fsb5ok+y40jj7f3hjCGYitpDWVXjMgc/X/FkDi5XqiwUvauvzPThj8sWVBdN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nQ+LjWxXmnFQJoaYGcOUVvLzl+wiXgyy/cxSnVXfllCI8VFRItuOM7BdWj9xK4htDLju7b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iwjUSjIbSmAdKiUww8H3CQ3bh0niG86vDBHujvhcaURp44JcnBrmDSAfHMsWIGIxAL2wYp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U1qLwtRQVvd/7KCcKEeod1rGitw6lMnEZig5eSIFh1NupeONBSkUohXklNHN6vmKbsygrz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pZ5PXmZltoeYIYIBQNsNTIm4SBdhmyWHITlNS2ktmKm46N3HEwImCpsA5ttwXJRWc0S3c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tRe4NyQK0O6P4mLGzClVZgCZBPPMsf+ixvBk7eCDbkDYFJx4JZQi7U7qAjRFVANWPmUkqW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JQOn8lYUONwea/UzQmDSOBtZfkci8ndR8pZsYbKq7jrkGipLVkltGYg3ea4lCiNGTUz2C0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h6G4TkCxZwcwCHqU69wi0efMKCibX4loRw8w06CqwccxSCjge40SrRvplr6WQczEWmtfn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aeZpR4CzmKDnTmWhsicilLboHSdPmUaKVAUns5iZEMBYV3EnCqmKMrD8AondDcXgkG7rUw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9RaBCw03EUq3QMe4SpC6VjkhMIg8QvECD076HuaUi5tHhFMrEwpHuJYlkGUcRLAFaB8xMa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1DLjMVYOG3MCOlh9hwkeYs7joYhEkFJY+a4lWIBsXxPPkhVtr5hCgxk8Zg7bll7h93Og7q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phUQNHYSuhENJcNGysTJLlQu4kQ2hg2OIASAfDZFYtHZbMTJ4pawyo9zVyN4/ACZit7tE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E7EtTyo04g6IgPEycwB9QcFAjzHVMYAZ+IGyUGluJbpcVnqJxCwN0rCewpk3dRBYKqdIC4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g9S+oMa3iZYlPUzagqWniNTDTduPiOXKgWxK6v9orQvHEJI5VSLzGh5loxVyp5mqXpAXq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8NQBOWjzFK7TJABpZtf6lKhsGj8wlCgLBNWy27VAO/cy92AVwmYgxbBR1LfQMg7lWLycPO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iZxO4DxGPgGxdeYo0NR9bgpEAK55mXc9Vy/5DkXU01i4V2IB2srDC2KxlRGl9kCjfAYBKj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g1QcSygFH4NwqrGhmu5cMSHQQmK7BKikGJngEE7tBRUGNGqSWndCvcVrQwHCVqPqCC+TxK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maIXacRHzZj2lWIKdOiDBVi8cQZyNFCIifJZRq0VrBr+QF6jFwOs25gBmDZVyG2YHAIC5X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g8RtpspiONqsB5qNWFrjmWIWnfe4bhIAOBjk6dTn4hcFiqbhBFOBLV67PcPZYiBw7YINNG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tx8S6t4sHqHiy08IYurS7p6gtmnuv5HYsMWlS91PdzkZ9TY7vjMS0Zo/PuPZYRq6taM1M0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MuIUKO91MCVb8QSzntmHXK5k3myKqqj8v7HeHDumPI0cx2NkCn46gVhr3LWIWkph55lLSn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KxE2U3j1LZ/ZPHFSs8XNmfqJnNJ5NxxKAb1xGrO2+CeX8QG2S5eW6DrXxK7z6RS8V3vcSn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15ntq/wAw/FQKYMMMac68Rd0FmYmaDFWsdNVfuYVxuUOSy92yh7WbiWCqs56iLvxz3KK/a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0uwKqCVu3c24Kl2wFS7zcqGYQfUVhicd1GvIX+v8AeKDuuoLOFjPuepztqr6g9OfJHtV9z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t5ho1h7lDgsfgjoNjF7Iqmes8w5SxnBxAiGtzn8RQrI9pn0KbFzBLZG26Edmzy7iiQaqrn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SOcqvxFvLBp+IxQemv8TL7OU2TCNF5B/DAAui6N4Xp0ahMLBoKO/9qW4MW/8AqGL0WYsX5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3yKstDWPBCzsQzbr6SGCYKP8AAwqqToDfxDNmiClXrECUgKsk9toRC0wV+3MCc1h/cCLU5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/AGS1Z2NX8hGXgFT7BA4QeT9RmDPt/VIuvnP/AISeHnIL+mUQs7/uRqgNsWz5UeQC+Hf3C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Cyt+bUMH/AAtyQLIRVlp1k8zf1KTrurq+pMla74QerfSaQxEXkh+pgXNVXikewsiAMsuV+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0OfEUXdDQzZSwYAi0OTEapVvlmBBV8agZW/JqptUtcMBFyuLUy2MeEvMKquJmBui2MYgVE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4txdkbZzAUrDVVsivTe1r4i01ShluMl25aysMNb99xu446gFu/wBMWNcKc4GUNHmFo89QY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39xxdeJUdjx5YCkMr9pefUsUUYxo+ItuUYpiHRqthccVdlSilYS7iLAUM+oThrNEo0IjRc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yHJepbKI1xL5ZtrcZsMAOJnMFKphWIN4iRKwsQzD9oFcpgyrLzzGtcGeYVpdT5bqOIFqsV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tyupAW0q+4QGsw8jqJJoRjJMwLmnnUyKcvBKDRWUsDjMdcC8bS4uWixIBllwQTTWr9xOh0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1TJTmpRTbxgt5+IcnaS8GSFBAbv4jyFDAbXzAYbBreo1g6tLUJRJWgxbk3JqP8njEHVf2b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WeFouM0ynegAG2LW3s/gIiCwsLD/kpKAVg14gHIub7X/EF8ow3275ZXH3Ww4otza55dXy/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qeaFHI7IagOB0vNwC4iGabH4jAt0De/hEC5K8NMdCBkKFZaf9qYlLAH0jlqt8+YFKVTl6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5rWFCrnAAEqiaFC7qAAq0gdRk3xUswGwRFNUFjqJV/AgcKVcY1C4AqisrIAmo+bphKO13q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RSXpTm41yUgIDC7bwe4lUSgqt8Qs8Xl5jdt2LiFKZyq4Fy9ncKRp1p+Y+Ut/aphbhS3glT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N2o4gj6vk4mRADB2yiAKonwwsALSyZrRqU4lhVWrVzKmtKFsktO4A7RMfYUarqLAvh7iAm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Zd0RjasFHm4qIAF2FQaKZAO3EyHBuHDAK0Es4I7ACUeqifJoD+1gUsGAcxAgaLiyXpkltt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gdEFwILzRkljbhjctyNyx4EeFixhhSPFTSo7gyP8AvuAFztvtESJgendw6uwxWvMcb3ugd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bOTqBatpksYosRWWvNfEs93DopKAKXxU8x0jHkXMYFHJbcDdoZDiBNBGa/EYjKOYR6GS3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DVSA3lWIlRtsGUkZe2/cduZ7XMBkbW6NtwwUaw1X4ljmRFX6jETBtx8RgFU6eII5LJb+qh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JiU1thhY1HAUqu9xVY0lcG5nyZotbPE0514Zphl7Kq8Yi2WNLL549TkOepVZc/wDait8Pu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Qu+pnu3xbDVht0yi8XRBVCs7x3HmAKvPiODQ546jfOYuFugxjcHsb5KiLTTVSz21PBzuVg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X6mf9qGq/MG1TiaNZ3qOrprUo2JZ4MwX1uKnV53N6296l7o53/wDhXGvLN0CrpmRm6il5M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RtOMbqPdqPiajCzhaPuWVj6dTva9y8GP/ACPT3zxDhUSsMa5U9k2oUXAumvM0LEHiZi9vz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7KVZ3CD5/vMDNe7ndqOg7J+4F4V3Kpuq85lXprkll7vme1/8AJTx/9l87CVXJj5gZ1aQsz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ln+xX/wDtJjQLq7rctCHhTh4gsnAUp58Qs1bYGZRZi2mv/I6KqNR4IQeHEwKHAKMVL++MF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O5mRLW1JTptd3CFQvkcSzVRw4zD2nDKcExlArWzMIICrRRvcVl2OXRFB1VgqwOITvuwpyx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XlmKDZx+kusatXuUABIV2kU6mVXmBKK9Alp/qXueEQFYljwM03rl5hDodmOijMzH+zEJS0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Al9tRAwExrm2OgNt4zcLTi4tV81KRTx7S2UoByisAd9KzDtr3xL8au7QwtWdWT9kONCXAX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hL5PgmerRmg/UQZOTVexl46Sy2hkpU2T+JqCj9rH2mSpbCotwDPOIqhvefqK2XMSqRPPMQ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VjYMkBMONhe5ZeBuNEXvt/wBgpMutTPLBQ6j8JvIzRCQvEW1L3RZkI1D1Qo4hBTfIhJWpn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8Qq7D3FOG88ESqvzxFaqiOY/bL5O5gCjk09li5GMbOjW2Iyr/AAYvj1AV6mx9SpAuROop2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gYOoAMIy54lhbKwBL3BKH/iytyyjaM2IXYePErUS70gIxSuolc+GIGBgMDF2vp4g5lWHEZ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EGsjEjBsWsMMrG4NHqC+vIkN0FiAyttf2IAudgcVKGqsC58wem6UEJtTAkoHRM5Yg4TmeT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r1KFQkV+YJfCLd18RiqvItpOWIIuJXBYVzMK9+4SD5yroIqusM5au39RyyjtRGNmlHJfZK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5J2Gyec6CALKGSRAy+wcxppFug35hIKN26OiLqF1ar5TYFYOoWqbCowqkZC2jEUmM0U/2O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MJbf1EKUrDd+JZaJiF2e4hRlQNdkH63rDK4qXVUoupq7No1GlyfsMKqWwRo6LZRBRrIdK5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UZU1bzCfmUPm+RNyUWkobjaVAGlejqGiLQ3HVAoitQEAcAPqZwsythkGjKuaWDWgxUB2bE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Agg0DSEbNcAHwmRtTLxLaxRAbQ5dsRaVAxRg/9haVPLmVXgg2HcYVsvnmPLbFz0VMwvxwj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wFpoVTHCG3olmlWdmLliqwhXmYA0qE5QtcPF0Eu9NS96VJLzWoSrRl+4ahnuOBe4wXuq72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ziKfKXRjSpu88EAslaVykzcic83LgLN9La2w1icBzK3zQ5XNoXX1HCvRxcwX88M9sMRSKs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1bcoy7OxnuAdRw76gNUWXdNuoSquzRz48TNLmt5rmWKDYKusSsYDPCv8AyKyLGvqYmq0C5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2r3GDgv8Aohx1SyDiWqio8BUAusbDYncrJsXJqOgxYOmdJszwhpptb76gZAIr0Y3EG9kuN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iWzhA18wEbllI7jaBGvFGaxVjy8SqWnOF+oFt0ChjtuasZuA5/TUsUChjmarIutYmEKS54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QQIxZ2sqcFWfHUrAJk8x64FYF16mJAUWJQLkwuLloNJRhT5mHwrHuBbeaxohdIqm7ui5oz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qc48y7ztuIa3xqo9Pw/8AkWqTCdEwyFa+oBxkJ00Sk1ZzNc4cVFpIVkSj3LAoS933EyM5q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GcwrW51d3yJuGL23MVQ/mOiJ5g5F3msRMP3MrpQc15hQGqR7iFYyVdR/PnqXgvUcHj8y0s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zNYCiPJFvqC21siYLdTiwc4sY0KbrMFDn53Nt254qHbaeY43hl0ljVTDoTzKwDgvXDL8Xo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wFn6nNN9xBKLBMnFZbg8eXcyZQOIvQZ1nUyA6deJivLxAwPPGbnLD7n8xca2f5w/2Z1UZn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MNltRObWzgMQ9ZrU44M8f/iWW3W2o/HiGtUQ2WOTdwawo4rqIRVznm294qUmoN11KZiWv+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6hXs21idlYNLMlAU1aBFBSZrmYVPYalFgzmNKV0/6l6wraagjtsLUKADgHnOIi4roBeIQG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asMLmnU00jqUakcOCPxLBwYJm2gl1VEs+W3Sww7FrrxK3GIANy1hAaXU6/cndf1mYLlGg8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mmLtQZMVlUe2I8trDl4PM2SlyDuA5eWULjgfKbZQKCh0ai3KwG/MAsMNtzQVa9TkKHgjRa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KbCzU6DMIwGhEuQ5gt0LZOJYNPDR3HoroQ/MbT2LBd/8AkJsQxTAdEoILtKAUo65l05y8L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Rtgje/EowAu01EWvdagbt6TuUviMpzBCt6JhEBtdEyoWGInA6XETdKwHctWy0nMKAVGw0g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kyyueMXAqqnNVgZiVhyGIaCytVe5klQ0vGIFFKb3KOGnjTcRwntELT5OY3P32U/CtmB85E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oV+oeJfKbILULb5b5g1nusA5eS4PPti2AL43LqwcD/ZnT5OcdxStQVpz8QuCW0Cmp88zaH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YDLEoR6MQApXUKi22lTEKYYKiCMPCWsgsVpMBtu4OMRoElK72DAlEaav5lwxGHFNwIgbUc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wYs5DBji4pQrKjUIqgrLJH1SlHWiWjDNqF+L6jTTmMH6YSlL8LseIRJbVZHOYjBHA6QSEL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r1UNlv6h3NSEdvECkYFgAVO+NHSLL5U00z3cvAIc8QTuLwU+o9b5B/EKLDTS/ksUwFsM71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ZU7qK8FQ8xuaLuDCrVz43oIcEyCZSmmDdfSm1EoXJ1j+Ysm6XviBBaiXphIl0ZbK7mUq4n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xM+i8+IBRNshV9xwo+wfmLkFDLkvxAJjyjg216jZEC1uXMQBnQeKm7YQqWrMufuEJlG7hY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DvxHM4+HyhooC0laNWUx7YsALmbgsVF6a+5ihZxuty0WlTplC0IgMoAO81UJbIGcbqNBWX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5lFaKBTmsy54EvL6hSqlbq9xjWUf8dQACvO6ubXl8wN4KjnFSt5ou3t4gJ+gCIZfCr1zEK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C65uDSLXCAeAIL5KCA6DN8pKGylfArBWrDR5RNS4Y/wDIoAjWNmP9jXIf2gkjWace4lBWc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C3RAPIdHmIsDqhgi5u5OqiCKhbW5qnUDq4GA1WKalk178VWYgOlW8viVFuxFq3iUCZVjqA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UbAHluItLN5p7hiFk0GYq20FFaeISRT21fMpBgLMFeWKKZV2BmQrUOF6gdaLgzuLVRCW9Y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UgN4cNwm+mC13MNXa+nmGV3Cax1UQ3g07hRFZUZzFaGVQ+ZSBtKDv3KCYjS3Adg5M8R0UC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leWZ/aFfMCzbPwTWs7gox0FW7iBCFhd5lAuBxfN8RAbBpcIIwKNf2BqGAANKMssEIhCrcy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rbd+ATADaYx/sXLGeIaA3fJB4otviVqqFziOkZLhGhdXkJTRr3qYCq3KKu8YMvEKuCvVQ4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l4FZviGXjzcpaurvLEu7pvMpdctTwHVXMaCqjZdMcVNKfiXuuBHXBcawy8cKZJ2xo5qUWa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7GApaNc7ievHEWg4p7m+ZkLxcK0LZKdDeanY5viKt6g+O06q5zi1OOpwrvUfOFM+Jz2+JT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S3qLlbg6qvEXha7xAu/t4jnLetThyHqBduJTainOqjpoNP5i3klchvXiVkDjTNXiu1nS0p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3qE66GmDIOc3iU9+33ScGsvM5r/MIB4ePSdWt1KXjTq4BWPxO67+4WuEobl8p5hZVXbqcV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b3dTswnN7lldp9XFAPD3DDymTglMgo4lRc0pdJGZi2vCYALqxriUxYdXLPOpWYwiWpRGQG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y5MsXen1HdUboeHuHFo1wZaLXSo0VoUV0TE2UX3oxArF5PXh7iKF2bz2jryTDXxDLbJvA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EyYwr/jqKEbJez5e4KQ63MQ4JS7zfUQatM+I9E4vqAwWoOPD3Kia5jKy6yRc3q4VanjL5h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qU13cqtyz8yqnlYA/mAANr8ytgYRFit0MoLGFniGzfQ2F5nBkFa5itgyNlmiWBqy3wkGBe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iZ3UgC2eIWKLw7Biy8NhRGwI4D3Bak7rljeCjiFWR4agXKHiFKgouy8xzUKU+o1ItlxQX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ca5uU0GU3mWBAjFy6OZlGk3DVU8HV8sO+TrcFkXZpXUsEt27JWcl81BbZUPECCxEqzcYYW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Hfmc5FHuD1DtjYrU2W6P9hDWUcmXFULufD+RliZDYd+JhJ0GsEHoWWgLqtVZBn4dQ4BV9L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JVqsrqpnul6NzADGQNylaLlvZHdoPJmZi266RdbrZqFMrs4+YEDWlwGUgxKADyodkR4lbv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o5pW6NNQJKNQvm5ngqW+R/wDZVwuzScxJGKh7O5zCNU4TuCIaxA/+wEEOqWa9RIlsvp0fU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R8tNlZ86YIcAYcvMXk1uK3xDt2rYxfpmZ1KtixzM7RoYKhNBaKzhuMYu5q7HcqULYofA5g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TXU5HU3m5cVHk7FLeeob7CrL4l2jk5ZXxFSOkMiuB6ltDzcB3HDEWXIlcXS5x5h76ICY9s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G5TU1anaXHsdN+JhBxXKmO0UNFP3C5rZRXAxNYqbFrPUzZW6s5YMyGwzcRNcWnfgP7Dvnk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ZhcHk5agAlpT85mxeCC8WBMcBlq3i4YsJz7mwMN04iZ3eGY84/YiHIPBD2LFn/PzGUhayq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8jSTJg81EglbXaorGbIhSplrwgD1cviPmFpaEdBi0i0BdcN8xYasl5jaTNSagIRtcLzLpR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VZmtpbGdyqy+bUzqDIAlVVYgXPUoF5fZARoBkdtko1LFfmVZAGVlxCCjwEqNuQXFd91D2y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LRZqfI7wgq4VNvnidoVA8wmqqWrFdhrh3xENc2XbGASmnMRYNlcHqaES0vUJQGi9wmAqBe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2sTGWIjeIwN0KcqxN3mxe6zBlA0LMfMSVoX3M8krDrqLWEt5v3FYKo8BjmIaBPA/mIy1i1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8IgrQKYuEIV8Qou7Qr9yh7HJbdsschcniXFvkdxc8qRMW+Y8tC1DMcFl3DEJFMN3UMiYcx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MaW5Y21ihQMlKBa3vuWEqqpMZbXfZCQUt3n9TKUE5GGA3oeD1DEPG1VsttcL2LsnBhzZzF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LurVY1cuxRTz8QXQeTwQ64cEYYMRWGQv3LXZR0ixd4shvFj5hljfE8jnviCwxnuIUbhgsE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6q5wPWT3AVYyHxM1rBkviJV7ibGiWEUK/SCDh226iAHG2HF0yqByY4nZajLzw7I2OC/MBe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qVZQNVUHAGQaiMqxKgVvdkTWXVtwz7uI05ycSu6x7lbT7iY9cSs0Vd8xwhbu4NZz/AJDOo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VXpuPfMf3Fcb6JnV/LM1+Jw4W+pwj8xFuPiZq3E6ovz5nJeJyi2+Ihyhj7n+UaVxx9Qo9M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OAQxb+oFcHlxMyrXjVTJdK/PUuVlSz0/6modZqV2czE+Ra95mqZazs+oJQrji478x5bhh8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MNBC8I/EaRjb8zN2gFfaQ2SWi9QqA19TAX9HMMk7MO0U8DMpWPenH3GwBFLyg2wOEdMYkX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qlq6+JRsV5IRRR6PcqLcmEO2IWgMrMJtgVHQMwsWL3FnDUK3kLmCrMg3/APWAgIrKx+I1v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sKQ3c3lK0d1HAGCrQ93M6XtW6jIADfV/9zLLoFhlUIX9q+u8S4Yw2mgeYDonoC3tmLboSp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CN4yFkPELIohoalh1RkhrzfOYVnwqpQDaxeqhRVZHOJowc8VMq1CuB8EJjQ5rmGdKjx7vj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5hVT88zPYDzWntLRETD9wrzhyswImhfbzChaOiOzDdFyvRFdlx08S4qMDCmWpSjM6t/Ue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tYUHG/uBLVq4mCL68Q7giYz+JgBdfUAQYGy5epbi02iqlQoIt4MQjW7b4jkC2ikBa5Xgmc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qVwl5SEBoZywIKRSAhRIof8XEAxmFiOJkc7HgdsaVFsz/AOXCIYFssynuAK5X5lBSYZxCu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J0YBVVvDxc3YKdZjdFJ3eYUA28yywah4MGamRbA6maAaNWxqBV9yzN05alyGWA88SpbBBU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xioAVje4NAHBEDRFZsiq0Li9XGDQJvS79RyAOV2w4W6ueU2lR4YsgKjbsF9QodGXPzEESy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ERcVQraKSK2DDaLTGX8Y52UgdL5i5sgLseQ+GKWEtfbmVcKNz6mDUr9h4ghEcXd44TKo1w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FckRMNUNwzBpHLiKBcaK4NerhWidhRxH/AJ1ljxiKwxCvB1G5uVD64lboGybXwTkpm9utw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L7He+I9Rapwh9wOqUUmypaJZGUDvNkWxyL8q3dP5gqF0MFy50jSHfuLhFco5r3KDHZZuHF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KLp+EBgF7PcY4YzQVcJ0CoguAI1AHLRGTf6ShsVr/ABEMrCkoQ9EaEXa3AAAKDmyXdKoCn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clcSscKiaWoNIMLYOPPUOVhpSYJVLrBcZFuhTEzQs0Ddwwtj8RBZrw8k5NSmLhWHEA5Yr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5uC0r9uoXe8FYzHnMqrSx2ahD3EFsLa98yq3MU4lEcWM9INJAOBVQ6w+gvcuHla8JM+tnZ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C6zFMB1jFpQDiFUc+ZZgACmkEmUFY2xmJZDOfUCioQeBghmCjx+JoBJyC7fEoWTZGsP8AJ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dkpArAxL7fkGYQjDm24Oiq7zjmJSFZzzIFRXUrsCdSSjWw3EGVHBqoETlFcRLxBVu4XVhY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vUHI3pQogEsi7aKmTl0viEqhYlxSJ0snD1Hg0JjWeI2prbuLdWKCoFF6fmfgc/wAgqIKLS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ISBKuUbvtk7SFtLjC9MeUuAOwgyFaMEPxWZ5iqtuviG9FPCMQs9xBhmWJ0/2BoQBXnUDwK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q/wBxG6626SvQoiN1ZHbFg4DcxZgc2Y1LNYP1iCdsJg5cMRChNcSs7pcxA1dEPlNQLvPqu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DbS2blUYwm75gmDCuoKDRUyur78R2sUv6mbw2LuA9VUdI2FR2nTvzFbz7qXscxApDWaJgK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7vEWhXB1PzNEbLe5d0mcWrMlU36iZ5rzBMmUhZdWL0x9Dq6gitu8aqoN68UwKq2zMzRn5Y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jOzE5DZ1LWlzDfH1cxQaP1P3rU3WMd1zBzf15ie8xMcTkOCqmbqjJnzOQsyajtScVHlMlk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LN4hSXvzOF1gziVYeL3HTZref1Hl5WXuPDeCmeOJzrmCndhUOwbuOapzXWJsIDZlnxXEz0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mmx/Ecr/YL49Mz0VvELrXPMSGHlDxFIxHPUpxduhxAFFQcVcSikIi5gddQvnUx0vSh5dwk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QhQKU2ayY8RBTA7Oo0q5WcRxdSt04QKrIUDYZchC4BvFtkJoBddmFlcoFqVlgFtzZMbssW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XW5TBCVQB8FdxjYIKNHpL1Ic3sYqBvNnTzXzKqpG4Xjq5hUSwHuBWdAP/AJK8bG7SoCuA0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iGq3sxhgKKPXcVE4MeUNFwHR1EK1B51G+Eh0y14NbpxBWOoVz7ZiqviTBQ+mKKC4KGxV3e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jLgg3pusynKaF8Rl0XkEfBmMa9ymhBbbmF0HGq5QHdUCsAFWobmeO1sWeICeSCxStf6yhX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Bpsywkz6dSlUngKbhMQ/ygWEg81EBUPNQCpRV9x0KFVdQ1QZ8wq8l1LS7VW33Dra0rmLVR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XRELUXQ8y7LyFMUtu2rzDTdW59fKKxQOkKOorqHo7Yu3SWz4lRK840EZndB3HQAeph5FXX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x7mqGN2y32wldjTFTRDBfUXbRvuHeiucYzFsYYZEhqxasHj5iUoB2uIrR1jmOhHQYzAW5p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lEI3xBFqXqYgVbqiHVtYrEueNN+F/2EeQxghgByOJVys6mi+oxq3RdP8As0wZtmTdcVEA0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MLuAtRsNRipFHge+o6arI8K3+Y1zC3m/SaYEbFilYApEszLZ9SkooYsudS0QyFyHqAC7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wNyshzmZWcwrYY9wwyXSyOofYOwcRGUoUZezuUlSltyvmWX2QMPcGdjnT71C2JKs5g1wLC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VmHjYM1+JiSZU58R+DKQsPcR4aLxTHptNEhXHEJhe44Ijhz7IB+iKJTdQJ74W67gNEodlc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TZdi5impY8FOEGQFOd1KZLNdy26BXB15lJ0oqaBhaGUOtLPUZARD9tMxnHglzvbP+QwoUd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7jMQNfzdxC5FPqYlYZWcS+AJdrqMyQQt0x5wouWoQLdXm9ATMJUqD24gpsweCBsxgE8QTX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tuY2g7gu05vPiCxUTQGgg2BmQAsLhPDEoFarBuLlioocRFdAfLH0AFsHzCWR+H+w2aCNnq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AjS+VQ02t5GQ8TPgrkgCN47b5ZX56Zs4QwDzFMGBDUcR0J4qJthDF4s8McFKAgczAY4bEp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LFPIxg/Aa9kKqp1TzDibnkwUos3TuzcsYjgK0O47Fpx8JYhaLYaYd4m0HBEDsNm+AMzDs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waggS4Vdy9A3EWmcnDQgEFIajIjq/uUdlsRqow5XAaIFOAtbA5CrXXzDTdY4CxOBAALuYw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wPStruIkGvGw6IctPYQNSloJQDUJ6BtPMvQLWR5gQYI7MVxFUUqFUHZGDE2Fn9jAqUunJH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ojtXMwbHgTDXcSxiGacMLrdTAagiAKl9fqBaAqXzjyl4r8oXeKwfiZdVd77mjF06gYQPqN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hR88DByLb8M0YKUmVOr4gCJbO8bjeBc3UM1j7alA1dxeU+o4TodcX+46FDuopZn3iNNWn1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KL7OCPFW/EtVvOJSZcmV5ln4qdvtKKxxMmrDggCjYTJ7OSU2XVrMYupVG5a7099zpV1Vsa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m39xuzk7l5+m5eHDGxxs8YnOyryyml51EGzxHJ+4oLWKxnmOPU5b9kS/W4uXd4jS9iNv8I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S68nEzQvOCUNN4lGGa3uWYxTp8SjqjuZpdLc81dswCxzrL4J+EVVYVH5ytkzvEFrdMAOfY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k6TNz28zCm/LLyr9MVjX/ALGuWUF5tDXcfxFbJRl/I1oLynfqUZR4XzDViC5TNEYb8EBoF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lD9kvkhhU1GFy8ENaAtXQwLQmmlXCBVLU6xMR2CXIuiyG4oSW9BErO5AM1LYyFre/cuKcB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gpMdzeBKxVWiC2FrLxEtLW1+YtQPlCCqEGE4lRxjSlAggCipb1GF0sGEcEpebx4iij8jMM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RocxW0VsckuXDKxlimCiDwzFmqu0P2zAAuVYihhxG7LIlXa4HCyoECuItpfZg+4GszNOaJ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3nmJRgUcvcsvgS8GiYDulJ14joZDkZU8Eab4jI1woaHzXiXFbNrq+ZmSWUKGlluSpiV2Am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cMjDohjQs2jySpws3ficxBvEui2jMWjgy3zDE1vOiNC0ZUV+5mmgNG5QZGdMICwO3mBLPG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FbuWtqKiVmycxOe+upgrXe52bNGKtsdN1FKwH2QAN0Fz4IsbNpbm8dQLhrAp99b2wnLLRt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WcXHJkdoWQqx/qKFdsWUYYhkpz16hi7dnELa9tYgVEr0lDHI4P3EFvhs1G2nJ9zlwMpoPM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NxlerzN6ClVUoY2NRynXUJ77m4oDVNOUiUDLKd2IGqHaMoU55/JM31flAkGtrVSmgoWsGO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fEe2q0qyNUVKhQW8PqJ6p2yz4gFRRSTt8wOQ2Ssu+WZqjQOK7YD85RK68VAdkLVyqtwNod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+BbuCy1OVdPUV3kqtwfsXgP1DUsqKrAKycyxZrRszHmMmxa9SmcA0S3xzKkTxhF6YIRZL1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IFaf7BrEXTfBMTUAfZ1EmEYIxYzcKsKq/Eet4dGkBA0tiq8RChDf/ABqCOsm8ceI6owUHH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fuWyEozpDhJRwECxiowCnDxzBnQrhDKy6UjXWNobZyeUw5HlL3L2gH3xAUikUENEN7dsQb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tl7aYkAKYpwwkM1+JoHblCXLFVRa0So26U5l0UKBx7nClbbvLGpqn5mFXKLDAGGWIi8IJV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Y1ACtaZF4gKi28iW3AW3FyoQA/wAmC9FsP3KuK4poD8g+IFQjdBGRDdk3APgRLVH3/I2wu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WpR8wVDjOkImApS73DDhTMVe2pOmoQTyHCLvVAQRLjB4VNImDhNEE3EFFGLjLLC+hmaSQW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ur5gaBLWnUMXEOjq/ZGRFaq1XUy6YceGK4sA8ncqokupr2wChZB28KLPctt3QxqGwVMpAu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yYxFCwlsMUeY27Zg1dnEUMqgK1cYHlrt1/wDYLpYeEhUSGsuWMCOUbM+v1BcikvaYuKkG2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VVkoHQz0Ia3YBnwYksCoI8HM9TRvB4lwQ9qliwTtbRr4ihVuwhzKm8gw3M31Nl8xtYrfcr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Awhp3UeMAVdQCtyoo+2dsUeY60qApsxekAKp2riqlkq0cnLCtNa4gk2+jn2ioY4GpWKxjX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zHCXvxM3xdW+ZsoPUaugHnzBxYwctFsrMyW1TXccr50kM7XTCwo+IFG7P7FDusUY3Ls1Ub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YheFcf/JwM3nHESOCql0iD6lANmmWTMzuUaOO6mAuwKxG8rg0XuN8Obq5pwnJXuGtF+o9K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zHML9OvcCj61M3jV8zgY77i0tEd4y7hTerczBvcB6PuDebmUreawTnF2SsZ1L2Q3RWpWqy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2s5avgmi8+oDjdHMb5Z7ZxrNxb5OCZ1+JlwkHF0jPcxZCq8Mcrdf+TZS75ZytOZU3R/iX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zYdlIVkXXMr37hhfx5h83On7iNqa73FV2Y5hxWYay82QtbTPM3p/kxt5Bs9JxhUXe4k5B4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5gQOe7qJu4HcCS9qGMwvCu97IbmAM3zHIuWrVYgZLqYaiV+RqFaLYKs16DS5IHQYNnErtg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1LhkdVqI34ppXfqJLKPnUSmuOCVbQ4O4EAGhrLmIkBYGUssFVjqGj6Ch0S6RwQ2wRxHd5z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JmGq7dTDFQvQ9ygChpuFueWLGXS8tyQkTNRw9QR0DAPM1Q0t5lDKmCC+wkDfcAWHYgqy6y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fiENHgxcIzU7iaQnKdMMiwpi+YAQP0iINcNS6syYDbBgJVt26JZ5hjDnT8Wx9QVCKuUAq1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Ciqo3T6jOMbXiXeSrkJkQ+LMxQxSnVS62N2bhC3pmJvjZymglAsvqoAFCaXiPUu1s6hiWW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GawhF1rUVWqwMPMrQr5VA2Y+jELdsetxKrL2jVPrmX6ADrfz4gnQ2cEBIg24Lhdd1ANvUB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xABYrRtrgGUBovMViR5sWFNjnUc29sCK2U1VQ7ALMwlcLcsxFxfIyQvNOcXcKdlLzEVUr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xcAmVcy4oU6cSyDSGPUW9NB5gFM0wkStjZ5JYFV1cRQl4MkAKiAC48ymWCcQJtqWma6PxG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uAjaBV1Arwak0xCwpSi8wiELCnEeis0guFGiu6EelgKFEpTJwVywCNmC7b1GaCg6UY2gtJ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tbYgBVcpDSU7Grf7EE3mjb4XDikOua4yMTTpjGYDD0otvySyyzsA+4rVtc/PUDKSpGBdXK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EKlKwDpzHZC7ouvBDuisRW+FlNpX5ROwPK5RyvBhrkh8hBMMWxhngYpiTIwG71Ew8PQgBx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0qbAVQcLMgFobNeZUMLLzFZVu3ld4iWho7PeOh5Y9ywC6xlhUNKLeYzrXRfiCoLCyME2EY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TMgK/kDNArAgaWzXUCKsbYghbM22SxBGgYq2AreYO6bPiCNbYq4ot8MxAXT4IeEXcA2KtH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DUQclAq5aha5RWAlAyODxK4lsf0yzSpZPKspWW0u6lJkBlg0QJWeWacFpWllt7Vp8XEa0Y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SgpEi6KVKKQqvqKYi6z3coZrdk2eoFKAoMdQqla2DFavgyf0QfyL75mqWtOSEDCrp8ATNq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2rqUMAs5pCpcpF1lEDAoOtUqx8xDRihSqOYjoxAby1N8PS15lI5paDBY7Mg5D1CyoQuaih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mhWuPFwlVI8RdzAmwbVT4lEzAC5UqAtrU4JR2hVrTKrQKNnF+JUVFOOmL0ZCh6S0VCrK1C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HZtrdvMuJMAMVLDddm34sjCyMEICIZe5hnrbl9MDILRfF8HmGFgpvqiEVsho/cugQla5rz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9xRZnkGAlW8xrZTd/yJAVO3TKv0t5JZS6sue4nioyBj4hIuRlSEKoEVdzSF0BzNQqHGUrF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KXRAXBg9xdDgeOupa02rpiUGLrRPyZvp6lFql3uaW7p5hVc+oYW6rc4XgLpmGvEU0ZvMwi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mKsivt47jZVniNVrN1F51i6jZa51jqVdrxpIOLbXWYtXRWM3GuU1m2JlwY7hu8bjV1jeCV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YMHqXXQdR3m61ChBxXPUM3QvO4iXq854mWjA6OZrYVXM1a97h9uMzjpcQTbgzDXnUtb/1w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1WEIuRdmsQAMPcd64jhnFxbyl4lDvXTKqjdeJXgq+5VAHxZE2XAmGzeWNHxrMOGwxC3Q3w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qN0s33Hh8buBSMVncLl4MRZzGOHXMCm9l6ZlwUt4hVUfELbHiDnD81Ax5SVW9pgvEEo/X+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7DzdE1eujmz/Ysl9RBg6305u9fMTgJZwDn4lCVrzlDTQc9GUNVNmNxvFWPDENxJiCls3uV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YQKBcdRdeVrfUNM3FaeX1BQuKmnESIvQjkDqUVqbXctmj84iBSzFY1qp06hbgsae5TxkaH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JQvMtYKwFigsL3juMghfMGoZx6Jn0VoVDjG1W8TKMvcJda8NM/mLUBUe0KwQqvF1LCgtrE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2yxbK8FcjHyobTYlymMPEK41aKpb3FpKFrcyqp12xUXBNNEBQAeCJClNuyNVRbcMRyS1Gt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bJk/yIcrfLmJQQBMPuHO64lv+xACci3EptyClfc33xjAY+szrFZitAyZFgKWC9RPmUNalm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sYnNSzs/b9wCsVo2lWU6amFJFqjK8TMDJgYjYStHUAKrN3bucAFUxFGk7YD2GGpcTxVDMY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fiVG3LmDcUxTLAR0777oNGhc3usTog44SuLwo8pgMwIBCQWAZSU2CruNgU5rxKF4PnIJsD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w1VVAuDfxEKxTi8QdAK2uJYuqowruCkYdjj7mCrZ3Do2hTBayfqZqC0amBVabJcDDoOZeR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23FIIsLJjmZgfbnzDhVb9JLMNAlEbAU2iEVAYHEsZ0YpqLY2VKNHhUX+AhVoM3ordy8mM4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peWAAo77mRiREvEJkEPj5iq46blpxKKIjbqCmg2p0QWM2bl+SdRGlw0HxAxVKFcp3cRUMB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JKQl71gqiK2RstMc4llJgX93KnEnJ6m6M0m/iURMgeoYE52bCWBuMMSzyIQonxGufXAEC+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T5hasXuVDdsYxuUQhnLm4QXtgd3Ntgj4YzAADstCUm8Jg2BzR5juW0XZAX4cXHyhW6uiVb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6+UpF+H4mUNkwat4KqUMMghMXgDpzLtEu+qxEoh+aM0QmrEUSzcyw1VgOKYCqjJgZTeAcv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xAFmcj1BQbVp1vUY9hyxAJnldpACbG0M2HDuIBF0EAQaATuDVKHJ2wVhABI5WIVoiiqhj6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sMtyoqXOoaiaUmHpZWsDavzAI7FepeXlBfEAWwflCahofjiDbFerGPzMOneMpEULFYEgdB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bYLHxGsSx748TJtUQapcsLzAa1EVMDJ4lbAxpuIR2N3dxnbFvcYAlEtzddzLKA1+syywLT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I8qf1CJVFTmCwFFcAP9iqF5ZLLwaD1LXZjz6lSBzndVCVpWbcsKCaaKXxFSkSM7gNQVlc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HO/MLIoUrxFbWglVuIMcLFRBxAzqrZbJvID9RjcWKD+5fqgASS7BmLMe5dkHpQ14i1hQK6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dGfEuUuoUaCZdgq0My5KKWyoljXT3FF7tYiNQAWv5EcAcmQ9xVZW34XqFoyjRwSyZaZGrm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pus9xF4MQV7vFVwTDu93Nl+ddReDTxUrIt/UyYqzx+oZPJw6meBoxB04b2sHNfnqHxXq44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mnMSrw03MhoPTAvzoZkd4ICnnzLxesxa5qvzF1mnwS8V+pTdAVE1aZ8wNFuRlMViz7imd6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NBh3guYWmBxTCyKCPxLHJddQTItPTArVQrPQZxN3qn1DRTF6Jxq8cTur9xql5mT45YVrN6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re4ruusRBcj1HZbqKjNzmrzzPdy3g4ywOXuo3ix19wy+KmVeqKhDa+5ueuOZYRq/HUsyWg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gQe3FyxvYvwz5uSNh5j7xuF6+6NSsn4hvo4jYFHPOcynHDzKAxfvcL8VDFC7CCsWvwiACX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Qu9wlHBxKUWAO+QqXZAasw2NdtRWGzxFHeKxUdhrGIRysw2rEo0N5dRpZirOGBDDk59wUr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WJb9zIXW82cy2jTNMrjA2qlfEsStkZ2a5qK0qHHFywEK0efUxzQ5O4XwW5ofEyG2nizmC0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1bqMobHiKLK03cqkUFqo9+VQ4i9rCJy4OI+TQzVK+yoYFy++lwXtclQ3jpnDQQNRKB5EBD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Q2uJcguRMrHgIirTUXbWMB2y2MjDgmDAFbM5jBaGld/UoZMmxnymZBaSqvEpkpCWLlBg5v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RqoBRqU4S8nUt0T4WVmUiX3HV4foStrXDyLtvv/CQnxxJIdHhMYYzx0E/dw2c9Z32oorC7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bfzJ4BSl/FYoXzP8AhKRSBsSr+Ez0ej9lJVUY5UP4hT6JV/BF0DNBk+nEkQrwmfpgQijLZ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HB+58UIm/uKEo0iipyuKyAb9tpQa5VkfNzGUHAj+w63aosYMtD3f+pFgdd5/2CZZ5H/sM5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iEBhnRvhPnXaT9QOJoFgt8lQe/Din7JbvVSy3tfI/aKFX/vmaUkHFT6lUPOsWw1rp4xxvL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maMZXrAVigAXKzW5gpoimpnT6OB3iOlqoBVEMwiYV3Aa4c1mPbDQHFx1VtsNBFwAhR48xI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Ml4NPiCmhanpXUZ1O7Q3T0TOdZunGtxNVVqaOJjuVBpuYdgPLpF2gwK4ZnwByklNYPkEVc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Rob1KCA9G472g28wiiwULqX2KtyCZCzo2wwIOxhcBmhqi6u4JO5B31KYt2DACw1TqI1Aoa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fLQO3riFJtCyEvK1rdRx9QCFFSs/6ppARFVr8SgW6BTXqVpbHYgjWAF7YYmbpgo28VFQwf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Fa5gA9GZUouu0FVGx+IWiVivQSp9hdjjuLJhXlDcDrjmESxs3LLJpaSnKHz5gNoVwOLIBu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U0V7gCtFusRJVusDeIOuKRpmsQZpT3gGga4lpoNU7qMgWCwqKsFizgiAvYKcHcVMKyaJRg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0i6v7lGzSAHnqCKsKXxFbaGA25htTgV5CNdmmmqqE/Cpnnyw7ahYw2KKqVwnVRVSfYDQRM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VrrPcCieNrES6BsQ3KSsnfqZlQxWVCdmmsGZYRopr/YbHTVrqKbSKXyYlYoCl31A6hSlu8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M5HYoxj/AOzYiEU1UursbLlQbGwUupQqG1ubu5jpdAdU7hxkF32TjlcnKGfuzbELkAKga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bv1Ho7DAZ+ZkKvn1AaqC7y1K1tfW58wgxB7XKVdQBiu5yrM6YkoqllW3GGW7fJFlphoHG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hFuxRp6jhpzMGiIWtWv7jFqqUYtY9qwvfRFEMThuMsmsV5jZXIJWSZRd7GV7lILF1S3HjH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sNSs4BDIohjvFilbwxAyOcZhYFvOB2E2/8mx0uJzQ1lJ42dXzBuuc3C9n2hTq77mazk0ym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okvaPGEhbWntnDgfUo0anjGoW4G3nmUVjFEArp7lYyR25PE5OCYVdkvGvGJu6x/IaJn+yq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I26t7invzDGW6YNNcbg0om4PSy+IPjxA0U8VN5S/nUtznxFtNr4mfmLg8OKjql+YptTGYt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DHuZWj4lYyeKj2Yib7eKjXt1HOFK7J4vmG1ynfcrsxuW04oy9rzTROK/cod5lNVniC1pzT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+Zk+j95W5xM+ZftYL7amvVN/UdbzwXueCscRFfrEG6yNEN4LqbW9zVUHioeP/AGOivtgig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P1DqmwrcSs44QC637l4UErwgabirJnlhVzEA04PKUunaXT/IMAFL11OQGByXMYQBMjUqMv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dqXoxKKSKeVfEEKuFB0hQF/j1FGhA4Lu6lyMq2jTGvg4Lih4FcQTQVGy+GDACjRipZEAUb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RtDWa+4gzpERgngJXCCEWFddviIhSlhCc2KZQNADuGBWphq5bOgRcUxQ4NtQRbAmVEpnZR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3UCmnUH9uwnXUGzkbtVzKEPLmGI0CLF5E4rOYAGy9OKO4UikVGT/CDKZ0vcSxWq0GIwM2c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LZWQICDt87Il1Hb6llvwira4QzxHcUHbzO9vInE2duzAjNeTmLNlxLsvCXcZUXuNRXAvmH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9s/kmi8DoYjK/dwS4avzM5ejTUvUZex4gQNuoAz8du5tbMZg6UJV4YIUZ9y8G1zFK0b8BB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XJyl2p/IgJbGW/k433kv1CkoyL/lK9lvSn8lTNoD7tRjKVqj/AEgYEd/9ZmLWtXX+oi4C1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J6D9xPZxzh/MWxXkg3qByr8r9xegp5aLKjovUHh87zAplu7zNcIFvNv8AyB4NhkX2sGciR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W76iavhK3BAcOHsYyLLxF57g6wVpuVFee79xBUUrK+YXAZs2DxHKDgZFeohWl0LonAxg8R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rUKkFUR/yN6B2ydFzGuV7Rb1LogBs1cONCNoDEU7qiuIkmRklW4jdAhfEUaYaeIgd3ruDO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Fawajb3Dm7LGKQDsJfLNDTUdsz0VvzCsJ3DUHTuAZXG/9iEXLdEmj6ZRNg3W/c3HCR8PmA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Zc4c1FFwr1Q9lK89QZbQ9alGXaTupkHag99sEbXu5cNC+UYhTVW9R2iJV28wFa5z4IaYII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XJzzGNN7qZvOVLo0Qg1HpUQNdDliCpyl1qWwF9ZlT6mDUVgAsrq/EMWpsM1Cm1zx5gEmpj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1RBlZYwPcpchjWJYkvD4lWQcX2lCLAWviEN7j6qd0VbvcSpFFnYhA301ysTRZrA8svjKK5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PEUPk15xCUwNhnfiGAWBbqLN2zOY7G1NB35lmymqIVCDAHcalDBZdGosDuaUYlhURyOKGU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pmrt5IzfAfiZaUXvnMEBvHXRK2bABrVSx42o3X1EUHho5JRqjziHLZfqYW3jbX1AhutZW4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EAq051VxV1wlucyqUHA1dcTGhxb8xE23JuLwMnb3Nt7kGzuAGQuA5qKV0CInMsQ6+Ispc7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bCKuKLejcBzawfmKF4XHA4m4TILbiBTdrLlEJtSG3zEsic1eoCQcyV14mcFVVC4EwsOJi4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Cy+pry6TGucSg2hsApa8xoaGmuIdtxw7jlgNZjj8QdFPwMSVoWrxdy99+G7lJkEwGCpoGx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NQugvF1R3KxjXfmUch6vUtop+m4mWm656iIbs1iirlKvBfiVkuv8AtzVADfDqVunGijMLL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6mbsMEEdszWMUbKlK8dczIy2M+oKXC3NytNn1A4F9YiyeMZnZtb+Jo585ibousx1y4urlZ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0nlau47U1+Zi9P3zBrT7gvF6tYcaeIWW6K2x1n1BWFdXHNLfBNfmqjsdeGyIU1s7j/wAy8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Krll3VuL3F1+omKuneHccVh7qJjA55vcbOv8AY2d+oa5rVygugS4uH93MVgoOo4Kd3MWZV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QytM7llXDxnc51ipuDrqf8ymbBM5mWj7jmtJ35rBqxZXqKaYBxOPGoe7Z3OMJUNf6ThvX1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3VOgYqdMRUoOP5QVQaVUAYHsPEBYChb2xDsWS1QVrQIW6QqNGBxgix18EPNFnMZa3Mhmop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0gCug6viaKKBc35WXzmRfVR0PqxUy5rgTBDE9nuFbgBMvERBQW8H1CwtRyExUo8y8aOq5m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dwyqOTiU4W4tj4lgU9FajXg1c6mxifIy5CJ2mLjeiYSq4IjhE5epe9lf2sJbuweYO2slq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VLVQapx1Btcq/MQ0GFsuQwa9zgEleBHQTgfMQKVaW65V5iBWDVCp1MzluKfAQC8X3AMXKn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MvOjjzGcl+I7Zw5m3o3BFWf2CVpSx+JZIFyyzBr5ls0mz0S82sdQLq8F2IwTgt6IagAsga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OptDB5IgablBi2rbiggplA1QDEs43S7IWQ0aZjcg0LqH/ACMR9t4Zbj3sXIANDxmKhwdRw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luSoiaZvUKhUagFBQJiKNeYpscHiAQCXcsYh7IoJKORisK3dmOYkKt0DULGoCrjbQHS9yz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QDXqrlqMJoZI8lcqjAsoagNuZSy0DxA8g6rM0CrM55isprBuZFmSLK7t+YKiYJY9PDFRAN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V3efubzhVCQ/eaynMCyiVFY4K2gQKPeL8wKhGryRYjuG9TwGEPUZu7X73FCIrcq+7i4+Ck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sDxGmuEG3R3EAAdqP7HpwMVP/AGPu8Xz81HCCbtp+qme82Ao6yTRFAwAPNQwo92DIHWCXp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VgOUR+cRTZOstH4lPSDYG3uFgFq0ZlgF/higseAVHPWFGGSHK6ITWwhRnnLMouExbXOSMg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7GSdlKH2wVCl8Xb4Dc0osD+4i5IZALPhvDBOCkhd+7lXb7BovbAQqq8DBty13KAGAsuSD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4ouu4z5oWKpxq9auAME6IzJsB7KlWNibvjzMbh3aKhMKBtuHpguzmUYgl3VS8UqOxg3dt8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PmE/LNF5iAKTCNkGUEJWku8EfcmSm2CpxvBzLCZrBnPzGLYA6mbtEPDBFLtOlY7aBq3tEZ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xoA1EoLiEt/2Y2u7ATqEbFQrNRAt3HEOONkvqBVwhhvxDJa60HEKlG6K7qXOBezu4BACgE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5YCK9HUxZux083CNkYCBEtmeGaWAt8sQQWjg3ay41fWIui21wwSop1PlFnaoq11MhmKh+p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Tx/8AqLS3fJGBWhrNjK4yB4l8RMVpaekcIsq+pQqKzBoMGIQl7WEd721jglDsCioELSheL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e74lhoFWD4hU4dMbYULajDUsNGbZ3KsVQsDFS3jiCwwKs7QNRGkDNLtjK2druVEHQHMYqt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wWU57lF04K5qABt2C9TzvIdwh28lQR0DIG5QQi5OI+Rti9QKLS229S7yqLaOCLKWML15gK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CG2+AwRKl8LlY0+M8RqqdEEMqBPiJwhbrqZaqrIFNt42TjOWJktw6bi1a8dxzsDqm+I1lt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5+cttjzUovR1AyNDmcB7seZYU+7JYRB+Z5Z96+JTWbvmVn54l0Rccx64iWU1XhllX1iHJf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fy8EaRbH8Rw8sf+qZooeqg4BydS1M2rncC1oy7m8XMzWUi22uPMzoc8RcpeploesOP/ztx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c21mc1VS7avX4jVc14i5t55Y1lnSX8R8OSOhW/c2MRKNQN1jVsALdqvqBXeGDRhqK1ksZG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NWceIrZbrUffxEW2x+EwPnvuVhyXU+MzHleWVTWsxUXIXuGVq7hozLpc4ajVv5YgcY5c3L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WKpjm5UIbZyblgIq6S/mUsLTmuIijioWqhRbF6DMopm0nSBhUaFqQ2wKA+FRKmn0817fyX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rRVpvcwZsWtO6mOY6wSytlqhhWAVMgzAEHhZtrpMLHsa5dwoYobYGCaHs8StiU3isQQNyx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n4xUCVKnd5hUdcN5jEwFnA+SXfKN63EHJy9QXEaaOIQ98JjEJiS2dJ8q8OJpJBpcQROjQX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615iOHsxfLCIWs0ly8OORAoKyqvMSJQmWpTDAU6bmNC4jN1iWXROW4UW6GzuDHK+Opd4gO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uJSLWl6mV4U5lkWcY6lqNUGRMwwBTNNckXmCLFKVlPxMlpVbPcVqoBlriLdWcR6sLC2BjM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saWbPXMbthqtLlgivLHMZhA1biJjDOOYlMLSy3AWKU2y7G1w8kuh9RzKxT0XHJvDENqRyO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AOBUANhVbYimD34li7HmZhdODYwCW0nkliFma9RJC0c5HXei4QUyKQ300jcpYZOxjoLuoG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UL9wY+c3HzRGVW68QbLWX3BkhdZ6jg8qBXXAl2rV5huRTjzKGbHJi8FM2cyi8m9tGCgBa3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Ga0PMoMEeSUCeA6jyD3NwNUB5iWfEUuOjXk1PSbr+S+wB5GpXGngjRKW94qpduwc1qMCwZ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RpNMoIzA0E40Du5k2eeYigX4hK2O7CL+3iW6R8SwQa8TmQGMkzzJ5LlAVHIMxsODpjaspe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iqU91BJQGbSKYzOEI0GeqGwjyuM/1FiccUQZpRatSzEVksCAGsXDCylZu4iNuwHMVj09N0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h6AodtTa8IucVDIQKsO4pQ0mKZdmcty1ZKVLxGuAvtxcQ2AvA7gVk+DcdusiYFnQjxGJwB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8yt11w8QtALAuGqsIWx27YUVoIeoBKS+upkBYoGLIg89wrdo2e5hAiPzAqwVKDkriF2FFc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ZzFLegbk6P7C3XYtMMputEdEHLHQQ5kKw76JSTKBDLcc/KmO2FXQyPqMSrBdc5lxWLl65n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XXwiXyFQKf7HYIJvMw0aU6hEkwdAuZ0ui2P1As5aDHqVbQuGElNqo8fMAKADkLYigWNLiB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gi7Asxj4lFMam5pu4JwqORVrmyAVOyploC4EfLBUvKASLwSoyMHFCeZiRWw3dwkwNVCyPL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n+S5WAUwSwozF5GECCBmmHrKNKqD2ym26lm1ZQXLo3ao4BDKvtrMZkcA4iGGhrGohIFt1m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eHTDd/wAimWZrTEZuT1qB3w5LCdUNjouBCFFtQhgKoUQiHVCrjbQfGJWqxx6g6U0j/wDII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H3MDkMy6G6loafU2ArQ+4FKjPYy0shzmm4NGKc7mnDjm+YXRp6i022rdRA5ymtwAOxLK5n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HiIIRMblU5HmXX8ErBevcfllbwNfiUgJu49q7qC0WZl8c15m+KesRM2mYU+jzKxWmZs3Ut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rmje5izJdTDWeb9R6y/EeM/c6t9QyBgU0Q3FXZtxLvQmqJ/YDFV5+Y0tH4l3kfmpnX3UwH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2Iz4jTks98Thbi4BqDN4NRtBHChUdA35jtxiXH3vz/wCx3UxDzM3bN/COv8wyDiGvG8QbA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54z9T1jG45C8vEMZy5cTo5M4gdaeHiei6HhgoXKZzKVBWmuoO0WqDwhbW2aDcGwgYweIFs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AZo0v1AofALwJcCWWVPB1FYK88RDbah0yztGy7mcqOC3KIiHArcSrVb5guZ4LthaV4vce1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AOSOYUtR0i5syPDBVU7ep2kypfBbw91mMPFbGoi4GFQBky+UELBRTj/JWCGMYGXA6ZFDED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GEnkbh0MVmjENZoxX+QI2p5PMRZddvklquHmuJaApWb5lgxQa4isFTS4isW0w71XU3gLyQ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i8RdBXtUSdmLogTy5goqreGyVebyb8RotMK2RW6v7IFqsMrcVnUqVr4Ih/tyxBdZtlnBbZ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Ct8sKFNBqzmBFGlzAFo8DiWq2+rl6LkFviBdrF1BWj4jzErbXMXVl08QDN7PBAKTIbIOLO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YnFFIGYGtjOUNW9ShMK8YjA0jeM8zOUV7gKYFeGOzMl54laz3koYRbAm+oqWWo1qMMAYrq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pBZ3W5e54XimKzslicS0GI0rAlop7Thct9sq4nDIVLY2jrEbS0vBCvaKjFuhyHM0NhqWSz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HXf24lnpS9szZsu7h4EGD/YgpTwMoAZuwdsXAAvOYKCLOknBC1VEVK4Pc+YgXuYVDrYyuC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PCmWCg3Kwoa44hFi1MpiWEvnOiANlVli4gdcQJ8KEcVQHupYC2Kbln7FjmHPsYvAAMbVKv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iMDFXBBD6cRmzbzHaiEVqju+IEbZ6CHIenqWLYX+YGDXxAGbH7ibyqsRqz7gBRunyCFU60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BGwNKOG+ZdaFS8SzAUYplyIeWLIQiDzUZS/wYwAsBbfEy2KFeajuEKeM1UEu3kfqIVkGU9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1M3W+FwbRL3jrL3sF9sM6ag5cxFLQV+ItmUodPUBpVLEqEIqpCXfA+ZY4pQgLgDR+JYSig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lfgC24TXKtDi4lDydN8Yltm2Fd+plyJxDg4OG4DbLarrt8QuqqvHmCLYHhuGJjub8Slosb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gg3KBzWLZomnHNQHVjzZcV8nJvb7goRRwcw0F0X48QDKJrgmaCkFPMqoDoHG4yakYB5lIF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5Eo83YyxEDKl2qm5a2d+IAA6t0ahVIKi4AtSBeWyCYtAmUrqYmAaOyUXrkaWVvprnJBDL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W/mCw0NncDTWpqUgUDd8nqOLKBDRqOSpZHRFNLi83ANCrHGtw6IYKW/cAmCIcVisWeWYC0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2WsvPohYFXgtgpFha/iACNG75gUjvofcR0LqqPfEHLClvmBq2KolVFcAu4FAqaqABkNaal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HIaBy+pYVsV2rzA3LOoTDTNwtRXG4ZDZ/UtMCV63EcULF0VhxKoK3qGFRM9Qd1s41HO/3F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UNNY+YV6xZibpdV3NHzxoeYmPH/amkxZqmJa3gvfcu2wGKJo3pma8sJc00Oa3/JbxvzKHO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Wp6jXSr13KzT7EhjBh6zEipXiPFW4mnMpcVm7uKK1m/iNtZUeZxvPPUdH4KmjTuCgKoMe4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IuymMUxYtXxLMIXLoGskw+XMQrPDAzTq9QMUpl4ImFz8RUPXDGwzQXLMHAf8AMWhnI35hb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s8MXlXOMzBQ996mc91lY5C9Vdy2sLe4ULbfFxpk1PVfxhHVN81M+ZgcER/MrR3YfeCXdeO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z/wAQcuPiNl0b1KSqu+5nGh77jlDDz3BzbVxHXPg3LsNWP5hwHHhCNr5p8MdC4ERw7ZYQs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6hieWC2X6WkviJoTWjsZcqjGh7htAc03FN1dC/MLpA3q5gMD2y1RyOLxMsbYdkyjWXUcID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cs59qZWBu+mK0eDLIyuW+JxQ96lSxj13GB0OMdQl2XzDOYHNuXFyBpiQyrxxHToh0ExBHg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09QyNqG17YBp5YZgnMHDUZQgNm5c0HHmYKjK7GKdBnVRuUd4arv46Jb44ED3K44MJeYpoA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DlwHXuBIDq1vzFswbtjo5N4lkqGDkzcyQomYLfI/yCClOcZzEr7GKY2/iOMVGwfp5jI2he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uaDw83DAU9Y4nqDT1LSsA8NzI4KX1Lfq7gqDgP4QFqqdeZlbL5wQbWn5IpZ0yuBHmEwrPF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mAQtvJAgrt00wBlFLEiBoiMnE5JlgTuEBFHayiCxeBgRPIZbuotXHYlW8S6VHGo+owVa7X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EKA2eYqUeeGZnBy4gKbtzzKKUjChlXngZiRELNTk2XiWaK07uC6BvNahHA8/caBQS2tVNo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3dllRVblcYlC7bW8HX3v5gqBGAlr+YNK8BHlQPqaEnhl8+pvmLRpniAGRbrHEaAccMFdIN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1ir54gCFl6gZQeLjYlT7msaLpz+YCwGuSWkCFyLAAWrmtTTm/LFTRZ5hnJbWCIzTXGJQBB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JQih6m4WhnDMGQoPRHBsDGPjiJUuXgmApVmswfSkcksVbT7ljSQJgRtjO9zi4DtD4PBGdG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kCz2U6mGqFcPctalg+5RkBTMG2gA1iUqYSIvKy1AKIfaOIXbPxCAzah9S9jnOO4vvwi26n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OTiVqKHFO5tGhRwgzYQF0OYnhoeZQOuzpl8uBVHe4I9KV+GBEFcDHSpjnuVd0HmuaCIz5q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KcRpk5JiV1VtSqJmk23iOjGN7Jn9pVN9Q/AbsIQbrLEGINcsmG3uP9CGLz4i1kVk8Q1FOh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QrxGCoQDpf9jmIU2HvlJYIouqoiUunDxPYsEzCIwwdrMNttgfZgZDmYbywXyQWujfPaVrI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MmcaIC8wQZUhdaJLWWVmnArdRyDSaY170TgSJsB6D/wBmIA51gb8riijZQfeCCsRDNPUBW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E5FziZI2MVwTKltnmXmDYQoc5cPiYO1fPENWiKukOAejSWwVIbC6GVKM0HbxLSUHA78ztT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CLVcwh5eCPMadpClDLLRtpmFAfcQSr2GJUYooPMFWoKuAQHOJhe1ggoBXDxCOgLF4CGWiW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ZeCEyLNvEfN24MCx6QkcN38RCay1C7qEKnbNlzwyE1zjtzEKDV8zKl7G/iU1N3+vM+PKpW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r6lpResTfnGJo8XHCivF3ucoW3mNbw5xfE50XqkmAhX/3E4UdUXFZjnPmOFbb3daizm06d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ePxUc1SV3Etc4qeVaxKZyvhxGbZSLYWhWJsFN33iFZAbmxu/M/wC8Q01r1P3+I01WHUqzQ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o9BhfuOh5WxqrQrti5AYjgo1e2Ytx4mKd7mgcP8lWqj09xMMvwbI7FqeZu7sPc0yDfiL5l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xZs1XEWcY7nGDbmCrputPEwwUdxqzePMRbp57nwHmJXyg/qDoNXAJn4jFTglGrx+cJ3e2Y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VC3CviYCq+VmjB4YIckDGn5iYrX6nG4EbsgFktEIgW2C64gbcwQjCSy+UzepW1u5SBG1yq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DP/pmBltqpllFbArqXd0riVDDuSFCqaa3Lq5GqeZVWqMdib3moeRSmG8S4ELFNdwg6w15h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djWdQ7RQKduWC6bM0yxAZFdjGqxJroI7AO/cUZYWrohYLcjtghFnGWiJwejMpESihrcwnw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3Cgugl45iL3dlg6gEoDvmNUzYuYlAoaOagHhUho+YoWBfgjQFNhJzbzzURqPLDEJqC50JX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nawmCHbj4QoCx05haoQhY3IETABu4VB5G+Yi0VA4OYMnQsG7iMgEbJWg4c+IhBTkitE+Dc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WZqQgcrag8arhgUK+iqg0jcX7Uuo2w0XEGrXbnGo1se0o2tMwtWrnxFoYGpQl0a3zGlvDI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M5vuGKFTHiGvs1Cac9dxWzDvvxHLAuE4j2aV8czMmCkXqOFBvC4oRZRtdwYWnCxgioYtq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A6gLooZB5iqb2CBpWfKIKpRVNTMS8+IG7WOkGkUbUrwx/ctgTC0dfFcQZVDjEV2Hqdc38+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u1bdLG0HDd3iGw8pgsFmSZaSVVdRCra6coNABdRK7dNbhNjH7lB0NnW4NFp6VFhYSpMNX6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UTe3dwKSfcWoafDK2sL8QBG0F4gAKBEFKBMGcM6ICXyuYyaMXO5DNsKVuOhgJbXjqKIFDe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GYO8rKVpT1zGmFuTEB8bjXTeNVGOfBhIMHUT/AIgejzKqab5Zq9uYmqvBwT6uPiXpmqMXC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GbqfEsQpxeal3aV5iDFtV91MoQ2Ym4mN3klGi7wXxMBG9BGcIGNTAlLyepQzjpCRDbeHOY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yEUB/3zAVebvPL1EdGKBmXKJ9Opcy2l4iTnBiu41qbyIEBfPBcV4h9giVq71DgMMeblqTB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DTmZmbJs/Ea7UF+AsVVnngsl0wsXWZq1vpdzJjdWdQbo3rxFBShVgzcFWtGhqBsqsoXn1C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zSDRYLGwcuExjpAnBuCbtxcoDULrupkXQuBVRSnQFG2IRcQtX7lAa8Ye4XcVVk9wqQCOA3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mXVouAKrYATSICbKK4mYCp4F9zMDZLvFMNZq+giLQER/2HdPG4e1mApSi7CIhVRlfXMEmC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PEQug30xFwCrfcbJ3WmlQjeVVq4rDKhHNdTrxujmBZZidnqABvyt+pf1N4HTqPDrqFIgh2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0QgJcjAcdwGl3XocYloIdK1iDFoTBHMwNGKZSxDyRcJVTRW/qA7y36iAiqOjHBCqAu2ONS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LNjDMClzQNtHEcuvdE25xeMfucH9ldY6tlZ4o4j83y6lZodecy8Xfx4iVYCeOobYaen9Tn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8Q1Rm9XE7GCphTZ9xNuR6i3habiuqea1Fw4K1g5mKreeo/GGFgBglgBefxHa0a5lWtVf7g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5FGDc3c68TRL84haGmOSsFTPDzq5Vpn/yIefMTI6zsjdq7gjmr5ja43VwKaFrdEotpCLV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Oa+YfC3eGJh36Iazpzucs5jqzrbtjYq9DB8eIN1rxHG+IVX8j4xNuHLiqhpweiVeLa54nn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HZMRWL+JRzP6Etjw6gyz6lFeSXttr9Jxk1NX1qmIlkxVC110S/vc42bqdEq074nS3KarZd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R/ZTjDQD/AGBAQZyP9hdIf8quLo8r8fEetQ2DZ+o+oL5kBOEmnE/EABfYJYsP2j+xMrV4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sdXn5hBndTs/MAF3xSY+4a870g853Cwi9JmFFSabirUvdwAscZQjwGmcwgClcbGMTPD+I+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IJMjGi2XRopgNiao48MLlmO4T7SjivUABOy9RJCwMGYo2AI5REol2uagQ5RyRprqWNwVR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ruDWbpRMxdhtAUDZlYlQH2LjqwsZ8tZjWNOT/AFNVD4Ai7wFuxs9IBhBRmOTtlKOk63MiV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aLHyizCjSBkMtwGC0Dl15iKADFHMslXxNLF9R0axiC15x5lltLxk6hDGB7QSJ4lisDTz3K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wnHMq1sveIjwLeGBaXeqijTVNdEUAorKsZ53qB6BYTsOlmTqPUUIdKq7IrJhLwDublbzUE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0LBaCnSZPqBEHmjhLvILNFajSFcYjZslPqUbi8g5hdDDZcarEDUchohfUKb8uYCwE4NdR5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AbzLunAauBITyvmMr6ty7YCAbYjc1eSFG7m7G09uYotU9WRwEqm1MQS7CmmYzzMzEK43Hc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UHlKwQsyM88x4SvliByeGNt8QSLTUAACvdwIa8iEUtYwYLrHUFci/Eo0UTgixwusYh/Tag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K8sS9A1zDReOYml5eSIrSYcyxEEOpkNh5YpkMJAJGzQ1LdlFpt7p1FKog3xCtrZDG8juCe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j0e/cpYt2raw5MUd1KUFovcWQPlN1rJvmOAltXd4zLEykaeIjxoMDQgDXmoAAyv8AiZGLc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OIWLbU/yAibCuHDop6LD3wLUWhOEpbbDdMW9s7y7aMjECz77IkxSD5gIQoaZUYU05XENDK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1/ZnrULFBAC+cwEnIxcQo2TmYCu9+8ajBA6GjiphCl28G/uKAMvyOJiMVI2eBgxhF6Xj3H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iRtc7m86qPLLi2ZvMSgp9ZqPlJZhiAG8toTEmZNWahQadBQLlKppuFCqK4rctwi0OagLYV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mynjqOrDQnLN4G1T0XUsL2KXnzCtyqL0lI1tdnL3BawBaZed0pvFSivkUH6R5cOqdwL8Uy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gYe76lUCBk4Opu1LvT4g3YDK8L/1zJqDPF7zKOZRFHNEyKrQrsQUUVWXRDQEbXNMKUByK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5qUaz0bvNY1Evl2qSirs2j+IhD7ai1ld3bdRa14NKK3FTXrnN5gg0ValcWDYa2EfDqF1uv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GBFguXqU4zLXcbWDKeYrA45uEac1C7rEOFNMuEbmbL+xwmrcXxN1gZw1KUAdvMy0VjB5m7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YvDm4Fje9keFb5gFmg9Rrh8v+R1ZFDdS3btLmDkS03jmG2qy5gdu9FSyzKk1DH+1NNnHUT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uvqcG6ePMW7bV5tj6Vdx21h4iVYpEqzLRdsb3f1NBtNeo8ZTEqPGcVuKitp51HvLe0nGX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WOUsbcrHF+szgrJwszvasYYslLS7ZbY/TzENIA23UAQbfUqwaKY3Q2VXMbKNVezMzbW/1H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lWC+pWNV5mcmcRAaZTx6Y87vqOTEavMDLWXUcZ5S+n5nOHi5pV7xEoP8AY8ceyatnG4G63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+kZaPD1MqMYZdzj5OEddzdpdfuFYeTHuZ1hUtz5zDDx7q4GMuZ+IN5c01AoUK8QPrLDCAf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0QLbvD9MG2K4MmFs8EqMB6Yf7AtFFai8in5hqFTwx+YE90YWvuSnrBs/SAocLcweNTCiQQ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eGvxDZ0bTar8SWcQoAPaOoFwM3WL6gRSpwjmLj/oHmJqedV18wWyq/wCMzhInV33FN0JL8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/cD4Hf/qSqu/1/ZG8zmcj+JbEqcXfqEAQnQtgIom+7PxNBYnaj8QCwzakQFZOhx9hbMVwd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fb+1AzDzj+rNr6LlhCohgTvzUuGxcUfzN+mzmxCqwpx/KMVRg6CN5tQ/BackE0K4KomO8L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r8VwouYORBlk/dTnBHYwMWYdo/ZM+Vqy/cuUo6/8AWZD+GR0KmWqyrMYiZbYu2AZyHuNiq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XiAWu8VKqhs2/5Gtu+kxBWbL4gNjXJqbaflAlaL5uICoTURZcvXJBVrnFVHAjeJVzCXYS7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pd8xEsVvNQLj5OZZZQDARAfPVEvQvXeyC2g/ldxG3c0jwQ32qa6jS45Exh0Ny4mATDN8st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CrR0zK43J4gBqObq5lnVYZZKYS4NVeoWycaepVaGOay235lCFaYNi8JUQ/j6rMp6IgaRH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Qv3ECpvN6+Itmtbgtq6dwhyA4Yr5pi2eVahVAQ23MY5eLj5LOu56X0zcVbWsQsytPE7fBe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eiNSuO7gaKmvxCq+oAVLt4I4YK/MXeT8QIpC5TgR3DLSVmEUP9igNKuIBE0OllhTbhdeor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8SpfWzG8DrkNVBbY6HiVfLHUbZM268oLQ25TazZ+JY8hMz133BkDAN+4MR22S+1Z1XUwXT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EbOn+hLPWBhhVsd71qGnJVurUhcVhf9EqWVNeKjiyKkRvPLReF+Bx7grRvbfMbOPFb8zJT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gXuIrKD1wxHMLtfEVWKT/ANQgJ428S4IJU9xZriEBWuL5uEuNm/cslDnB4lpIvBUhEDWzM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uMUEIQ0SvjLta4gkIFd9w3G9meoxk7GGK4jopswOfcIC2m2rmBoFbmDi9URQbYWBN5qH6c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9xgMuypuGKR00ykc6jHn5jUD0IslU2HbFiwdFUWyl+EV5l0ooIZy+pxiMbBlA4qoYAl9T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io5NYGGGQL8EZzCjVO2axhhyssDJjJydRsADR2zKFn4OrhCw0s5gKC9bwygwwQbWWkK0cT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Yi9xFEvbUdIQiDaOyHWurDX5lAYRNtsFkF5D4heDI1cvZKg5AOK8biYKnJ8TKCBr/ALqYg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EBeKuiAaLZ417grRwgRRsbSoSg8jimjD3bAuIiNUGIxYgx8a9r9wtuCzxFK88zgIbLXzQJ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OoJdG6ZnH8gvdRvOj52y92uOSYwHfzKLOkzGgvDq4qb0dyr4zTzMOaDObu+VwafBmmANLV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EaWYOrhgcnRNDWJoCvzHK3dcMRMbOZWHivxH/AJCZU2ZltnPceSqt8QFcB3MU/K4HBT4ri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YcFlHF7+5VbGt1E6Z7uaC2l1MMGvMzi7bp1Mv3TFu2+PqAoBG++5tor11He141Ed1g3cNP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IDszimpaPVbImzLj8xbxvHcBhvmrnbWTqOKIT1qNXVxprkl9MC93zHjI6isFfc2J8Zl17f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dTqG7umaktf8AGHVXcLsw4bCOHX+SunkvmPN5xiUc/iAugtyrP71Mr7YOba6mErNvwkzKb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TEBke6nJPUosEq6gCtktDppVR2QONZgxIpus/MVljeDVkOWnQPJF5GOPoJjeZlQ9xOpiAr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7rweYLZDLeZQ10QxfsjQBy6rUfAIXAKHZfqVq9urhRDYr6uKDm7th2tprp8xBYeVR7UeXM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oriA6fMaMPobEFw3C7buUIoL0pYcj2jZlKLu4gOR8upn8KRcH3AFASspH6igdqOE9SwjXd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ZtVX1EYTb/hUxCBzt/US4K+P8Y8U3m6vqM2J5K/piyvFQX+wCmm85H9QqlqucyQABeQ/uW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iFNHC/8AYgLGmxK9ysVhgc+4l5XWoRDD1Uoz4QBq71zDeqeZSVCm+IlItXWIZ3XnzOJuv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1+kYhLPEpp7U6mYhvcs8hnEQzY5cQ76MuCA6tVEEcqmHLU8oDnd4jYRnX/wBTDyWmakLJq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ErbgxFtcuGWGlXu83BkGDjmWm0Groim1owEsoTtMmjtSLqCrc1Y8kpAA0vMoCltomo4G6z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nmG2kMASueD3EZLzkX1AgZUGZIY/p5Pv9RUFaxU2modqWnfE5qUarJXOIsI1W3PiJLtf1c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WFcpEC4qWa4YchruoLFaHfE1USnKq3s5inbTAbBeDUuFGu41dNQi1pZhCLo4ZZWtBuVRVc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3FDAYmwXG7hojdd8RVZaY3J56lrN+SW7R8xGbE8kvZgQ5SJQoUE0Gh7R6sAwVryy7VKy3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fbKw7O4UctwgGTeoAQtPErXCiZL5LcxC4256m23Sn9RLZ19MdulD/ABA3LtiGsRQmh18QQ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BRtXnMPEain9wXleHCxHP5IcMspKFC8ERCdvBDGK0tyhis3lmhlty9TBVDIMyoBtA+jLrl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pXAFHlAIGMhCV5DF6CE7gviJGFfpi4bI9IPciqnnxLHcFAeoVDVNxzqFb1XPqBUNIPSKBu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atDVZj1I0s5jorhMUXcNgAtdIgAHf8sDLG6tA5ANKXGmyCmmo3E2CnPhHUAsofuJOgN+Ey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gqsqDu5siDYBjLBMrL2A7mLLyTrxK6BW+48llq1x7mP3Bznuo74AumA8ytKhuqLixBkDTL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puAoodS+ANRYXzKMA2ByQhVs6bqMrVEyjLgCwva6g88hoLUWYFgeoDtyXfEUQp0RqyDa+3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ZBoskTPU8qrvEqtazW2XYloE6mCUts9xGxLerwPiAlQFPELETbQvUQdESBp6JfaXFW4bNV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ZJr/2IyIXeuMQAcxHcocxCHsDEvo6mFO5h3FtvZDAHy3Ea4pmijB/EHNLfazOPOYWGiuJn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9xy0Zg80V7uOyVZn1Dbq+rzAAKtTGYlWGeo0G6xKMbN3nU4WacpAQrSW0FQcDs16lWuLqq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MFtAVe2O6Nx+s5iU5lvm3Goq1kTxuV3Tzc5NWpt/yU24YqLaXkiaczetVcaboQ3KKvOXcV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UFnePVyvd6qDq76HUvYNF6ZZQoL4i2OWOdkHSGtT3k7l5NWcwtRfipoNq9swG/uXbefqKc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wPGHUW6DF+JvBsYkBeO43zfxK7WDx1EAedxtTOCPK7oYJyLAPnHSYZ5TQOpWnI28UVK5V9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eJ5a1dxqrGXb4iM08aiWH8ltMMDw/iGgn/wApcfWtwKpqr4hSk1u0NBAA4DKNsxRNVcxa4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dgaJmASwbafHKzCqx3sjLkaBe4UiDCy/qZBbA9kHa6CVHGjQ2+Hyz4izO4HoHv1ghSima7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xTF3B84gun3F23ZUx7QEO/NFh6sE0BNYMTx8wwr5Nyy5qyVBCgj5JZtGEfAmSHUtI2enEs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s6gzWsRgQvgO4rFi+rlEy8obocKhYaMuDxArou6uBjjG8oil8F6lBpbV1AmpwZgQrOBr8w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6MYrOoW1kdXcBULZxzzNIq4vMBQcG4KCJVyzYDCpQgOoEork3QUT2NtPcffJ/cSzapZyum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ww22xaKvOiId01xcRRtBsoGlwahdC6m1EtjHehSbvVwLornhmQ5FTMU6c8w7orZ9wui4Kg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UGg6YbUCxw9wjDJYKr2Bom98aoLlLS6cXtlrKDy1EorIcQGTyRzABRVK514hdFQovYy+yX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6PmWSrPMOCQP+3GQ4YoXESEmNPmNo+FQ0tjhnF+YjQLsJUhuMhukPmK3iFLEEwqPLF/G5Q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3l1ZK0cDapEBZYeKgF7DvmAsX8sTrIXxFeEPljAt2+pYpGtE4BFuWxfMx73bKBQD7gqNwb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rSN6pZS5SF+TfFxbDm+oUZHG4CyK7l8NUeIultOfUVtVr1ECU0cRaiLvMLNRXF4miqu5Ze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reYm2C+I0DZ7ZRVY88RY4YuAjUAzMpfyYDj9zBDi6lKGoqK4bhV0/LxF5ZcbWt9Sg+Vlvu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CxJzARbmUUre71BbTMM42BR3bAA22IfWIg9HLzBR2ZZ6l9hss8TIoMpb5jyoBCqiGJs4aO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4WUksMV3CubGhfMuVE5B+5mMVCrlQmhZA2GgAdxOGtaWLhWEpUJGqAdZxEtXVaS7ByaoUr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Z2E7xjqlUHOI7TXYRktxDi0aIeArMUtiW45AU23lgrtGIQuDY7e4GqpXsfuDU77zNbAVjU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x6ioNfUEFTxZoIrJpTRVXHYtADBlhBCha8BuX0Jrw3mE2fZAtxSTuVbkW0OCWZl29cRiL0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y0YJew+M2hyMFjZt1FANYDVfcqBKCjCByBVXk+I29R9LpFsrFtNjBMgIgea3Am9Nbua4FY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nMCT1EL3KxRvsziLxTgjKrXa+5bSGlkP0jamH1KCanNuIhho7vMIUplCjgPa6lQIBpAVab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TnbBVACr8QQBSVhggFSsWdQEmgZQ4+IljC4szMFVEOPUeo63axYVdFGIE48l6jWhxRKpcj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4jhylepjVZrE1VKfuIaxnJ1Lq6xM22UXdkDWMsLaLOEPMBXA/Uuy7b8VuOMDXZxDF2Y1vc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iVQC0D7uJhN2zDGIW1V/fMcXXB3LrSXuZXPPc1qUbr1KwYx+5zMLyV13FwCZu6epRbRvTO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TnI7+pyZ/EwNvOal9D7nPZjkmWC75qZ8HNi3ccrFuei68R3ncQrhvgib59RfWeZ/1w4v7l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wkVVk3qOVq6ijZeOZVhW+4aoEcaY4fHZHG89VHSpXuUTQ5mL97JdZbvdRB3kgF2756ZS2s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RLXecbdHc0f2E7FYjueMnpVDIriL1iGKx8XMV4YmMq+IDm9HiHOh3UfB8SsUaJQ1MgM3bf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E2ztlRo2M58SqrhNtxBjPI7mVrPozHFfYrUOv5ky5Y0cVzAuBw3i4vaMy2iaHmra0HZ3K8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HEGBkOA/g/qUUpRnj4vbCYAcFRtO1DIoyB3qWw0/Up28sMAUGC8xCLz0dQ8GwNmplAqnji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gDpSIDhOTqLScDi+SItpSrgwYp+WBizoiuIhtP9ytQbYicEbyhdvuKmg434iFxRrxKAZGB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m2yxVZhKqu2N/MJaaBZ3LSMJr3FbbTDRzLIEXRgElLVjLDlIBy7lnC5qIop2R1s+OYVS0V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eoEzBLkZZkQ8VLORbHzKKq3dFMMhse7mGBfPUoKt3z4lmbVRsgmrLCGuQc1FjJjmBfercN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gNtxA2U4wStLRGi1QozAy/wBkHqFeNxFRRSq45rEYGyBwEbSnyzO509sUn1zX8gLAn+9y8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bbCcMsVlVhR3KhADeP3DkDo8Mzk2+dzTWaeYWIYopuVzZHiUo3WgI1a1L7zxDWVHxNJn4x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jNW9W6fM1yXN9ogMgXPmU0cUQMXdNPzhDBs5igRZR2XFaELO+Y6SqeY1y+xlwFAdwAt1Xi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VtMcQ2ZHUR1n1LdtkpbujzcoR4ucrZlMD5mmn2eIo5se4K7U264jYGCULK64rUYKUYQFcw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G/cbSwrUWsFj1FQUUQulpnWI0qNgzA20u7nEoJpg5HJAlphybjBjI0BzHzMy+JQWnTAhWz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XezUNBticNGtXHIOuuJmze5klFVcvAWW5Y5Apz1BpFozJguEMObE1AGFyA1fmEKVBvzREn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GmoAtx4O2EIrKLxLAGilfmUPa7qkpB6cdI1hQKruJvAQHc6I/pgnItz0IqY0CmcZgwMRYO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yPJuFFXSmQr0iBUigZ5jcfacwiby2eYwk3nxUqgZXYTGS26IgtUGk/iVyvI9EqtdBqyUc2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IfiZs6rLhGWbeYiDYPxAwN44iYxcRWRioYRmniKAPZsjYUVkUcxyVB2eokSVNAxSOrQenq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vUBwAAHuXwVDe0OPYDbA7QdeINVOwqK7j8NYKx6hZcst8kai4Kt+4orBg1dMeC36l9RQLw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LtZgvlWG8b/MaiXghV1DCmGX+5ZLL5FbhCA6IVa8/5L4EMnbXEcrBexYVUcNGVeGWFV6o7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OIeVBzEpoJLw/mFoWipuOlCF6XbDtW8jaBalbsO/jqLTxeWyZ5Kq6G11DNdyrdQymlnHEb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TUDhcTUJAsKdw0+gVvEMABhTTLYF1o6ZnkG00hgCl7t1OLXU88c+Jh6pgmeCVd4Lg5wDXL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FLe961F0tnN1BtPyMQ7b4jhUYcMShW3orUatvDFzkMVMmkxmNCrBrExpTGPUKpvfUqkx3i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PDfJsI71vUVoxfi4MZ0/EW9nBuXunLxG6o0FYj7Wu5fB+4YxxG7s6hV4+I1xVyneYlnriZ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rczS3tOfxGqt6iIU56uZXm61LTOEohvYHbHOX/wCyq05u5zvDpmQz1+Zt4NXgYuXHghjge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uF2bPjmYD8hMLzqCrQWBF9LbuKVY1EN7qCnuAs7dRNmrH5TFDiahVy69XA6lKenL3i4Lwm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OWyauOfDsiFqr1Ftac+Y/nuPLxU60kNxsPWGWNuh8yi0tLuoBZGs3ojwoG+YrIrfcBnR84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xRg4u2t3N+ClsVuFcRAcvSwwlaWMXMgys2/UQrRAQPJ8putDLy61O1m9viAwjPnQZT+n0f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Aug7sdt5mVytgHEENGSjKo0vXr1LyAOXMb57aqoWgxm9xKDSPDxGzRoF4l0WQtjUReybuF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YiXywINrL0SsSq5WKOaAwyYqmYWzIiBpVsm4LCmCmoKL/ADFXKwxUFqrgtVLGZyBdANkpg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R9ywFUt4mETZRr5lCprFHBzCE3Cx3Erp1IITyLKjytRwBdQqW8CBixTMEswOckMfdaviIu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DzYqahQXnlD9ky7vkoWmxz/8AaLAP1WT8ygh8SAxVOJKaQZoS4AoXuz/Ya5l9f7QIwa6K3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DtKnKET6u2lQEyFu4mOQaoIJl+kxSqB1Tv5gTCXuqhoUcOI1jnT5MRh6ZuBltPqHRaZYVB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LDOYNg1yUS4MAW9S8UEa2n3MuuYt+oCmjJdNSvKP1FKxsKHre40W8Fc1iZARtMcdwwSs6S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6uWiR2VSh28B/YuZsWNruWU+s5lkQLmG6jprMILFHN1UGrQ7Y/kPMSGb8CXrt2zUSGATSo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KlCUneELr6MzTf2TJsa4jCNvUSGsdENut0DxCwcRtYk6Iylx4gXR1ZNC2b3NIX1c3qGtLL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sWPvqAgabxmNCylauAILSdsXCkerlp9RGozl9Rp2X1xCWjb0Mq2GVV6ig8gqLwkaxBAKVX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mXCjpGYn/AIS4UDWKgIYPKUUdLw2Q1w0ufMsRtTinUQ/lqsiS5uj1HMsArUTGdXmqmq8rL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8ErpaWeyKkLLyAxKKbMNdMu9NMqoQZXE0mmRUN2dB7+oASAod8ZlIaZu8B1K8A8nbEqKYX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qHKrZXiVIabhfEBZ32czsSmvuViOZCO4DSGHuhffn9xrWzYORAr6sPOJiOWG9Fy68+jWmY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JS2TJFB1ZYV53KY2FG9MobhW3cGADK1xGKt6alAbAa8ylFAsmqqAjQFBWvuEhdyBNECMFA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DfA8wtwNqjljIqrCFYaAlaJWK22uCJIDYC4Oo5bGcZmDWKzfEXm6LDfcr5hltfMQm79s+o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icAJuuCUFKNvmJsQFoTjxFy0okCAhLMF+PEonQqVUFKrPljtAjgoMDMZCiyuM7iqSofYPM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qKlvaKi0a+4rkir6zMT2WhSwJkWHyXeKiF7VtX6latYyrpgCoCtaYTuwsirgYhN2cdRzCg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4CYtYo2mMf2VDOyqw/wCSyoq7YPnqVfaoqxmgihsfMS8A2uq8TdxrV3REyqAUaPENrV+1R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Fhg3fcVoXm7xDjznJqGL2hnc5PyZd7w9nEOS8zdw/W47xnWTMs/EtS8q5j1wcE14NXBqqC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eYLu3MclXeL1ONZebikOH9sayv15lBV1jMTOHnXLKLxRzuYvmo4y/jMorCfLG9lKdO/McG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2f2N7UtzRiGQBa36J8hIjvc5bxicr8XGxgau6l2K4V3Nf9qXaF+c8Q0Y3HG19HMGM55uJu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pWr45nDqiYqpnA11uVba3Kx1+Zy6xiNWta73B1+J826i3hvUXGse5lKuJumMxurqoutW+J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VkcxtlzaMHhh5TCv0zMDuNohPnT1abqnJzOFc8zecnipZVfMvPp9Sms5OmGLqsTrT61Gr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dpfiEy8tvuZqRddyjo7F4rgjSwB2VAo4HjmIRrgeoMld9Fsy8LUHZ5jSlco5Z14IkiqGAw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h5YeZaQLDo8+WZqM8tr9HmHrhPZetsSVk5p6U0QqMi1V0zkcdym5L+0UMW8HioCu7XDsgc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S7Td6GEFqBq8EwbDlgN28ystEHY5JpBUd8wsEhxlhBVc9csE5FmuFeYqsBM9TGFWzHnd7v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quUFiCn1Bm2sVxJzKg1wcwFZ5w3KLFBv2zMzXdRw71oblHqqckrOis54igFNHKZgK8jKXS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KhHG/E42pGuZoGQ2xmwFX5gZJkLuWBipQkg3jMAzWSwxLVcW2pnFFjCJCB1CputOVRQKXh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n6le0vrEeUauVC3N0lb3wg/uJat6wIxIg9I1YAYGxBXVPT/YAsc0AioYhGvywWqZhF+Z19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WvSo9RrrjdYfcQ5GrWEgbMatKkD+/7EzZ3z+1B/oFGTgeAu+bsRBa0UrlEcbRDAkSFDwQM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WpirFAkV6j1jpBoVopuHUVkpQq7SG6OBSdIxlonNQS8UUv+4AZ6f7dQHOnVP5Yksh0DX3B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H5m10FqW8vbULSkLaZkLZ9IFMlvuLAYKu8Re1FHgPDuMUirFGPiVxVAPK41MtoCZgTfEvs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h1Frdw/ks1e5pXtqXcDj/AMUTLyCkcD1QhZwm0XkkrX8kqM0zk1QqBZTqIw+aOwe6gYgf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2qNBFQGaBzt+oNAFhC3mKx1DsR6og8v2SbGtVL6sYvP8AKSt7SVdvPEDDMpPrEf2CQX19S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8jKiHeRD8y1ZAWK8YbhEM4UaoNWuhubc2waN+1aIfC1ZReMVylG8UVWGqk1GDDr+Iru6B/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BsaXVi/cDwpZp+4TVHYMPCEA+GhSvmFYfZqwPljNZgQWtw9oQasa/kFea5OZSAKsflNSXA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nmooM2t1CPuqvljGgcrMG8F0CeIBZ4dCVXxT7RkLQJWXoDAy6hpqlYLSMLO/dSg98PqqhV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WWU7jcILHEw3CwEao1by69SoUiwYYuxDGXmNZtI5dteKYT4UFbuGFnGbzBitVqfxElac0V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UF0J+4hWgVVf2OoWDEhFay1eJSEDVmyYG8AvMxNBEutRSSygNwo4UqjKTJXmepSPTZ0fEN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Ub2GoHGzNK/UuFko1LjUbUMsaQXDYrxGMBWyC1SCawg8xtNixjcqgUxZz5m6CCqf2iCKs6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MQHfvzEVCrdn4gwTCXmKEs4cXCpRLKaI/Qql7l28UWW4Yfi1ZlDXcAwKpbHzKTnwVEAAcl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XdQgiRq9ITKaayXxAZiFnjMdnrnvEoyhQ7K8yiINWaMS44LZdxDA4cqixBU1FrI8ZWFYg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q3cWqgA3fMQpbrC2vEVYa/Ql7IbFOmz9REavuq31M0gVDRLFrx0EfCKrwovglbScm+II2q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lDLa3jXc0GXlIUOHXU2A65lPTl6ltZvHcNduK4mLy2buDKCNcy8fGMSjldnyQzvN+IN4N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1RmtTNZcxbHrUcOFbnAbbwPEyuNP5l738Qro/yUgqJ5n+CPvmGBz3UQmTluO8tuAGNglfU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xHtwyiwfUsCsnuNPnGOJmqMPUzMNp+ZkWVUU4zxBQunHEcp4gEQGPT8XxBt1nRuVZzXD3D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0b/ca+LrMcXWiPImJYqvzKVrA+cwtcb/U4FoRKxX/AIwF8fLN7zMXj1G+hxDV899TPSlZ1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7gZe4b7FG97T8UWTxK45hU01E2ULNumHnP7jdU65jeddXcMYY+GLZ46YfeLlVeCfiJrXlf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XfiZWLGjNQnZBRZTVyyinrGqCGbsNwBe4cUYmmhxqmnuUboAi4AmvLGhGdPbdECq01bnO2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8eoWIoAVdNHXmUaZSj88YCw0lFHD1NFjgjWI4GEvOomw6EdkcR4fMZU3tJVjE3Scxjk7Kh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CtncB1y/Mwf3JRZckP2xuYVS6qsTGMgnGNTJmiuYZexxDA0X2S2k1dnEsAZAI9wCvJzzNd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iDqSqld0Gldw2l4NvuCiwe3MCy0F1bGXg1bTFKMckQtPC/wBy6AdlhccnFcQLugY1LMCxO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SymwIXPCheYC6+fqVi3VQJ/xA7THlRCtWq7SQ8ROAYD6h8nhsP3ATDN7Qcu70fubJ62v/A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BUBLsMvaF08oLzJRx4Iuv3cgwHO6tKCNOVYjhvZu/glLlvFOT8QELOm0VjySrABtCOxGMN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n5h/9I35m/TULdAPMLsxi1huz0DUrwuuyrwzarrql38f/ALVzsGqvmCvQC5aL+TURIrte1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uyUwY7kpgdX1MM0i1N3cvzFfwiQpawcwOFPyiCJb11GrUDNqEQJjHfiCz2I/DGNKqyNS+p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QYeFbx5+ZmkIpZrxEipXKOolyGVTnqOgDKEpHj3ClUlA1XBcTmDCxiMrHUaNjifuoXNEbW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4ye7QEuGg4IRkQCv4iG61FUD/AOSzHwHLcSargpp5x7i6VaGELm0eqdNbSOZJHA9UcwMGS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Zoocr+okL7KlItpW2NsvKO0UdGowVqQtDkB5h3yBMrjdAKjyVVVzGoONmvhcR1gWUsxCtr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yP5lLxQNeuYExbdO4u9Oninco17PBKbNTNHHRKN32ASg+678uJiGu5YQ5QQaFC6DwwgKHW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MC07XvdEts11cqBv/ALcNwcIue4FjN2HiWTN8u8Qg7uKHNMsEVTbpjYGVNcQ8HiYd4FTgZ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W4ZDkIEiHTXha4l9QOAlwlxYsqMqtCPN+oJVBo4fiLqlHOdSrSG5vJNh1FYhpeAAcsR2jW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+A8x+6qC8QEArgMi9yrug7QxFHal4gBdB8xqGC0QLtqAVmFvPD1NdygHvmE+5kvGYLMXak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3NtQOWq9Q6apFL4gB5VlrEDNKtol4IqVqvMcJGk5eIBaGVf3BZoqAg1pbkBsjfYXKm47Nq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HnCMGLtMYlOxAHcKkCGNsyKywK5Yc7BkO6g8rCOXiCmtUs4VGBLB5ES5hbTxGEsDl3EEbG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nFQgFMnAxx5jX5onuJa5cex4lS1ValI9y1YFqlhILY0wIW1TbLFQpmrSyLZYa7GXgbYbCM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kmmuJeFs0bjJ0K+qd/wBioDpGdsRcJej9Qoi8HJmVnmHD+QQUQs/MSwqy1KAJ2wAfmUcF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j+WIz+o5XknsvqXjH/wAhh6fqo3jC2r1Hyb6ird5NzOGJajwMV2a9Sy+TwzTJfl4l89vuB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rcH2xpMGDBmHOMcSg21ze5lN8RuzFDqNDi8aTuYxzzuDLUfFVW/MXNHdUH5lPJRenMvWPF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x0+IEGn1PWeKdS8U7gu1PtlLpZTfBZpSZ5mrAMHc4boxG/PdSizgjebfHqGQsX+R43THvx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c+5ViKZb1At/WZdFXRucl6WXd+YuXOH8xL/3iDjvMzQ1fO4Jkm+IaGO4GAqnvqN7b/sAN1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6WIpCtssxLnT+SIRrNbjxldxvJm94hV39lTThF4IdS6GdZ3xDKXHbU1Wt1DOgqX0ClKlM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FWFXfaWmlQzmIUUYBzkOR3G1CytuGIYfBmWRSt2aZeKFQ782/qNIKycgR2xeKGB2sC6e23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Y9VAWJ/K7PEMlysgcRaEUKDuKxTjdXuWqSN3Uswxa1KDYb9VAU2M3uKoEMta9F3BYfw5ua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yyOhMRp6TFNwWWu3FxlFUHjmc26OCEWASkNgdXuXEL4WyjDhF55jkvB7jGg1lJiUoJYVgt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xL6KZxUsAoQ77mBhlkvuWTYFoRl6PUQUorRXcSsNDZEGyupUizdNm/JM7n3rU1Ra5hbBRh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QrqXsCGW1RMkGL80DNDt2ziNaRggmqtvEqGbF73FBkGWrhmdvOEFqcVC34jAsGjA/hqUgS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GWXv/ABLSBDh0fiJSg/61BUhwMqAA6A/kdpBvSYe33BgCe+f5iWWU7/7F9WfpFtY+K/2XI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HTVTwAfmEcj/x3EBo9BD+YlWdhT5leJ+P0IWFp7T+Tq7BQugzeBLFkqs9nVQMipwTbpLyp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FI+mmYKR9Dr8QBSJjL1LQRDQH9lV81tBOcPKHnwecCbfnAQWsCV25Y49ou8wmaYuLTz5lj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GhXLZPFESAtFOzKLmJQ2dQiOMhuHdJE91L4QzRq73cCMrQ8h8yvqzhzHUARF4ycw3lW5Sg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841C8mBwe5k5yD8QLUUUFFefcB7YgDJ8y0uGUOFjMQcjBct9bBSH4muYXK4wVEt5MEOywX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hWDUNxBVBllJNsFDVwFEgZKVz9RJWplmNy5eVV14YrZeJvWe4iAPIJaWv28+IY+jmrzKyi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zY2FXHnlQl7iRq1tt4FygoGxxHHylqXlDk5/CO4KaC+LjSdWZaKrD5sMsDlTU5FXWIcAWn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uCy8h+okRGlAym3Zx1MGZPHUFSS7G4Dw5eGCZFjQeoICqU6hURTv/AMlFC8l+pYgNgIIJf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6O4R3oRkFqjGcEaJtG/FShxyA7zAaLgq8VmYPxAB4iUQoV/kAQJUMJocHm2UjVg9xybexW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PMrBJZtkOojFaOeEv30RbNSlmByVaxrlJslwowWtDEhd5kgoNYqb+ZqaqPlxEWE3Oh3Egq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TPhrUr6WkKHHxMiSliHPUFAgdZsIk416W+5gJIrXuOrsFrXXiXACZKcHVQ101tAomJHgGN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iJYsvAXHZBEh1BZVt6+IayxBo5fMEollf+S5ehrmNjQUjqjiNUG2BuCyJMR5eIQBUkr5/y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xbFunUoIjmxziX7cGPFQVZs3xH4aFDuPeoDU1GZYvnmZ+FckESCWjdy+2VllCWDaqpuqqZ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SZuC7LSYrHmPbFde2ZiPLZ76IDUux2i7cAGVS4cMqufUIbMbHSZTFGw7P7K9PAjoXvqDnW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LqlsO+4GsUiFbxs8RbEuDy2YbnAYq+YvxrshVa/ObiY/8gTwnPcPYuaos1mDfSvOCOM5Gs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vxLtLcpccfEpQH3NInlj74uG9ZqW3ndTxfiyXZbuyCGk/PMsct/Uox/zHDebunqZwpo+Jj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+tSwMmKq4uTKdYzBa5dMFKjTdkqs6YdDO5TeCiO93/Itw7iOMa/EznBMk/sOWE6gheXnzK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NVn3Ec6lZ/suy3u8QsKGmXgzjiZumCFbb6ZTdtEFFjV/mXQOXmPLoarEfAaY+YaI0X5x6g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BlF9ijRbKxxMAiLu5VUXcrFx3gF3DACiLlzU/yeqfJPFPzzCo3zc2qQYcuVwz1N/Y7uUr0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P3AYkmqzcLVFr+MyyQNhlolw3mYQ75S6qBqkuvmWBkF9n8jEKMPb7cEosdsqLy9epXBNQN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tt0wRVctX8RCNFeZdhoR1i4FO1wdStCFcIfuKi6I4eIXCgcR5C+YlngcxGAs0X+4AKHebl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2pgUAUbpuiN1sTGdviLqYe0dMqVgbaNx5uqyyhDkUeINsqX5iVIm2SqmW7zbCiYa1EZdHi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SiodnaCC6asHuPqsXFwQGQWuT1AZaRumPUUcEHd0b3LF1UVaDUe02DDerjWEHNVC2gWy/J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G8sPuaE3kDxKtkQGJmW2rEpYVRLEDSxs/crfiNYJrgsj1EWFWafA1B9TNui4YZB7iGQ6O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qGiVtiZgaK9sNTDLW4cyK8S0KFZ+hHq5ch3AVQU9y1WBr7Qt0T9ylvDuGiDz1LNl0Oahbm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nqIJK6NxeBPDeosSs43L1NiZxFlJpmrgYFDAt4ida7bmpDNHkmSMcN59wSon5fMolCY0Zv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mJbiwhzCs7mS7qiGVZgvHb9TFEAL58wAKtxfZBIVt5hTiqlxZGQwuJ5ap2Y6IjdUgdNwWU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1yi+jmNxnQlfqXMLbbtx+IzYWUSUtppWxviCbwfSGqgzD1qUymjfMiLIDbkYUI61m/wDtS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fUSFMpXTWYysrkbxqHK7o26ePcDQsFA+URAZh2jxFhouwXcAA2RMrLi6MMENOOpcqHCTHm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W+4E4DQ5Ctsoway27mQlBirvxDni0qglWKikV2+oJy5vJf8lIBmVyYMKHEQs9RG1Bheo3G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dubrtxG9AVW8+I0xa0DY9wIikh+cTStnUVvgoLE8q3FaO2IIwUeUrleBVx4Aw7vmoBsG9r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PqXOzLFreliNwOBviKzXPBzFHsLqXgFNmcEa+gmGNfRxqviO1vzZd5lK2vFcEO9zPLL3cl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8eoVkHDcc8sBCoMg/KXBlUvakyi0q96z7hYAqTHtm/wAmpfsrLOdahM7hB2YuNHUqm0WHB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3M8yDfUSb5ilwxAEOY6xQ0t3bNEDKu4pzXIhFtnmRrqDTgAmeLqdco2S0qytETvLfEEQAB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KLS1YjFji3fcZeZKM0VCFgLGUOiZz0M8zJGKtXKTsoIcxiOGl3UQQuFnkTKuCtv4joSgHS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5D/YqjiPysdaOT2ECQlBa8woa3bet9RUQXg4UjmxeapYekLEdw0kWuLFaPFHBKSOKCEwha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Qb7jSNVYHO/EaQVVUpzNw0XbAULaGIBUGEv8AYzgVGh1LIkD1aRQJ7ncUxEw62fcoahaNE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alYjkC9aj82FFLKj0Xa7M9QSjtM2iuoCGy8sEFybc0sbK2szpdBuPF7/cbq1ZwBB9Jgq2v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IXgX4Mxz3nuWZT88SzX9ji7KvZUQWlu8DOD9QKeuLIkwVY3cCxzV79xtAfdal4MWVLovnL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JtN3mo3rPgmwlX3AvkZWr3dHmK6VwNMaV9r5/8lDfeszIvPiPk2YOpVouXXqC+dT3qdt1e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vzvcRRB/yOSrTEBKXD7gIYJkBgqIaWDzKwsmyqauJXd6ZVPohYNemOLxqtTBdZrMe0zW40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Kyo2rpitdpOyrriGEyVFLxdTY5jnJ3csecMJYxluIE5EGpcuKP85w6l4mD8Dg85uvqMpWM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2cw2FY8w4hyZwTarfA8TGyv8A2FF0Be5V8U1uLBLwzJ7YH5S6VBYXmYUJSikVC8ZiXBVaD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XtbFPFRSKL8dEFaW6rUEyUwTExLFDWv8A2GYpQUB48v4lrj7OWHfcY7Q0xy78PExFhbBUU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JxSmVNwxODgP3HoHFYzLDMjiq4ZSg7viYVtB2cEVimXNblySRaruUCBzoqG7LaoviWLYDU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EHRusy0CxZd8wVlQlZiVoWgNZqZiXfPUp2ocRbGcBm/EypoOBhlimoqKuNnmBYd3xmGM2U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HiVsA4e0oEDDQ6iO0pSho7lhdnfiB0MhxzEWZeA8SkIF3blfEGYgG3uLANKLhDJ7t3FWnN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9sIVqWnlDmq0rm7Y1lp4iKimHmKaVtnWIuinbMmF4o5YMKK/nl8ylI9EK5WtlwF7MmKgpQ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cvW5NnLKupDa3lgAcEqAgNmOyGsIcscRFceEVUdmpamLvmdN/aMtMBVEoKAuAYl9eq7qc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mExHVmcwcfzRUuMGQlwIE97IZtLatsUJhkYxAWuis2mPqAADp1Fq4cPUdIi3emFbNpYWQN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3dPUYYPUVIPzBi7VbGG7rDXJPeviAdjvFwDhJvmmJqadVtW88zDndQGgf5DuGMq3AM6if6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QhytsSyXTRKDANRdRUJgtcQbwIIYHW4RRWhE9LsD5o7BxE8XECVs3zoTEAEW3rvuWqBa3m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k5XIhgfAKp8kxhgUGlLsEqi1h/wDZYKFhi8TAAJTsPcxpCApb/mM1hJQLVyhRQDsF5lib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4Ac9XBToS83VxYYaxmoMrVzCCWRKNXHdw7Udeo4pQULSzVA7U5+U6LuCTmWFochYlQYxIC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nCzjEBStZXXERqKl009MFkaFFrzmcdgQctVfPUE6BfuCNWN0FlDC0W9owqFxUuIc7OdQw7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oYyBLBkZUTU5bSng3uAKfA6llOx8xbObfzOCVxWSMJb4HFSndOaiwMW5hbjHZSVGLFC7Xc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zEJkSnTFWFEentgs9i7/EzAbRGr6uAHoFyQPZPkSC2LYTv6gsFIORirZVXXEyAbCLqOKkV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WUXk0gF5iBCXLp+IZOiCP1K23qRiaFsNHcByzEvcHFsCGUqpLq25n2yqXXqA3IClZikVPZ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3fiEousEYhcpwyxb1sWnaZAqy9wv1CskeIwws4gBNHLyxtAyM1BSwirW6gRlH6SsbSwfym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THfa/yi8qN3PqVQK9N8TlAY+JRdWg9cseBiwjIZXFxi4lzhsqoExgGr+Z5CMUlbUGMP8As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AabpvuLFYXPeJWmoyM36hWHDOyEd7w4Nx62ojAjZEQ6YRMZbq49WtcQ2NDkhgXKSxk6Dwn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ZqZUHA4GpRPjKZmEi6r5QnY5Xx5lFEzSjU+YkuaRx8zG6tI3aCkL91E7cp1Gr5TgYUCal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K9g98RvszAxkzL3eOpVobxuHjfLca4qK3tz3A7DTUoDYe5XeXcLwHeGe+fzKwtHzASku4L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JtaKhbrHriPNN5mzoL+5oIHipS7Jmtr2BG3LVJWJmuCj5lXpxjMW1x6ipePmN641Fduo7f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bHzqAadsoYYnVZ+JawHG89TDa76nF8xxYA+Kn2nXB3ceLpqGXjUdJ1zLYuqEa45/MQeviO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DK45xA3qiF2/gi/dwZArzncBfaqJ87VwgW8ztv+zLUwhqfTK8j/JmruVUoepd2v4Jy4fmO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iOOWXl3Xn/8AGr5mOa7TMVRivezMcg0PEERgaa+pgk1s6ZYItuagGbpRRmpxMU8xYsqmv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CkPG8nMtt0Kpp6hyEthYWEPcRRDCNWzrEUjkFNPBMsxp3Cyg1ps5IuxKXFVV6lgmAa7lkD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7gpqj6gMLcZ0eYgCRLQ/BMlNuCEYlBO4oAabrqVbFGYmVHmDCllWl4YVAUMW9QAd9+odGs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u3UxlSlwf7Euii1ZqAlqvbKC6E2qtXzBKjLipiAe43SHsiFrRgZVQWvY68SuUqzqVWO+Eg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ORbtLqZlg1VwCC6jvqKCtPHqHGF4LiloSfMqmeJu/UIylzwmBaeFYqxVWiDGhir5lmE7iX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hXP3L1W3LpDCFHYcMB2dtFxGeEweIncXqUJFGzOOz+zJMtc9SwKQuxqFnKa4jTqZwQthtY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fqEZdy2rHP4mEDCidOHenuJWlHI5lwGjKrXiEiJpOmUWyW6Is0yCMM0F3FO3fMskLDy3BA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HX9hRXVYN3CMoxBoSpszBeA53fMTYIrcRrcqiK0LZYXBQ1zKMC56cn6jWoEJwEYByZtiNO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GUkD2wtFHlHeRTNsQV7BwJtI68sIKAyqgz+ALtyVEEbRKqx/ZpLTsTrqEyO5b+JnSuGd7U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AJVRtXTMKbSfMLt7lDVVEKp5vu5jkEujdwNUUp29RqBYAGLfMeCDuwxpJbC5Sady42e5U4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b29MVGlPMzD2w4dgyMhrMCIct7IrIm6AOxzMaR6DyiCeWOC8MslaWOxzC2ltkWJVBRwR9T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giPBnYxb8gLVVOvUbp1Q8+YKsmruj8QGNI1jZuOaJuA30uUKN82t4lWxPhl2jmzHcuNfsk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RgoY5xKBKanc2uB7gdIBbrSFSmrFfqMJBasckFXYrVwmFJwCVDqtUdVBLXC3XEDeRDJNIK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nVqNTAchbqCkKshuyGmkt3xEMe66L1A70DGpZX0EtJYAsGc/MdBZrJmdDVsH5jPABTq0AV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MUMnMBidKcAdxlQdqOLZWihmHZGigD0gHSUZ1/sFYvgLEqmQXcq7A4gKzs2x8yttRYVgiH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heFp7lNlWu+anV1or9RAFhsBl4zuw0HMbCqhXmWK1UtYq+oI06Gd3EG6a2whYAX1uWayh5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cXwYL7l4IV8xzd3cC7AHDUKC3BrioVdBON7IynG6Lxdcw2qS7epRQPsIR3EEweWpVDeVQF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fl9CMgzMi8/EWkOwVwdXMVSuQpqMJEq2g0JdCWwE7p5R28FrVXC7MYk9QrPgtqNnFrIa+J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CF5Ku5bqwUFq3g+Y33nJtgxqMfgrUa0rINB0xGGKcNtOWKmFzniNZ0BYPM3gWVRu/UbmAM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cYcanN/mKi+OVj8Ya8R05HuNgv9TZWO9ReOuphy78y2hN84mEsFcWVNZr3G0QT6g24a/M8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ccprwDELooPEX8x8GOyedZjmnJnDe41tZbEt94mnJnUrPmHjVYJZaZFZTi9ameMPZExVHc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jrAnzibNHxMq5f9lYB0bGOy6uXmufMcWgUzIuM+otpQ+5ZXPUvRxO9CZlVfDUwXTqDNF3x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iLnXE04lgxa6iltEBZC23fMQJnPqL9ZlHIKmYdogrWGpSeLv2GPGNzwR3139f/KJLp99wW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vPTOcs5/sMV6zHVjDGmH1irjdo4rXUutjcNHsZianEwDBdQhBoAIb9ygF5Ig7YAKPJgLZR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fjO7ZyENTpGwNThWq8yjVCnZ78A5goA6NZ9Dz8Q4FBhUsZ4W/8RglLkZgZX4Jf0WrbzKws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lW4gLvpcqMijUCAQSsEchLpriBWMuOBYAlKzRhG0IYEMsJ7U+FxU3GxzcTlb35hV1W7a5j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3zRhJbs0Hb1Mvh6gstULWI3VVdrBsmb0y4pV+opAlW3BgtM7NS61Q7eZcACbsYOcLHmJY3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kupwnIEtaRAceY0Dm5zIBVsbREEKHJOJkrMPfcyJlNXFUDyOIhgE6HuWnFkjVoOTuZr9W6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ch0wy0uB4jCDO1buIhEPfcxMXCvEdFHAVFlVTjhj30K5CIgVmFzBRYH4lsbAl7EweOoIKL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vcaCF7jChwYzAs2/KKqcvFgN1bAauAiZ3WqgKhUd1CFShUsAqKLY2ITVV6YgGScvEWY5wE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VAS7M5zANROq6lm260YLBaqyoqPkN/BAhutL1AYXBqpUQ9o6Y2VVqWdS+zlXj/wBxAlWVx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w0vDdyrJgd0Vv/wAiuR1a1UbPwxijywmscjNvE3jrqbcfuPe4PFHU3U7ReucxyypQKp8kt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GgLUOzqDdpsYHCHYWsRdoQcgGoXBtcOoM3VkdILR1ctS+vdTfkhteO65mL/DTJe5qggeeo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jkMs3mehlRf4iNQVJKFm/UqrIgrmEXLcDGY0kByLVfcWVjwVy8TV0qLhPOeo7FQV34Bysb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UcShXmrrEYlBNPPEzAgj/AFCJKrEa4GNi4s1R3iZIWCZHwiltvFOXUorGm1RB0jZWlvg77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wLvjUJnKrWZtbYz+IAKHUXKFFVWq4grDy5xHDZXUufIv8QauQVuMcCpYaKS1dxkE0VHCwW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GcQpYttu2NwwbPjM2AHj9Rhu1U+oorMQvNeoisEc5ixlEUQzVR8CCw2YNN6iI5ULt5lyi0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K0NERVlWAyjGFLFJ1KJVLe89RKK6vC5jCON8sqzCUcYYKNhtXXzLAszH/ADqaUrM4dzCBB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K1KLpVTZCLrS9Zz1GHoUPDzBliFus1mZGFjWeItwZq+CHVKDjnzMropf9XE47N11Npaw1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TQBQce4DDQxNFrm1xCatE5t1AoSjklFj0WalsBwdEBQNYQCQ9jyO42qBUF17hCGr45jAWw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IJD2L8JZSawrdQS5sfCPuMLS7IEYugzrhgtCLdumJuJWm2ECLB+4FdBB7Ylk0LkHFwt7nm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XTIfMHa0Gi8O5iha0iVLUrWccTm0Dh+oGH0v5zQftg4SwujpRLoDVrLteviMsP2FCKnBS+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M35KJaljcD6hagSLoBc0J5xOqca1KxgshhgMS+PhnGP8A2GNcY9xpNUD+ILHWszg68TBxE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6c0VDRm88y01vqFOw9PE5S3vOp9fcqv+/kvbTiPujzKR4x2xuhx4hjGO8SqW7+9xBRydT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veYgLjbi4+cYjnKZdy2UrNe4+Wl7j7HvU+vqYQa6zBz5nOd9RyyXjmNOH6l6vC7qBOguKl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+M4iUhyTFVm/Ub1ZhmeC5fnnOI/YEcGqTv1HhIvLnriN87jwWxZWqemOy9QAdmOAqcMrem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a9ERWt3+Y2DVtAdy1MYlklcT4hqAKRzW5arQKmMs41Xc1XA83RKP7zHmBa9/yNYpWYYzEn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v2EttbagZQqVQ6jSN8MO4hYXjB5hFuQDGYQonMAZougO4lUWA7fMBkQn1LBXQLsw8DwDQ+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hYCHEDFq1HgRA0k2Iy5XUMs3rDqBZNe5dN3s8y6C1kwTe3mjDuULZ1eYFJRjkcSojLmtH1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crr7iBTQxBwaLQIwsBFyLTLzNFC8S7VSx9VTxRGkABtf4nAW6YJqk2dS9hBhCXiu3PJMX2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xbm1oAtXxA0xrQRpVW6I2WmcZeJQaOfiFQmrVW2AGl04G43UpbFQYC+MSmwZcwQGg2Mu6D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c8QqLu2rhjHR45hONlBc2apVNS1ZMwFK9TOmjK/UdixS5Zr9zFbGvErI4+IIFYtibuFcR0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4ZFLDmGuhR/EsTYWcXEQQ1YlyMGJYBpKK3KFUQai1FQa1CGF5axMkKXrwS0VgUCYIa2jA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IVDJuiB0DFQ0Ar3y/MaIG903KAi8zQpL1EKZyNOiaUyrd7mG8Xz1LgQyr3HKDEoN2VkaqU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ujtDfMfRBI6XoG5aQwADgikHI8RGI9Fy6nGolJABn0JiecfNhepQhX5QP7O6FfUuTTh6PE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6Y8YryycI3ENtuV1UUVnDQPR1LAbZUfzLDC/vJLVFgVUhUNIrFl4OWMS3dHUCyuZpPqGk5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b1Hi4iJGxOSI3UWAOfaW28iUYxU3ALg1r7mBW4XR0EM8ynoRTZ0RmoVHsHqPPU0ee0hCic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KKPGMR09AmE34hFRYvSxu+EQxfplUcsGqO76iGAaKl36mE1b80OooLs8V8cwoLKaYqVG2L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NeI3Z0Ic5b/ZU0aNRBgpcFwADVm69wEPDM00FAnB1KfyofiY6Rw9xMFWA1rBKcXCkAAiot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7laJE28wyKKD6jXtlizqGtyGFZ/ELttTwyEMtttymhi2uYBAHDmOpWGhFwbe86YoZx04jU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8gMtO4iiRgo1Ak2pK44JzwLjm5arWmNxCpoHmZmcDfctX0F6fETiAEBuDdoQdQlILFbMa7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RqCiUDmqi8C7yriopYdrgHREckLzWKItoGR4VHeszx5haWhfaCLVsAULC5lmAFwi66PhMl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8rBSFU4zrEe4StKMRwRo0v+wgzNwfuXotALVqBeiByuUm4GUiQF0h2w61CgF+T+o0pJQYq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+ASgUw10CGFMQP7jGK7IBfiC+peAtpToJQ0zBkt5h3h1h0JkJVduT1Daxfy6i9m9XyhaBf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Ma+ZU0cwdlwiJyCxbIbpFuHLuzmCBZSisTiV+l3Q1ADsTnRWql04KCYXUS0MFl5e5XHvXj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buw3mXlDCFMNiidsao0wXD4iCVeQimoCtXC7vb3XEOt8BjkJV0UVeZbdP6nm78xW/niYq6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ndy8FvEOuHxDhKR5gN7s1rM9QM+SF2mb5vUcAysrXt5mN0VAoqzzcEzivxHLxmYps91NaZ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qtL7jtnfiUhnXYsSnKY8ShdvGYuC0epi7VqItlguMsWynJVSwX4zE0u7lMUckNpgMEdlNL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Bg/EGM5rmaTEqk3nzdEoMzeHEekjTXfuXV1He8hfuHpd3coszScxN6+Jihp69xoXD13Arw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XThqBnlqOE1n6iU4t3FVN8yuIDqGl0Ihq51mZhmPN5X6X/Y350/coKTBqFhXJzBRsaiK6h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16e5Tv9QN9sS1M/GIcGc8wKxpTXeEoMcmSCoKMASmB1CziAQ3WIHnfaNmV+4qqLlbz1HLQ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auITZQBaqtolnFtYgm/NvMRT1ENSP0vzHWzBs/Ii1ULbFNS0tR5ViOtpncMxdPFcQSy/gr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XiC0UvjMLQ+Vzklao8o9aX3MjVLKmDkd4g1uTWJ3IiBXyuAqwOUN/MwmbDuUIp6XKowzNk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oWQHnzAQ+XUJIp8kGMVG5Q+LUEJWWeB3AjGc1ZAKAm3dGj5Yy5P0S4LYyJAooGbWWiwGkr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lFew3uI6r4S2jNwCm1uuZSC7lnUoy4cu2otFdQdYmSjsQQA7eiAAG84mIF3jtLKdry5hcB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y9eJsw1xEIHHiIKFjdTCHfNS6Ea7IELAtULqFpHQ7ITcjHiI4I4rxUaFstsMRhZoOyKyK+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xjuZBqGMahBtIX3BniXCDd6lEXyFUlw03XVQgtt5jcsqcvDRLgEcVWSUSoCmKuUYwG3ruI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hVMLBs6jyQAspipQMf1GLTk1cXeGE7uBUsrxASyCtHr3Fdrb5S4KUKo49QKgQ+kU0AEDPE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9VgqDGsUgxBVAL5qLdsvkkTm7gXlZTg7EWr+Qu6iwdZ4jMCgEXt5gugQj8PERG8OBx3PQa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SquR0VE2RgeyKv9IvhlZMO+A/sYj2h0hpeQTEQ11RlzB4oaFX9yhRWVrKy8gOLh5ibpJVg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yyzP1mV+vHmHbOdsju8yhL0goktSzhSWfuA807H6ipIoPCB8O26YqCVGiEafZ1Cxfhc0xQ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UAcMC+QDCQAPhfiUZZhkgd151AMHUcRPcsIEWSqfUWDRrXBXgWii1qvECQ4u+8Q56/UuCz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ev7KGVncuuFqMCvJY7gb9G236lvAp/RFsRS6G6jmLFYspgsHA+5YwKdIFG8HhGsaCq+Y7Q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lCYZZzGtzfs9wVWDDHiBvstBLFPYbl7Csc1Ka8lK43DpvZgKAGj2IK4Gi94gjcQBqi7uMz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ViTFwyl0Fr5gYBdKewi4WtTbeY7aZ5WJgUpeOEZZgUMhNy/AaNcZmyuRTiUIdBnaLRkTP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Hr7hVU3FC8KodsYhADfUdAaO+Edhck8EtqjhAeIAy3mX3BzTyDuNH3NtY8R70duAlWNsnN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5AicYW4iKXTMybszAcxccYZpDEtcOiXajan9l9dCojbyYysSZhOqtLVINfMq3ZGFY1ucCB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ytHESiXcKq4wIoYaMzXh03BDAngM1UXZrR0RitP7TObGG1/EsWyiW4PMXjIcBLBFnXRDNn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Bm89xr2bogcsRMOMPTGesRxSkqnD8zJVdDov+xHEaBUZXMjAcN55gReb3GFsulIlRClPFL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5VJBgzMBtutVM65liAXfMsU5e2ez5nL/2IVqypbRfEMBuphN48QS9FpdcwaDFhmrm7Nk2a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cWbFz1qW+c6nKjL+I3ZawRsEvPEoXaXyxKHQdSsVtMM3hsrplu6tijZi6wdTTjVSsX+Lie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NXOVLp5P7F1XD5+Zg5VvM1eqfqdYX3KdEax4hoN0vXMpowfmCgTIbJo04WNPLxcW6rEq3V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HiIPjMDuz1DVpNLHEXu6eQ1AroHuNpVFR4wGLYGD3LzWvcppcuYma+ZnCKwFFKxuAxwVc0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LLY2lhDk7X8JxuUwpju//APJgulzxBnS+YG8W7jmx4aqIcb8wSsY+YYfJpvUTNdwdZMTHN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gdpHkUye4o6OHzBeoMtxzdbu4k2L7YKcjdbgcJHblCixe9Q28HleiCI77avAfuWGXBngrO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M1yl48sb66pVdvPxCBnXH+QFslPepfLTFsVjGpZmmDqGtsILbDWPMpILRVRtFlPBLVC0yL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1wTEE3MGrhMpRcEwjhe7JXyjWVKlYFTT1G1SI5jIJVYxALFFbolAccCcwAGzjwxwaV5hBS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4v+xBtoDm/McReLvcuwFZSoFUoWNViZC3TGxRsoOB3KoioJCTzEt0aqMLdp3FCnYkQRuBR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zYd4MwW239MRFWatb1MTV/ZZVUHN4l3qI6LKgWJxEowDxemOgIrdQ07DEA9beWL1qDo/2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nNwXy3li6Bva5l0xCM1GqGUXbthKpRtkLlNuQbhJrXAlgCxc5YLESheZWDfQ6P8A2WRwe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2ziEjp6LvzHZ4mbg5FqW4HxHsGoxBu2m91DJdtpWCOs07tGjwQg0Bsmy7cZ7iEDRh8yht3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YYBSkrJEqhVx6gChbdMzALVdQwgby5l0uXWfMBi2x3DoqJQ+YUEUbPmAvyNYh3smQc7qAw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+yHFRTmSpwlEbsUQhghkV8RuACn3yTEjFWpU2xc13ULrQ2MfEQgvy2RuNQ+oe8wDZsuBH1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hMrfzGQSqzqOeRQNRFAyKUbU7hwI1jICWw3bIP4hxeFJBXvuNDGEKji4FbcODmgSInYWJW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uOiGs4Ba1xFMlAi4iJZCPOpd4U3HrzUo5VoT/AIu5aYIVM31MwaQ7Yc4jb5iyyDR/iHQtn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aCrqmAUo9vmwwlQ3CxW0LJg6i0nFnjKFIAzv5mQHO481FMYRoc5MRj1qamY2Umz4iuhlS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0RcO8EfFtMKlLDJpjbIo5vaRxbXPuDqHq1iMadUHgiiafNQjNqGWsniOKV5DxGSQDcS1jD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BusrqYKr5pCBy0TmCUUym79ysUwWjamy1CoCXLDJdENKy1Y5lTtDQZYgFND1EsBoJyRAAO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GgUS4yLkQVo1kF6gdmdjn3F5pv8o4aL2U8zMjlb18RTYqbEFsllC9RCHj3qaEhQ3ggFTwM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cRCgoD+Yds1MnESWWYNbj5CgWaU3FJWY0ajLUBbbNQXNLT6SALd63zAVuEVY5iJa6i7rlh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qM5uCzNoTrMAGg8aO4VpaILaq1RCFAm3ASkZ3J1CMSmmDhyRuvcZG1Spu/ETMdhGWMw881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rEoA2H3CCpQjUIuWlnuIwMavCV/FI6mCE18kfcdAFzbMaPCXnwYGFAN8vXqW1sA971cFUG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ys2ywXnjSV/sLbE2D+ZmVbEt13Mu6qq4GNKdRk/bv4g1BzHRKKwg6vZAzhgfubLbM29zda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khj3LcIrFW28S2lfxGs3V8QPVmfiFXlCj3C6FrHUcdn5hVYS7+JihOS4FLqd5X+x1Y7xhm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aSd+8Rs8DGrLsL3Lc6PM3RdmIro1WqlL+KlZJxjsjkFNpzqW2uCdy3ZXUfBVYxMFPH3AFt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wENnPcGGxu73Mrq+yN0lU1EelxbwuIKKXC6IKXXjxNJzL7fccitp3zN6Co2A4rxHDS2m5z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OY7rSbKR8x8ZvtjnG5yYzUToVO8+bqMEzvie0Se2niFoYrTCpTacsxNVz3Vn8mJWDE05lh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+4FLT65iW59ylLDe2OD6/EGXKXHxjBqDv9k23aHNez1NmqxzKgy4JteR+IGprSEUFVyr1L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QF54UdSoJa0t8ENLYUZgLnF9YlIFBL+vcSwwB/gv/AOBxBlS43BXzilgWuYKZaaNL+kGiN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VDqDOmvcVC2dxkhbmvMzWto5KhQ8hiBrJ0dRDaDCxrowcQrW8L8QmwQUfhmDFY1tXD1MDs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oLWM0H6la27RfiW0ELgYZ215gsMoXEhqRGkZi9BCjYaM07iqFKeI2EFhqat7eogRi1y7lo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Lbhb8nYbl1GvK+JRlnZwQwgT5lzLt5XmVg1G8R5DYO4m43V3L42l0MfKqp3FYXLNrxMQFO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HqCjcCLmqxU0m2ueJXBjpqAkMbtZZUV1bbMwKvPqCGvC5szaz1cde/wAeIkyKvg7ie2VUJ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XEShS1TjuBO3IPPcWiYKMSBLBxAyQZPcQBvKGVifGokq33Ng0RN8RZZd8HxCo6srz4hRkG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6+ohEVXyx+Wi1Lyx2TMJ6j1mzs1M92+SpQO2nmOBQb5g3oWzSKiBZd7qEJQXt4vzFXxhCD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Jd84nAQ+pTkBhVgKFLKQlegWSmGO1tbqDEqtTi3zHDIEXiGqeV/5A4hhVL1C6u4HtTnZtZ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cJVSyKVi0PfQs/wC/cKymozrlZX/EEEsKcxoFFoZXXL4m4tLI0wed3oCrfNzENi6GzBCMg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ksPmIgw2DaKundG3l7qGLStpqoq6PZV7hgZFHQ119xhRpfUJUWWA4r+R6oE9Gbg1B4Cofm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zCpQLo58jfUJ6SXRuvLLIOams8wiAQJdF1zGpKzcSzUYq0cvUEEVvrMQBxU0J3BYqCnFzG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VYwgv3jt6DuWPGdeZQiwN4bl0lqqGqBw8pqNnNX4iOWFglSpYA60ThQGKiLatEHUFxpcS6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52phQpsv6xFbDaMJLWAKC2pwMVVYXpAzLWrnNXqOrwue5VS7ccmocTTX3DhF46gwLDKyS7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StSgBGy3D4g3MozTdTM61i2ox2w9REIQZOVnBYy4eERaDI+O4JXNwmpRIBtmCJRDaaYrp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C+uYHM6O44odOql7BAQO2IGWeSAUO1ZCXmTyYriXNpNY3L3FFVaysm6B3BCDJ7fUKG1Xd8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ZddXWowXXvqUU+mzmKVtQ1se4ZpNpoHNxMlDZaO4jpat7M4afhMIDEL1UutYiwSutsa7zc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uCwsJ/U2gzam3U0njXKuZe2qgWzVSiz5yjLpa2bY8x8KUqlxflmj/ANlwhcW2IWJu5+eZR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SMrkKgrUqvCWDmltQ8D7hYQ2W5tdxExNblvm4A5Lye4LdHF7nqNQsXhD3XEDdwKsw1VjDy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7SvuHkDm+z8OCOjFo4QogyxaRvlAvbNm+bqY4b1XEbwLhvZMecEy4tVbOJg9kF63qNeFnN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bQ7l2rr/JwfqBbAldQc25Z6HF65gONHOYryQfyRwuNxcN2miiVSxnuLVon3KwO+yNUzTcD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fsNkcVkKdRrAXl4/UORvxmLjfrmZOQfqDvGuKzE5Eq5pvJLbxmnqLWLzLpeuolLFcYiNhi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f5m+q8RwARK8EVMXXxH4HdR9tm/UOw9R5yoswfD8wqhvMaebnZeCXfMDz9Thb9EVpd+e5k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N6jfJX1Mxob3NWtwJW/8AkRDn8cOEt3rUq7Us4Ly8cQPNysXXncU3vHiUJKbN+k0Xh5ue1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maBcNIm7w3DR1tfljsLaKoNsReWzqpqcjtxFNILSsEoJTBbimfESEltod9I4pOmmyeDXy5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yU3G7LwQFtyzc8rq75moPsrNxWlSwREKK1lEl1W8DhYjUvNksG1jioE0cy4m0GHfUXAqFW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OooGjfeiBRVu1QUG+B09QXcFuyMoCEC0G9MXBrYDddymi2XddQFAUcEYtBfLGS4PrEVsJv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oS+YhMEdFRJwFg3BNgwruLUBS1hKEChhuVlYwZDmKQAjXDM1XBwdx0Ke5Rpm6Y4wq2KzDC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gr2xEVFwxEyJYcx0lrpSOaGu66mRVArv1AsB59xBUWuAiYlopYpaInjcLRldEJ0qHNtTgH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KvHuKXFcmdSgmL6vZF4AV3FyFlPl/kNBSpSkAcVk7lr4FWLPZgWofPOuiCFgNJqU7AXUwI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h7MxipRWWA2IxE1aDuUJ3yGERxQa9xyITwiacHZAPkKtviUhCfdxcnZVV4iBuWZ3ZLZtT+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9QilUDncyVZLpxMliaAlUulkoCJ9PUQZWYuXQyTCXAxwgeg4lgaI4eYIt3RHALtP+IS4W0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GwwQTUOKFHuG6lKDnzL6pBVNqwFo8l5prE9uW2mPEykLKMYIJOnS6hY1Fi8RR3F7FeYehC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aBh2nHbN8JKWy+uoLS0tW58ylNQALxFJGtmtkcZtTO1ErbN3OXggKycK6ZfYVJ3nQcRBAp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EotjmU2Boq1UaTXC6K9dyhKYwl33ChYtReWvEtTK73YrDCIG0qXw1LPI+fJcN7PEK2tVgZ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6XUVayUr444ie7YA45n5icRdVOPEU49qmwMSswABnK7vuFgF2nPtEFSXVV0EyC5f2JkqFp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5ipuoK9S0I0U1yQNgAgdRiQdlx3EyMniPiAatcEugAwmSAaHrMZgGCi+MQComjqCNsAcY3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RoQAaHUAWabMoL2OReSEYFd3cFcrDaEunyGXCxbPEbUCsrywAAzzTLpYsB5jAKDfyhh0yx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VNUQjvYNLASJBUaUDqY7TZobJSsILd/MvUrW3HiCTocFv3EYLdAbK1AbzEdkalalNRzKxB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UM0nArSXAaZeKdzWCsJ18TWXeMMD0l0x3niAhv2ouAoBaRcQBIql+4RsAqVpqNmNEFMnqV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icohVDSq4PcEKU2ZxDC7i0dzMkFm6uA4HGGahgSdKl4gojbr8RUlMzzcSShBVYaidmcHEU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wTllbL2XGJIOZoRCaGRncBcBG/rq5hAiy6lAAAMQQttR05jioNRVKEBIkVhphA7ShuHKUk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Q0PUJp9BylxvBKu+g7jqhK/d8B53BpiQXm+JRP1ZtR68zAM1SC0YUGbWrfwdynxmRfZrdR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uYqALbXmh5hQJ3Er9q6jiCwxPmB4K7yPqJaYamcGgGYau98y8kF4u6uJjhIvk3wahWWvHf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8x3v4m8ZrxLUG3PHiNZMy6DO3rMtrBXfmLLdlnE5LoXmN4W9xG74iCsUacwofEs7xzcRQw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8SnNKeUjlS651c8n/ANi7rcqWKD5uPJZ5epk6Hu9wdkFNNFQtHMc01aVccGM4zARqmYcJZ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21Bqv1cO1DLOmuNVqL7RZUY6nCzPiUVZm/qATIQF2D1iAiG/EareZpSYcNwyuLbyePc8kp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to+ZhVCh4rcLuiHxiHx4qDleeYseGotWqvzKv60cysPN+JX0sOlmto/aIYe3h3MAclZlaC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x3wMrk15gOhKh8VBWsh8Qr3LqoOyYnHBx7RCiBHDDCmhvxEOdGpYS04XiAUSqGuonYpyu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v8g4XDK9y1DEUHbDKwvC0+fiWItByXJGwLA7P3LS1FeJT8ARTYU6gBGrwjzKokb14lB1Tl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MoMAsFI1qaS2BuA7dHuOpZ2pwwMSVsPEoapCHKbcYuWCFjQwiXSGoMldDiMljwGyKuzcsV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rcEry3ZCMA2fRKyko15eYJ1GKqs5YlUJfg3Aj+BgBbgVtIJCgxFdjauu4QhpHmIohTdMAQ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ovc8w3dRW245hCAUZfMA8vxAaK9wzVQ8MwCMLvHaWNbRgWjybhsPSNGdgw1qKcS+iPUaOj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coT5FS0DTZfUqojDAk4KbuIKRllmWNdB39v8AIUApNBWYCQWHiGtLcUcykGpp3HlrPbGRr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1H5Mc3HqACE6XMEDTJNeHghC6jZzKBVdWVA1DWkvxMZepdaRwkUjMXE5t+yARs4qCvRc00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oDPOK1Mga/hNcFBVkBQVW2+Jd/Qb3BXpgJUc9wrOV4pgdPNLEOVcQU8A2/EJBvYwJ3DRQA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XRdlfb+49gMZKdhuWeAANVZt/BM+VGwynm5s0kCsAdRZuMJq/UrZCFsta7juK+z81cRild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zemIfVDmYsq0KHvK2sClCQuBMfEQh2wGQhkRLeKldRw0G5lDq4SNWYGcvU4nsEtG85mDX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IC37JRJBGx6h5jnAc3Zu9S4cGAQIyW45qG95ejr/rhZlFWwQjj1oLsXa95gjRWbypX5hxL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nYu8ShipN+vmOUEu+Af8AYrdOHsrwQch5WOc8+I4cAA2+bibFyaNXDpLL/dotnh49RW2Sb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5QV03sYG2g9cTFJXAfE3G7K1KCFSp5qDsUxu+oaUI5gY7DLnCSr4ieGE4BbDsgHQG+UqQP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zpecQoAC6rmOoCZV4QRqMLEoaakXBFUGjBGEoTVJEK3g3cZAxndseowAuMIwUeMx0Wtbsp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PqbCrxKJHI9VKq6VBq2CWMayFLMbhd5joOrFsFmHKaqUVitZ4i3kDKN5ibVY53K4NmGglR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HIcxSW0o9kJXkr8CHXSIXcxZLSV6ghdDxgqMpatfTcrqnE6bmeNtTRaRbwFxbuFWyviX5m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UdGB4b3C6ikwM2Day4mV0oQYFBdVGb+I3LDkvCj1OO6tYzjuEUR/JAzaha8TXAZFVQxcsH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qjwHUAkwK0Ybikzi4Ah3Fx+YERUvS7lS4wvRxCDaOY3UUfiLIOE4jK5Wpkqo8DqYVkBSu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DEpqo1C841bT7gBQeNE86/KAt4aPshY0DpNO7P1FHhlyKhWQ35ZkqNuDxLhV3L/iKhCzhm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UvXuOLwrvEVy1jLFl/kfQ8dQKAucj9dzeMhMyy7a+JVNOdEc8a5uYwHOMsHNFWR+saqGcO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FapxyzvH3M1vPfcPnHMGywtl2VipnLXmB3sjppp1Ztjj0cXE6rNa5lG0MHc0VVQ1pTQs3Q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Fb59+YnfeY56u5zxUcBqtVGr/ADXEtriN0Lw6JV6uOEtW/G5t4/8AJxe+pTOzmPN2PMdcp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Oqu/c+3GWa0R4Qp7ucicw3ecxzXXUMZ3BHAOuoOctLGtljK7Co8L1eiey/U/9xdTVq5S5j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VceDc2fyUAZeriNc71W49XTGUzaDHs84qX2/Mp2s58Swxi8vOUaBMjzBFlE2iiMaBwajmd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WV13Nc1cYDo8MrywA6vOcyKLV249xnBDCZ/bPh3MvAumKJUrRczgwDxzDZaUUjiDsftBCo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i4XOPohsZeJ1D9JgINGTFISniUDmX9NlPDqcQpz7mQAVp5mNQ+5agWFuLYR7aoILBQzwQW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ojwXDYxBTQ3mNNc4FRWTGvSMTQmgy4szW87j6weTqWFD5hWbdXAA+qKlIyx5mJWaYcrKqm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ilbXXUABTrdyhEB8ZYQbMVipiDxidMlxj/YbBD5qgGx8hjedOgSjlxk6icqhhLgRBLYdku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6F6uJa0HlgwJUeB5hUFa8MkuImmGUWgDgeYrKtXaUO6eWUIEm4rBASooq0fcxOizcYAFen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OoA3xN5DCd+UMpPnmAqK9K/sL2I1a43SUXqAWM8VA2HuCGeex7iMqbV+o0SgHMSS3thm0S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Mi7ioQGgKMcywrpLzEXLtAL1cMLAaXQcXCoJpdMpzp1ANiXx2zmgSLICuE9xAcKiOZsscw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oaCDYA2dNwnxioGNdMMsgOUKzUAVAKeDP5mRRWLbuEGi6s2vMVxEcJmrgxdSKwd+IhlS8x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EHA9zERvO4gth4xOnDPasMG4rHNV+YbsS8xji4IgwVLF69QI2mpT8epSgJZGVP9iOZrCWv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HmWIcjG/FsMIIw0PxxD56X0w2Bbi/1CrhUXeUOZn2kZrZBN3xvVzKmKtTfKpm1l1uMBs7K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0LguA46w1XiXhW0JWKmYxsUuiCwsOor13KCbEQ8IDM4Aa9Ctw7FJfBlW+QmweWAIRFnZbM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9xoWgwYXYbR+bLlMILxHJEuiqVd8QzJaOOKmrgWi8fMuosDkCWQWmSC0GT5li4BZTzKBjD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Dcbk4Dd1mWqClzi7loNA/hiuQKlzFVtY9xUGlNj1MLL0LmC1aHthkDlInCgyYzA9vF1LZl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al3cWjPT/ANmdBrccYjvUIO+okdnh4ligJMlXM3RWyYAgoSlhjiUByazeyDToujiDVgXYc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LAEuiJaLkCo8S1NucylDO9dZiLpXZf1ACBmjuWCtsBxCRRLpA1YwBMzWxUCsXpd6lhYTVT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TdPEdlc3rUBUFfMCJ4LybqEy7CyvMZyDILzXUzgCExqo4DQzHhoEI8RExhNzBX/2UVO08Q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HCMaiKGsMGHatLdlAfti3oixHDzKBKyhgB6jFLdoioanOYhLpBWsssyK2buAuiqKcx0C4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GAbTSuLN3Vi765fqKGXIfdynuYDowKDzRAtW+VqhUlXFrp9QCrn1uA55hxBYDC5fDbCxzb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q6hEkAlOMQAP4ocDRjrc0rJ/2oNOFOruIVo69Sz27YFAdQuxXe2ZDnj6m9P3DVKf+SsN5e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XEvV5zXUzwPmfVnHcN9Mqh1hnIoPcctOawVFSwuAt58sFrA1xDYLvmNBSxgFz7zzMo4yY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6E1MZc/qZLu75lqFfluVbqpxX1Bt9PqNU2yvziWu7/wDIZaD3BOWIPfmXmyfDmauqHqN3T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o+b3Bsvc5u1L6lZBwiVdXrR4mt3Z+p7GfEvBXEpX8rc9N5nhp3UtpVxDefTiattvuOtvJD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7x1MRioXb/eX9lRmdJ6lYP/aQXQnuGjNcYgZrr7ieaZziJebqbBUfENAZ6tjY+Org2KD3u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0wFagjuoPGP8AmIz2gpOT1EqjXH/qUGxVgHDEoQbHlitcPfFQIKTwTnwTLaitxXhealMjh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qLoGc4ILBRr5iaEWkQaNhnLiMIFmuphHa+WKwFOczHnBzcsaKvqKgm4k0wUW/Pb3DEFCtu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lYeYALoU5havGA7YpwhAI8jJeriX3WA7lnJdbiEvWThlyNNURbQ7VUFLkm/BGsdYGZXDAx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2LiHQtdXDvf2Q2tnc1D7ywG0D3+o5FCvkiQDtnRFh0HRHk9SPwHEs0PAg227TMIAWjiAxw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tbbQQlwoalDch8x5B1Sq3rVqzEw2pdJt6gpuj90AftgjxBYLr/wBlVAcVeYW3qWlwZlrO0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jdODqYAVwWXUIXX6ly9mK4WPe54CIsc9uJbSyyPUQoWVziXx7maMEUeA74ntSAEEOFxoDZ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zSiF09RWrPL1ABwbNymtPUYWA9pLIPAaDcVKTKZBTZTjEIt+LA0xixYmQqpWWJQdMeJQHY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XxxCucglwHeTqML8Sy0dDxHaZyVECTRRH3AgpXeccEShWPI1CpdXiUCvEDGsOTp+Y6pILK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qZhVrhyMTxWi3bR7jGF1HjPMsSAsjdeauVZgu2abMLVQHBE3obqJaLLylVEDDYEEoLGL1D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mYXm7fEBcAyVmyFX51qi+biuPuAZQG5tpQyzZYCo5DzASW3YtV/Yr8LIaLXNsw2DBFKvqC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ZoqdHmUeOkAwZv7il7KVyEY7Rz2MbawyYA6iqJDa4PEBcVs4tWiJHuyNwrKLG0wxPNWNIa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cUkdF4zAMlhzxAwwHY+/mU4Y1XSgvcAXMbm7CJCN2LrojSgBXXUAQjo+oKtZSoAgf7QoYF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Dx7iBJd5xuNUBrPBfEF0byzMgaX6hkB4dRGAF8l6iVYqFHBFt6EzOxpALtiOcAvFQkyhh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QzKFMAyBBkWrbOIGdBCVx2DhxFuo3xMmJL4HiGJ6TcTatvaOYEWJUO4lG11eAhMsUbNQQt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Qjt6RDoaN8g8REGvKvU1MVAOCWi2YIVrQhVIDQ7fMaijgKIq7s41+IDCHRhKhS4hz7lZcp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hz6hlFWStPuDA1YK5Lg00wSstuoyrdKUviJAL9KYEKydwJu0q37l22ctUQgDD9ytpieBRL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o1wED4LZVQLAvTK+gbyEuIWtHLjmcVMblHuHlr1MpQwYcFdQQcs/FsFe5Y2bGCqjrJTSWV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Oy0O+kPAYSjYH/sybu961GyJOL4lEWrLlmY2vCjyGCCEI1tD/ACGIXBwXUXcIPgYhSRx7W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eomXU0aUC1qMEpVB5xKRRs53SxF8BYQ2DhvcUnAKNRIpU4Y0jbFct5CpghWY95m6LPW7m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4gOb5xMNFJeri5rn+R0MialYrjohQWueo1jLl2TGGHzDI5xxNvFd1DRQPIStA6nm0toUjb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lgxbxKhe14lZIyc3GtIxV0rmNbx8I/wDsvFXhitl8dzwbeZeKGbwBqaQbKNMXJdZOIUoNT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ViT3nmPW4+PeJuwR8QFcGSNAnzOc64qV++JeqMym3VxMGceJjeiuGJg1Cxp+4Dku/EB46y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Y2w6eYNL0alXs8wve3Mve7L5eZTLWZ2uZnk/xFkvUvSxdRfzQ0l3+IZ8w54U4jgjqx8QN6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/AJAuzO7NRVg4i0x8zE2gr+SosXJuWiqq6dxQnEvtlhbdtYZdHZYVzUJtf4cy3E8278/4l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0uI4AB17QJVVirA6O4RsBkefcsMruR11cctAwHXcsTIF5CBSsorMf+oOXmOuoNlul+EcNA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y3ENGi7KzU4sbhXO4gJRILzKllC1mGOK9wN3DIL5hRxRPmIOnsh6IRCFNeO5Wqy50+IIzx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1G/RVloKXgYD+xF42Yu+I5MhxCbVo35isCJbMWlXg4e5pTqGbdA6Y9FznV4CAyqFwdsa4g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QMlDUW/MDWE7I2mBi4x485V1M0jPPEN2hx3xCwnj+40mzEIpRXlAArVavmEAqmablK1o8o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GCLOy/wCQwJ1YzCuMF0Q1SsGQJpCMCFProMugpirAKkHXMpUeoU3pnYW7ldQU5NVBYkTbs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EFUvCpuePcwtKd1HbA97hUHyIlnKVwTd+yWWoUfUYCinb3ERso5I0MJgUoKNXVV6hsdS76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INRfEaMBn1EtGTOZS80VdHEovcfUYqtS3qOgNpqXSjDcBRsyaIBGgOU4idAUccRjvAxepj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UqqpA6sYeJhD6Ks289Qd6UldPA9RgaHALUQDFtIbdJBVKIA/p6lo4QQwPzLaeQbGhxGKzG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YSEi8zEC6iSi8eoZQVEHFwsS2jd22IhnN0fcp8bpeplGt2cV4lwyLZgjpmQhQOSJWI0oTX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ij0j61C9juolBOWz1GwYaAwwdbVba8QFZYC+OT5l+lFlVoeeIEVHYgHjxAru5RgxMgLUyx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uJEExcE2hqXV4RsK17m6gcM+Uw0rYF4hlG6d7DjlVvPM4qXNnEWtDYZd+LILyy8IW4ZfQD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yXzdimC0NckYsKqiU0N59SqwsnioCpduf5ALYGx8SiqBZE6lWlQN3z1HJs5LDauBXq4yPR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y0EYpq3HqHBA7bZYhoSgyxgZLhYirUF2bYMFSDlbM5BHFn7gRSFt5iIVhdlXPCZTtKkTOa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ttEcFbaO2WOtLje/UxGtqLxaC6xteom+jua8wDNg2ohRav8y10DJLqWBrTdGhhMbRi3mKw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NOFXFVWm+Io/gSxEKU5V0QBFwMirb4jjLYJyQRCLKKZ4DQO4TqVeL7JeGgz8MUVUK+/Esa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FSGr7aiIABaXR3LfK7K35gRQBncpq7rDqaoCUzzNEj7cFD/YqAWoYwBLM9QfuBbFXQe+YL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lIe4fLzMRB3zXuYEXmTcBZlKPUCorXW4/FSBd+URput9eY4rKBaRoNlAiwQt+kebhS3F5/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PFY1RMTa23E4DKZpZDWYLVh3MG1QD4DcYXBhiHiBZnUOuQM05gVZVULioFwddkY+TI75YW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YFaNiZiYU0KTNxnY+CYtGXWImW3PU5DngmtuGKIjTm86mLxrjxN/7MrVYOY83Uql91HBTV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fEwLX5nk1C+8bIvR+JgREY5xb8TC4T3UrF1jyzd544NyhLyh4nh1uFXY2azKuuCcGwijvP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cFpZnnTyxRwg53h+ZeMZh51ccBYxVjoNedTwKdYzUKsfGY6OSOWneMxDc4jw3YdTI/ipfF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fgjgrMRFCsczAF0HrU8LfxqadFLi4KWGKA27yxGULvmo06s7jshlnGlvCSrEawxuBxd+oq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X2f8AIr048ytT35r0qZW7/cN8TD1fU4z/APInnEXDmI6bruUee5V758TOVADzK4f1Lk3SZ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neK4lKOduaXCJg2Khaot3WSWoqDCS/mXwUyrN11wQgGLKtB8xjRNmL4eIgDwA7iSqG8MXA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CDgEFXyRHFFb6qHENtEPuABDgqjBNaaqM1CM0w3xGWRcGTzDYJQzUpEHWWloLlr5lb5cGu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dClCm35lz1D5mByHMd4BMUbgTrdO9S01/x5lADI7eZeUKNjzKdUy64wbhhSy8GpbTfPUAc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mDMEANVayhqw8o2ZxRq4KEKGAT+R193ZrcS7S61Hay/Wo1aS0FdStCp65lEuoWNRSp4wrM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XMS4tVd8EALsPeYytlhtgGbeYRcD74lDXyrmDoG5ddRFEUaOoKgVtqJuQ1jyQ48aOYLq1G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fqNVpzymLCMElUWdQBQWNhua+Db4iIFVnz7ZdzqOtwhU25lUo466gCgcZbOY0C+jmWGxWO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X3BlxTzUBNtgY7lwt+rmXNlZiYWpm+5knTheCYvw0bpiA3uYkdhUYBDRsrSF2wbpUMjIa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VKyi1Qq4LAaNvLBGKDsmGBrKXJUshi74YLgq+rzBAOKvH9gyAYYpEBKuIcq4ROPL6zNlCr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zF2QGOUWBuHsA9sq5+pZGyQlhOZfWeSsTkmYiqoK5al4f1BUF7HmOW1jiGUsbUzgBsCqqq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QDxLi5IenSP62VD8yhAAVMdX3AWYTPl3Cl6VYYje6PAz1HAFFsPlcLQKUTAlKkGD8vMF2x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eRrdBGIuJG0DMskBQrIyxDlGeOpSidTgU8eWNQVFheepsCFPLzMGqciMjf5lwzImR4aYc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zXhtSsQY+kljBoaolE10nJLK1UWMZ8ksBiN/HKqIxVQbqZ1MWUBo9oJgXvDOKJWU0CLRV5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8TOgqriKShqjSPdq8y9qCDw1GpCDuhXEYbgW4rfEalzgsT7jIXizD8kGqq5VlKvp4lLUKx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EysAXDxHRVvbGahKTfEpOi81EGAFhjmAGjwGpSUcuHmV4AtHKsQB93eMTI6PJzMACZoMPi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bfQ7t4njEC+YRMYRqAULVBNRw0N1KyEAHiMFYLtUJBaZrhgeAcHG5Qx5rzEBfJhl0apjTC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NHpw/pCit1H9i0qiheMS3UqA7XiIYrteFXLAAs+aggyOTDpkBdRSBC4OW5dCPzHkaOUoF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mUYX0TAYrS9QldVV8GqghQumMEYqNHJeJTcteTiJcUAHz4jsmeAbI4T8Ra1zCW7aa1FpS7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it+QJbut7PMbCilt7YucCg9wgvK9y+I9YPeQetCY0gYdB6lAYC+s3KRKUy/MTIqhFMagBY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OnxANB3Su7YwC0ypY/ECOLa8EGDRbbD1AABbaxkImSLBUJRaC0cbjQhQsHuZt4peOCPaU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ZDiOOKg/L1GsFfU2OSiK1dZclbnG3MrR/ZxeJWqMaIe4bsthTdOYYHV8kBOfae8WZ6mUpX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5Hdhjpl43m9azL868R1sviX06I4urxHJV2bveY5GiO1qZq+XOTMKZAzg8yzzzi5sAr0tSk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m2bcuOXmF7weTN0ubuyKmMkNEaPiDrB6l4cjOR0xUyEc8EdhycvmLRg8Su++Cbczq7MQyL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MeLuo1WtSqMeli9HqN9nmOuv3HN2fLxLCnPM418xxk4JpKrH5h3sls7OJurdS+X3KiNtvt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BPjUdpun7VkBnKbYGMfBDFbuXhzvmH0wymKIFVi/Mzh+MyxXg4hyzLX5gxF4a+CZMACm2I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jdPZEN5l+5UFVMCuYJME3nTM/09Y9BwESLWVeghg2EL78SiKKg3T31KHABxgmSiqHiZUPe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WCuNBD0uVBiVorcOIuG5mWV1tt6gijtrnyiLgPAQXZeRNRGgtytR38hWeYBMVbcYjACQNX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GCLGnKIQrwVb7iQIXtNLMi2mBi93VwCsVg9vcQqoNS7eYxXEs1Cm27IJsjQz6l1mqa8RIT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S59TKy/ZMKJeu47VXY++LlQjZk6Sa1w35hhu2xiCVDasmPuMBYXMFEKP6gAu64xArYCdxC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iDRWNxRMjcrduNeIhRX0dRK2wa1GORx3DuFL8R+1c4zFKWArd3K6i7S8mkWl3+Yjp0Us2y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FGgF4zDki6mUnbMzK0RBmYOIqkC0LlwsGD0QAq2q3BBAxjdxAF8kClo9ai0bMW8wAgt0rd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iKHdpZ0SoFmbW2FU2GctEZrXTmubhDRebI1FArrVwJBl5YqAte/NwBE1/ZlueYNk0dBxAF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AI1SwHiVINV5mMowLapaSbwpRUYDYcRkDlAPcoSgtnRbMRmW7Nepn3TjPESgMQyuPiIRaU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LlkZMddQPlKouLltpdnV3yyoOgHz/AGVpW+wCWqDA6Xqg0BcK8kF2a68PTEcBGU+LTInGV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Qh35lflFAXedDyVAFlEQ9s8ksiV6E9eYG5FZaVyxEdpbi6rs8zEh8WwYA5zAsAFhEa7+I3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tHbU4xBBRdhriI1OYnlBxABYrgqVuW2UXcsqVFAtLYyHadCuyDYh03nEQCAutG4olRgX1W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MQ6xDfcSpxebbSNrJu8hFAWaaofUAVqD5vzAG22PNr/Mc8MNkJGBkdBBmcNfCNFlpfAjMI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JQr/1KjZsAfJKCokUsMdQIaeWuZV3RfanMDqAKdhLIhcbW7gWS9Q5GV7z63G3SBsIcdcB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JkAUEosUW3uEFyXUZIgOZWbWMUy1zDI1Lgrx4IIHdgIp8yyEcKPNSiwaw5eY4bWi6Sjx5i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sDas3ODk1OdQfEKzVwoXZFYAsHcdvEtasTI2LX8wpUU2zGeo1Ck2tiiIJENZhNjb4CMwmT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GPcd8C2rzErMKK/zCvKoVipYZM0PLr4lgQ4rgxCvyWH2Qu4tDeP8A7Mg2OWBZW2GvzB4BK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ruWXJt2YmCgMMObmJg0XdbqCwcoD8f7KgQADnUaLmxjmYZRXLcQBsJXMozbnJx4qO5sBC8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Mtex0Sg48iwEpn3Wlh+Zadl8PylIzW7y12xLUFefcAtHLV31BXUOFjqJ4FEE5zEFDeBtYy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o1fZUqIbLStwGlVdsnpEpmVAMwa2WAeWY1rDn1cpcal+b1DoE2hjxGeLoGvhuBKFaeDULp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0peRjUssY6KRvLR1Cr8afEq7YrW4OryH5mS7w+OI39memayHGieNPiU9MvLquaYoSmPHFH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5lcXngjXvgkQVcnnZAd6PUCnr4qdHWanA8GPUdZu0wSuDXmKWy1OTJ36mVVaPHmHIb1vMp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NX7g6yvctY0edEDBankZxdY9x1eOiN5xm6xFx7VNmpZGacY8wObt/UNNZ/EtxnHdS1hfE2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pfFx3hi93ZiZ5C73O+4+aJx8x4azqmPKG5rO4P8o1BjHVZlUtuzTN1j4jrDX8ispcwgD0r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uO2Ulk/PKPJma/wDkdIZ/mnU0vnMCzD5hms+7hkWPUPX5lHUKUU1DXLWYOh9RG4iUu+Y1d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xTLtS2Fhto+y0jYXvEYji09IRgbCwIhWtQizFRtL3Cy3WXyuDOmVC7uIcnkxzSa7JZXYxr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SDurOtHcqNbzV3G2oOEqX5GsPuMhwGT+pVQAAvEfLfiXarK0rmIFglK0EpGs1UziIXrJnc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12vUNRkuXiCV1gKrcIjeFqGkqELVKpb7YCeSq2+ZUUC5b5mxP/IFGG5s6jGyEX1UZVZqqi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dUu3PuK2QufiCwoPNQVn3UbKHG4KhZ6H9mEXS5SCDAqW3OsJOkCxcpLW3uDgjZmaug89wW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LSuKiVi2dypS3kYrOMQFX3bRhvCuYj0vSSlF4xiWIB0sHRpgIAbwwVeZXVHLyysBUUW3DQ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jRVxXEwjy7zNTzaliplu3LEigngY9QEJSdMGgevMqgGzL/Ix2pkHcyUCGdpLaiAwMxS1Wg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A08xTOPMVpatIS5NAhqN1uC5FoDqaBZtDj5jhF0XcTYxGe05hVuZ3ZCLgzUZGHAIC7xV9S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Sm8xragXjmbjQbsirazDqDllZo6lBVnPpAWjBAajZDTHy59Sr0Og3QyxxSNCgOM8EqvA8X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eZnqOf9EseQvVfN/7A3gmQDqbHDW7ZAIpOmJIwzYJSRn6Yi4XjWUHS/MISEzg0ZjTPnYtf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RfXUH0VbLkIiWGko1ESWxqgB/pB9lrt13VwW1cm+B8SvAsBYSU8XTux4ZmZvaqol3w6ZPp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tEstA7be7lNLJLya2zRWpeiGNtc2iKFUDT7mDgn785jIoGru6xt8RFOSl7HEa0GUb16b1U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gxQTdq2PUKoorguK0zknW8TdVqYSX71mDzMkCULEAFDX4iQFjuYlw1lECWQjGzzC4uie8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1C+bvVMQxZyMAZalgrFbYNrkWt1OQKbalSJWm5dRwYeJY4C7tGQVHJpEGDa3KiOzWjWFUR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UoLb3uI2hYjVw47Kx3mVVDlWJMnLPaVJLqi8wVnZOPcUVSOa6IDCsijxCxGGb/wCVK9Ucl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sfN37ylbAWrk5hqzN+EYX1KXiP2AwoFeRe4buB7BBr4b7R198nCyX1JSrR48SxcbQICJ0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S/RKKBeVhQAGgtphClfQI2dkDeVgrsDEC43IDmaXKjhj72mQuLz3K7CM7YQPEtY3oeCMcK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oOBhq4uBW3qPeuyga9ygWO7cVLFfcN4PmeqQLLwEboFhox9ERYandOYUKotDzHOnJzGqEA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ychLk6GwczOBbA6IXwHd4gtprG4Zby88M1EUVrdzjfg0IAIjy57YFSVewN/cZLXYGM+ZVn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gB3vmNCvSsP7GNbF0A6iUgKFPce1To/8AWA8He8y+auziVyGeZ0x8wea+e5WaTPuU1kt3H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7lBaW+4htsObj5cnBGqu/RKpfHmXMtLJEoOJfN+zzKPrmBurvl4mrfqZvvFxeSur8xsyOu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2swrN4fGZur07jZg47jrG92RylZO4bj93OS/TU2AD3mPLVt1uJx+eIGcUuqY59amOWzziV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V+IKjWczTw5jm6NTJnAz7blZ1b0z3Go53+Ijb+o+vMUb4WU0n8mcIZnZKmzXOImLbvqKlZ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xLt4ZTQun1EGfi5mqFr0w2J+I6sF/7p/YymptV4iot/xyqJu2Ya0ZnVQx/k1Zua8T1udOL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7haI6XEtd1xmG4LLlPmFFLpMvcFrDRTOIhkqjgZIrFTkszAGLgHOe4riiY2e6CZ1eVf1OD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bqbVlXuXNvOiALDrZcoC085gpHAElgS9r0dymAJgO1lSBHuB0BVbzK7MjVHLNZIGe0uJ2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5mWCzhQ45iUL3t0IgM7Hcu7BGopkt6gGlAzjPzFaDPEwTBFKuzc8wKZlvGY8Ud1e2Umlnj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s0ypuKqTlDh6lBQ+bMaFBuogFC7cYhX5HiKKwTqWbI8CNUKGHijuA/wCkR0A7C5nUacxjB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MJmBWgaGF6WW6gWWq0XzMcOB8ZlGmq3W4+jOs5jbMK5iLDb8zBE11MAlnmoFj8JUqqHirl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4RC0IGbTjqKwEVdOIauF7eYSmOFRE37JRN86lQhG/EsBQRxLsancVzZ7M0QCWaMsbpwyrB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DELE1TTCAKdqcsJIcqa8Q0IAXTKiqKwqIQC8zNPiOBW2LZuOwKscViE5FMPPpKZKtuOY5B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ydE0pH7jtyzw/yEG1cjxCiUAi+8QiCsF3AtNKxZhmwYat1DLABWS5uUBdkMKGkfUpq0qVR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1DEyEciq18RnFkuVusQUFGA4C+pUc4gftCa4fOQlRTJyGJULbc2U+4gQDYrDLHav4LZMcp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DmEu0jPC/kRQp9j3B8ERBdOYLDKC7h0kRAKWQqAx0Bi/mXAVku2zJipZe/cBkq0aRdAFI2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uMB0tgYYVqtoZfGpQzdEz2DWoYIUq+SmDcEWKtzDiTN1qVVhxzgiVOFkwrzMeA4VtV4hyw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7CkHJ7JeSYsmb1ZBIURDCqA9URZwPczkW95vyx1VYtYXEQStjc2YZyTHFLQrMV6IA91G6S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2wsqOiljSPUBZelzohPQ6O7mSAbN3CVFpTHbHIbqsCP44M79wBKNRbHqKqgXkXMDqgaqpS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61Tl8RS0wdXuVpoL7gC20FH5iCorhozcCsDKxIl4GRg8cwqCrSl2dQkCACIdWCw6EpSwt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BAvnzMhMsPkJmBVbqpeLVkHMuIImBgHOxoloPIp3BIaAaOPMWsrsvMaVORcxBnCnuUyWOF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deIy4ynknUwC7dyh5uP8AvUqXIuBMYjNRgysdyodHDlWorsG8viYHk4bmpY7DycyywZrTE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bg4UmvmVQAenqNIKGgHPmBKS8pnMAqVlBeIRif6YjdkMktE3aBKkHCcq8wcIpwC17lOKt1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s2TOAsKI3L6wOW9sc14dmIAbe3GSLcSznczNUAtYrCyUvPMIdVJuFLOWfUNoeqf2KwAih6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SunFg4lSSFsDZ7jQWOKcZjI0tbn4hYWSnjOJcZblOZaCT8g/9jEdmDfFRCmjkJgO4V8FKN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sdi6/UbGrzjTcOEImwOO5dcfiVxkeJjTsxU2oHHPETVo9eJdt7hRYsSN3lzu4Vur9bZinN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VdQMF36haeW/cc28wrIx4/EcZvH7jVqXdxylcuLYPIDUfSruZ4slqu9M5D4Ll8efxPLkh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zus7hYUh8RM4PzKxqvcoQJS8GNlS29CvFyhTWGO2t1WoLV8PMBjGo736Jl1fEq729ztaus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g8Rxu6lWU36mwqDpqNG/3AsFMz2e5Q8xw8BcyOFt5Jmsfc2vbzAvOJoPQjNWqu1YhL3Z/5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yidjfjDWd2ynFwMU+tQ4/ye9y6as+Y3e76m7vHklX/wCwSyzHM8a9xLKbhbcwUyK79EATQ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wUtwHjh4HSkw0lfUWLXrW9Sx+l/qdp5eantmToJgMZ8UD+4MjBoJvXzA/hKWFW6L+QVefs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IVKNzugnUtsUTQ1ECzaRprKBYXZAJtcb5fuKlmu5nxI6GRCBLvdVmzbf5MVNeGshSuhSNc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bxX+5sq+j/WUUpemXlr3sJD0CQ1RXtp/cKbPnESgxq1V4BU7dtfkjo9LFVcU5hLBQeGsYZ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yLi/csGhip0BjzWCVB9hv5EUNRhgKPgrisO3mzlaZZ0Km7qvwpMt1mcE6b5Z2eLFTNAXSO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A5jZAeVlA0j1M6UbzBApSpUz5Oo6FVOKZm7S91xEtKKU3CtDQ0ZiODNxzUVcXniXVYeGWU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iLaN1WlxIGi8y1W03TKCq0phYPeyORvJ8xFjxy9R0ReS38xNBXa+ZeC7A0Rmi23fJDIFnq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JYSJzbNe4VAEGjHEaUtoVlEtUbYVZZSoXK8MXgz6i+W/UUMCqx4lysL2xEgqNvcFkuLsrV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lvX6tKg71a25HZ/YGoTpGtBx3LlaaMBMi5eri0SXMm/uEEwV5MsmbaOKjoaOcBIHQQtH9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YgjzYRKglchxkPOGBWGyNlveCZthd2g/iEYJ8gBx27lAc3H/pAsv6p/sCUZVcmhbi8MpWq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H7Y0OZXxM0KU+ZjoAvop8QrCpV2f2JBxhpUtXOlHD8RyxwrFviAd0g7IV2MvKm6fZNxKVb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Lu9QWIUBr0nphyWWu55jcNvP6mVOt2bV7lPCOkxUBkqubeCBvqNNMfco7JWr+SMB86tjjM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YgPdq3mX9BpOcI8XGMAKWbR1AgFlgehZU+AA6LxUCKGpS0BwC8pLpo/7mCxNNhjMtC9oI1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M34jKOB/EyQr7aiKTbsYuUE8ktYS/ymM1mhhMAyK5iSRejcTtDIi8dQCVVk7gh1vxmIKCi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QniUYiBZiskLXMY128O4OgUyeJQoD0QSWCi3FTA2eVG5ysAZHPLHLtkDiAHaydPMSpFMBF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TBllurgJS5WmSH1LlPEMw+U7isoWDXjiCKGGKzUsBFw50x2XCVRzDZlm2gdlwbCa0nAMtl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BWozHIm4oWhPFhAN5Ga2sdaQoOAof2J7u24PERFB/kHUBzysW2zZQZ+5U1wGphhlxmE/SB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O4yUyL89x5tAhfMRmgG0l/W0cOPMtq06wQUSmi+BAXVCl5YDsZ/241cG1F5lUXJVvZ1NpG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saEZX9G+O46qUQt5qAMJOV/yo8TJNh8xXRcsj3GUzCmDmVYA5ecS0HKyRt7sK4iohLkVcU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SKAOyCBAq/mV0KQ0yjmUaLe6HO7l6EocML3BMJsN0VMLtaeTEMEDbOSVwgfMQoxX8mF37o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GrCx9NTVob9SgzZn7h2fFpP0PM3tPicjwxVgZ1ODOp878RHCo53QnLL8fKXjccmnOJyMy+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x8RTlz5nOLP8AJnIajnNYc/Mp2XfdxuhxGgeoj8XqOlLrzMWUr5hkdfUaTnojVlNbDmUcr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i1dL9SypeNiw/nVVKBNm4HwMYmTEFgsqg7Yl75c1LTvGCNlZzLMFB1UeO3uLtdxxgMHUNU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xL2t/uczsariX9DZMVpPW2Cbar9SlA72TXHxGq6sNxDC8ExPYjLVHrMz/AK34DFnrSw7dw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dTxczfEKa88weUX+zxtPEaoLxKxZApMpxxuBrc4Phnom6/EL1Dn3C7CsdiMS0DDVnqM9kN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Rm5maC22Y6KmdvMBpHalExrnRcfEwYLYe5Rrr6gDL+cyVzaLR50dWmiVm1ZCc9MJZ9S8UZ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KJ2wUJm8y4VI+1tbzcbUUazKIkMLWlaJel21Gw/yNwzSj1awzmgQauRxsYKP+19ROxMbf2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vmqY4RuI6pY3wGiZGaI0zMD3vHAgaef8AzhVl8P8AhDoCeKfqIvHW6L9RMvdjp6irafdfp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/UDKp9OvqBBChaJ6VPYEZZTkAWnEbg1OqCANzpYEaabICZTn7gBK3EvBdu4hXSKwmyOSuu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Ry5cqjQlDA7lkXDo4mTe98RGxLxMhMkuBarVQIoMPEtyAwqtSu0rEFvsmmZrjMpzLYXKKc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/ALNUuZdXLlizVyx0GFY2W0Z4mi54S5RiAbV1GAIbkOWU2bVzuET9K81FTum9JibaXFj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kWlS1CgRVWKTx31ALrZqIDYAW0cR4XS/NPJeEVFNMKgl1b+IlkaRcPEusoOzbTyShqVNoR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8EfPNMywA38IrovGiHkBRahpXF0b9LK08KvvGFfmIa7iiPOZfsjA/+sGGL333PqpbB82v7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hQ2uMQcofMAOAPG4gkP7htsfEI0cPFThG+k5Yv+0Y5MeWl+gkuhuWO/xU72Bd7qt9QyssB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EB5L8biMlcrnyTKRFV3bMGnhDoKac7YKQHBMbBK82ORlEleVJS+oYUv2id3M/eHS0cQlAx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NTiKxK17UfZuZbayse0DuR1VXNIVmzJH2FDJ1A2KVwJY7oiiktZvLvgzgWYYWeIsosGOIC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Lq6gDcwhiPfCOogwqcS3zjw6ZfIANL8wgB4FlNTA0y6gUXDSXEV8Iy4HiVVdDBnWY72RQ4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kmMQjyJVVPDnjzEB0NnUojQ9US6fLDiLUHQCALHWt7m7KSlxMeWAYN3HISoa4ikrlg/UxR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Qe153A8hX9ibpdjdzSdcH7mrDb3Hw+0ozMBbjtcDBVkayuQlodS9S2UUHNwo5MtbuAhQKU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eNSy0hbTjuHP43DXuKgLbLGJtqsrw+CCRipdDxcYYQRceIqGq4A4qM5DxeoYWtQBBQcBuW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bFS97DA7rMBRlqANMCi1VG6gChaBnLxM+6tXWrMsYJbTliUoeaO4rBUYOoF5tKUQ2KWl0Q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YwY4soI3MB2QWC4pmqcbGOy5vaU1TKLlidRar5lpW27HXUVAGsL8Tc+9K3mYhUWriBDG1n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w+QXKRAIPTFV1Dlb8OSX5bJbar1FVgdvMRq2p0sN7Ucrev9jFwPZONwVaWhjvliumWPgwo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feyU1zfQxYU64meLx3GtiZIYrUDSkP9iJROM41qB3+ZjPj8xW2rOKmbaaxueawY9xKuqls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LBeCYMBUwDcdN38zJ8BdrMurb4qLYLazmW3jjmVxZ1uVfL5I5S6qde7rUoLfmUlbrzFebP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lvN8k7ut1L1l3E/8AjMFBvfqc77ll2J5Rb0+bmlWXuIZD9S7rOORiZ0Rxp9MTjPqVhHOJl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I1W8ajjZ4uFrksqOQvfW4maP3iNOwOpkNtYuVamWFUepp3XmbXz/IllD5iYL5zuUlHV3UA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m8bsIT7jFpaB+BB/HiUxUvJfEN/mK9T4bJjebm7S43K5rEN5xMbVp/wBwN0ZqxmEZ4mBuz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O7lu9yFckxaTI/kYlpiS8R0G2PPJKhEnOGZgrq3UqHbAZEStGYo1BVtXo4ZVINXzMLrozF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p7MGrrDNtkdLyFeRKfCiEG9BL6ZZaVTglsUK24jAOUBfMrYRuz1ESy1XruVodqlbAZbCUH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0/ctDY3l/EMKbeZYsgdPmbg6acwMCiU0a8zxWN5jpqrJE7T0iJcWs8pYyh46iSmq2u+SLL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TgvUQt2rm9RaAB4lFiXw/iaeBtrxKwuE2cSpsEEbL5iQ6YxiXG3LVQmuEty9S3BaU9zIU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2Fk6OPcEBMRui9FoXzgeYgqMM3ACgOYBbtvgQhAr6gLVV7Jp6GHqCAq0updh13KKKC/iZV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t6usTMiZHmCLnI8RoATjj3EpiP3NBNLzCDk2d1BCArblBtvtbcS+IHC4CwhzC3hYUoCji8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qWoB8Dds3aBxXUAa5oX4RIkyy4A7WVmGCDeUsXTq9Qtlo3Gt7djscA5r/AODoOta21sNNi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/JjuqgVwvHoBv5MwAaKdwaeaaryPjJCIQ+F/mNYR7yRCuHi7D6+6X1LUE22/szEHsBLoCX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3i0aKXG6IpB9ozRGghfNV0RORuEcMrgI1XgYFLt9SxsQjLkQIDZYyyig3AawSpo8Q1S72k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Op2afgcRpd/oF+KSdAPYf0wI0N0bu7H8RHNy9PeUqLSDYW31HJq2RsRC51ZLD9UFrHiUJC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tAMPb9x0K0HGtMA1DmjNXxDoniXj8xkqBWc3FtmsDLEWNmc1iH1othYs8RPhDWs1j6/M9g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JSyhDt8XcFNibP6l5KNC75gCgwdMZTtr3AW9FEYC1IfVR01oaS68TMB4A4leBMIl3CGo3P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25Sw3tHaRKTwHcvQVdXb3cC1NWTi2FBQhDeMTHeWmdXFzDgxnMV6FDlTniXGlFpL1AlC3y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vcIIe0CqEtvLCtl+Zc1rqnvzCFgbGsL/YVJZeKIAmAK5XcI1YsNYYxqRtD9QKwwZuGhVmx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DcZjlQ9sBsWZWkQFxd+H/ALOigA5txDrtTLhIo3htG55DI8xcsANPRBulF4dwyrLocK9wG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q0MxBt14h23a5qFaNtJE2sF4gOSWvEonCotqjuN6TQ5VnAyZrMAigYH1AK/YmD1GIOtleB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gWN00m2DDfOQXRCK73sO5muA55JYiLl2VjxA1KLV1GlTWJ8SsM0aa2syy5UDHLzDYQLotg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Lb4Im6LbTxohM3L6mBMSjV9RnDLYHAjAbEu3cfamyvJGgW98BBaa5tf8Aso1iBVc+MRnPK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2NnUYAL6wvmDgmqfMaWK3loxL72TatXiN0Xhui44yXjuGNPNLFpL45OZRzruVirC2BTnjq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71KLyb67lXMLt+prCX7jt5bhesGe9QcYiqt0Sxq6NxvOC3cpZyFcQovrx5mNZXxNGnHmZX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kvZSYquoo73KChHRanE8uJduFWBM4K4ItvP8AkKbc29x9c9TBVY9QqkcjERQUkNnAczni+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mVdTFNscOPmJZiz+xun9nI/ssIZPM3nN+Zqq1KaxrrmaOMe44HzKBrEbDPGIazmDjmKm8B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8kyr+zI3rjE8bfQSbxfqfUI8vE/hBs3uFOezEzX+ys6h814nWU8sxdD8z08+5kcfMd0aoG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gzAvDFRQLxDB7I7cpWYaWA2LySmJSocMIg265DslsM20MMGTkSYqBsU1jkhTMDG5Rtgur7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lYvLN9Sg1TS7xMTTgUz7f7BwesXHZMnaLylDXIL/ZnMtQM3Fio2eYEC5q5hBcyc7ZclhGu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VxqEOqgDxcYoAADhZ6gsGOQiDNgAGMO+NOdE+S4NRpzDLQAXFYaHGYDdOOX+zBCcQO4BKz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xEMYPg/8ASWKgwQJTyHfiAGQ2Fa8wEBpOPJCuVTBa3FX4Nwpu8iLsjSqJUoGrbBoRHnhmg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aU11g5HqES6Ivx5mt4cDmLEKKCLymOHqNMVsSKwMdylZUuA5jzMo7mI0HOkZ3I6mYAdkEp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F4iYUJ6hoKgyhzGMRIWQxw7qL7BxiKW4cmoYww8Ssqw5omDtVRZNcbXhoZVkLaVytnDdjm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QFpncAKFHDoiEMLLZrTzGi3qrhMeDbEOlFcZzAt2He4GGqjl0Vti7GIP7eL0ZjYSCM2bbO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Chm3JiW8kNmrieReLseR6JbZOQtwDPA29XoIcpi9YBA9Jp8vE0w5Xny/Zg/MQQlDpGkiHU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07mwfqGQBiPi7PiBUyPEHYPcyGRi+oY2GPBOdhJcKAHmBBWdWEsBeh3KTVHLUpec3xcpYK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klGA2xc731CUhTVkUvaU6LTHRRxssuFfB4gjO72rqYEcM3EoGLmSjnbjUEOVVcoaVxDV2r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C/qHaWm3zsj9RuOyoXfxFXgYOXq7mLywWVGUX4z4lwMUXHf4hWI4wCrrCKAaxo9LD9xXoA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O9GJXFuktNZImgtXFdkyiLDlzmBawgj5xFS8Jp5itOyyRBxsVLeYJ1CgWCKXVYevcqxAin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pQfLHbWCcxa0HiZDQ3SDFiUZNXzBQpgZly+jzCACk7Jc6uizzGqFZW+IjtRVeCDdCjeT3z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Y+KYC+ZiqVmWobbY3Rcjc42sJ7huLXZb3ESIvDOoiYShS/mYZiUvuIyw0tgZqE0YFZpGEk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badQ0Sxq3EUhab9wRNg6QjSUBjJmWlGS/qZgFwL6gMsLohuJBVEA9BMz7VUvSgir74hgKV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W5o6jBWavaYQyZb46jbYEEKA6gPKbQilKYcbYXJZ+CKGmoGuYhVwjvxCCC2Dz9cRimlgHB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JcmVrLxW2JBWnJaxEoAqZ6QZhT4lmmArepkWK0l4isBdqo7lQqnBXM3VuS8EKKxecxoIRt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G5YLIOOOZVRhADWpQxRtXeYrntsrMzBpwLNytQ6fNyhIDe7mBu4dbuMjvt6xAQBi6bx4mE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YUXKCIUUXzGXpnIGAbxaYXzLYWwKfqoHBqpQF6mcNMToijBIxr14idjSMN7YsTIbpnnUbt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eaCZHJXTPGG+Jw5FtYgjfd+5RRjBe+GG873ZzHFteTMUoY+4bqn/dQdI5fuW1lUj6Wu5nV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GamDRU3TT1GqynfUVEEDYH31AxRRfEKM0prETOCvLLKptItGveZdPlj3EyIyjZ65gomcI0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8zm8jrcQocUbIPQe71KssKvEb2/uBg1vmLRdOOLjl8HURhpF71Lwf2OBMM7ipxMLWO0d+I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xWTAR/jMTVN15mr3g+onE3aFcPmBxt5jaY1BugL/Ect1hYXmt3OA5P1BdD9y2ieKhdYVZT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t+i/5/wDlqQYOaZaHL/GDmvxLVyP6lVhnEDGZat6vZGvF+Jhg0EAxqHF69wXRxIjcsA+5o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do7OmUCt3mx1MQ0OoYLqMHxuDZdfIZg8A2mcORuqcjEqwFlk6uKhlu6iu0kAlAMk8ZZRor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2m+r4iYBBgNICbLvETlQOwvPUqiilmsbhi5Pg1e5uhXbdMG7Rb24mEKWPUBYaGyIE9dWez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LMFWhCt7uIbFBHOYtqoN3CZBJ7dh+oi1nNw5dpu9TeY3rqa4diomduuGUbbzG5Q4B7JixY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bfMAKBWoisUuWwlWe/wCwTS0sZYgG1IywACqhgIHE1lpyEazOGpXQLi+Y0gyXfDGgAeHOE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x8QkrVBWZSsUGMcyzABAF0betENBFPUXCV8qlQKjnWpYw02zG0OoBUa7Y00WMudxVC0/yU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31BJaNl3BgPlzLogdbiECJmtwSsMKN4S2K5Fpkt51KoyE4mQNGOIAOcQZHX79RgF2TcAi1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1EoGzdjiWXDwHMVLlzUHhYYvhYJo7tdxURVphtU/V046gAoHGICL+JuzJOnfUoW7oOZvxJ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9lRv9iW1OTzRt+p7zDRa92aBN38ex+RfzKlsZOqYbYh/LmHWYQCQSBF89QA5s2gW8yku1y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RKFsAsBK+oQZorxEp8NsUGdbvuUXZZ7qaUzqswizLqWuQSKMBCpYXbmLIY6XEaWswUiwlY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sABgKlPglbcDdx5OTPmUGh2+oi4QcBzBiRLy8YjUNy2iLDAvEzgUcQBlo3DGj43AjK18S1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NDxCA0OK3H52yt8mmWljZUUdLh+I80Cj1aVs8nUENBQsFa84JlwvVaz+oUqBSw8iuMyN1C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pEpW5vNlVLKVFNJEqsWm+2CkDCIlGkl+iLtjNQyhuaMpUvJYwecTW8t/9g6wFxq2A0sMVC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pjwV3DVpNVd3FV3FPTMSZrS2EkW37ZaOoAPEGQ8jUQIqndR1FTG82mzm6p57hPQGERygH5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KSwcAfHiGLNrhq48FNwKLaMeGHm9mriNDrCpQkZbudpEqibTflOIQ2yyuOMEVTdugC4mhd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6YEIARhZO/cdlNLtu4R9ZBlSFj0WVUzMERa1fMLW2vUySCLCGvNt5ua5RmqHzqB2WS/Fw3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4tEOq3bDaU0v7iyAC8kQItaTOWAc5Lsx29wt8nUpuDbS6uJVxosJXQVeEGJWDaqyMx10kq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iyxepeUECzEzNbzXzAhXCpeWK0Rv1crwixzFAQkWQr+uQ3CJdWX3HbAWIuCLpDlmxVAbYq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JFz8j85qFYlF19oagiymEUPrMHzXdA+IE7HhFfiEX9h0DVvT4itEwKorFdnuZu2pbD/RL0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dEQ5YIxuaLpl3dfnFxznBxGnfdbi6rL6l0c9NTw45hewwaxuVls+45V0BUDVhwzlJqyt+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264mWSpeXd5uH/wBXDRUL/i+4izjG1mlVvhjlXHdxBW6x3ALWqrVs4Us8/wAi6A8QM4aaq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rzmUo1lI63iu4Xzm/ErPTzMZKtgq7MA5ffEq9fE5S4tjW38xSYqsuq1Gt7fuY41qpzqn3M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Xm4H5gFK63MlZbqeDEvPROjUu/XUTqOvfM3UAnIG5XDrphS3iHBqUKQNYGZsvCoCqSi9zO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eJsTZ6ahv02v4wxx+IapIFHqfDUMgUHXuG7vUTOJd61MIncu3z7gvyF+kquUtQViO0wM45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uCIITmfiBJrVWqemXYWN8RAoCxM15qMKs8PuWNhXdE3CijT4gC4VW1RGwDfaO62u9OvMB/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XWVMDClAFV3gcCGa4uf1mvUoY0FaJcXeAxGmeBNRvgFDWYSg06e5QgqL6CYrRtTn1CFKbL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1h7JUBk3RH7Jv7E98/EvWZiILS8XAy8C+WAQtrVeJQNNZDCuvRTcAYPZMxwGmdDLMWoRhQ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fw8QLCraruEVYDzC46PUFvamv/I7Jw8wUyLcsbqsU47iFGjON/wD2Z2ke3MclbIGOjYWnD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pcr9McBaAahmybLuorMv8Q2G094qUA0TS8M2GAHNNwmKFVimIDApbKApoMNTjyxNCy4cS2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1GbbXEQu8PUMQc3iGAV6S2GlqjnzLWLD+4jgietkpcnEwGwK6zLVA99wkmZxepTfm/tFAe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PW59EIHkuA/EEE9aCDYiErG+oGFzvtoeRpPJC1z8FGwPCU/Mqx5gXnuZRYnkSE9RSwCqNC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zFr7fZSh7uGSAUNL2ALey/Wcf2s1/DHlrJqGqNq53V6f3HoqTUZN/VR14HSQSFV7lITSYs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rZKEJvwSsYQ8MU2YOVlBWjjuWKTB1xMEoHqIy+goqLvAscYL45mUqugI2dBzuWbVH5ncHq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UoXVEVbQPiAxONBADpXqHkTPqCxBZEVG2QMI2F4lFjQM0QWgzV9SkXJGSXwCmr4WMNos2i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AasT3AqIYmVPG1l2FHaYuCQLhouFeyYAktfHktD8wroAUGquVIevznmaTFxptbSo32YI7Z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bbWz6WXJbcJQFqQ3y3Me3gq5qLXQap6eJUt2BWEOZYo4KXdVLkWt07j4i7pXLDBFH7QCq2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NxTmGJbXeG5Uqlu0eERtRHWipVEFtC6xFrWcOSOm2HEwqZFHpJfSCV8TcU2l9ygeLaPPmV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EggoeblTq1FqiGOAO2MYa2XxGIBbDhg5gjiIYQ/mEobGG4EDjBj2iCcuaNRxi6V/9laJQB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MCJMqhPcawLsI27sWI8xaGxnxxKWbxKzcOQOecn1zLFzwcSBKLVpElngXRxAJgIl4gLUjc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amLZbRcVHdwbpxHuBpReC5XrYVAxla1vCo5Wpm4PMreITdZhYbR3AA4GR8weUF9T/AOxlY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VG7Mu5as85ihBs0qajIbgXVcxEYi2Mi0AEvWITZlWeIbVlwMQiqHePOEC75/sa7FVCQY4y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1UGZ5VE7KH4Vx5mKEq0Leq9RYWSAwttm5TQVy4OKZZJXnFBXmC9MpwCun2fmHUFMG3q2zA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gix7YVgzbSkriXRpYO7iQBPKiLd3TnUyLtescy8Wc4vqKrKeo8ZL8TgTCF17e4o4a3xMVk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O3xrxLHX2xdU56jhxR3zLbYrphv8Aw5nDkGWWpR8RRzwMXF2G2KYxZe4aVuZzkt1OmnNRG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4xBttSqn7lsVkuU4vJArWJlpp6uU1RVTOavWmG0THVx5rMS835xDJgxdR+Weo0KX8dSx1z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z6ltcp5nYq478+omHg9ROtanxZe5kcOdzmO8zjjoqOE7IzCsjiN0q+YlcZOIFXs5lvD8TN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7dR0iFtZiwD7mIdb85YtO/MydamLLtl+Khcsv3P5uc3Ep8blZxTzTzOc/mBruXRfHjmW56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JtxbVkYBeaxxBl0rncC8Fds09QjwdoY8vfmDezklzAICUocEWU1aLAHUVkxGC8+nzGACuc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OGXqDNT5l/SnhLhcCFDHENBwDwQFrv6MrcaLRwQ0LktmvXiYrSHeT/ZQYbWZuiFh225F4m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MLKhl/wAlka3hTJctYJsWINin/GVd67jKUKNHcPVW96gidG75YFo6js5/sShRixMJHIHJL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Bu1oeSVDQ5YsBS821MRQA3GCrFZqNDJUUUweI1gwcIQNhZGMwIWxeMwAaCvUQI9MQ0Uy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2hdEuDOlIeFtxMkj04XDjUK7Yt2ML4afqWxTcJVJg/wDFWk0HcWlI2m02H+oEixS+ggtzb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AcKtYJUFdl+oM75L/VGNA+D+ohpeXf8AUXeR1h+yBlPHVtCmHvMmbV6sf7kwugU+5qTlK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INmi/7fiPEIWVd+0KWdj4AiiBbsr5pB4ezdEI0b/EVn6Fv9gQcOdwir9SxrlnrEGD2zNst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Auy3DAAESuVTK/VRW+iApwsa0K6uU5fST4dQAcFY8wbvEQNm0K2J4oV8EouNylKm7YR4Ll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B0FD/AOSwTMDUL+bDPYxFF3AnJxFeJR5MD9XfxAUZBViaY32Z9QAoiBRioANOSYFg5rmOF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FdwyCsHcb50PEMDBR3zLbDg4GDq8sXjBur3F0AuUFVk5lBz8iZBt1qmYIFDmWewe5Qpeep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NHzC9UvbL24HLs4sLZqDAqn9yhqVWTL7hM4UYGWjnnQRbNyzTYvcVA6pxKuw9X3K1F15j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qDjmWgKDKmJ3OywizavInPiUzm2NIaR4Zv+5H4Dp0+fcNtUlXyhAXeCKiFwXE6UdiHeFy4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SnUIGxLL1G47Rx9wVQOQLaxLuObHPUZA23AaXRs3plg7C+0RyN5rm8RKbFN8kOmNfxECth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BjcESoi6O3Fm15lOh/CG4ph1UEFsvMRGwXQce4UzxAza1Lobsd5jxIL6IAxKxXuOqXgV1D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4UWtDPiUocw4vxGvOQyaiWg4AXEyg4PmbUUOW8/E3o6oxiWlrkWfRC+10NW5gd1K1Sz4hB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KNhG0KuFtqmqVzRDALFPnqAyaYOB5qWkW6ouM5w57Wpa1ClOlQia9kNHiO1aDazcy2j+rN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IW0HEKUwHfYQKQlObiR2tpsmbQgWdnc5A02cVBFDloMV7mCAn0gLgo98wbrjsS6iWyOs6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MefsFPn5l8Dc62ktZUBT5jOUpAeSUdHIa1uJSnhdzMeAb/MuborxzDCA7TA9rxB9M6MxNO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zXVWyVSndY+43Hul8ts/hCVwiLt1cYC1DrYzei6JpGnUKGgRN32MvqaNwGT+pjxkanBCfK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/6gzZSWsVCXDGBdaKO46i1WL5lTe+zxAtD+HETGHj1UL3dWzhzzuOvDEvFDhOZ4dbqLgA6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RGlLs2XOFZx3N8uNYmXDMplquWZz1wzeD3NOBrliAY3X1F7HOq1PxxZHG7IBmnw+I8Z/2V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hr8Rx0Pmav9srOpVuArdwayGc8zCN6NSi16jdhp4mESkPDFXBfmUvuW1c0zx0xLQmalWeP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OON1G/Fby5l5usdXLuy/c5SrSLhS1eJnNBmPsi1wnmNPm4pjtxLodePMrgquJdqBxFfR+5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E+5fWY/Vdz22eZiN39ytpj1MTw9w6Wb3nMfKGsomVdyplMfvLAeS/N5lDw3Ltu/qGcm546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F2WUUqDge9VBdYx3BR6u/ZFBegznqAv5jTLQNeCqjjeSyyYA8luZZjpq7xUuq10q0RFVFB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20PMEZtqPQ7GPICjfEdBa+rqUKqSI0nTHLdlFm4ghC2sSmIFf4bhLkdAJ1cxrInY20WviF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c1X1Gu0mMhBLQPMcNvDb3FiB9L1GxkgIAlXk+ogOMNG4iY0KHZLg1cKWZG29RDYQCmrn5R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pAKjZIGCuJhqTWCEbhyXuPtpxaSqBIpKYBex1SS8UQaGohUVBTcULMcdwVKkbfyIKhnXqA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qpLM5l+Vu4MKwdwFHYMXMi6CGtxK7F0lzM5FbrCFXrAb+IBVhfXMSEUVpqMNkFoYi4QOOY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ZZ9xioDKuomJ15y3R0EDMa26JVOUtCGsrF1epRQQutwNhHS4fHF3BBHByHbElJa5XqJbZH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UUbteXxE1F1rggbtvRRdEfbPMK3FncTLf6T0WwS5haI4y3wvjcNFGRffzBc1UaNiXGn3Bq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mOtZildiH28IwrHnmA7a0aNh+GjOLVljujwpdPh0xUQtjpjpUbfiFY6hKngEhXXzGaN+5b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pFYz9qZfyY+JaGvMG8BfrL+SmMLdTBdYJjXIOpWKyMGgVbiWcu4YVeYK9/nUqrOGDIL7R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yzyUVbmF5WLuBMlLxzEirHMVHL7i5XJ1cAr2RFbT4iFLai7tvpB8ovsmAVWzMOO5Y0RTFd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yhjUtHNnFy4E033cyoQTd3ohVWYFbbZ3PFDKjpBqs+UyKbeYLRWoNgMwAqTIgLdEGNV+dm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FLnrdeJVMX1G2I/mZ0A23M5AzKGzK5SOPQyCXDVVV+pXnu2zAF8We4NjW18QLzBg5lmuHD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HMUqFpXcJaW5BxD55anMLnLEe7iJdmsflgIbe6OjMMw4IvXuKEVVVkHj2XaxOLF3V1uA7h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193OpLa5hNG7MdxQUHReCDvRRscS0N24cMQFDijxQG1/SKC8qhVZ4ipSAtXxBNAuCMstFs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DaXzEZTQP9RP3bRSSqmBVDu+IxbtJ1/7EaKW0cMqMAffmC48Si3VLRQbnOBCssEoA4JDbA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2MDjx7hBsC0XWOZUBAio4Y6MDGRqc1TWGYEGG+pfGrx9S45cNaxGpfClREEpe87hdK2Zk4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WAoYZcEHiwc3uUn9KmQ2AKSluU5NnuJYudimBRVEthTceTAWkf1MILCnvKo3Q7RFNYWrMH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k4ExfG4dibEmyIcY1mWNJeEA4xB1A8EZJ6X/sQ7KofVlX4ZgHgZprKfRcHeVsWUazBoBSi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RaKGheRLfBJM5C/oi2ayFDvuawIhu2x/DPV0m4etNjVU9eou1oys3lUYfMN1zGQIcFwWqD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pja19MMcvnMs2KhxNW2axjTG8Xvco51zUa3tJmgynEW8t54nY1V3cyFZqvmPnPd7ixi/co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GbrG9nUShGr6jrGbdMq7oTazbMLqxnDeAqaqNcN20vccWlgeIWg3ibVbahoHD1UFrDwRrW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9CaNZ5mmELxuAqJ1ph4o5lUFuGreo7xe+pb49xbdYmi/zEw1TVVjcR23NvzU1lN6vcfCoH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TRuuYtmFzm2cKleY0OFI3bdY3KriVo5ub3Pa+SG+AiRYBHOCknDP3MhcrHwxKHSPzNCalk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6mLCtcEKss8S6cf8AyVM3mcIa1XbNHiCu5Rn2QVBVRSmI1qX0xKRTVuqfUacLXUpxtnTuU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1i3KtERbFsNmIAKzCZXKnB3kuxmv2MMePuVebGqgyhKE0N37mAGxRKfDEUIB1uZQhbaNsB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KVXZxmHOOYmSPIg+fu4itKUwjBpa2mAR7Bi6lV1AADAQCw8AQTCbbSXmAIU+UwckwcQCG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JtUYzInra3+YUZ0LKhFczSG4WivAxDitaXSMk96oEAQBcWRlaZVHSBpSa8E5lpsh2RUibY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W8KjJAG50e41AzdNmiOZb5NQtqFyOyExRjg3cBxeIKYA05jEFEeHUQAutsol6SweINkV9U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JggiAVmrPiDuAkdlKWvcQaBTDMiIpp4iJgDzqBt5Zwbj2tl0xkGlsUsuhwBag8xwy6VbRm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AYtCFts6NQvZLaJvDWYYJyScUVyx8Jrb8LYPB9sxRDxLNBEyRlnsvB7c6fVdMOZdRGttEu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OtSmg4Jhm/iOrmg4ZmxEEZZwvd9L1KtuWTUpTFTlWV9jl2zHEDb9C2bwop9hOXtbGihwoR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qgH0fgyy4Uek3MOiOFofZZ8EJY1UAa8cEuE+pZZNBVckdCNXccKwlCw3LJmKZKPEWpz3Nc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BD7mALxwwq7XBRbf8h5EByO4Y5LuVNpvxM6OXTKCrE8RKp10cTZGk4g0vBBVGOKik3XFzb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bu9wS1MwADQr7jwl1e2DIsAgsLlzhv4mUVuGMmfEuWhIRVJyxs4LiorVF3uUdYpXwB48xD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UgZqzlvrEsbwy9r5LhR9bpr8m4hrdgQMNhbu8RiHB3DNay98RxpLVfEo/x9SxZgDF21Aw6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FNUXxAIC0bXeIqWyFONxYdEb1UrRSDLXMK7Dk/E3WKAOfmWLCoK1AFUpt5Rhw3iiB42qw1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0pLRFAgOg5Ll/KBheKIACho9EY6Pb6G4jmuHS8SlUB0u1uJNAF24puIdUbXplAsmwkLuK0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AGocpAw8+Y0agNPECj2ouutSxsFsd/qAPMJf/AJLUGQYKrEAA1Vt7gL8AYQqlMOcwChuQw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ZqhG8u4aKzIdaZZwgVZcXCLVxihTWPUNs3Arm5Ukr63mBKjZ4XEw5FuIyIWWfmDzWt28zF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WmxIgSrwrggu4UEoAGUcFReqor374gAGFVGPSwokmSieA2+YgusNH7NkGlFXCOYXYBgIr2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byx8nKkr6q9vK3KpxbfKLTBIQnzscn1+otK06AbcbVb3VSgITiVN5ceIbIpgaC8wJltcAE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Ohj1iNmqXsqXYrGGTNvxRKRTxXUbp2tLd/pKVgCKWZ43MXmVAS7MQh3kweUL/ADEaVAe3i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MO0fmZxnwEnJXc4wAdsRzm+cYjf4mPJ7ZVmBf6mMqn9l8jbFMVReJec/q4XWMIVc4Nr7mM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3Txhg6cAbJW7svOP/AML4z4uAO+So6RdvEcnfULDzmo/FhQy88ev7ONa55il8+uoWqBjhd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xb2TH1RiWY4tzNi8FxK3zxPRG86qpdmPFQNO2JspdZmumLdvqd93HRRzuPG6i3Rm0l5fSN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HV4lgxcNckstNXvzG1vHmUr1Fa5pHdRrP3ccYX3Odsdwc0j4g4arHUcvH3MBxX5mbNHE8T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tL2X+JAy/wCQ1v5malVc3b4hxofMfzuYHGDvmcbqYJsgsmEcTfDAjBaoV+ZXBh3Q/wBgR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2Af8AXMKQboL+xQsf++YA2W/9cyoopNaP3MFh6f8ATBQgcX/6Qcp9939gCICf87mTVV/2y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wDgq1/wDWCwWSDjZ7MoLxTxS/74gzCHkP7IcX0/8AI5Y12/2qVmGi5AMhRmEvSm8bOKmNa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BUzcmBoLg3UhEMMlijdYoPomrVEWbY0yvPRF4EvmBoLYLi8ZzYX9wJL9BQ+4MDytkap14Z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aMVCZKUYJ+J/yAKo+J26ZcV4f/pKwS5/9Ex66Vt/MFQSf84EzrQfIkkXWmKfChPq7qXBps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JLjSmMjAFGvqag6Uq1AoVZkxK2hznUDPoVxkWsqtwc+QHFSsnVBsRyio1RyzEaE3HJLs0Q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ShbGIqqjeNzNouoXQkdARRRaLOYs8NcxBrBbUBpRdRYAKc4gwSOm6K2Dg+Yx3VS1xGg1ej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x70Kgw3v5tAwCaBhE7uWS6eoXsYOE4ex0nTOFsbntN708lRqk7izViGqfcFOC+o4GSU7Il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DApPpmaXIhtz9X5GLfUu4UA9fzpPmO32L7ZbjN18pmPKmA8B4UN93KdAr6QVbpC/cKBWRj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+5XOA2Mr4Ew65H3FBO/EPFGI7WnMK29tS1VW46lJvKNQ3Z5lFmI79wjJdm4JKfSPBWQGbA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slMA6eYtZfUEYo9RrBfSxdQg4gKZsJD81B00HuftGQILcYeczOALo/QIdYf8A501CQ1yC3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5WQfQdrloAVFuEsxcANgjyyofVS8AvzM8DUA5LmE/KM46IIYcMyoSam582DyPR5j/ANlfQ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4pSsdXK5viMR3lFIwYs+D+Tn8x++Nqv6bJZXAch9aMYGNNOMtVVF16gM06IHEBhZstYjSg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eoJRvC3LVQFG3VdTDBbJiMSQ1B5gQXYsNc7hbw0HmDiU4WnfqVsFBfqPlRf5zDUocsURSk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XzHJOS5Wz7jQYrlrxA0QRC2EcDeh4lAVx1HMM8LU3jzBVWFVOW43M4bGFFrMV4jgFCg1Mn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iZM6ImYnVYHlmm1QIL7lSd6oG+pbdp2uoMVqC8xGA2avLUcgcHJ+pqDI0vBHKAWZVgWgAj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0lpq7vSVToFT3eIgA011EjixGQiC6LLB/7FEN5bTUtDWPY3Eh7VR/EdUwpuaQA6jxYxkCN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rNNrVmL5/xc0/s1f92dgERH+yyK5tn8Siqr3BqOzkagNN93E17bQcPsiIyFCrBtPqJVkiK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exDVKpUofv7lIUCC6TT83EoBugAqj2uYyKA9VDc8G4lCBk23aR4KiWn/FwtjFioW+Sotl7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AkDVqqx6+oRVwYteeYWCgVO235oJQmYvV1xBHmw2lAW+tkLFq/KqMkdkXL5RfVMG7BnnmA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XvOp3ll4dVqothbkMPUbVHN5uYaayamMa9JNuc+sQ3r+zi78sXdVcLZErVwqm6TjxKaKwd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v8Q5LU84JS289y35Lz1NN2G77iU9mfU2diYYoy4+e51XBG1QaxNWHzAyXVGCNu8eY1bdFj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bYu66oj+o+ODbGq6+cRWF71MjxuBsHXM93ELAibYu+43XcGOY6zk7mw0jzG70x1VZOIM6n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Jbz1L1zcV2OQI3mi4unXcGGq5gfvDcMVyQVa5TcTFhfiJoyWKydPMtPD9YpbH8j8I7t3Uf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4Tmv5NGubjpbu47ZfE5z8wvAQePyha49YhKZ3vxKBHEGzSFNUzK1jVxPCMxB0dSmcTguvM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Fw9XuAuEszb/IA7tKJEf/AJDoYpvHuJgL6qdbFcwu2VMGhHAPMMi6H6nJ/mLldX9RB2Lxz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iVPC3A7gIZPuUU/5esfuG8yLUtmF0vNBxKNa6xdiWF/DuLlVF5IvqmwNj3Fl4Ooo3A9rwC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fMsNWgJlC7rEeWpd7uEqsrzxHxts4o7vRBuDGpkMrC99wUQPLcV/lgXzf7KdC8HUOq6TXV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KSOFRzcTjbwAal6DXs9rxE7RYd45IBKilBe4IgG2LmRBvFS5JSzfE6SG75YDLmsZiK08cT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Q3NdEF1Cr9wH0K8Y5Bow5aMSvZNIvTQePymBKUwlKuqH1giNCc+iqnkcL4vuB56NiH7wF+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HTYXtGchdZvaNhRfwvCPImR6hmY3wxvERYtWX2eJtCA5Rwvp/CMWr7hUKdXOogw14Z4V8Q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zAwhfVHRlXb2fhDo3rUwJOW8eK5O6b9DMx2iUQDwD+GVB3FMKQHaVQ43AerlXVv7+CUFu4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Z/Y6lDBsLYKqwW5N7EdSwoBKNfKDNOfMJs/c88wvEcWIMpa9QLl9k7h8ss0tQXQt20YGIP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K+yZHb80QDf1ZF9C/mDFxBIL7v+pdJgMh9GZgYrXl8kyTAK5RJdagUNh4gRW/St09MMBYM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GiG1NFbv4j+7Rm2zRd+ZnPIY3otvxL09qbFsSXB7OY4o7OWPYLuNxb8UueWFPx3McxcIqR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kprtDNiwu681LZxF2sbX0RMdSrpSAFhjaw2H7lBpYkDwil7CV5ogEqMigkLqlyLH0zHBqq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21f2NvLzH7GGcErwP8IoFS7bX/cZoo5V+ocBrEvT8xC3WU/4wTSHk39TEvUBlT7IhaWgRf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qEBTMZChlZqtcRjKFtebgt2hkErMWoBG8nEUkbN2+Y5oouXOIWbpYG2Z8FEfBqMKFeT0j3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ZaGjlHmNKlYL/AKiIJAW0b8QsODQWMKRULfOpSCkqz9xOoZWsTEtBFLrMsiYKVswGAQrl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VW2KN+sAiwOdHUWARrrcolOK1DPudRLt+pCFsUICnz/kqD3Sv6BMmGD2f2Cw/IVe6ubABB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+oHg9P8UN43xX9MyLh5ETimsB7OfmbKPbMjJXIwcVVnmVctHGIy6NaiZjqzhitBihhw0xC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EsYBYZbk91+pyeoRFlHOc5jVZCwADgAj6bdIxU+nkjohxO5sgrEqqgsyU8S2JLmbOoDCbz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wOxPgnMhyjxAv7FNZBlfqckDY60H1UwqVo/juvDG0Ck4cLaOdncU+mBlRX8sI3YAVuZHGL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zcW8NL4lWsNV+YBDYeajScpfM0mh5Gc2uSN3SmuJpqjErNCZ31A6G9AxQXrziJyWU4llX3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F+G4Lz1uXspv3GjPBunUxMbfOo0tKXr5l2W+4OTBbnEoDe+IVfHzKC2l+IZpYFbmuDOPM0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bltFEvtrN1OD/AGI08XG1cGNJzMXhrG2ZicLcfTFxXNZZnJC3dcR23dTlUuoodeyaGt8xC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uJvTMMsdaqDWBzUy4zLXmyco34nVuI1p3vcrV4K4i9b8S+j7hxRB/eCtQRaSXZlKzUYHoj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7YH5x2M/Es4wur9N/7lr1iGvcqtvOKm7zdbYOM/8AyNObLOpzWvcMLVZgrRV3HzzAPn10i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z93C1CzZl+swRZhe/+zks1djP3MwU9riO9zBGbHGH8g4Yq0a+CIE2RiLkJ5zBEXZ4gPT1m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tPMJncopZh4G0KMwJevNRmg2orPBXEGDlc6/zCwfhSpFlit8kU1+lIupTobRAPgclCk6KW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FdbwdnuOF9yLBGrT+7GhUyL6eTMsCk62fmKte6HfuZ6A+ePxCL35SNzn8v/ia6h4cSC6Hn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Dyl0DUONX9SOuAkQsN6trhXl9rGfAKZFfEELueQuDSwD5mClezz/jFuRe/wDOZC7yYvqo+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ye9373M0CHTb9xKlnX/0lY+QMT7YsYhaDSGMBqo6crthHAkKzuDCwXdMUTBWTtl6y58Uf5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nldE23Etew/ohLWYOYg0w6la6UcVFRpTWoDDSuuYbqwTIAH1uCAbBauLhUmE4l26GvTDEN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B2y8MSyE9F6Ur2EI21FA8jhmRvWLvy7+gSg1aq9BbaWq1fuqWVVYAqiNXoVUiaoQ9UhURr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xvIgYZVoNHDY3xYD7zFINInDLEFFaeYAv6CFYVcALF7IrIYUHsTCRKtUSmjmNMo3EyviUu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p/wCQv3DsQOaVUWK+xlRdrmEfsCKb09TmrPRh8RKGg2Vmk8Az4jruZOn+KXlWWpbOgfiyP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9kywD5gLRxT+awHlhjgT+aCLfaModALPuVnh6sjPuWLtw2+YDu0UUwTyeRmvqE3qBGO8ks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VEK10DrvMravzFRGQLeYeRUa7qON6Vr2iByyWYiQgJmFLb3DkuIslO47ohJbzqW+vdXf+S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x8w3EqkHXUppbVDlVYCV2cIWOskOKGU/Dcc4MYC9wB2hWbz/qpWOTuRgIw5I5scR8KhYju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sorMVF1KSgu0dGxug9k5ISG/t+2MGANTS/oa4eHblGrHXh3FajhNjuVcNWPjU1jfcWpqFA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w3eyejO+TzH1B70h5H3PeVvxXqYnJ8zJTL9ueCXfT7nDEq3N9zNBMN3FOPpA8/BagdZHNV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0SFoa/wBkDQHf/wAEHbWcQq0bte/3CM/z/wCkUFDwpL86u1yfqYVg1gp+YLCzCXPzLNuAb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PZ/ZU+7WgarT1Qfyy0q3N3fyNE40on2wrT0mHCiHg/wAY6Y4/84i5oaz/ANEoda+P8Zl4t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+JESC+/8A4ZaG7UsMXIf3AGw+4HHMKqyoFDmZGcTMKYeYkxcQKgEatIpbZAAjAcLfUVEXH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5pkYNjglVsY7huLLsnbmZC2JhSCg5iG07KivKIPSVD4KI6AhkV9A58MAnw+d3bg9R3TD2k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UhdpBoGKoKdXnmMg0QAtH4JXa1FuexgAZD1WSj7oICDYKY+OI3Rj4BeR4fww5RkFShnF80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yksAjzXEKba73CsEMbbz7YeDT1LS3PELsyjzmOtYuKUrh8RMt73hiU56YcD1mY/kFWufF4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Io7rnP5gtjf8AZeFjpiZHGsTIN47qILgmYIqm/wDYr3s57lt9NzLEuwqnhWXu+cwLV29cS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65SLeqLMQrG8fiPxmYTMsdPmXVTZeaImzXcuwjedRzoYIJvL3NlUd+5dP5GdMblaGPOeYv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PTn8SznEXeL9surowyyys3+JmvWSOysPEpeL6i9Z6hGKzuZeTEw3VabYhs36nOCg8zdpql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DmVyhR2Yi65P3po1/7C67KxFMc3vsg8m+YtGGA36n1C717jzXouZvvFQMDjxLxyEMDbNw0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ZwEXRdPAiGWwfuW4QUYHuVAEHGeeoN3u7dUle16wf7BNp+5Y5g6WKi6MHgJ5gAAVgBEIWZ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wQkUAcAxLkCjiAOCZ1MNtP+CZHQ0BHCEusLxO1tXLQTYEMBdwSDea/qYKp4OINSLg1xGJr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vuKXJsEhrMow6dxTIg4igITbcJqzsDB6jdViBumIUthXfEwG1O+YllQYxvIJpmwD+RNDeW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DiOpFTQDV6YYvAtsj0vkHT3KVOO5nSqcj4g1UCK4jtMsVKdbpe5puYUBxLUNqwSwLRsI4B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jscxbgDC84zERR2TKDDeYYOArN8kdqZjhFuDKRge31DrCKHmjb8wDqdHERZQuglEpAeLlF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pQnbzEoIS0lVKg1WmJkdPbLidC/cyuZIgdx4ad9bV2bej4i5FLqYYAedS6etcIpFIyvLXI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zFWWZcl2D0zKlAsmA7G0K5rXM2sESbhChMsLS5htZWwADy0NdkBSgUMWNOyNBqxA2BpFOa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l0roMTIrOaPySm0zfcu39sv+gi1ob6CPc73iKT6IwGdgYo+I8mThK+k/mM1usXfoBSqj4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jzaGYhXAXVGuw6Iehdo5NrgEHuAc5LhwqOnbqKAOY3ijpkYlqk5X6REGa/wABz91MtALL1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3qEX2Ewkqa9TzqAhK4hwtgZ5161DDVhTL9Rs9Pkqsy5ZWief7AWhwqwYqBkFjn5iqd5lJo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LOgI4smGYP1rlBoCMNb1EwrWrx+2d5IHf4jGvpKFUvhGNouC1XU9KQjTEICEo4Lij8CijB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gfVOQPQu5fPtty+Rq8xZVVK/kC77MRgeoW7GFPKMwdhZK7V3GLSo3AZ7H1ghtdGJgz0U+I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eDOEMDUl5JWRbDcNWFm4u5LWIfmOXWn8kPRItMeBXi2HKa5CHCLw/swzXCUrgkruKKqe4G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47mbgF258R3M+I83zBbs+Jmsn1Lz4nEzY/wBgt/2bOLhemb5mc3vzFvub8xWuKuCqnJGnh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Kv1OsRyeOrlDRUUaxHJ7jXTcUgmvzAXxjiAcv/wAivN4Y1TuvcqG1rUe5w6iuepauS8/Mv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TmdripSORuYHrEKap4hY4TdzxIWzTbAOOYRM63/8Ai0w7cS40eOYroSLdwWXfUCOdxFtZc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UHsjhjHmIWOT8wU+Zaly4hBLtGFVAQGC3bARC21wiujzGxBhaRR/qELR7AwnuJ9UHaQpdK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yf+IejgAujcQmrKeRownceOG6NGGZAkS1UWJowWL52wLlFMA8YePmBgtR0C23pKm/O3ivV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LOPUtl1pDEaKWhlr1mq3DCvOMVDTjL5iVoep2VG+MYqNLVZfEbXMwPV8x0043qaeQ48ynI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N7vioA3+Ijwt3BpERLwJPW+Yjsui241VW9UxDWK/cANYvuKFnBxW4MtDmL4VqL3deo66ri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xRCXSTNN2Pcva687l4ztZVJkvdw3el7mExnOmJRfL+IUtqJ4hxWY7z1jiGffiC6v4nJW5g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Y31uNBnLFrF3mF3RdnzPf/wBn5uJ1ibc3XfUC4ZVa39zLnXJNhfUQrGXmGumdx/c5zRTzL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vj1Ubp5zB/wDEFjfGaiBsmf8AmaLVrXtuVQzqZsDkjvMsH2kQrw9TgHKYh1TvcL1V8wzn8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eoBqFfBqVjlbvMOC1dB8MMEy1zassMAw6Jnoy4TCQK996iQ2Ul6DiWgxC1S1iORU6igHd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RLi3BwQepjgINpL2rwxUzix/SGrk5TlYlXjccV4mEVo26lRoKz/sBXS1VDA24HPcKjdwev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iGw5sXcrQgIcg4PPiBkcR0EAtad4GWBY8OoKthg/sNDTTBTAWcg+oUjo8w5myqEW2MxoKd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GoJsPAlRQMdmYpSF6IcgJtlUIMeIG28N4hGeeIPFBTVtS2NTBdZgZljsvGJbCo3DkgN6ik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SowSKuVKusxLLMKJUHaClHWJSQDl4hObNfMCyuh8y4fK6lLOlE53zEAwDFVxDVCzitEbQH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ZpCAPND2KNQ25WtkSuipmGDa6JYPbEkHXJNwB5m27oLvtviZU7TbP3F/FHESg6qbxX5imW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hRsDjNsttuJUXncvVWA2C1+qL+IhMHsUEF4bolwSsAE38GXHNQ+Uo7ZUkoxWIwVuUybI8W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Ilo16Mxi0DvmDZD9E2kQiy+IXRuJiAtdyrHYeK/eI2GYj3hqfIpZH4Ms6to5xqHsg8Fnnt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MMFZhA4aicmppsf7DDgoVr1CYVNsvk0QCnL3cpFH0w7Uv3sysiQ3Rf/keI86BnxLyQLb8V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HmhLLVmfuBRid5TxYWECoGFQfNQEUFQHKa2UMQWgG2UHkuSI9GX01ecCu4B7UdINJGhA3m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fOLDnMajz6lppihKaYfQumOuvw7iC/dJMDhUsMrqM93DYyPwQWIQzZVb6qXVzKw7Clq8N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/AK8j5iNGxaR4iT5WENuxTR9BM1eHrHcLU7iP0p+EB4HX8hVfmMthHX0YXNMUAS4DEQFSX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xqxww446y8spH2ONmNHFFqxgHsO4hozWcQCvl3OTE4gFmI7RxEw17gxbSxZcwyTjH4nmBr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BWlanVznMdZ4xNrNFfM0w7jj/ANm9+GAOzHmNuyKXn8Tbh8xd7g9S+pWsZnzXcddzPdRZz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MrmBl4laNpzHeFZdLuyDw5ltsyxXNcTGMUdS6Leobl6/UbrJBaz6hZVTl5gHOIG0LHcYWU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SzOoBdd6lNDTEgTiZdLeIchd9yvxDDC1O+I6Msw26YI2Q0w5Q+6qVTbkFWGyiPAXczZRk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lYWZiR5LQKqbGzqGmf6sVSU1SF+4Ky8HvpQQpRaMH7QleaXFqB2jzDNEMtg+alHxrqPBV8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ap66/sL7GvFeT4OZUM9Qbp2OeLxxMxwHGrZQDl02/qCjGVKu4ICaKHaIW0YZzmupgRwvuN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HJXUzvWe4vnxczdGYPZvnEvO2+JWTOag2qae4PaVXWohjqW1TlMRUyYazDR2HOomLae80T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tSXN6HGpk3viG1LHEEXLjTL3bdc9wGxOnOJamrLlUb1xHC/q4rnnPOYLks3qoVsEO8ccRQ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S+Jy2GZkOwmuopw7xmYK5Jhi35l8KrzKpOg+464J2v4jsTMs3alxDjiac7jhywcpQZxcQD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3Rcw7LrOJvdhq2UA68RVzVw+ZWcb8SrKx7nLnmriRDdbOYKbqvmJDcq3ds+Qw0Nahn1Uqt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Sl23Cvl6lK0DTDuGndww8M0Zy6xMNFvnE5JWNnWJeRQ/omNwR/1QHOsr8I+ALNeoBi1wN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Qq8sAc2UuvEQ60MVWam2DIhUDQ69xTLWi2SpWrwvUEpBlLzIGKXXIvL/IUepLF1b3K0F0Z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fqCEpPvFhfBTKt/UbjhcHLMAorCO5gLvnkwOcVPcFmcgcnllS2gwbub/vo2RbsseiDgRx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j5lrGh5DPCHaLllqQ0ksYiuupQtllGbXB4RJZqr5zqPAs6g3OLwTQgYTNK3TmAANvSpQJu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gqt0ZqItCNcWShQGvEHGLDqo24k17iU3aZiFA4L8yi70zNI5MZZndWRbW8RpTkPMSrF23c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NEHq1fEODc6GLilZkpjjTs2EdDRqpXDRZzHCJz5ZqpiVKt1i8Zg8oMBGO2GT4ZgOzx3B4v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tgSinCrTml7IactswGfuZahVah+4PEb6yzp8JPiVMEYP2QBcAL7qKLJ9UsH/hti0JOwMgB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4fOYIKWYh556A/cqJrOcAL+d/MzSdLlIIJijLxGqqirnMTkA8sxmzxCiHfcA9iLdUIWWro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0P1lRi6LCgQfqFMcejhfoZQjr9ryeRz9wprlH5yufqHFz1oapE6wnyMRwP5jRaeKuNmwdV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KHTbPA8uYH08toPiDFWqLKQgAqhuxKfyQPvuB/RndfA5yfkIbcmzTUe5KbrlGK2wZwcIrl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3Fng19Sl1cqrLMuBYmXI9kaXDqnD2JVvdy0seYTLS7i6UdQ7Ri3lrcJgHZ3GaABOzKD4t8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vEc6rrtEzyyDCPzVwZ7q/A2yjnbzTWf0yeoh0YIodrbZG3wn008QyXxcXlDYxUaWRuA/tk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VhIN4/ZqY4mDE1wcnrEa3AKueK8nofbLVVSmxt5uj8y6fO12dh3/DjVTIVoY8wQxStJHly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kT5lYwJOW35nUV2M3mZ3t7lc3OWty0q3DmfcdH7lOePMtofiZ3HJ36mAXh3FW4ti5fCUR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7mzmXv+x4rM4tuXj+TLqeuoPivEWjUKjaCtahlvMuM/EAxqyGjhvuG3UvNeIXidB//NZZf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UvLfBO2lnNqYOY4IbzDWIN0HQfMpYVW5ou+4V0VW5bauI4ZlPTxDD72xK5d0TbiCsKyDH/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Lnvo0hnjCKZS9Q/J4UaCjXCR6HUO9OH/YseOpiqo7vFym6ME9q2r6/EteAUbIfRe5v10qf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qPH+o79WginYg/spfhd4eA6ODUMBaBFl1fBMsKZ+tu/J4zzoB2KA6Kg7KCtcEvgr63BKKs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GQ1FxaKPEacMusSsUw94i5L3U8OMRawusTA4Z6jzrPUV4S+MZl2tKa3DbaurjSWN1nUXYA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1inEqsGC5lad7irTQzupuqUOL4l7MOO5T/iA4sRzV9TIWhWdcwRLHXXEu1JbxnmWWU2EwX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zmHOs4iU20W+qihtlFZzcXUNniWFvGYYssxq4Vwq1eYaVq8wusgrT3K/4inmPOZY2+Yul3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x9y8MGoWTrficB/MGHnMezLqdY+5935iOafvbHe4/XuPgN5ZdPX9luXFQwLSuhm/GJgj7Y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mKhdHqMpzw/b/AMgOcc/DMGo8VVfiVxWuZtYY7l3/APJt8TJnGiX9fUtgbE/EGiTDWZV0m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WYIVFiyDm4LbUtjuVGq6hdIFnPDUu04pexYQorOupozZIVahuoUWdBDCgDVN+FRqGAANHT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krTah0MLXjDOeLiGAFGXmCmK7Mv1HdI8hSRou0xcvWazl9/7A2YOyOD45nc/3RQVBDCoN1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qLYul3zLWHA1nbBgABxxMgTe5phYXmohWjYbhtKh8sV1VPMAWr4illukhrtcXFOVLeogzX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Fy0kx1SZCVKDDPJoCHWzE33jOo1TLMLd54qZUvCykWG/GYZUrJv1KtqhbuyYkr/wl5nXcV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qs8MWJsZCZzwPBCEUCsdxROFm4zmxal7BDkSAYN1imBUAHl7gDC0w3LrWq8u2DbQacY4l5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7cVM543pao+Fz4mYPYoUBQ4woOooyGXMJW/ESAHlDe8m8dJ5uKHXIq2rysePEs6rywbyKB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H6itguYGII6F+0zft/dgWAPFATF3WYj+IlYtZ/IfcdUvzNQLis+b4lHC40OCo0H9ky4tYU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rdBf5FXtA7Ur+5tj9RBog+1D+ywQqkuKofuXDU4FLqB4Ud+JWclIXcUeRF3LFWcbit2Yi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/dw0XZEKG3sYKYuzN+oeYHjRCwIdEQMEdxwHFxiEqoo6HoiFgagBHMc9YLZRV/A36XGJX6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Yg37Xs6A4oK9sdekHyK/JFtoYyEU+jKtbAb+JRPV2Q9jzN/sMQzQmdZg3r9wLB1mcnjEot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Pj/WHF3ctsQJhyo/aGsX1hPhJ9vcQuq1RilsSINW/OGGF7HXKHriKRIFXUyBA3QJ+kr2Hc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Xiu0Fvv69odPKQZPR0S6jabhgGKeBwxlDhLSUjM/xu88v6POHmOjTeBDLi2+5kHUCtzNty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5i10y84qa9QL0TDMrGiBmjXMqur9Sg4fZPDcXF/qLTFzLEwzBRxLq91UeDPc0047mMwP/A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lxweWca+53xiUDEvN6jqoqzcK9GpVgZuA2wyhXI4jSLm4CrOperqeykGWbv4l4xpgv31DH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a/MU6K8zhz4jjV9Ry5lybxmCkdMGN9Q0R5l4WuTXU3oryhFaiQo1ManiA1jHuN0yiuyXNq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pYWQ7S8koQzPmiX44j4A4kLNno4hatBIdztUB0sCtDZ2DDRuQ7/nzNooxVPVO5U+dbZfBF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ggyW9sVdV1GNZBWB8rz43D/ZQeEH/ALepViXk1z7nDAGTcIAUO29wpSkcx+VMD3LFQBxOW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/qJbRwdTAYb9cTQBjOcRau88Yl6cOTR4itZMH5lXfDUKwDV8zzvxLyF3nriJsu+QtzLF2u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mDuOCywuXRwdwxXC8x3i6qsxxpzVTFoDX6jpt/NxRZR8Ru7br7mnp/UNW6hnXVQvHrE/D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vecs1a1/YMGvMcjjcefM7Rbvcqs1tqHKnzHL5/cvKWY/E2Z/PMcGvzMWiKHMGxeL5Jo4qJ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8cx1fMTLQvccGXBHVoErP5nVcZnD1GwoafMU3s9R8DiUD/E7NTveMxw6zKJhL8zBL5xCT2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uZGvE3eZVBl5qobruVWMz53FlppcMyKa+Y51DWudEDV6i4d1NX/XBGLLOkuCoCvD/AGFyV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BVQghFs4P9jRqF5LxA4hEUYXkO/cNNcLPfMM1ZpW2Z2ALtNQa1NVOLe14JynKmg8BwRtQ3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Ct5fiOFtTCaihOMseokLsZ1cEAEzQCXEx9ynAP7FFR28t5YwkOruZMkwmMQiSq0B13ClEU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5GzRxAnVWhY1ldkVANuTmGLY5ncAxZUg5CazR3qExsMWliD9pRY33AK4+/wCJbVbwxxCcj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wTCs3MhZfmeAeZizisxC1tViPkHLf8mChcKxDiYLxMIgxXyWQRrgMyl3TXMrDTvxLLDlfi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gHaRUnDo/uLEWlasrv1DqWd+YC0h8HiKTWa6Mssp9QXglg3RujVximfojOoCsfuAW3v3Ch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muDe4tIuuRGoWRuhp+HwWdxlPNsC7sIbuFQOTcF57mDYdOjqUnDKHusnQPd/hKAzPBvRrs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HUrIXvIMSurmO1zMtKZ+Bph/pBvaBsbJQC8y2MZiXmphojHAa5jrhv1BkkucND8x4IKlrl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IjjABYmQ+oI8TeIJ6bf1F9qVA5fB+5+aKvNEAC47xkB9nxFWreNIdXoCFLsxK9IRzxMCEU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hmxMRsrM+FfcuB7jrxBrbjp+54hS6bGArK9uUUChOG/oeWT0zw0hfP2o2eZeE82x4MFx0W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/lNUbYYJ6MK4zBeSKLRrEGy7xVQL8se6i+UEbuBgJkeoTZ2QNWhfdNhZHxDIJgsWA6RkX/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wJc02HgQ03Tr1FJrVopE0jC9zC2DAQtDYc3KZHF3DCW0qTvHEAmUw/sHQ4jGhgQG6cRBLT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ox8tPh8QwHXZdSR1XDi+Yle4udLOOprRMzqoZZTWLgHz4mLlV/wCf/l0VMiY+5RwS71n+z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uW5itkHIXLr4i64ajQ61DOcXBAg45oi56/kvjmW3bi46L3MDeJ1LjcoGX/ZcLKB5hauczA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4iUvvMDtqOu//AMVtuc2Nw1hxL36i12ItDvecw2HUtXLnqN3kNwox2Ry+WBGymW+F8S6Z5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bWXasdQCtuuJzzZ1M/VHiNLHbH4K+SXWgFNQX0f3LNLgazTuuXfEYmraYhQDi1QQSCgGv1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bm4p3KtKJoD63AKWA2Lw+IAFOBFS/Cvqig+oCQeT2INv4i49UUr8IfuBdZNszTuFVyC1eo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U/wDZYaCcbfMMlU5JxADJVZRFA1GFUs2VynDM2Vm41V8EuzGttSuK+JxVUXLq8YgNiueal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FWTFTW8LjHMqnCn+zdjnZULlEG09y7O+JsWhxDGPOPcLoiJ3CzymlWVL8+JmvewgVgrF/U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OHmoUaHW3uVb13N8U8vUq/PZzNnniXscyn+RGKyMd9nMNmS3jubOCKK0fBD2+q3DLSE0hT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ne47yNw413HJV41Gh3dEG6Y69RtWujUF3vqOVOL3BHPPicUldxvF4jSbNywI6c/TE20VjR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kVdDVG4nUzHmZj/qf5Hgl9P5np1L2H+QAtrxNa3HV1iO8PwQs2FNeJbRn1c9ZzKbG2Zupn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zHEFt/lGUGRrHUtrLGXBAYC7U3c/kASye2oqF5CqfV7YlGCrxdQUkw9hjM5WrGeJShb50e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TzKLS05mi5QOdECw0Ilpc5iClfCkucBZef+SiwmztOL7fiNGoAo6RwXMGwygpRvxMpyPDU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oIXRbQvE3J7oBh9wWoo4GqgWoeHTAwIVuEEEvbdRpWIc+omDDj5eI0U1qa2rbLQhHFGa7n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xQxiJC7w3LPAHcUWPA7lt1AmMRlWzupbYPKXopNtMNAm7JmMjwJAtvJdPUDZo7ioFrXTHk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a8Es++oKQ5SO906zBcvBUwRa3ou4wVZl0ceI2JcQ+oMgLcjti6kNFdx9hTcOD1BUVFh2xy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VGd3IVolLKLbRXEbTEO+7l1F22wDwMNjevQGPjyY4tqNGSsQQdpe2ZKw/0TjT5iikpB2oD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dZYPT/Jf9mAszRB4mM8P5GzrS5hQUFHmKn6YXm/cEFxERSLdBmzUG629jf8rlLNkVEvQV9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unH9w30GewtfEVi4UvVx9iMrlAVMjcbJaSiECx3EbejMMtMlXFxTiObzK+5nKIJ4LhtEnX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i8MU0fcxcebr18ySCdE0aqD5gfCX1FUpGmfNn6wnFeNaNP0i0EYSi8wLyCHOaQf0RGGhhY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C9jxUuoLCGZRRz7jHWoDBVB6C/MF6r5hEgpddJ4RR9ywUjuVThwENYjkO8PXdhyfCAxMoe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YYwpSgQssRMImkxCAAhjGo+nqHCgN/aaKwKYge0iQPctF1mruV7ykpSp2QK6JjRPxinyHc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nG1l/qN0oxM7neosWtYYu8y3uX4sl7UuupszUvi/uXfmX8niXv3P+zMd8/U+dS3oYuGj5n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Pk7mVpp8R1qXLvf8A+Wn/AOcMVOIFX/8AjUdBrjEcNV3EBsRUtah4cbJwTqc/2eyou/3Hw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HX8lr5HuJk1GIG6rUQcCnmUME1+YLEq3ongfH/wCcQvqGnG5gY+VRLg7TmYgl9ookvOsgS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gllGx7lqB1V4nkcxmi6ah234MsmLy0dNhccUzjs2JnAUXAvFQi+2FfQv8RrWoF39xWYAuu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6gauN9PMuDx1WIlIUf1K16DLuH6zwKZY9rmsjwShNZ7HmCxA6MskvmkItWXd8EVz2FEvWc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l457lF1RmfEC70VvjMxZrrcOj3C9ExqBs4F4g1VZ6VzC00XNFXpl0q1K/M586gGnhUMZxr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mH/NTG9t/cXVt+JyYF5zHo1f2RMc11wznRV1HRipX0NNQ0CDWTioYw2EYIPuIcnfMcXLKU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uWctnELoszx3HVlYz7mC/GI5pVOSuZtuG3GsQcldRrNa5jixzXMy2/qGs38yjTD1MLmOG0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3HWLlhVWPqGTHMrFHcM0leamccLnuCt/mDxg4hyY3KH7/AHiaE37lO1f1Uf2GR/vMNKbnu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b6lZ8Ryq/icCeoGmEsVYvFTiAhflgqpp3GBaXn69HmZyoLI3Au3sFVHR4xCENivtAsaFW/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sBWJgnHb4lPVe3NvMDgIBS8wFVhbljsNVMCVc1mWQ1bdxKaC3Aa8y4OgV2+PjtltUyORe1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CxHP1uKkBC5QvMWAknLuXAg41qLnANX5YUmixcCGkUtg6XThx53AHUgMRtw8gg6blzKAPQ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qf7FxKOVbt8RHsA4uX1wXqPdUY3cEDXepcrla2wQW5owdxVXL5qo2CmuyIWku8Z4IF5DTc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C6ZIRCy4GGjRYy8xGMZgC81NXOVDibcme5WHdFL1hTEVLB2b/ADBCBt1fmXcJgjI7wxUVa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8T/satteEOQaaT/s0mV2JezUGhh7mAq4BNEo51ik/ljam10Myrijy0lDkM4MDfqowAtxmo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s+mEWzqN8S9KeLmI7IL1jAABax8vLdKSVruZow63foEWmPfBFnwV+oYwWXYXfd/xBoVE0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s6SbSsVTA8TUp3Aa2oH4DfxKUKEc2cxLgiYXUaZf/Y1p6mkPuO4/xj/JjfeI+Z6u/YP7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/RLs2jdtN/iUK2U9U/wBJoRLmBNX/AElU5ybuNRWYt5LBTd56mzMsmUxiWdIqYqNIg39zP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RO5U3IylnxaQw/ATN6HNBB8mPhlCiyTiw+VGu9xLPxcaBRBwJf3HzBgAHWahqLNywQ/0i3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q3gl3kKDNX6T5QG+8X7mVq3HEdmQFwqp5NDi7urlBtYTiyacAObO2C7FzIHlhpxW2Ox1Y7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6ODmEgJHofrcWcgyTNmck2/uG79MZHAUY6kWiAEVz5XsAPxEo8qoUn2RXLo1PUdRre3qLe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HhnMTMW3wy26+4K3TLxmota4nr/Zed8TXBNpnzPbjmXi3HiLlbi4O+ie8M4wYmLJrYXLP+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3/wDnP/8AFzcUgSpWoTheO45dXNZ+orzKzxPxL+J6xDUa9E6//B63HGBt3DB+I+0gPkeom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8xwdUcxZZthZCnbKCOKmHn1ArNjaiLZQeauVjgq6urW7Xdt7YgIUpv5scwQgqgKHmZIFnW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IVyS1eYXwo3cBC4nJeItswc3cpEoy1hihQAqsUWbzXDMWSWYNDONrTHXuGs2IeIzDQd91k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dUQbZIs1xGoKsSCyNixWpViqhu6zz4iJWfhj8NTo4cMq+SnqXe9HEVXkv8zl0eZzv57l1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97hTd8E5MWnmdiJ8zkLiusQap2y1WVfBFEge65ltp68Txz0ysI8x3sPUxwe8Ey3VWy/Tzu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0fNwsf/YGMHq5yuYLRuzmNvZf6mM7msWKT/txQoVviX037jv5nPNPE22VtlOXOtyqziFDn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F3xDJzOVDTWWKOLjjxziKkFY/UFvGK7m+wcVGx7eWNngMVDncHw/7MWufPUx/uIn/AMhTf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8L6mrO46L4nBdwn3DmDTr/wBnQz0EM11+ZgOKhSVn3c5VHCYuLzrsOGCicV+5AZR278Ruu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oKDyU86uUHBAIYqofb0xQDKe8jL8yhZZi23xDS2tcaOvULtZXYRHAqc5qDY9kckc5L6zHy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paXcp5McE8EFGFgdEfWlTdr1LAE5bpLv0ULPEAAW7ZqVo4ZXeJcwC3W7iAzVfniVkLjB1M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himEu2jNNzoFw+peAOFQ0AV2QKttifAKnUEnEu7OnzFLDTDhitIvFkSy35uIdQd4m6I04T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/AKI16lcPOjgYEhWZiVeDcU1K0OkV2JxcygTbGbiqzbBAckCbqWBgQdaANrglZAvlFnxPG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Chyx/P7gQrG/6Kg7b7v8A2X/qCsPyhXfxF1MbP93BikSx3+V/1ESwX2v1lKoMNXn8z4Jug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HGn/kdXOOfiM9UoV0FmFl1xMAAEAAA+qgUeJtPkhRkvcrBBuNnaYazQI6kpWHhiaW2o9rK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fmXRx6Yyt80CLwUjrSWPvKZH1KVu0ju6ewNJjcG1JpyVpjALalnPBY0MQlfhs3gBfLZ8xK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DmIouUtdZnxcdkM6jo5gp6z/VsVpqzSQcutTiBNCO9/8AhAmm4yADVtAY+HMhVMwr1ruWO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ih3ADJALNVEv/ANgUgNgahgHUjFP/AOXjkPlIfhUBFKR5MPwH5joYGkuwafpxnYUyVA5q2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g+lgqe5X0jlG4IMpcpbJcz3ioRurY5LZw8yoJFQwLbyV1smWmC6lxsvUdrLs1STrB+IPgi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FdeIDo+4mhatNRRrxCcUP8mUE4fCXBcusPUIRzOQ6YP1Tths9RbYzzBt4hhgAH8jzTKyem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B3axeP/y8EMuPuL1zO7xN313FhvNQXwVMe4IXjP6i5Oo6xMxaGLkndSslTFVxKq2mM9Mr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n6hc4nEYSppLxBge/wASsb5xcuQWF5gF1bU37e55h8jmFbWo6rUeWZXuIbw5IKG4rALoe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GCnFRg8aY1eJauYno3Fw8z3j1DdeYZtXisqG+LbcRbOOLl8rx8yiPKyz3taVGQuZa0DU5t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LzTwwpSA8BdQUfml39RLMq7Srg6BXDb/5BtRqgE/ybPfTRv4ZwCFViAZbt5QUt18dxeonM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e2CHK6cK/+S/iFIfkigXzIaD/ACWBeqYCcYbdJLojdUq/E100YuJpj6fMwqjmt6jw8Mw13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Z0oGYHFp3DPN8RDjGvuFaweJdu0o+o3m1wcxwsLD8xz5+NR+VcXHKVfnzM7Ep/EBCsTQtX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E24L8RaMvMxbV2czpu5vPmL/54lnBRnjicuSyUpat82RWhvfMa2n8uVVVxzAVX3XUGiyVV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YhSxvmphl0eY9V7m1xj3F5N1Gjg1KKrPiNrWPNQDmmpzVccTjQeo7vzEx3m2a7t/UpRt+Y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Byk4f7Lp7it073EuqmSvUYUbJka3X/r3MqXUeL6lAObFc1/pNmtLzDeIOCsfEzWWyI04xD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4mR3OHedyu9TIuRhD2Cfe475EWPldHbxK3E0O3/r5mZq7YuyWjFXiCDBcouGVKBHCwnEOW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LdCisBLbtY1LRRVUniPhzVbalawqbSMtwAUui4zDyo78SsorWOPHmFFkxTilljCnR9Qdh7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qKR3MeBKqolupaDjxK0PQhy+KgW67qb+INsrhW0STk5MTCAmqo9w3FG9mZUchXwTqEpUGA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uC6N3RUoNg8RcFU5CFshlVqIpX2G4BonBW5jRylf2A8Dmq3GbRdZJSLJzAC10LEC3oG466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JUwAZlWcD1Moqrp3ECXaIWRtSniAR+psp5gFFNwiuABNEZN+Y8nZqBSvWFd72agkhY9QKn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Cku0su+GFAPBXqNVgUYvmVJFHjcEGgWrNxUXaNEW9QBfc1uK9pQnz+CAUwROqKmEXU2r3D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cLUIgAAcF6lE8wA8J+RB2dRT8/wCmLy1P6LX+I9JlJpT7gDdgfH+0EQS4jik0a60ytqBXK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uWnv8oEa/Y90Spyii+uYNX1Kbju07xL6Zfw1/ZrLjnNQ07/Ff6myM2dWcrNpC+bMDK21ji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+TjcJ1Qzy0f0jhbu9Qyv8QB5R4CbZqPHW4ablWYhst5uUkqBZvIfsicO4dIf0dbB+5hN3c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o08rZ9gmRD5WT+f8A4cRaaSU4iqWxYr+YqXcUDmdRfcbMAeZctoQ60F5XMzYQNVTD7RJ90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ylq8cw1EfL/EBIqjP+jEOMFViUozZCTqsc7B/IMYmOcYhqj1GYwOp0Th6SgJ4Tgv6y29Hy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8xnDs4m+5wZqZqa+I6Zz+I596nmG7sj7gKY/M3Nbo6uX7xFybl4tywc85l+SfMPuHmWgHU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+M/H/APVQh6qLkaogGrCplocMw2yuma4ma1k1Oa/64ausRxW5bXMXd8x8aj2XX7gUtNHiG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5iNaO4y2xKWKmJOWYGalZziL/APWXq/qXRnEZ5sBcO2D2ojQKPwRAybKB6Dl969wjfRVt5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IXyeIUnDMwm9Nrj7lQDQqLn6iSbwUM/iCNzLyMsg3mv5Gtl2HohTSd2aTiAoYGjLcBQdqG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IWLUXColxKCfiGEYucu4ucSdVxxFOQcKtSzMaNAVUaMgx1He0iYzd8y1NdTuzPczTdWxXm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lBjNMc3iviP7zUXVa3iZ8v1Eykt2OuyOeGWmzEW9p0TNF4M8XctRee6jdaO7uYOalNtF9x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8LhRoHfLUzWH3AQyl7qHOLrUVPUrd3qbeoDORpOZZ0PUW2tR5c1uJS0ncXO8aqOKae5myk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7CipxVajzwxq/7HPWOI6y4eJm8Fw0ZmdOJWLA6zHNHjEHxdy3GPqOzTHrEyyG8zR5DKw9X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4fGsVOctIQZwaiLwXoLlNHS+v/ctywaO467X45VflcMrW/MNY47hS6PcowbuGaBdRzjL7g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buvxPFZmOiFgBPQ5wMIqSsLQZSobWs4IxzrLVpOgU3cg24ZqBPgC/c0oHhP2QtoPM6tUte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Z1eerCbEL3UKhGXNEzUgeUtm3W2hNULK4un1KRkXdsV+wHbK+86it9yOtBpIqChN21bPcV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bkT0osNIat6+Yq+iVwFbnbJdHGkmXVyG5VOdtsuKFeAogBELypJBfoPzBcvWlF2w9iayGc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B3nicT2Dlr6EXLGUX/KjNZ752BsvYSBwAMIf7QgO0RsTR1j4jXEfGTYxboT8MjVaqbV+Yt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2L+GI3Mlg+5CSs6WD9pFlkXrDnNP2qbD4hALAwluKjQv2MyW1fmFA57IwjROtxS5T03Aj9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cUyptgg1LcQdqVnqZgFsYwx6EI5tRXctJErkLKRMJTRIaswBXdSNQsjTcYpB1LQuhPEd7g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ROdFve2/7C51ZGg4hfddrAK2m+Wl/aK18EdMCgGodon6uDeuqgvMVa3JbincsMK0KT036R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1QCFWyjcuQwxSgJZw5joTmOgZuupQxvOJfefw5uw7ZxN1n6KSg+k4F+sUQy47s19pCVnDX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eJ1cVZLl5FP3Dh7mcLiKZF1HXDiKugvxEtxqGlNxWm8EwV4lMPW9P+zIbl6Yb8v0hwYTu+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euzF8D+mIq+AxrCp93OLcS5R/jgGoH1US2iN0zcNrcGpdTRu5bWdcwtM53ElGikMABZR+o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in9iUyIkGqa/ZioRo1sov6xWZaGEwh39Ved1+D4nUky8ypTjMRKu2ErwhEbYPshTlUtI7I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v0qKOaVILMbzxMFpH/wDNv/43tPqXXr/89kvv4lwepeZ836nu8f8A5fdHUXM1aK1N5l53m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/APaf/wBIH31HNbjSoQL6IYKonG5YqyGHErzKHONy9wVwTkr3DBRvzN3xCC9m+oio1rUXm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4+ppu4MY1GW6x1NHxiVec3EopdlygAG1oOYsRbn0Rb9w3J2Nvxq+25SHehePRwQcobCjt9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n4PJMwVCGvwRBaUKrASEi6rmA8I7gKiHNlxGTGBrMHIXA1pHUusF4Q7jMqCCgxVRvMGLbu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NQF+oTVcATErDDwkafEMtGEXwmMLTdxs3LxfHuYxo8E1nK9VCrTXxMbqOiPP+1LL85uXWX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GY8N41L88/EtX+MrVHOiaRyziKcUTm8+5SAt6xE+nO8xs1tl55SNArl6uJnP7m6cBfKN04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PDcxacHmYPDBrXXEEpviZFtktZrJ8RcvxWZ3d4jqv3NMh8ResRVZbQywz6/keL+IuKX6hN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ZnJjUdAe2cZ3qYwBdcSsDOXdxvHLv3LznjgNR5qsT0FEU01UorS11FzmOdmTiZqr84I7vH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sFS91EXlwOoM+Bv5P7Bpv6lghCvSgsomLuYvc2xtmrpupdHZhqVV6wxuzAY4hjnDx1DVjc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A8brgiwLwDAoFbOWfEWLTBsqAlt8FfEVaWGygh0Lcu3LKQI6C/wCuWwHtRNpzu8G2oyF1c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9rlew1YAgBODD5YFSgmlSq2HKBeF0XP8Ak8IHLPqXA6sXeLA4ZymvA4FmDqGvCtEbthzbM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BCA4yICDWqr1HkZeYYAN6zEFK6VKr+QjcpoT7y7bC6NRkdtY8xfjGwGYFOrQOfEqQ0Aqq+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8puAlHg/+EMHyL/wgBegh7FT22g/whJbHCv5SOCUGtf4lgooVn/EDkrh/xlpc6v8AnHsbC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XpUPxFv4X+MXVv5P/ABhTubgr/ULtnxQA9BFkCq1ZL2qf3KezEqIbv8QBSjWczJLjhOkvo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KBvJ3G+itcW8+ZUqEO9SkKEq+YYBZ0eInJxGWSizhURos2AqDuAk/EqsZdShrHEoAvmUYZ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dRYrLatqbN/6H/wCK7EX838Zrl6TDX6IVSw3hAyMRejE5cw7Svnf/AIQUgDWgqC7VC0xcz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aq/qE6FMrHkJZaZ0rMeamzaGgOEbvBxiBCkPfuA7Rrxyqv7CQVtHGrlwkETxQ/yK8DQ7C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Ag+mPkwxciVn4I8U3DZ/YjszWeR/UYIPP/wCE0LwZiONcwS1jrLdwyB7lxVmtRI0/EsMxZ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saa6gf2v5LX7QXxLr/j4n+Zor9id82nQLgbG/uA458R2Lwc+XCNqLGKtRgiNuSWu3HMsvC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WqHbKDw8+UP7C4pwdI0xOV+oxmwLu9PdRDqGnsVfsfRNfogtIjPnH5YYlS1dI0kpsRK28p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NvxKCmnEf0TZS57lJ9iIwIy+SWu0GDkEOGNi+UkdxXTMHctbojQsdVPnOolL3LpxLK21O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OyccQj98Rrpnn8wcQtvVcy6eITPMeiH6mcT9dx/8Azjc6/wDx/wDwwy/cvzib3CDB8zTxD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caDMLR+JWYjjVw6ZbPErFBZqKZYEAGmf5ARtohiK7c14g+fUxh1EcXipc8MIFb7ikvCKQw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hjka5r9sZOpKDH3CoyEcviOV+AYVwEu5LmWBw8HepUhDbQf2e2UxSjF5IhqsF9DEBWTaNJ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blQVV6rcG3aGk3iDVWwcVLdm+q8XGxkLFwLq3qzAhGghfFcRrtIAvFbjinZbdS4AKq5fNR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yWzexsMJHt/GI6Xjqca8y7DuvMOc/cbxv1MvOahi7t8znJb4Y7FUTZGi773EpRxXEu8Wfm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GIIOL79zO+L2Q0YuuIDXPNcx9VGtPgjjk39QEd++2PPK9zWuTiZM2bxGr/MMLnz7hdUY5b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GLa9wbwbp7g2FS958T3PJ1mA4i8danFX8McfMSlpzNYsOGpvd9xDPVyle7OGaTRXO46wXf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L6l9vxcd38TwP/sUqPerj+5tXUcc7xNs//iHH3ccidzwhE1zbEpSpIj5/7E4VuYCKif8Ak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DYLk4nC8kHN3KFGf9jlrB7gpvRqGi31Uuy9W8TATq1zMTefwESFyqzbiUAKt2h4gdC+L0d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6YYYNnlma22B46YBAKQrVQWzU5XqKCCDlTmVKTIZliBj6QKTDSr0ZnR2ltcPMqhrY15Srr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aqDwPuBk7S8xYqLODjxAIFPOXUsgCL9xegS2CLgqY1lp8QNZDz1FlHA7CE0AUobiqq1zUK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jca/zAFUQtmrlXKrjiyYwKpq+iXXKVuWgw5Zgpu3W1S5OzQcOiEOs8MG4dITU24o4ijleF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O8TJ6zeUq1saNVLsB48IyxntmAFIXQXKXkH5nEt4gC2UfO4kdiEoasdVxLKyxhluxOoKOX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pMxrt8XAo7LqDZCqqKo1VLMD0XDxKQkt4JUta5rmGSLRoY7oY5SopGaMcR/OtgH+l/EL6X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1f8jVCWzbGOLjrhijYEQAahILNywuANJh8InxOdd6jAcKc2xfjMGoCC8hr7ZnIZtuwku5k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zMFhPzQH2kd4mcYZGi+Nj7lBMAUB1BJbfuVnUTZIlq/EL4QnMzB34hL6W6mi9MO2LD73fm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3H5CEIQb5wt83Yrd5r/8AEW5Pp5Cywu8EwyOI02MEQw8MUXB3G+IGiuQ/MIqcHMzprqIic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CfmNvEDJhg7ap+WCOMivQSvq5jAAT2vxUasQZOaS/Ux8Q4mUdUek/rEnjMduT9QaR3M0K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B87YMi043KmOHiKK3+EWDiYrCvhRn4tH4m3xfvK5dmw+JxUlHQx67Zdi1QNWvlT4mHOKYS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TJftsSx7iDuyEzobIAwRHisxInKUWNCBpEsur/1iiFXuLE6ROOY21O56lt/5L3xHxKxsn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jLahW9zUOalXrH8l5bzOeYz43L7nrU45mnv8A/jj/APFxUZRBfGJ+U7/s1vmX5B4iZDUB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M+YtK8QiyKmJy1CmMEHKLvxBeYuTT5lczdP7mMt4jQPjvcr3bQyxSZ4VD9bhhVXgj4WGeg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TRAcI0Aw+dREp1VnnXLFHtyrW+o5e7a8S1kaOeWU7B5L/ADLJOHAeKjXa9X34nefddQ1cl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E1RL87QLDv3CryFA+I0gWy60XA1D0GMAC0WmdbiJuFnT7jV5lvQTYyiLo3+0Zdzrgjiy+d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9uOyYEz8TObzNvk0Rw4GZvA0kaPjq50XRvmN0zT4lLbT5mqxRx8S9YMyUp53Bo8/qZzrzF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y8951OPuvUv8A+zNZpPEVM1nqViimsmJZfMyNDkxqZx+mI84W82y1ccczT50S88RpXGapz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fazsuJsnNFQO+IFUwXqO8anhK9zjf4i+Z432k96OZpsrxHFYKPMdcNdRVdM6pgV0nEcv6m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Hq9THwRyKn3HeD1PefcSxpfiLgmW6M6mwTWphfupWnd7l4T+sn8mp6i275jo+7/vHfBOEc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lNurr8TB8dRpTnu5os9Zh4f4nvENNYmV7zVw0PL/CIDRu1MIt1q2X5lBX4HiGKFooPEoVF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CBXB3Bkttu6xE2ZFiA4BFJrnJucew1WIHobRfDlhTAaHmJnXTg5hCmjLLkhhFBy9wOENYX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uIAsK/Etdy+3lmaVYo6Jgx05OYCoZcFyoAu6nUC0AmLCeNwlAhpEoKwjhqMrN1wm4B5MUI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C1LlrOYVjaFXiUAUGVIPCFUXg79saaTbxUFizZzuNcxxdcy8LJRC+KuClnW5o2J8wJ24xm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hDX9jnTTNZLYwAqXiEQl06qDXKpdQdS+0Lckwc0BA2UADzkV+4NKF5VfTDfJCwPhgIRfOA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6lMrCxX7p2Qu2DreGVQhd02RQjqnESxs1dhMahtTv1HxZdZYhi1HEBRad2Mf2fkIFisNVE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NTstCcF9S0cvmWVIuXgc3CcDCaLRsznu/m4YGblUwFWBN/d/lGhT63QIPa1c/yVGvbkuV6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DGXD4SEZVwlfVR/ENfCZxmOxD9EMzkuruKnRM4EFy2TsRI84AukRPxL+5dHEyLKvt/eRZ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it9k+3/SK6+iXjzGE2Arsbg3F03yH+yhzJmoQcKCGQ5G4kWC0VNBTiE7i5sl/49RX8JZ5K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FP2I2xcCOn+lwVW9gEsfcUyz20sK/LBw1qDGYS+QnaiX8IkE5GG1YpQM0QtrFQPK5uPUbX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P272H8BKxggNKbYbEyP3DEzanG8eR+yQpgPnqbu10h+q+dKpfky8WnmHQbnJiy5wF/NnzB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mgjd6nF2kyDnnEs+TjD4J25wEf3ACrxkt/EouaTE88VB7mDeZZjOpwouLWiarqPdysfMWc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zKhvMBmXmzuOs3Fr/APOJtczep8//AJ6//Pr/APVjBb7n/wAhK5i2S73Fr3KVrcd/cIAKl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uuJnjNfqBd7WpQZr7ltFi9kbXWtTln3P+u5sLO4kiWyrPRj7OIDdYyv6MfmVVHxnRfohQw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hrPkhzDB1KbAD8TOIaXVagLHLbBqFYEHDma2GpPLNZsqXQUA8C5Ta4qXteYAIo0pwEHdTC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bBoSy6fMU7KyNAvUVpgKv6R5BTBuJtgMKYjriweBCPBRruv8A2AylpS+IkuFo1uHBBVG4b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z+Zwv5i8/qNPH1Fy0+pulmOHmZuqKe4Kpge5lqgvzPpEs6IhYxjrE1nf8mtOrzUaVe3cAt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s3Lur+I5bBX8TjCHqNeZ4OMZgl4ebRmG+b65mGttap1KMVfMS0xjZNhXzBhDfF8TbRffiU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ajceEHPDMFN/cfp3CPnjxLG8G6qUDWe4WbuXydx1xc9ZPM+fc2P2RH6dx2vPzG6ar3HAVi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Eq5vucdz8x2j/AOZlZ9fiObvcq6+o/wDZlJf/AFSqN6gEUwFBkL/vxNx+IMeJQnk/zj9rh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dVykFwVTHbuvMcXUZ3vqHQ/UDIR4rZeIKrMKRSAoo+ZVMp4rdwo3XWphCQb2eyAULNAcES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0KDKuCXlkKviBiGTBFDdXBLS8crivEIkdhR+JTQvZUFIjhgI53WtxmWLOeJgs27mMAHxDP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+Y4xPmKoJRX4hwyZRJ0i6uDCLckli6cFDAyUC4CuC8A4jRhMMpDuuXLUsjTAVYccaJj4jL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vmO6gjzFQlTStG8B4hLneO/iERc2p2hTAA+/xCLKpl4zLKw8L1BIMDGc3EVl4B4igZuloS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iiA+4gHl0lXq0Tjh+iZLYoOm6n7ZgrVRn5WxiyVJeCqprFy90xdLfzFReymE/CON88R6kB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l+Ybyl3S1FUQ4YYMFjtT8MyZ65P0WJiyHP5D/ABE5R5AEKnd/4acYWJYfX6BHvbHO/wDY8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HYKz36ijKyAlyLG6I4Df3BcX/AA5mwPURNLcBOYDQBDhCBxiLY7CqytnpFPmHKQNeaih1v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KDa86+piJKnpTKx54jQ1AicUkuvKYFqYFvpglgtEBRcSoptbDkbi3LyzXK6Wn7l5hWsps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57R23FEw9eb36JnO207pT+S7K2wXgNRl3P2Uuxl0empWaKlmQ55hpOYhazUu0W5xKurIl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M8TU3/ZcwIfoCfmA1RPdyxF3fp24F+Iv5vxcZBHicaZkuga7RP9lygo7h3aIlFtB4iJYy8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d0RLR0y1jfxLDsiFdgZ+X5isEmQsK2DMU5S35T5guAKKIV09WPzBwj4gLHjD9Qz5xHS/MF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2ZVFpcbJZU5GLM3LIPTPmtwU4huY/kU2gpXAGUQ1Bya8TB0cVCja0RKXbUeb9zmjU4jM8S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/AOy84/M3Lz4//WD5/wDyv/x//h3r/wDjuGOZcx1MXrPMLaXjqbGCFMaGGvccH+MtaJlS+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X/VLZ1qONv1LDHKFnPhVhIl+J+G5nImhg/L/kQAnzfziLQaDoFBMpZfLUsQF4ZVIDdEzHK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NDpSqgXZAsBhk3AA3FaFbzMmAGEaieJBW9xAGCLpgjsoHixCRZDRj1ApxXrqHvlcQ6JUQK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a7lHBLSP1Bgr1V7uBNae0QrRb6inteidvuBUsRy8sbqRWo2zlahQSUuQF1KUvKAW0H3co4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GBqy8XNONzZ7YhVUmI704m1zbe4ZfjmYbc3+p7uqh2qFVar1RxAptzVw3ljV6WtRLpWn9x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TWq5lHCSq1SRutZi48e41dmeyOBrX7jzgJs7b34jm69PMNZu9TN5W9Rxr4mGdRM5R9zVZ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hXA/PE9kKvLuW1LzVGI3hrxFpvqXnfuU43/k3gDCX037jvC1mBjpjgvjmOysLHZbjzMXnj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Xf1HCnjcTWb7viLgzHFl66nNG454PbHaNLLlFJ3LSp/qpxDuYi03jNyok2N83Bdh3mZa5g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+rg7TBHJis9z2xHThvE0xnwQrOS/ErQuVj56y6xDMohtD/ZXcpGXqIs7/AEe/nxExcFL21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LuYTFtqkfBKWWTSNyhJWOUx8RCDTRl1jcGivYsteImIUwTbxHlccqoYaGZyEsFEHaVULGk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Gqcr5eIwGhjXcz334gOZYxV8xZZY2ETFiiyypcLFSGyrhbctlgq4RYZgKNzwHUSCzTGYrC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JKR4hOxQY/jEelVMqxUpiyW9V2i6G03cynuriCgfDuXsALZFlAhQtLKjuwHJBLa7zSSwTf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GE/cugI6QJYbr/h3BVcenmdvad8fZFwGGbtalEHrxMMxCjGJQOu1GEI4CMdhqoU6BruVFI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EHbqvTL+ASsFYKS5nOUvUArCsYZFnEMNbu6/aYf3LC/Otex36P3K3FtaxLMkjvSoV2R9VW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FfYU+Mn6mng2a9tfBlYD7m5ToZaUI2vZKLS4rkGR6Qvy38VKDDriWt7K6Ll+gMOUB+iZjh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z/Qwd3G0m1/2U04ydANfmLNsjKLjmKhi2CuOdxWibB9xAh1HCYAUh4D+RmtFQqVzC3xpbA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qEzZx/LBU5JD2r+iGLoG6AiGob6IgEhfzSTK6qWYnpUQL87lA05u5YFu8Q2nDKtKxnmZoq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peAi77p8LeI49hV8IP4YytMUfKH9QDbJXbTn5IiXavx/4s03HXXqVXD5XBr8TcVniXYVl3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zXqJkSZX25hhzxBoVqWKWh+LWSUHUGHGIyUV46uH9/iD2elkqP0optBIVSl/5xEjZQzFYz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4QYrI7lBTTEKbgYHlzKPuL5oCxe6hnAFKMqL+vxiEBjJPRl7wZ7lrvmXxfE9/wD8DXMvq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XLllTc5l4j+J6/wD5ZqYiy58TPTDDUKLoIJcflO8kt96lisj5l9ghvN4rVsOV+mYtXk5lO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1JjlXmM0fmDCD3+gXDQMeSvy/5L+P/jDUIhLQQfURcl2xCCWrYMughhoj0DG3+wG6Ra4I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zEusC/HqagBz66gk2tCCVAoQHZDlGs11EooW1xLxrUMLIQBQalgAcLS5eQFRmeYxugdse4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oRdkqgZWphFUqAtG74iTa30hASboqYLJuMnzCAVuVG89wBBZx/KMCJjj/ALiALM3rmFpwu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6FNTDlDHPcUG8Sqxi5iqzfc0tRQtTGM1LyH0qYNKD8wxj8zOdCf8AVHaXnxBKtzOOc3/8g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v5l0Yx45g1xpzEbW28wHPOMMxaGQYzODJh7ip16gZrhiz9x4/HiKBn9TCjeuJozxuXhvVc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/HREzXxuLTnFn3OSv3EcLucZfc55jovLWr3A+tZhBgSjLlhvJbUvux3KMV33MjfUFzvti2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5s6e41n+xTM5y13UWC6jj/wBiZSbpCJjdOiDLvErGNx1i6vmd0GWO0cDicBzxCsbz1AcrE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Dv6gucWT2uYFQZrHEN9+P/wAcWfU8ris4j3nEWbuUX4jottNTWPEdJF97BnzS4gLALruIB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hwkDR5e/MBLZegO4QeMBohYMfcFoRXDA4Oh72+Je5+fIxuZ5t4CotFIMFHkDZFRDYW1hZh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tkTdmyNZlMLVzIquDuB4S0yLN7mYEnIZYWXYTh1LCinLogRFevytiS2Lka0QBSJWPbFeEK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2d1ArQM5j1ReSxOFm6XPqModr4WNWKqf8kpa1AW0TIKVLy3AJYODxADFDZmURCvlErSltr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EbbziiAIKvXiPrS8cMvxp+gHKwo97aOn9R2+I2sQYS9qzWym+obNu3qY8OtRCrfxMDQFfc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QjQ7CeyEGsdRDuxKv1iO3kJQpsThlTigm+ZSNYeZpUXSmZOSJAzc3e7gIUQQVQgIXd+YdV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XxLzpJ7YYGgdCmO0n3shQAM0ygmAGA9fxZhTP9rP7qBR4koVt/wBCATpHjOX8uVx3Ly/09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aXwzsB+mNfQsdiE8kmoi1fWMgdQKeow1l6jECUs2EyPzBReTdTLoam4c1eZSolilM8Sk9T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D6P1Bwd7jqUd+O6ov1ERULb2P4MAAJ/VhH6PiLl3E8XHzcTXrE+5guWtPGb9McLEwxyWG4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xipii3JxAEc19S04f0jogw+0/UeFQ/crID3yFgB4Uc7H5iic2dktfYljymtef8WIQqn3M1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/5yqL46hkzog2MIkM4Z25Bhjh3HeWoqMXLWSB04+Y61lmZN/LaH7lrZB7kslv4F4x0miv7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Usa5FP5Hobu41JkiracSx5HURaslygnYxLi0wXjcvJZX5k77DKqvnqNGVxBWtf/xcpAf/A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7n7//AG5cI1fiX/8AlzLonkCFkBoFV+CYNstf1GZWjO2D8sycbwz/ABccvulkWiZ4SGAtO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zX/WDwpy2f5GSkLqr+QmwdJP1AkMauWAgP/W4ExWfZe5dH3cfuWFDRd/1RyhKg/xQNBKtg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uKndGWrYBcIFAeJhxVijiUKtuzqVKw9pUhswPEVs0DDNhAQPzKTCUfmMXVICmzuJRl14lG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TKCQryGotuTs8Sy4bXCag1pT1UXkal9zMpbS5uVIpencRMCIuDd/cSg2WMniIDwqRpWFZq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w4lK1ZTWMQ7ShtdiZLAMvGNwBrWN6wgEBtsb9Wyyz2sQq4AYirCOyEtI+SP4Z6Blg1zDNY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mJbS8yqpz6hhxXfqWphxm4mNfbHaVn1OqwnPieKAJZhtvnEuriebzzPPN5lFpf5mUa+Fjv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lF1+JeDP/AMlp6HMvGDPgi0EsrqGXC34jX+XNX35mxKhVjzPjHPmPN8Yn11DzeJ8GszxHW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XiZKWr8Rs3Dp+pc7vB3qO3Q+OZ9+JgUeppdV4IVWVqN914jxlc9y/v1Nthjl5nbvjM1z7n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nF8P5mw2R9MNZq6ipMtasmdL8MS7xnFEMJg7lw5bufQjbqC+4hX0fuIaNOky9cXMjg9R2t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nNhxNvNwFnjRqZ41K6riUUqMMNVvGWOBtZVmICkq0XuZpVyOGYICJxTJ5YorByR4GogXJs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R0qq67uUkUAo1cug2N0ynYDNGiFuGyi9EGhyzDFwliqxVsGxo+uZfLENF+pUGsplazxiDE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qRZz+IJvoUDiO2gar34lKwHUYjExgwellLuAollQC0K0/USlYLF+kQaH53siihu0HgiCgO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wd9zJRizeviEgo2BK7C5gkA3ooFDgYKqArxNIKWIHZaOOIKcRw1EaAcOeb6jANI1P88d7i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bGpSgIDnzOBHGmZQ11buG/FFYbgyu14xKjB8vIlCQBwTUXXaYuBxrnH22PiUC1PHUUIEED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FCM9KlqoazLqnSKyVSMvfLUzIdMuNIsK2MqW36TePqMccVHsosseEhs0gAy/j3qG1iFiNi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ajpQvuu4ywZch9wl7a131vOf1OUwWuS8U/aUzWN6IB0Xb6iEILREM34Cox9/nHFlNxmDaV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vJLZfGoa5Il8QJwyyodAPKD85aq7gIZWvB5dH7YExEqHNMP2/MaKPSF/7fiaVLI8wGsSq4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3cc2iJaGGog1ealKu0E2cznrMBjP/AJKAJu4JWV++Du3rEz8TF2lpXjMSpAS9td/lLhjxA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gfiwv8xOWL5nFOJWg5/If1MS73iK7zfEefDUyjwxHC4WcpLyO55/MOVoxY1aGyauLzmEsz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D6IhvkrUjv1flgXhk8RT0P0k/uWGHMG7SQiulmYpRyQA8Zit5+Z7ghOLE1oAp8LDoZEY9V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sVwkT/wDq5cuX/wDxf/4suHlLSl9ERMuQX4OYamMiE+6h5rGUmX5mTxBbX1r8StbXIdvqG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PIty7iwDGUwSYEqsCOiWRHWKmIRnd5qESN8OMRlSwYINrJmUpsThEuTAZLqphwYFMqpZTp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pb34iIxg13cKwX0OIhFurN9S2QYLeY8sN3ZDGlizLgAMd6iaTYq5aUJfNw0Oyq3Mh0uA5j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NtwgFaRqmLGxzRzBrZZ9JXipv0ixsXtbNayswgOax0JkVkVphaVRk8yl1kmBca6hzRpjkG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O8mZRCScmMEC0uF4iFaMVD1J0MZiYXFaQIBsLOJUCmUB3UrGBrFYZYwOxwPASxBMrWdJSt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FM3LcW7nOeOJ6A3qedXHa9/c1Rqu5y4fBHWc+/3CxQM+5wV+txfK93CzY+bnBet45hY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aGkE+pZWcZzKVbnOpw4zq7it5KpqLTT9xTFni2eG9SrHfhMU4xBq8GIZSzPmXhdHUyjT8H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3u3qX2gRc7ZyFc/cLLQv9wNHbp6iTPOvcqt/NR5/2Xzia5rzLofojh78wzjZXqOLw/cbV7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5fPmAA8Z5jvOY/OZg4PiI0Iu+psaK1KeSm93cax+icf8AYmlGoq3TZ8yhRQzqZvxCan/mP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z/wDg3i+7rM94F3jEz1TFK26uLnMExsNTk5YfJ7nJXEDZW+4RRWFfpRjk0GMN9EsF4rBuJ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qY2GW1SqztfdS0rA6dQAKWbxMThwh3x7lqgrvl8TfI/aAFFytUFcAXp5ZZgKrczTamfUTF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rIUplYjnAWjREwS1JdxsJFLVrxCa6ADbBWaraKgwbAcZxCrFGvKEYGlTcuMNGjNfMG1uAN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IufcYhY24XiFmmk50QxPI0aDmGUcgfymdmiYRzcllInRWq3FVxF33E5gPzKAVy6VlqnxQR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s7j6TEc4R+WXwQMTRuAIdSMVqtIdAZZhv8wdABt6iKI8vMR6Fl/ExKu8H2iC5vHqsdxF1U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A0PfRT8jLCN4PuAssqORzAIoBt4lEK3UsErepRrpXdSrw3AAtnmCho8zx43AavfqYPIsVL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TZ5lAyHUweCZHMpEuRani/wDpOxsJEbPJsfEz6oNfKHhEYwm4xOhuq/xsECWVNklHe/bBP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UcXHJhiO6OPh/Uf0RwHcGrpxuI/CVZnVQWMFs4HMtbQ02HvQ2Qin3Ey6qXroX7R/kRKsx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h0EPJP4RebWrmwf7D3UGDUCrp+yyQCHUoFlc9wVB4gNGOrjNZgULzUKF1uBDfqRZOC8TjB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S6CGeb/glYcrvVmDHfV6v/E1w83OGZg2S6hwlWtYzAKw1HgmIspqmo7BxuKtJhRZ8Tz76a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utSpcpfLN/Ixjmj6pQu6N8YfqVeaRPlYa5gqDgceaf2aUaamzM9kUTqriHHrcNITDdwyen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8xB7Gn5CIwe7Hkps3cetTuTlLj/8A1UqVK/8Ay5f/AOGFrgKw8DHoXyy8cMIg+/8AEK4nU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tF/MAKXGGDaUBe0NlRzeo1FtbYQFlbMKtu0wSugpcr31FDZHSUIWGbvMBFt3UEdGNupQRX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YjGLFC2GgE9soSsrmq3CXDATPDG2FBCLC1HGzMvcNi8REVAUaMoLMK8OoNowJfS6L9QmGh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X7SgDIOWDkNI4uCqAftEyCIdkqymxvGYDDEL5hT8CxKFgnLEwhCijUTsXzVVA5CZj1UCjX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aSIUDIRAr4rgA5L1nmZngZOJQGHFM2SmqA18wxQhIX4ghJRlAzL8UbXzLCoO/SOlbVUwUz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iiMZqtRCWtM+EUGMgrValALWL3r1HYHdxZRjnDDBd1HdBXEDNYlYq89srZz4qULjL+ombo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9laq77ZW6CrjzjXU3vN+OJnNGaLbnKYHm49VWZ2UPNxQxo5LlmEr1cWwyVupbdJuXeStPG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jirx+YZoxnubKFbOYs5heD7l7zZF2wX3FS5xxCsVVz0czD/JxX5htzrTNN6N5YjnLygmA4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Bl8wx8/iPgM9xt+pkOY60VqNW4xRHeI0rzPiDn+xyu0ea+z/8OyzzBxV5ucvc9ai65HnmN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KuuupyVsqJhvE2fSf8eY6pxP4qeCz/CNW7ERCt1ieFTiv+I5QanLwTKrfshjHziGmfXUeS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f7KENKvlrRKGoHJioNWkljaPBCgX2agEhu6q5YQN9hBWnCmzBgwOdIZOqvCt3FzZc0Zk3j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zcZDACqgL/wATNEgtBdESFrbVlwwISbe2ViMJVOWbzZKOXxAFZ8K5TssLDh5hcg32iw/IW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IQDtzAPsFUaiDF3HbBEAVck4vzBitN2VHubHB/JdER9XFxggWxpg9TcoMinUVKUIfmFmkF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VylaLXDE3TVVdxQypPBR+ZcFyCgrAV4KKguZ5i0mQwVDFeeINJwdRg35hh5bqKgqveauNs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bpXW6SJFSyAFWW0oxjcqBfr4U8SypKvYRSR/Jh/YUlsB5Cn9SlRq+pkWa4lOcc3qJJwmWu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t0WS8ylMLxLlis5qMGAuwYmQs9kr600xkivx1MZnhCNdlncJpCvESBEKRiqxijL6+tfUTH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VD5JRtv1MVtYppoT5Gba1g3dV6M3xCCvtiUvm3PIquIVr7l3+xKoEMJGESocXDF0ojVYav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WabcYieSQnUkAdoMIpjUrPuIuWW+Cv8Q9F8iX8RCqxSVhFj7uWW0SrkAP3Bug1Fh17gWDY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9TJAWSq2SuBIqFrjTgXjmFhy3HIdk6s+5KhHmPoFI/BBdeZUR+E/3SwgwbfN/dTGGVyto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iDnG47pA3igzJmbDEw1BsGI25XmYWOcwXL8yks3zEcKIrV4/7DxADXwZrZRAiYDruv/cAJ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jm1V+3lX+INbw3VImqxbGzeW+C/8AJmsRa6Kl6Jo5dJEUWiaYlMzd7hkC7DNjI7OET+xXm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l2ydxTZf3C8V8QaEDP/8AFy//AO1BA0C433RUD5j31BfzaIqQGkuPrBEhzQAD3iIaineog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IhzXDLITtrmoksdlIOUMYGolLVUJA1cs8Ra1EDQyrDTgn9hCRURnAxBQy3HFTXB1FG7B1B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kC2aEi5ICZuOlRRKo1C0LoWzCVU27gFDClGOALBjkqms45hWW9ZgWkUUkEkWOyG1RpWoiY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Pcwji3OZaoDlGaZxq+YSiU5q2NkDgQogq64zCsMnhUBuoL8EoILYRVlbxmMXeLAzAAptcw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G2xcycFFYhJIKsZSWF6l4ZgynP/sRWFT7wyxgw/KCqFQojWmXPAEyTseHzMinFIYhnWTlU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Eb0OAlkK1G3i5u1RYt+YVayFnJ9Q2CO1kOINWEZXMem8t4jT45j3k98Ti/iVu73uON30ky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aCc8eziYVXPuYpwf7MVhwTSAvziomMN78y+TJxBcGbLq+64ghZYd1L5BFTjcMNcJjNfCNG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R6vL3Gjlx+ZrFmM0y7BKK3epoC3MeLofUcHm/ub4I+ZksqniNViziOGxDEbrG4XVJ5iXxm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nM6w35l1m+Zxcbo78SyzWemGytddRLLNT5Ccaupxn8Ss0V3NUOF1Ll+WWjnnM6rnMcOX1P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MWMUVuENuIMlmNSw+nhkY8DGBcjfjKAeTNsfcErGYVzOjuX5xFwzGOoFbl9ZjC8kTzEI/J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c2UKYj0WlH3HtjY2fuGJsh5I3Ya/sXNirHfqGhscx1RWeoyHomoyHBzGKJb56gZtRg6S3A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GzFym9nB9+41Lro2L1AygwXusuawPqrcB2Xt/7iUOH2PHqIi4hhZUEMP0CE0AyV6Oo4S+B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4IKXxau3xFa8OM38pSOb5L1UDaz1Pk+YpTRfI9y0mx6ZWJRnkeIAFKsWKuUsRtC5ueVwj9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G8ymwwyojYuEvsJOQM5/EsFWLX5gZiyBCyZ6l4cAQQAMsLgDvLcCuhaYI/mpLNWMQh+I7h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uIeQVaHhmA1nUV5zycQFMG+HGozmAF3KFwi8AqWgFmmYAiuWAbY9kJjjoJ3AEWQvG2ZAAM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uIApbWfTLgNaPcp2zcTBW6ZWjfqBS0pzUVZBvJcxZZZeIuyIgwPrv4fiU5Ng80YvmnzOU6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c/DBwpk8yz21S0/D3SZF6TD0QS23D5/4jdPUyFvI4Mn4g0aiVUZY62YiWAGz6licXCyIGL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xSsgb1hf2Ly6fqOC25ZTZb0CP4ggF/wBIfUBTKF3Id/Ul2fS5R/v8RWIoDcsFKYfMjGh0w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5ma04qLRtDMyaMRaXhqMsunAP8BHzBbuMDZ9QhjmAnQ1wmmrmeFD8kVlSoBlevmKzlVktv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Zg15uYhjCzDMLpBDlBhHEXlKELmPGfEAkokgftm1+IbzPbRaH4SbjVl3kkRv/AClEpnBzU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F0kC869yjRXMYMupa1DEV52FwuY0TAvKDVgADgs/2YH0otK4//F/cfH/5UqV/+iHHTE/BP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4jQ72fc0Tm1MHJvCiCphoL2cRpLoFrjS0C9uIAApgw+QUzqWsAfKFgpXIcQCEq3URN0ouq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1u4fAqiPTKIrcpMiAwu2HRseWogXVZibRtsMcEBMDIh2QAUFUYuVk2ZHx5iFhXhSZPIYep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lKXqXlWqxECZPMTlL2s4bnCr0eoJThtRqM9sq9Q3e2Kf3HN5K+4zZurwalINLTValYzRke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LlCAVWIgNC8ibKqIY1KwmM3buMUrWCxdIOgmK6p1KGS7b3RLFoqkxqAtt5gsQVtbIYcOWq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8swwbQvBUNE4oruKekL/kwEplrmbMtTfMsVFAWGanm5YjVgoI5iKcVqMJjDA6illKhO4pU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ehpY7AUst2REzekiAd+kckQirM1qNWwMERdK07mRT6lttZTFmpbvzBLqsd3c8lkGmnPfcH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lFzbPw7j3zcy6+I0tVd6mXvzBw+qiN4aRpm+P/SXunT9wL8eo1ZRVxxd2nFRUsfzLxx57j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se5ppOO8RvlOcwwYy/wBju/mY5PS8x5G/kjw5jVs38Q21XjG46eG9MVN4eI78MWKv4lHgM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/AGJoENT1dszd36jk47fM83Zcuv8A5D/rllc1P0cynsuPiPhqa2bN8x11X5jnF+an4e53f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5F7q407tnipvqDpx3NeIqa8N+EC9CtwcW6Zapzzuf8TbaAdzNfMrFHB9wo8eptWjxFThjy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QYYb1bCgXTAdjUCt5hugOAy15hgpRdX2ll1Bi1WIgphQgvQvteZQYG+bI05yU7jCV8vaoK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UAUeKgQadir67YCaDY8oVWsnUqNEDWrZSspqL+WVLYDPBAAjm8ulRgvJrMEWZr6qCKNgZP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4YJYpqjiUJzeV5ixoLS5XVwEBx5YrY8lZjioJdFCP8jEXiKdBFjTRUpxKrf/ALK5lmLIq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LLbjFeh07iuy85IkNcBjNxyXbmzcQEbkbR/klpgHBLGG3MQAmgtxKutEYMnHNRkaFilsFK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Oy8zIAEu4uCeJHKaGwSuwvuOEgpYR3bMCQF331C6XKaJYa1zICo1TKsXMDMige4YryQ58S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xLWgXE1UMBLTWEoslE+IpwrxUq4SWiczYqqjSaxqMiVXMtq4w0S0tLN69OYaxeElM7SC91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aV+IyWfLFiMWit10rD1ucstaDo4SjCj8pP9hQEuPVnPoP8lIxEORzEZozUtpzFYLUditR6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3BbMMvkmDTG/KfyIUyid2XqAVWgHLb+1AtwGtVRfrH2fWbsf2YuQuri57JSmwt85A+xH+V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ZYK6lEp2amLO7ir1V6xOVFtzJhFmeIFamB9p/Z1M+iDly3oU/RFof84fMVgKacov8RdqfX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1B2MRO5G+CRUpzuOk8yzHIQESWHBGYW6uWtKhIFEzu2SwdMRYrz/+Vc5wg89f+plMGSE6K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8LT9y11x5mAG+rpJ/YLTxKNCqjkWb0EsCaghM3iZM+EjkPpmFeTfqFosv2jL6uExK3/8A5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7p8Q1US3CP+O4ksSwRfnH5hkMQEG3xDdLTFFS+UF48sagdJ+4wnkIaIlExQ8TJgU5t0QVJ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Vl854jFLCiCWAlKqZRhVlVMLMle2ZiLQ0jFRQlAWM8sWGpquCEAKe5kmZW8dRgArcrEVGh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NEdjFhVi8XHYNH6JaUGAncsQs2jmCcKhTy8wD1wFx5mZjsyz8hl4lKqihxcK0LPDkiatK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C4iNW2gzCihAeorFaDvcIg3TZBRC9Bg1ZS7F5iQQgZcRGhQLOLgc0ZA8RU0KbOK6lCAAD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5rGsY1LJJTmDTdOMBUapLgbhsznPqI8k7KbikAqpXHlnAENSiRkDr5lUmLo4dy88KD9sU3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n7QbIcxOI4QaatdMvjIBd8wczQtW3xKvUBLo1CcSPCKtxii8txl2pZkwt9t4TZd7czAkt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jyxWzs4Ji3M4V8alY5u+4WO8Go41fxK66vUSuxDkTyS8PNyvs6jzjEwVWo+ZdjTXLHnzHo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XI2TCmMXHPDV6gXdLqVWgfWIfl7heQKhQdDHAtnOVjvH5h/8ADuX1rqcP8nkovjcarwcwH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0E/GMzxd8ysXUbtuupnY/MxVIVuLfUdudvEo23c5vHxLozqWVl+47utTg97uNuq1BkznVx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2GOxZw14YnVX3O63eohulfDHFI77nsa+kf5NpqHieZh+SZiZ2thodEqUGeYm6lwZQcEMGv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9bmrZjFzjwTfpLr9hr4L3M4DB68zYwqsGg1CtwqDjaxJjoDW5cwcQgNkg4pZcB7tG8Y9kL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PMVQopm8LsqKHmolyGxLkeSZ48SooGuyDkUGZUOos7e2UbEYb5ZiWtGfLDuO7F8Ioysrfl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Qw7DGeiosQTgurauZWMOLUsadq41bEprwUvV9EsgYJwaJnrYBpEtjHsC65fMsRApRnEACq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4FajXnSULAJQ9Rqiw1G4vF7I2MdpUt1GW1AtxGvVgZRGAxdv1CaF/yALorUxMBSpWu/xB4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5h1S6N3HVuoswVKO6jpLFIVktgW+KlKkuZWF2PNkyZvM891bE+3HrdsHi/crpREcxPD85M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tIit7noOWGd03j3DRsEfe4NzY5e5cNLd0y1wF8xsszondWXZgYqFhr3LXGQqYbWUsMtOeI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gGCUN0kQSv9ZCxU/7D3E/BR11sfhFlLF0iAmy+xGG1S00iH8zIKyRXUFVCxQthw1s+4UHP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1iDN8QWU4lRfCYm7Adw7YDgMHSSfhi8wgYyJFCR7UI39BA0SQaEKCU2Y6yV/CayGCUqCb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3C3zmkWZoLM4W9y0FyhfuVGFTgE0Yx5B/s9amy46jBq8CIQo5r/Vn8xSwZv1QgRysJLnxB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yH8QsKcQKS95heT1LwXMXklHF4g0rUgsoGPsmET3cIf1H7QX+H5oH5YDmkJ2Cr8MyxoYcW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2P7KpziYZvByKRGnZc3dUqog9TlalKJVxNwiq/EbtvEuLF/nb+wUt5RN9RBxTKd4lL8cz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uX7merY44bYzjuazbEuzeVbfUeXDKv3Ip3otW/pJnAnNoPh/2VUAdpfnEGw4iwQPiCmFsr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Wt3R4iHMla1UIYDUrS9wJQiMt7jVDCwX3FVTAZvmCeE6buAQ4XpdEI66QvUBAJWL7IMegN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spoE1nsjeUzF2G/3AQ8KF15gVSkU+PMAsocH+ymoFVHGYGwcG35jQz8LHHcpIUOIlE29t6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iLYvZzC5JVd1AtZqwpVsoDJLwoWc5gU5RaYkWmKZVgPFXKQvCXzDQxHN8ztwPZYETyw+JS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HGdrj6iuomDuASzuMS6bIy3EybGgSj4BC2IpcI7qDDWN1CO7eAxKQvhBQqE1pf/2Yubd8Q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dxhQnCZQ0Oe7h8vKqx5ZtZVo5jMkSW7xBWoo136itkQXbfEFi1WptlOEYh3TxjqYcjzDg7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HbVXHR9TDf3GrMb3HHu8y7tafxMvymLpl6vmDxdkd91r1N2jggUlLfcc6OMpOr35nHiccv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Ot1nXU24xi6i3w58wxY2KvuaHu9ymyueSIP8AszsfHma4vHxBxZb4mDBBrf4lXTdweQzOP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thW2CJcwU/s2n36g888TWzcUxTud+qnBePBLY44n6TN7tjijU7W453b7mnOe5VnV1H96l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zKxYZd4jhlW1xxG/OOJhnXcaozXM2zlgcRTl+L/8Aw0GNb+SK02V/UFFYxxUM6X5mDv8Ay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czZkMQM4+pu+JWFtSG2N4UNW7pYThmq0FZ0srDCVd5rqIU4ntBpSr4jEbqDALU/ctXTpcX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M3diUopeaj0RXiUN0goKtL5hLTQ1RuDzyWO71/UrABwqQqhwCrtjiGgoGEAVs4l1LlTObo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LRfQlSXHBbEQAZMBlRu0o84X1CDYG669QDeTdGIOqa3ysoyxFRXcsGKYMS9TRoBcRlq7L4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MwjpkDmVlkANHbBaZnRcwcqrSlalKXZWagvYsI0cvosjhLFL7lMrnAHa+JV5GDEVKAVq9R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c3uAr9ncDnBR3MYRvCPMQNBahWoIDjnEE/a9G7JZpDaEao5LhDxVijDEshnTKhZFcMOogU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WZdMwEbDV4uMRzZT1c5WJ11zEjgNVEqt6plRHIODmM9lVRKGt6WIcLS5xfPmX0YqJBBnOb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XACGMwbJ99PyhHdP01/IJ0DRaLiz5MZakHikf+cxvA7VccXa/hMhysNm/qD4nOC1Cfdqeq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WvmczqYaFso2EZZTMBqQqYIKhPyQ/uf5BlRM2iD1YH1SNRp14MP8AEruAx3+xMdp4hhUNt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t0S1bsILK5iEcBCIWc5nFeI/hKjwyohzCG5z5WHMNoGEqGUOCIlMA9k/pcIp4t0xKlEZBp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z9Mg6oraIyzZLw2lld81FKeINibeZZW/fmdJMRaIdQWhlztYX0gYRxwAOCUf2FgxRew39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Go2g3Y2e43MKfkgCYym5V5TcUgMGZPrudWbjzm4TbHBmDA75dx3OcMpP/wAvHcUg6Yrw7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a7glfP/4s7n6//EKnhPLxGGUs9Qufe4Tdr/8A0IFbJWeT2Qog4bqEHYNpqABPyRTFL36iX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ABI4FZSJ043crC0l1Dowq3zKCcVZ2ykZwtvVRCFguiOrBcIxwFfMxKSr/AHGzZFqf7G2SN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BXlFNXjtqDIMCli1E4u5da4eOIDIYOIVLbvMBHNDVGmJaNW/UtcrDF8RsirOt4jYxhQgkE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0hoJYV4C98wgrkvoDuYO90f5EwMbeWZpuhnEyQd1bioJWMFVe4zXAABKsAvGX3GonDHn3C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g1ReJb1aQz32TIqCNubiaOthjtesI+IS0ab8y5Ybb1iWAMOE2x0hV1MeoXOxqnHqAwGhYZ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t6gUQclm7lgFWuR+HuMgh2AQAUGuI7Gy4irdJ3K28al6uxlZrjdS8mvEoapScOP8A2bFNY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zZ6jSUZxXuCuKrOWX3iZ0tzaU/wA+I/XE81byTAORr1HOs3ExkLlYTL0xVzOfb7i0j+2d9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iOeMw7dkTW9Y6hvGeZfbXmpxReJdYKxySr4yZxHmqqNVh9Qqy7zwRo31Kp7TmDjH55jZV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1mpwg1cTpnOIHx34jjHEa3U+ZQVu/MG/BXMQq/sgf9cey3E/OJs+OpRVbxuUq+PMS8d6jn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3K7L/AKs2H4h63uc3UDJ1+GTKBXGf1Lq8+bjn37hnG6lbpPbP5iGcK7hrMKvmO31nuG2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WJnQWuTiVxeQxTLEA7S3nmktXBM3FCIZPFQZQRTfIllxlzqCDTQ6mpBo0SpoPBhKLHC2Eq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YsGrOiZWgm4s/nB6gDGIHz7gfGLy+IleBq+iKFtlumVdS8XOrcrweILO52axLqRQM48xCF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2UVG68txEktGD7ll2zXVVHRUKYNq8eZ8Ix36iJVFftLUwC+iUEFPDzFBrrLxEgwNExAMlj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r4ic191Kw0ctw9EFybuXPcUcmTfsv6jObpaV+YAoYdpLEEOF6hGKXUvLi+YM+kThTwMeBV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SoWYp4DTzAIDBxESgghyGN5uBwDswQuubE5IuYqCNhN5x7b2wFR0soAcI8xX+d9y6wZpzM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0CRFMBiiGeSZIAe1ElqMUWvUaqG4STtUzDpiRu2RMgNgg8SiAc6Uv5FYORKPCh+JmbJqYj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s3qY5l2P0S6XLVfqWxc34jBsH6qS3Y6ZYLxBN18Sg4uAR81BMTEsXRxFeFwTH/ujxmJslX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X+IfPIR0sv9ypRSB7IfyZ+sjq+p/8bKGmDbqsOogW+5VLbxCHIQtVWwi6vUQniPNxdQKH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1vZ5AxfCkeyf4mYf0ykOmq/tr/sJm5tP47N/Y4ueLY5L0OYtoeYxcA8xMhIi09VxnVA+8s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LcKHGHfuA2vXMYO0houZOt3MQ/wC6SgosojqoKkIWlzniIZ3Hj5hVXwSxTOCX5c/Uc+I/m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oHc/UrdSp1K//AIr/APOp1Gt8ysQLhoF1SSZ6vkFfAf241ueKbH4f2GJfswiSXFtcz4S7W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ilkAwQFdnaziJsFZxlhaHIILwUYqAzzQoWAVV+Oo8NS5VCDnYjziA0XAQZLVEDt0A7bbhU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QCALDruK1PMdyrAG67hcGRgKDR/1TL3LxMmFXPqUNJniLAZDvuAwTgBq4eoIHExkK5zAtQ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rCcRdcNPZL0VYcdwaWXxEBFOCgP7Beypkj5amimBNO913CExa8QRXKNn1BFQBvHLKWtQND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r9Sl9bZXMEVgEKLYFqY+YMBFreqmFYBtNHiMIlGC2ZySLwR5j1XXJuKYgX1p5iFEY1Dda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V6NYuMbcNGYoOUxOAxbPYmKOW9xa2VBuNKoUv36jjiq8wLaMf2dbPcdv7j9zbxfVxs0Ny6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4zuY4r/ILxmNc/catM/8AkbwKu9zZgUXLO3dtY4j2E6/+zCd+Y73Q7ZiCZWo3jOsCR9NRw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1X6lwrD15juFdn1DWRnsrvMune4VyR7jRrcugvGFuYMcSuOtzmqrqDjLzxMNnN6jjYP8AY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sJB5Qajm65zHXLMe6maq6PW54QpZePeIKPGiJWevEeV5N2TNCJbeJx/E2emYjgCfCXrHG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1X1LL5ufD7/8Awp6Zxi/UMU5jpi6/Ux+QBtqHUNhesRuWXT7lVwvlaWzIuyuzcQGDEvH/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F66gxkPluM1CjhC98MBKWC7jV8UF3Ei76OoeHsY+gyCI4BI0Lb+tRmLArfmItkaUeWHs8I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KIIDc48O3yw+zYKA9v8iW7lIP/DcvUoumK6gGlpV1iLQkUMjfipRa3GfUUcpyywNjsD+kM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0hwsaCKArHFc1uG1KDSMHuCjkSsomcTbVHsnKjsOYPauWFQTUruLX1zZgh3loVnRZa/cWj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LZCYlgQriIVczQvIVBHkS4UeLcUxZNU6lugZFcYg0Arhu4zNTQSlgbywkajNg6xTttn1GV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JG26MVPjV9QkkFQW+Ns4TiD5NA0h58y5Cwq+ImhkqyV2tFes6YjbVZ4Q7qimS8SzYFg1F3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v6hCmrxGu8HDzHIC/HUyAWXUK0aUjEBZt8VKJdNTARRzW1xyuCCaslyKj5ofMLldTZeWHR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2t/UBYUBtMZ5gHFD4BZBda8zFeojN0fzaAfCalz1vxBcUV3NFNwVOQnJzBWqamfu4jOm+h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1ACu0N/8APMW5SUek/sE2zM+H9SDY2r6n5YpGEH4Rim/7hECrdQZb2ZGI5fcNFWHMst7jS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1FYxi4NC5j8DL61U0hf+ZT+TKDfPdzA1d3HQ2/hAUw1jtd//ADIOQuZdB+9By+bxLuhuE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yGymqlsziACnLDi6ZQbYu+4ddQpLNEGa/7iNv3GJ6Z7DlwTL30mK7m2H3/wBaaDM4piioq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pAsWocTd1RLkVp/Qv5MnzFJh/M8Ru5pnv/wDOOJ0zj1KvzKv1AsmhrMo1US/qV0QPfU0bN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fBiHuOGYd7HZfiaRzy2M5VstGXJSbyK82lgnUg+9CKhWViSzNA7GI0K1ceBcMgxYA08wJF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UfiP89cE/bBAGjJsfFxsAA/4NQlCVVez7i8tZyioqtBVf/BgAXnoVBlqjX9szln1xbAMbE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wvGIKDQ7qZ0NneYqwuqQS054uXQVS2QHzDmpeCXmmXZrI/UAVlyD5lMUuWnEvEbt9xtoum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4YBgBTYVKSs4qmmXLUoaazcTEM5fPiUhK71XuWGVOXiN6GUsblGgDIe4BCnJS2WzWnLcQi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JFuG4jIAjHctSRFRm0Vxe15ZmCoICshBTBysNHqAd40wTMwDafD1DP2dTOLpY6wb/ADFq6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g2McVlWNFjPTBDsgGdRMYPdmZTzccZPolFNFfOPU0sKuql8P5hh/2XXG3nqd2OX1L6L56+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WfD7iOPXEW1205xFM8fMNv7mTiD9dzbdmsSjPZ5jm8VHOUmcBzH5//OMs9/iV5zepdXw6r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lC9YiY38J7qtTkY1XqOC8VB83FSj7mBK4ZZbZ8y7eKniOWsTgs9S2rRs5lm9SjwNb4ifmb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y185h8HjuLs4jYXuN2N45InXp8uLM1Ji/Vxc5bZ3ZhRvcPbNY+Y94/wDz9zHMG87huGigm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eUKOM3E2lKU+IrjTno3BNQ99TLjEFt/kJdp1xOq7iONDWOY1QkYXgmHg7DbA/s7VXcVRkW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KzABAZ0upnFRZmeQ9sYNmB+YFB0ehCaZGhxBlnRxghe4ihi3juOsPKwPZEqEOh+CZc1QMe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yxeUtKm4yAEAKr9EV2YUuUJPDy9SjIA8DEipySYI5c61GrBTNR+oIAjw8oG2zA8wegvPMS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MIaGmLj2Y/wBTDk8rTMRgnK6lOAuEuL9bIAmzJGr2UXAM/XmVCHLLNaU9ykIaPqXLpSh3K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3zBGIzTevhlYuxLfEFt+nmZQyXWGb/s4KETYRjuphvuIh4ztG/pl+JSChzgpj9ybWpgRh3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DWgvsWUlhcPKsDiUuzL4Q28u8dTcKGV+DFyp16gyN1mUNOAhC2Ux9ygYSzvUwlap/h+UlI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7X1YAOZennGJY2Dv2Yr3b+4J+99DQj6qwPeTVrfz+osf2HIlY8A/NMnoizTKOuMwbDqJvw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S2Bthttzn0P5Kxi4bXqB2i8JiIfugU2GsciA4r0KVKCrnuKoU0XVl/sDYeWN6bRm3cKF3M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cehzEEhcvR9f7wYdRs9M0bn/gPMQs0p5ooh+r6zZXe1G28zalXGqawX5wL5cM0sysQA3nm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4NRjSuYufCFu+Kl7jf7sqmeIsbwH+RLdVgdlSt5YL7f5CwzQepXeseJeocp+4qe/whDKVd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5RLNpdbZJU+F8QYL0EHNij8U/kyLt9SuOZi6NHETbuIed7ZXu5WY0e675gROsTu7hvv/A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rON+ZVvqGT1K1v1K3zDf+T6P/AM4v/wDE2Ss+IB4u42dV/wDgZonhRXDfDglB9f7RzzGR/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YLeN/6TK+CVgRysxMJX1DVaQbKx9wQboRgFdTC6zFGn1GJROaKlynVpo/Nx4pvUvyVDt45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+lLU34I/TmUsLLy1mVbx3itQFAc3EfLIzcahWLzqNVYBMS+WxPQlhAo4o2QoTRz2zKuyI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RZqUIFaNXERo3gtcdcvsIFkOW3qVg1FYe2blIr7YEsXkWoLpsu74lgBbX9iFFZarxGnRA8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vKGF/USYYGxSVjEfEjAlWOJy0ahMeolChYWDQyzQDFBWI7p3qPH/VHOe50tXqzmH3KyGdf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42lvJKyg3eGIpRd6mL0ImOI3Rb8y7M4Lq5kNxPiZ5bdOY676Joauu4r641Ltxisbl3m2Yx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VEDOK9RPF/wAhjJKpc3eo07o+I0la5jWHnmYozc5ZXU7sPEzRaXrMr0Op20V3HCZ/9irPm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niaZvCeidU7/M4Lw63FrbzN3c0ripoEckdZ6j5I46cw36it0VHIt4jkW2lz1BeBjdTf8As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mac6Oo8aajefg8Rbpmh5lWzvn8oZDpE4p1BiFcTYtwn1mBq0jzmviG8R5ahnXMrfUPcNNV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5gItDVdLrUFlZ1JzsvLFiMjrL+MyBpu8lZpB8yC2ZTVTVXsbQv8xtuzrH+p8Ss/0gi35r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buC+VXotE1q2rIFK/gYA295AVbT5Jfk+FfyKzL9H8i+92LL+SkHpGhAF/xBClkHZFSUnO4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CkomhCvmNDdxq/EZYNmkQ4Qr0J0y9xoc7oHOAoli7+sSD1mrOKCvFQl1jDj1YfhhByELf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Q4TwDPxCjlCg/dQWAYAU+7Rn6EKEqkBNsljFUkQcbwIqRp65qXtmniY1r1BVMsr5mwlDm4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YyJzREQ4GFN7gth30D8iDlEuiMi+P5DMLqKvGJajyEUHhYWITamrZ9SoosGR2XBOlsAzAz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TiJgVMHC3O39kaO1seWKcZlWmXEygLl1F4RidufshNVh1B0QysWLX8pQOkBkwXLfv/ZPlj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/T6lF57llym7eWs0anxcNWspLvYv8mYGCPhc0l74gUXWOK0sqojl45gPKJXNRGTMwVzMFe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GQeEX6X+wfjMRScy+DWSYQuv4lVyrDwf6RBGQfASrWtwG22iE/tWQUTxOCFkMt+JYwhtN5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iIXcMw3dh6X+wjzhl0mlx6Eehyslrttg/KDNqXGNz8CVE4/UYPgbjms44qNr0eVjjfHEt4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47jPkR9dRVDh7Nzqf/Jm1YWvSf7Li1zfpovVJI5uYssrO7BHSGgqOlO2K3lzKv+QsLufJQ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aJRTZ9oky6FzDzKjmP5i98TA933NbiaLqGc/EOO4y8zN2R2YZx77mz1HLrEqsfMTHUrTAx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r4n37jf3N/qeiNUbnMrHmJmBzMhq5VCWjMSiBhLuG/fBMdblN0y1qZSOc+uZd6cEvgWoj8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xlk39zBjC4uciI99TO9WNz6YHyybfcYg33/d9kBpumpDTaisQwHCc4iEth1MTdgx9xBEM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UrHf8QweQXeSBanGWnMKoXqhgIybtND1BMxWK3LagaViodLB2/wDkDNbChikGALZYKKMDs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lvCgncTCrA8+ZRAXezfuEKlyZMSm5/PvmFrwAVq/BxMN1unemvMtEabWdB08czPVVPeo1y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VVKi1WQZitV4jY5o88RNDZ4mnWu5rgYrA5rRBTRt0bi6bM4xCunom9PHEMudT0lZC5s5MZ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g7nK6WGzJPcW7XXiPebjjoVw1Hl/KaxXxPuidt6nAJ9//AI/EaDaMXGYZxi/1BunuVd1p8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jBiNL40TTjHFRY4L/ABNN3xWY0j0ERzbTUvGiGr5eZS225VncUwuordO5h2u+OZY/7Lb9z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zOKnDAXGIN41HRenVRuja1e9TgHZSfE8WF+Y8lY//AA4xwfRX8hnu+TuEN3yyztmjIs27X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Vy3hqDXMwr2JAXxglSJLUEyncUmYk3fUU7QOoTOgRiP4ZxfMUm17SgOgSghyH+Sp1te1iL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JSJ96y+a5lCGjeBXHCozhhjvGO3DGFN2WFjCOuIK56KY22x5jpQs4lUC3sIiu95gCCCV6j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GIwoOURTYTIgplba7YpVmOuLjcgbXcZhOCGLa2oovdOQgRymKcRZLGmLrivtMYWujFogDL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iaNg3K10EiITHTIfic+szKArmoaK+kGA2h5ljxM5ImJkKi7+QvUxaR8LC+MG/MSKryPJkj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VKswhuSrdMYW2qK0I+D4N1Libvpf4Rj2qIKHxFFelQmqGPYUsWFwrlYY1uCFCzZHDUriI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xY2NEpsfDzM2nMxcFcMtyl3piXF/DHzBtEdYEoROY/wCObgFdTGxxMsuC8pVSh6fJo/uIm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tGo7TCsNt0qBlGq3DS9y8nEsZh8Oo5CwB2Zcp5mJH+nIrVx4YcD4H/wDEisS0O12Pm4cWr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5cXCp6gfEH0so4WyKM2lgKGq2wEqvmoKEb4hpK1KErTzMqyKxmF7b6X+k9uY5MwYfD9J4O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f6z40unxNj9x2b5/nNMuotD3No8pTagia4GWFHe6hqY5kyZpS48weOq+8f2XCbS3V1HfWc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zan/00JOsfEOGI6eYtDEEVEwR1k5nAXVSr3IPAsvva+1v+wCubc//AIlJb4ZTp3HaYCZrc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LnVHmehn35nJxDbie5seZ/tRzd7nDqoGa2z9z1+YC6J7So8xLNfMe+YXxqXn94nXU1h1O5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P5panuYi88y94tqHTrxCl5lgbyYqYsltcsab76i7VHrqKTK+pQ3mpReMxAxFS4UbgrDnm5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D4iC1bMD8SlQBw6/xHwG8pb7YmHj2sNuyWogXeeIZbvJUojwGQ/BcAAmt/dMENxZf4MVy0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wqIdo3aJEq9eIEbwA54i3RbSid+p9my6mQYwA6CFtFoJGQSryjxGopeniVBXTIcXESoc93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YtIBR5uIQ46yYYjNXAqv+YySFnfx5joKF635j4MzGzdnUFrOHq5j/wAmq/yf9iN02a6dx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vXXc37XdxoxyRCnNzNUY3iXQhgjg/8l8lDZOCu+NMtB6vXUplXzuG8Wtam2lba/2ZoWuo8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xxNs39T9Tu8HiJp0uyBfr9THn44nWGubhvZO7PJHh1eVJov8AcwP9lCN9R039PE3U30xZG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ZW7pHrmcNs3caSODFfHMy7PmJheeZr/8ABmyn+QW8bnN4xma049Qth4qdFM4zi8RMbuvMo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5iUPL+oeLCCDxoPymitTrSV9jetw4zLxnfmXrmJ3mjU55heM4/MrOqnt+WZeDM3eMf2ZGf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S2A2KN/Eow5TGxiZB0vHMFaC6M+5gNeMdj+EskK68RKWvZjqNLq1jh4iAmDhfFS2itdxO+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V5blVSbdHXqXbqUNERJ2yFuO6vNIa27LrL+ZcpA6KbJfaXz5jY3R+oOjfDAJo0J59zuIZU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zGoPu4LAwC2U+2tSgNKxncSKRDMBU1TkzMjjPmImXfTGxS+0zznsyzfkvPEeLDoPMb0UVb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sRvHNcwipSckqXm8ISed/cosPTuVCsBkZTuU0cagAtdysRp33Do45ZWqWkZEDaqjFUtyHi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X79koDjcrBYMlUTaCUZqXreN3tAQ1Q/CIUBR6XCxApbAFRAxmdRxlfMthNe5UsJQl4RD0+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NgqULjMhvTrxLtYBuZoGQvmP1EWGf3Lt9+INYBcB0dQkBuT4p/Jg0z9x2h9y3Vpg3RErBn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uYWUn5GaY5iVHDBUcOPFP7hh7zEKXJE+FRNRBrZBPasQ6hpvEStWxp7ggH/JfmBi2ARJjI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iCBBV0Fh7sEwqsPQtPTUJxBx4FT9wYUYgaTX8iBHWaVYDYmYht3ClM4gPrxHdqe4FhRG2K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bCg/cHKXdCV8xOXTi+EVga/nJwcC/WKm8Meaj1PEvpyR+H8lDBnMUwqwlFYxHbluJpzLW4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FhPMKSdXcJe/oxt/Ay560I7wIqcRMdk/hABmOjdihdrU4inDTmLN3xKyTLATCmK1jbBUX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/GVh+UhB+D8Qqr3i5RiHnEapd2biRKzq5+pWKs8S6qo4aH6id33ubMcz9TMpD/JVa1A/EN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6y/MK9cysFfUKBuOp/wAn/wCP5mnG5beGuZ1zy3DLUFl3iokTyfMV0gC+e4i+ogzj4nGsS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AXtYZGm/Mbr83LvWpqBWRlXitxe/uLTjcDayaZSHjuakqiC8X5h4Z7YIWD5CCyLSq+IZYu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mjo0wPwRaqtYMk1IoKbfES37NCXUHsActThHbd9LDOjj7Afw+JuCjGdkPD1tYAtKPdxJMG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Zbw/7FgDWtLIutirK23/ksLatyzyWUrxGW9mLyyick2HHmUYqby+oJaBiM1L5EzGWCNBys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WKpwVNBWpWMJzxPFFdQyt9eo7f2cRBwendRGzBWW5pVPzA+XuLffuDnG/DGzJSarqJqmmG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bLvUbK1fFTzWb3qaurM4vccjtNkyYrE5VOzNWV5jeRqa7qu5tp63HPdzGAz1EsWsa9ym8J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zWZyacysNBiNb85hY3t1XEDNVh5jWrebzC4OG/uGabPiJa55laqhmBVcTJb8zhFvMN4JfB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VYvGZXc3z/wCTDMo9mIuNzzX4uGSaRzzqcN7ytQwW/U7Z8y8+PEu3x4JhDGdb3EtHxzN26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zmHZLuAzAT3e3gcPg7mRd5hvT5i03mmVRC+JXevEKV6eZVEw2ZmdTq1/JMUm1AFb6SrYD9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XUVH5k7JQCFAUEVpv6SgtgCtsH4vCsX10TA9a4WDghmVVhM0f/JQMaOWmnRG8egmwQO0BS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6z1FII1hiN8AD2mGHSXkarzMpaXKZltaAu+YuQNobhJaz2XqFKICamD4qeIdDtCiqhipYh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IOrzjcGWt9Ylo1Vn3B1pboGMwYxhyvcC1yvfM0CwEAtKTipSOl1mUurXcxRRwjm4TNd9W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AmqxCyxWr1zGizIWc+cXGtfzcJM15JeZocnplAuAFSwNCZUtLDfRzLBQiskyqfPR5eiF0J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uU26FvqGYSobxZY2XZhZV4XETXLMyi5nPLUrZcrMpobMeIr4jkmFAC1mDKDNxG5B1ywCCG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wHP8AxbFEW6fZ7hdVKSnLCkXrB+Ir0hyuAFoQzZUj6QC9dAvLVHkq33LgdK8JZO7sL4iFB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n8mqPw5jTqDXhDTmXV1zNLOTpqDQS8sVkhDMsfAv+sNMTSaOwL3WIG8LcZyA/KA/Ah+yPv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OR+Rjxm4LDiXeHwFPwEegF9y8NPlltSXDxhjjUVG2SK8mZznUuZw/5i8YqOvMxRxX7M1OE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t0feMR4Un1+I8s5qccAPq/k2eRjLqFMXbHbXPmaG8QoRguCqzKM3TYBX9S5tVD5L/AGLrU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rfyn3K2vDBlXijmNSM1N0/wAKEbeJvdKypWBdfFX+JY8axK19xzeXEGheorMC+a9JtW+qj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+HKE75mwe5w+YlcT5wMykqmIvErwHmV8eJWMRsmZWP8lVcrLzGpV7T4lbiG45tnNcs4iZx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s34jl3iceI838MsjfqJnP4/8Aw/4gauBQkp1gGp64h/KKsaQaDj3NbqJXcTHUE+Kh866mB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RBzkljp8xA9bq5eGP/sbl4GInEqEWpEbxXlhWjcGWLz9wli8EWbH05HyQVaV5PobkRii6Q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4kryw8Mu8GRYhSPxLbyfg+PQPhiXCyiNnT9+YJrxrJ7gL0VBtDnml5mIauC6lgTvmajtU3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tsCvSWcmLz/NiG0r8GIwNFlo81CrsVlwPzL8RyGae4ksWQePiEpUcrJm9VWKjhxXmGtU+u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u7uUapP7B65xFa3fFMecTG05rcXg83GvzuJd0wbJbsCuC5xVrzeiJb3CLjHJiXhXHiUXyP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W+Z6ENmJeM2ysjxeJxRbTiXSU46li3miVZgCcl8ZqGKMfuV076J10QGkEDeJlZW5oMtS/O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jqqB8ztX5l0ItcRNu6nCZz4jXhLzm7meNxO/pmrfiyXoj0VHF5sMzJfXAw+anxVx3uX8Fc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g0N52xpvDOkjvW41w8RetZjlzrUb4x75jG6uKsFWEgB4D9maJVWCIcX/iE43OMl1mWHDc4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QOeJZ4ubfUwi9v3KbX9zAFZQiXgceGEHFEQWjo9M3DTjzCineimvqW1d4hoqLQvlfDKELb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drKNQQoLwXjzB6K16gNYiBwLrqKcRpbCeUmjQKzAM+huBcEEzcdkxK+9hcQBVnLe4GUpRc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JjIVrmYhCxd6jeBy/wDsUWa8QBD4ajgN4uLaA3a+IFWx1GCXBUCx2fqEXCqYG67+Ya6qc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WYuWSXmJnrWCpjKniJo3q5lAXRLPfEpHQ8n5mqIhMJkSEJD2QQXT1FixGY2tXGuSt7iQ4O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wmtufMQ0krFkZq5HI8Xi5XuLit0rKxP03vpc+50cK/oS2sFpfqFIF9Mbo2OI5vB9ytK2xb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t7gCq+2LYyDicxjzAEwxzEaFvBLghZG79wkkSh4e2KnKrP0CU5VEt+7t+CHFvk0UcJZWS+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rlgFXkD8iJkYqbS4hbwSWYZAiI9S/FvuBTsvZzT/yfiRvCGBdPyIFrUFJUN8j6he6OoNDf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ojHERNNcxbYLfQ/sEZUeYaurbylfmpl7Wo2Ko8WkH/DBWFp/GNgbV3bD+ZsFIc49gGnix/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BLQJyysWR5GLXLXESLpIGlRs5aGFxsl/K+y/xlH3zOGpgLg+4Ypu34iVq5EA5KL8w2xVh5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V1OZpYsvvYcmom7fNRs7mFzk8wdL3KFD8wOlrCsrc1ToxQGMCaNTcw9cqj+oVkVJOtQPnK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H0Jcs6ILzAviP4tj91NjOImzgiy94nEZVhm58w2DGAL3UFJhkdH7L6ok5G6iMXoCv/wA89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H3LwdSuIXnHwzj/2dH6nsqceJy3+J11UorENUHuo6dz18QxrUqbE3Uzwg9TfbNpuPPEeDm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uyMGo5EFuNy4uDR3aVe8REcVS8zX/AGJea5jR6iUazCzUM00Mo0mPUq8ROHcM6sjlYxac5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7jjQy1HDBqLjmWYR8QLrmsEKm43fc41/PMKaT+U1Y+rY8XZxQB6t3FAoUfq9nmkGaiw558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wq/xhUxhvSm36dxctoV4dh+RhTMy8rtlhygWhHUVQpF6IqqhZq7/yJlfNeJQi1g9VHGQol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B9ww9N3wVF1cSnogVhFrtrw8SzCwGVr5lssWlIjrm6czrg7qDkc55qeY1qPdJHZx5mlxxE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XsTfm5jr2R07mXLw3OS1xz1Nhy+eJYW5rrqOLtT3FLw1nPcLvHEDNFX9QMpalTKcVeKNRo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MSslXnriaO85muMfiY1siK0Y75qZ7YlbPuOf/ACP/AMiM2xMXorEqm6I6rjnEsbvHEK8Y6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j8TN4meDxU2tzfiVjw+Y0uS+2ObrbHGOZijdDPu+gn5hn4czbQb1BbkyM2LyShu5de5tVb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xUdX/AGVhKt6uPXMQM8kLc8Sh+T83HQZXyqMedGFk6+oYcxcc4zKzzDWcnmePzN8M0Z9wQ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4DvH8RhoAbZrhRhO4rKu/LKlI1rzFFrLF8S7VilMsqAHa9H+wxYpdl3DpNQtQXqAO0B5D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tW4owvSZ2VUH9hragFP5MEFt7qiYoxAXaiS1aKHcUE7NnBEBChJdQvQxfSMVpj54CVOIFh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OvEG5XTLazkKDYS4CwbCNmJYp3LKIBrzAaVRQQGG02OICoP5nqEZlnfcsthy4ihufAnAlV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mXzFSmByytGe2WDl6Y1I8aYFbJrxE5aUx5l/IlwLV99iPgp00nCcjsY5KvMMCL4uJc9TbL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bw7gZunGKqZKBY3H0hD7xMllT9RLtVxAwUO4pvw1Foi9lS4yp1UR3XxK8hHiMbUQsl11BP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9Xl4PmErpC431b/IWKlcuZRfKqIQAHxA5YK5fhdrghSMYZTtXlcsA4DGJQ5eYZGyVBpsvy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GyNW1O82bveUQotNVyjr9SwDiimMXIgMctR9iF2QVkVe3MbHOpbPUsBvUtx1BQeMEUcpuu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EiWeY/f4eB/qMe7MqD8kziCuNBp27x5W1N8r/AEwvRNt44jwOEYtKMoxNnU2ZYKZQIhgzk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o1gSDHOOoQF2riGvEXDGKtK3dpPwTHFF52sb+v3FWq7HSAP4YJRhZ6oP1Lt+eJ/15hlqJH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qVnHMUHE3BsVx4lapcC6CNpSbXllPt9JUTCzHCGRoxOEfQ/DHI2w/LkK8NRX0MVwCgetYG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tzQh+IsDmDI7NeYanKmyC6F9xAaE3fLQ9S4pHxLakJ6Q/ifEqR4Qc2c7hfO5svj9TLKxjU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w4xmXXLHaTnU+NYqdy/qe5dVVYlvD6Zes7lYzvUOsnicPiV03HJ5gZtlKiW0fFyzH8n0jp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xqPmcYhd4lhZGae4Nv9lnm2KNG7mrzM9UQv3HJ78QVxHsggggPMFtD3ECj3KNLUB8QalzA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KZXP/wCDSTIuniGQ/kiwEUFqaB80+ZluZGq8GT7XAwc2DTqj/I7sMisl9x4NrCwyUDwDT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nYnczAqVZpRsh1t/7Gv0wRBQw9SlNbwuI4JUG3UXZQZPMAJaNp4gAhtZcpLou45A4hK8u1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nBN1rA9EBvkbc/cbgLCxv1HaQ20yowZaEZSCFVxOGQZv+3KC+q1qZxYKJhEF05jRnB4grW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jvFstoxpxOWad+ppRnJfqNaWnNS8H6gNvfU3XIQ3x4je+Y+HF8wu9VW8S6hz2xsKqfZbn4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ZvOYZvdkyePN//gDtROc85nWo9/zcwWV8SztxLPfqEGXEXCncxis1HNdf2Yp16gVbUto8S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G6jvFpPhAKrrOY7dRbDNJAdt0Src2eYgG2peOHzzKRPDOYg1VCXkpK6jgzTHehR45j6Knl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7mP0WKpu7XsJnClfHHEMvoW2/QTZ13C5jn6j5uGyXOObhvquZwt9wvPKQWjms+UIFmAPVx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oNN3LHy+5kLGSqxCAVnI3qGAbG3Ux8UVQ3QXDjnRdt+U1cWuZyryzNR1teyPDQWbZaL0bR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W68XKYzs8dS0FRThLhaV4fBLFRC+e4TgOdkVWUS0vf/I9hDsfSMwyYDdQtApCrhBDJAWZw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4ZkF4WFqod3xLk2i8m4xL+bOYRFhyhlDTmIGS8msalADfN3NEIN3zKKg1GOVLb2lhe+o+P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t1KbhVxXEMrYVxxAYc3zLIkAZV+S3HE1aw18JP5Bz8aM8VNPcEBZiNVTDUJDc5HcQH3FxC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IHhgcKTTq488GAEGOo8alTKla3iCyXBwuJkj83GBEwh/gzCkOA19L/CGxzf8AFy/cWVtoD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xk+Y3nESXeBk/MwaNQviVw9NMtO+qATou3nREqBne27TlRkDe4EvrqAipUS4YdjT9yVA7o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K4yjsE7/QRgMEbHsrAAQQO2AflMYfxmRqpWgOg+x/ZeoUvicFdxRJ2XFJUrOKioasCEaWn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D9RavcXFFkcihP1D4iqGj/eHzEqAW9D+L6l5xcBTjD7uLJiZ1EEzx/jAuykoqKGmCaa6i1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0Yx7lgu3iXV2uMYfwSsANOeY6e5qY7dLP4X8zjjs0lj4RmIBB2Nj8wu3i9p/UCjuNfqN8J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X6gVrqB+IH1DNShvEQtNEDT4YNgJFw0n4/OAVARdQKkROLJPNxZgB7Qve4ZOmIRREbbKX6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qeYJQObbca8X+MRpuYnsRtpmiFDVUZQVcBKAPMOTb14BX8ESduP3U/MbuyssnLxAuYbuO+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dVmH8l96hl4nlKjym555g8a+IOdRdbzM5T/8AO0PtjV68TxicuPmFqU3Fc8cTMc6I918x+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+cHcfpAorUA4bxLXN6lcdyt3RP11OOCc2cES6qVTcTVcGu40bv/Zej7xMgq4adVqZaAq3D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dQ01/+DUZu8yiIcQQFTRWaeoVN5GFOqSI90uH0Ns9o5NnUOKMKqxkTpEBsABr2fhMsIWvf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dvIYoiowzz1CBOxOMDGOYytOAfI8ksg4M28zMFthuyIVnA1zAAqxrzEbVKbtyQkqtatyyx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WMYP7HqFnKjqXsdarb4ji0BVVy2byngnWg6cRfN19ykJyQt0viLneLjbQqJepeGjRWI2YH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s3iVbQZ6l3WOI0ajhtRrBNYiN6d6IlmaPqbzfEHOvcLzmcD11qLh4jzvqiUvVHuZtMz6ZZ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EvHXcrrDDLv5jq7nt/M4fPEvG22IAzRixjizSYiWQ0BxsqLnV3+ZkNrM3nNR45fM48dMqw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lZ4al25qqmTzfXU/HzzAM4bOYmdZ9xzeDqoVfMM0R6IrobItXuF2a6xxL6u/HMavbFpXnW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Zcx0LFUPN3c9tNSueI6SOjV/sCYBXPH/5yGVYO9Q06U3MfZHHPE4/EP8AycH4zMU5/agtP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iKjoxZMODjUcbDsb0O2Gqu3KuVBSXDjMI4QUThmYygt7ZRhHm8StBscwUAHRYwYHIomClA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XDDZdFoeSF9Fd+Uxxe0ubFal7h4AK5R491jLMrC7rfqVcB0VHahV3jEQNO4OTAazuURN08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NlGYHiJA/YSl3pBdS4Frva9ymDKypVj47jrWbG24FDEF9o+ApnChghaAUSwW2wrMx1KYVt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xFYeGLSKLk7aqANVQsHrqFBtHITl34l6rsqR8Q4vLnMqWn5lIcHxCwXPnUXXZ8zCxIhLIa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KFwQDebNfM8cTQwA/WHQ2tGiMFyg3tAGOGWtSUyDQvZmwVycikvOkl34hh4syzKDLoWUge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s5grMbxMaTludvuoT0wEWmiYP7QCqGOpfjYcGo7ZreVthxKyQqHnkmQm4g51Ga9wkAMhx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kTVLQwgqpZTeAkIDY54QD5silgQ12SvBUQw+hhl9uyC9piXbOZYVWZyDJA2dwOZbwy4i3x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TC8jTE+PM/HYQzkPolZCTFsDoW/TljCrQ5sKn3+YMD4gz9TI+v0S0zpOFRkggmGCUVunuI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qVlCXhzzACG4A7YHxffm46xGD9Q3FsKltv0Yo47aBVD4RQ9GscOIOm5UbdTnO4iBkmLwkj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GWHEvlaPUEEtMXEBvV4uIIC1RUN0BZbw2/Z8zDHJFvrxBQK+hY2GQw29ArhH7iSAm3WIeZ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v93+EcYfcsHFuAgBXfDkvN0+JiwsR3EQ/yqd/JEPy4TGugnPT4zSv/s3FYHQqVqc6xzBvR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PePM1zZHLd/Mxm3EM+jmN1zfMvtnZXEKuy6JjHZLxL4jxeJoXsl/M2Lr4ihKl48QWri5u4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qe8+Z5cR3KuP/AO7QRCVGJUsjlzm8xw5lEW/f7iUVtOpxbi+ZXz4ib5gpf+qazr+xXcVG7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KitzM3BVuHmXK8LhzT/8AVVoORguMOSru3csUocO0GlUjAS2sw0GCJzd8CqqLclAM8lsGK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Px30ZsjeYaUZS+Dohu+aDeygwb4CUkGLY2oBhw4uWxkthnvOa+YwDRoQfwzI6Ly/mSD8Wm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bB18zpCIacgwMMqRYzcucUcBCZ3cAUAwUP2mbgBU4G4tCmpigwEAC/pdTRx78RbKy+5eXd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XHzR0xrDWecR07EwglXEettepV2NGK7qDvjmv5EdjbHN7Ht5iU3QXzA0CnrUTAUloWl1gJ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JV36E7c+WVvUcmtvHMvLVvZLbwoTuWTzWSZb29+o6P9ntrruFXxN/smW+eIma8blhlyE55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7C6M14jhc43FvRWMs1IlPWZiqndc7uZvmOOq8R/sd1VO25TlJ2Upcb1dVnMxVhQvMpopeo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2WXLrp4lb4mgt8xShqv8AYh7eYvDdVOfEGhp4mpd5/M+rJWsr7jrBl1UbugryinQzYgsq5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VvrljdA+8x01CZ5YuLhXOuYXWK3HgzDPeX6hG3lGJj7Kwy90OvOVpgq99H/sFZQteb7iUs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q6CUgWdIdLrHLKtFNVhEwY+gTAFidHEyZRwjcqmz7ZbBBTJ1Bw6O7g/8AZDJTdtwrIXz1A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W1TWr9RlMa0/ULxh5q8QN0C82tpsUjAUwW8vEB0WErqp1mCWm/uM3a7jWl5HzK6B0RuXVL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sQAtQemKt5B4gcgbSBporgzc2gy1AVomxS/uWNPo5hYV3a6vxKVinJUzw2HEAaBjzMYadq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QHMdAdQA7XEIwDhi7Q5jKQlrRy/0lXx2gUyl3Hr3JnsluJdmSzVJWq6WvVRl2ZZVhdD9xd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lmmMSd4UuiWk8stAIbRl8QO+15iOBwLRCYPjZzG/ObK4hsnNlPfpyQDgNkuDq4AC4MnUTQ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rUVxpqUboeFLPmWrYKhlxNrpgGahGVo2Pwio2S5iB4jQBdMUZgPUHkNSmMBTUbGjn2P8Ag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iA7yoqfVz5OCrgw6r+omQkwZxU9gkvnJIAMA7l3GGPhv+RWG893YSig66hauq4n5oQzc6N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qYe0MMLiGBA/DFxLkWRqyrlqyL+EVEq6rSmenCCiM23o/qJgBYC1vEW05SvidElXKlDqEH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DlCFbY3KA0sDRtTUFD0TNlGnho/FTjtlV2MRgwajGU0SctcBu6PxaCqWKdug+D4S9csVTN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TvWI6q1VNGqM1ocbqAqU/UXhbBBOZlTPWMhPzUSCvWcptfuO3MuDv3Yw+2A9oXPSEo9n3H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5LfpDupu6xfgEqWGebgIiPBqo+ar5hagK1xLKLIUkcL0NxpTMyWwhLZmmiCTe2zKFSTjiv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PuCOlCY+Zq+D9R3u57vHUf3OdPzMTdysY/MTATzeZrSsVaXMrOe5u/c78YZ1Uazhi6zUcV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3NVHXMvM/73Fprc+Km4k/E4lw8hc24olnDLrMVNTIy7i22YjfGWXvzLrGQlarMHl9bgPrj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J8x1rxLA1XMQU8zEavuaocPcOCsrAWypkPiG4wNxU5OZ7ABEJMg0yi1neUoebQNULTweXh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Vc27tdGmpZ8G0DdmqrrGDGI+igey+R0PPqWiYWh5Jtouji9yzWrBR21zo4DqUWkpQY+I7z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r+ClKV4xHcU0mVXkrMWujWSv4vcN03H7f8NzBwXIamwttu9TKBu3g8QAwhs8xr1TyMvAYY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UcNb74m6eQzASu4lUVlzHKlWe4bxl2eIs2WY5lZOYDWiF32seuHmBw58MxdpjzEfiJoG8r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uxxrmYth/yZooF3mYU0gYJqt2TAGcc4l65l01/ZvPfEq6l54esTV6msbl4rO5gr8xxzgji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Bs3qP7YlL4HTzMKGG7xHe8yuLIPrgji85qqhVVorFQ3m5WlqrULqzJOXuXy84iUVoD3HGc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mm497qONysVd8xW9WvHcOTuuZVF4bw9zjNXXEsFQcBqZrUuGiVRxLR3H0P5M4Iy4lAvThW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RvGJ5cfMr1UvV7l0WwcXj1LXX64mOJkHOUMsLWMVLQd5wIZQRZM06v9wxoGuZWNVOI3TBP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bxEMgKFGsF9sMoKMAQStGHJTAQGvEZhDDgY1vAmxdQkrq31iLVACA2N6bmLRce5QBquzY+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MgKNaxHrAtdBuU0XjPHiNerNuwe4AUHx5gvTXKW0ZNZDc2TJwyiroNzEB2ViGmyaE48yho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sYiCqvOUqYLXDEFsxlmA5mdgeT8kpIZMpUe4eT1AsEX5QKwZ8SwFjmzuYveeIUp8pai0OW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j51AAyRW7xjt4MEYdbn9Fmn8D8wTDkz3NxH3nLEQIGtDSx/2HLoaZXmjQ0lpHhyxI5ViU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iA+WwpZVA11GJXVaMN07DqBFIUGAf9CBKC9VZRTyrh+IaIGnKKV4jL0VtYX+EYt8R6JR6l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Y04zEHkPZxAiq3OmKT0gYuw+lddMrAkSMFG+EMOFTiKLxcpqV7nu+JiOEqJ1zLUr3zCgsu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3GhuYWwte2D9xZYtN3bpXuAuxrjOdPnCYQja5pmB/d5Rf5uWNeYi3TUz4Puc7bFi0QHDEu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XSg30X5U6xBeaUM0i32qvywkX9PhH2yuTVr4qsYhjqy2IlH3gU/ATHCjVxl7Y43CAkCYi+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pfMsqLxxAZ0VuqtT8xAOeRfMqU/6zlOn5izS6cXA9CgkkB13ZZ3f4olAEwrQr4uocBcVLM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/b+o5TDkD7gUxKOr9EDgLuYxb5AglBWeYqOvdKLPoYQH9ntN27nKUPyAlvfAW6afNHxjkC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5PiHKN19xxasTYS7DqQ8YHyl3q74Bs93BSlgQ91WZYSLrEVKqLfcSV4ZwtfolhtLHtofAD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sMFy6Kub9S/maIc3RHkxELVud3+ZStk78TN8Uc9TbyxpOZxqdeZzphLeWpeUFVXc45+Y4h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czEUl/wD4x/8AznDJKObi7xVQ6WCd38S4/B4h4iw1Hfki1zU3nfcWrr1HFlw59monxMKN1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zKAPyDCrCuIFnLHMKWSLFqjUQCWE2MvsXtme2DdEu+oagbGzVRIl1xULPgttgJbTNLRfN1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uvEeuV2g2C+GA4ywli5G1s8hd7x1DPgMNFF0GYcSGpNu67jtbBCgy9hLtGgONcLXEoaTfN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/4wP5PlnkfKRFG75ldfCagAHKKpkjLRdmJcQGGuYRWVejFwGysgggqk3GtRyrfdf7GsLrY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pheOqSIvbXEz9x665i5HucZ4mK2r6iW0Hn1M205mUV+o4X8zOLb5qpm/Jm13jMRLug5tnD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48Ru819y8WuK43ND9YmLrP+TO+WZxo9czfEW3M4jfD9R/4EaprMcjaW7hl3b4nGWcLm9VO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WYZM9zf3uBk14uJRXEtwVf4jdZMeJfLbGxdeYufc0Jz+iXpGOsceI3XccB3P54h983C6PP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heNQ2cR2lUXxDeWiOcsTXPNSoc7xvUq7E/Cfya1MNS7pJ+Ect1Urrc+Hu2V44nN6hzdVuY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LXiUWcCpmfIeDMKClW7PghVURgxBoKDhuUG1Vx5iDteOUYicJ68zALJld3EKFrkdwu2EDh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riVBRa66iKRTR6lFfBioW3TddzHitUcwrVhmu2bcBKSJEJxEtoFmjmJ4BdcwWhliUud4Sj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mIUVCPcTyVxcoNFFSxGoKXe5Vby1ncS+XqI2uvi5VsKETqZ/8K4idkbGawfgbmcgbjw6i1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LignqEeV+oxGqOiOHQ5xDUZsrUD0zBgz7m9xw2Cy/FyolqjovR1MDbqAjpggpwA1FI8YaY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F1tuLYUx2LgE3otljn5lsA8lyoDzFhyqw3K252Siud3Q/cJSayM3yPyH3D5ozWOhvR9kK0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YvAaoqDdC5DHEoScn8VhPRbl8AXR7i0FLQU5j0MvDcyVrFS2/EfJTIuZd+U9bdeglPxHik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4DYW8Mv4i6UVMl4eTzMAaeIUI0VBERhzMao3KmxcNos1dLl+riEfUFsOsXN3NuLsrnoyD5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KF9sHCszm0z6DfmXA9xkHiZ9XquV30h+ghoiJxKSq4g2ioK2ymfwueZZLOqHba3BBOZUg4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Qy1XcSqYJerXU85WPBBULt9YjbmOsmUcEz1EPSRNmFpMXFLu3UTBSiy6IKO2YjmeYLDXEU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4QAAPEv2yu4eEwkF+YHx5OAV+BWYkVB5qA+P7lHNtq9/9mFYjrimEGFGbXP4QnL1HZpju4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LirYvDrVT3risA/54l6F4qAicSk0lXQ29hhq4cypvbbB2uL58O079LlO2Gt2BWIuTw6VV+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yjhteVtfcYpyyfqIZpzLzViiPll6qEsBzwFNLyVKISoWQwGjR/SYeb8zMdhqN1OY2snMsV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4Zvqb98S7b5nOeY2epiF4ZfzPUxXxN9+JW48PcGmXgp//ABzqVKweYZczj3GcxH/9qcYm9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7LxKqVo17JezPuZv4neOY5c3mbf1L1zDG5utZiv7qqiO5wRDz4zmbTVFTBxUo6DllLALhB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ky1+oxdaMQ5onDO4oF6O5lOyiI6FReX4l266DdUIStSrIH7bwEy/y1bco7r/IIqemgsNXn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C8uhqMgISN51a8OcEAuhZVR10RhgBGkKNXzCIPsZQshH6ZWOmQVa/7KYguMg/5C1kqmjoe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DXZ1fk1HGwHXcAzI+4tkKOsa8RxbPcF4XfM8Ey/cLKo3w/ucOyK3lXdQuvgYpeNVqOjHqo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jhm0wHMqxVQ/iXYFFRN98xswY4PMbSudbnILemPvvcK2XruGDkiBw2+ZelPiPPVxM8fcc9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ZmrC/MazifMfmWvF+JfP8nDnFTnO5yWX+5eBZ5nvdzkzTA3crPgKqd7/xge+riCVepkaXz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r7gZ16g25zFTF48cTja+o3mP6lOQqXdZ+Rlf8NzVcxwbrogYKoNs363qGXLXjmbmbj38xt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iLYV5iDMwF+WVFzHaFyj7Q1eSGK5Il1muo23lWc++JaBRzUzz7uBjEtviOgoxKDXnzCoMG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whMirfBuCh7RKZoF1mnE2KPJuIrR0U4ZWooyQI00ZtYVwXLk+uo3NlinEzB+e4tJTVXB2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uanHLFlOWHEUXv0cy0UGd8EGWCnHcAuhTn1K1KYXAFHiK84VddQhlZwHEAxUOG4r1zzz6i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CVMi7V3CRXmVF440ge1iOCzu/w/MJLr8Br0T0or/0lOgfNwGkrkc+rISo7YP1hlRM4Cnxm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xlpYq8zL1vjzHBYjolvlnuOuueSI2UV5hVVbk3EnC7VAfMXQGWTPlqK9gIVwVvW6hiZbBF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bFzmGu1AzkaP5IA2CwCeSKOf4ajWhacrqUaEho1af7N9N4U9Sz7CJ8NckdyGbAHlfZj5m4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TYqqEysrQuPuZK6hcm3BfPLGpMHiKKlH7YFmsihSXpMQfMuxibkQphpPIkdekT4UNmOZ2V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NfEygoyvIOrl6VrzBDc8rEwwPzUsHzfUNkUHEXab/AABl/e3UQAeU+jzKnAscMUPlO8+Za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Re5lmgXfji8ajp4hgqDc6CCqGdJFFB3WY5eQdhBpp2pQeud92P0ywRK5meQJQ9aB4hFV87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3vHfyhu6h0SDB2P6XNTRrwErbKvPMuIuWDJBVLgBd5dww5PuDS93LTRgskezCk/MHFYzxF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GcLHs/NKlsssDEe2h6lp9F6zZPh+5HdODvhKn1U4q4M6pQOQt8FsZgAJwCgmYQvpGgxDAt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ZWUPMuYiauEA7BwP+4PiaxUHw94DIhwAfmjmKGe3ifBK02BeYIcxs0tFRNIHnLCdktTarz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o0jCOR9MmbaqCNIstZm0RxKPs2ZYuRx7m2Zf/AJQTBwKIVjiHY7Hu0gyrsYg/olTbAOymY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1LhWc1Cr8cShNcyqM8x3mermiGvMdYl9cTqXfMWjuYKr8RwtTZic8wnBwzl3cfE/X/wCXO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dsGd8cwMbicP6jk5Y9cTbU0vE1xcCj9xxqavPzKrxUp4wygO9QRa+I1srYttzT7gEXzpj3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8PiXv81CG2jO5cPbGsiI4ZZcPsHuAnD6cqXsM5gVULxJ3/IyPDrKW9yzDfeIu1NDLSSY4B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AGiU2X4Ki2YYvi4gM0orqNOswnRF4r8xw9hri80fcQEvDccAy8HcAKBacU59xYDmx5RCkx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Zh9zK0lK2PJU52DwSqts4NBBQq32htr8/7C7acwttBXFkGxOpp49RN0eptzrDiXWSu8Mou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mObxFzhTxAKF4r8ynf34l71/sHON9QvRhM+o22v1cK33gzzGnV9Mvkb+ZxVP9icVklLNoY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375m/lyQ8HxNbxOdZhq+RzNXeHeYt0gQa1U0O9ai/f6jR+6lw3d4qGquz1O+PcraMVGL9M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6zfEGw5ZkocM+JrqdWysaOsR4zZU+33HTmo57+tTX1UaB64nrPhj4jcyIHzc3p+I8o48S1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1DK7zuGl7/wDyaiRYPN+ILsMSr+YnSN+78zEcFean7hAti2depqmLOW/LKkKQrLx4imJ9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pDw0+0dotGiKBrN5RrfiWavaEftopHs9eohkF3dwXAH1DIRvfUJjYNN4Y8lnghwa0wHRAC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oBUdZ5HEvhAcm2VV3VVuZIU97GJYCYWc+SshslSwGUhUODhLZePNYrwS8jZwpOI8CBHiWK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E6d6h9aEMoCB9QIPuY8y63qI6nbkeajJKLGyfayEyUZBR5ORgDUdjiBmxCsBOo22zGWqj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HFTN8xUU3oeIkJQMkdttgiQGmzWp1fUe/oHESgro+YRdDZWy0fggssuAvYly1+9xICKoo1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e3uK8faYNA3jEcX4CJCoVzWIKhGfO/MMAZc+2NbUc7hQ0c3wQBAr/AGBYoHKZAoZzbNQ4I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AjIQR1zfeYt+L9y5oIy5IK0RWIsGXsGIYjSv9WhQc2/EGMQCl7AviebEUMu/A0b3V/o6gb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w+IJoDJqjfwSaRIqRL0IfqCaPp8B+5Zi2joAWWuibgSwxxAtI8o9U6uVD0ltckpfNq9wMB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A7KbTwt6zlg1OqGVQnwHvxA1QV72uv0h8RUzDzAwMD/V+Mxi3LSutQvqiWKxQgQsegPEx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qcpGc8lfwQFEAboxD0bQ7w34sy5gUHYK7Eg8awb4FzyZVCAS6P8ln4Sg/0j4griAc18TVc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FBanUs2PROVrpKG9p8jR5oD3GTPV7Ff3KwnS6XlaD2uAhbsAcPTb5+ypohVS26FXcAlGhM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AEovs7jbAwysqxymAn/wq16CYw5uJqKlVY31L/TKc+Q8swAsxjlhrBDLKlqBvq+ZD5jzn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DKvLMx0lBdJUwsZlrq4UNRPolS8UblgtExByTicUBGH/yfuX5l6zXqfn+S8axFrmf9X/4W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jdR7OZ1//ABp//K//AAq8QR79wwCss0xr0+eJt8e4VtaqWaz/ALPDU9k5gnRAzk1FOfwiS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VVZuUNf8A4MxU5+ZTi8m6i1tqWUETBVbgUDa//gKAbpq4NWHcSgV50PEGEwjgs0xFi8ooF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HKl4FA+YqhhQVypXHEMxTYtSW+loSyh10q7MviYg3FHFHZBbvwhlWCkbFrXSgJOWYtcVL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IjQNonBZo3A0AC8QKQBS0eVQuLcgaasfOn5j3V0ZWI0ns6SWhkSiWY5l00t4mRvNVOCsey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ukeCOnlca6+Gc6zWp/mYrMO5m3lKpS+4rq8HNxKMVe7l5yrnUpy4x7iWjiYavZjUQWkfMc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W6mF2nxFq6w3EtfDES6LLqcY/DHkSr1mVnqHWSbhYbPc8P/v/AOV/8qK3VzTV097lNtbhk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Xc539wLu+9jUUow+Ki2JmOzx1qNOi6zL9Ew5XKKzoxuJrjuN5I34qeCviV2vcKKpt3ODP4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z+ovNZ49Rvk4i1VuDXcWisxz+pQ/5cE2McxDuV+v9JxXObE9U/im24YLq4MOax3LLtuVj/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waRIV5xHmPNE0YqGhWsPzKaJVgO2EQ0GLJfNS8cJV8E9suKC11GyhEoZWuIlCHm6fb/k7W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ZJULVlcw8RFsMTBxoDlZYh1lQ/KOokIpxmtvUHXu4lGjoMIrh5bNRWtx+Id+StEzLsBabP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O4DYi8VUCGYWRToAsmdQLRtnl7XghNCl4frO/MoY+v/zqc6n4g1B8wfXU2SICWOJpiDUod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qcHGc9zZlyi+89hBc3y3cN954jIJQUjzKQFEsa3ZgIoBCZOT1zNtQGW+Tj5lHJlyhkKArV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77l8vjLKZpUrf/ndxbB8mpFwuNk0aHolwMsVKoaRhebdbaja33c7D4GT9Sil/Zvf/AN5+f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rIoO9PmEIUSFD3WRZUUsuBTycssdS9YgN1niVFtYy7lUd3yP4NMVAlhLGFcP3Adw+QABKT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exGmNtl1dxzIpFbLuukh+WOPSDSDSPzP1hA/dbqPnJFiWvLsidKcTCLF3bAjXGklUVBw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cF51qrmbb5hB+C+YKbp9ZQNvklmQmnQ9yiGyGq3hIIhahzkt+vxjqaYj8Q5ajQfcUTFZsZ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eQTcaS3kDfujM1qDd2U/FR4GKK3yHixlisqQLKyk424gQWrgVTiGzdijxuA3Czw6hPxoMi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mPuFrlgP3M/R9Yqs8zL8xD8kGgOj9hPUv6+T1ofcKrGIgZSiAboFTOT7LZQO78RapQdwNq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VYu5ZpuOtzeSKxVa2uaxgTtyP8X8iKlyC2FTARpSz+jTtxz9xcHC9lPiFikzQFfBSwBRWx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rdkIwD+l8FE19B1zECtK74OI9hTlMvYweWCdrVvn3AyDjH2QBgBkdsFAXQjh0v5pFS3I13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4ziM04nJ4hZNcXHXcqup5g46jxw+4q6jXs9z9z9xzOqnzFPLLjueJecy/HxLLzLLl4l3Ln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y5pfmdnNyzfHmWr3DmPDUqdXBdSfBES0juxDjDSqlqV3LN7g/UtjTAU/yGuo7jLErOQYM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xFwlj48wWJwcRDE0CVDunFPuIGZm0H06gBY33OC6XCDOKOoivfUrfeWN53TAGuypcxttvq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LsbTEXXGwaS1nMs4QIcpxA3x8aV/ZsjQXhKWPmNAKC3DiIyU0YvhRcGR+yE0ijl2NMvzAu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iiCmn4JXyE4/kCyhy7IBJQmpx59zFpS/uNPmNY8xOLp7jaoXTv3ModvDFqlz7lmaMdxxlc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PxuNqryzO9UZxAavNPie2XRY656iHWpnKubrM5ymNXM8pG3zHzit+YF13K0q+6lcbi0ynq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aKt5mc1zHLHLjfEW3NXDdmZOKt+pe7Gv7HjNviNhi5k3Vn3Fsf7KzvJW4Yqte5fkGOKuvM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bxTxOfERgyeoW04HnMDoxUXFFShV47i1WCj7imHE98R41huVY4s4i9GDtl4Rz5jdheYcZm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+WaPB1NtV8wWjYPr/ANx4MWR1lxG+0w5uOgsi46vUXZdErfubxDtZ/wBuLnESmvFzWPEtU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VZCNvWxUFAKjklCgqYzCuhd2ZY+ePJ2vQRBqowHUOTXjAYUa0cXqIihbfHiYqPsuKigTmU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QdocQhCwbgWGh4l2RlDBPIKcIkq734jWRbIbgBYBvMTRg/wDdB2J4pBRY1phddVH/ABUcx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rUuXfifLNhNd//g1MmCwyrudAJWG5a5eWogsdTgI5A5tmnCvJDRDZrvz44HwwGymMF1kCU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DyEcsAKaXREUcBOZWdj4qCX5KsLyf1mESrABh5OCZbaaK8KUiFBpjSKV05sH+RFWOo1TQ/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wvzQIQmnXlgN02BdVePIRzTwP4oA0o5pR+SGc+AoK2PF/6scA6VWrt4AYjC2x6jSlUVuCs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sUxaamZd015YC7DBzAQJbF9QRY81aj16jQND+LZ9R7DwtcHdFNmmZcz1HqsdDuPBX3FXGu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yvzlJbuGyO8gsiMzPi38ytaGG3xMVw0Bof2geFxljQdbhQA5wtjI8VG2FmyIpenmDPMf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svbHDi6oPzqEX7u1dwzKoeYKpCGmtSgJHkwywaBockFywDm/yU8w511Z5NywsyeCaHhKT3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mc7L07jhBXbWX3gIPQQvpLoh/kAdnqGtKV1FVXyNf6BBBxByUatCrmhyxNhKy2peOG9TNO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sq06hnrmqIAhL7iFzweL89SwzykzSBXxUrubG7pauILwIB4BMlQK9BaBxgPtY93UsCADzR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KQwKj9XLTJHxBl9YEXR5yUC35StGPbBKELzUvMhj1H/Z4IWRevXQeAAPUH2joQGf3R8oUL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/EJDTTvAV4K2cziylS7y35qz4TGjiMBksBBxvfcdibxQru4WTWuTwv3Dk3qEQj7G9RyBQZ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9CDu807ZtEKc00PK0HuO1ZIuLaHgKDwQNLa21lTdIh5sja7cRW6ivGiG4ubvPE2Zl/bAv3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XiLmXW5feJebCIzbKRs4iNJuhP0lAGNiH7m+/7xllQWnhu/cYl31b9CWT9IfbABaJY0X+I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oP3FUn+RXikxk/kQND2kXfCC/xj93Crp/CQapvH+s3eyoP0YgBE2Mxprq2T7gfM1Q/sFnP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X8RIoKeyntZZL1NvohyO1d/2xCKOUEqZKaUJ4hawnR+EG2DvPpuX9wpj+sZSC8ZH5qKuA5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2sBA55lHJUrMxzKVluZLx3LtM3zcqtldXKF2HxcCXtrwe+5XKweAiJaq/lMv0DuxX8TL3e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NFzGfcZ4sXaXFvWWEL3Fv0YkYbDWwYdE27ZkZqluWYK8xOPCYo3/ZQQUz1wm74ypmwlnaS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TKchXf9jtt3q0qrpszmNIlIpjk/mBUCzqayaSm7sEEVCIj5g3atL3NIHj/wARwBVeJeCgX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Bb+1OXOJemZu8GBzLp0VqcD3zO8e45zf+xu7xT3LLdVn1HLndaheOPmOTm3VkcqmTLy9mG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tg6vqFcLnxL4MnUV4fErBTk/BAx3DX4JWHl6jRP8AsTd8EMkxp9z4m7vn8R3yT4qNWlDXM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p73mWHMw1XxicluI7bN6mK5vaTkKpjl7PeorTj81BUdaK1EwBNHO47aMRe2GGch1HjHNZ6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E7Aj7c5qX058xwy86lYdUflTWZcmUdifX/uY6NRt2+44j4mfEuvrmaEMENlE4bZjxMBTXi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UttRMmJiXUxyRoqZeJbWhrLcR+k8jneTN23bkTtYyPZqmFLrnPcZsTPyxCmL0USwBo3cAU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aCZZIjZuWB13HAw6GN3HfWGDHKFU4mE2QoAg3hSYDKa1m74YW4tMfMtCcQbbAe38RcF88H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xEIf/AIcwL5hCBpFjeKoRhR0w1tw2xqhp1Ktlcj1ASiUVfmPnEgMFzK+xWhePC/EWlYrKh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s6eZYYq5MxiAck7vDdNS2GFXgeDT85i8Yg3KjGT7IaQ2YU5o5hFDxZGaRfwQ/yWiub6i4j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LvqJiGTSl1Tn1HBjs0PbcTAqrt1fExhG7h9Qo+0H+SjdKJ1C5XljRijeS5QKAcHcxdJVYM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fcpUZQHOJ3FXu4MmhW5QlDkZ4kJQY/wBPIQpLZKts+2h6XUs9MuwciJsgbNe4iD9wlL3GZ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Z/RBT8wCJmmOcnDhSVp9hBsibGhS/ywULZsli85/CAQTAjikxLpakBQAFicMxJVCyCvwMu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AumYAyHaURL58N16Aicz3kebQIKTVXbHwsZHb3KRFmwRlC9rW/wBUhsx4vxKpr0gSVcAFH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FJSi6EQ50NxozIgF1ae7ueKgOC6mZBtYCMEgIbBHUE8XziWKpvukuDN1G24YwqG2cvtltX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UjhQtuYwIyzgPDtWvuNs19zlAOWfo88EqwAz45XeWwOiw8IZi943tfoBGIIgGmXWAdheZX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fqPXNKTJv5B9eUsELN2sy7eYEzjfcAyYcXBWpJolQLNWbhXD5AvAbXQTLE9uy38raxLJBG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N6/QFekwFYLfA6ayi+3LQBCpyX5v6EK1XvKVftmaUx+5XA8GZbbsBh3UvdCKrmYNBqsPFO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CA8tD5JgCghYO24FwMO4GBZfuYVeTzOrTBvXmc/PqApbxsS4b7gqqN4m+JULUIk1FzcvuX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+PKDe+l+kfV+XR/Hf4hSsHPf21HNV21foF/MMjm2/7seaI1Qv5qCqhflEFW2gUI5HD4hcb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uNlpNQmDhoHZczGZAHfEuDcZXMrVlpNcS6bhVMxVOQ4VGXFcNGteEPxLGYcrqCLJmbBZbS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HK4hYKsj2QL5gyVEyAIkdVmlHcuFw4ZZzFUafEVUTJ4ahBZWbmZXHiIBUJ+SYBWjV4zLUC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8rzZ1LdSY/YCOCIrrFMMZ8X5jiFb/AOszCrTeUNtbyBIp5rA9UxDb9qL8EKHvCUfjn7mlj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GxAjWOVRQhvuobAs1XEcCKo+ZfuaTVY3XRENkxTjp/DCQSizhCCAka5sZXmO7hGx7VORRS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csJm6x9RVKvgEL1CVKoNQJLCRfay7z+NSnQ+2EcjB0AMhhhvCDDphU+Lb8TQarWCz5lLqk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CWPLDPTN2NOGiiLCWmFeI81Wrmk4O2D55qFJhc5zKATPH1G61fRHF1m+yOLqsNFE10ZleT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pxVtse1bzAzi877jtMXuKZcauGHXGZxiq88QarDVWsqsfMb+Lh417lNgnHE9teO5r0mo05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o58HUce48c3M+NRMz4fmOqdTmVsb+4vdxMWV1OtY3L3yJ2XFq4q+ocZt5lb9Rs37nOdaqP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HiZzfPBHRu9xtX4mrzD3mol+McRzAzhq/xHTjU0emcXipyXdHBF1dR3m6j/c+YZacnGZR1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I6dbvXqWnj0hpChOZo2/ccrVwNY51Cg5i4z9zZl3C7QL9ZiU1f4hUAalNFDY9EFOQa1KO1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se0qI2GraMteu4VhCERR5e5vPZdB1M8LFJdXLcah86KuU4LIZiD6XCpQPZP7FFiODHncQj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O7av3LGTNP+sKBTSJ/wBh7g4H/rFxi74f3LLosXZ+5iL/AMf7lC173g/MwxM6zv7mmrgDd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n43/s5DO5Zmy+DEDC9iNoZvrBXIHu/qVtfLb/ACaf0WxJ/Qv6I05f+eIWAjIW8dIc73I/Y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pQuF6EX95gpBxpOy3j3LFIXlH61GrSUqPs8QNcaXMe3bxEUITIS/ubbHHhoHYoKB3xecz8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XVdAh42JY+7NaeAtDvgvlAgaHiKGFcC9jhgC1mAp1XN51LsxKv2j+QJeEgo4PcfFNb8zkd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BZz15LfyJmC2Sst9oVXV7ZF9HXAATXDSkWF5GKiUVzVbIC8ibOY6FCquWRs4qK1GsXnU1I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3AJBVYviOLq9q3D8tf4RseP3NsH4GmvKL6gFtpBm78QfT8S4HfS1oA3WEgX4Lm4WWPiAM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yXyQT6auEG0wXyZgyATqspGQoBavKLRvLyWviAxpe4IdEcW7Ki9sfY0hoQfzCZ9UbS4Fkv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BPAKIZYH2P5AqDdn/ANJeXxNfzie1dNn0JTG3r+hi5mknoCjSGX2RJzLVotqvOY1Vovcdu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6sdQAjKfTX2Xd8RaPCQjt3qgJzAdk5cf/hKGANHFu3iK2cWwAr4lVb+qdSrHjaI+4k2r7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98wpCXTLfmJNtQJmFYCJiYK2v2lDCjAsGy5x+iNXHhAaPleIi0augfAcjK+A9xk5nQyreQ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UOqwEonAADxB7s9J/lKIF1KGw7Wj3DIxR0RQPQQaEdkotgdFZgGNLN/URsCwBkLYGoJVy4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BsDi7dF6PEoMABHUqlaLL+AL8QGhAXZjyQBffRKWhjFWjyUnkiWnMujbO3+1Fxi656hrxb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eQD8H5i2ycET53HGUCSjx1gUPSZJQGLbe/i/4SZ4xFHc1/LXEZU0xQh2qn6WK2YLE4KZfe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hRV9yhxR+43Ft2tRAV7wJJYALaWH7m0F4f5coyD4pfyPEXpNP5AS/Psa/Ufdj1T/ZgyVwB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SJB4KvP0QFnQ25/ceigOQr/MKHTLb9y5EqogE5Csbe8w2RWophHiWM3emCbY2QjciLGKU0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WbItWVuBtUYsVESXEvuKEOTLiLdNQZrghiAtUrkZbRsAHkIFGqop4lBochaUC0LllkWUyH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j6moKJVTA6ODiIAK4fLNQYrHDCBCGa3IwsC8CsURWbyhOoOGXu5YCBd4lAKC1YcYlmtA1U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QM8cRyKqY6JffFvuWYXTzuVliiAyrVB3BtLzCa4jo4lBkOagONDSWCxdYZRB3hqWpaHZzE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6E7SIXNl9S+wG8bhNt5upg3cQQr4sU5fhjxN5+euTtYW3Ny08nrERlJaiBx5heRg4Whdrn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eg+QmrVIX03VxkgDTcLDBbeF21tl/sFY8ys2V9Vf/AKQ5hRaVc2no9SZw2qDN0qGAQZ4I+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5eMcTAQwWr+YaECr6Iqi8Yw1Gquzu+48d/qDjOHxFsbvccYlUgcbiiWLTBxjHdMrNY19Tw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CJzcQtWe5enbvWoI6aFvUcU4OWN81RjHMKatYjeCurriBEstOY4zolEmHvP4nLWZlJerSV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b3Vxz849Qu/3GtOZWMVREE54mOImfET5pupdJxXEd5qNla69z9pwP4itt/EXOZxz5qC00c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V7lwFH5uZj23OX78zJu5fgeJdmMQ/HmNrhDMdL/zKzzcKybjiOtlRwHcF6z6mFumypd1C/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LE9h81QQGGxeJnuZR+4vuaTM8Mk1eLmSZlB7ZSL0bGvTPiSBBKl8k1CRGnKkLm9ExZumLj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4ArdNlQK6egFvzAW14pf6i9kvyhy63D/rGToB2/iHF9sGKe8QVJOX/jDtB0sVJXhRXku8U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GLPTovWG1VOxmGKX1f/mDMl1v/kKYbzi/UtFN4u6BDK5wxZomIkriummI5L8r+xMsSjNt/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eYYWX5fzKH2S/wBhrO/T/sqeNbnD8xoW3YvX3hiCr3FCE1eMqLaHDDi5CTQXH7lmhGxX/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y7zcIwOICuenMAZkWBEOrjrEvuEoXDlv8TJi4B+mogXZrBfyGcPS1fqHE3g/5GyWt2fKaZ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+5nSl1/SIriUXluZsHDAWKqvEQYZHS7Vuwgn3IpaB6zqPl1lKw41bl61WUam0PcugI+R/c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Z1mYFugosZqFDTTVS1VY8SqFhhAy8GcxuFmwuKygmENEwqrrohKLDfk/sU9FW6PY9p+amA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TRFZyFvsHbzT8bgpjTuBWu/FQU0HxKtxug8rNtPdrL0Bytmt1dQdsRjAFR2Jp7SKo55Yg7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+Ewpa9BQeooC6kTDGB2EAvCqPVvEuEVH81NI5xTwhL37ll4FTlzMS2M0RdjnFQuDagjQik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5VGUobynPtBmeFYh+D7cvo12qaI4WSUEOFdhtdpusMB+dqFHaMidYxgtUdzJB9ku9EPZ+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OFQEyq8Q941Yo6bzXqH0tgv8AjcUI0UC0eu4ZuPIdypK7vM0fiqWtSLSGp9qZZhEZPNw/B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OV3uEKj0MGsWm9dxa07Nq7lDhjFAVgHDPz5g6nhU1Ct2D2ymBZ4LKuQmuUteVodjCl1BlI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uXpY8QA2nQkyPNu5o5nJlfglZWCoLxkaEL8ELGimrql5cFdsO2swKGkXTZ8CDaukwwi7oB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QBPTqPW88ps7meiNIoe+4SYw3jcLQmXESw0IbieGTNvo1H7QzjHd/1FE9oF6IrGKAYeSDc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ECtQWXVvuU92TNU8RF6247iBW6geJVdmgPMW1DmTLDlq+ZYpw7dyiwa45gUrbv1CsqtUHA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FRmrNZBlpwEmxA23GFQUtPJCC6LGzUssQvkjlRBx5ix0G0rcoSYUBqNJpC0fxLLKHAxVH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Nqow5jKzZVzqoKO1fQiB2NPTHdauUqe1nzXUdiwG9cS45s9xOVi69RbrVGlwt4l4l7oJgK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WpzSLzGJiuQsOi80VBGXhmXOc1V7gBkD3AOs3gm65qlCPLBee4ACkHqEtXgdS1LW+XUzT0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wsg8xDoHhjqVmO4iBrPBzMq28P1LNz0OyE1gDONsTIj0dTEBR43LoehRgTbgWn5hVFWtL3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i9sNEdhWedxWlOcepVTNltZuOmix9u/rcSdbT8fXMS1jQlZNSxWaJOHMLXaU2eGmYCgqyx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ZQyBzHA2R/wCM3AgHTXn8xUQyDsu8FypI3h54B7ajZ0oqLe8ssPlUwout+It+kVANMcXV/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ojrUL58SgGKeot1wbzLzV1Nii/Eya44qJZx6IGqSzcRw8Y8QELwLgWG9/iA3m/wDJsUc6x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cSs5fEp5OsEbSyx5mxr96iIrT/s417hgzYfc24GeI3u/OY2/9U+vmHLecxfmo61TXcvsKj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fOJzpccv8ih4jzk3Oencu04jrUTWsfcp3WniJVmJd+fEwJrHcDx+Y3ssY1VLDi/zLa1HY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eTZvMaRExuO8OPHMy3HZVajYc5jM3nfQcTwY9ROSu8x4mS6wuIwKfiVm71BnNlDUdaueAQ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kzNEgH/xdi1tjtIc5lKVFVL0xzErePmZubTziB0XPojcviX3G/wA0JphLUAzddrylGdLZG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xzM3VcQttvbrLfcDaylK5ioCY4PEy2ogrN8ym2sGC8sR7uC4Et2jGoIWK36hJeaAVuBdSg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TiG7IsNAwGFrSKdi+KYB45lCMMBttlBMmT5h6HyVBwVTy39Rb6ZChj/p7jafCf6g6B/EFi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xq1b+eJUQFtWPiFKKq9soUockJErGom8W5KgJxRwbuHHkZzJ76lLEzLK70OY7+GRZd00Yw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E3MaBfaF/VRMZLB/tTOlmHU8ltStAj7bwvuj8xdZWnuais6jUFlMvgA/6ofTW4UACLpcji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QwNI9lXz9SgEyxWvnPmKq71J6gqpAaw5fm/uIFDe7lHxcOBaZChdsGCZagDOdRLNmFQGcQ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orijQ1kQGft2UGWyT/nUcGPAgg2HUKIJdgwuk45WZ5IgzA0yqq+YCpKPUyqsiwHBwwgv/A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j6+Cb2Urw74Np1CkVZq7zk8r7HyQ6ghOdXlDZ8RgEow5ehQKd1+Rj24hW3VkzCeVVnOWq1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VWhoHwmNVBawOhNK7fflDqQRwCxvYr2sxUBRLN6jrlDRSXA+fwIqi8H5iuXEFg3iLANXAX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5SXNoX8xCVoA+XPo/ZAVX3L5D4Ns6URYHoKYh0sPw4bRdW6QL4Uii7a1KiPJDz3GE1QTGm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8GoD3uuPA/PR8wYAJbgdGH7jjisUWV+4haGDK/wBIbNShA3MZird7COfJwUt1csQtCSkNF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+uVMcN8HzDSDkxxKVYJjYuU7rEusyys2vlUoE3mDmAIFaqU57YOlFv/olLILIVULbahT7r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DRjiVa3QO1UywwJdPMRvXD8oJtyOax/YfoC8qp7nCKyvH25hKa22X0HjshJneSFZK1zEIu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l2i+6lKwH3GJxPEzakRc07lDa58y4PKINjbflKaC4upcMotdIiCl2Tjii4kipVAWRVLj5i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oCGEtwcXREYOc7cSzttDB5hIcsaiZKGauVylB3uI1y2M3E05+BKAIXiJkK7TAolcLAoTR8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XK3YeWrJiAEMWd9QJxwWywNjK+pSbou40aMpeTeZSCosP7hscFty0syXAUFaK3UFpg1GIV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TbC/2JEULrv7gEbAF3FBQHR+5jYI2EK1m5nvqJalcsXFIU4YlpT+QMi4gjdbbg+JZz7A3Z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glrF3HjvWVeIFIc3fxEuxbXjcTdMzUDW0d9CVFSl61Fhm3zDggG+YZJyynMp2ON6jQDnit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C47uWfVLjBD8owoWtfUsrRR3UVV5XITJcJUQaIbMtczSr0DKMDwSqQMAdR0RIwrqpf82xy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JT4nkvKbRBKBqvL3DqzGPS8NPELe1cIdf+ysUqqgrxDFPoB/H+TDjKUoHO8xUeUbtisehm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4l6CxjeJtQB9PUGsohS2D5iI7v+xq+QDqNW3ifvWWFG8e41bvWJYt5VzLMqxdqS+DM4BWs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+PuYE2HddSj7I1dZr1ALT9McmLrpjhPDTxKS7zBqjOq1Efhl8GKb1uLluV1fcWnDviJlr4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Zp0m4UubE0y12/Uc4qNjZUbribvXUbV1qFOrzmo9JUwabuNPxOT7l5OGVwcQcYouO+pvhr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I89hE5uKt5uPKyi86lrusw4D1FDW9TROMa4I4aTDBve7lbAvOpx4nBQ/5M0eT8x0Vvu41i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Wv2f+f/nIslC4A/8AfUDYr88TBrziPFYY1V5Jzcf+7lYSGXz5nEpPEOFb4qDTtXxUxAXUT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hutvbLJeEvhmIscMxsQe6gmKYAO/UuHQwOPLDJ8TLB38wAMUloyHRBpUWgfuHBL1UCQCj9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/ex0Cp5K5gvAtNrG29VeCAkZcrIFlGpibbq4Id5dR3xFcLEPmO1Q8aat+YY0Lnk6gVs+I7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u7iDpAgFVfAeejAlJh7E2J3ErLtk6g9vogbvXZm5fmadGuPMRvYw1qSWeIS0p+TZDyoAeP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PfUJmCA58wqmBorcRzUOWjKkakAnklpvyZyhMb2MP5jhsox5giLFslec4tK9ETswWfllOh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mk+EW+jAYmthDXD1f3CaFcXBQPuX8zX6fA6qmKwN2tKzAwKw0quz9fUoixCqHZrIymOLMJ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lc10OD8kvpY0PMncApJ6IlVkApph6QjULBxfZEAZaFdPcqoDaLzFLEeSO5UoW8WjqSqD5i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eAdzK+v1tEX9RW34iKBluRyeZQw7QCr7OOzfq6ARcrAzzRk505LGJoDbI4NU9MdvCig7vD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jk1szpbeaOYrcTCuF3DxfCTHztD1Hxh49ovo67Uq/bAoomrI9Dz8QWBNFPQKD6CCqwx5Yr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WS11TuZjhCwKIaAMrLtDfe2j8AJgKNQCNn4DbvDh8zEoy6DS+h+KPETEjfANADij7i8hUK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qFB1Wej7ba+Ja2mZ2qP3BfVEc0TJ4YuALo+4a2n4lymAlxGzCrD8QuaTX5JuFdBNsIRQnh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UQyysvFaIxs9mZgBprJC0AcDES0Iu12Zof6v7ncrlbKwh8JQCmOnZESFrNiUM4uVXxGVkb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uuJD8EjhTVOJ7uD4o4FD4qAsbVZj+oMaLAAP3AJgwNyfBG36aW8LuawDozKkNHm9yhrXBK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cXDCgtOoFdDLC234hF25iAu0SuXhDbxnCXTaGKqQTliy1rF+oBFoQqBxZd33EDyMyyjuAB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+UIwFTfUNPgv1LaWmlQw1VWSkX2vJHQ7YamAax3GFWNWyZWLo+YYJqs3G2y4rGNzIFANZe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c34RNuftGndG5mShJXeZSrkpkl9uihZqhs3EQKYB5pilfLmY9U/Uz5FrVQhhGQkBzreOpQ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gO3SKR0G8Qtk5aMwKusvvKSwMCP4iLIS8/wAixxT6IakpV1EhKYa6CaqBVSCKKq9zYU1VG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GMS4tpVrGxs3HiLTduBg6XhKiijJmMSCmy+Ig4wF2sJ8l66gtwMEvITNcLLsAehipfBz1L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BuxvEzA7YrFeJkNABeOZQCZveqiwUeSTIpyuYAa6gEw2GHueZNQsZwg/KPpmRbyC6+a3C4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VBCayH6IiR+MVfkyoFqnbZWiCtLfKLFE2Qu5lSqwI8+DDreH26v2nK8seEurahsAYyRP0O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64T1KtyYt+pVi25h1r3F/3MttjX5l206S3Srqv9loq5uV5aOo9VfzNl4/s2pRRfuLjdXuy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OBPcTTi5d4v34nGSwfqcbIlNZth4uvEFyvHMWqy46ly3OazuO3kgUUXnxPdvEcrjEbaWi4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N4z9RwZlc/WZlrD8xTz/5O/zLup5498y8ap4lHTA3rxKZtqGjuZyEff1HJli3d7mbhsyX4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NViN3fPUS1u3x5jSNXfjmPGczLc3wy3c9Z9TVtYjirTxxUS6AbvEV4h+WWT6//FfHZPtLt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kvW/5HuOZdXUdeIedx8YIHOfkmg7/ABPvt+U/kbaPGob+WJeVLp3xF5BYEpSBZAN8jDPoV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lcjfjog1MiDOZRUAdS3i/URCNLTuAULvl5lmAB3zEuc47I19QGAUOfiBOVJ1H3B8ExhGmc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jaI4qqgPG2B5grFOBxDqgebi5RS06SKzMJx+oOB7nQVc2EJhejiFSZK9+DsmIDGNjArQbC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4La9zKHRXGkgV/e5E5mT3593Ac82eJn5SVyFzObTSOcRLQmmi/aK3ToW8RCoaX0IcSxUgk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6eHFaPFLMzWtnBNSiEeb1FBKguC1es2PxMB3KB0kQi7koxE7WpGgvgvJZ8yyst4ik+7ju9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oRYuGANYZMRI1gwlPrMfPMmZYF5E3uV51qVVVs6y4iMIuWjXW4WzvOP8AUqperQr2EQK1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XzEUg6NXKs7IWMVDyNy4GAeY1qzrPDEV7tdLApPuqlP7h3oYeRqKmxUkWou2C/wAm+4k4l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S1xRDEynL2KU91ornMGZOZ/6AX58UA6GyLKaaW1Xq0SCt3sOR2ivlGArwRAeE0xZYekfxa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wEs6AudioxBYVxuo8zwSiDaloxb7zb+or8QwDiOqOIoxA05sSeRMxjoJYWD37VZOiA+L0G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CRuInO2hfyEzuJftbl5WVa0hX5CWOoeGoUecdQRLHRr9RfF1cAbBYCZCZGvqPEF9QTgEDs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P8UrgNeo9WD1URV1v1GgYb6i1Ur4iRgp4hTg1dEC5s9Sy/qERaT5JUsq8BiYCLocQVA+EQ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QVLYtpd/MyVWkNEAKLdgqxBja0zV3Aw3nm5UPEs43BjZYeIPjLYTKFtl7J0w3vSvMNUpwv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3MyzzWFJgqNHLFuLEXZNjcvcNOgnktgcxQge5oqZ11HzYX7lkjZf1K9qfZmUVdI+Tg6iVt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0G7gV3YwR61mtpLqI7D5lyZFqhdAxzfUSVsAqiAKsMjHMbYmUY+JSxdFwVAsLFqINAtq/q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z2A+hlOcoYsyFJSvMoqLp+pRmHJiM9EEmQY2iynd6vxBXW97iW9tpeWFMGTuNuDVi8yuLi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CmYI2yG0Vl5TQ9Q6Uo5OY6CBMbxc2ZwKIKYKjdwFwv3GgsznwSgoilOeJuWmyLN3tvuEgW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11wIvWwDUCg+kJA23DFtgaBl9KVCj32y7iRobU3CEaM4qKs3Rd82QoWGnCFCq71XKGW1s3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yjMBfPM4yCuO4GwtfERG8LxAE2FTuagROyJQuPCHESlY8mZp5i4Uj8DaHKrMJW/UXRXWg0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/BLX0dq2UMxo6Ki1Ve78tEKsdWtylr0rHvxCIQOB5lq5V8/yVq8GZ87zK1WvuacuOoisrr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DqVa1nENFEcINMu8FD2QISgJbAuXhhwvJxcHBnSq4ZjWfFseLbvLUd3y9RcYyPiLwc99wc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+Irrnax2avzKxdOYa6mfvieM3PX13KvRYi8EUfN4zG91/7KfbLLr4ubPLHO+5V0Gb3Lavu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msw4oTzeJWVq5vDddsaNlnusxq9RvVfE48Tj+R1fEvJeZ4dz0rzG84ydyu/xG+omctxdzV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5eMzY24qJlxgg2rErY7l120n0ItXFiZ1y/Yo7g2Mwbi7baZz46nKz5bhrDH8S2951NyEsp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C9zM5unFwqizbUt9Y0rklxqjCtvESzEIh5YsZDhgpgZNHPUeQ1fezFz57pLBQyjruAWZcn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oNrumjhINaOsRKVeHqWpHmUMFHazCiGs4YmCz0RAVJVp9wVoN6YBFCIgOlTLYPiYg4jaYJ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hXVyyA48dQTyhs5Lv+hKvKE4DcUYnOdf+9wgIUJf6g08iAznwUV9xNjjgAS+GF0VaI0hw8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CgaznnM44kPoBCKxUG5d9R6VEUYB3FopVXApV+SoVrUw2nDXiZrPIiiJoIEsHocnzBZdbq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psuXFMD8JXNbHQ1Xi14q+YjtjsW2j4X5lNRg90U/UoX2DcxtCsvmNCmqaG6vL7gQGnNv+w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j3jBWGvuWl+xQQFQKl3tFr3KAYZLEbBw2TGalrxGWL5epdEdbdsd1ocgT4cOIZq6jOwF/+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tzF9+Bh/FTwA2PUNkKsodR8+MWXs3RIBfa+0Gnn8odxY6cqT8VJUGoMHzkFX3BbComySDl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6dFx6BQeoFD1FxiE2ig+2OEHKdN/Il+ZcKIkYGpfdG2GpLOp6xFWjRFVIQx6h8FQnQv7lf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lFRsx20IEeP8ADORikt0fvKPPeMrCTaikdkfILzC5EM6OsX+CoSAxoiwkxCpyfF2Sp5zY8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n5jFAK8Rro1wGoocd3AC0Wqgtadws8fMyEEoFlAwN9VNBDmBNUdVMpTR1LcnMAVJqCKxTM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QqYxOZbfUFasDzFcgjhKbC/DBHVLeJmK08ytlFZE3AoVNVpiIVYh7lOoOMF6B3HFTAsEGb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gwUU9S5t3cQwBrEyKlMqWaB3N9BLW4jG2XHiWAwUVKjBMEa1Ggl8xFGVHxEJzP7mBHvePM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azfhzEgq4CoBQFi3CzK7iimgnJgDaAqtbg0mTT5hTLVg0RALQFFbhJy8SonQEvD3FDIJpg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QrlYUBzdQ1Us3dQmqrEnE3TuTKwdIaAe2uJzAuAqJO9KU7qU6pbY9RXF4WTRdOOeIRRYBj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5Tp36lQs7E6jLAazfMCAF/wAfMBxonIsAFwEtQWLkYzabVQyhFWONEWQRhRLl0BfonPe7Z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VsunqpwDDL1LZsK55hrZR0nUNQyopmK1KXi4rEtdsIhg1YsU2BBpzDbFoLRybXqEDM5ePi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Iga0G3zGwBOiFZXNF3UyS0GECKGq8eIkNtkB1ZAbL94gPBcIKrPBzHHrfFStVtWWprYFT3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gsa/MVuQqgmwfzkYGiFruoioWMr3LQKpjywhgd7X8iYtPeR8QswAz1FZRdof7AqgI8EdbY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4SX55uN7FcvqObzkMEXDm/iLl4w7lUDJysfMRs71nEqqo/OotaPOO49IVtgWMmdspMc/qC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f3mW1vL1HF43olXRbjWJeVd+dy6sus4azUxTLwn2poIiP8jqr8xxZZ58SsDytT4/2ZzVxq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lZceZ0al9MydnqXXc8YX3K8l+J2Tnf3BVJj5jqbR+p1Wb5jrzPA6jeilIeN+Y75hVGMbjj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THvEXzqYtUzNW1K8/E8Z+IFVYWylLwhynEemYMXFZAEc1AI5E/Kf2ZwGIq9o+1MMPiVmZ2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Xe2ye3FXOPzDIkTLUXp7l6mk+l/sqsI26hdLWhZeb8RMpzd41B6At1F5EBe4mKsNMFkub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ShobfKeYEVCzcPcuRQVfAyoQhUWFQyf5K2QvAcQXaqQEBeDk16lEtLpVEtafTzKr09pcL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sl/mIDUdL7hyhkqoy5QtPZcHPEMarLCU/9U0ZW8SwiqOJfWI1VIV3xDnD+JhKIM7DZ9XAT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1LgWpVS6xPJnEdYBIFNHyYqPTQ6MmB5xAyqnCSPSfgzvzCRCuLyyxFjSqsTIPFi1vSf8A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1k845jFaKCs6gGsLmuYpID4EgkjAhr8B3UBHyIQe3UypRrp6GfylBYygpIgujG3wQoRLVX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VSFw+y/CKI4hGCWOsEEqYsYwNacS9OpBobWGYxsDaf7we6ehz9MByKpoWA3BHvYrB4dMeu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oJu1pzRDeeB48wmdFZeuoQI5FR0FANwKRW7OCMrqceJ1jCmE0epofF/UC6WfYkofdlJ6Uf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IMoviJvapG4HHkYGNHqt6j4zfiWf7YhUnhLDQGqi/UuRWd06GB7ZLKdW8XGsQ0Z+kHAyEQ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oIWtDVS4rOiwSs8UX8xvRBApW65/5IFDlmKjyLH1GZOUqAfwH4i0KBmgkerJeNC7Xyfyyj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DLSVhbhLRoIjc1Mk1Z4gXeyMMN89R1py3BrZfeC53ZxcXYQqiv2jxgecktBqm0iaqB7qkh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SaOklfAMWuc+SBcqtzKiB6RzLQhTnmNSheu5XFJe6glv9kzKDmVK6V8SgF7/MoAVrk6jQL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r1EmHF5juqB0MI6jUbgoOo1eK/CE0eiMoBvO4IqH8Eut3sL0lguBheViaxyN9Rc8rp6gB0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Lwt1GZOUsxiGxrFsrbxCzAoi/MdrbCKgYCnzKigmQG7TD1EBLBMswVXGWIVvazqWFJNhwR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qkKLt8cwrVlFKHXaIyFwEFYoUbRNpLG31Fk6tXmZJOPAsgbs7YTxhDxLFsBuVlNNMdwtXf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+5ZWVNKY1D3pV8wBdxQv+ShWZczAbtauXqipVvcOIaZYwKN5hsA6S+YKHWBcS6kdgPcZPJ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4SAobpBdwDFUseYmw1Q18RFDgfuYAhOMaYITK6NQJbXyMXBcK+PUuNW3YRRQF8lZikKFfi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x5TCm+IDSQtsHZLpTmOQXH1Bvum4F7xdZllUfDiUUDDRiKyHNaDxAGtGKiWJksRcJ0xpTc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ZNNBM4k6pgtVAXcHjUNrAFkMKiWGhldzYoX0RHEFuzDEipTZ1FcBSrM5hvVaLlU7gudR1M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C2F7lVzAyjx3KuMZzGWR3xWOSCcWXFh0XuOXQrmdX1vmNJYZuZusdlQzjf9lYKvPHUW7at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aw/qcr3Nocbzpi2Y/8lCddSr/AFE6q71qc6nQDc0sEvzO3I8R3o1Or9s4yIWfEvnI8xv3K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1MnMMjVS31N3bBb1PWe5oauojmrKmrqgJzjW8/8A46Yu5dfMNP4lZaq9pMNrXZHYed8R+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0fMtzefEwca4mdPG6JfBw/Uzh5l9NxWuzuPQRolKsd4fqD9y/iVZu/iVe7+4ue8xdW0ES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mlf8Afmbk0xGVyk/DBmHcNFY9zN9M+MznVTn/AGf9qbKe4IHF7j+IuTzBVYKkKW5CWZBnr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/ACZWxW4y+JWliuGKWpdDXuNaAU2tOoRbcGQgGExfAHL5ivPZa8fEyKgRUFdxxa4plBLDA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ANYn7iKY0y11FGm1PxHuUVa4IJhHcIMrWFBDLHBMdLLwYhQLGi49xxFJV8MP8lVz9y6KLE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MrZe4lRBUWuVVzOwp3M6K3z1H7sN1ZePmBDYoqCqc9wNhUK/iGFFamloKea/Mp9M63LlWV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c9NKZB6WAFpp9pOCYUwCG003qrjAhw4HLfuv1NTFxr8EIGBMOzuWcBhrqWbJRS/m4KrSgO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RjRX5TUTZVp1DA5H9ROYSBGApeUrPUWmFe6hvFsvq0SuEanNrMDpxunAs+mX/ACOaTAKO5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ITrOOljsjLDVWVTB7xMLjobQy/dxAsrxWWJuQ10iYbNUVxKOz5GUlK8uoinzkmrOWsIGG7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AjkSmM8NOGxth+SoRTkNaOzfqFdsOaP7FcVNW4vzBVOOaaOmYXX3DwxMYkm1Z01h6YiGUe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Xd+a/zCWleYE0p0sKMo3zMdUnc0bL6iM2sQHTqGssy+H94mYbi1cVUyoVw7zSpmsLYYd7G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f0gjixjCwnuPoZbZXxIt1DsBouKg+ai23HUEa5g8YhpTJxDYwYWTQxN+TXUoqj/2M9iItN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ENmCiLum15naqLgoqg5NwNQ84bhaN4eUgiwXG5aFqrhzMFOXdkQ5wylOb8RFNZI36I5qCY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r8/EpZH5IV6Cl0czJVRGqr3lhMc2rDUEdjqFZsTYW8CEEqPEY3S7j1NIlqtx5hbdy+ZPmC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YRdel5XFbgC1MVDJlBxLxE+Y6O2HBKSV6HiOS6w84mytS8y6rYufMcKzgK4hVLEbqCgAY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O4hhJzBCFZX2xUbaDzLhYOUSKTcabgIBD+YKtyY6hwoCVZiLQrOK6mILVBmNFdJrupdWm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UBHHmCc1RepmFBwe4FpMXdTAFmCdRIuW9vEo5IgPcBVtWUi7AN7jSUeqNTclhRGgw5eYFo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tueYiLJ0GGTRySNbHVozAS9+5etKyTELRCj1uapVWh8Vo60gAHW9LHVKBnzcQFnYTiOzD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bYFUC1AsRBxLa8pZpFOEmWjdjNI01C9AHIcy8CORs57jILrpZzF32G61FANLeYpd4I5QRV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ZYNTSxiMVU22p1L8NVc4hlhaqs/uNwU8FOYhoQ14gtw2yc45U2GE3LPah1TiMFtSBZBNc7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ZuFYZeU8eJyJMeEaLLyfXEymi2lHxGUAA6u4emKAFzbKVV5Ai0YbB1DVerVTJAu8Zilau8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czXabb54ZdU3RvqPWbMTTQfJ1AqhaLWD5lHFjxPd/7HdupfJx+pwD8EDVnthbeDa7YY1d8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Gza+ZZe69wxM0KqeX6/8AwulIXWb/APZWaMNZzLjhbGyPrEatx5nEO+e53Y9kSzMU9jOtR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XXZ5mfmekvzFqsX1M1zlidsXaqNQ438R1lL5Y8B8txy5MVFoF61c5TfmWcLk1HofEeTvmL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qNWFZhzi1NT1iuWFfOoNOGv5NdzjKqirTriOcZua3VfggsJeiMVxRGCcuYtWYczGMVHPTN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X3OCpZichLPhlBOpUjSX5JUFibuAi3XW4RCzJ/wDJVo9L8fUEihetwogORefUaqLaU4Caj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/HnG+iYpB5Az6i+AqshGYRRk9kZFCmoAS6N2lk0Lp7Scw1MlAwcR5QT/sQpsHNXghLpePz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N5gM1yeY4INrK919DAhUu1MJk9yN5RwuYD4iaG74IcpHuTts9iZ4PhP6itPxbfqDtA+5rE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Kt4xeBUjYPiM7gxWjkaAoj2KsL4FN/EWWKFRvuqbqWpVHThKSaJUjFcmfuZFVdruVb5iQR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wAuNjxgn/AGTVYFoepSiQBbuOueFKJPm9sEPvlJB4biD4g0LlCKGQNOonp6gKRdLB9RMFU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yBloQlfLuUwxyKXkDO7DJZbPiJggARQaLFfLHNXdpR+g0boOYTa69kFLDE3Y1lh7aNCQXZ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XozC2Bgz9HtP9j64AP9hxTvg/2gz7Zf2Kl9S/9I19qMo4FVWl4KTtiBBtX5Y/DMqmtCgrL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G22GXjBUIhuFAO8BYGrSUU+0rgwfmNlVzhkELVecSry6UfuYQW1ey5SU49KNOS2rlaezKY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kqHo1XKml8FQVtOC4y6edQyG6ZunHwjAdqqL0ZclIDkKsnTSHUWgEVMAM9WnjHiWJKaaDQ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Aq2HoV8RQJjGpVWkN4af8dTQba5jL9KiOD2RZaXmbEKdQ5UyzgT4RQuaunOYCOAlRXCDIF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+QSjds+4oKVcWQCrCfiVhCnqBoSr2R5PjBCgW/CQiA/8AkIRyTOJVVuL6YdweGMhJhq1o5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2dA3+5uFNSoClaOmUlXPHEcWmhWoIZpcy6tKNQWR+LhOKeVRBdEc4WC6E1+WPqBjSRdkxb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jpNUyosY//ky8KcpyBV3BEn+owXmcR2leQkcBUsWR6T3AhrZ4NstilC1V8QSKUOamJs6p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lQcJx3FtRBl7il8g1Q6hizyRWg0lOYgUM5zmpeX8SKmbSH5iESxzXcFK9PhfiYxtQdShfR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8MBEBMGLIgapqtETIu7e5Z9jBfMUqOKRqVwuQ9soow5Xz1MBoY+YHKU3niEGC23NwFVKLr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QvQQQpJcFtW4YgCzYMItk2pjwx8BZmMMgcjqDaARKc4lguMgSCjgTk3iPKHQ3FWZyxU/M1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9wijkrMO6DCblixm6Q6l+YDJKWjSkeYDaHAhiNiNVHzM0jb+ZUPC0sutsD2l21tSmoY30W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b8SyQuisEVgrOYxTqruBCET8+INK9V4iY2rc8YgViNNcSjjVFl6gdq3bRcbArAepxK2uRL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ZASmsRRZoRvbGg1aNFG5kymgLqJZ6GuZcKiDaNAEstnYeiVEldrR7gAA/zmcl/HmW7Fepb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db9zRbdf9uJvamXzKoQKdXF3eM4OpziXrHsuLfBmAXvNwrCFHHqZQD4Zgd+Ji7xKFDnzqK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Okj3eNZjvOSq1Mm093M9UvFTNvqJYbtOImXkO+Jd0mKceJmvHGZ9TFY1HNPErdusZjkDXE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RODBKx5cwcYhoaljXxLavxLwZ4o8xfb+ZzQ6mvOJtuv8A2JlPxMl1+Zv6jdVx33F/cbzfq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niOU5CaeWYl2z6ic3nmNZMPcrZMGCUjPKeGmnqLLFyK/iJiW3PEE8DK8vuXZj4nFcVcchm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rcNu6ig9Qy6hzeCOVeMQbA9uJgAwBQ5dwoIGwVxCcglcFTYq3sV5gQyusaBGYqLF5UMFRW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qwU08ezHWoFoYo8sFbSYO/AmdSVkSAYX1UFHLZq9ROiGbZegzjNzHQpxHIs71EPSV9cMPN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ivPK8w2mZ4ipsee+oVKVtbixXJxC0s5blCPyZQgFb1+JYG8HFTvmlYi6rN2ygbLrRGVM0d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RHa6A+1MPjFUaF8zOBo1CzgSwvIeYApL8MMrnYcXKir0xmqghQCjQRLrSFf5ES7YOXj+pd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ugHF5g/TJTGvTiYVTe7fdJkGopSabhOOExDgBeH7rw7+YYSXS7KWzXWo0iSV0vhjAduCOJ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RVcGIrhzUbQtnbKjn2sAUpjIb7isrGls/cAXdMB/MbUY4bAfMw+ANkwS2tIsT4iPI33C2Q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QMc03AXUK/wByT/1R/suKCHj/AGlddhQK4+YyFyrQmUfNkCuM/wAlqp4xUpHiOSu1Qfcra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0vpv5H6S8iBNJ8f8AIMw+/wD5xoLb1/5Rwujm5Hx9FNXyV8VOcqDP7E/UoPAhT8pJfkvFk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MItnEds5L4gjhZO/96fEvhqJxVSg7epXQ2tAhZ5/Bl1Mq0Vg9qyV7n5zeV805luNdeQU/b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w9ZpH7FmDTZ5i5RgR3QnMLBvjiczOMwwp454mIBT+IRe/iGf6hxuyIMmDrmJqtJxGu8jyx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AuLruKgHBhIli4xhWVJ9RLyvqUcb5Ypl6l105jZx9ROHTjW4CzYcHhhi6v3GwGk5uWFjWc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sB53ByUjlijzlg+eJn07NI+2NSo9I/wBiCjeq/QYOULygP3DQWeT/AJbEDDKlT6uobq7Fr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DWp0APXERXwPEKWBodw2uCVjxEBvN2jreHPiOUZLupTCUZUxXsyABior2tbYJsO0ZaBlVh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memhdmLzA6EWMXpFVMFRS35qDEtaAcQI271jJEEWUIqsoE8kNorCUxF2xAiwTZYfJCDYI+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9bj9gDi+oWBajwlxcKLW2ABoL8RX0Vbg5iipduINFzJjGciSoX9wlVVfCUfLN5bFxHjiCM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ClusTCB0L1OVNKkTq2kK3EKlTnGoNg10iQKRimLTsGmYZVhVuhlOyYDMRTKGLgFWDLbmUI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V9xN0cZtCBcqd5hFtAlahBEIbZt8kOkgCMqU9zPgH5MVBKQ5l8aBd8lxKQBtntLNYH28Ro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UxmOrCMvmIkMnGcVFjVrKN0mrvMzJyV6mDL+YtMFJQLpl4xlR7mVmTGOJ5DcrP3E8QUdMQ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KVdtdQqWQ4DUFLSQD3BAPhMQQAVc1BYQ32aY6sJeWbAL9qhvvB4l8oAKQxGlahXs8ylayt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ULVLxvPcrsorxufDuqjlHnR/7HOShO9ka2wPjcvfRxmBx+NXMimh5A1A+g1EpKpxHeL+eW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eo4aEp01KbVmcJS0xFr66hh/svJdXBoCn2zHK0y6SqviV3uObsuJd3jNTT5l4f+qJWMB3H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76lWcD31FtaedR3k+pwoz5mALD3Gq4HVuo+c+IY78TAuFvHxMXit6ZRrc5vcOqier7jkzr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GLiinq4mWz43AKNNx7W33CtpccOm489TB/Uy6s8w9zPPHMd0TzF7r0xNcVd4iDNCfwigZu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FOq5dcyy1rP1FyWy78S+pdw3WPqad8x2mdJnE2HT+pVbyxQbhw8wMFVbE0HiZj3o4IVxgr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4bp8xEogCMhsCI0g+bzo8EQFmAuj2cSvCngXdtfMw08qUeTEAotA6IX7tNvErkjykBWygu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gNJ3LgA4OIwHM4YopheC+ZbbSm8y42biM8rothvaE1svL4iBrN44lP9n/AJgVDe//ADFWT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E91/8lMB84Ol3tUWHy61hhq92n+xFvSv/AGLQ2uDb5lZc8UPin7gPZBr1VXUrLxaYFdqzg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ZHejUDwAl8JN0GvKtQgZ6zcF4t5+ZRzeVRoj8ImnQmjNTGGOF3H4FX8S1EEb5oglijVwJU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7s+Lj57RcpVntC/UZ3VhgDNDWNTWR+gdOCnhmXOsAdHB8xKtjkCq6q69gzm4jF4h2HQB4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BFdAbhoJ6c6/sweGZcwBd+KlgtjmhlbYOcj8QBhDdj9kKYgvH/hEwZIN6hIqF+0f8noDID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hmHhoGqAuGQsZe8GBpAYn90kxnoD/ALNwT4P7KIMvCsfuIH0af7SSqL3N1/3Kgb7CD18Cv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AqUHZYP0QtHtGkoix6r+YdKjkz/Qn3EiZFCBi2s93FjqIZLS8e5fEEgrVoFPDA+YsyMQpO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FkbCNnRp8eIEYixoJj7V9wgdgH72w2QNPobfwQ1UVVleEeJe7LebnfePmaNXUV7ahQKhiT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qQmCs7Ivb5lx0Di5pr4mSeeJSttrUALkecwJfcQYHNagKnlcVBWWnVxz5NwWiCMFKLwS6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MQ7DxLZlfeoGgeLg5IO5uVItaf4Sla7bmv4JoCUXduw4+7g5xkGHwTEMF0MtW9RXi1mH6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0mQYtbLa9Sy4Y74JqiSj+o0AKPAO4JeOy9xeemmAPBvPPiIVjncG6Ztyrq2FahnnsGJQ1T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L6uUV6L3MJUieEePeJqDVrUZgmbxfMCGmBR13AAI4z4hkzQWPMWmIIriFNsA6igiBT+IGr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AgPbG7yL4fc3vfaw6DhE2Y8HD8SjatWQ0eIAkRy6IWABRSI9LHLoZghosueoBig2RzGu9L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yOpBPQsqrRqnRCjGdXLMWgqGaWWHvMK3TpUWwSjMDNsbqKRRcghkC1SDCBUVzjUJCymymV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GFnxUoqsGz1EI8VzmVoEJzqKF1mBZJgQiNVcINSzQsDPcdiEhUuHg3MB0k0sxN9Gq9S5Sg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uLo2c5XGQe2seA6DmKCgKqsECVkmPKK6CsbqXCoY/MTGDnHqZ5sJ3K0hQD3G6sVXW4Vl7L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JnPA01iCMwxRFbS7mW9t3hqZLbWMCpjQIZygo0twwygWZV8RogxcxPK7DtiKlK9OpR+AV0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ofBuG5RdgJmOTpvuNmXEOHkdMHh1iiLoqzuWu1fdRecdDliZtLOG5vaYKZRj+cx3vfELEz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JQ7ynjcODr1AThGo4FxXTzHA1V6zDGC2psxzHGpyhz3Mg4sMTu8E1m8bwzTslBX9JWXH3M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x/s8L6ueefMXtj41E81UXVWNXHVmMzYsqbMcx7q+8QwGp3xfU1zbOpXq+449ajVO0v4gY9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+4KnnxPLjzMXg8WRM/RMYzoj1sR1/ahc8ErsjefzHe/hlFWl+dzFagpvv9FzATHh3iecT+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sNExfMLsyYnP/AJGz/JX/ADC7xo6mnEfU25P/ACHA2B+CO8X1LqHkq74hZiosbYitF7jPY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hh8VW3H+5gtmAdcFR0DSEt+fU3Ni6svQdQ3nmMx7fMQVdNDiaVemVItHPQwt3ofKAYV+9C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KKu+Y0b9tD1Fncp5IG25d8RPwVxL4P0iQXC9XFCmNP++43BSpMdnvshXMxKlSjqBCemJRB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uLoaiG/YS6LZt5qVplA6CZc+ZTci6DnXxKIEWDXf/AK8e4yXDIJsWOcx2IabYSBBywRU1t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QgOG/YmIigM+Jd1TFs0uMc4FfVvxKJc68vUXodM+Sv7D5Zq6VAIVIuTQAWRyhLen7Md4Md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LVl2QEpRV3G5Mlbtb28IRXcCm1fORqNqSsYn5qMqqBYrpOIyClr+opK6GDqMETyhtFyboi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oOCWsWqoDlHbt55lr1c14B5nUBnvAPzl+YO8wTTmpfxEjPSx+5jjPIMXhx8P9I3h86hh8v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n8jYTV3/KAKg8WfphKgdijnBVaH6Y2ykcXGGK7/xgX5ej9kTGgP8A3JLMr1GEAAeKoHm9b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wbLBvtB6LB3u5QYiONq4Ipgd+SOwb4g9lkTNrL9rKQibbgP5C3bP/AIMM+5YZ2uryjhe1E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9+Jrd5i2vqV4V8kseXmMJT6TeNPmBb+Qla02nMvsjU0UwGmco0UOIE2fMTalT3CcsY9oQi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T4IrauFf4lQvMp/x3AFGOW/llzCac+huEaqWISrXG9BL0QyxKH6igCpihtlcrNhkxGB0Fg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QjtZDmwyezqCj0yLHZoO3MW6qyDJlx53R/aYtFIbHHcDuUAxUN5A/piHd8ncC6QXYvcq8L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L6F+bjbGuzUKhLOLJUTLfB1AtzCjxAkckNXEoBHBfMuLsbTqDBVSiJS5HQlsjVKL5Yph4v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uOUZ3cM2tIYsVBqFO5dmgVx1xNEC6SVXkAH6iOSbTisTjbVliObDbmYYpQyZ+JiA1VPNzL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BQZZfcC7gsGaiKOC2auDWuw7iQpTCl3GfN15iQwlcSpHSDBK67TVQelN51GsBWmI0pWwBu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CyttNcyh2RfqMXezSIhkwQB1a8uMQCJXhzEECjacx2gtxZwgNuI9xOBxEREsNEvKLOrmIY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QqHCApMS3SNljEz4yUOW4BAdnxUrjwiuIOQpg2QIrlZAaXd/iYJLAXLW9F7zKuwBiNKmhA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a3bvubrKZeIPIU5alEHaMq1UZrCN0oIW3YZiQyP7QwlXDp6jAy/Lv3LXg5bY3NBa+kSBax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TKkFCN8xVrD34IVAv+TGiBQGleYlyjti3db1meqpy0QN41nHM/JOSOR11maEcxvNYXM44j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W1culTqouSr1EtwrOHLd9x2YNTPFTT8ZJZy2mcTSDdTjN14i7IUBb8RsLPTLyKp4lAcYga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kqfitXHhz/wDnDX5J1d70ajpzzXxKZjheYFe/cNxY0x29VKzRd7nXW5RdBUd4gV38xOQ+4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Sh8eo6yxF3V6qpVXmYPXnmGOT3HpslPPxExlrO46683KpL1M97lbDNTKCnEwSz3KqjbGVz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1Vep4JL4EId9sCtbh7C9kT4iPd+pvKz9y3jBAOmAilO7nrUxUzShCY066l9tq49QL2fP+w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5E04CvAmxNC3F9vcY5IcDARwWrtRQ89y4u15WjxFecromLTGrpmUg41/UDiFki5XyxOVlv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tT9zlci6ZhCvNZVVaziUAGjEDtYX/AIihFtu70S8hReGtwbxetMSS73uoag3Bz2f7G9B6X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0/8A0JrUVpb4vNxjx8kNUeZbEwll8wbYGvY7y9eIlInXdm34YCWwA1ladrEtArzEGdpcA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jhpfiX5NZd2WedvSx2Uyra489OSWoYYLB7GFeRhn5aI9uQrbeLfHPBKZkbYvT9j9QcrWfY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LqLiVALALuWr9MGetj8yxlTYq1GrrHghS3Z0HsVfESeirpBjqbt+WHsfxNDzQkYB/Z5+5m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m3PEYA4W6vPcsSKrux4I9KviOOjf6uIVUp1UbIb3QYlyBbYViJyucDczFyKkX72Hywgow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HR6Bg8sHthLUo0RERDGiKu8DqK1kQ6gJAWstRBm7i1zLc1btm4bSkOAoloKtUiBGU52uE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TLlxGw6jBkDedS5wBx3Mkhw8D+kNj9jpDo6itilTovogHxsFQ5Uq33KMXO1GPFMyXQxA/E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tvcM5fVu5Sqwbt/ZfMFvYR6iJrgnd0mx8QLFKSlYpTZTZ8yjAuACuNxwGGiZ9lJ+YTdRjG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t1/jKLjqAX8kBQL4/84sbXj/GUqEFLE80wPb6xJb8BZXDJlg6YMpj0Kc4fNf3EqFOqNfmf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sg2On2v8AI2KGygfgitgOm55zc1M2ERn4iaB5ZRbYcEJTsqECWix9ohZaFUxyXenMxE37T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WBGQRJcc4cniGwIl6zM8ApjFu5bKsYGV5jQFG+QcEC35KMY+ZXaywh8sqLk+paFFG7yUiJ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UqYygQM8kUAH5ha5aZgTItnzEC4E5CXFG63zFkZPlE2Vl99YmZxYrqCtrWais2MUGI0sH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3L1BRXcAh0AsvAiGW8XGBgjV/mIyKkWelIEsiiNWyax4lClNze5RymkTqqjyKShCPQG4hI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91gjW7a+YWFpKV3EJa+eJUbaOAlr6WXcBYpldGqhq3lfiZH8uobG6UHuMbI086JYDrWME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S27K6vREFRbOuYh0F2dVzC0oTd3GInyXgicoXaHMIXlh6xCsqvL3BItzo5lBoRyx4hop7g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erqWmjElriUkS6orkjZZbEIpqRwOpTBvaWcZ04YCZAtON6j0DQFY2I8TPwChKBSqY80x95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y5cBd0sbZFBgrOfEJNW94qFktZ1iFi0oyy0CNZQiKFtnbHAVOrmHNbAAs0BdMa7lcDiJC6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rs53FY8FusQHDsxqZtFTrcT/JdjUTpa4ELCK4grCueYWjgvWSDbXp1qBBug48RL4yxUWtK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jmNuKxMlq9cSl3gVACOhkfW540+sTNcnqY1+5h4bzLExqDisb4gOv3MDjhZdGL/2Z56um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t+WD14I441jMBow0fmUiVmGzxtjreMYZzbUGs0NTT3qPqWHf/AJOCrojQ8YYthdb2zWRqZ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MEXK/NRtYvO6i9qhOELriZG8zDmNarNys1vFRExU44xFbAWLW+YmJaantmOuPcyOM1NMdK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26zOGIa03M84ioOAmV83HYF+LmKt4vnNcyLjx+AfyR27aH4TGEocGufE+c+5zqvP/AOBd5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LsY4npohxjcXLNAexiEo0qjRAK1BxCqIO/MRYHSkoEheR3UsjEZNT5YCEY0lLoIOu22inL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dvlrXy9+JeO3K858eJmFbguY8wa8IIFOBTccv4Bgb1dahEADof+QtwF3fEBIMjmUrKN8kI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Bb3aIkLDZqXapPMqd8alF4zXjuDLScAeE/RgJhg3iXCGv/wAlYh422msSvdNc1qKYFjbh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dAkoLfHZ8x4U7HKuVeWWIRGdwb1GbXbGgeJT1BRHQXwRF0DuMaWlHDxNydRJ5reXUFI5RW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61sB2AUsq+ivoRWA8EVu0Hx2VLyNCPtL+ShPfxL0ALyyrfWLYxN1wDhiUAKuOY743mkaE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4twGvHuDmALtlXuDFKKpdMqwWrwRgtGgax1Ks2rbcwGv21xGO36ZtFWcNQAIBzUZrsntmB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800vK6Dyw16LXtuvBogcAz4illVhxNguXIRdG3ZNprPEyxVj4m9oGbGT5ipalwFbb6lopj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zqGglKsWLmOvMKFJfS7lam3qyomrvY3+osQZ8YHqWLAvmKhcNUQWwPzjMqe4dH1C2W8Jz8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UA5pxWiXlwDZUS2LIzAVyyGhQDkZq+VHDPrarOH6lqIX/ACLhMKYCB7howsNQoRHyI4ok2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HxCCLBX0//lSg8RnlVJRkDVnECWA4Z0HcJaB4FFeYytG3ZVBDlJE/CcYN5omsFTCGxaqE6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h13AqiQ/WY7gCgSsxJ2FAvhAvXZoMFAizJuupR07MrmoNmbC1XDko3hlUxFSm5xbDTKbdu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BzAFMujvshK03JxDxKlXqyfKIxUycY8REEUH3hlZb9RtVw4zEoB0XiBYWz+oq0tMmyUuUj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aX5gLDIF9xbs85i0+1XUUpq9tMwjBMS5DkeIt4ABCoSAbuziZnjKkzlZfmBz7JIGKrK31B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bZ3SREREDllnHQpg4FggwkRgY7Sno/sRYdg8zEyy7M6iGwqEeoisOV9yhRiBpQK9El3big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MUPCzNUps3K6FME6lKfQv8nOvN/5NBt5V1AUAU0QEocxhtaLNsHU1yvZAKmXGdSyGWDawg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MVCXeIo6yrzBOqUGYEPnbuAlBNocyti40S0W07gAUvjqMKqQrwS02oVsmSRgcYCBLT21EB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6gkL8IYdLFdy7LN5lvEfBMMohimJSQBVqaIx4NA3BKIcCoRo1XkrMGrSfEMu6ZGKfLFYJg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E+42sZDJcZLYZsgxlNU1EW2aVKcwikA35hAcFlxZzZniVRknA6GDNmEzdQWTbjxEd4sW78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xUsE2NiJ8QXopZpk8wWoS1iYVdPmFKveKTU0BlKraVui7zqN0Yy/iXVWrmXkWXOcvzFx1/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emOVp3mbbmMjjxXEOioW8U6Gpx85nzZx6liWsEW7a8Ss/i6lHNfEHG/ecSjrN8y+z7qPTa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1WdEa+N5jnr5JbvfEHe5f3Hq8x1uPCbhQc6vEwKb5pnzbKbh7rxG0cP8As+blFH1KofEzs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5y/U1+kx3VnEc1CtWV1Gm+ZbxtOZxl3ENgV1cbXF30x5HMRa8dy+sFRGs3LKsX0xA98ZmI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miKnFTy0eiYJ/uJeGs/ExXxEzrBLZ8xzrM/6uZe857heM2yx+v0MWothdkarhmAAg6Ig55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DftCJEZ1muZeBPV8eocLPjKxe3eZsp5jnaeCoIZHbH8MAF3YaJxkKDG5wEs0NkSohFZaMR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Be1MMIXY5kU2uzglbYdLYSMNmzEdC7Gy0sDeeagtrRfPUAwIsODVisY5AhdngOoMeNNlQT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VBzeP8hdMgwNeIcp3Ic31XMKX7WiURs59vPcAhAsBRLW9+Y3RsMh+o2gAL3VRaraA3crLl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1Z2idDTMdjWGC4QIMAXUV4idoDlYvmab7CPOc/YA/sFzNZbqzUop0ywKwnFd5uMSgHSEK6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2dh9hK1VUi5+IQWsciscFQwLROUOXEWeCJCwxczEGkMuuNbmN2KPiEPPAagF4PklYRQ0MM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oA4alhZtVGoQhjWQ+aibBhlY0jkfMu1WqUoU1hN8iRyqSwI9E7lrCimbhG1DIQjFnGBf5h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17LcLgQXhg7nfmK9adQiyLwKgF5nBskas3gDUuqfa7hdDdS7tRx1KmKHiXrWcIwNTXfVQ1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4l/UGOZbyU8dwNWPoEKflH1HGkTyDl8ohmXYCy05LSoGhTob9wBWnFf2JnFTxL8jLQ2kty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pTjhuGKkGL/zcz6x0yxHWdR7tYSM8MwRVXGsxbBRCg4dx2044ujNIU0HU4zhfcsRejQrm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uVGQ4bz9xBuFTLdTS+uwsAytAD1M9NjAZa5l9uXFpdx4qhCNBbVMDELHAuDMSDuy6eCBNX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q6Nh7iM8sWXr3CCxhVsrdxQKUjwR6dAqsqK5zoVr/ACP83cpa81F6sMNbEZln79w6OlmYw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BqWMBWQa+YwyFoqGbLApKgkmEceIYtx0npwuKl+qbvM4pa3zDKtiRWQO5js72ckKk2ZZgl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WYnNWvM3QLRaNSrb4uX1aEwrdHcIiibTNx5mrU11BGwtq/wAxPKbZlkmAu/Mwgcr7hCYG8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u4WFyQ1gmYZFTtWo5WEYqgr7NTMfrV8EyCQosy/MxUFc218QLitPMEtgTCaLUbXuOqPtFV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PR3GtMezuZCraUUgrpWBfc61ZgPMsPCoUwJQb5riPnAsYUup5mcMmxqo4WDsOInFux0vUo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uIC6TriopGX1xFEbe4thmm7IUEwVb3LSxwj6iFFyEVDYzjzAqgovEJV1XHcAdGhuLVSt6G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LXY2zMdW6Sr0r3cywT3oYwiO29MqCA1bsTOClqExRBCeXGJbMDkxbKU+R3zFEUCFeUMqrB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Sgqr3XjxBeRKWagN7aoYVo2HCYAMF02HiEL+2NORxAaUik5jWDMbVx8R3i6MJK2V+Y3wp+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y60jmPr48TnHHzH5zhjzr1qZPn3iVfJAuWXV14lZMO6ImmtizHkE4Hl5mQQr1By2F/NTxi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bMsdvLFTWEJquFR33Ogn/AMqLnY1MQ74uddR1NpUumwxOK/LF335hjBfmLlzpqpYt+WZvv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F4zL1epmh3E3X4jb7iUJ3E6z0QozdE+mJjNZ7hTyjfH5mz8Rz3md+JR3dnUF5apNR84rk3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hVOdSmnHFxFqu9wwYtIED8wcDQ+1DpPCHNnUZV3o9I+Zm9aI78zgzHpZ5lWF9zZpxXMrZe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rX95lJCC/iC0cVlgMlDSYC2PJBSmDcVyQ0cRQt/MBxqrXCO6H2cxxCi04olJspnx6iNRYv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y4qBCwmjGQoe4dPPMDGPuBdUCoQZCy0tKCzrcBtZ3mHrUOheVumTZ0yo3Nzkjh0q4IoNXj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tTwdesSOH4kvgev6yMJSeahYJJ5WZqKvKkzHiw/qYK0vIPqUG3Qq4BdyW67IL2EdQ2pvV+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LZyVVeZeLgfHiUKKJgqTt4g1FGH8Ie4HJKuKl/iIZhDiLzRcytZ9F2YX1cXd/amy5MYfyS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oNuM+pnLRT5ulgOjec8x4L/FBb2rmCDxwXg8lsbslURfAUr7YwWDDRLgzh4PNkKBgOJ1Sh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uAsvEc1KuyWM0QBQtLGLqHF1L2aa4D1LxobeLY0hx0j9wk3RYC78yqqG1DPlgW4zaPmmGV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cILYHtFl0DV8y+qKUETESuHmPFKrHiIi1S86iCBwtlW7Wr5NM1GbDaB/MJ1LyAD0QAFHmD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Cm4BBNlORsjaWqY6YZ2YMXGsvC4B0ybJwsPcpQZoXDio7G43GoFYjbNBrjmPqvDmGoFrjE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XfcoLYSr8we3GOreH7MJMtLMovyKvibyjhhipKqAbnQRLXzlw0P1LooQpeMPFTIEXMULW6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TMNp8ufzCY9oWue3kh+syqP1DJAXzxBTtFA6WIlKmlrEtqjtdy53oBOoFPBvOXUViRg5Iv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pIWESwnE6ebsIik2wdoqFNlpbMJFAm0l16lr7AY9EAhOwcaiLDOBryxwSXQeeoUipyDSY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m2MdjgGLliCiqQ+KhpNMKX6ZYgLAgNPJCjFitseBhOcRgCOKZgbkPcUI1VhX+TFm7WKLjM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XAiG6I8LGWChnSokUB+GYXBw/iKL9CGs0K46gKsxtxuUQOTIQFut3ZANeCaqEFAejcVAkz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q/UUHzXiVqznmphRwN3WYBVFq/mElFprJxAGO2KDHqqhVwxWb3LhXYrnEHbVNQhpjb5YLw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Bb6vEsFVYTmXVsb3q5iUQ1QpkBhktEzpsALywVRkqi/uGUkMBXcqaC/qWDzG6JjooaIMEr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l3DnqUB6qDS0Hk2xKKhThls0vnMUALrdZhLS0rdSgyL2jmb5QmMGb7gENuXcDUrAP7hvgh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jzKFgweT1MgNPAi0lv7RJXOvtAFDDOIKwBi7dwyJTl4jkIZALixAACFMWhIB8BCIHmalQU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Jb2XF8RDKOV1BMYFtTQVK3AIh+0eKhkkI8SowxbnT2gO44qICocLOCAAB0uuZgQbMwIiEu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+3ucjA1hjfFZ3GqE/k4Le6q9TDh4epYuwo3VSnGQvNdRe3Oajzdn4m81E9+rlg3l/NRuu5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ovxUd4BjYpu7rEDG3PUa2jneI7YzfE9G+uJgHb2S6Wnj6iFpwbI8cPmaU5jvvknFalf8Ak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UVduZ08znki084mT+I4ocRcnAfmLQb9dTGzj1dRFueS+I+eTmUWVcDLn7nA83NDHuXviVQ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uXnNXDdtdTXBgmbzY+IVQ3KTlb6g14cxTX4Yr59ResQP9ucf5PfHibz3iLkxicaHzCCy13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0XlNVCL9R5zn/ABl/PqBnu43c4q5k4nyw/vMGGsEwTia+pdeq/bVCOeGWNTBaXjGFaxxM2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3M1uoGoIMLaduoqzHcadHmHktcrLMpqwy8yjGvhLgRdVUdC0VhPEFBp8xKtd8XHkWMVhmP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yRjJBpBtkb3EQD2ceYOK43bEehnPMqCPkhCqPYkogHNnMvwU+41aMcsAKQbtgUOAxjcR6D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UZQF4hWArmUznItAqdNC5lmgPLHxrJeFkACzecQg9F31HdsC0MtocCxDS+D9xLCVxbx5iI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syy66agzbQPqUmpTPmFchPEIkIiZAwjx1LBrJGCClr7i1i6JyhH9gkbLwwMaRw2zF8c5AV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hCOlBxvggwcLUsAHgcSvgWF9C9vjExKdrPdB6HLCEFLq5qkS1aznG41jCmjkiiBSBGb9Eh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hwncFDRxs11LGrr/khcxWGLfcuhLm7zgcwroaolq1k7FgZSrr1Api4xDEKQ77jI0UuiJ0j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P/wAj9xchcvPaUt6e4CqLVlzCkMvtKa0Vq6lgOTjMrQtWaxK70iKAEYE1KxamZT6dxHPXR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vEp1blwjl2dSpaWZrmZVLVDgKzpmSquM5uCjbc6qbrpllxVmmL9q2+LhUOoAPQXB6hl7Kp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dzXEcMC/EJ4+YIZgEo2cgRJov7mQvpKS1/JgCxvmZ29+JdXFgc5Ff4hidDVTadsLPldFPU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vmWBsdyrEwFNwXYZNL0jCBaGvOiUUVpsYii0B4ToIhCXRwRbjRU/jWy+HwXD6Z/JEJR2M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uqr/Inwea/QSLXK8qL+ZT5pDCdW4fcNos5vPlNSj0DBd3iglSqvH+sKElZsTuric6PJdzC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a4PEoyBQQtvmmIsQd5RM0OwKg5Ci1ZQR/Q9WP8mMt8UP0QC0751IW0CzUWpe6w6g0s4pEs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q2HK5lf8AJTQfoEQeHX3KTB+Ss3xO0IDKmKcQRYy5CLo4eAJRZcmdCDRey3uJiZERuNiuC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BTqoUt43MWCqBNQbj3BdEIBpHSLQ4wb1ncsAT2KhgIcKWSyelKbCboA3cTGiaIYNlDruW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QUCRq5w5jh3KZgooySncxlr89TNQm2JSVSEvw/yPZUdSgDbVWRKNFKGDdGBm+4wqW3fEs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dg5G46cbpiAX71zdTJIHS8ShmWzxLyKG78R3AMNFIbFt8MGMVlkaCud71Dlge+mFVlc0MS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essNDGpQKmuZVBElL1CkkDVx0gKq73DvKPSCstltlKaNeo2kQdOIUK7NZzF0UvJbuXpXbn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1UFRzGItqhpeeP8hLsF/DAGs7fldStGcHg+GGAlG0SNrX5OYqgaYUMTvsJko/cOHEDOM8z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fmU03t74izSmqijSttdQXqmWpz5uZu+YcZ50Q4qDNo1RLfPuUadE06iO856nPhlAxhKGjj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3QTFD8HMU8UTq2ODBjcppdRPqfrxKKtHWJR0yuP/AKSqMFZ3GrbLzsnXic22sGwmb5lF6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ubW3AXEKW6eah7wyuid5jfRKaWj4ZdCW17l0nrmZqr+phT31L1yEWhuXhqLaxxLyIQ1brq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MYxb5jkofmVRbpmlpBQzzTUwRoPzMh+J3M1Oo1vxl4vc8cmSPHE+5XxDFcTP3Dgm46whgS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/hCApuuWEKXHRGBotk8SsHTzRGUQwbUvZwRwjN7zZVfcwUU2x/Biwf+TsL8jNEAywEULyk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MM+fctWYLuqgsAzao2Lh0y4CF2JKRWm3hjJZeDUUFFDuJqGK0Dcx1fNwo/J5iHIz44h4KP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oI1qoYDd2bnSyae4kSvgMCTB3WbmQLRxwxe7h1NTi3NsurK4KlCBdU7lH/wD0mCAYxuIRb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LKEfIyqAYhdpb2azcZdr0G5fgYqxmJSy1dBqPhLa12VPC6Qt1Z9QBSR1DBdnEaotbq4LUh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MuZKgvJnMoGGhNU4V8BEPEq/mGMhI5C38Q1Ry4rUB1lcTNnHXA1Y8F+blGYYBVLc84xAjh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hcFwhagFQ+tm7a4ePzMGShoAsvpzAvympjkg63AFCUBZKOgxIu163CnDPOauGW4oj/Zc9A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2S9wLCO1cEyiyw0XfgxDrANFw0BQbvZAggN3PkdEttCC3/wCRrG9sbTWXAkbGgVwktKFnm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pzrolxRencMWnusMQGS9dxyBLGBdJyMEa6Y7/AHKgdfuoKbC0EwiZTsF3wwcgFaqEV0F+4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s0zmoLiwszGwJrmJxBcc83Mk0G9u34hi1Q5K6lzAXKGnC+IXLL70eI9tDXcJM/Ut2NfMtM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MGAuALBBuWHhha43a36H+RcQo/mHHzA1YGRT7VChdCtrfFsOZxWO7wDMsR902Pa6ILSwVa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YyeTIxhtejr87MtZKbggZu+oqrzGGCwwxAAzmFUUAzY6nAeZwI1N7ZQpXaFXLVkFvau4Ll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RHr9QSWtQUW0X88/iFdYuKMsQYIYnNkrPUQitGC+IMr4pjOVwRyLjC9hDIbXWo0XjEtKX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jndI80VG7SVOSGRizdRFXlgHNfURLE3EBRWswf93C1R7eYLFpi0Y9y9GL5VxGjkXm6i8jN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IKNFfUaqw+agUCGhbg9BnFf2GH3ocYG5pjH4lSLLAU1CzQFKg/aStY3Q5ihLdzFom2ibIW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mXZTEHFk7BQ43qGAWG73MaLiusfMfLnCit8ROgLaVNJ6ytfiWzRduF+5QhX2MfmOWh4zGL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QPuUwY3zMNQKyxKEgtPHUAAo1wiK3FMxO4HmuIWGGg1Uos2uDeoRta/ia7avq5o4lukhxW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VpGCwUdG0oqL2ItDQcuogaG1r1GekKYMXd3sgwBwFRE3HQDcWc0Uy46Opaxs9SsU4llpzw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gqLW2LGCwFcG5tBEfbGKIte4lXklWMQE1ZmoFthceCbc6/ccU/UCqwNRzd0VxyxALcZ5jh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GjNc3KCnEtXxvGZjN2AdSsVjOaJvXuJeLPEXKXXiPR1wTGLxjDM8i9jC7rGOPMNXl4SCm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cRb/iU6PUdgYXxGgwp6i4a/JLto3WJaG2NjeMxwNmTzqc7+Oo9rcunDmUre41xHq/xuNUU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3Bh63Lw4JZ87lgYH1Hmw7j6z7naKeI8qXc9LZ+JgusQPo7J84fEszom1DfmO3f3EVl94jt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TSaPc79TyuJt8TvC1EG69Sh9Jmx+YzdtjLbA/KPDqYOuo3LKfjBg7jlqpxlfmFt//AIeoF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Vxc4/EFpeD8REsJT3DqN9pKAjhbGUMYaYlrUFKf5YABtTQ9ziGAFUXBcyyy+/wDJcuFN8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Oo2YcCAO0DcNpcGkaBEW+VRD6hTFGWw7iULo2+Zdqlp4i8qaqAu5tu4EtCuewIXKl2KxAU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orkjlifUdgDMzrmY8lMwNh35jVQOahVYWkDVlDKr8RFJvs1AN6DN2zEivqPC3ac5jhT1O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2YB9gW4pqWbEsYC0AuiDXwMahJbEr1KyBdW8RBl81cPESGIaqicfqAGOzQ2wa42fET18Wa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ABKkxaYHK3a9y37WG82RMN1UynDh52uBQVBouR3xeMuipdItE+bRpqaBk4r71FwZ6SwAr7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8r/ILziHj7wgdDhBzpVVZHzCEOjA9YmxChtA91MA1HYINpMhtdzPYcdxEWDdGJcai2sGIa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WCZzv1DFIh+UuEKMA/aCUVQu7h2Bg3fmMbeo0vA7ViRq9X44B4IIwW5iBZl8JQbb8ylOHA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xr5YpiXJfJmARf4gVtC+wiBepXK+YKstXMcmHfUGIB9x2XmOH4hN23RiC4j5usYgMvSVvB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BIktTDThqIjkV1LcZo7lRULhjpC08QlKcGAgv1wYT7JVZmReZztR0R+44pY+Yb1HVcytaQ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3K3Ct5mEnH4jjYVHTjziFoUzrfmM0BN02eyCtgC7xGjxqgiL5IcoXzVEyFeXMB0FdES21W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uAZr5nOopc1zCGFlH3gmYG3mC/qbzL3IALrHMqBAohsOb7gwwzXjMyePgnJAFBTxKm2AXg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MguIBcFwktV4DcS1GYplFhL6Ibb/+SyKssto3M+DzAtmXqi2WYUbgoxGhh+ZbsLrhgtWMn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JgukobBMRadksq5Z6L7hU8viY2H41AMFxvJFkGnklUdxcHcDYLOpbWpmyCfUQOadrgf2Yg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56siW9bplsebuhgHNdNI0CrwP4G5ZY8w/ylICwN8j6gSNXze35mDQOqC5a2F6wYhpmuYRF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oXcWlo/xFtcsdxLyxX/XOi0q5V3Sne5UAJRkBxGiqRYLLAkG4LgbymM0cyhWhmtwtBBsG4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ZThMFsL6lKm9QK9pk2DLIKwSXItO4ogtDuELAhBCmWDsYfgrMQgVePMN0c4u4wqHHDK5g8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VUEUy9qIKWq0IJyfNJNEl1/SWJYPPMtGpi6Muy1DJZGWKcGKisdRo5ojlsg8MbcMLumGW+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bzKznH8l3qi/MtYaxzPWDiF23ZWGuZoDonW8EaXLxdcw0X9Qt6+5XKj3MDiz3C8eYZ1h7n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9wd+WG/8A2GFTZFqgm963Ld7Y1ZXXMdUfjiP/ALKN4rupyXYsdTmruOTmJmhQy3eCL1DT9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Nu2F341Kq7+PErY1KpEx8SsVzMuOZrK4NeY82vzxEzvB4l9cczTr5qLEcVm+2Vl6/USnB+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eiGdkclnEw2AJEa6xqaLMv3FhZoF/M5kAfnNUeWc0xWvMRVZnjfmGhM08/wD5S7MwLrNMT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g4XMefMuF1/KP8jWoHkJXOxyTIKZqYv5i6FqI/Bb+YaLEsGSDaBWUNQAMTQvNENXIvyR8r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fDHRSmcYhwfnL0DrZe4lRAYEOzhICPoShS1uC5RHMFAuvLFwQwrKc5PUwItrK6hAF1+Jg0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AGW40eagbbD9wqAU5iKqWueCHXuVcQBpBxa4hA07eom1PlYSIUcYlwJOjFMSjM2kObrf3K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kzRtm4VwKI6E0cwjCgXASttLqsMVEdTFIRA6qcQrEKGL5gKdsRjVHIzwxFVbHReuIQnh/o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W8Gx6PuWUR0cjmg6v4ijWcdoVn6iKBTFxg7copR0mJn0xAIoXCW6eppAPpLzqpwGQwrF45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kY0iqvGS5QN2YXguUe7m8PEv2XYei4il8RbhLWzg3WfQjQQtSodHbzCKmXdYlslVaTJA8s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gMRJDblUaqVZbPzKyqbWKhiPIQy8VZ97JgluFm5h4DPSHL6jVEhvbSvfHR7mEXp+4FMMQU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cOJtAzzKNo6wv6C9kpFXg1McZK2ZqVqyHcpYFG25+oj4tnXqNsZqnalBasgcUOGVEImxhz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tZjfFARFvmBBsI1j7S/b9SuAYIJzcBRMopjd+auALQsu9yEXockatxhyhKamcblDLpuALK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WpY1hOZaBYSs0MQJau+OpSqi+YT1HMLI8xVcYl6BvKa8P1qI+m8GOyyNMNO73czl3dokbQ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pyF3EjXPMYpuhfbH4LlXLDAuVMQKSDDUdCi9JxEsolKN5kTCEb71XCSyxzFkhTySg1xTtz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VKwY1HDlAdhuFGUSopYgv3GbuB4jQjj6iUlhXErisncr1T41GnIO6izA2YSmvwRwFky3Sj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vbmLu/iAmtRNLXBbug4lHZeLOYChTV85gjeLx9zgs+oYcBqOR1jqNQQYcBdpKXFi9RQKJ4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UwnyzOu7UOpjZD9VAOa8r3CDsXMMKw3hiqtPCRvrHio0XaRKuJEI3w8/MEVcRtVLLiPNLM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Iln+oiGvuFgMuSUq34jcXADFl8wclt+iZN3Z1GzR+zM8gmS/1EDU6dQFaPpKnq9gGViQ2J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yonybhbGjZTZUba1yvqEtlysUaS3ybmcxHIRYNlrEaB4VWo6Cqbq4eWnlpIGC+Hp8R6pwj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3AS/3Ul621Mh5Iptt4ajezkESy9hEqFTozj1LAtcwazFAKvIMDXZxFrOagw6OajWGi5ZKJ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8Qxmr6jjeWr/+SnRguU3/AJCraY90fe4pR9s0Quq1MZq6lXuqjrIT1PV/yBXYsMFF99xw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aOHmeWZZUxfD4lX8zhXPNTV1HPfuOoodjGxjH6nOJarsmjeYlLivKzFHnmWKSotpjL5hdf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VGzMXLcrQKDud81KcmoIP+RxgaZg36jnfwRuzydxauuqvqXdWQ5rfjqOl+8yis8xZ3kwTd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4t7z7nPiVVnPUxs+pg4mzUDpP2f8A8A+0Zp1X6WceeobYx87i7dTbRF/+ytXT1BTkjtzZ3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cycxxWdQ/uDW30q7WAA2VgPo8RuJ85T4jdR7d/Pl4mwOeZeiIc3zHQ5fBEDP/AJG80xzfE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+Jsk3iXq+DElK8I9SobmGzPmJSg3mWA0/lMI0seoQjKsXCzhT9QZAuXzLuSKZDuUcIV5mj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sebNTjAXZFdl1VkNmrRUUwgtUy7pnI5WUU1Rs6jgXYNQC7DLjt6lrogWyssOSXz5l8RAeN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1VRPUC+EdsG7zHCwdXMhKtxNYXhO4pDh1yRNm0HbG6yxcKrACretxrpesbuzN+plUaLHcv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zacrDZqeZVNHmMkIunAOGam1Ig3AjR1BlQCQ4ay6mZ4Ec/QGzq5vwYBuBSNfNw81q0WxE7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1giq7RczQvUBYdBafUoijsQEqbaAxGnkN3KIcM5WkCAZ+XxGFiLEFPzAliWO0CrQ7HOZQ9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2x6GcCqtVMADB9xs0W8JHJbOrirthoGFKqzwEVpZ+TEqm3xRmM0x03MU3pClq1oDEAaLgZ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fuMl/2NQUp3Kt8wVa+VZA4bPE2L1czBofpjXtEIlnJ3KLg1cILiwXv9QXS50llvRUt4jvO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lmVnaKJv5uJteNTyJ4hqV9wCxa5gBxUcCn/ssTJTBwCUUYzKJnMuxT5m0BuNRwNIqyE6UB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NRacI46gQPMboU9ksBnYBxGhhCB4JQFSnKM4riv8ActRjFyujDiFmNRXq5krlaJ5jZpYmt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NjdxgXhJg4ytWmmdPJLbK4rEsLWRdVrqmAcV9yhq0yKRcflOyMqxxdYjXEAwihd6lCpjiF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2uAS180wWvdSl5qXj1H1Di2nqZMDBtglgeopWg6uIwr5s1HH3zLC9cZWia5qXZUpYdV7mV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yMOjaSiu1u6iBaUiXUuMPLwxVrzEU0oeY6H6TbhjMNFaeZbnHKRRkX2QTE9wQC13SzDZiG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Z3KcluYt2e4VVXcA2beZgLtOM7moFYxiNHCRGw51Uy1W4IL534hYrRijgk5dwvEDmtksBd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b1rb3FpYa1DuGcEwtobMopisOkzgWOczJBbwOo1KcwWYYCMhTDCFcb6qD3COBvMTJGOGRh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KxBWC6mqdoqRjCuqwX/4gZq1djd+YEpQCj+wINhdsaCV1mpl61q5l5zvGe5u8f2Giy/MyY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iVeaxl8xrLr1zHLzF2Nzd8ZzM2GL6nDxmN43qJnPeZjN2tbl6by83HdM/OJdJ/wDZYefE0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4uvxONvmV0aJ8x1jiOWs2czVfmN3vxG+8+uY62jHfEKwMecebmc7YVhEqLp4mcPWLY6c3x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cLPqLPR1L3keJeHOsalvcCe+pRw326ndGJvX3DiXURrXsvmWvFfyP3EUwPuU43N3Bzke4q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5emJ4+CH0dSl5n1ELyRG3LK3XepgTX7UTWZqPa1UYcuJ4zN8YjrA3X3HbVfuBnPELOV9zr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UcZ9QBM5/XDcmzfUHw0qnvwS5VrtwPLEnAcl03dTBqnBr6jQJYVS7I4KSl5OJUsKi+5QLG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vEEpQ5cwgXsMVxERbKwtAd0EqkcmSo3trXMparSjUssoYEdxOBa0viJADzAzmDnuBpy8kX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qvuIor8m4QbDPUIaAuh+oIAnh7iJZ1/EwDUXY8w7TmlRGy7c3GRVTzKA20F8Rms0r2y0iy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txKO/G4MLrs3FYEqsTDULoZYQmGIOYHa4lwBYVZGqlt1DV7gcRh7Z2o2FUHepgACgJY2g8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gH/iGtlm6zvUzRg8MXSrzQS+m4ttrxwygOVC6B7PljaW1Eu2wvuFCr5tJYo3tZOCPS1463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9w7MmTV+YVvUXee/hgk0PNlhaUPBZUeybn4h5F5SYooerb+op1bD8SyaWfMAPiIHb4t/sy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sXOUoHy0IbGlbdWPgPzcSlhTcCF4StYW3mNAMeZj0n1ETdXDA8FXxqE5b4ilidm5mrvzB8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d7nhaMwopdNmpZeAGyNgfwTxGqYEb1eA9nJDhDyJn6joU88MQEhABhEMLv3HFRacYlW8vc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fYGpf4S1KtqG2DfzDRAfDub1jq5uFFQWW2+JvGJQKbh0pslVi3eiMzYxCsn5ibKPuJggmR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YLYOQFCYgG+4iAUYtMT5WgYfcZBk1wfmDlAxCavHbK2EHcyg4K9w5VFUvNwCFrbFFcR1lV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AwHvfzFpqrK+ICTD9opeTT4gLy8sVCPNkfnQRlNTZN3FW9zRCtTVkMgA9J1N2/cLEbVatc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qA3eeZcsPjG73cERozUN4q448w1dovE6Y9QDT8TJgYcuILlM8VP8AxIsTlp6gcCc9wpm+Y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leIZsVcvot1EGhuBZ2HEGFrTiNzpycygpE3FJp7SlUeswhvDAA6OWUapdQl8JUH5YltikQ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XecxCNptGmOXJ1Ddk8mSIS7vjPEDZXA5cvVR2hqVQYbjwIXNLKvML6yeYjhh4qJTzGi3yS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2N1HfTzEgox4zHtLMLjKhi7lGC5qDa05iXbyIUYmS+Ip31Z8PUO0nmvPtq4Oagyiz2swgx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JYPEbZP5MKnaDiIVFcCQFHgtx5jFG1m5gtpwjlIokHtqXEoD4K1CXt1wTEW7xf8iczrYFP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MdtXWrZXBrqGwoFfdx3f5TJX1Fbxmu8R8VnqLbls4xMW5VOZTy3mbB7lrg2uphMGPLCz+J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8kt1m8tzQ8zYZuKUdsfHEcfH6jfR8Q2aPMq1igjp4I8tajuy2Vd6jYdv6nTRLvGyd+/mGz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1NOTEbDJqO2tQC86/sLLdeZZB2xHPd8y8c4zPj0xu7pvcdZzAs4fEN183LxeN4xHOHWrlF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yvnMS35mdG5vj6jvGpeRvUCtuTiDhubYz0sqyuo7txCFK3KIc/Yp/s1xaRYOj8rE8e5ebP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Dg1/kM1dVzjcHnh4jtMY/M3/YHyqFGjjncoLN8+sSuDkH8Rmkx02eUhRWW2g8CCpztQV53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/I8R9QwApR4o3HtiOFQUdcTy9kcMjeoVrFdRLQB93gmiltuiNLZyXmUsWzzshUkYomARaY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MkbSY1krEQrZSiF4iA2Su4RMBptzKSG+oAaN+oilvOo6qWHjbAG7Hc4or4yspVpjTWfcJQ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cM03zMCO3zKJtj3BQzXdVFQhH7geAHIwpuFyVHUQsguUguoOCkuHQBEo5vKhRSmHGSFKFl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fdzKsu4t0S8S7WeSzUxlFVgmJlq86YsoL75B/ZTEO/wBhX1pKmBV8FBuNu2ECjl2HOaZl7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ZYUvZKUga7PLWoen19wLcvnL9wKVDyD9qDhFWGH3BVosQFCzoQaCnav4xiDKTi5+JDt3hJ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X8iMCEOLWCqcQaIHViMF5d0avuTKA5p+48iREIKFcib+2LF9xhZR5cHyy8MagiH1BBOa1c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6/JF82ci1cIMCxyvfJE9VfaO0DqszgMeNpcA2cOUpWj6pACvTsxBt8PdMCkTB8tf8gzXOI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OFNPkiZ27uH4lNXORY9R1RdUX3Eo6mEfqCYUuAUfJCm9oxH63LxyJ4jQ4LIrcLF5n/wANC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qO3b2v5Lm16RE5t+CKIsaMN/mIWZzYPxEQPRl9TDDjxMCIZpu/EJqkqA25DmMBu+4Gq3rE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ZsxnmFUu9SlXozfbCzYLsilZuaOIHVNjj6YpobdtiOzg3girlVcTHI4q5ZZgxafsNH2/iE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s4bwvRz+I/d1Ti3RL1BKp5blI02yOjs2/iFuSUwIH7iHNBrppAKBZz3CE1ejoZtwVExmUO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K4xHvzKvHzELYgmF9VA3EtjMTOf8A7HKZLg0G1YldM4GCgH8RWxHDFbZUELVBLOo8QFut1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Nkeo6Lru5exysQWXDgGWHJmUqxcNgs1k3FaiVBrlVwsYBh2FeiIV28RhkBEjfUEuj4nDzA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8ykC9vUQdL7uUZt3Ck1gjSjlvmW9pQ5tbIsK09cy0VKqVwHCzVhQxC/0llFtxoirtkeeoc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SNIQpuLZTbBlxqFE3Fc3GyKg4vLNqVW75lnaWbzK3dDHklTVDJcyJ8Rcsc1MYpCAvkuaJS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4QmgZ+fuUnb6VWy16mqLzrcxmmxYu42Uqo8sJLOwovjOmNgjORtmGPAUv4iCWaTODI1/7L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PcdtYCl4vUdaMdDqJTx4mOmXZnWy5evcNYuru2XYaoruYxTfqLRhu/qWBRzdZIHAVDBWK4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mr8xac2VxLr1Ob9wzzmXjFWRObsupdX08yjz5IdpQeYDg7rTzEs7Zqt1vEarvm+4t3jipi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j/wCy8o8SsIUJ1HdF5hviUVHPGEzOds1anzMgvm5z3fFTIE/8QXBY55Jk3WsSt4KeYOclE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7vE1S5TmONsc//Y0CpR4m/nMd/wCxMHU09Su6iZl22sNF055l81C+oOVc+JgyMx5KY7auB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0bafbTLGUdpaek+F/swOTXXM9fmdVk9zUD3ByOcyileZlzzMgwHqcTHGYBVtD7UHk0uaJY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Ek4WrRmqpwdR6IMAJBRwtYg7WtrMdGmuUcUXg3EbwPU2/LFQB9KlL0ocwCFqLFOoXjYl2J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z5JZ/ktg1bR/xA5aWkuYjDNbhzegrOKhkI2MZlQuDHGeu5fMjm6hdYvgYl1FugHRAG9x1G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QL4iMl8oqSgdRAHDzA0W16hahHaoX4z6lEVg6iaL2repWJHsEsRarG/EauMmacPmCkTxCK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xt4lPY17l56KVWY8uhLWDXBJik6uostS+XcaKCoirT4OLIb+u76C32wJihTC8pvPNOZTEg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CmbJl7gp/1Up3smJy0MUyzRxCVYN3NMLtZuA3fDHII9DzjqXAEOKf5EDehGmMqW3nuUWtY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WwkS4DTkeFwS9LQVB5lUnGVELl9bwNDVPmJRVKAwgYejeav8AJT4gDQlbscpDWmo7HMCNU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3FMiHq42A3ADV7ucl34l9NamH+m1E3lCJoy7R04W4xp4AFw03RZmU8snmeZOGUhbPawxpP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Wu7uM+1ZZZyS/EhNhaS9sWdj8QPTXE/eGWW81IjVe6xyhrt1+ZRtshxLDrGMSl+/ienDNw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ExXmPgHq38Tp37/uET8GfTzMBV87hpunuAlA1tnQYiqDOlQ4DV7WPC3PdzM2O5gmGuYhSz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PULTG4A5mES2r1HMm11P8TB+wiSsZDFD9RXeITYVBz/MopNQDt65f59z86THx8EeYuyXQK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qE8JA2LSeYG8G/AUflJRrYO74vEbIrRKmFWUnPUeK+qgWhB3cuMJjuBFgHZHaqFvO+41RY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m9SqCjXcq+Lg6O4NN1bG8bqafnEOkwLpg7IcQ7E5zGdlbhlFauaVTMZhrEoo/MwAaahoTm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eTMAaMu47m7HiIci3V+4WkH7lmimo9EO4AGbCJpOA6jcLnXUdtYGZuYIANsPGUjzb5hp+p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mgdxeSsZlhaa8RBcHzBGy15ziILhiRIPiZZGfM5zczoxAEvXiUIMnDe44qjfTKUFq6uKnK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6iNmAOO46BjMrBpfqYF+w134lgFvyx6fEInWJqqzL1kXsFNjxeov9CGC0/wAhLUSjmlG5S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9VFn5VqynEYqKi4ylJ8JOJQx6tgVQKHCtMc7Kmh83EYJFSJjx74ZRa0cSz6SnsLG33pjat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Zz2mgzzYkEvvz4muHzEt5UZwzK3aZLt0xbbSao7fqBgVRcXNuXErLPEujjPM0UxcACl4mH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3DDYeIYcXjNy8NgZlN7TEWj/yLjRbFw18xvD2S8jkdTWvuKp34nZGq3KvG4+N8zOd2RHj2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vBZHfMWr/AE8zCN03HgMl5IUrUMUHHRB3btniveI6xowTNYXE5xn1O75m9TFtpu7mrObuL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rXU53PWJgSJmJjpj0Nc4lcazDl3WIGUu6/MOLYuaZsdf2BpTTlmOo9zWapI1tZZuFZPAv0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UCdDPP8ltOb7mijjzAbKumN3jUrI5LmFX1BwYzDJ6tV9Ri0imJQZPjUFZvLOZ8QiYShd32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uEl6L2vzFxhKysyi28sWSBWq6lpUU26jxDjodRZQdMQ8pYWg1LIK203HNcmwGlVBz82bsg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k3IoLENwus4ciCYzYI8rquJl3aFRKp0kaBiBBCHBjMLGyc0RyNCYAJZaPecMqiae+YO6eZ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LbsXxiEyb6TcolDizEAKTkqiLVx11zAAH3dJl2M+T/sbWy1nX+Zgp+cn5l8q80ZfzHugbL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34xL4c8KtfiDcWdqK9yaEz4KlexVuw8equWVX5EVvfsDWmlLSGTIK248pSPAncLsLcQqzY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hGweEfyEpBzXMyBpmVSAMEgD2QBxtgDNwabyPUUhzfDMLDZcQ27A8G47k2pyCAqWBUVprm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95lrJVmwLhdIcAOvMGsgOMRSSIYvluHiWgL6Xy1G6BEbVlYoGhKaLjG5QnyRhRu+e5RzBT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UsRyFE44h5Ibc1GDysIwa9wxO95Rip/VQ25KNgq5yMiw7QBAvJbKZq2WwPXzKQMAJVdSww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v4hDFjoikupfQPmFFMxUweYt3m/Ex1A4CVNA/cquA8VLtw/UV1z1HNlXBSkww2VAU4zFQb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8w4F0l5PcCgkvRsJeLdeoOgWBssxUu7T8QasHuCCDcBkdjeYK4yy7jUw34R1iWBCpr9wUM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yuS/6l1q1cyPmLysdsDg8p/rFCGqntm9ZIWTAts4CXY5maau5gSUb4t/MNSrLbd3F6PMrx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2VGxCGNMQqvpDqs9R2QYlGzcshOpikfuU3Y4jbk1OK1LPdcTjB/8AmbxDDKMYuCuJUGuas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WMbefiCoO5alVtpqUMCk5lpVOiXZVccHMUoCVTghQUF7OYM2epVjPzKC7cS1Bx2zY0t1mI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fU2TbFQ1Ry3NHI5hOVqL3VdTG6YVZVy+S5waL7JoK47IFbz5nwuW1irvuA3+yF3ebim2H3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cA62RZbz7mUQ54YVLBvXM5Uj33G4CIEIIapmQKSJSxDleYSQUMugy6h9pxACZvSTJBwfiv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tcsYmQYEUDI15x9x8tULzdP5Dki24vXwwQCWjbcJiHAD3TfzGUGsV00stgJkJCWaO1cRrp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CizQLJidVF+GGfQUoB+pfUA6YdKhkil9UVLDfrExorBq4tLhOsy8mjkphxXWDuLPXqbSt7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WvOa3HPlqojvbO4itqrLaaK0xEbccR0FwYcZr8xLx7hd46xHkKRVorPnMCmuKlqmfUwmdO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cN8EM++Yl6+pluf8AVHF1NnJVR3eN5uchfc1dKdy9oFkdr3wEKB3iZoScGIiK1ZEv3eZSY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/csy1Nvcfv1Kvgl2+bx5lGBIQyVnGSGJXHCwZfmVQvH6gdHuede5tbOeIoF6vme1/M1sKe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VP2/wjonUM0yz/sainfmIF3HPO5u61Pf/ANmQasxHbXU1ZfxBg16qGNfURSbyx3FgzRoFn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BL4AY0a7HEbGPa3n8QG9g6LG0sQvaHWb8SytRqMq0eqcj+wCEGTCNyyaSZtaeMEE1pGa/2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POhlf0Sge6UzTpz2t+p2d+J324dRSxTHtox4DZ+TQbpcpf2GVld/7kSIvBfzIQoF8M00uu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Nr14/SllW+1PwTlGc5H6lLONaf4wwVQpWbXPhGBu4o/dSiY2VP/sBoi1xeLDKNCG0R+4EM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wV6w9C4oVw9v8yVX9Gu/MWpdzX/qYYewIOLTkRZtNKP1xEW5mf7jEsl0f6qLHVltvxA1Vb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SlTe7Dj2rqc04F0AFTzUVgvDDrhwDvuM1s7ZU6RgHaaAYBPWW6zb7uAou/LKKG78VCHRtz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uW9suQeEJqF+LGBUVxLeF4lbKcIMV0z59zIYDlfcJMDThC5wjw49Q4Uv6hgc3upgJobYcE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fy6Qfa/iIAMV3A5aqW8X3CsSLFCiUpWj3MCN9dyxwBG+o8nMwURdC2fxFgGe4GpFWN2glI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ECheBqsupdK/7Il2QznoYrIlotMZOc1Ap7FSoHLlYRHioZfE0Jd4uVWBdI9jcFDm8SubDu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QOSVIEvcuGA9ypBCzeN3uJLunqAvL8TFtMhq6YNKKeZmSPAMvqnoIra3u9SwrHnG4S1f+U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0/BYgM2eGVzaN6iloiXm3cB8QFTogrT7IjhnmLfEZVEMJUBM29VBqLsdnm48gm4GaPJBFR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Sc8H9jFVyt5iDbC2LU2r1FDw0SrpNL7jpYpzF0SU85fiiCP8A5jMWO8wTKqR+YAIFqOqm4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YuoFItKysvsiKzIyXWcSwneNQwssvMCgKxuGwrHUWsArKbr7n7qsS+OfMKHxlmS1FrDipS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jnFYltxXxCtQbEce4Ues4mJW+KI1FJ8SyBp/cq0csLY3FMU5lL15iDldeYKT9I6JTcolC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MuCjFXZHzhfBAFC1e4DesG1i7G+ZVhw9TFEcsQLeWGsUeI8p4lJgeWGjQXm53X4Yh3nCXY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8zMtX1CrwrjMuqmy+OYFlCysi6imtu4IiI2YqiFMVdZuLqhjISm20cTJy5XuMYlOn3Bsl8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/iG0gTXuyz+IYFiVctedw2jOiAUkfOglqubqaIjw4JmevtoiNfM6KY1rHBMUtAMdo5tO1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iORwGYWxtTFzkGlZ6IajwyQpuvGv/AGc/5qLnX/2Pqse2LaaqK21V+CKP+J9vxL5GvcN2m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GpkXlmY+uY+n7m93Tz1DKpbwTWfMLrSh4mA/9cffPUXKb4qUuBhV39Qws5MYviV9dXE8+r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b3M3h/M7ArPDMisJ4jbd5uN2geJWyppnMfVy7fxcDHLKsz+JWA1bqOm6OZ2leqnFXbN7dz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Pipzvfc+p1XuJeWIp6l0Zs7YGJRZnzPFLU763MzzH7lZCjXETOGXhqZReOIuSwzFcYeq//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/kwECh3LixcQc0YmB09YlYxn9yrp6ibMfE2fDMtmsZhzk1xE7cQw9RIPMtK9llm3icCK/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ttoPPcPoeYiL+3Xd4Czhdr/YCAHGT9wAHC8/+MKp16z/iYpd4/wAIHVTwf5QKgaL/AOSVC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QdrICseprwvFBcoHHvmGti+YuksJbAem8zUDx6LalpXGsxDA0PKCpcgnvmAC6Aoazfr8QA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K2aKJkDCydS8c601GqCGw5PMNhGA1ojCwxHdSgBiq8xCnTqNZOReIXrQ35hiwdLPuWXh5M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paytR0Vcj5hFaRYPMonM77I3sRHGuexydTKQ+u5dJeDa+Y2yRfHpzPlK9wytAVimlbUQhd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qibtVzAGoODYcZHHiDMNhfaVj8Q0jKB9Hn4hAi8DBmK11D5nXQeGYOhV3c5q1XlhxYhh4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xwRmiXQMS8zsBiZDZTcA1TzACAmhDcQBdsDHtiUrmZV8wUeGLewjDPRIUdi/yEPqNWmMa8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nr+BZqXwinvB+wR8TMog+V/UrJOKbnwCF+7gPiDFAKHyKfmYaX4jAJs3L/JOWC6xKXnHDD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nhVdoLaGMDDCmjM7o2oDEy8Pb157iplwVMCzYB6vmO8q5hdV3PMdSy+otEtzNxzxUFg+0R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jiottH/4AqMYqCFtMBoYcQnkdElCaB5j3alMwVPMziHqHJI93Blr8CYA8j+QLpwHELY3qC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wuLDbpjZ5V0/UoAeoYBk+kgOR+IFmcwWyDCLHJrMDIq/c/eGyiLCjcHlUMUMS5EOjemFkb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K28VMjz3mau8Lly4BV9TEqKdjuAq5dTxSlnzCuBIdLL/IaozFquKYKhQStlArny8y7bHJx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trZEFDbtgxaxc4svUaHj45l4LrpBWitRUVUNTLare4d4bhV2Rz7uaLOYLd4zHe2+oBUCXx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GNve5s/2XVH0x0G9sNwyVWJdLEK4hLm88xDYkdY7gNjdy/ruYpeeqYN3Nc0RJNvfiBRRTD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xuBsbruGgim5fvEyuUvq4DlqJirIL21zMN1HKD+YUGGOAGnzGpWB9oiUGXNwoOFeGWIBrF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zgZKjeHG6qtRcGviNCnDx5lr06I1c7CkJV/wxBbghxjWcR4oz+5ryq5SGaC/MZBoMVMoBX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W7DWXhEhXW0Le4ipMyiFbj1mA8c8Huv7LYiFGwTV/VRYmwvobP4gk42nnRUWzimKdzMu12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rEfbBvCz0BT35lztnJq+IIFpgKg0WebJgcY5zBazqF4S0PE24CvzGygs9Zh2He9sc0b465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9wuysfmdEeWrHjUxd43Kb8dz6Sjks6JnAlXuL4OqmdYuXlDPVOZYOmncy4NJsmOAeSGM98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4VKyfyeyclbnHFx9yik5jhubTAe5m/cc4qvUMm2uTcLEvg4hgcBG+epgzq44MXulZbxiUJ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uYvJb+odZipwE3O9NdxxWcM+fWJ8/cvDGZ1epvV/c5rqPz31GusSseeSFgGsRtVJjiOBSV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9sShO1+4MEBRj7i4mLvrHGN84mL69TX/yexeNwy3/AOzLKu/cYC+74jnJ5zOPMBQO2VZUo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G9yjE46hUUtGMQTp+IrYQ7e4pjQ9TLAKwBUOBzEHlQbiKftgXAruLbeuMwdKgwlrIbxdxv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LiLur0Eazo3As7Y+8KYgK2mqOU2FkZrcGqZrV2sLJGBDmI3cB1yzIMsdFSxUGnZynuOdhW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rvpmVIVi/5AEq8NNwalGwMVCjYULcwub35RgVHpfyzFe7L+7zDBEaqzDUq79pb/UNSgs8B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mXWsWJY+5hpepURFwcwTXcVo7XH1bKyeoWN3trwVEqst2k/LMy/iZbGAtlG208Sg0jBXy1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HDzYVGJLkFjt7xHqJ3IEAnl80Qe0o7PyuXxABCL+jP6SoYam8vnTFA3qjSnjhhwHpqrl6A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sKjmCUsEKi3OYNpDBxLAqAvMn2bmZPiELH3weI7O9EUMCNGwLixczhpDRKeg/CEhQUAfoL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nqyteqlhh2h+WJCmnRMCarXwwyx2UQCzE6SrSgv3MAJKMSa1poPuAxO6NF2SuRg48wYv0q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cG57kwBMJAFavMdA3qYBAz1EiIoeYhlL8yxaYi21wVXHBXcWguBQGyYFY4JkwRpSIXhqNn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5yMHEFgOal7UPxBi7kOyK8xKQA9Qbm5mz5zFsUqUBr8xLx5q2NoBuQ+okoHvUtgIHkJQFf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zHBMoNb/MJ9PiW7G3uLQL8kG6oYPLM2xa0YuOpfpUViexy+SA5LA2PDW0m5Jj0QmujJyD+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oWwepuABy5lsOJ3Hf6uUtfiElsRRrjiMqZ7xKvDcowbqDy4Zg1zzKFrn+RBp48ytr3j4lh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z3DhZquSUuxbGsoep71FxhqLGCDnGI6/UUq5Zt+blA9VghYBa7uDZMXd4ivhJXyIllKIFg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s1FvGQrMFlquDmMNCtcxqnG+KzPLiFdChN7b7g5CJuogFmeWXYBcEy6xxcHYmw21zAmGdx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su8xzS/UsKXR8SopA4NQVKtyYlmilO7gr2PEVHNsv2bGLBxLqu/zFPDzCjf1GIfBPESkFs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FCq428QbvpEUDQdkC4LsuGY/RvqDzvuIclBtenUDMm0Ojdwg0FqDb2pgVtlMdwaMQt5he4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Xe1DwQMjWbiA37lyoIBKq9/UyVU5PUzOSyUxHJ577+JdlSFlLr+xwLwkepSARwHiXDSnMQ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ZjVNLByXn5thnPzPFeW5e2s+psVkaiI248XDxKNz6PMXnWJowtmMRPb2S+t9zo3PBmqjpS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naXPF+sbhewzUwNviaHzxKbSswN6Y7jdKl6cN7m8hrETqG8TPVcQeWt5ldT1cu3DM9yt3R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YiKw3xB3WCPm7hvdcVEj5uN9XiIRzb4l3rUrnUcmvE4+JWNh15lpjMeL3FvGllqRPqJnqN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6mcYvMdLnUGDrmNPb3EZZFAZuYh/yhNPUtT6ncv7TE1fE4wYlW8+u5R6eIm8U3olVarEF0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X+IC6NMo+fEWSuYazrGr5f7GWhxwvET2ZPC5IG6Gkykow4MBs0MAqNYQy7viUZP4y/VBxe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zLjLMpcBXSeRBVu6HiZUGTkhXTaYg0MhlixdraBzAoBVO3EJGzigodUchArs5RuNVVAGK4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Nywpoi2qhyp3GBpazuIUN8CwB3gdRgimBcsCOgXT2hcqB4+I4KYAVzHAq1W0ZiYsRSsqi0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tfhUv259RtRQwEuL2B3qICotvEVAiswwEHyJlRDlUvzN0OYfgOWavA5c84IrCcjC4sKKYt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bEd5jCxo/MfQo6lJAhcivmJGoPDyy9A2p4imhi+4HdFh1Dih+0RrBMaJwW+eoK9FAsinRr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scH2gyw4bCv09Qol2xQXcuWDs8jo7zMlFUPyI2hAQ85GZKxXHmMUt+glJaTHYCilFfmUyZ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0yQPUKNg9jA/Me1zLT4B2nbbAKPxMBRAHBCv/AJNg94l3BooM9MRTIjzKLZUpXHzFXh4gv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hIWSjwrfqMaXIywDkDzzDCn29Q+TcEOatKENjkccRgcme5QbrctcK4zDLlYAqBXIhgoLYD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CGi6vxGtTXULDVoQuoz1DChKlXN57iWaUaK1UU5/EoFCIpXmLwz3C9QWR07iBXAhmtbzMA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1nEf+sBKygbgPUSydGBVo+9yqVTw4ZnE+LB8XhjgAxK8IZzMy84im9McVVrNQ5IS0JdhUc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q9EDZDWLdyHtwBuESgNInShLAs30i1eUSxGo1AZltnJ+ziKkFV4jM0L3xfueKLF8XmOzBq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o6alasE9LX9hNlrxGrlQipsdROMG4BmDbFbriZKtiQUbYQXLqo0nGHMW1q5bS2yr7o+OZb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XRV9wc5ze5m9THcxz31EBAainoTJwpfUpVqtBLLbzuHFPbzChbRaGVl5OT4mZTPUVygBAF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144i9Yagm1tTKxojYFzc+S6HmVhqLQdnmIKXb7jgAzzcz4tmxez8QEMmPuDrNRoMNLtamD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paroOyINzGsQOgY+7iVvdcs7OIQzjMHblhhuVxsgcrlPEvIZ2PUM0NS23yQA1KW+IjiKhj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aOi+Bp+IO0sqZLu9dXzLri2veov7ZgSKd/vLfxEXAQIV4U3vcYrXqi8Pmp0ThNLZlfAfgJ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ZX+QTgDbnogAxKpdkRwlQ19PUcQy15eC4KtI/8ExFPBy+obby53P+RWu1vVwugrNl2dXDS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/cN8QxfHvJKtWjf8A1zIV85mc0Hhi0t+onRm/uYtq67ji/wBx2h+ZRk36uYxfG4GL2JA3r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P5M8bMzhd1OC+ZSqWIvx3AJdY8upQDVtbdzPrxGrdxrUT8dTU9Mrxczqs3P8AmmeL/EdP1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6Kmlag70/uOzdrDD1OGvNRLw7m68H1HjGomEv5iuj9QacQMgGRzMfEXVdXHFGYZXQXDeeI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1McrrJKyftlrXyRXY/HUQ5csstwxbca2StLu7uAc4j8Oa4ggUTdtwqnVqNVS6h1icHjglU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mOc6uOMErWp8ZuUfTmYaipVL6MGYmxLa+JdRZNmZe4Jdhsuwplkfk7lBk2eolahfTKuQWr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hco+hx9QsVZ8cx0cnUQAZdPM4A8MfYW1Uu6g3UoCNglceKlCTL5mChdCGTsgHicnuCKbmR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9plVCFUYhYAhqGNbK2QtawhZuFdEbDzKMkUPHRMFDo5IjG9t3eoyLwJPQ5nhJc0xymavEB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/eIM9rtIhurXRzBRRlwXMS0TQOWD7ZIBVvADlKB7jvlrt9RFy4NlgzkHQmVvlzGPJ1G4Z4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aYFJdXzHLc5MnMuMwFLLwQaBa/wCQxStoL9VGKBQ1M49vqKNLH3ygvogz5Ir8NQqr6xhOx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wjPkf6zKCHVcCRT5ph1XvYt5+ZutSYQq2s/iAQV8l7GyVoVRqJyoU23cUi2oSsmPER0tyg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k+2Gl3sTp89QjGsuoFMEn1ExThdQE2qaNxIVEH5ioywWeJSB0PzUdh0zjuZUd7gtJVDEDs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UlQHjGtrDloALVheS74gXBUw3pkWKWHJAxUerOV7bl2ss/UTm8G4s4qG5y+Igf1KVs4hA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EsFSlFLXEMQr0jqA3CbsDmZElig7RC73MZqGup4hnFQX7I6rSGFF1UAIbbuoDgRnDPEoNA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yXxDexTiAY/mAGw+IE4E0jmJFfthFwLm41iYeJQCz2xRoD3FdpzC2q4mIbbSWORFHRzSxW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BANjq37iqr6K1aNqbMeJgI7RKlcpgYMqy1hzQJ29mEl9X3jQwUKjfklBVXQ1HY5uuTmWLz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oWKnxn+R23FYSBsBqVWbvUHQxeLijrPMc0ZjDiDsmKMXGj5LURVOiLJ11KKLCNtGozm6lE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yWiVLrV08zD5MRK6PZxAyteYZd/EC6ymBMKwvDhZLsozfJxKdXY4mpB2C3CsyD9wEFQPxF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WwNVDOAg1ldUEJyPXmEmMTOgG91G7bDjEtg6gA8GqIYC4L9r1MHNkvNANw7aNxQK0d8ykw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95hShq+5ZbKHFy0qs4thi1hoNyii3XcqLW65gG4Ns5vTBBTj8xGBi+YJLekRNhc1DsuMJU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XLxEVHI+cTK32CqBXq7g1wtIIexITQhlwPCMst7vC0+/EdlSwj6laROxT9SukhbAMUpV4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fiMGT1SA+EYQKiAV5Gjz5hYwuoUknRGrjyypwuIQXmqMELqy45brTU1VZuOsipnUssrELv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FwNViWUeZnOZXeHzAGrsPxHOSvMc5x1ggZsrc0Q01xMXgjVF2zhSf7KK8PiOBKV4nsu62z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7mV1/JaBzmLpudtfcVrqyxnXU77vmDOE6lXYR5o8y7PUrvEfOuCOEzvE1fBKp/dx811mOc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RxxnxHficbx34mGsdzQ6u4HFtRN+ZvOT5gYXZKW7blF41xmNVi6lLgTPc2rXmBqtxBaRTq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7sibVxDnUc4xVxmyzMdyhKRYUwVFrZRPv/wARv3Az8QMVojxde4e9zr+sdcHiWc71Bq45P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D7WJrKx/MFLXw8wNXIRYceo8y6weIRBpbz3cK0leICNo8/CVi11m+5hKAmckphsKgd1DYQ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NYqBpS7zsY4zSmqiCazGosLzHNcHhzNUWvXEYvBy7IasaZkpDdwq1xTlcjB1WKNsfMl2qU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HGeJWU7M9RcpmfUcIO8RKYO1H+xIuzKDzDjAGB0S2qC1Ri/8Ak4uVVHUQFBmr48wMK7k9x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FEq1dcJhgzs4iaC9jFQ1pFwRUBxd/iLG8iTKLwN1jGp0Kapj2ksqtbe78zMIfqJspW8x11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Wcbl4a/LiPXVABCKAVai+V5fEsujLQW9HER44CIBc2gbPbUWC0znLZBlETpr3LqpkNFvK9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eW0OIDKz8AGjWRrMuU3wZRQbcjeJZENYaxEAXtKK4gCo50AcdfhYMX24OvEY9KaXpLmJI8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a9EA0Z2gLqI2S3lDWVQAL5YSYReymGZaOH6SxwN7MxXSM7EKvguUBecnzKxSbjDKFNgRRM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tNxirK3wBLnnVwqB1gty7fEpH0wLKm/AGL5Vt3LzbMSllmRR3FasY+UuS+NQxhn/8F03e5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nqFZFpxcYK0OyIK0bKmxeY9YRbKCa3ccsd41KJgP9g5hdY5hfuJtebg0FsQ3KgJ/+EBbBg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zIKuiXyHBxMqBjuE5AdEcoA9Q9DUaNXJwwnhOzhgBWnmHFuHiAog63KGn1CRRhK2GalwyI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nmCjF1Dku3zeo+JXjaEPR2lpuEURMpZU22rCJ3AEOry0bZXh+5eU27oCLRi7GDnTkNBzLi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JzW56IsOhoWMEkGVhLGbqemUtg0hcAfEoEvrFzJxG7AtiUTLcE7nMKc9xoL3dPuXPUWOyN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FavMtTeEyaII4Y5jjW9wTZoOyNqq63UVDO7yRS13c8OPcSnnHiNkt9xopRdYVhgR+4Ltsq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2s+o6NOrqCWEXOKcQOVs1AolMcx2r4KlxhtmIu68S5Rb2OIcpp6gSpSy8xg91lrjVDO8ot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Rd5YLrgt0YqXgC3F5mxCXytzLg3p7gC2vI28xdQRvLDxfBqFOy3RBGqfhhTeyL+xcbU0qo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kw9Kz5i9jazdIAR4xZhl3EOb1OdpjIKFkQXLVO4FxknJTNeo1jku5aB3/ACMrn3R496GYi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BORSFe2IIf47ficgHiP4tmJrlS1KMlDPBiJofDAEv7saMRRysLTTG2NY/dzb9SXcKIANOU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CZcACwJMXrXMQNK+Yq25XgrUoLy1WSDrDdjcVV56PzH1Z7/k7JlxUvDWnEeWhHzO841Uyc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35ldZ41UMvidHnUca1KaMJ+ZikR/+t7hQZYvc3WCOCh9RMNzC+OfEO6RqeoPJqZvylwHiO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rqgB7mA4xGzpMeGUuzDLXjLF08x849SjN/crI2zx9v+zw0xK9kzxDh3K20P8AJX/sP3E5K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+oYRXMQ3QrNIt44/ctv8AkQL5gXhjMzfbeJawE1G889GXHbT1AzaMRrv3MgaziovRq/JMQ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L+Z+FEvNbSPU4t+5jR7ji6JfgrqsxyXfucFx0/wCqDd9SzTZ73KKYKFekJl/ypeaMjZLRe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aiNGYAGOY+YlULFZuYujj8QbGX0CKrXNgcQjYrT9QUrU1x4mLJKV7JlMHSRnY3AMC18EAc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yAhGDEQLbLxL+AuHmqcWbY4FG8t0VFw4FsygGq5dU2mysMUpdCscxrcmArUbi2w1zLqrCz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cArR06lS3gN43Li2Kx1IFyasUvMScsVaSjAFW5smChUaih24ecSxEWVZgOWawVmgH+0Rz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s29zPxqnq4t6OiF3cDQzAKuItinoY2xcwqUJeepm4WNPVwPsIRzmLjWYv+lY5Ki1iIhtyq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nO3lLrRdOIpyla79Rir9yqnVrIeY5Y2UvJc0tDwYo/wBgjUAsw/sRxpkX6GOMnAPsFSxon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UKbdN4iuK9TPyQNJePC19zJkhNXkEfFdavTHInAVXgNtfMwJV6Ii23ysctBfMAgU7IFZ8h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xAUklqP5GnlebpPcYdt9JaC+CrlFqpVv06uFhfuW/hGi2zLKepQo5O5sgyDSWH3sSMWY3s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vuCsKYAmgsYlwbdOgAGvVyg1i5ZdwosxjcS9e4SA6LmfmJftzAKyj5/8AxcnNS3F4O5Wi0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4J8EwAFf/AIEmp5ww8RtpCXTXMEq7blGlrqCviKZ05hShfuI5MqDBfMCiy0gStCOi2P3C2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cpOkFbSvMXsbpYTCEFwuIfXDDe4NSu7jwkYW08Bmc0uoT2+9VD/PkAvSmRtpdZ9GpEdJfY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kQSyCOb4B+onPQA4Z5jQzDUt0IpMU31CEuAgW8OrWHL2slX/HqEAY3ZUW2UZNhFgXqH9hV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2IZ/NPzmAKdqRmsX5leLlLzjuIrnctyxDOcVHJ41cIZbYRHIsKQ1UUuuTENF75hX/AJLt5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1ZUzdRvWSd6gApxcKb5r7ljlxKBVGNyid+6iFaNpoiRWg8EvurOpyl63KgcjpuMBwXm4q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ggE5rG0Td1dKlipnLBTRp5ljYIsQ6Ji/MaaL2uWfBXrUtgIDrRAtcEdEKlCnUUzfy1CDRK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I1MK+LPaQRRwGGhRo3KmdK9zaS39ykFqTVzZbW+GNKQqDVFD6j3AXV8THQBSskd8zxuCpo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FaDPqAQYbRNS84DbtgmzJziBaHN07gU4RSrzGrBKyokfNNFY++4aFzJUt7l9ZE3UP3FRty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ayAaWjLW4l2Y4HMWpwGIY3ILp4g0a2zuOjInNZiXZtemtw0airDbNwhYXG2FWyqkrVS5sm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fZq4IWXKzh7zBSrCIVc7GKNNGN+JpOd1niU4vnzuUpBsP3iZqtSvqH2jVoqS8H9jeUNdsp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b3zHS1fmNA7+phrFnHE5q1v5j4GzmNPfzqNW8+u46Q1qDzeDSTTx5nio61Z3LVVtDphgTh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HWjM1eo6Ea+Y6ouZpxi4asvPMce3E3XEqtmI5nu75sm2NysXZfqBnx2yi9Zhuy/iFHfzOd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xrLcfYS6S4sQopy9kS3xFQp3xiYyGazcSh6jvnG4t3mvcy0ouc3ymM3DcOCnEeT3W+R/Zl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XqWUG/BD8Q6cN1iBoqv5KwmK9wwVpuUHJL0iwODiCnec8esbJTH1GcNWyupZiaze5rIU2v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4iImleLubXMuLAGltrQdrCsJVk9zBH/18ymG7VZABWjg7maiuvMSiulg3EaKu4dhsuFYBT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EMNlxDBZG8cStDLS8w1AU0Qo4VOwsK6olcAE6ipG2g2RGeY25uUbJF28QUAuo22s7o8oap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Iaby9RgDtlY2f5JYQ1sZVCqRBhaXAcToF3K+c6TcdS7ZFMPJNZAWa+Iaty6GrYyet/UFm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HXHltdwwFr7IEqr9IwfswNgHbqXqEXsjhQ/EcS0F9ENXgD2YCxosDyQJMv/8AIBfiVi6Bg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2lWXUynl1FnIU/MCOtGhhdYfmLh54ofiE55/UzeCdgO19jhxGwoqMBVrC7TdRQ8RUgUyOb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dlxTo5oH9HuWh0Zs1WL94gggj15OY5ijMeET5iK1dxllf8HqBF14ji6e5bnTsIVooPCMqu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0SOEZunWqzBTQuQr+5aKFGWq8xxX6dPj/AGGGt6mUpAqjxKt6viFRsuIkKiGriDCXluFNp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oMmYrcctVmDnM3b+INocRK5WcRVZdROTEUDY/uJjvMUMinUtwJvmcUmZTaszOKbgEagCkA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vNT5z3L9pKx1KewngVHihDIGGAtLGK8qvuLlS1XEyArz1MJjKQAhCsDIIRGy4pKKfsv8A5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wki//AJ2hL0JXJeMOU3kPB/Y9SuWuvUNoF3WGyzqNTPhkGVOG3xWeKbcAIOjq4yXbJnzKb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7dnDLnAbAXZRq/MrYERRM1eW6t4jGaE2xiDjEdbmnmIgUaRbUlvGIChG2h+niPY85vUIxe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Q+DBZ3HO5QojkMcoyxZGN3awCUmmUVndZZcI2sdQXGgYLw09yy/O42A9sQsxc8mblAbp4q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Gupa2WzmObMdiecQthy77jAoBzmVvBbVSxzjyzWI/bL2xur4l4GnljlJXfioiQGBeYKAaN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0zAFoc1mYkY/UaiQvhglQtfJAJLTI9wornylZBqTiCS2LxLXChruVoBu31AsYgM+I0Nh6b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2BWAZVdkAqB2EWNWta1olULrq4Pc01HIOu5SSgZolAtClgaIMKLjzFKLpe9xBg9SpNl4gJ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lsFOwqALBXcYClnVa7qXpS/2HrW3WUA6yt0mDWpkrFS02v3GwXgOGDY2h55mxx4ikfs6lK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ZNOaiANui9ZjtARHLpnbJFLs9wHwmWKcEqwOWMCjN5K+Yam0wXyTFrGiblfJKeLfUwxAA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C2zx1inmbtos7i3w1FvyZu971dYmFaYeJRno1mFVdWBcy8VKzj8xaM68yz5sup8HuV97jx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+Iq4YU7mTvPHMs0nu5eHBXdQcj9S3Bazayqt5g1VL8QHFOPc86eoDXMtzF4fTPK33LzZe7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xuaD1N2U7tjdZiCe+CV855jl4zcXYTZrNsFGKpmWepz1NG5yoJs76hZ5vECzOOZfhr3ube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Fer4lU19w73FOWPzFWStR0Y+ZoEK1wzKt4T8x53GgteJjVM3TBQ9p/JxczKtz5lzWEs9VK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8uNzNZaYbcXXMMY135jhLlrA87lQVotnNXKW9q0en+Q4tg0iNhJYxcpyAxRAHE7ZULt16E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CkKrXi+KgRlbwb+YsWDTXPxENYzjhnAJZrSGCwSniIYELlKgTAfmKhylaiR0oOS/s3gVz/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Fo/5/0irUaz/EgKRhsbL+I1p6pL9QK2hgja4o+EVRCmGfgP7hHChbnxuC6GAT8yozt0AYY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U8jKmfuBZl3rH8S5erb3tSibRvla/qK4G7Cl7GbmV/APzFlD4E/0jdPeGr0lmSa6wH/U5z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wQm2u+rL+CIOkSBEKNfBmSyeQ/MEyXmETEcAdyw8L/BA9B8YiMgvmLqDeDdxxWNyQtroeX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fuJjWviigf+4j1GtRhaDywySMEVaoRv4mZbSRdgO8HM0kUHRLM9bI40cQcLea+otgNLVy3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lRlVd479ygxgTpbf5CxSD2k8QVRY6AF1HKLIDkU5ivHJe8tMfMwclg6lFgG15cw4FkDl4h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zcBSyS1dikhAOHDKCJyMDDKotxAvKw1iUK4OIC509QxIHrMVR6XPkf2Db5Iv+yIqNGXm4w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/Jh6PLEEaSWt1x5glqzPDCJf4gQ8RQpb7jQCFRb8nqdG49AlxzC7oqUvLKrdsS4HJ3LXxw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wAU8dQZKlMnKygZqvMKvDrmIGxjrmCp7ijW5ap8p31BOYMQYsFZhs8wZS6blkz9wAl3cLD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zcwx8uYiNcOCIVdsOETMAEUr+P/sTeYF/Cy/5nVgflH008RVwldYi+jpzpQwxHZ6gm3Osu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dsSzh2QPLrASYTu0NkwxIiodLvKUHjxMUQByGtVt5mLB5QHiCwIjke5QJmrgoDyQ0xjxQo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rZajzCA0va9kEnJuIOVVKAlZw3FXgH3EVUBzF1vixjYSxKfdw8bbrPELavzMt14lijdJQT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1LHMaCDxdv1Kq39p9pk9+b/qNdY6Q5iJYvBARCy1Vx3R5GYO1BbhCVT00WsYhUpasXMEGb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GoWw0HqLWonhNMyabMGTzVtJbVENA8RColXBV3CtrhdSSu002PEJUXQ+GZEdCU1OwPcCuV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NcZlxthTHV6LtjuBpseiK0zh9TfLGQJmPagKvEL2HJDnccV+ojalHmKg4X8EQ4DZVsaRx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7qoFqwVvWZh6LenTFgHqVb8Fe4ogaXXiIpG8MJ3Hi8dRiUB1zKXqq1b4gKd9GVWvPmDykP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MYODV3CoAM8sF4JNQaOMvxCDYIa6hAdjZqK3oYbhJAgOXWOIec8OQiROC2uIajRazFz2AR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h4jUR0JBjoRQStnvxBHJR4reZgq06JlrjFs73llCU6cOghVpxwykPzLqm4XiqfcpsGepxT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P7lZrNd+I20nBqGsY8dSuHc5vHqayDvPmcrxWJd2w8f8A2I6FP7h4dGPEpG/ELzQanAo1q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uOi3zL3duNTY3qqnqYcuvMwjz5I7sL/ky4tjob1Hd1hgZFMXuVvdzYvziXveIByXPsZRxA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zdsMYX1KvZ8yi8+sRMNfZB4yXKPVwWfOYT8ywLaJvtnw1gqeEwBOlfMy0w56ircdtI4vEs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kyD/8G0cFH8f9mE6rHiVu/wAwrhrMK1RAKOYvJ+Jdp1Dbad9yw4g89/cFSjYRzyQQPyVv8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9yAhvx/cUA7ul/LAZWppTcP32f8jWdeET+IVBJxseqknY9AH8SioR0N+odKxrDwyE/wDTc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um6P7QlXgQftRJLV4v/dlIEmkd/iEXKORMVJO9h+p0IjwP1Idg8j8BNZD2n+wZ8hUbuBpW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8wkriyFr8sc4A5aKD/wB9upSab4Ir6jnqwnHZrzLnigAXM+OGAv2wZKXaYhroc4YER6eW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aPmWFsvLMgVmFoFcuq7fP5i8DC0AAx+VQtSOMVCmlLQhjvWy9bvxFOKIW3GKuvBLONxiFp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K0baLWY6IN33nEufYq83/ANilx3BkAmIe8VUvt7fNeIdAzYM3PjEOEZQX5uZOzELWREc0U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SjAkA9uWDGoWX/wBqWvACj5BiZVgN13WYZN1K6pofyMVIDitvuVpi5Fp6gUGQyrzKKNJNq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sCwb7h8RYY+UvFSWM59ytUBL5TBHfUuIxVYvJLutgbPJEy2c9xKQFgf8Abm9g54R/sTofz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1BgNzYFe4eeY0XglDKlqcY7hRHUoKFldyqo6lCuINaUrggOF+V/8AxsG75YAMyoLk8wDjI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YrDcFsCtxv4xXebirWiPj8ymO5+0p1qULfSGgmIFHUrF5SArA+iWXaoccShmrf3MmErkHW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K3BDDzGysEBnLj8BFaqoKH0X+YoEql0wqdLB3A9CcidSsP0lB4Y37byfzohM4U/v3XxKAM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htARZQiTxwCFp3alR74RLqrZqGC2X9lXqNDarqZqOfsCIjBfuYGX1MwvDUEpgjtgbMy4i0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xGlV/8gAVzlUaCDAWXzAC15VJWq1+lExjTkSfAdzbSLyn0KjIC8Vj97lYVReouypZcbXYa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UO0AZs3GJase/mPqG66iD8h/kyC9P4lFFNOR6mlYRR6iuSjpGHVlZnMAYVtUdSlBVZX3ca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Cu2HxLapat9yxNIPfM3ry5aqGlsch+oi4DlhIMixnVQWa2bYa2ZvEQAVAo9RSowzUbzkdS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QswSWYJaP7ACXIwdRlJtIHR48w4Ku+uCN2Vpv8ygFr/DLVbqxjrdmLJiRXG4WorEAK4YyW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+/MctNj7lBK7+o1HYcQCmRCabxSBeVIZg1QeohhAeoB2gi8ahQa9xfMpY44Q5mhQa7ia6d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Iv6gS14AN0S1e1YwwU4RGI1AnSZjKGpzzA1WBflcc5DfmXwaKDgli23c4rGY52XbutTnjJ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UoHtvcCuX/wBibuz5mLavXU2bZY4EFrpmKenMac3HY4szP61zBzin3CnNXL8/7OMJEwhn1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M57idnqJiuJWUcJ+Jw17lrLKOCHB3uOOa8wU56i0XeupVqc/2YMES9XXL1GsVlIXVpTur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JnF8dTxxFG1QMrBsmPKTgWj+TrP8AJs5HWIuTefEKtf1Uqy4gLu9QU5CG1+rjiqamD1G3R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5eOI6efqY2HmpvryzfRRqNLl+WLlSl4qLJYHcq2l0wz4gHyppNZ8GWG+br1M87gx3B4xMZ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6wt8YlXSn1A1xe9zjSa4nJTmWohZoelgk1nLj3KFQZXepv1fLlgoWLfDwRtcgfMGVb0LmD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RJHk5g8Mq3fEsCx6qHAWtYmIRcm5QMaZUzqpsWYBIvLqOQqFFczuXctYYE5MkQIavDzBKJ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OoaMjoQ+5zWoEuW6B3AqbbbdVBQ4+BdkBCKeRuBGr2vErxRtly69QhAAo0CYDNDnzME1Wb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Cgdy0LnT0xRHLg4ruBm6a2MWfFmtKamehJwwq6rryRQc7tbSiPd1Cjgn8oLvIXTAkqBy/0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tl9oGxWxMEvAq/UK+sZySwp8Vai+jA7WxQSxdIjJjf+zzGNdQpXFxU8fL5G/8jW457ZrMr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cZiro6Bcrx+IGANhfUdNHQpSuuHaEQMfGZpTUoWQZBNzOFS8bwylQvVv+8yzjtl8xXS3Q7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Wqwl4cC3l6jhlBK5S4gQg5/BT2WTDOJcux/DdfEsgdO5VHJBQ4ZuM0wHDNxFIhxklaciwj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RmW9fPceDm3sPshsMMho9k9kMAUeIKAcnTBWrZfUaqtR+JUdQwxmN28AREscxZRdSw5siZ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LvROuvtnhfibSfLK7czNaAaxKvZ3camRSVteoV2DGj/ZSbOMSsaxqAWVLMCF6l2AFPmLS5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5rU3KHiyDLLu6ISqT3zMa0UiuqQ7JRFi1QWald+j5ioFtDgJgPSi8cCF0zc8gYIAMBrxGM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Wq3PM1KZGoCg4ywXP2bJhchwQFBk9yoq6vcM+AJWRzgO/PuDZsp6Yi4aD8Mq6kNwKq3wka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/UrGwhAydrxBgpU4FlxDdVNqYzzOMRKFtvDMgGc2qEq4/KA8EgK12bjT04hg02F2/TKQUN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NAyjk3fEI38bxVINB3eTKCLFlMIvzC9pEgUCqpS8wk8NSlBHNbiFa71BTCpZV3E4A6RkOy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i2azcMCDuYjwjwmAjkuJGyI4OYe0U8YlgAM/lIgCIvcVofLzEDhU31KmOmyuIyDee+MR3I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obeICrRN3eY62XbdS+AjLMzENRqUCdVxFY5MNQRIoXBGxPEDVQbPqUq2nvzPCpZR+Y9Fb4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7lQNhiNrrs3KoDXbKClmMsBCRPcUJN+HcJNq9VEYuBmBuKtxcG1TqoIjUKLq8xWAJex4iI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VDUDIExCxa4UyW00GmDs3LWTxK3z6hghi9nKBLErZ7WE7DMEztTInMdG2ThlsW1MMktq6b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3G+XPfcxur6WVkt5uHznEw7s8ELBbxOTXohjXeonQ7iXer6ZV8ZeZzxb3O/H4jnhSYost6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MaaqhfuOf/I0W68eI1lSuJdlqzfGJdDd7nEyLX/2Z1QQymRme8Ymaq2c71zDF8VG9vE5d3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l7qOcN9xNmTic5GVeC/iaNbxKzgL8zQlfMxY6OuZo9bhz48wZr7leQiZy54hs1lZgBOeYr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W8zLVrGisBxBbf4jrFVHXgTgiU6gfaqlQVQ4xHalNmuoLdtZ73BamrXqOvuCEA9KeT8zvg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wS2mFX1UVznBMVjE2Dlsl6MBlYcZldLY/aM7YcmMTJY1gtyum2VuHEVAKti4r5BeWCurl6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WgC5MwKBRWgZUA07WEhKzUyNECk3eLNxtLaIhZt5EjaN8F08whaBWouxNO5Ya4cygKi6i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sacQxprGHU5kXKrR6l4t5QlYArxzDTZDIEc7ZByyJkiNtK+HqIAe1V3jmUQ+MsTdQPO5ot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EuIN6KiQLEptNG1mErdZW5OowUFUnZFANLKj55SbAVRrnDF4BpDlPf5xK1INi8wWhpN/M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8FZo8zG1Bxyxtisl0zDOFR7vYQf8AEgA68wv7ijOd6ce9x2gDUGAZUOcqVMygWGVGh8lPk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Io4kJLpWX/alYgYD3TE025jzQ5+XBEIBRzMJyXi2tcRqgCAu4Y4M48IAhlnPLC7Q5VbY61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2wWTnhIVo3jhiAGgNuUYxBuK4or+RLW26mR11X3zfJJhCkVhvuDQ6VKg6IwyiLpCWsy4WF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NzDJLWfd0+YvKyvg/7MDGY0/aH/rhNRvV9Lr1KUwvsl3FvMRYRaiN4gFZo5lrK4Ja1CCst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4qIwx5ZfanpA5I8xRRb5lS0A7glOb0kraLDLUvth9wAYuCrVElq23uX3AmXj+xQy/cWcA8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pS3UIKmhe4incFeWF1br3LHcHcGnLNOvmUao4j3Uqguu0cxLVpisI81E1RS+DB/YJsM1zt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aqFUr1DVzUZVkSn1FSOajG7+ZZohd2mICzS0ee5Z029VLqd3zM2jmxLmFR57mkmFeTcQkQ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KDEJwiP7lQgmqpuDFw8MJMG+luJtn4/1jWpXiwQbBv4VNQaMZTR+pjr7LSwXE9RRswPggG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DUV257lbim5rnd9Sw4qPg1Eo4z4lI5sdQNrzKktH4zNEWYlVeZlKH4XFY3D06hWmAfM3rD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LSbmNhsENiBKC7iBk/wBlKtZRZpFMonC7WkEDl2o/EbCRbukUyCcZhVppyweimDWwcULEs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gDNDqHF+yKYsVqa1X3AVJ4O4KAq8ZIwhbFNSlvu8I1Cnox4mJSqYFAQiaTzZBCN+YWhKYA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gWaN/fCUKWnbCSo4xbLAD4pE2+yAIXSA6sShi3SXK4AnGEiStsBzFtHDyAyocIuFZjPIWs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LXMejtTmE2k6aT1A+HohlDRuWBcL8ke5aU30g0suBj0ys5XKYq6jIKpishwwu8w1GxccZm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AljgRLgz0M2ilOu5pw3e7xOXGehmzdvqbDi5m1H2TBxuHDYc9MOLqUc231uLWM3+pt3VvD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yrc1wgWJUTJX3N5QvbOstan4Xdy7LsesSucVdbh78VUxVa6LmOS41wz1vxOAVr3PeOPcyG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jluZ3dMLqw+5p7fEDNGYW3ultuZ1mtwXVangF7ju8WRxeM+I82NVuObbT1zEa3jUc2ZviV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uyZu7fMv243MDXGyLiNU1n8TD7igl5zKhdPVS+lGDbt8RKymCCmzniLbVm881Ol/WJilqs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tRVNtaMRtDh8cwNOM+WIv39RoTTCPC9MtRrv5fyCl0MzsFgXqVusYvLUulx9w5iazFzpzD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DiHJ3L27X4jphioIisADMb1aZc0QAAacRZLIUrnJGIyD9EQdDHYfAcPBKmusYYqS6dxURy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UDq5PMsU4PmVWV/YlEwNiQkM8XRzGAdQhYKoKeZbRS3u4NtQ4NRzREr1B/so2KVXK9wjcB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5icG+8GBg29R2ABrphXQMg46jhVtNv+IuSxWCxlaj+ZTQ1bVFHNdo4gpkGigxDTdYtczQk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gKqCcWpcJyTggvgvxx+YIIYwAXRvf4hJVbmhFvhZfm51nR7i+Cr6jfEN2aoECgNU5gNroz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EfANi9KPDxvbG6Wdptff+aiGpmHFzGB6xHRxvQHLkIN+JaEYY6OaU/DNXFus37awoz8Sxa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nR17xG8u7WqLgTHU4B7fnBKg3YzVY9y1mjAMr/wDISQAGnB1KoJZwCMTRhWMRCh0Uus4ph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u3zGNMdoiUt83KxBVGvLicdib8l/kNGi/Exq7HcwKyQRxwygsjgqY7lw3LUEQq40AeMz/A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aDhTxNK7PMXkmAUN99MEBouDCkCqhkzZYCyAyXWkqW3VJtGCwTlQYJbsHCG4h1SZ3AG1+J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DnvEoqEb6JC5xQRKV34lPzARTLeZxFxEcn2x6p+P/AMgSxHUQYiVgze5RTllBRuDuFgt46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7vtlA5eoO95iqubiCXrcaIzGk4EYOAgK1HERLz5K+qjIg8TJRvgNx+5LKUsPn/wCUGjm4w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6aZZRuCrcFePBMCVUMY9QFRrYJcKiXrliHgAMt6JgS5VrnLFWHk+4hNEEKA34hgQHqXGAx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MUXiCUikaM0vRNKMLV91mOF1DGB8wUpiobSqO5Rd5aw1KfLxAbxhG031WIiqDiVVWHqFuU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rlsWKYXVF3uILaKu4lFMtYdRwLQcxgcq5YSF6MrSKhmqvu5HJXlq5iUjHUAbH6QD/AIYEb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4xNwmPMW7+jBuWqlU0WsagSooQOlTPLBoAj3xGSojghwo9OI4odVI2Sb2y39mVKseQkgGG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hzEbHxcMFqtyz/Y2rEDO67l68jzMvL3HpaDx5ZbMLlrUqgnGWvMOBC9WkZg5NYOTwzNjWu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UZq421M2/7Cl9mvCYnV5ilV6iUoWm7lFUaQHcCDOLrylOGG24hBa0Olf7BThXIhHioLRUV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lpDxDNajyc3aNG9fcG9YziORb89S219JekKAxNgIfcu3O3uXWcCzZxk+pjFUmrZ6zidt1x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Hd2Pcpqqz14lucR0mrjTh9kU9d53K7vXMpE+45unvOpjOcSnVfMTNf2fGY1VN1OaXJM6rN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Ux8HuZvX3N6rqBeo8Zt7Y38TYsrN1nxLw3VQ4NnbObtxrmHVfcq3DzKzfEwH6uY4rqDnmF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ManxDmwp3Oy2AVhFyVplrMkoTKZ8RMVT5uZmhvcd+PMtnqJy5uDaQsOorqv+1ED68moF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czTcSBynAyocz4MYmscQ3/s7mLcxdY8QxpzqUR1Yx2lQNqHEbyFH5I54WBFgHLSvMHlhzB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0ouUcykpTrDmGDpT+IZRHOTklQ4cUiLbADRDbaHjsgkJtxLPE/VR1pGVzKgaI4WWm03PDt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CS889ylrFteYjK5W5Y0aVdV7hMAuFikqx+ploJVmVQDwrrLmB5F2lxrHFEMHtlelrlLQsX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wPglQtgU3jUKQhYK4cXXCYz0srzAFtJo5mwqN2dEoDvqM2LQdlF+cnxE2yXAtd3eg+4BPC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2FzLQLiilL5wwg2G6TUFHyrlOy8DOXHaP7H1rxBJhgAYPUtpCKuFjpQ3cDZ+ETLX1MVAcz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8+I083xVyvTA0Ooe8fUQ1UWp4qZ2C2jgfgm8AuyvTABns5xZDIAKbcsItq1TRXNPcbEUVL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OW7q6lOjkmWFbU6CIGYQL7blHCwpvzj9S9OhW8n/uUDusQFhw3MT7llCRWO2LWOmuP/waL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EZVBWY3luWIe7NPmUFm5rf+ICqm1wkJua1+kdJ+YYC7DeyMCVEBnXkfEYOrlCIYsrpjLFw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d+Y9dxF+owJuAvjcpL5Ki4cVFsL+oZIgHPiCTNeiNUvmNNcXY86PMoWj7lyrB5gk1xFGU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g20ATbawTjECJioBpl1DajDcFKflh5rUg1piAt6iDYMb7fz7lt0rQLWuIwFyxW4tzF2BX5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gHoWIZnkCfrZOqalle4QDR7jgbzEK7xxFrJTfcNNczBNYgNRoH3AMrAA2EEgeSmynYlqp3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rGZdM4PuKwWYH9mXDfxzMrgAfce+WdbHxKarfcDjsiylQtdcTJLrOJS621KC7t9wHg+ZpR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XEOviWpQZgcE3EFxcQ0YlZ1ACzUQbweI2ZahgbGvfETQFB1LsKXc5EM+pqt1uKuC90zGI+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GLD5WzCFt8sy9l4ajbWR5l1ppzmBNGB3LhWnRM3CaolIcj3HEKN4qHlGnQyiNBm0gAU4Y1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ZcazL8qPUBkt3USXN2EpUivTmZV4cOIrgdtYhYU3Z3HC7PSFwVnSRbUP/AK6UtL8gWbYvY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L/UJ1uqsWw+VNtS7LPHaxo8vEfacyyn8gAUHTEogD8S82ngESVvwwMq7gUM36mGDWVmZeB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hWGlfMfFUUpQd2vxNBkYCiWJheFOLg55kseI4qLOMIbdfDHNrV1XVxzXrbDwrxKC+SbQfT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J/kE4E+Zz4eJd3hfMWaotgmclX7Jd/DkiFufNQ6OZil54QuuU5luc51NiIbxMYzc8DfmJ/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zAUmTU0a09S9b+JqsfUcY/HmOF85uPjgnHZOch3Ne/U5oWuIZDsAnGJxlt6IU01RM03xNu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7n+Q/+z33ExnUV8TNXqst8QOwqDs4gq06qVbWK8QzXXmLuipkP/XK1hPMcZqYCsIeIOzXX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eZjrVbJlbm6x1GU8fqLlZ89QOSWWtfiZtrBMzzG7D+Vg/1Eg6tah3iL3hnefxC9jDYSkPm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vmD2/6pRsyTcIAHZjDiMDUTUMKfCamPKiAGa5jgsJ6iTZibZgWSwVslmgW2jcdilmhywYH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IVK0nAKIULQmgqmDzL3Cga3UG72W8eEAXW7fzqBguNnMOho3luZjt/I8YNC+orUDeXEy+0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UNjETvKiYK8R20OoGRXxzFsNdkuBlniNcAA63Pm1bqOAA1wR9GmUuF0Uz4TxM0pJm73GKi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gHOtX9lfbK06w2sg+XPqWam4oDQPkgAsiprhKPSBjBjRAJZfEoFr4mqrU9cx4q2scTDULV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167AXlfBtiElTbWeqZ5p4mPzLN4pS/mOOBabDRwZJms1LdBGt5GtfiFJUFYxd/wBhBlbvh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PcBS1WGz6iAjWDh8BggLARyq4IPJ5upVmFgtK8sIFeh5mG4/HIKZq9fFEFj7SVqfRNGY4J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lAHb1D9JcVB7imf1H9Q7nAMyAODkyvUNJVv7GoHYCo1Qzs3MBCGVahzC7xPvzBd1egPk5J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2Til82dS8hjVqY8YMyBT+CXozjxPwRxF6icvhgUlZqZcrUDuN5hdKYLOIHK9RnmB9y4EZf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ulwE5dXAGeJQS8wQtsiAKL9z+tAXSXGC6TyRkrDwS46O2VBM3xLIbPMRtYYtWFfEMH7APq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IE2Vd2Aw7vDKtFBt2/krrq6H4gqD7WIVzB42IVgAJqEL7iEti2j2SmLe4ToTiVgvLmCQpW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E+T0TEqGEqUc8ZjZmNB+Zml1M1bZ/uKgbEwvcVmGCB0ZQBH6lXjzLEq3uo2Cy2NqaCJ61B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83Nr9XDDOYh3U03E3f3BIZzydyirNV9Sy4ihtPcfr+TguVb7mNmfiZziqlVqGWTMqICpgs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2WoLOnxGz1nqBKPeoyofWouJ3O8ynFuLlVUxBCZyn4l+Qa+YDAbfzEt6Z6gDnYisXf6itl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MAqkFkBloeMOoCSaRY2OYLl+IIUd1qWH06m1e8QLRPRLBU7MwiuyFj4ZhLdDh9RN0XlIIo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KERuuiKcBfSIqTK82rTFUvNlLe4ka1wUp5lKyY6SjxbNknIBiLwsNZLK8wkwFiG4TmTHiB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SlMsbiE3Wxh9wJLkCiZiSyGbqXhDmhcBDKExfqLQYBSQ3VcurjWa1e4VRdC/mN1lbOI4XO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Ub3nU/HrmC+3OdTWVR3A6CtrAEnxmdA26jyGepm0+kA19TN4x4qUq0+p6cQb7riODGE4hu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TwRocJXMXBm3dTCNFvE5L9vUW7RJpoujzuZt5uNlm/M4cXif9d7lt2NTmnLfc6wwL4/8As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fyb/qCti3Pn5CPGviKqs9kTL2fmXiNeMSsQzqFZoLmL1iOzFY4l/DU2RPiDV4K3HKnq2Jq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ZwvOYXkIkKXlYB0p+pZDNs049TdYDFx1axxAoAAuQ4wlQmDIPxGdvM23z3OOI23SXKbcah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UFXTxNqpnVZh2tAfZCpDGoC7Lg3zBIQuy3iCqfsrhPWZI6gsZTi4YJQcV5gKKzjM6MGbi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bDusVARlOkdga4cynBVyxOgaFZYQgIowTTXUqbKIni64IwOKnFRFpl4vcZZFWhlKl3ARsF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ywBWLlWR/qYwhKrUAw2JZzHQG91R4gF2AwDliVAgZGY1SrNo1ww/UpiNLRX0MB+YaOqrc2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aQJzX7lUcDAhAGUBQ4EbwUWizm+eosIUwtlrocZ6WBEwBxoat85/BKy+Cj/8AMp24l9wxs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3Xll4HiLBmwQKU5h+UkilWFptBtXqPSkrsTKd06ed0quGpsyXz7lKICKyenogcOYemkbrz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VfBS3jm8YV/HYVPx9oMi0l2v9iLkOYCRkRcky5dEAmjWWoAlCht4D8wGi2aalNjRV9dzG2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c1HAABdg/Mqxgsi6jhajVy0PBqoOa7hg94YZXULOGCW2EyFY4Ihs0U56jogBVwJhn7cgOx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qUwK7HkYztPRj9S+myUF/JBoWw0P1zG0bDyW+oc0LVGoEwob3HzMvRExf2hgIW23mJnOD3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HVdywimJTxqPMPncoGjXnEoSgepcdywvwIlzhxOMkUFPxMUcpKrrMA2viJbDKeEvolg5Yo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aVMFFVmKMXd24imEXT6lTNXLHGAjh+IiPfiDc8S71QVo7WV/Apb8mLUIKKb8kpLkt+4s96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kIMD5IZQ9gzBXwy8JW7viAS7QqOrtxklCoEPuHMAyplIKv0VtgxaMOWb9DKIXDFHMaaK9T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tu+oGvpAoo4lHF+pgf1AU1+YtYp3bAbyQKxf/AJDb4gN/eY0rxxFCgxDLVUdzo6iPdfuZU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IBLReoMrOOZT5QL2zKwbfiAuO5QMb1HS3GrgJVZ8za63NxoiXplrG6SJQXcv4JAzeHhl4B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gPkM56c7qAaxQxIlYkDV2WmiKpHiCq7fVTPMNltiiVXlEjBolxdazjmKMpZuC6N4//FSZP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FHiJt+SVt53VPwzAVOMx6uVc88lokDSh/MuG07xKb2zmPMAsHTKyjScNEElBRTBO81AX9x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lA+QzBYVsqe5ZugqrpNeSoYfZAeGhC8O4nDWw5fMWin5i1EMKBVuagaKnWEWYJxINHMDzH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ZQXxHjdwBGkDqcKL0u4pnSeaoObneNZxEymJz5g4NIXOP/cR3pfEW/UpwB78Rzd55lGLJZ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X1c06vribEwwSsYNUzOaaeGVjAL+J9V6jgvUOefUvFhxiOHjc+2HPJcrI8XuYrie8eOJZz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1POCNc48yl3Ywyvf7nVD/APiq8/MOjUvFN1XUxjWvqV/3Uv58MMFqr9wFuC0nxxM/XUvJu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u5gvL4uYFai1qovTANUyYiy1s1cDgpsiIlsd4mOeoLa3zNjAN76mdBcJQooV2D/I9eGP7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QZVcS78w3ZshsNsdvc4yVRNZ5memc4iyG69cy9F9wG8B3MGRxR9JGLs0MVeF6OIsGvK8EA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puzrmGNKK2xCtbOOJQMqb9E5g62MpKWhd8xoqLvMp7I56U1cXHBzeYuTFacMR2/XYV76lr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UW7irSXoYIoOC7hUOth5+ZYwbt7eo0EgBi37gnprozGcuB37gjGwYxGLlGQZuXhTS81maR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UvEwE75SZIaVbiIRLKLY+pl0CmuIPmg1WWWGFRpTcVVlTJtzEFu5dXTAJUXSAsO4sSjkgB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WqxGLOw+WcFssf/zGFa2xmGqyhAAAueZeALahAvNYlSNQgW8/cIhMYX53AhoNbKJL9wt3L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wS5U6mwlL8kQzAWrIdwgexe6TMekHhMsHCU/MBItdDLAnSriAJRs2lwYW0afNwSEhFjAX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8QC3KWq05gN6FI4Ld/Uwb1UeZGkjXTgPsdo7mCPWWMpH1g8oRAtdD1PdWXys5BiUj6pgor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sxgjCs1M4vvmYUg+fRBuSu888J8wXaL4LuUqUAmhZSV7Jtgb8SwUO61Asi1x6lMC14Ip+g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LBARXRYyi0zyuBKgC6B1Aroc4YBdWHQzlnylG18TFnDAumz3Fhdc6qBRpSV0vqDtvjETY7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eZ3LILM+YDhiVLnuBApVxfMbcBzHY1CmF1Bv4g4rNEAN5My7W52gzMNMRKMDmBAF5zMd0z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uypiuY+QzFCxSdyirOKhIBejWk1EEoXR4JlQ5E2wBcGGtVLGKaJCp6RngWngOL8xYJQLNR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h6NQgnLL7joEbBGLYSwz0xFEavsz0JiWwahzyNn8THd5l03KYWMcDqdhbXiZ4M9wvN1Or+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RLxi4nU5gY89xOTE0JxxKvB9zMpBNQyaeczdmwcQMLgQXkgOYYVuPMZsHmY5at6iebHxM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8saNbIluCtzaOIlNhepXgnbuWID7iZfqA3pOGGqZGNuq9QKNWeZVbxES7WXiU28ymGsniB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K1iCXySl5ElVQ7ll8hABM4Y2HD3DuuOZeNNMrqGxZDohyXzDK14iA+M8TIX69xPkyyqmFV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bqhLGcR0lgob8OairRcTaBTVDUzgAdjfbLFUIgs6vcOUYdMERZXLB8v8AOOZ1TFsfiOC0H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VuwM//ZlrzqXwBjxqMWZ9r3AWlNmF8KZq7GIPJ61PzAYFn0xrdVxiVRk8d4hRRuuIrjVnc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14Ju04aIbOQl4MnmN153UbpD3qJgKp6zOAs5uF5pxz5nqnmpVdu8xK6INmFiXjkbmay16j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YpdHGyDsaI6dBDQYTiK7VUucZ/wDxVfV7iN529ze8YnDsJfcLpluGiprbROvH5hdYuf8AC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eW5slfmP49RxurJWa8b7im1o8QaomhSszbE01n6j4v1Bxa61fUqDLnviCsNkcvjzMnPGIY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D4jCHNuagLuzPExTTl8QK1ggN+I1bwIA7EziXucterSlBzP0l37PskD4aqckvBz7g3qph0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4nVTxKe3mfLUAeEiL4D+mWfMpSseZVpocMWIUrqbyLZvXxKVHNrLSwZt5eYwsU4aiG5Xf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sVcCcRwwLrMfAWLl4IiqsyrvwTKrWwzMYrLBszS4nhEEGQ8SiyDxKORGYtXfNALGe5RQGO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NQXahCDwQknZwkqjFt78QOFYYeYJWQxLAyNzsjqUgDgOaJa2LWKhzeV4uKiX0EoAbX/CEf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oCrJyEC7xFS4TgjaNmtUpVcXX3MYcFrrLaduAGhteI6Ookpq9fDCrLMQY9EYmxHctgGi8z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MKTAQTBXUZdol4Pr9D0w8LAMfmIyt+d0t/PxA2ABDoA1KkqVq4VruGTTWDk4cTL+NTGL3M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KTNBTVp+JbKFyX8ytXwAOTsgUayU42Ylzk0XfUMAXTK8QhA0X5mv5MwC1UnEaNkJODqJnA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s6jseQ12z1KZbhGrwHEs0Cg0QGjqEuaCFCOjxCbDH1AoNGbmRKN2yueWoPDgPiVjhioa2g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csUMQcpudofOYS2ge5Z2/UCWzqJRu8cSwLSK84zmWCkkxy5ge33Philpe4WCmNrLDzN6ac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S4BoaxE2Cty7XkeGNxce7i5pWJ1mVG0z4iKoUqVVx8wy/Co3tzBUXUQZ/Ecwa+IXZHu4DO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ZXM2FLzFciJ5maC/ETnL1HhTdcxFUHxcQo0uM4iFovme5rHzMtBVwNeA4Jxtcs0mYHZKNR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D5wwYsti44TcIjD8zIyZ2ZQTDzUV6qq16rJGDNCh2x1Uu3LFNrb8RWTGAg3Q55ju5Qc+VY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L26lovYerWNGWZBMcTNpMsExG9w+I5rFMNXMVjiWcxwsc9QMePEKRtnrqW3hHJKR7gDWGy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SIYeGYQFyi7SiAIS3iDDJK7lUFLgyVfqHQrPMs2QZvGuYCFumWN8X3CFt4Yj8S9W1V/UTQ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BeWtXAFgB4ia0/coWSviJw7gcAn9gKu45dQpnD7gm6lkB/wASl3esxtqb0W0gFKqUGrz3G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qOWu5d4XfEGtL6nJyXALN/iNFyG8zONDJREqyjRUKcsF/ULfB758wkOiJj/4ErjFuSKao7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HsvOYPVlBoet7fepUnMv6xojcQhkvzC4s8rlgOUv5HmUmg7W7p5mMFcIOY/GG8dQkNiIcm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DT6lE7mo/76iq885DfjzDzoSldszYqp4jznXPPqb23Xi4i9POJhMa1dzC0HMDHgamM8/NT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j/wAhdF+TMquX1c30/ECycmaYngepy5XxPPeup5wXayy+PE457tJrHPBFe/8AyYy2tR045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qL7+Y7t4hmle4ZaNRb5x+Z0uGrhjii5aGueIZeEMzGzq41pN5lZcfctqNt5v3Bt1qOAxM1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3hPD1OE6mvJUBS7rq44VH/wAjlzn+xp3XzC8YjYLSYgtAF+ZV0x4VvxG7ZVs8wGcLPENta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FZ3Du2wFVhqOcmIsfsg6WARS7/fiebqPOoFCZtoMYxN63OKDDDH1HDmX4i4vhauDm814IL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DMeQf1iGoRcAbfpEuOBY3VRxmm9qykDCBVSpyGKlgbPfbHCo5YvZUMg8xCkl8dShsqcsFZ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jyvNTU1rUB0HgPMt1VbM6nJsauCLsBuJTNc8JUoWPKxjhXBzLQjvojQsxsj7W3I0EJ1I1S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mC6tg+XBV58y9XxdTFJB7jIbNbiC1r5GCAyDuCBQoZbmQILIwQLK6yyNcNhK78xIEK1Ox4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lzMgLBYE0xdlrhrqNOjZJpSh46ubGqXHFHlUfrzMY+b7lIk4YXYn3KTKPzDPD5Suw16lSt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D3QhCYVS/hIJtAl6y/e0Ro7WrEMvilJCuRbL5l7aMzVWv7NGRtCwD/kDeMa8toe1wRa3Fz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wNrx4muLzLcRUFSLJCqXexa1mVki65ibqwAHU4zrj+o7LkLlcHn/YCXJVflu2lxruAjwYO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GSoQownIH1AcOITGnmZzU6OWJ3DK3jxC+uWi79+Yq6KqrOj3MFPwZZeuFtaI1lYLrghgpB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2l+ZwkuVwi98TIzvFQNTqc9wOyIrq4W9HmCitx7/cturxuXzuLl13ENITWpkhji+Zkv8As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vmAEvPllZthNtuoU0rErrzFLxK+ckxnmBX+5qEfBKGTmJ8fEDqgJzHGlfepVpFcC2ZjU7u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0azmIrV6AbuG1NXTCn8hTxy1uXFWdVHKjMw2nuCjZYyVeE7EyMH5lQNHc5cfcteq3YvX5g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BBgc6iIidOZX73zMsVwfcw4h4qu0DkZfE6WKPglPDTEL0QhWzUHJuWSCBSHpMhMMKOWk4j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lQ/Kaw17hzT7hs77lZvzDhstiAZ+dz0lLX+IPnXMsiviJC6vxMxwruM0ngZYr/KZt17OIr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ztseY3DjdxLbvfEyV7eJUdXceibRDENZ+I6a3ccm8hK4cfyMwUNeJaXvMyp9gwhbW/qARO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FalXalSm/zF5IaAoQwXHprzXEt04HfMz2+Jnx6iqlHqV4rcVqXoGoLzvzC6obOSWoh+JQw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KjFbNxWhOVxKzprmggG6aTojYQDzUYMXcXR5b2jW/uXRbwVMCcLdRRshcqULOr1LiQllsf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3SnXmGRjj8PKjx/YUGbXYMr3LBRQrNlyo1FQ8rhcOmNv/AAmTk9BwubmfFDCdxj5JMU9eo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mspXLN4ecQLGpQhdhzEaMtbhnCx6l2rvMeQze/cwq3j7hu1Pepo3Vb3qLvXTMD5dxbfXxP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6jXu83NOX8qbrOHOogKW1qOPUoRaK58wq8hc5NGNRr5eIuJ8zPN2buDXL8TWsy6btjhz8I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nJWcRyu5pBVzL85jlyYrdwNRMrMMrEuzFeotFQLAs/wDYflI5ckLLts5qXwcEuk38czRTx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iIp8OMzS5arAvcHIN3KtfCYUzdbIjnmGhSBS9bnfFwd/+zofcyHOUqCnPUNvNxHmlqPTjW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L3oVeMytYzG9ymuLIb6jite57xFY1zvucla+amIYnOKqeOnu3LQEELl/w86gQSWYD+QURV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TMBMLC3NEoHRhg7vnzOwXg3GS0WjgmECjlVjolg6VzLK1Dq4FW0deGbotFW8SpRYHbBaXV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aohrBhGNyUah3eZV9vAHcqTK3XLLq1dwEPhphL3IsHiAFJcGZJYzzKdGiVggbhL/Ev8W+T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JVQX6JiQdF6mANHJx8y/KpqpYRRyrM3WRbo7lh5CFuK/NU/MubS7rSdMe24WvBYF8tv13B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iG6pLzHN2EbEhzHAqUPE8s4gUvfnUN7Iqc8B8EUYtL5dy4IRYXao/CSzEOyorPsWZ8RAxU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KlY5/sq6yDe4m6JfmIoeCylIFa44xakFoGjqasDkPTElRTaO2MWjN5NeIZaEI8VzNB0sni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thqmorrwR4YWqFe079ME1hg1ZwDkp37iAHOyQTjeT/wAS52U/hBBLz5m4o3Bti5IGam1gh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2VlG14NRAcMnJNEBzywahRAA6ve5qGhC6mOblLtlKq4BQIVDJi2HjPuc5qJotk4mS3Kdy5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iLDPiIrcD6lAxfqObjFBM6gAcoa5oibrcyc2dVOI/cvq23piN3qbNDqVumWNFUvMsRTAKv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1KfMWleBNw0k6sIRs/O4ngnMWKiepRzXlhPA5CFQL9xuKNG5a4rStf+wISvBn46hZy8QgE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GLaNS5a2PcwhTqMlW64hWMOZdssNNeIRyE90oWUmjMwfmas94SFx4NTJY4aYA4lVpUZi3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uPc4ziLVAyysN8QoMaYrMV/koVs1CbKdxgm+ajirM8zDW7j0wxQllmniBwc9RvIamrSyts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G3EbglJ6g2QqrzLrl4u1NQss0lr0rEpOPqI32eJhjRKvmZ0Yg45uILplp27uCEcOp8CNtL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aS8KwzBTf6i0crlm6c+uZkYx8R7C1mjruI8fMFGePMCavrE5ZmQBhltYYbqXSUuHBOV45m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sXiPLPEFsdk1irbglPAHcGwPpFEjfdROxcp18xaCYSnK7iKHCtwHDmqqeBWLHJKfd9X+my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JhTl1EbEMhVUS/Skiib0BjxC+hVtdWp4jhiwdXWmOMyk46WLXl6SC07sGR7hdIMGrh4VWq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FVEauUBrxU1BGA/sWmuVGKgK9EMVuUigwV/Yihr+RyeNkMN+zuFWYxe46zL8EziygmhxT5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kj1zCjnfbL9ZLqIbrw3O8YmWufAVMHen6mrpju4ZO+JngK3MVn/5Lw7q8+YgcUccRs7/2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7Z7+4+KwRyXryyn74l48VmUaondUc7hxxAljx5meaK6hjj3KrDs7i31UycVj7lcoa3d/MX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kyLmB+tQasl9Z88yjULtGqguw6mXefLKHzzEb3cMdfEGf0i25Ui3kGVa5w8QE3rt4jfWnM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zL6bmwfubeNzfVwu25o3gPMlgdsumN+Y7eMn+5SnyyzCF5qVqDUBxK3o9zyQtFWFpXPcyf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zDldfjkr9GbjhovBLhmm9QhbC63CE1k8S7jPGa+Y3QyG7cxIBw7W0xikbXlgpzvzCCWi4B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dQrcoG1llHUrgoZtixANVwMDQbZxREKBWnmOy+Bg7haA2LviFQIsW8ykNSCoZjqDVUIKyq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jwNQqIF9XiJwLJaXtT1FGlFxzbFMFigASUHNm+kaZmbXm4jCU9yojoaPMTDHYPEKC3zgM1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SoyG0RQiB9QB3kFZc4N7X4iJQH8ucnfiJJmU0AX9kAEMKsGi65T2RyOgSobBnguNlprim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MncXU2vZzCyZFGlXKsaOhSbF9xJIvdV5KliAlbwVSwtMpWhYHV2qQeilzF+C1fxcSTdEum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yulWaAV/Uqdt6vhIB4JKLotr8QDFbVhkhbLWqDl4U1jHEbShkuY6DkmvAAMXnL1MHR0Htz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6rkPzBvgG4DwgyrIklLSs+j8QU3HKQybjqGhUbsmSDwjCEVgcIHA7r4lbWtl3RkXh18waS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iFOwloPMoPQT+EMEIeCXds57jCge0xos+ILIHfMBFzj9RsniZwFVGuG2OTdzCrVIBgQiWd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t4mYScXiWLh9TTVWZphY11ZUftnrZuCw8THJncTuJZmItMQw3EKzGnVeZZDd3Kjm4ROJ1N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ZuMVTZF7bW6JQtm4Jah7mTw7GvbARq1efK9wLJXRBZsjBQVFGleZcwDWpVmRuV9ijQI2aD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sIKqL7oo2owcvcabaTFQDSGe5UzUtBT1DVvEq+HqZ91EQx41LEshz5Kg5Sjfc5myAA4eZu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I+UMuBuJizPiJspYxcWGaMxoKUdMK5CyUOoWCWdIkres5iIv8MHQqzmWm6rxNtqvdMSh/q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ZXGYwqmNpGt0XKcMu8NROyyWU4a8xxq/cbpiI5aJS/wDsbbAxCVKcxvC9RzwnEcDVoF7lM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LczBVXq4qpb8S9tBBzQ8SqKzSZO87JZdNX4mV0+IKh1Bzw13Esp6rqJkSjgltO4GM1j8wH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4DiY0ahV5wH3cMlSziqzuWxOvcpgq/wD2+fEoRF3Wi7uZNLdvxHYjxiOrBrNkqiiazwf/A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Cb4eIYLYR5LeOoFy2NiOMwbCCHqkPtmFLLezbh+xgv1WjeDX219S7ok/JVH8iSIIrm7m0G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AJlSd2mOCUoTOiHMRFYew5PiPBGi7chBEmRhTUvbV+IgCZzNLVPXiBGhu5h6e82ENNa/78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c0b+pVZ2E0fRLFMiUi1pz3ELqvk4hnt0EyNs854iJQQ0UJ33KrLuvU2Zyzmm/UzX7uVes8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NiUr8TJXRnPMyvIF55lWO7CCjLZX5hh7jlC4aL1dQpXXMMBTjRG8vPqWfe5jHDDWaxNfqP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DeT64nttY80Vn6mDV/wCwyFYbgYXNfqdGu4gx34l6WxeZ+yDQVdx8bhd3VHESxvrcd5KqN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XWJghanJ8zMx9RwtV8w4zUeNZhwvKDTnEH/iUMMob8pjrHqZq1+oSgbxaQ0cSlqu5zqZHO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+yt/cpW83Mmn7Iy4t0n0IlN8VDc24gBxLaHiB4cArLFJsVdEIM0wBkiCVlyjtlvNlNx1M1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QS2zCMETCK78wHoauiYXZwPECCljLqA7tO7hglySuTCsKcbiCzG8RSgkYaJTd0NaixDrBZ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rdzZtL8RVotqpjpXbjOoWJQmIyBkwb4OYpdfiggAW1bcQuottAcRBuItWYqM8Sm2TdLaH3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rDOqxCkaKeZdAnIOYE2yHvAPkeIlGTgqr9BsxrUSGNpcD5l2sRwAW6OQ+cNQPRBa3T8h6h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LG1MPXjQWsHOHB3FLzeQl6WB1AN4oMlS0kR7SzjttYsuQI0+OpY+AGGXFZWRvjTC83ga1D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Rg+s1pan2P3C8VKQOmnhRK5ivLKDt7JXPmER8oRszrsDeNHyEaaN6sh7KuWA4iH8lb+LlC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LbtcdSgX/ACHMHp7n+kG0Lk4/MxlMCmCUk7UUJTXh6+0cQC3cc4PkIzes1pMES6Kmwi0Vd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L2h0/v3K+F8iZdh3ApyvuFlHWvMobHxKKgDuVbz7lrvnxEDygQBqmbg+Id9zeaogCf5AYf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7lFa3PjEVgNQ88xDabeZT29IIDkNSiRo1XG4iBsNoLdtOoBw2Rs5pYtiCnM31Q/idSnvub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ogLZ3KQeTBLnBMKUIdtQOzu0ZioxXSxFXC1s+yFIk4Gq8rLAtJnrMqGBMe6kq5UhRdbgTD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i1YVeIhbiOVPuuYTor5I3SFZixC/Yw0Bu9wFFKJdPqVhnAMBdxC01zCRUCxOio2I21HQdo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VTOeoFSbgWO4SyixArH/kyHZnARppVu4nL09QcE6qLVtA1BfNninfuXcGdS4IpyvUAaDas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Bko9yhgRsc1CqLLfEc6a4mV73xBoXLomKuo3ZV7MwALbTMUyy63FBwlbqeWmo0XO81ALm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h8ynO2fCIhsDNwp+yzMA92L6mEUeZiBQeohkXLWjuYGJTbZ5qCLrfmZULJkcWTIJVMSt5n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qcKwMHutTzhMxqcQ1SeZvXJjuLx9yw02VqC7guApiWDkHbGo5ZebMXFl1qykDGb2yulLTf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qRanNkalFF6UuMt0su5rqu3HqY3I9g4ZV3cMsq0GGa/ofEVOdScHLM2kw3XQ+bhcGVZ2ha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QXdr5iuJaGpyOV0wRDRz9TBWilcQp1WldXmAFjojDiBfBPXXMcAXDxKP/AI1MM6CGqOuZz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QLOeI55Tqc6PXEb3osN4cbhwcbs1DVneK4imVc9GJTVZK4gYACx1E1nbKMDYRoo/iNOMI5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uv9l2aribPf8A2I7xnEq9VjJMD+6jZTzATBxcMMQG8bM5mkyCdxsA7icdfiA7CmZ43uYut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HzqDx+JVdXFw44ueJxjFwLNy61m54aqU/+IXY0+Ljhut8ThvDzG80Vmpdf5L86eCK1UOV2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SuC5tMHuoVz/yH/1hguvEA1mUKWRB0fUCpmNbL8MD16PzL2eoRsH8s7nKGDN/U5v9TC68x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VVcTWeeoyt5eo5cGI+2fWt9JGFNAjHQfyGYs3Q5HzBHt4uLOR14TF030H+xygo4AN+4Bwa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jUoKainGoOEieTcFagwBSggYe4NVvA6OYDBaZfErP9GNTkrwVLCC2oTmGQSPLlmTMb2htc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M+4WQXWnmCMarveyoIr+bC+wH41L9YFp2wAb3d3CIHHlBqomTNs7lk/3HuL1XJu9REZcd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MMA8OGOQSnUxQQaA5fiOxnq35VyxhmBlLvt7luXaGS+iHASoAt2FvRZpjTrK3zdh8pU8xO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9XbHcBDJq8xpDddfM1J2y7vhOyAjq5lX05IMaILkQx5qYxTkcR/nXKal8LZic54hcIBcDq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fyOFj7hmC0IB6MErJKzhXgTGHzHaX/kuYIhZbRfi6/EoVl4CquW6KqAxKRYat2TWN2BrU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8wwPIFuCc7E9yzbBcZzUUUqmmtxbKsz4+IaS1D3MRsrtHScwFC55Pvt4bJnAoxTuACVXdX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7gMN1GQDk3KwkrbTI7ocfiUA9xL4hSKKvuFmxqKomDFwLN/CGZyjZtbjOUnzKRoamA5i15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bTLy98SnOz5gPIEBa2xUP/iMc28RXlLVvMWhvEobv6gbqcGmbG4lsZ7niqUBBoqmPDjMQO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LEQaqAgBxOoMsCq9ROArtHNm4qi/WpHxKaHipWFPcN3SjmAW0PEcAAEDTmpRBWvEVrdupf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whCtXruWxu0G5sKNkO4L0QoORiGtV+4lGZebeZQL0ykmiwKJLOMR/qG7bqYPmyntndQMsY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Tyu2Z0NbKgIKzUrV78wEV7jDGRl10SquGKRM9wF4YNEzLGYAQddwRbu11CkpQ7DE4L3E9Z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z7i1WMcsvpvExDRfiBeDL9QS4LtWptsa6l0wGdEKidGZ5sj/4gFKgH7lW2pxDvDySrKgVk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pKxdBB2mr+4GEvNrUIAhagmAxKw/2NPGYAFrxETQvxMHsmAgLzVdQ56TMxkC+tQAeL+40U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Ix4tpioUtK/MDLvV4IUNtsTDj4i0qBmECzNAMsQ2FZSYDZ1Lmo9I0UYDLcrK1bbxUOgNeu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bZxMsXMgNVaEeT0yjjqTBvZyuDNuX0P8AviLGLZuczhXNIC9nLD3QoYDXZ7i7N7Tmo/B+4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MpBdB3rMYwRa/fMJb1nwwGPZUDigszQEGH4jsigc8zcG77ioVaNWx2o1qeG34uGOG1kBaL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b84mTyR0XT4iWYw8Zjk27lWInqWiXTXnUTj2nGvuAVebrnkirJTi9RbLecNRwWGa0zdjl1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YWpjEL0pTYSrXj55gvF11E1Yx5uZPDxHGsU68Qa5tY64c74mLvFMxB5D5IeWo0rWpV19Fz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ZmWua09SimVjId1L5ouclOOMTjyxGsNe5bdZ8squLvUcXT4nOQrW4NviW5p1Bz3mJy1dR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cc1HeYuSW+L9xcdT0MxUVZnxHABjvExd3BKa54itKZnVNYgVy1cN1NsHjF+WadI+9fTGCg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uVhamjn4gVjM3rU3zTu63DK1cFwFZnC0uLCMqXiGeoNgl8xMKXvTDHpwCKigbCswO0Sh2w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VK4mEst4ImgQcRhKC+ogijRGaJaTVUC1iKWHIdRdaA6xGlNhVyxIK/wDYLbFw7JYeNTZEZ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gQW9m7XOvNrgPRAyNvMDSnJHFHD3AwC0blTTyzmMctNHmqmmg9XAOTYmWMgp4HhiWIwYrm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FplpJlCGdJmUwOHfZDc2Vp4jANcdr0Dthi1MGeYHmG1lOVT3cdTY04w9dxomkOQu7fMzHe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UVlxdENHAtuisw6SWKnh3MAmch92SWhKKUHtUr6uUqAw3dRq2yxTp+9XQg5N31xCjHM9T5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kCDVs29FEEIOFbstc95/EUZdcC4YXsQbvv1LpeuQlXIDcZRN3gywC9ouah3oss5vuWEDx8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OJaBD3MSQ0AO63LU+TLbashUvgDxKqtORPEyZTH2gBVLi2zEsYg5LwLfCMzwThZ6BhvG57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cOEfStzljog9NH4Yqp+J+CfwgVIP/AHUs31Bkar3GUMGJaasSl3+JQ7L6WJoDV5zFrlfjm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NGbfFSvr4lVUGytSgqstlqDjtIUWvc1VF7WWuMwBVE/MFuhBLxh3eoo5DWYSoC/tDTQTxC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IuGpfEvXDKNvzLrIEwm2IUhM5uLWS8IJnjHkMoy0J0+ZbS1p/RBZ8NStoD8wQVxz6i3bru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0IQotCOC3dQIcQgDJ3KxtbWQaVStTLJ+APEOgt8ESrI5nRkmMXHuIqofUEW7cHMap00QrQ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jAthQXFz8QZURSuiegIC1sl0xWRIrKvVg3AD1zDVbsmmOd1Od+Yl71N7fEcoAWDdyijp4g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ZgXmjMx5by3OXmacsYZHEBxWHUDbLKLnP8jQnXghtUxUApfxJS2hwyoWhcOYGgp2xfcK1K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xmOVJU8qtzF1j9zNac7gBS04uXZvk+o4sTnqJkqXG9ZlKO78QBSDxywdD9mLwKHiKFsX+J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O2PbN9C22TErW5OIMCHhtgkU0Mc3shDYobS8y1RoFGYZUKQHT2Wpei4eS4ilRwFxABKyVE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mObXEMdYyUXGgFAqVXLOEW2AtCxoOLjFc0Z2lw94PUbBvIbPM0YwHdcw9Z4UPrn5isLoQK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sKlEB0d+IGVPO0COnFA+swKJqwB1cc5QWPTKdvLVZsjecjOXcBbwVfUtYitWdmodzQdSqD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1F3dMxV/llGiyGuMyw1X3FXG/FxPXqG83/svIVYncwUSi8Rypt5jyFvUVdZZWGs4+Io0I4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/MVcNXuYGTebSJW+PzM5eYmc1TMZa33M2G8dRCkLryT/xF25ImDL4iglZszKqsTkYW1bV+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LkyYJqV8k4215JkVq+v8A8XH8mXFRxWb6rMeiGvBBWLr1mI43fqO2dy7Kcc4g+HuYvDZ1O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fmboVW5XqUu+Yvq5uhzxMXgwfuK8nuKl6PiLn+RZogtP4hVvDFrRhrkoTgCg/KKw5nnBvg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ufxCt/if5WZXOM/mFQDRdTa3+pleiL3MK38RAhX5eJQxeMeo11o58wwVwuzcGxbOmIuzzj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pbdXeGVULOUiC8m8wqayuAClOoWYtWAxiEDZ8tkoRR2jAuWAuC0aO/MyAR52ke8OwF3KR5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118vzKJlZNzLKYaIC7ug5j1Y1fPmZ8wGG35g9OEYUSxPCtSwoXlJaTbRu87mrouUP9hDTv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3dkb80cNh+DMrhocfDOFG7sj8zaFAJfuBDWoo+cHMdC7dIWe4BEF4WpkWPgqHkdpdD1Yf4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34mtUnJ+hN/GaoJ5xpKcSuQ48WH6iIY5F/SctQHQH7XUdb+87Xe2GnZvIa+lCrYHoIZqX9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dQFteI4yJWoF9K5QWJoHFYGbW0n4qVLtsDojedcq8sGm7wIxtrzDWpdExbA24uA7j3fESF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w9NJlMm8Xdyobye5UFzqcxPdBt1FtAVveYbUvK1vzBJPEFHB8W18kKtJpf+rqBq3kTyWnO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+Klhwmh6AU9DcMTXWnQXtwX3BHEy28pWbgAzgJZLYXaNaipTVwRRCnlJiptZACBLioxfkl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CUDeIV5SqrHuLqwLiwNV5lF0vuFbZzmWXke2Z0unuXFWuWu1gN7Dq5VHmolUGV7leDhjRp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ap9xVpEI/CWLEIKw6AWvqeHFt/MGWuic4xsgUGAQUfaYRZmAtDEVuj3AmKUTjB1FBW/LE5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MIMtA2eOoK00v/EbRp5EBJvdT6wsVMxEq8JMEcVEY7g5Jc3i0p2H9JuMEGpXWy+4DpfK3m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r01Lpp3uGWm4tN5PEu2nMMB04Z5PUpdYJbd7lVlca9wzQqvUojbLBMGHPM6IBcYL7j8pgv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WpTPHplg8r5gnWF4iUsV1B3dr3EFbf5LVgpxLK3Cu4o6nEr5Aym5WyD5xLDKospaf1Cmo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mUh4R9upmgpwG5lwa24lBlvHH4lRbYDUIyV75lgpHiDWJ9RWShyxzcOKIZ2wocoUVYHK1C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rxrq2WgMH3H5HFlwoLLwtbjkm+0VKAtaXXBcXZQbnul0yrjsExO97cw3qisF6hm4B44gqb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+ZDFDLXoG4TBYZsq4j6EpaO/EuFaWLLJxmLam3F5+JTmQci4eIoAvZfEGZdyvyR3epUNEz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tahzLDzPMEiyzGsQdcksI131GjFOE5WBozmHRKU5YXtH5xBOG5jXcEpKB7ZenfEzspiV3d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5RqwlGbpdzTvEw8HBHOm34S0LBWq3KoLMbx+pRSvtxC0vKy8TS3deI2lDm7mV0RyZvxMW/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4SBz+1zONtGb6mEo1ORL/AO6iaLj9St1dy8018an/ANI1sTcHG5ed/wAh/wAR+KjRWceZR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gxjEcXd/ccCvOoAkKstD3zBRjYQ15iN4GCZ43AYheobEAI8FVLa5ZvXe2Uz8YiluVHsxD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3LHbk35jzbuC3yeInjvmZpuzuAu+9zmr1i/8A89jIs8VH+cdgdJFtW4L+Ybbv9E0zB18Td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SuB5gMGm6xUXnPgnZ+ZfA1AoOBFesMx0QiNGPcJV2Ah83iWiLgln9lsMbyv8AY8ZHAH6qV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oD8sZiqWw5/yykpB/xupmi5oKftI4RcUYQNsRXR/YLIr2N+pj6fjT8QoDHT/qWLr3BZF6n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LPRr+4pQPDVPuSOjTJ9s4uNG2vtlMoKJRfyGZ73D3SmcP1sQWEPX+QT/ugFpEN2fP7+LbC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AH5VRQpnVX+RdVS8YH3jAeoQRyN4H6I8Ttms+khM80U5Noadti+FHn9hFWwrKv7sCejf4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/ACA0RvBv8StZ1oCCAh/IkK6WYXT5BY/RPhiKLl7afKHLJTQffuYH2GGOq/OAAbqcFThm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7PJCUQf2haF8rqCgvkzEtBa5bhqynn1DFyf1KQyVN1iJK40VyxhVz5IRVgpEMh2+WD0TMW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1LQ2tr1E7F4Rn4jCAUDAzm3e6jQAc0w3BHj3EPyWPqMCsQLz1HtCu6ZU5r10guGU2OYNjB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sWcBwiIlLzCu7LnAx4IQaSiWPqMmNutQV1l4jrYp05nQGMalCt0GI4rM9Sw1jmISyl4iUD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cEsbvP4iKQtZsuzMsbuDMMu0EafRPFLim45tk8QQeWKwaXiO0CtrFBxUZbFQRK9AmWjPmf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ywXliASeBNdTaCPcW8imCDsluOokMvibfzltCuiHc/wAINZbGI9ADDMSJcDmEOKMKyp+ID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8SgpsUx1LpZc5zAIO4AVjirVJUBZAB66lt6YH4WW3VZczsr/APE/sHtZAW3usQgpMPMM5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YcuKYDghpvMT0OyDfCmBslI6Y61iBReg2sXhOVpiA3wfGZgPxmUzQRxVNS1NXeZVcPImws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fMSXW42KhsxiIMM8MMMhgxqWFtVVeqg2i7b1Ms+wNy6uzyVAAJeavUuLFOLY7Vg+3UyIX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NlHecx+DmcNkXUM4upVACWrpjynAR4Wx0tTCkGxeYydynghR5RpgFIje4qCtaLubnk+5e1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cIVvUoISu6azOeFgdQWEPIWNkaxRXHqO6QBQmYv6CPkukq0WmqLuUWingv5iAiq7XuIrad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A9TU9YtxCqWHfT5lQqJMvISwdt6/U0/0f9jhryDW49AdqZVg1mF7l7gGgqYE5VFdK58xSh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BUHKglO/iYgdJOin7Jh7BQ6+GVUXy7qISt6WGZXMxmWe/8mVWjFLO3xAOkXdazFAHLVR9W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o5v1NWzc1dmA4ZpOMcS6E41C6oV87l4Rye4N4MNwOQovqKWVV19waa3zkg5M+NQ1g31Mm6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7q5iqTHEQVC3ccFW3LxZuo9sPHysMXQW6i+ri5E4eMQOKIqF81Lt6HbOMYfUGPH7nE3j5Y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vcNru9TnPthkGW0+Zg6pjfUWi6qLnz5jp3+4XVA33NN4vmF++6lbwL1KeNzP9iKo0R49yj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8R8XXNQt8eJwu+ZbtzOMoeY5NFRUYtZec3mbc0+ZldgkdDPxDWRqXihqHDMx4lago6r9m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K1az+hLtu8Q1eZxVzFnnxqW95h+pdVfMvPlxhjlzdsrJrxLT57xalIsjNOPtg6j0BP9hO6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Uh+osVr8IfoIwOZwTn7lFpdW2YzFLDOuCatM26/LFLOstv7hL1aa5FviQcQ3WGfUy1ZWkX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sl5CCKB1ARv02uKW0PI5YjKt2XuUnNHBObWpYicd+pYxTkGScJs9x16BZh9MzQbUj3BAgD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S63l06gdwyp6jKgJyVBRFbC7fSGIHGLI8IDbqLQ+c4RF0GmahdMldrDpOlav3DCO4N/7LV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28wrjXRCLqGeO5X22aW4x7pkdS5Vhe9R9un/xZQUVHbzAcutway13HcCm73/4lpxaOYeZY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VB7XGFgo8QPZrDz9krgoKRxULijtebY1w0hgP1HQiM5iYilVL4VmqYZZr22Oj5gA0NJEr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Gohg+o0o242+5ZrYwMR5QUWpx7/yZVsU9rEFUtXUsWcGpolONXzHYAT9+47Qy3k/ZZ8Qjq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ljKvzYQHDylXJqBR3fEE2oO4q0jBhpBdNXMumsVCH1jfhm6tGr5nFg69wNDLfEMnG91GqC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eIIuEUfEBcy8dQeFNbJmAu+IyzzAjQxLN3JGBRzmY01kZmA+AjwgrlULAtNWPxFE4G0/s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lphPeYwfK8/Mrtn3uCPMukbAHQRytPiVZAZxN+UxFG4ywxUETFEb7GLzUz9m9VKFsvVdQK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nrUAGnMTeC5cEQXrNP1LbGRM4BL7cwSrKcQW0pXhlU4Of3LiJTCdwLMbcQuGz3AKhrgYWV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egv2yobr2w3YUU9UQ47F1euifRUQFbZfr1BCyoXRGoueVmVa4cyjUgmmfiCGr/Mxo86lMI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3BaKRRmWUcnUOZkZv4mwK/cAESV1ExejVeZgIiaJkRGyUBfy4gRT8pkh450HJEyhwBeZd0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AEBggDYezmLgrdOGUjrI8wyTVueMQF0o1fMuYiN9k4a4w+YA5hgVAyAau5dwEYpl5CVeW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5jpUYQaUuhLjweyEsIK3ogINMYGbwCW2aJkQU3UDVui9wgqSDmVkuC/7H1ImS4BBt5tVCq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btrMvjuzGacK8bJhFDpvggmnLdPLKIAsIGI2iBW5YzEGg5rOWJAHK4NWJVXUBhmSZzqMoj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mQljBbimaK8MocRIEUaf7CHLLlhRoAoi/MEBpdiZilADSH5jENWFKqyX+ckWiYEG83WZQN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GOywZOmIondNTCjchgkuKuC4EfswKgb/UHcKBt5jh5qcYa6nGKwb3LcDX4hkK51KW0oUxc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Uru83cOwY34mzDd6g7XBdxpObY8ccZnd5e9Tblo8wC3IY3MaeWnzNHa4ed7gWtVO7H/JbT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cRVHB7i8utzOxQMytb+J9HhJsuMkK4/EbwL8VKxmesvFzDdYIeOemVjFdRC22KmEQnDXuc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OTmAY8ZxLyDO6qvE+rjrH/MLaHmB4Kl04BneagbeY2uNVHPGWZSspxfEGcDgmAW7xVQxZ+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sgw5biz+44vficWn3OMMMsupyJKkKrH8p7EVJ2mWXc4fwgzRfeI4p8x8c4GPVah/zqYY+o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U5hajqU2c4gul2J7hKV23ZxuXDyN338zLgClO8XjMIAUBkImun7jhWNlhtMbNNtijYBaXz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Nl51CoMl9RxNtaU4jg57EqV0NZuJdi/HkIrUTACKA5jC2y7gQ4BcpHVWTBGCpIBhBtjDTw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fAHUNb0C0PD5Iu4HJdezcWYJwA0MsgsDbcaEU5pfyjPIQ6PyHjiK0UhajcoYRg0O/cs5tS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DuYoUDncdCwR3BTyVsvmb1EzYs+OoVSKymTCS4mCK6DfBgNR6YcClwY9wtDZQVr3CgZY+o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2K2V4YVlZ3UEovDBFsFqvZMcGxo18/wCyswaK2E5lK+TvUWxRquImqhimPcx2403KNUd5y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u1wAre8g1LAJWjGhkTH9WWEJUq2paHYbePUWolm2+fUGhFuQm4IaoXnzMcL1eEAazkL2sc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4I7Ie3MfkQN1CehCgPME2qsGkGyGH4gAXY5u44FHHMIAvRiEavzLMb8oUUBlhrjUaxQ8g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kEcSJ0JDtKJvDmCtuYJYeKozKRabFSulDh0xBRvN/qXWsU7zEdixGoyzQZt6taIXauiALE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ay4ACxyoPBs+4owcG38EOPkf6XAa85KfqDLad3LAOG/WZpq+WLrVhPGT1WKhXwiY6fERFV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anDmsS8AAO2AypIbVCHcAqoAOktQK03K9q6lTtq+Y9zY+YFVb3HajOa58f9QqEdNTfa7jq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zARRd6GJmeY/N7jeEhrHCPvhu4sVVkb+Ozw/EIUBuxyYnd2MNi/UYVY2TYUHl5iMXNdxhG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yVLeeotqqP1DCUNreGUzZzVfqDgWMEC6FsiiYTbcRaFZIbT3Ll5b5dyosAPNwZ2+SBxd8L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QQAXmliJhquDR3FlA1aEvRbXTMJQTWECljhCALEPaXLQaizhEWWzu3w3ApRJy/wCRprbCJ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GeCIMw8ONzYOQ3dfEbjVKNlx5cnHNSrRYYcQWm7F6giUG+DGLp3cRVXYH8leDCLgqAcl1F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bVo8JZ6Vsr3GSwWUuiWzKl2uWUhxjFwjJaU55lxNslaqKgrJCRaC31K7ygNMKx0Y3A3onI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NwJoCYgoNoVNYgoOV11FhvW/HqLU+UYsCmwcRKwKLYIG5tDMcqqFwuJ1R48ytW64bjSkxb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tp6huyI4YbEGquvEvKVGD5hRjgDeZQ7fpyyjYH2RFRfSX/Y3qWPmJ31XCLtQK5mMlvxXMR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7R1BYCNJsY24BimGYVFh4QUAsTa4l6Cd65gABXWaBsgG67PmGUSZpGY0C0oWLD2jdqBK0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MK9zZdvzxELSleIUmd1jxMNYuJeBf/IpdmCsY3Fq8nwZnN02mcahfliW7Kr9wKKU9xipt/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Q8BXrhmTgPiUqjXUboVdblKUVjTAdquXmqe6mFgy9xTePFO5VXZTG9sIdRu9uWsysm1jW6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EusVi83Cs1kY5V888QHPu4LxxHGsXMWdR9xxdmfeo9H5j4quJWKuOX+E8fUM671NOL9Sob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fiHwJSLeYd8kc8uehnHEbGlyTu3cNCeN9TROvzDepZvmuYMApjr8ReHqpZ05mcWLSDN3zK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7M7Lba38ZYdZfzOBbz3Fy5Zu+4vuDRY1XMLVZRDF4qFaWeoKVeHZNdad3ErFrc9MzJCNX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LCuTmYFViZgtPd63KCAch09P+w7YNZHldIwDpEbt8wq754rGYrovv5jdK3Ka1nEVMBVbjm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odFHkgGd/Hj3FRyRuzBC4k9QxK9cy6CzkrlZF1p0kw06yQwgpppKIIfabViDlfEvGYRfaf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MXS2ZEwvwweIIqmqfDj3qKnIbbzKCaIsYIKC8cV11AGrO+JURG0G9RUM4uxKxsqRupiUc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UxS7fpAc3I89SiVfjiYNFI2R2FVeoshphJFPjXhi7zLoCglsuHIQqgLmozbQ4viUWBudxs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G3rlKoRO9F9ICS7GJnsjAbYzxJBwf9lmSti6ijNDVbSm6PN46jKB1mA7lS7HKGVjlF4EHI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JYpPhK8PbBZIpi6ip9QAp3frCYFx3/wCVCxR/zxKpJouERZMs+2Zl1tCjciUnojUAu9LLO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yspZNBBrmFuHWszk3iprg4yiC3tMRw5ZlbceIC4PqIXaaNrURQadVBrFTzMs+sajyLD1HS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hNRMvL3cx+CuOYmuscQDs6ucnJxC/gspGG6+TZArc7AGOoXQWBcK6pqHwrb51OEE9QwoLH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vjklsXHTGCHzcpLXzUEoT5ggcjz1DmNGyCisGoERKYU6eJnRf+SumP9llR7WVNrTx1EzTY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bDWq1l7X3KKSAKk/yXDqZR0M/yCdsvZeJQPLe71F9s4NriCH3Dteoce1oCjyOyW4nCsD6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atl5LgMmWwoTxLEGUL+MfKmUUvZgxzL2XiGugEzzLyoTuDZq6de5j5FW4DdG67gZdQdYxE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VIaj5iZUuZtl7ZbX5qWiDW/UYsvWHqUrKFimB0xN7mwfgih6XIOyFaktFAtPPKQJyIRF0L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kytiy5rEEcAUVvmsSjE0QsAyjPxK60ybdxEWSqehgUmat9ISwLpYYXzDArAvnmJsS8UcEo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CqVBb3EAGFYGb9RUXcC//ACV9taDuANpRBtjvgCnupmWyzyMrrUqe47QpVfyI3Tz1AgBFZ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VTAbFdyjgAlbicjYm8RFxkR8UwY0acymkbytMTZaa2H4gBVmr7v4mD19u0n3Bx1UttzBCA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WDz1BhWlVmDKpSBkgYwU220w7NsO73FreRovqVAQDX/sIhG3GKLlwwOumMY578TRgJp0S0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3RtVNx4kU3V7ghBTRXPmMHlkaxEELpypxLeq5+ZaQN0bzUANRoVzKjnCvXmWM0AT+TOi4W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WEbaJrgTJq85NHmEOQaLqVOwEp+YJOBizKQ45bGNEzpG8A4r/AMjXlXNlHqB6BeEicAf5F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UPMo04fUDCzWN7jl1mpwqk16hk2PiKrzXiOLzn6Gdu07gL0MspymsMW12vgiu+Y+NSkwZW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mCKGYgOLzxU6q/sxUrOQ9dxxdjC85cz3zknf5iPF+5fHc5ZbI1gbrdTzs8zBeOMnmYHFNz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IK5xc4xVeMzDVgPJNGDEpdbfO5WtVxM00u4hW8niObtc/iFD45nLU2KPFEq8CSlblLg3c5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zFYbZT7fMwGFxiJexzubUikcTPAOobNTgrHGOY5baH8zKZf8A7BnLUTnucjAZZqs1mUbzf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m532pfxg4sx8xcbaivBf6S1WquXYOJ1SnxOCzUMaSq5FzPK+pgGt4m4lMfaJxl34lZSxLI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JNYoKuBKMioeFkjs2TE8N+nmHbO3oSlYzeWGqoPPUze1D+4VoLikBta8QhgJcSVFA5/kQC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X4JemVgFF3blPHcyKgUvuAMw8mLjTCtKGURLUb9wNVbuolA8auUDzsvuVAF6IxrPIX8EMI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8eYMEZumwRiPDjt4XyR5gYLKRjxOtPO/MaWzVuYUUsbcmIQwHKzJ4li8LpRL6Lj4IBtQF3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KZatRBOeZ83GRLbgmYeaiwswwqWmXBEa4LAAroLvqHJUHRzLWpbPMRIZ8jqA5bBpAX7VUA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7IJVc/solwDulYPytQaB9P+BL+W1ZPsf3KVBWyoX+Youz4ZAEvDwoAQZj/QKYqNlU+gKhn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OBEdD/YxVeZNyVajKuHpz9mPgjOKeCpo1/rOeh+0VYtpRmjLXlP7owxA9p9w1tvI0koAf8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VICUocj6OKw+Y+XY4hw2h5YV7REbGcpCU2YGWsiq0ze68QQVywEKSs8xHIeppCUO6lAurx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iYVC6GAmB+JbMJXEcDQO6XLMFBfEpo2N4jJafbMBARgUaOIlgovUTqvpmXS61K71hzmbmK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hCqeFTxDoq05jsDctdeOYAWktBVEJK0Z0FfuBMMGLWniICi+4lUwmMspsNrNpaA42LFjCF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3LHoLZ2PQcEK61H9URLSm+pT22/aU44CuU8EqoKxGHqu5dwxQnHmLFBLqxZIuuNsJljE5P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yIGLk7X2+Zm62h0MljuDQilUM8+/Mb1/nEB4fmVJWUCj4QgRlqbix8u8sRbZoPTAWrJXl5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J1BAQGniotjZrGqh5EDaGtW2oyk3l3jEC0OYcLKPeYt8hnuNpC01vUWhuB4qIDyWYb/EWh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Vq5hYQODn1M8yDNsGhtChCulUK+cS1jw2xIgRueopAwcdsNkA8QabvDqAU2qLWol21Szl3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mq2VEBJlq2IcgKs6nNysrjAUTQJzHCbrFEOyZpKbh6hltWYhQHtGKblACVApnbCVXSlniZ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4MqjZPpU1SpBSVvZkbiRMVimNilbZdwmM2sIllnFUNV5joi3UGnzB9wNiJ8JBBrrZSB8R3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RBBEl/EpEFWGCZMeeD8QVzHArUpDYbxn5jdEN3TCEgRYrZGJU23OxBamo5aorN9ymYwzXE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S7eiD3WGF3AICjal1AA0vMOVmKt0iod1VrCs6LbCIuRt6lKBglP3NsaeEujSK0+0ThTgD9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QkvUXNmLzBEVUlHUtCNmFxIaN0+YQtJgBqKBYoUcSuEjktFRDnjn4mwpqsyzFOPcNkrwSq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5pPm5lwlncRPTzGrY0zTNZfiW+BzRFvwnD8R1Ta1xH9xbUsHcLqOkHctSYQNMbMr+42N6W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tH1MCy0amlC/bLv2mJecxvXfmenWJTdX5IJZVl+JdJnJuDjbTFysxR3LKLdzu7mnP5g1Zn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ho2xb8vczb+pex+pargzK8Z6iumoqDhxFthx4gZy0Erj6CXzUdK5g15qL3e4pvvmIDRv9S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O2BxVXGbP3Ns7mPR5i8czVv8AybmOK+Yar5D9w1V7m/xMuYTPjEWxpuu4tLDJhWm5Tt96g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nbLONQOnzDWHD8zz+ZYBz/Izz6gfbGV6g1qpi0IhBKLXAd8RNCFeFqMIgc1Be7CHWZYRWF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+KrxjuCgwCnqUyujXAYiO8QFqvr6qJi3LVl6VDKMhd3lY5LowIKFjymmVk9wOJZAwasWZW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0YvFfuDC2TiAvqL9zINfEN+MfuCsTR2RzsTvmZKTsOmK4A5X8hw+SId+2gv8AYj9qRHbNs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kBKtu/UCrZ5OS4LLUqlqpfkracOiMu02sjZEkBLumjzAxutjVyhtss5ZlirGKJgrRg8q3h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vmKhUpZIEuotXcMqz8EYwh5zCMeC7g9IrLcECUMBdErwmWrv8wTsthdsoWtAeeohQMqO0C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GNVqXSLPBLWUts5lYOy9kTGU/MoWgBlWpkDaHXvxOCDgHUBoLrgOZY0XIYK3BLCrHdcxQK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Cv+EBlUK7L5PI0/EcNcLMDgdiZJmnTzGdHOoUpwwpKS73AS81amPo8RPWt0susm44gBodq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A/sv0PYy/RHihWsOvzFg9C80aQFDl1H8xDBAMrk8QIF01nMQuCo8pPmWhbh9RLtHbCwF9w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cUQUbqiAtzEOrSX2h33HObuCLMPUZVn3AwsTOoGqAJAV1iMBt7gAZLhoVUQUs1iJWd81Kz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ambQqWIXtNRQo9NS8vXqE7+wIV6ly6YFT9y5Jbdgt95jHHqqAD+Yd61QT8yttu7Ibg4BsK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/AJw2AQ0F4RcCeP8AWWyw+F/Zebd5Ev5ZesnVr/suLgfD6lKIsYCWqs2if5C6JbAP2RoEu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dsfRzcLC5LFgEWCWM1L8IVk4B9I5NFTNwlWF1khMLvPUsOqENSt1evEomoAjSYu5U32P/A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aG4sJQm3mBsCrvzGHwuYxoKyOvUGNGvqI2WrSxpeurrqAuLKVfdSiMSL4JajgbTuWxisnv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xAKlVPEMGzAi7cKGYNYjPz8QEg4WHuYMANIG4SpJ0gUWHYagFS9o9MbY4rfEoeg5XMDaqt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VhRU+Ia+K7riUgrGXzDSnrUr90yBUQ7NFH5lhzQmhDRfclXAtbazUbuglJHIVQRbjuGkD5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kmIDoex5slEDaHT6JMg7jIHyYlOdDYmMOwJEtCmqYW+mr6ipCLpByeYjnOLgaiByY33DtB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2U+OvcCapoIRBRsF6qZUZsQdxsS1hNYhWg1Xf7jqyVj3AUONLxOH6x3UMiJLQ8QmmjF8xQ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BLrUtY8+/AS+IAYGL8kTASgptuUoshTlM4lMWtFKdzK2T0gkRzbznMXFg2IwQsWvBUVarf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yDy/UHYrDeoZrN5mx+R3Ob+zzKau8yqcbfExmlW1IuWnMG85CxuPxXVwTNN+XExxh8RDJx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Xjd+o1nQOoOF3fPUz41KxUG8W58wNMNKfMvnniP0+IlcjMqqr8zigO9xd83zqb3mnUPGV7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US1ozqbbvxcoK47hjF/8AsQP/AJGhWVeR7nFpDmdb8zFU7l78znh8TSse4+eczO+ZyN468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Nv1LdeJ+ZrY+YuxaKwR3V15mnZc2hv/tx2KsMkywbeZ3v1EQLLvgxL3oj4FeZntqf94mGR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F6OovV7gXlAwe63iAx2woO25W6v5neNxawwviYYSzMDGeT8yoKgXUZMVVXww59XujjNNpz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BgXwFzEmxbvm5Q46Uxpuok1LK2mm/YYtsWywgOLO43CbzXcFEuqW7V6gZCDTqEg18OZXsq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axDKWneKlsOkO4KL9O5mowa8xnoXZCUMlwXxBbZTVcy4fCTKH4jZobHTK4ik2Opn6UcaWW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JxD5EuSNd/wBQEBD2IXsXJXMocSNBCWoLF3qJbPnMBBa7lAI1OuIhIE6prEBInXMUgrf3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cq7VaNTjoXDDNDqu7lqXD4iMiuqJVmqZrygOItXL0bpPhK6dDhi3SoUsqBo2RAsAg6DQGa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xKUC8ncwIVqyCDZKpjcKxLKhbF7eYLHyAcxQ0B+DM1TWtzOUGauMcooDD1VRT5SAVCCldR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TKuIAyDPRsffseHwsFjwXQmkTsmXFXqmNbjXZxCAQdbi6eku8Rot4pfWb3aAAVucAQ7B8j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KDVZo5ZhEFFrYF2F3TCjrHiaCoVYxMtB7hGQrGYrSxeYRG3ULCseRrEd07A/mAPRRqOnom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KxxOJcymJTSr8xavN9S0a13BlxVS2Ao7qAW6J9QDJhLy6ogXQn9TAlnqGLQdzGQ9y6Tcu4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L4uVTcyzMLhgXwWcTgN1WYmbiER+Ii5ZHiULUYIOmjyzYNpHIGsHEK2DhgnWrPiUt4XmIS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Y2EIPpUYNE4IrxGvUwag7ENzUOUaqC22/MHQgwbmDmCnaFQArfFyjKw4R2oIUkfw3W2EBY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OXqOY1gX9xKEhpvglEbYF5mMvgOA/2YYwC8OSIjX2O/ELmC7rFBESQ327qGcmFbuXBCicI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AxCKzpgCr0PczAN5MnxDklgHmLahBR67hFEhVY4gpRd5naAIbrdNnUdjhcRALFu8dQxeBK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OAUdTmPEMc+YFqzATRBaNmz3A0CmJqzqAe7QLNkaHRYRBfdk+JvJDkhlacaxCprXQB1jOI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ZZUgMUTE4FrioFsKbuHTQwlehhtm/UzhVHn8ROKqU3WGNgKsrghMX75fjUHGwwbP5M8c5C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vT0qHii9y1xBLWFQGwGaj4KShCZWBfRkKzLG8S1rMdZVEK3jwTiVk2ya+Y4RQ3TVERedPp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zA+AUeYBiCs6dblI6Otw1XBq917ltWzWHUS5stLd5jOLaIbu4CBtjghHw1oPK/MPQlWwIl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zhyssUnFviYLgTi2Oi2vFTLa3ZoZi2mfuWxVNfiHkrPM4VjmUIY5hzer4nN/dzCdj0wXKd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3KG3bW45Kq+Kl0iU8ZmKKxZdeZY3qniZtwXWepVbuwrGY0WWL4I51Olr5ZivzNuPxFebvl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mOqcI84PHmF/+E4ym8TkqfEMn+wwIZzpljLd+Y4Wq8TlPEa5qUJjRibL6uPKE4VLM1m34g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yqKrnE+JssYOc0zF1jEtvebg5f7CqTzcUsvUBwgpuy9ept35qXs1HnitzDAxqLr6hvLio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nuGcErz1LVHUNP2sOO47ZvqWk6MY6k7OeYZdRKbruVbeT2zbP12za79z9wPGKhnMzHcC8q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0l7jBrC1wGFZwWk17jaUOA4lDWnGe+IIIBcGJc2YPzCJWRzvUbzigydJ+45ZFfZ4lqob4I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WlJPcS9QuigHRMA+RUvSM5lIIVnDslOQbV9yorE4T9RQw4dbfEJK9+OoptG+vEIWM9Nr5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IbLu4tkEQ2xnBOSZgA12xtmJWaFncGtm23PxLAy0r8plBaM8wW3HyUb9xMFbCYhKsAX1Bo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QrS2VuULWBi4dsKtDtuVoL0i1uHBBV5lsaD0MKNWHFYYMaqgcfUFRreUuMNzSAK7KpiA1k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CDKMB+oAVZ8QFVmYcFZFZjt4OIBIVWYCElZalWUCOCjCsLF51GQaXCfp09Qai927Rwue/X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zGksDHslq4B4QITZeGZ1xmoYMA/cpWNV0SnJeLIJErDqK6EsL3GuiU51GRVIcCwE7DD4p4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+gaeItYF31HCy3gmWHHfEWIVdsJV+9Gauu3EEApuDX/2EW22lClVWplqNG/mANrZas2Vbf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NjEUOZlboOCABuiBRlpgrSwbJVfiWz7pHK4lY1a/mOGyNFtvqB1bHyG0reS5yl1zBpzcK8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vqVKXPuCLk+YpoKdxd4hbeiIp4QcfPcS3wVMAoKxGusBdxG2xrExir1UV5fFTnfhExEJpm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JZ11PN5R1Ol3HADPCwU84xDAUU8xY7XmVs+GYatwMQrSwuW9Soss8w86VnPEFNfKHkotjy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2rlguQ+DCx05fEsxQcjy6mFYAFM8QI4AIPmAJU2rd1mAQAQFmOrS0vZK3xpQcQr33pvnqA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DgxLBXDp5gG1rTGO24IU9ChmWXRUryGoCgNPpCwNDV5sMxgBSjOCcgzS1+YlsRJlxA7jCW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luDS5KQl2QM33KAAKNc1GrqUdS65wsTRu+A8XAq6UWStlF2gqZfL1MhS1R29S+CphLxGY2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mqcSx2sB56lJxQGbYVa44c1c0BK0vdwludKOMxoFae0goFvvgjTRUf8AglQ5OQOYYCowe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fcpIgqEHAA5ttgAFtD/I1rqlUaYUIi9jL/ODJmernsX1MmVjDg+JvZwwvyPMTbkY0nxGAE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Ra0y8baFNEDYYdLFkwhaimo+aE0iRCgMhzGQtUYIjmBglXZ1LUYTpxESoXJWaJgUNBx5i4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BdcJGTQrb5mygaAJYFQAf3EN0Gbz8QHBV4OEsF2XydbqZqDFCracRkefYWCgQAs1zCATbI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hZv54l94zzEw3/wDZk4g8WPRDeh4zFzXJCq3R93G+d/yCnp4Jzm7mz3qFqtVbrmBgb8Qts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NSk4agylxwxoXbmpZMJ7qNdlEqwb/AESPVcdR10Exc2LfNToflzHb1d4ZeNEGrp3Hx19ym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hv4xDR1KL8xOGioiG1MI4xq9RUrxClsZbuLv+kvN1Kxe/MoxhfG46MEb6K4nOQzDEYXa0w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zO91r3HeSU5+olqmnUNM6j+prHiZbLzUylFWT2y8bh7bY58ytWX1mHdA+Vb8Iwr8TVfx3M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hbavmB4xtmCZnDf3FhdV4nbUyOdQ3Tgia63PxHyRura38zNRYGbZRRgzfiVQ9bK1Fb4E9Q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2Ejez5l3GtFiolajobTkjmqEt/hfZpihv1KmNVGurqACiWtlc3eINQK7fmFyL5JXQBKzGz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jR0xtVTj0uC8xWDzxFJvfaNBZlGzk08ErY1XQy7ps3KiqnlxG5sVAbY64lbFzV8QopOjOJ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WWoDZeILHdRSoBYbOEogL49krny18MX4bkw4rG+IuwW1XUMKVngigtdFPEQbVgtjLspzKW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GtkZeKq4sFg/NwHsCVUY4r3I3E9h3UyoyMTnZnggOC3DjczOTkPEBoMnuAogWiWNDxxDeK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alaS51G5FvD+yjWHkxEoBvligmQi3hI3TxC3yKODN6Rlq5uJhTY31BaipVwRakwjZdZ7iF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NdiDUWqwJhkeEdkdXYG2Pans48StsPZJgB25hUw9wOBF8EFAq7viBolLyN1GsZCKG8cESE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menGVnG8RybVu6jr7c+IbIXmK9Xj6gWfhAESgNuGB2JZeJlwQzzLpvluaK6xHZoPMe03Z9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aV5gGjyLlFWiVOBXyl6oRrxMoxyAJcIZPEfAx5iGV6XQfMMC12KPrlm5E38eiZ6TEWGWiW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D2y1ciZPAeZTaErxcy1ZrmolNsjFy2qBvczoZKm5KzBFc55l3JUyqmnJNs9JLMvtA3wW1G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AJZUb7CEEsdoA1XV0iGG3aKyy6xTqO0PZ7hUzkDxG15KD2dTSAOF6jSLrVy7YlETn+QITG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t9VFsZAs6OyIZyxnuBfZW8kqSFdnEoC1eVeMxnGbB9xSTenVwRwBa6slhuaDLGY4FteD4x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4lpEB7gIvIKTmOm50QsFXgKYRigVnmM4aXMaq+xfUWL11KQhdvm5i9unEs4obzB4FlXNxU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ADAYPczdwxBzAK3cfIGoOVrYM8QycnYRVBXedMEW6EED9C8wTypY8Mp21xYYgDLB6RyxpK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dSl2CjMAchSuZZotq/LEVWUVVzjcJFu7hp11W1iYFgIQxUQSz1X8SwBMAwoBDrNMEgg5av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qzxzUrluqmz+kqYezf1BVUJnaDlCwHULP5EBCiqX5mEODVTmLXrDLdOYdGoIlRWo7WkKp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uIbHJaMWFBVkUYpyzUri6DUUzC9TFWUQXxUdYRKEM0lwHKhVpgBVQMh4gxxtBc+UriVns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IFbrK8ysuvCzQtoj3PYxqkGtEEaeOSbKScWPPUtvLbfELBq3OLnWcety9GvBqZ3h8Qci+I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1anNcRu+eVxQVeVuGAC31zF3g64jsbemao5mljBm5vUL433E5+o3lR+YiKQss77j8UazqO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6xNoJ2xx9bnvCZwx81niDRevzBaPMdFdc4irSe4+yJk6Zr1OomPWIa/k21jPEW9pfXxOr4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pxuOl/MTWB/2bc13DnnDqBXZ6jzV9bj1x1MhX6jr5lOsUNRy32bgim+o6Lxw9Q4LY9xoXq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ARk5fhgcu/EFQP3EtMNwb3fmBzmoeJZeTiXR54uZDEy5pXcpLXmAqyrZxCoNUofxALBDD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IR5HSSyghWnfZKI0wI9ZMTkmuZXUzLpirucO/R8QAQqnm5SDd9XBVptRBJBGabjY2j0kUd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6GUQprxnMB0UGm2AoFdeIqrQ3cdQarrMqAvJeoKgDzMMX5QgEecsCqsWlEuKrQIDuPchDl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8RjVHAkySTijXxFecDPBcy5hjhcSRMiOHuAxTGe2/MC7JZDAYDPuKIMJomHhZWYQCDdwZt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YSuHVwmzcFTUBYY5cnuWlFLxFEqVVWWqkQx/ERVFuUFcYzKFEHhurlOwQcy42tTUNymdxi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1nCljzbiAJAr/AO0xMsspiw3T69ShN34uUBro6Iow30Qr23wxwq1MMyDjLgjak9QYzJi+o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2Hb4+Issi9zE1L08IVpOKCc5yfSmkdidkK4GbCb9v6fuXA9KLHxCi2/ECFc5qX6ACHCwlX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Yw5lhBV/iDQjarA1g5rUbNYLO1o/cMEXLKug7dzJmwgqOkWFJTiKQImFZS17Kpp8zRrcNG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0Li5CRGrcZuxMRGcABvMXVr8RK2LFm+El7Z0G5beV0AA69OB6NQA3h9xp2kvODEurz9Ryn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w0INmD4g73ruPhLdCpxUeQOMMs0JEbM7lyv28kDMecwPKAIwNZiEu283GMqHIMGy5RkPBR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UlOFMBuuhL4HF5qBV8cvEbTBuFFYm2dw+xTiJpmsPqYgShTKhUS3HE2B0HiIAhWyRMIYe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S1aXcrBMdDxgqjdPBGSU5T8oKRXK5RRlVWw1ngL6hCWefSmRpZw1TZCoIBt25gillImJnI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jWA4lW2N3XZ7jYR3glzb5gh4w1xcQpbhYLDdarHuVYMFgxjzBOsu66lhAtBTuZS5cWdQMD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YZYI3WGoKGxTi4sgLVZrEFp2tcLxAsSbrxCKKjih1GHMNZdSxiY/cOMBnOriuzWXuM0jmY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blpCL13KjdlAYwAhY3UbWiob3GitRC0dwlotaEMCLZbbrqUbmVRIOC0WT3HJyCxf5CmFPS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cWROGdU35Y8V8DBLJSoheiR0bGDp1FSnsc56SBuMF7IWbZpQaiKrF5jSol4zzHhfkHUod3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pVfMLAqstcQqgBtQvEQXcjE0ajuIQYGCOEMtXUIpngw+oGBmBL0Frrgjj1iXl3CKwNQcSp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FBxfE7q6nAeeJ+CVxgSl/8luLvTMpV31cStbeIsn3Dy5CN2Ub87mTrO8y1LFBPieusVAfg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RvuaNt/yWoZbWsavxPZ9QvDeE1MB3/ErSf+GVmZe89kur5DmNDuw3HdGZRgsiYyV4gN6Ll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w+NylZrLxzHFH7QLqqfcxV3SNRUd33PkzibW3FcTcrm8OIjTeOI8o+ds9hrmWDvHdf/lDl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zzTHongox5usxlJaOKMulLcTdVbfUs6zG/wCTrBUXHXMMNmI3kh7lRex+5SjUPjGM5oY+I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sOszA9/MXOMTS6leFmnEOen8Qy6o1BRVYJzM5gKFEdVLHTbRrmDDol42PqC0rcNQNQUnZ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whXMtbSYrmBQXl7IzFA2eIb03zCY8Ylny12b+5j0hLBhJcstcUSuOYkkeMkdYA4GYuggaY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qVIa09IWgfkdMLLqp98yxbIbPcoSLD0PEDmxWFe4jkPgIJaDOe4BaHV3y9xFLnLbSBBsX6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z3LgVcjeH14gtErxAQQuNbTzD/IQloCx5fmUEN1hZCrxeGLGMyi/EI0LVZwyg2bvCS691c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hM4ubDNRMgsd8Qackd3LpQtVn/wCNuRFaOGEGu7luVaAQGo4qGn4l0onfUzNjygBO1WayM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2KBhNTIWQ45mO5o/bLhQSoYvxNxlqW3nzOI5iFwjHUVcoYILQlLRcdURNdTeaBZzmNumDI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t/wDkS3EMcPiXJtu/EL22nt8EbsGiF0mEaK9secBoTcIdqI4I7pPFQe4dcDwfAP7Ombn5h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Hj3BsBDyxezOYVL2GoZyo5mdZyrLFUtQ1e4ChGqGWtWnnqOBej8zoCzfiDawyxcUJVRvqY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UwB4uTnxKw2/mMGHhYQ+IBthmC8mEstnCuadT2QpXfQQr062fmN4QeAfU/NPxzbel5lRQC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EcZR9ERhoqWOb+paVXdRTO/cBpvcye/iAEvncBM1mC3goiyIgMNw5fENBIqaT6jdz1m4xY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PQy6a71crdywNoBfl1A1tl0mowatvEyF4cShbfa8xqttIwKKxWckz8iKGray6pSOIFZoVu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BtGmMvRJfJQVekuBa43F1BTjmcDkuuJpFLPlmrgPLlYSU2pMwYRXn65nVBPGYE66sAawko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heW5HpQxixbRaqbwxC8UjtQX6l7m1M8RLICycoUAILJlwML8QV2ruTjzAbDUnB1GgRSmEW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dMeJZanJTfiBiOx8kAjUmKhg5EC/VZXJ5DmWZA3MgQVpxMjYmg8QtxNg8TOmxi8VzBupgw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UCrZY2hd8sy8GLbwT4+K6gAOrZlpwSq91UrCgmvAyglDDO5jEIz3LMoYVaOZVSjXxuWHgo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Yvpoac3KIs1oe4VFg3VTEKAQbmQdQb7hPCMk7Jai5gRl8xgFULXXctyh7SmqTgGJcI34JD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Y6sT9A6npaTTfhhQEtVqI6HIDOoWwVcEAL8nMWmYFcyiqAaruIqgHq/MBBsL6qMoyFWZhI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FtrjghHIFDzbLEuw86hpQw5RmJqV+gjowVi1Er/y5znLydMwBlzz3NZVjVeG8SirQY1eX7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f9gJ2HRNCVjwRUpWnmXyvxPWvEC0114JenicKVd/iMKyL14jWD8Zhp8cvmLbj9ajVotTC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fyxbVy1D3nkumc4blt3XvP4iXDurlVbc04w8Q25zyzfuo3sxjURx8zGjfuXzwc1CrDGZvH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R3Za32Qzs44lf9UN9niOXZcvSnOpihNbl6zuFNeX7lWSzGaHmFVz3Fese5jd+6jo9x5Eu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V4xKZ4hi7wmY81v1KHwvExVl2veahxNU37l+utw0nf7Y5YJpeI/8A9ZjlO13c2t08Qxhvo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JSlhZ/YOLfuNat7mzuo4XPqC+5hQVSNI/TjRdy5ReMQAPsTKUtbIFYpuIpUvKmJfj8R5ba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VsdWsBmiI9WkzEQb9r5fLRfEGhyo5LlHHiXFLp8RNi1uGVKK7GpVCXRTDKhcrB+CUDVZWp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Eq0l9JZBBh2lxYboLX3EHDLNHMs8kYEJpGKZS4ax3N7QMwN4uPlXdUn2wfhSFdV4jlkrJ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NmoTAGkLqAJkHZkgxvRZfmIg97qTPNlGvzHZAOcvvMwOZyH6RR7cj9ESJQ8f5xhYDeZ+43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ss8ocOPm7X6hgnwYn4GVTa5yq4NQC8l8cC/UulhVLM/MJnQnoUuYCG8ldTAMhnhYAYy3Jz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obJ4F9IkgEbXzK0KsKiFYO8xOwKyvUW1NIoNksGrr+SzJASorZ2xJBlhTTG6HeW4UWzkYN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hvAbYW4uUF34JaCqO3iOd17xBqBGL0PiI8jZHojBYnc5ot2watF0zBYXk2QURy7ti2AaDB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eg1fdJbSe285z+Z9kNY+GckastPzqM7HgnUgblgA2zPS0QyNv4mbzvbiWOXnqN2cucTLNw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yBUQjA1hEqWjzGRqot7M/5Ez0rNhYYVgr7I2412yjb61DwG5Irbr4lTgsau3EIJdmJY0d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F1iFh78xO2dyi8sS3A3A863cDan5I1HHmzmOBj8xu8HtiG6fUwoZDBpt9wAu8Xyywc2HqA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dQobbNXADVtShTb5uUbG3kZQFMDxFoHsJhJ3EzbccxjAsGAggHKupWy0XjzLAG1YsDcOdB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Gic00wgcWnqe5C7iaqtFSluRR7u5Z3nBV1ljE4++yZZ0tjmGxaLevMFUdsbYKJylZwBFdr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Kiub4JY1nZXMax9YY8CQH0gJGjZalmDYk+mGGXJWzDfqWsIm958wgA0MVpYiVviZsGUOo7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alymmK7sadCICkvhW4EByUEG5aC52C2z1LHVdL65hR5Kt+SUGG8DsuBmES9swLYBXmI7Xe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VA7N4x4R14OD0kUUG7w5XiMYsPh1NdLBcFWwuH3mJQWhwZU6hQYOSYhQrW0JE20h9iUEuX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2ti8gQX0jWVgCnuPNNNo6YfsMhdA6ikAEYCoV8YRxBvOKHUC52OEqiMl5UGn3LVYWUMpG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7AzKSAT7mJCi1yHmUAXwhBfcOd4uARe229dSlgru22IJTrhiPmtQZsG2oPhiFfMsX8O/i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DAFJsBxmXTGml1HbS80Nws0q9U8xQMyqunshUEIWx03zMOY6ACouyVw7MXuo6nWdFc1Auz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CqqeV9woYQ4GV2lU5wvLEdU/sa507i7tpe5vhjVH5mzijNcwwu4jUHfMMZBPeamz6hYct+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uuomuPmaHPHMSmxvqPOdczI+W7hu/jfMecPnxHL5ucKJlxiOefO4cVKBMMNw1zma/hC0xl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ukJRQxkubB1PzEvOfMLtQdTcblVOblXtxG3NOeJVW0i6mit+//wAV4zWahk6O5a413OWHJ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oLvLnEbGzFUqscnUAsrjmZmTmC3/AGC4eeo4abtyyllDb1OMLXmOnP3HrBiAF/lmLbzzA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8ER7s/Z/yHGccTBviPHU74gWY33K3szeYG0dTPj5itV7Zyph7latm+SIUMIH5qItmJ9VEF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1uAzKX0FqmCCNFeK9xUsKdZlwBtWipkHvWYWcPjaUVs7FHJntaMqilcCXVrAlnkbYvNSj/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tgLS8sP8ApgikG2+HwRIhLGG+SCoWByoigkq1/eai/IboP3L6F7YoXJyl1v4uUIjut+lB/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mA6jFPwIVF+rQC/LLoOEeB3mQW/KN/wC5UWi0VvQQWQmS8+YpQHkz+Biy5f8AjSonJ59Bg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7kO/kYadif5UzQOqx/UbW92v1hmu8r+wJmeF/7DWVboX+wFETwx2K9f8AIYsbgrZrG4JpB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dUhPjLwXYeO5WJcAKN9GondzjmxLmCnEXIxwDKBfyMLK2AqrxBXlwrLu9fXREShQXJuN1o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P/pFYBi9Sq4iu2EpRNvEKkF4sdQOi5UrMtVSvASwtDoYA9HAbPPqeIvpiAhbMAyvUrFrcG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VXEZSxse4Vzd8eYrHljEy5KZyTCRWzGpk6+Vu8QtosfA9TlRhU0zCoGioQ6mhjjbmKXYp4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7mYfebD6ZaOHFX5JYMLQZfmP3Q7sZdT3xHpAMeYWlj9ypFo5JULQHJXE5kOk4iyBsdcQ0B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AAZeAle5kLqy36oTQGT905fucIfiNnKzZeJlpCIDWCBk243KVV1nUvbd9xQq85xFr5lVN5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68McmD8R4BqM1qF8+0oNrcwsbJgvqXWmncSz+0ObYlU5JQr+oZCFLxUSyl/iADVpyKJ1A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7HTGyqTlsjzSb4iGWcc8TSOGYW8VYkECwYg1oYFRw8hVTmmWDM4Nq+LgWGTjuN5hlWq0Iy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1ZPmWWt0OTVzmVAqlK0sKj13GQtGOpR0F8niAVMAK9yydSr2FWGX5JJeblyTFTc1GGRfUS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PASswZY+Y51FU8VEQ4oHx5jtacrvuVyZy5ggJaGyV/JS+bjSqu4gNkvFaieVBGJrUGanNM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6wgQRfm5YFKKzHU75HZL3V0IXzEDUoKQKlqJDYhoEC56iKAVwf5GOXHzEALFKGoOUCmPEe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ZjgXheZVtN8pyZmmUlqvxGgVoM363CZ5NnXM3qhSU5qFNHuzUJ5quXCEvgW2WIVnEDd9kU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TIHFXmACSKS2LInCM4Ou449PolEA3w4rxANFEchziHkUG3q7ghbOzpgKSiXzVkWEAazxcK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hahCWFinlUzKy9oyzp3CU/csuC5x/N05PuEsDDDPbyfFw9mUjh+HMdSqmFd1Mo14ghAOen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EERa8THaummzvuUC0jk+1Q8yBH3AAEYK3Dlmr2i06/M48zuip0CzdTYr+HMXPE9czWsJuO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N9xOKgnb3EFOUxLer5q4Yd5O+IViZFsb5qN3evmLZQX34iJizjEc1s8LF61ydTb36lgtfi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M7jlboJoNVODNbmLwfmZ1g9RxdexF5x17hgVj2TO0O7nHHieB8Ryj3OOaledxMFb7gwiNS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Kyb3HeqnGvT3Nc7zU0fOpXtl4LOeJm8GZd2z8yshRREv1Ms46hBMOPmUao1vMzHWpXOLmt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TJxdc9xLnzgmb8zHDF4b1GaIQVpK/U1Qvnc0XpIxVikl4F1B00y6NcQca43C9OqzMqOGGf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bP4iA1iaOfNRjqLN2wdV5io4Hb/kUrmVpv2Ss+RJCSvRJX3AxTd7X7uXmX5Lod8VX66EbD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PV+mO/wDQe4iYu8z9sutasi/zFfyAwyjZ6g9fMQz8XIYgFUEpdVEtJnuCDCZDBuNDgjCbS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wiM+Ux+5e4dJQgHZ8v+I0dFp+o2/QlCtTpcQYCLvbG5LlfQJfvjKfS3HAOHA/FPCBgn5h8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2ZOS3b9BL6YbL4GnvuECF5x/hjBmGwfsIZfclhpFd2T+5lQeAr+FMBqbxEGvYOD+YRZS3G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TKVrtUvzBG8pQNnhFfUViwLHIFW/UAa1rZuCpVOqiCrYOmpchJ2QISXiIlAms9ylAnGczM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YGPjF19wDXslnMFXAQWAjSjuKsQslG2DssZzvmyVOj1kJ/CCDHuiw6Hgj8GMZXuDgor7F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/ACe5SVFm5nSHeIUWjRolhoMZ3Mqr8N9+I6aG6WovYhmGc7AmNylInZgXc4YjNTdXULYBF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iVZXM0bBAi7D3KACwuXF0RdazzLEanJR+4AedFcyoWeBf5lEzC7NHowOBXwljKV+MMyTRx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hD+7PqHMnrXBwe236i7G1u9y45sRbRAdymRhEqXljY/eAC93xEvfmWWLqFmcsHoF+Yjdr+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QMB5PhuUoge+pVuC/cRVVp1B7UzrE0sJe2S5YKFdwuLuvE5rT3A2pY2U2JTS0RKI1LAPrG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1qzRNsrOSN5ocjcPmmg6+ZcLZvHcqAm/EBsJZtjlbZQksqrS9Syk0OXvuWeh9zHgHMY5ku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hFAps+IMMhXuriuPJnu4lpEO+vEAqAAuoxdRaIMIZi6qXWivsQUdY4VjiBsKynhj1GBluU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Ic1MW5hlRaIPpiSllZeZgb21+IKCUYF8yhIl5P7Nw3SgcQWDcAIS+CNKvJHcEQpd6l3hSr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Sou0mhI4jRG+GV4JW3qPoPJHy+4HLdZE2TID6h2qbqxUVoBdpUAxihljJGg6zKegK94jQt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i9jxmHam4r4mDMjA8SlRNfMsIEUnuMExscIT6hCOnslRvbV5m3Yz3kZasRsi7mMrrH3AuO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S9uooDQ2VKBijuWbo6KhxFIte/iCkVism4t0NaN1K6UwH4laAhBjdeh2RJd0O0wABurgiC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u3eMAQtmVD+Zu0Lhq4UsJYUxCNwG4ogmhh9JNUH5g+Kf5DmEaU+waiTMLtcwqgprRAVBnS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XubmRqs6rFeo1lyjke5RgUXWY7utdS1ousb6muyX5/wDY53s4iU5Wv1MVvL1MZdznqA8Z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BnHGPUxqVa5M76nzk5uCYD5Z3lzqOuLj7bE8RKsrGeYKAd6q5Rl/zMWF0MXDWfzFPPg6jf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apgKeP/x5xxzNPruaE4rELw3sqG8tBAwVub2DxiOHiUFeMXHSO9eZ1x4iWIH2zDVtzpcN9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iKFtp7jsj7qKI3hONzHDMcU8au5rkIBOncunj1N85lHinmGtG+pe711Lx4PEUGLu73M9ne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f/Y8v4gwu+4CztfvMjzKJXMT/ALoQl2S58sMbqFbxClhuoOczil8zmnzjU9kKg4gKBhf3C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MzzqU2mouhPcRf2IJLlLiUXfyMIeS3JK1RbYhU3zuBYvuxj30y/yBqGcur8Sto7/8IGAVz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OB+4yykRrb/7YuDN/AjX0oQXGrVWVK96v5EHabCs9QWCrjI+r2mdUhWP2zlxDZfyEVmxw0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T6JSpU6v1HIJbML8RZNbcr9wve/Nt/jM2JHKfsjQ7gF/I5AOaL/ELmiHBWJdlAcKXKvc2g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HBqKKsRvOI0N7ZA4ixYE7ckoM1S/EwbsCO2K0tW2OJrSZaShiXAK4fMLAEDCQ2RzVjGUCd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9aYagplkmYnOGUuNhqrZRz1BxsnDmMzp4co5jsRXjUVgXzwg4vGTA23MFYHZRlyBHEQoSr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X+BLKqqU5e4LCFyC5iGqDZ1AhTseO4ppTk/kRJWjoi3B5EEKMVuGQvtqYmg3qOAqcg5hOo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lHeo5Kod8semwHW40KsvxKFNGEuYbG2WBX9piU7dEXEk1jiDq3b1AU7YXUwcXcnVUAccyn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Jv7P6H44if0QopmdSjjk+Ys0Q3QGPWI3NysI0Y1jEClBQGc8wRl+oAbyJfeWKefqKUtpe8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UMen3BMbxxM+R+GdA7hrwHN8QBy2dBEBuzUoUllQNI9VDMKHuX9GsRyq57zDS6eiUrNeJx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ry9xiYcYuKwH0gshjClzIWYwicvpFEAE8kXL2PE3Vq+zct1Jta39R0kD8YwvGLpntQgXXF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5gHGjox7uV8c1MngkVZj0F63BRUJcOWa0NEyub9rqZlLCBREoWADOuo4vDo1Mp4MY15laq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OVzLUrA7hFIyE7YACvgeyOMIYf2Rbgb1bg7ltKMh6gdTZU7OICbgK9DKMNCl6lGRlLTEBN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UVDZZTGDo5VWyXsFN3TxcCyC5YiMPAMEAwPMFQtbZZhWlp665YG1RxlqKCUmK6YlrxWR6Z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TgQ77uMwVXCsVK5NYDr4jwx6Wqhq1psbIUzBdmxELdAvpDokzD8y5ZiWSEVAWbVm16IBW4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inQgGux54jO2XwNQEOyyYlYrA3n7iVa0o5hNBjtwpQiSntKqtmu3uUaA5nMDwhx37ljGAu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Brn/5FcEnLcZQkSjimL7CHURVzB2MJzXZrmXofoXTKDGlZ5jHoVNTcmSttW9S3vmIANzpF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9w70vBiRCmHyyqgETVbgXKQ6vPiWxvpj/APZenALNAcq6qMaMKuSMy6W/vUVZVUOJTuuV7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k4zznERas15h/ZmtYGG7HcDdbng/3/wDKqjBWqlXn53N1ut+pVI1nuF1WXNspcYW4CUhk+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S1V73BdqNdxtwKxmWurKlVjiefM5uyuo9uWq1UzhvwtTLnF3xM5xdzV2uJYrZV8Sz8dTgt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+MwH/wCzpeINexl1zUX4eYvbDWd1AlvEMF+cznx7l90+Jin9XMhWomDz8xzbmLc22UY1P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ipfJbDOWu4t3A8hiVs19R1/2YdskVZTisRs1zyQ8bG64lt2OXcMpf+zFVpe5g1PB0vr/3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Eq65hM+jiGbHaTgGnmKdWQ3dX5gomUz3LscRAsWfUspTjUWTzqA0Vgq0P5L0OFyEzddMFx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BflxqPEiUELbZ/KfgJUy8N5H0wERyvf2HafsPwLBTA8hYoThe2vxEbM3UceSoTpe8P8hN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beC4Kg/TVy+iKZUthZyu+iXagVmFepz0K+ZjFauncAbGU2aYFRay5iELRyv7iipSUG4ACg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uaJboUNA4fMQ5QwA1Ecr8uWE3odzMiJWHiIT0BoiIAWz5hlrpxLDRb4JbBB+kXRNX4g9Zr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cQfWNt85jKu3km3NdcSyj0IKbA63wgvgM+Ua1jTIph0xKF4IKVHGrvzKuNODmEqKKS5YiZ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pdyom2WqBb8RMIHjy9Qiaq2LqouoXSPJOUcFMRQgOqGHZCt4v3UZi5FnMcGA09SgvDgN+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B/sSSi1FYxEqAaHj6lkGVylFJb+ZcNNvFRzbeyMJSYq+4izfy4jmHLiZGJ2HUFMF4BgruV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IqJdRKAUxbggARo2sQC4EV3EnIM1/kt5xq0i1az1PIjEtrVNQIUUilfMDSaQlC8Ccw0jnU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pgWizbKB2zZmINrEdhz7IF5ZWoBaqriuHEKGwfUatiWpsTFaBXRqBQtb4gVsRlHddRbQv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Y5vBXuGPFurgqTFnKxBlhDSHtI13tWRucSnUOQ+rQxKp5/wCSyCc/9YmHUPX+c3ueJNSku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voB00S7oySgHtxAVEf8qIvB9iLCX8rc5/5KbwSxljuLBVyA39j0PAlx9sJc6DonZjP0JBu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9GSLJPBP7hynJpNVNO7qM70xTxOCoAj4wDnuYBZLE/sSAF54lQibAx4COazKQbLVfcLAGO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rkOhqFbGCJOeoA77oxV5DgJLreBdxLYmz9olnAh21g97qMqiWsriIAqyjKEcZyhC4IQCFz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1jUQILsGxeYQi45VvLGlkrhx8TPk7U9RYhKm8YjgJwGDeZYH6vuayni7OpgwVVCCmyxdY4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hoI4CupYWg97+JkFAte4BruumUl36G86ZowO+LI8TWO+vUZwtWp5QCRFBSrsjQZBl5xHmh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Q6cxbjJbvpHWqrS1N5hQXZFGjaIQbRcOY1dhtamCpKO0fOiU+O4JekBtXtiiUeaMWSuba1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W4uNeLAruEu00HVQpG6K6BFBMS0rJW5QlfkqBuEBS7jeAGlfcCROX4R6DuoHruY6NFm2Op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i2KqFWEnyS2AxLv5qBa2TjdVCbKm9zEhVRLgFM2w5mnoYzuckN1tkQdKEHcsUQ3RrbApmb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o2tB5NQk/6Uo0xIlaLT5Dz8S4F7r7idpNKYm7PaF5BsOGPwt7l4KplYvHmcL/AMxzqip5f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s1VH6ljyLzLDfcGC7+Icv3AHV944gpTDZLzWsV4jm/wDqhslZwbfES6bpHUNXk7GIPjG+5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mvKyiihyz9XgqC/7OD3vxLEBUOZkOLfEBbQ4xZNaeJd+SXij5I2UCHXRELzVbhgN2zObP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3qAGe44p+O4N3dahjaW9Q54I+3/JdZI7txX5hiw/XMcViDIRwZuuoOFpvXqFDZ19zxsmL0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lxfENGfVzTpqaY4ju6PEc3eu4bOYWDwdzBHl1KX7R+hBg5mxde5mO0x8wcFazdQxx9Q5/O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5nPSy9fyBKfubmC9cw6cD+hFooAf8RAHJYXFVDu5zjqF8q345glFQag8LdnuWIKEzUArMY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9xzidYK/4xAby7MTJBLuKblF6cJJydjcUARO3iKzVTLMpb/LKJWFllt3DAaYYIUUtblwhK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VDmVpGTniZK3rPEPh52jHcYMwoVMBWiiJeEDtl9s0Y6TjDe64h330LaiEtVze4gCxk+JYH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IABU5I0uxphgOAa6f1FIKtwjallodHEyRRxEAJcB4YpkrQSmQkA0D5Y34NtKKa7VEWAjAs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rqNXCUPUVEtDfMTtK57m2oL6QXoBLgpAaw5gvSN1mBBTiFNtzgYcLC49wGi3nGILbQ84qV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jo2dxOLKLtmJpw8xGWLM0PXuNfCDUEsKru2MrtehFmhp8QAYGmnzFTbTrLqVN7ydImrpm+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CbuaxHg28VMDs3KiymjzGzpJQ8Ev60ITxElEwL0TDmTeJVWb5lUNL/U26z3e44bUavKDuo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GiVQY4si54ObGCLnPubJu/MobW1u5VDuwiBYq7iBc1UyRem5eghbAV5qhxCYy03b+YSlud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27/RlseGVP1MqnnJAi0/8OZcKB4V/sEE8gB/EsTCcm+40yFwJ/kaC7yJX0SlC6Cg/sWOzA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7K/MabVpv9nVRktf2zFc4bN/MMcrItIkDBYAsjSmSgEtwwVBtyWzEaCUAfiJKB8FXL9KWX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W4/MMmBsapOWYcKpKwiFbWc0wC5QBar5hRGn9ZjRyV/PmDll4rFfnMxMqym3+QSZG07eAZ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LcRMxdDE4lhREUE9wtJ12D4uVlgEE3sHzUFG30EoNLD8QqHNLRBW4fmDOBvd8RoKFqlZTp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LLS3LDugEFCxoZwTLKTOvczUDQzUtIPmWOU47jIqjN9SqFW8OcQEAp3pS7ibRR1mEdgotY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1CoOBTjxmZ9Qyv0x0FEU9vEJxkNnbcbTAcycKBv2MKRARzEN+E4fxHpDZaYlMdHnmVBVgx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H4lRxhEjIHKSxI3aYJEHhogCzaxfcp+cDqN1VenXzL5eG1+oB1GG9Rosm6+JdHnkdxDSKa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czgU7HmGyNOshmNgHAqWgory1AAgJPqXmNCDdALLZuMY10jUuPTjwlXRCisEv0DZTIIIsx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+GAWmwWc8QTRIKq5UizdIC1wtYkXmhc418wyiS06jOvXD48xNzMCG0nAbEcJYWSsEKu7V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xGmpzlW47Eb7HccR31GBZbqyJhUd4leQLGzcWaGGWPqE4Q7SwbUN01rVw1pQGWUikbAOYa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hcTTh5RgqKKw5QmV/LnFxh02Kq8qx9RuCNewGjT8x6bGtkvT3tZZZbngn4xNXgMxoHO9Rc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DPWN9wyZFOPM2P9IB0N8xD/JwWhULoeOfMENs6hQS6L45jq6z0wAWfmGAZFL3Kxo1mZAwB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rn1EsWT3AAxnZOM1ldxfmtJKtbyy7Oa9bmcYzm25dGTPiGwbTeNxuy0+4Xbw7zFG3zq9wF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aootN1UK1s47hwzcb0VvmXmxxfEXNwNAf5HBkj8ZiZg2ZSPl1EXxmUU6rczafc8Xivmcba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dQZqrSYlm+ZocznGv1Mbu/wBTEdDOc5GN/wCwzXPMXP4lLDnBcOeZ/dGQDKbmuSEHMKfT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Er93CquYA2TBzcedf2Jl58ziiUm24uU0+Jamc3c6BGzoqQlbObKwEYAaDOJo0D45lXNXxA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tsW0gqbM24U1Sl2alg4FGm4LA3tRE6CFVMEMBfbEaHdEDiKS9cwwNcVnOoeOATyuJkNKA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TCJ1z14cxBtvMeZwOqlerijUSC+XcoFyTRqZwCSYP7Kq6nda234iqdM86IbbAiYb2Q0ojA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NVcGgC1wfOu7FzDK3xHhgWtSUtOdx3dNQZVJSRQLU1A3zFfZ5jjyHephLh1WyDLjha7g80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JmwvUSHol7iyg+WDfR1KxQA0yg3o8xbSArGyW9VbqFsB4hHT8w9ELdBOTXSncQ+tXAYAOo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JRio0YDllCcD3xDETRVcfUDSoNo8+bhbJXQQj48MA2QzjBEKRbmzdwBLZm2W2xXQywEgwj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ZQwXzBjkuUJKSXz1AFPZLolsLsmxdh8QEUoxbmOovx6jsDHLGMFl1hvzMBhJdRACvHdS2I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nXAI7sGHZlG0KjKZNt8op5KXMTSng1DBNahloa5ZWK0szE6y6yGtQRxN/Ei07QBdMQRV6H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wgxnaLj3LdBXUqOKKeH4jVB7uoIZEZRKkpgL4gFSCnlK5rstvcXoWlaEsIYisHzGZq1gVm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21XUbXjMOy+YnlfgmSDIdVDVAHhioIeQydX/YOLRRmGGo0GS1mupmBwbKf2FXgqwLhNgFd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CF3iU9KBTQYQgUFNL1qCfPK9PXxL6Vv0OviKXjDQH8dQRdEytdzKAjqO8QBE6BxdhYkVAQ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f3DPOuqK7qIG2x1f3Bqz9LqlGPK1MSy6qghHF56jMLQsRS3RjiabOCohzq6ri44eBMauCd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RGwqeMRLzRM+IhPNseMwDK0BqFcRBTEF41q4QjwEN8MCMpswihoqzlIi1Z0+fcshuAeY94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FTKgqv0oZlRShqalLq6GIMWSq/stsWqofMONUNPcOGEMr3KdsgWOZtB0x1KXZCtSkE4Xdl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MZdUYpfUFADywdKzSOK8xgLMtXuGIqqFzWIwS57DbM1Ct7sYjMbY8TEmGT3BmxUbVQEc4M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MI0NKR6i5BkHjJBsQSlZuJcqratkBI5KvfmJIDdYSyCjcftMyTWAgvTN2iYlI6WC4pSxxX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wR6ANlWu4MR2Wq2SOkPSP+y5bIKy0+SVmEtdw/wC6kM5IN8MANwCBYgRM7K8ImWWj8QGZa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bAM8SiN0rg1KDQefEdS3GJdw9D3DNJkxLStFWdw0S6G2BXmdKZuV3NlZ9ym1EtVC0e544j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ooPXOfbcRF0ri/wAQCllCmMsZoMMK3EwMeA3cWQRUhouGqdeJi8H8Qvo9QwZb99znJzrUy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k/EfmXQcPuDfwTeQs8THT7YXeOOanHrxFFxd+Zdt3GxqtZcy1azz6mdoalAprz6jeBVvMH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y/jUS8H/sbz2y55m9XU8oD4tqc8UTzTmPnD1qOWnVbnFr6zAxVFsrPn1mDo+dxZXTFt86Y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OPUTGZefyzxMW1qGDdxwY3rMznB5mbZqfjEfi4ObwXNUnE4qxPU5eeomJnEe+QxA5KeIV2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G80icy+eEgXV6Ki7tKHMM5e8cS9sq/iXlu8S+Egot30R2Qqg/mamkuCfiJOIK/BmWFwzqp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kvF89yi4G7oydx2zqXWA/M0ZPDUKF371LFHd/kshLoyHUTiuRaIiKbbsOog73zC2V8GcIG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wGA6acxV60bOWOXTan1KHiqVWblUaVacjL1iMWhARRXBEKFE1fLMV0c2a9SkDY/B+opY5x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3LUsEWOYhRYnfMCiK3e4pmF+IXbY8MvoAtxY6lrY5AqOQdXDces2/wDuYlNIobA4Roq+C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ji12xAA5Yb4lzcoYYlyuB6wSoG7NdXLi8liPE5XavcTevNo+IjEMGIgMiAvWWZVBGZSAA7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pBCh4ZVTZMtRIBZTTHO/plBw29wkMobJtVtcssinuxjhi68LhqOWWJi+F9CCyy9DXqPCUO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agAal/wBUDyzu4YcvlLigt1EdgZgAwMHA4liQEPN3DeIOJWUaZ1ZCC5FprKKkEHHiOAB6b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U8sdQADpxGthHF6lGzussRQqjUDG5pslmlWaXARkazQC5hg69S7tUt3hgCzh0g64FPmJtU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UUF3iWVMtJAWlypRLJFjeNwGrPBHLlxtVAtBlBQV4NJgFcJAuObJhCYrirqDLJc2wkIBE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N0sjxCtBZwS1VFKoyQBoiqxyeYvggGXoIdhfUfXAyF4gKi1ynBL7I366YSD21hiKNQJB5l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iLN4UMHTIuo1eDCOhzAE3Q8fEFBQKYeNDpVu2Ybda1zx11HegxwUPEoZKY+YZlDhbGaSgu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nHjqBhdr76tlwHEA9wgHKWRdx7bPjdV4lc2rDOmmByWylD4xA92Fssqkgfh9oay5aLHgfU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MCUK12iq1qXg69U2PcUQLtZMN23GKGhOF8LG+0LuNERzx3CGBLIeG8REmx2fuXNwZVcws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yY+iWCmVQvIOSAXIvELyuF6zKKBtqLwChXcICzLGyAGNSw2y54D71ASsmuLg2xLVAmTVyf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y/M03MWyxLJWR5GJsob7KhEo018zEhsEGjbhXqIwCOPPiFFgc6grAtqKjCeWluo2VWzOGU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ABI4HbKFMrae4hy1UXFhLsg5jh9HwPUQVAS15vxGwAw0uJV234RKJUOtkspG4wjctVdXSE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aIFU9xUUptpYIpC3VMyWK57IaarjdxIOK13qBcWmvZLDVnB2S0QJQe5ZsuXOpcIqxopSI1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VZy9wBgoZq7gYQZ3juCns8epdawLMUItsdy1BZilQBMObDi5Zc6Mu8xc0tFgeYLjuDFzUF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ijBAVOavHMBUg0NzNNbCrmqgYqr5Y3yFFq4JasK6QEGnbzFbDxE1qp1L0VrXOIwcjdW9QU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MsVaAuVbujrl5g2Itu05gOKL0mJR36jAHUJ1GpD8wGvwgFUN8nUKRqy3nqY4vJ+Jo7xmVT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x47hsqPuZocdZnheaxEw3nP1MBj8x6zvP/wCawFXieCrxVy6C/dys3y5xKMgFtsAqqznMa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3RzncNF4r8xuuCLvGHOord5OIbx6hhNq48Tgx6p1AeGLzncMuo16l4VYwq9BBppjiXrH1H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xdeYa0HPzFrxM+InS24l1d4pjqziYouCNU03zKz5dTf8A5F5d8YnNym83qB0UJKFzzDBRd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J0pAg8G7jjLuODYGcxXQF4z5g04wazOcnm6j1f5jj+yoVx1D7QyvzEh544llvb+JK2yDqi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x3BPKygyjgml5vmFXiPIrmJaDM3Ddfmbluh+5QIOhLmMjwOoRHZZqWI5V1CsOt9zMIvKsJ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AQT4CXyFVX2hQZ25ySixBT4TTyZWCdhyHEQmi0IZeImbw1VhWJWyaN/wi47BbduYqOZi6z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6gWVK5jpq70ezF6WNqcxOZTtbYcQtxyOljkpS9sDcMzGxSUbdcxBEsqMhx9w6MjdAHU6Y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10jowqogrNO4hZSZuAKnbYbW5cG54Qx7pDdMsnAS/bMwYxprmKLxyvLDOVdA2qaKnLIlMc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EyLiEOSmnGvMYlaltFVAqWNt8wNaZF55ijpQ78S4VFqpgHHiJUzW6g42u8eYEQ0M8QFczo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mIQ5N4iFzL5EIO57e4lLVOElQXRwxgbCrDUopQvIN+YlLX0ywSHmCsAbsSwaLzqNbEbI/c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0OHO8h8bgNyb1+sgilMrZx8ErPZ6/EFivN0t/UadB2D/BGAwZpFIwUmNX4WBhfCj8DFiy5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WzP8AzGDe8HGFBdKV9iVkOYfuIS8mLPyaiS3xlGH0R03Rxj8S5fngfoRIpcZ/+OfPy/8Ai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uEsQvH+oC0sVNbqXrbXx/EgEqe3/xGUqN4D+Spv8A0+IID7YOEieBEn0GsxigXhGNbivJw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GecauruJEW/20x8PgwRr6o3fuFwgKb0NIwXSIDKHuAYE6tmK5lz5cssy1G9WeCAI75/LMs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CtkHaPU0t37+YopW9xPEqXIWdQoLwufZEYLu3bo5h11ji8UMQuU30zXNle1IQKC5x+Jl6j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CKOMhriUIxBSwaq+YgrbMeF6iIZVtZCFc6pO64lskBDIfWmDsQB8aIeXQDd971B7jdbdeI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H77mz5uB1glhrMEVDJrszd9CcywcGgZUbQaJcRJU4sx6LAacGoltQ2I8RBjlIwyVfLg1HL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VZKAlgsrNVzKHFqBgZDk1M3FyqMSwN2aG5cdMmXEG9ky8GNKULwlRPKhvqJU8CDlhtFY5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WIxK+3wOoMEESw1sscQU5ThruC1eOAQUprunxACCmVO5hwq53FGcFlhiIK+6hS4yjbKo7v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NdwSqFPALxXEE7DgzmKGNGOpoTIU8+ojaydTzklebggYuayytKDp4iQqxV4jdKoYGwMvgx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VRSlNkMHA0MsQ018iVgaYsviORW1YCaCDbmJixUFcQBBb0aY6XQwW1FC0au3iIC2RlEGla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vuU6lhAmalwEsrMsAHN0yzSrAmEkhRXC+WZXLBWxNMqOw0gtlvhxBUsXguzOoU9nzmMtjZ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+4jwY35irlAX0SyyNAqJrwcobiJrAsOoqQUcXDCW+aYQLbNRNC+0IX5B2Il/a88igHkBQ8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WZTSaYH6IoJpw7fqbQpqsVORPqC51Zi/Ebsc0Yh6T1D5i+aamc3iYKqw3rM65vxNueZ2dZ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bRz7l84uU5pS41WU7+YuPD+oiXy+5g7zAWc5axqOQourKZrh8ytuTziJjfqFIpjFyshS35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ocEbc7vMfeV3Nttt/qaJdXkqOdrN0xKvH/wBnPNRTOcalGcZJefnqHUQ28dzh/YBTTBzws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/5KrwEb3qJ/vqeYcLz3DTX/yZKxXmZ+pS/MtujGcyrGrgygGtMpZmnUsqzmLZXEzVe3iA3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Kuy6JXbU2Hi7JkW6X2v8AIc3xM2Gq3HWXHyICvyfEGcZPM4U5eJWd37nDWhhr4zcGxqp/S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ZIPe4UXv9jBToEINZrqNIIHiAFmXTF2Qd1MzejTnniLkA5dBKg2oVT6ilFNLeIWGTc2UAP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Ea7LwIG3LcGQhgBufA4hIi2w3ke4KDugqU6ruO0zcOSIpI5bmb0D1EAxObhYUFE38xLZbV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AcCe4QgsZ8K5OSMKCxKAhU3zmh4jZAYml6/8AJmgsOFVDaavGYAa3dB1EF6L+5hBBd9a7J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lAewe/EtEt8g/642X6K6CYqe5ODtgYZau9DXq44uY5imCeXzEQllYwhVZrFtS9gFFOnqLA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EaDEAKGK/MpC2OMx68Zv3MkyxA/kjTNtp7gbh4/8ACAsscH+ljBzRfT+FLUQ9j8y5dk/5s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+UwRsN6i/CKlE+XF9Wm9Atv7TKIbfcZj6rAqvBRc/BMLquB+LiCrNZQ/fEraTbaPVsFfhA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97KATlX6O0uVVy0O9CAe/WX3zAHErgg1cCv8A1GEWz0r19k3guR/BCi14pt/UsSXWgCn6g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MOWeoVKsDty+Itu+x8dQSLzaA6DlhcWBU2dviD/bRbB/oRqGUSnLAhNaM9EVJcM4crCBQA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34ja3/CFio4QULbOI7TaBT48y6SKK1uWMhQZlA49ylvP94oBewiOMMDGYlkCs6jA6mP8Ay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hS+iKb9wa5EKca4Y59LamiM+axhJgQscOGZGL5Ijb7iuU38LuXBLjOWokay67NQ3igtVGp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xbMW1ptsZWtQLDh5Eik0NLXaHwrXQ/wDyEIBVehea6gQAKq3l5sdSzBWNlcS4PfuiIlojD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08ymtCgNMFhZFqNbGMOgttTke4H6HOeC9eICibBpf9Qjd26/i4C71Fg1fEKqcEwW83H9Eg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yMh1ChyukMytZPnuFcsml3i5WxTmhlfLphLIWCAsmUg78xBkpVb9TJqMDMROEQYK2izzwg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ygEDi5QAgFUfuNUZgZeYabN2vioIbVTR54jc0KnUSgotH+y6GwS2JRQBr2St2zts4gsrJ0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cxtRxcxaIgDm2JTTbUDAlzqZZlXdcSh83F41A5AeS52CArvxMxLRVRGWNh5gLWikYavA7Q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5lx2BSaHmX7WgyjnqBbIaStjMlFQzfEoAQsemJZo5Go26CLs4lAVdwYSsofuGBbN27xNh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UzGjMgBl7gJhxfyIVGKcuOvcaioZ2TDKpTZVkTe6grcY4OItPaviHraS67gv5TV1cq5Ku+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ArNX2ziOQgZBllW1ah2MCNLZcbmWNuhqh3LRRWCnEWAD8jmZnRfwisS8sbJcXhb6lsMUq7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YskFipzAWgXYyxJsrV1KsLu4I1Zc67hWLzCXFR+LuMEq95Yq4ucTg4TXUVgNhKyfmWFQW1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LwrECAdNsphYNOZo8GdzCu1CrqYHnxCqb9ZlbuzzEvYzji6l3gVjuGLceYavNcXM0u5Q7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S7HxmI2FXhzM7uJmjjxxPh+ZWMmJb58kaoLrMKUvOeI7T6xLsYu47p0uj1FtQqpWKrDiLb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ZYku8DfhjsD3Ezmqc4i/HqZMXiBZw6YWKYo4uF1Z/+HfaZluMkcOB7SXnxFxrMcPExQ5Mw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mu5w/mJkd3idUr8ThVreoGTvn3MhvzMXZjgjQhcb1mxi5buPC8phZnV/qAqvMayU1Wo01D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KY2mLvn3LpxDZW4vii4pMDPcyTgvw/wAmKxzBW2OpvCwL1Ct8xMdy7XFx9+fEWe/NRW+J0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4/aAEwuOIcSihVGEjJweUcaLrGIqwU9xNK4LTpGoXbpz/AOIwHwJhe88NcXELBT1AtFIIM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IFTXX8lXQK8MPRAK71WGDFXyeIxTKjnFxOpYGV/YkNCoNOrJljnjb6i8qWGz75glQCt0cQ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2Wllsuyn6hEoRN7lrgzKJyslux5lXABtwP7XuAxQL9sRQFojNFVhGJwFZVxZG3iVvm0HDt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dQmRp0VUNiXlG6KD+Si4GVzFuxttLH5WXp3mOTxCgLvNu40FQPfEFlANPMKUiZ6QlxAUKM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wgallI2Yl9Bu+IkEqvcumBSiYBVp9xrEqXnKpazx0RmIwkGim39RVOJTAvOCVNZbB0SrDZ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bGVEeDf1EUEoZcMCg3fJFKOG1VZMFgTVVUBFZ73LKxF5hTEXJPZNEh01BERtR1ALoZvL3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KqnATTGglXNEpCrYKbgRsqoEehbLDsrIjt+5WDJs3cTWpaGtQU+y4hMIq5qAuy56dBCAoU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sYhz2Wez0ESlKE1zARoHhlUNBZhbb4vxHj4QHXwj238xQW5eHxEsWM3XcIpP/AIme8rEd4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WUys5lhDQxV4gWvA+38gjtFta+pXbDJTuVnEUlajFWbfQ8S1FpdOMxGxkxxqZphojiOKKr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MIrfqJO4mJZeBMMAXySuAs1bUEElF1ftCC0oLublR6bT+LlaMpY6TqG/1yWH0goC29grk+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/qFIxpXGZlDFRwcYi4SAWNfcRQ6z23UREWobw0y+4Pe5VF5gAu/UqYaBNRk4udNG5v3F03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Vq4jYEYOKfHcpCUToSR1RcijLdxhA2NK3MIFjRm2sQxyFna89EUQbxtdty+3M2N933K9Cg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jfqV0rkxcUPN6OiIsDc8dQbb60q3EpubaQ1VxkOamSWl+NTITurA7iQKrKOiCfhial6nah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VlBBUx5iFaregwETA8MLlKNuV3Ab0heqjs1VbMdQS1HqZwmwrO6iq1KGD4hDnypfNyhItj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b0DBA1yL3C21St3nEoMBb43M6AaBMRoIMm6lViWlwAAy0dPBAzC3YdgRaABkF48Rtgq0PS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RVUgvDMe5BELUgvKsw02hp8MHlngPEpFK3ZKiNAGDjEBihssJbAxf8RxulRCgNIQ8ahbgs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Vzn/IxuQONBGEA/BGtl5IVK2NF9e4AOo2vmYGVcVEGIoVABCwu+SUYJfLoguTIaIZggNhb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43nMlniO4wI1W5eKnVV3iBJMqVEqCty+ZUpu8nhiONAVnG6MPZAEuFZOoFWHGXWIWR7Dsi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G2sKHqJ1pVZQpqIabJi34ZQ20SoOAA9rETUu74jZl1xEXoOA7YWtyVBi0OBdw/NdHUowV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mKKt02WGHiFvS+EpVOOGavOYcuXuo0DT6Zg5sZ1dszY29ZhkwF9Rq74cTnBbuOTHzKNuru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lxZUNZ3W4ez4ZYXvXUe84JV3zcOGvJ1OsGNQ0zlNDbbn1Hm+YeCs9Q+/5HGXBVLG8OiYo8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mONYjVqe/MNXnHLNejHdPUwb9+pV1XGXxKSyjuLy+Y7MZIHm8ahTafUcmDcstoYqTSH7nR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WvWXJA3i3eI4KddzPH5jzLHC+0i7aI8W1ZzL1Yx1cT7Y4x5jpWNXhod8xz+Ux9IJTRMj7p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5lAeG/nEWpUrWK6WBsr8Q7QpcRRvOoOfUHNfMvtbqDGZYyHqV6tX8o0KRdGY4TL2xAKgu+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YXSP9RSsqa4JYtMgjmDu/45jssSqyH1A5UskYoWXRyzCsPIQmVgUL5mVUYTF9HggaULkqJ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fQKZGWXMBeIvqOlFvmXW4uV5FNeoQ0diCTLaApeN0QnkTgzfIPmLY+LbWIh8Wrp/sHFL6G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sNeAmkjalheCJChiD9yq7NSzOrRCj+42l1gYCWGoDop5P1CgtMd7jEajt3cbG4h1mYqhSp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as73A560eJ6ghZg7IiNaDNQFHBiUxpXxHeKDJcNYKzi6iit1q+Jg0QdjuBoAdrBEt8JmHP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gNZ3FqZQZOCJUvcOV7mAKnLiE8FSjEOfgCVo32dExrv8AflEXVumviX0UuzUFhIuu5kgYx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otk1ppdMKvlOfJEtyuStSrSN4jCCwWO4glRcDFn/kFdjWR1BlYvpMNytLcj2zC1w2ceYFq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FN4gNUJhkeJnoHJ33Lx0QuvwSi4mg4XmUFUqy5cbWBvo03Sfwi0WeUXmBWko4WrwRFaYoZ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5D+CEi7MLsYdh25qA52cQm1WKzxMS2j28QKSiKodxCAornmIHBd6goJZxqDdSWROkicNX/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sYuDCJxOokWsqqFfMMjgPiJcWjPBz6h8jbc9wPrCnnidJIA1BvENt8vjqdci5CgvCQeH1E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UXmEmMt0jnuUw06Vk/wBl4IX5OeyY+iQuH1ADBKdi7qEDX3w93ACttIrPiWK0sVwxsMCyn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FmS2JSXXUoVRzLOfEqCDqyX/BWA2e5QlAJhPdxAJ1XufDCHV4BWuZm6gzMYlCKmCZXmUDr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0HDy5ydxmmLIyPiWcGw2fTGq78vY/EICuy8j1MOoICszKxhZiUUMFzXKMjLuUl5SAeIRgQ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EahuN2EhrxGztQ3KB6H2VLOONrLjiij2S0sCt+okGFWqhH6SUW6WLJX64raG2TuWHogBwd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AuNgVzuI1qVqAAO16hA0BZeuIm3eZfMCcgw8Um5Uyoqcj3L0d0gwTGl214hYu7amTHEZvz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DJjcVTAGa5gmEl0+o4443yZYF2mxuETlkRqqaVeb9xKHYOpmyxBscHZMenBbGJsGABceAF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N0fxDULRw2SqMm2li9ykm7lYYEmMmdv7i4waD4hWw6DviMXSeSo8IU0OxN/mDvFE43CbDG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8XKQ0V1SJJtbcZYKjnEYKkVMJRS4vPUFQtHNxssaWdkOwMoC6lFyFIYr3G62OAgStzSGqZ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Z6ilriKVqp/zmOmwXbaYgtBtBCvCj1suKFUTNnHUNQidnE3BwRUxce4LbI9xKAGTJmHG0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Js2uYF6FOK5CAk6a60yyvAYxOLMjpJWmYdXoz+4CxbdepXQcmOmLYMB4WrKEvYVseYiKZp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rFXcw4Wh6i+V7qGBfcvSVRiGDLiVg3hYHVyt4y9Qrw/EvW8TToM8SsOCDndXAuvBzzFs3Q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keoi9+SVvJ8RNWmAw9RSm2vUct45uGXFfLHZvMTbV1AVB1MAK23iVTrMbRbjcvRo7nf8AY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r4h+9twSs68StXU0y8Ruy0fMqOq8dzjPH4hk3lxcc9/U6aZ/6pYYdPESjM4sweYKGm/3Kc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HE4PqOWqxB0cYngSq6wRK3zFuz6lGqblFf+uLWceGN4yoYjgpveiK5+orSg2zDPB+4OQp7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vO0dguWP/AIkufYTPdV1KzjHqG+sa7l3w3G7/AL3NvslCuRJShdDqN1KY3mKvZVlkgS3Sc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BBuMkRtTnHcEDKG0iMxUdGZtTd5ggFU2oxxhcAaYUdSrQ5JVXy2CblmAlgcTRdHoHBAACA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GbiyZTnG55LMzFOBoIsfcSMHLR2YxfMM23EoyaDfEAcszuQGkuWuHECogNGiXNMZKqKLr+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wHPtZjBmCuiPypR7PDzGAkdvfs5lulSg4fqcItSD1GJ2HRyd3MNWrr+wAq2C/qVSgxjxAZ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QMU9yxQ5PXiMqCtr5g04G1qMUNBl/0jEik5EI1A4vslMLvxUuVmP1KEBqt+YAAF0hHAPBi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MpncYgF+CaOjbHzCV6rabgCgUAV4jbIc+4nR8wkBvQcwNgWpXCpmAVaRVLSkRy9TNbHjUt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TEKbqyBW6WekpyTI/6o6omKuqYqLFKaoI40wNIuYj3Os7lFJiu+JVhjWS5Y6ELSvyTLQCs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S6gEFsDvZI6b34TFdRWKzDbmMuV5K5vzGKXBl8eYWiWICk3/6ROBoHNcENxLVS19ymJYpo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tr1q3/wCoAwpVm19y50bgW1dbzGhFtleoazcPzj9Q6LY5i9HcIJWMVuMVoBy7gsulT0yg8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SbM02OajYWu6pYCkjMNIUnlCBmGhi4xXfIOYaUAApo9eYMFeBaupS1DyO73FJHUHcXeqLH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MEaK/oV7m8gCqfhmQFmQwSeV8klqFGdBDW97RaWy5+9Aqji5cCJo0viNiIKhuICG8pVJCa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kOwl1zLHKWjFf2BlwZ79I0Wo5z509wS4CrK1LQ1Uau+ioX1dFuXx7lIgptuMuc1W0OhlS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hUDv/ADTS/bLAWCprhyjt9ytDuUZ/4h2FmU7ahuW5LxxLpM2uaQ4YAgFLjzBqzSQQamGcQ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OYba1ABjirOSPYIZcwOUT9OohvdgdRUjLnz4ixbaq2Is3w7ik0tKaYihDAI6CQuUuEBYn6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MXVrJQ4IFW5yJLErqnNMcmuIbbqGp9ntlxkUVe0F9IuzMN1wIKV+IxyQU0xVNsMMak3dZq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EhpAF4Fn2PbzKbiwBOIhWlxKLjUVsgoBYXq4CStVSNVlQeRFSFFrOpRW2P4jCqteY6XBCa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GVOTApqMbUo0ckrq3drqObkwpiAuqUOIuhQF3+IkGFZ+iVoy08c9xbWuAmo2he3XUGTcvI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uUYilpwg990PUNqGF/HcZdulsIoao2DiawdSIRJd/RAxKI8INw8upcndRtwQWuG9t3MhS2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RUXYmtB6xCFYVUwMQkeSE0+LhKRcfPTLTnRaLzApUGkeY3XQmsTEUqVYa5m5cX88xXN01D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crXI5+dRNYYV3AACywDVyiG1HEpLTyJkjt2edQxisk+g+4NAG0meq29zz4pe438TAFavE4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1zSwf1phRWXWE4mKo0FtczmqSdbfiOEuwuGMYXm47padGZ2f/AJAdKlVmsdMKCqVcsqymi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i7Fi7zHonMxipngr5n+Sldw8FcznG561fyhnNNe5y7qHP4IPvGZRvg8y6yvzEL7lt1j1LG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6mWqz7ZlVvzuOeKxqazRkqPWcxS7SGDZ2S1W/E8YPiKpezbA3kjxeK57lLNvEwq8tS3GXx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JX13wTHO+yLtHMOw2Zi1WvMrRZKsyW6m2dz0I/bmniZeI1HFP5yitU5qFRjcMjwkvHEvLW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vc21ryx46howdtEFtq6vpGOivk4msHWIohG6mAZidDjMLdmaUdIW6V0vMRZlEzhjRZK2c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neuiWzIKya8QUN6qnLxZAdNjg83G7p1NwLLY4ZqlWg2wUjWN9W5SNC40D9n1FAI20aRWo1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XmUok2wVf5fE4GGRVfMN6ucRbCI0k5vDXzGT0bwjb8Q/MBG0Ln38RLGjatp5Yi1rQcr0Qg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FmYvfMSbICqtxKQsFcPiCGHtBgepVCrkVP1MCwYAhUArItfEcg4ADd9MswWERaHDxLK6Lq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RRTxbxGiXs8cQpumh2cy6mR0y8IKAB7TzAq2t27IMCrVj6S5Qlq15vub2Iy/yaBcoqiJiI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UB6IFl5CcwkPPp4IEBYDVjKwDJzUzSKjWY08Z6gngEpSYcGIolbVtEySqMdkgtQaATcecR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1xpCkHpDFXEroAy/kEyImDJuMAuoLwQZBqzShqJxsCHazF5kdUBR2Cr5iJUUt8TSC8unLC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RMrjXfp/Yz7jo5OiGzQoWEcX1ANDVrAjFHqPZVspY8JyuSCnDzfEYTbXTCCXePUtgtS/4n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py4qWA3WqgsAOc3NQW1uZTpQXqBBAc6uaQtw0Ix2BytaxUbK2yXg1MoUWHJAwCiAaiZa1p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pi0V27h0gOPCBZEeTTD3itnB6gCSEsHUvDID4+4QoryGwisQoQOfUfTIt4IBBpgOG4aIQp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skAX6+4FwrcUjq7lRxTfRGX5TQUU+SWzEcAxc4MBs6Y3sNyt4xAM3FCseghEWRdsXmiM2I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rlIbFe3+SyTgxT4MrTKZlOcQi8aREHR4mdW/RgRoL8jl3B+SWjC+eosxIuqIDFBR7zio7G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iWF7+qi4QrhROooxCUxnMKNTBeyBUWVziBVaL7mU84Ky0qNVBeFJsjBWk9JV808QNRgcsw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KrqM1hqi/qDF5GxMUSwNS7O4uwpCjeJcLNLMurYI03j5LiyLVkThYQxpGXhuYUtJVl55gO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PUUCAtJdR42F3cJdNcIQrBoFv3CAEFFYljayrDiX6ACJCAMJd1Uar1sBBLqEKNrCaiKGsy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DWggZ8MtBj0GXH0MpQQaZTiUhoVlPOYCWChe5YFQ7xUYKtK+7JkwoacwrDjYEqEBwZmGwq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EbCFFqGGHUglfA19wFRdDdZjgZ4KIYyllE5GuJTWBditxUyOHhmQwa5KgaFC18RLYiYSKV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R7mLRgkIiQpkriokCqziswMmCpZiPfKGSMK09+JUWqYdkcobbOFQtV1bNl6xMILNUa/8AJ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wULBS+YKSjCL4lQF0pAhAym+IjajhHM4QNyxmrV4qpkOIS+ndwx7AUu/mVrVqJAgD7+5ah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oX5mgK31FpTH+wIeD4lruZzVZhW+IUy0wqtVTqDV4tPxLbDVTmsrDZmzUa3nGMzF23C6dH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vFRH27eJV8R1fDjV2SwP9iW6wFfMCl2eBgxZru4o3r+xtYzPGX5jWm0RKdZuWYpo1cb1yc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4BzkvjibLL+5rigjXmIzRd4lWlDEes3HS5xoibL58SqoXB4luaPExj8hGstUdxzb54Jbjp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nf2sDHnu5dVnHMvNjPcWB0kQLrNZ3HjzBWGO44t+cw5a4g1S/uZHL/IaTie7J8MrLZrm5X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g3AXFhurqaWYYvcU+0QUVYGPgbYOXdw6nxifQZnrE5N1/JkPUW8k4Bvmosk4T6RtltmDcY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ZGKGec/iULOgXKBBEpvlgYXS83n4I7XHk0DAgVNGFZFDCuY3HZPaHEAwNL3cOeXnPbzF4G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SdzB58SlAbGufUuYaJ7cEVFxlScwfbk8xRqbCxca5Krh5ruDdorWKeYjAoC7o7jDsgdi7i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z/svjVpLLNAddyptcODs1GuILf7UFaRpiGcP4jgmRrN2d3AQIQs3ldyzZtOBxyQSVWyXu7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O31BlIUHCFj3o7DMQqyLefMsW0OMMNwOBi4finNEBb+IxevC+8yxRaM4mDSzxxAsxVNS6U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s6m1o2LuYWNDFqwUPEF2lIFxiUi2X5lqGAarcJNDjdkD5Gh6PiWcMsLzCqD7hFWKoPJ3G+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OswAvbAXco3XMQRbWY4zo8xaier2RMhXzfMGDYIQlYz1zKWbEq2iIA8SyFdAaIltiAdstD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b2kuARLxKMAW6gBHJNi9LbfcwV7KheY5InMZfB1EnU4q0OweZZMGseZ3fK4mLZLek6eeV4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PNYP7MbMu2otgIuXiIoWmnxLK0SondjibVtPBNjQsXJn+RBYSm3zAJW+rNEVsUmV3AJfKs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YagYALBhUoeRye41UpW4mfIaenmW7Y5BckZ0PV1hluKN0fUs2TSwvEQKKluc1APUUUWwUq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tBN22PiOkBYI/CXmgKDxU0AoCuvL5jINggu4lkSFUY729jEpUlwV2gOr6lNRNjQGjs78y5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pAJAGCTLW8peBAUyfUBFbPU3CjLElnvBAYWJeo2Dtdv8ACdfhNhOSASSb1i3uW8FDi8BuZ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lktnOKH+xYUzc7vBKAFUtleKYEkUImXJNYNLm4VoygArGyZ4wadQosBS/EoQLyY0XXBACE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OeJ4gbWy8ywjGxfEesisRf1CILsMnMdSabKGuoXSWUpQkvzFAGAUu1T1CoAriUAT9kr0un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ZH1kz4jbDKXoyjKVh7pGprTmnUAIl+sqItXiDPwF8viXGwCwxQEVqqU4DGwMRMQDeMWe4w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pHDMPHWW29TT1fEfEOU8gboMR4YDl5qLbApL/AFDb9M/EI1c1VMQhW13f1KEOub4jLbK73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vbrvHZBRN2bnUpIotuc6YoCKFSojGBSdMcsisWbgQCybq/wBzAp0LxUwC0OL4iXJutaJRm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zXBLk1LC4JUL2N8QVhW6EcrnZU8wWMAFyqo0wiWiL3KdILQNSq4NVmC3BV47IVWHa7lYDb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DQ7ZgpYAbt8S3TkKaqZrW2tVcFBxSNlx4JdWhfEcy1uWrKgGs1c3eY1AU+FELCYFMlwG+A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AFyA1UFThXS7tDH3CWZrFK5cCwXc3WWWkuelPBBOXskGgFa4mgcp2QdpaXbmaptIpba1UH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n3B8ikN0Nt1cX34mveqjSNZB3/I5DllgzhckcGEzxUL0X4/kDYNq59TiuP1KzWK8x941Ls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6Zk5CBndFcZiWOKvmNFtjuv7MnOSucQNOZ5rwxyKq7r1CsmfqYSyvLO+f9mNLDyGO5Xn8T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usO6hlxdXMJQUbILc3nMr3/sdu9fmHV5lZ0PqXaYive3EcDqbZvETAczAZl5cznusMsdD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WN5bNRLTtbjzZ5htbfcREwPuDPiFnWd/ExeMnNx08YxHNn7mRVZ5iHtUNHT9McXCTW46rT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Vb1B3Z9Q1/YPUwU5uXY2Z48TS/wAwFLqzUyVjMOTZwDM1ybPZ/sLNraHEYgzIU+H1LlS2B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XNXqbYFHEoqFDV6gIpVlOpUPbg/sAUhm+EgFKk0OXNy9LXTqoZVYN4zUBdlSuBEEBp3do1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AVwOWUpxWamRuXuq86JU4qrWKzCYhwF24PmUfzVGKtr4nOVhd1/kxSVXQziooszpNGsd5n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qJGKiXnI+PMEGOOODlhXjpO8XFFYFWeogrRrUyNkNDEJppV3KQl0W3GWINiGvMSKreo6uO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vmKJoB/nzFzVr8JUFSB3A0bptCi9AdxY7JnzLGLruVWZXF8RIgPDxFWOcbVLyjzvc3ass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VtCCD1Wpko4ba4mFIYG1mGHe19TLoFX79TJOQfEeZqYpaCO7LsVp1FugoxAthYwxaE3btY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Agbwtn3KK9dKzANBeMtS0VCcKEgkf9UMEyKfJCXFA+EriOQmjqNWrZsPCBY1b7Pcdg3RJY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XhYtZh0kBXLlTiFiWptGe0NrATFvCwN1O68pqBYtqpHK7zFI1wtqsn3nMsgl3cTyt25lyq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kbrNuo8WI88wksaxUbpiIpETN5gIZY3FdZimDLdOpYw5H98zLA0vmNDnCHXiIGK5aS5EVj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6gEDZylYU6eHqV6IWT7XLYKJdYBMEJzuUwtgrEqhZXyQQCNEfMukJz4jFeVrzKoBVqkxf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rAWthLV0htYYIBsNywDjeZe2AyzwoN5l/GxlUSXNZArW3EI7tvdAar9wzHPFFJ0MI3JhWr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2iAxTlLwTfjAGq+aikq+TVtVjMbCx3hr4m7oCebPcKIBrQ93xBdaY2GiUMmVi/e5hMxyb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SI7fqP+nr0XxAN8TpcjzC5lzmdJFl9kN0/hL8AQr4ZQWtW15jdhs+Ep5mVT3EUi6uxjVVS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2Hcey1GGooixy3+ItRUV9RESgYbPzt9mFoQbFs4lKKtpagjsaDqZoCj9S8lDPuWoSIA5vM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WQcQs2xUDvy3LqWIsBSBplpVtsiKcCk7GNquZp1BLw224iCKEyFwgAHiEdJ3plzE4OF9Rm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m8E2dEyEt1oOeoVANgsZajzQ3CNeYJ1EJezyeIhDRGYzVQ0/MttnO52BQtxHnzLvcXKlgD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cHF9ksGbulCCvHLA0IrpOGMbmF1LyXQwdyyjP7PEFKVGQczKrY46jCl2upWDkeSoypaftM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iZjrqmo7yrigY+YRaUHylHF5HREUrJcx21ostEqOr4w6StduyaE8F8O4xBtlBd6hCWKqCF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PhDCmFiSsBLUw5A5hLaQvDrzBgYOe1lLiG12ywIVFZoYimwM92R1Mow/MrESxGHb/AOAiA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URdKJo2WOGOFnNwCmnn1Bed9wXY4mTk8R21pLJgwpt9zJYIeQlZt1UtZwu3uaWsVPWZYF7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Gn44l3kwnM0WHm4q8w1VnmOOxmFDeepblRTBwS98SyxFLg3Vb1HK8XLeFLv3OlHvuayPMb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Mj4gY3g5Y+So4bTcVEuOM5/U64Golab7xAusY7gooI04ZviOX8n5qB0YgxTdzS8+GOTj/A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l92zItGCVTn5Zd1MBq268SuBqA7+KiGQc3MNFtc8R10nozHAe8EbpvV8S4Tk7jb5zuWpSo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doi2CY/1LgwfsYd2rhaLXcPs3KdcwdjM8G5xn8Rxe/iYnXiOK48w1jm/xAWv/AAxYK51Tb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kzgirpZW1zFqtR83AbYUesR1hhl3BUsVsX7RCqcJHWg0JhrhJoG5HDa7Uuh+yaG9guEAcs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RK2o8+XqZVwUoNFHEdO0xS5m4htblfmUAuhHiUyjqEj1xclahvZVRe/L5YBlAl58Qm9M24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QCHs2hMi+u+4phByE5R5L5h8LEPy9x91ZQM14IgXhB2Xk9RodjzFyxWmVla5imlxcdbLQf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8YjqQpY8JKeoOEv4lIjD0JBs3DxqCycvD1KUhvBmCLTfJxKG1J4CWDhtggfNqNFufxBRED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QqAfEqgHGOYIWDz8Qt5AYlkXPP6laDGdwbrXoIbKLrzEVjEqr46iDgrC3UdFFajQ2tHMt7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7mFqeDcDahurQWfYLCHW+D3HLodnmXjnx5jdLBjNRxoDImfBbt8f7HSspcllrqWyMeqhRs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+HpeH+TCLW5oyR7uBaKxUEYchv5msodqRu8Nima7Yal8W5S7LB7dvLFOku5PtUVULuwbw3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jqI1CAZxKLPD1Ag79REJQxAuUN8xAm0FOik+Yimty7dfuMurqu5QIHbmADk4IykdmnzisJ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oYCVIscJkClWNwBpVIqi4q8QxYGiYYajogfiuIcxNANQjJCrgCIoEPO4IbriM0E78oClAG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7jA25EDUgCxtBGAFo5lC6iVpiOqA6bGYvBhFclPmINeUm4+mjyPh7jiJ+ITEqADkC7OZus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k3M2EvBU05H/kLwLoXcYnL5LCyPdBxhZ4ZneZHJBMguQcK4lALieUdELKi0mH7i7IFKoX+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xF5cPUPsZhsqiyAoBKCqCNwykg0MZxKXTCFOYtgHEBAcBaO5g2kDUR1hku4oNFGsalABkR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OIlCnK7plFwEKDMVsojLsoqpxKLotkqC+NUz1cAIpYGRg4KZqbuWbPEMB6UxZCPdyiApcP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bNmyX6R2VqD8S9juQaiDmJcVzXkI5ERVX2ShVWXLx1G7iKyRWy2q/GZVS4mIcBFZU8xF4D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QYQVDoIgstONS3UocnFSoKqzZcsiDgM6nYVICHR3KJdgZXMFEmKZmoZBbMagNCB6q7jQjo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Ecl4mTgY4/wAjUlWgELcw9IdvdFjEFdJp7qY3b8jVQFrDk1qAVsjQXV+4HJ5o5grzfWLhv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221qGgshnLiJkArTn3LtAqzziVMyjZqDTCDSNwhoCr1cTWHFr+4KVa5DMTbMncXNRLXlIo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hlYa5quCgBaxV/MZRqicuZd1V5IV7MLqglRXs4ee5mgoEvhl+ot3xlGqmhdQzZHvshTdKd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lqBRollGWUPBbO+KgokA3CqG2fs6jV545hgM/Hf8AkAOPU8BxNrd+4NhULAs+Jiw51TOrh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al54MS6rGahYmblt5G3REcW72f7NXZrzqYqOlvF1ZG6V4j8KZXUyLnOwiBZvuyp4Ect64l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4q5mxZ2PU+Hh3B5o7NSsnMNeHxMwLcdQ2F49ajxr5hezPmHJm6ne/HuLnO+5vEG8vxLw62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OC/JAd76mN3L1KDG+YiGfZiUWU8cQG7qXZurepTezUFOPqHoWaqG582x8GyLmxPcTLbjlJ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nmXyhk3KGt8txFXYuPb/Y6HFzTHE8OP0oDisUhXNMfPmUwXhL1M4z4l4Vvf3DVanDxLXVt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1jK3wFOoIAZC/HzMq/Qe3ce4pjZOHgrjiUhjDcxKuWeYa3GmqMVLJ4UEz7e2AbfMSCaQKC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MOYUhsKSwxDUKNNd/ZFVOwLULzpGZsFDg9QGFhQcGYAFMBeIihpedTFEyj+Iuu5KcNB+Yh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VmMFZ93AREIBSMo2Dq3BAFhGqsPPy7iMWXVy0CGMVPJeUDvy15vjwRoMIb3W/zNOkdKjLd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sEZf4TdQpyLepcaJxL10w1TxLUoOwdxEcqs4jtPXeiDQoqdEwIFeYl5ByVLmxoep7c1qVy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LMns7CNNidsswXXUHyNKYmBA+cQc6Xq5TSeV8wRbeGCUIN0aP3MQtohFU6FXGQq5wIRPz2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aLNzE0P6QEqAiXuHm4WgF09Qory5ReIGFqXFS0FNN9+IsiLRrOIktkQq3MUhR+X1AcigoX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viNiTg8xsq3sd+IFLpjASh5XKvEeVCGi/+xH7Uc2xHBo8sw7AaSD7QWqAlrYubL+h1BpEV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fvENFv4e5dnFa8vRAAnnMzetXbEWM3iNqlylTCSsCMW1l2Q3okSMppKvEsXss4m/Bww2yr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x1wJvHETbYrJIK75oZ9SpRTQT8kyIotmcQVtBA+PMZvcFEsKaF2CFZQ2D6RCxAwbv3NodW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NsHANZrz8SmgG8y8Cy+lxy2wcBqO6rBY8wMfx5SinBp3M/A5t5lhHON9RLjuNwFQGwNeY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r6Sm6+kV0dMQ2pUmpNFleY+QGphus4+pc2HBu8xTTCpwLFQW+o3iGa4US2UyXAS+aLFV55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rqDUcCjbFKrTRdm4C9oDbRzBBE7WtdQV0IGckpypS7lvHuGpUCkwqvEBIdD6gqrIu5cgQc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a/wBhvZ+VzBrxC14goaXgh39bUisgXTWJzfdi8EVIUVzAH3TEOToLSwxwFwVhs5TiGeBSv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1wyzOs8Ze0UckeYwlOwlR1lQ5xFkpQCIFeUeSIMTuhmFowmzl8w7RpbcUrUrruHCgJdw6G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LiWFlXk6m1bYy7+lTqowS8gvuUIUdsdVQauZBnhDUQ2w28RnKuA1Myo3tiNhw1+UN1tIho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/cZLRsOybeL+h/k0lDNncUTIWjnLGCwoL+JcH0rvxAWC5BcRoA7VkTUUhV1O4p2VCjipWC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6VuHmDajmIWOhiCyii4rTVdvmD0o7NEQNCdl1L5RduAnMcJopYHUrqsHMWtFi1giZVV8ep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hIqNfYRF2OXjWpyYatVeiAQl06PDCJ+RrMBU68pu46UDnC1FB3CWNkvsqcGql5mUacFajz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yOBd9QVXFK/I/yJe5EeLIBANpxiXBbFBykA2UR2oNLyn0itZG/E2Vx1HIFTipZWWiGM4E5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YWn5xxFy1u/qFaGiBw5nCXm/qDJl9y7FwFbJVJx43OcDOeaMlznCHzMU6nN8XUzVXjqXmq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nkg3X6m6oq/qOtF3UyZTExgKiaddeIgoZfcEdGeKIEzgaxZqPCFHUxXQQBWV9ww6zu4Z93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mh1mW20GaHG9Zi5D/AORvUqhzgmFbihfl3DHucU7vfUM6rc43nqX1LuvLClKZamj3GkTqO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nEaDNl+IMF/cX/mGbc1HJ8RQG3OZWLW8SsmMVw3GuGblLzy74IBE/1Uhua6KlS3p/wmI8W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CXiay1jMLC7NTIYUiKFX4nCtHLNC7fUteYxQZHX0QqtWBVvUJZ4B1UGhVMRpS2e9xABFWp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zKVjvESXogL5Y0AhSt7jhCWcMzNpNPBZWGdYHLKz2kzR4lSSuxNQ1NBZxBFcBVLzxAOLVw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5Yz6hWZS3c2FgowHd6gk2uvDnU5qqHJ4PUFomlO1Ab8wqpeuct/keoo4B4HlePEx8igTLl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/iX1EUGz8uMzTBra1+Yud4hYe0v1BvVQxyBlqIAYunUTGQ8gQRUneOICqqYyxUBg8kKeQ5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+40swa6uLo0svcFqpV/MaLgNMBUh28pTajQDUQqUthnAjOGY2DhOV4+Jbij4FkSrUjCNwr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FNRYunTnctyELpb9y2PnaBAYGbJk7hTFRLpQPEqNLVdRHWrw5lK5wuiDgGkKlDSmDWIkFN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syWUoN49QWovpSXEHbbUxJt2V77isCqViXZmxz1C1y1jcWGu2DD7l+07sJZQ1PJUwLhnKM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ZQ86U0vLGD+ARoCM9xWLR/sEVuEWDi2EaA1Q3HRZZVeYKTb1xEt7p/ZSyWeICY4aOZr1yy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0SrmV4YdzA6Edy6Ay4lZs4IqcK65nBG9yCbXc4YATldvcIM6LF0xxwOcOZeRVorBEiBHlD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xGWGCtWRRJvm3CJQ5kjmJ9GyjviJrabVMwq4OqRLHsW3AEFY2KucO5iuAujbCxLk4epS4N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O4lo6qOmGbVW1KRDSoY+Y2OcWYWZaJUHa8PiXpVotGpaG60G0hXQ0QpW8RclttZPTErFlt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N0wBZ/S/tuMdCWlmvXiHKlBL2xCiLUrO/mNIWFH0LhUltUFD8sbW+YvLxHvTyNNickRPop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2Y5MPcBBaTO+4RLGJYm4ii4CCpcf+xSMqaPEGmvJfmbDi6iKXNCepSUBKSrFtGAHAWwvIT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xcuQsuXfUYl2YxjiNS03ScGCoUbUV2yJwiRl0u2uIQevRrcFJXd7sqJsUmDNxXqLfPqFKs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SgZNvMrgS0UmTGOM5gUtLWCXRazYQqoFFQmQIw8blyM1WPU4YkXGGFtG2kNw5CrpuAXG3B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zSlsqnMA1Zv8A+xWkjV8XDFVZMSwVkpI2ryp4luTK/uv/AJCQYatzKBtAChzDxzFHJCAUl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6IFO+Q7I6mXocssLXZjiI6pDgixFWlusQTtDsljBQ5p3OEDUIP0Co5J15wD5lVQNCIukky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rawagXyfUpGni3iIKz0O4BaOLHdQ0iUMnZOJaUXhc5gbDBiu4sW5Z3UvxV7BK8S4g/wBRA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MSiZd59kWmCq3m5SpAvUfGLlCkHLgoiWKtpWMuoswcKixdKjoEunsgCC0YuNYsE5a4iOJS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NQbsZpma3fqDVMV14gCMrPxDdYnXnOZWbc42Fwum1ngjvJ5zGqK1V4mfTUexslDkt43qVh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mLwtfmX3+YrTr3UdXqbq6ae48Jnl9zyBuOHf1Obpu46sq94hlsH2TtR6uOGg+5kV93OEuo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xcqtlPEoFBpfEHa89SnRBmMdR1f0up6uzdTtMY1PCmOmaGarJMZwXBruYd04vuU1WvcUrD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1QHF3L8sG+FcYmbKCN0PGoeMBuN958RWmMx0jr8xZLvq55Ms3qoNZsY7aZiYyxedVMI99s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SKq8xGNNi4Zoail01X68PG4dQ31WiDBcdVC1RcTb1TiOo5tq8/wD4Nb+YNmar3OZ1/gjF+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ioFmSbdS10TY7mKzND1BLFp0lSnEDqbVyKAZZfxFixWYge8OvMJiPOnP/AJBiA0xZzvmGC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o8kZXqVqpg0dWIW9M2AHDTAVmN+4cM2RQgZxGdEtootn1O+ZgQONbvgLAEAbMHAd9Eq2t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LworShj4nJUosXfJR1AuumSlP+TCt4F7dyoRLjmMnaYBo6MptPZkH/E4WxgonKKriA0qq5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KERk3W4KDW+GVxsaihY25S5hgLnmwal7NNrz8yl4RdVmYjjgX15lSllr3CEq2hFxijNVUA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EGBNuXPuFruFVcCmyHLqDMavcsuMBiMuf0ReOu/mGh25+4lJG2q2mTQ6PcR3jJTqWT8GJe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mF2uA614LiHyZI7svueYE03u3CfxhoR2TriNDe2y0XGTupxjEGjbzctrNLTSCBeVKEQ14V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24BRLbsviLVD07ggNGg4qUDbCu74huwsxzfuUuui7ccRpRf8AaCB97YNKey8wDsLAXfawK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ZVjGRIoUHJzKDovvc0bNTMF3cqUrEeroMcSgiiyLKnIWXC2ORLuFgIOr4nNGkzCIODCTMO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bv+YCXoGYZTqbf5NgTVwClTtqoWmsADNs8yF2PEEYJIAuh5ZYyrG5SKOqdS1MNF2upYOmA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1nPDHM9rKlYUm6ogAQtWjE6lYWShqrLnqOP5kqSpV4MkoENNoigNG4CEg0Hh8QCcSwDcUB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IvCophirlDgspNH/7KNBYeUzYgGhcPmb7tCma5PUo4ouhC9VGRzJkFHEOhq7dzEwW7vLBB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9lm3iO4lFHHljiWijTblYqkY+MQGbu7gpXA7RvRdwOoREbD+ErdKTDyR67eBr/iBbStk8e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gxgDfURBq6L1MEBBSeb3G6mjncSYrugnEJNBpliDZHiMQBG/EWIUClu5kKs03uEFHR+ZQs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Fcl3qBtBav3MWZyHjJiBSz4SpdQc4O46RcDD8wTiOxnDHJcZd6AiODsYI9usB/wCxFuRUu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jWeXY7LlXNuF14nVXyPEHAbQczjhj0IBZeNmmXAi41EHDzvCvUVzWZCswwNIoBR8oiHQa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1ZSYPcbMtjWrS5faoO3ZDxAuXtEwyhSnUctzdkwrSwtMjIOiVmlxb/kVBxzqVYjbviBRQC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wrcsm67bZCqfJd6KhPFVhp5qBg2Gs9ylCFNL6mL6LPaHpCL7lCWYHf1FOuzhmTwONTAgbB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BJ79YuILBYmAdQAMV2KuWTWYVuoOzi6NpWmWrMkUGY0KQ40Z52wNXorXZcrmDNr3CAeG74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tmZBa97mUsoajWTJLviFIcvjmX93VnhONvvxGvKHZMVjW8scrbvE4dHmpz5dt1GwBC48jE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KpwdlS2HQdS8j9zdN/wD2NZTOZaYbrWZbpSTZLhmjDzKyPWJYXVb5l5EDWjuGsu+Zg3o3D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ngq7ZeG7oMWairRxWoZFDc4+b8Tlw06zll8ZBMVcvODDxcv46gZzNiqXd1DvXqccS9o83P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jS4phW27/ADMV1UadfmD0VFTx6ji9zmtc5hxNHbNVLvzG8oOo98x1pmL1VlRcq7ZbgfmJY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MSjVs9bhlRpzqZ1e/xMnABupWecO1hoG6T6lvPvCC1XxYzZHDYm2vmG/2y+vicvcwOTF5l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40zbxFVHEdNbOXiBSF6qPELYpoQdCoF43gHxzCnQF3iFwLX1iKDa4AwL8MUpSs0t1MrCzb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lYFonCxin71zcarqCoCM8rZGASRps9XGBaVwcwLxFXTu+I24QLYoOZnfpitBWIWQlNWp6j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hvMyGic3GkqjduuL9+YRAHcbIUhykJlFTbhf7H7IaLdf9l1RR1SjaedRclNGN9XC6LUL9p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6jU0orIamXSXTEyAILbMBB0rDf6lqnwWNRsL5ZoivMeayDmu5Vgs3JUWwcsLLu9DuAFUy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JvBDZ1BgAooZcoC9wO2BaiEBzGpck7L/JiKE6cQjIRskezoaKxLY6IZS1qy9K7lFJkqp3f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MykKolCiBdbtHJYb9EBNFRbadi9Q0DDSwMi6KvlhfdbMMViDyoxzsWvzClkuxtmAujphGL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PZt7Y0itxSaKFw80LZTQS8nDfqZQ2aIHW0GQfqWmBsDcUASgIkTLIM90BYMsWivBeCIWg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FA5+JTQIu6OoIK8LBQxZ7eZk3Tve4OkIkUc8kYVU3+IATVhqcZateJlIVx7IpmjU7SjKFf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qlgr7URuKyAVY+5R50E6laUhpth+JYYDAzzLYVlcmYQ1ITqWb9inG4upDFkOQRYUOYFbVJ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YkExgz1G7Bd8xYuLWKyRUGIcCXczNC941LAGwOA5jgBpwHKHNc7BBvgcjYRNsRlYhUq11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HtpygGmsCvUwCVVbyTTvXPaF2gIUXruOnQksHhh8hLwY9RFzU4gNwta2gqs7j4CRSjl/Za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hgDhftC7lVWNzJFbzT8xBSU89ys8Ary+IRKgLhzloWgK+JcnWRKjGfQxBTkaKZh0ZdXmNY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HmpfgqguZYgFYv55m8sMdqjGGIVDZSCxZpcW8Lz91GhWE0nUqSxy6sjVGr248QcsTAmg5l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3PrEZq/RF9UEEOYlFoLfi4Alu2StUxQJbbYAZoyfuVAIwcZfMcp3nolArHjpm0AAoDMC9Y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Tz8yxDIU+IYvA7QBgbm95lgNNJUWSIR8nJHItHSdTKCLpuZBRghWfqAyIwijZER6MQCKDh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dgz8TOJXy/EECTEPDKdQL+KjUCZZqlXMJrKu3dQsaOvUILb3pEBWVXmNuqi7viPdDmiWAS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tmUfR5jrkFoi62iCK1Ldn8xkUmsppgDwsveoLywc3xHhK3FbqCzAwMGE6FzADw9EuEC4wS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h1w5OGWUhGAxt6lwCuqNkW/Gi1QVimwButsHgoaFfzLq21TNxrozI2y6DXY0dyiwWG8xd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VCOpsA3vcc4CcxqK1UJ3GtyzuioAKoBTcuZZZsuWYby7mds4rYv1LyUI9wa24hTY9TGPH4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M+8RKXWfuHpZBrLYHZuIULz1U2NzdV6giq9mpVrl97jm7/USijLEzwedTaKF9HMVQqX5Ju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z5O5lZQv5mSq3jMCrx4vuOsmGN3hBS4oJjiJjxrUHbrYvPiFjxK20zzj5Z5X5lbVjR0Rxd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ywDnCQpdDmDRQYe4N3hMYpwdTLxzGsNwy7xpuYovmLQr1xO8vzMmrbqJV0Y6iZrD/AGN43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uOMx5usEei755lq3VziuL1M7RofmJw93dQ7xnO4mHBcacu+SUy45xK0UbM/JHn5l2KnvS/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YJWPUMXWb1Oiji6ZWMoZzUeXmV9znbAxlOb8TCVhhW6aebiw/Ks+IN2MEBUKU3DA2sXByF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09XKQCK3Syrmarl7iiFC2IbjFNXIV36eJRRwKclf8lb77gwhu4gFkBGR6gpX0znthaqhdh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GoXxA6ze6PiUqDoKwhCA1qXeI4gzoHxAtXu0YL9xwwKUQNmgIMaSnAPPzMgVQTaLtSzvFp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ClhnHuZILHCv0GCEK7JVrXbFc0Ad7l2IG6DL8w6yLBfCxRteQnMWLrII0xipDRtcuGdZsU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BEC3RC3UZqXWUu/mZ1gHRCqFLdGZcsi4VjQLb7riJjtOIWYUs4lImzBKXNWrhXcOTC6IWT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csoDdZsjYBLriZvtZMRqYcWVcVZMxF4gVGJT4lAcB0wwNIRy/aYLl4RotMnCMyG+CN5BvP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UxhXZDiXGhC6u6lJdrrJuLME04uHiE4plvzEQL7BlqLtVrLJ2O/EeSG3hFaADk3CMryxco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NqxYzqLADt/EBWIZVzBHlm9nqKlTqtnxG1RcqH9y7C5rcat0MiuCwKy47g6RzFaOsuYAWz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IoAtcRq0UpcdFccymFRkYKDRLEW690MQJIufMNUENPmA4MY41LA1eL6Ynalq2TuAm2Te6S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tllOj3HZEGLdTB1gPBmkI2ZEepbNGvHuCJWmMcwtw0DSQDetlf2MyKIwuIY2FU3HuXPJqb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wJVSuNldAEQUUXBXUQ1Dch4g25ca6gSvLm5YkqNEuyiO6Y0RGroXiAFBDUrWrMyqETsli6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ALgCphhELTZTz3AAs4K6DqFtIwqx3U4ytsbNK2XKnUAJrG3tlrkh7PqNrDd8f/ZRDDltz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3nmWymx+oQKuMUGH8Jc1lmXt4gi0Sm+SE0S4HiUhQWx2MWgCFkpSraFERrQ2fU0Bse+I5u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wjaWBWNDuZ5KN93LNF6t7lMNQQxMcNPibnFlUaYBevRzqEOYZqVADdHxDhVUpecLDAu6e/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yBaUNpgYLhIAXYYj8onncDQD5gaVlRfmB7K5qdgDke4YgrFtRbgnBP5DN2apelgXcY/4TB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feiVhbBoo0yzAK09y4h1xxLANlCCLMxWl8x6Vgq27/wC5gtKHDFpGt2UKvxGgVpi4A1VVl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F1K01TCTKUWofEbjY0NSmLHviYy1rdwOyyKxFcABcQtsF6HcpUKIW4jdK76PaZUFIcFhes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bqoTiAXqvMba6LF8wQMpsVm4ChBBTk8xvTasXrUHoKIHPxAIXJOuJQgPhupxkadRjBUt68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A/qVCijIyrang6uAlrQFhw4wOQ8QEjRFSrFVjzqI0DXbt7qXp00Wh5ZRLAcbuOwWtv7KDz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93EBagGrsYBm0e+o5MWX9kw6VhCGXHyZkaojkqxOuo6FyTYXw3VT4a7gXaqY5TXqFdtR3k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y/HEtS6AEd7Jg1iI7r3CrK8ZWXTeK7IiUoC7IqG6GbZeZV7qJXL4eJV7WuagjhY9ML1VHM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Y1WlrXuZz25ll5ms3T3LM2guYhjRLOWW00MzJyYzLvTmGwweSGQumcU74nF15zFwYE5uee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8zWjM+5jFsEx9Zjvgmca7YtWia1GqXh4jbf8A2OHMa4r3BYFkvPcFVWzuF2Ym3Mxmu9JqX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h3zPNK/Vf5N3ueMQW8DfkmQ3lH6l6Xp6hjq8w7HGW4WN4uLvDd3NxxxDJabmsYvxDO/ibD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5QUsiGimaOYyWiGO0sTDBsMWgGX6HzEKsbLJYnZBXJoOT+QzkkwNEZSwbBtPUZmYNtIQz4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0CNsq+Zckriv3BZbDCqzCCNBRaDx9RO4MWlN83MEaoOS+dVG5dIOt6g85Arrp3AWk287SB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98ES9k2Rl/wCITyNWyrAV6l7Rpm3CkIIEzKBqAYiThUGBvgMQORHFBqWBUMKZlV4FyLCWr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louf8O5nuslqeswbg2D+EInJLN/RFL6bMl+yIAFrp/aRila4/8yZRQ7OfhQ1Sc1hTxkiYY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iE5/GOqxxnfxCfbgX7ZPt64ssPmFy03V+VMtr222oL3fYsX+oJc/dfyiU7orYRVh85jQ0g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ROOGHa8u0xSxjEHWhqCCtOBddREw5q+o0CFGVMMuxFQSsQWWRmioORyXATkGsvUqBLZmAN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gDJ9sNhJzUdN0/wDYi1YQL7+ZgDxxNBvVXE42CrvBGBQN3cNj5LbmIaraOgLCvzDR4LFAF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jsCTSrHmgbrlRweJcwApa2fyWiuq7H5uKC0rhOY8R0oWMYGLtd2xOAv1AliJpIpRqzfUsq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c5MV1dPDKpEQ23qljmhG2qqlOAM94gpT3BAp9RKag63uDIW4dFcy7ku8mQTJotfDMA3wt1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kM0KXfiNrbNBgxUtsmqQalaWF14JyR1ZuBBHIQxAAVTQIA3dndxmbC8QcsyntDlGHQhADi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FwLiEszQeJUDUN3YMMQfC9sYnS0ncohKX5QKgi1CIIIChMj5iCbXxcrLcLY7RrAD6lII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rPMxMymmoTHS7zaGgboqV2+YdZsu8mvMVsBdowHPuWm6GbMZ68xxXGz9GWIBaHD5gMm4vN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18TJUybRFXbv7mcHFLtIpVYLGAYabySoQWFoMGFabq8XUoAuli6uDclg4hTm0h0y7WCUj7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8ykvcEEFpXqLKK39yohweIOVLLGpS0OwecQwJYJ1UvCljVG4nDYFxqME2eO7jT945xLfF0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WgYnOIccRAVhwmIDbdl1XUToV3vr3LGx2JuXkZb2RFSGK+5UzM4uE0XIlCLiWjiIsYGLl8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IZLY16AeIlHZ4vAxDI2WVaYCx2BrZMBV/cTErYZIiq2KQ8xlbYc8lMUEHzOZlTCIF8w0BW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E0VReGVzCPhzLDON3hlxJOqiwkPOoNw7OEpytRcIFr9NFz0q4HIH3tgRISy67jDAOQl0XM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sAdJMs0DSc8zOAXFyyqml5imrXQSYJJmldw483wOwlijVQNEBMPaHoiUgNCmIxTQzgYEDk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g5NjHagJkrfi4HudlWEyC2tKSqIcMclbjKaNUYIUkKi8O2Gggm8wimx2XLfSKiYQmmxGHi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qzUffqJb3naamUXbxOMOdeor00fiAjXBDTZz6gY83xHzR+ZrW+kh0pcM12moN2pDzKunxs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NZRV69s1wz+Zi7F9+YtHCMCgVK8kPRnUYLH08SqPPuV/4su6bLuU1zZwsQ5dxx896jrJfX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wYxOOhI8ooqPeKYL/AORxrRDO9eCZqq4ifV8Tm2pinbDWcdxKM7qYOP1FyQ8DqbOepzDdw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FYjdonxArVZjmm/uWcisStGvU0Ie5bTvV31HSvMcNeMTS9nFwErmueYXm8Mbt6OI+m36m1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dokfFzEmy8P3HdnlvxPBsnKm01Hz/APnBX7nO5eb+JimBerIpdVZLyVHSnWQeVLcmrC+JW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JLDd5syVQKzTD1DI3WqlMZiNAw+GEEhKbarWeolOkAgZuEOUeompwhDPuIst4REfDL1QX2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Axr8uYForqC4+JStKgaveo9XiMYfrMxP1t8m6yZhsNARCnSsUgWKflcxp6tXVxCLgSg3u3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PKBcuDfFsdLSUylrCfAd5hkAFEfNseBbwYj9RHistuoj1I5pfwE46BDv0nSdH9ciCk67vl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PyMdDVlkfkjoH0vfUVqTU1L/CJQnjL+prKA4l8shNWvn/ACwcVbRP3CqM9GRkitFF/EUq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y6fBBp4AZx7lRqLDm/ELtRsxhxUukyErwCOD1LVcpQ1cMipRNRIHkGzipbFziZpCw2ALZL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rO2K29sQUCi9cRuYIVC0Iqjhgbaxz03EGxS8soKcrEM3KvGZVpvb+EQgoNlQAWyLp4CLb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bwZiFtvqVlvEC7jQ8xA5WBub6uPcMJwWuYgRV5s1Dva6XLqVICk53ArC6i0vmNQ0uLr3LI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ltxyx2qzLWpnaCg6qalZeEY8Sqxu5U4RwEaOa4aajAFLbWWCk8nEJSWZxBcli0+H/ABjzM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26jRzBgOTcSoKe/HwxBlipZBx9Mogu3WcsuQsUnjiHqehI4Yr7BoX+S5CUsvFxQVWSjIRI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aNBSGBjViVax1EVZ3XC2W/AvgkuChb3iKxbbAkCKc0TZGsEi8snuGwYsu8WP+RuDVkvMMT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E5xxMhy5Lg3eGDsZmArYePM4oo5a16iEUBq73DFAPUAgDwY9DMYTVy5LwUWODqUmMXDwPm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ohuq6iYopw2RGgzbmmWjLhcE+YRhzX3b7iFapLvmBLbcdnERBdJobgHFCytr4l2zD66JUu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3rMur2ZzCrpQPeZWRhKDplrAmIIPqk8QTPJVDxERMAGYHDGqNxrGGyi9QDbS4HcVDy+C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YHzA1y1VQcTovHmJRwUUK5lUwlWfEQmE7EAeNF3L7AVoMCaVbzNHlB/YisO6vNzGUpVaR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ozd8RDfPJXUUXS1w+ZoAozxFnaLN/yIjAmviVNWKUip9uVFd2sTiZugm8b+Ya0oi6TMG1p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vFRhUCijHqIKXfdRLrnEZpv8AuJiB5vmUg5BpSPeU1HepcsK5bgAGRX33K1bM31DTlYlmM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AuWgNcwORa9RnMSZ7qJWwr5uAtI68xcl3bki7rGUQ3qFsmbAU+odmGLf+xGiNlYvQwE54c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pYhFBMXnErpsIPEqBl2YfJ5wqaBa+ZSldRrcaKAx6DHzsD/yGmJDjEsDNoydS3kGUVbQmj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x3KilrclKwhktXVcQxn0Yx5wbWK5iOUO6dxyBreoVFKHb3MgHsqYgS7ELPE+bNX3DJV1Xi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swPm5u8ur8y83wbmNpAxZLFxnPE5dLzDwP9m6aMS8WUlavmNtOX8hsbcuJzy4ltUOL2MVz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HAyNb3PS36ivRf7lLcRQrGe5ZcmeoUtbCtm4HlZ2RVKwK1GlsrWCUo0alNK1xKeNbjea3d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1mFPjx/IVg07qXjO+o0OColDkC+ZeF6Jw0VnuPV1HjrwzkzncvblhjzcStZeYlF2y0MY83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d+IjdLk65iP8AamQ/ss+kd5MPOqllvTFrVRVFL18wa5r+RcrL4llWXU2N281NI7OUiNuiO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yjuEfm/fvDdYrAPqOBDTCZTfwtEYOPphWvsicUR25jvWJgzQYg4/2bPB4hSNh4lvi+5dWT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YBWXL6gJfXSv8xVSPAf6Ilf6J+ZoqPV0V+Yc7Gk0/Tlr6B/wYTYvFD9kqCryBV8Mi+fV/p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7UM647Hf1NMXYNH0E16tt/wA2HjwaFD8/6jJpDC37szBe7X8kP2rVi/UOxY7Vr4Jksqugj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3w5VgzdRybYuwKFu6rzA7IYzxUHl5SKqmEzwlxvipkYVaaM9JZlg2w3RTDcBkV2aIelhs4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hjEpxBeoXDFeQgUUFO5cws2xTrNWNIzOFOweYr4nrNR0+A1uJGGPDMb4vBbLGMWUapfMSs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9RFVbRnREFuLvll9XOSswVWXy+dQu0ETxHBWX8RXIBEdrvU1Fk4zoiIAoLPLMYMbzt58xV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LGqWUdsx6oOoIMh0sWsArtiCQpRjUeQi1ufxFdvkXluJsLdUTIgrtZWZqOPAddsWZSWtka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tdbKZiXXhlXphYBDlb1GD8w4l0iyo1uPUU5oOYYdx5dylxU2lb4i0eb2kALLA+4qJh4riA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b7la3bvzNgClr2w0kC2qblKKAlVKL6rMrs1Sti5je1obqGWoBxsV+E+plRKxFeg/2Bk4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9ItPzAV5GTz4nZSGYOCcjz5lguIcKeItcgtHmEtsvJeIQVZAW08EVJYtXEqmtYL35jMC6i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B5iCOxTgO5WQWABTTuIpgFcF7mILfl51HGQ2OqigZe0Lv1CsLVAqVs3GWvcsDLr0hd9vgc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a3Vx6XrdmIMaqAKalUXDflSAhkeF3EJYOQxR6gLuDqOwwBQe4SBrxTXiIZUmSZNyyrKZtN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CGjaG0qXCUkxCVuKs0i8RkwGvM6G8UwjYnTK8EU1E4fUvJe7xUZcVTNQ3LRxdk4mHeri6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a22FEcm/Mqr2Y7mQIosOpYIwY55gU1VLSXgaV4j5tBi5kIAX8wIkRbp7gUZkJGLC3QFhY1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qVo6jWWixqZgaTPkqWiksnTGFhoXxUYS0aq/EvWUdDz4ILfcFcRgFwrJtWJaXtLd9zAWrr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eYceBW3xNRyI25hlZsM7iPXm1DqFW5cwCkIwZUK11+YwGApkW4Q2PHHfErAng4ZSLoV3Cg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Det+I9ORbrUqElDg3Us9iw2lsLGj4irBSqpt9wVBoxZyxrUngaJysGlMyBDIAkUygK1HYp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ijO96hNjcor/KBYNIm/Mcsk7/AJHdVBunn1LWCWii/qFqCGHKDWNhpKMm0fERQYDJweZjw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B0t8Li4QSqd8AIO0qycUxNwCLVbl2tYS9QECUcZ3KaDgWpgFDruAYBw054YrVi5OyTOUCs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4iS7rMeoGr2WrFYlbh2eJw0pw1AWy03dfyLhoDNQQCUPqeLJ1Ntrd7hTmqDJDHltzM1WGF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DdFxbepZRuvMxRVHicHdfmdh3zWoCjAjiDjFe9RYV+YJRRuWuQGP55hpzQNZeZwkL1AdBe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jkunonNVmqxEeTVy8BfiZKd9Fxvu7ldbPExu/qfvkmcJlhbdmNkKC0GWBgpdzHzOADLvzM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nplFqX5jhdudz/sRrgwLqHI4l83ri48h+Y1Re529blXV3iF2dHmXgvnk3HGrWXZv27jYE/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ue3HM+P8AJatb3LXijyRBLszjEqhH6nhorEMON+Y7N11Ky4LgBV3/AHmxqaNZiyiXAz+vM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x/m5gStE073LwVfll5M74nGj+zDrH5g0jcTdYcn4dRwVvjDDIS2qgHfqWMAJvzMstQDjnx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2JBBcQGFXuJAhlsdRGErk7XxN8Ss4DqCFgGqjCUKrOYwkabfHmFPGttALhaVvYjKyhdLxD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BUpe4qWqpR4itU667YkAna/xARbXmMWlVm43N8AYY4VJVtaGEYwFAllKFcRLVyvPXmVIIr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O71AqlgePeIQoAApVHmPUDy5aPIDqMaLXSNtBp5jyg9fc+QK7rqEjrF9EQ0w4IYHzTp77g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CAoowNDz2ocvJyXddzWIlIhUAAGILxDhQDRZuA4jo7ihBRprlngGAbYG5fAOItCTzTUbsK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mCZ348wODvuXBX3ClFbvPMIsHYQixCDiqxcxmBEvgmA0clqvuKU+b5l7G3BqNzKKVcvFqP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bfuBZajtENn/1LRBWO22qIUlkou5haGArv3FFKqnuBlVbBqi1m9RAtgXFuXuWH+svQaS2r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bVKlrV8F8QUQJWcXEXPZjsmLBVqBqp58EKss8Lz9TCsVHEFXM9xRbnzKUbDWrb58kbI+IQ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mcZli1roHGB3HitLWQdV3DFgMAq/fUziBoDGGCmqbQ3XMhNSq9LxWIX1mKWIoNxnHuNQIr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Uji5sC4rivUF2QKztuLA72SQAEWGBUQFFYgpZnI1b0RaAHQqkmsomzsP7MKIJVO/cLKBwE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DBlJepnZ1GOJ4eUiVuC0ddVLqBbvayrpaE5+4I+sVuzpiFc4K8nMa6gGUblili8dxYwpxL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N29oyLODhXfj5hI3ijt7YECimnmLRCFIB5nEeAd+42UTpSiEueSWUdVeJjyvtvwSqq3o9R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VYueKiCTkp4qGFW8sRqOlOCVcFp0gJ1CJdJiAHe8eSZznZgqZWTTjxEVvsZjs+SquAhOkK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5L5r3K1joaqMC70OmJQiKe3xFYuiuB79zMU+JdQdwLIG4BUZB+2VEQAyviCKNmAdExhPie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mPNK8RV6pKS+4gOjki62yQXsaS7lyC9KuVLHU5uZHTfM5lFhruoeHC8pp7jrZGRfECEMjD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aEGl9zIQ4ZU6avSIhMGjEFgK4WKLFZraJaMJYWo2x0hNhIzqKQPxH3wj8oBstnxFoF0hlc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IaTDNNKXxDkjN3qcm5GNy18j8zE3hhjcqFHKjqOzRGniNsJ2bISlz+4MFVC2IrRuvlgaVB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aXFQVGQTPEEaGwfqFiiCkN1GohMFYqGKze6NVNEhTMC7DOWoqWa2FYhCBIFwrTKYyysIDq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rOcwVHessKOAwK5SZULbV4WLQ/KPMyRnSmN6ldjDzEUVmOkNg6i031rN3NGzErJf44lWLj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cXW++IPHLDe9Q2zG1+N1FeG8YxqaUEDaF25lK5Gqagdr1ruWa8vcc0uTr+yxVndynKN5ZT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3dmeIax9xwViaaMErgpVlV3K2V43Ob+Pc4w76zU+RzmYchZ2RyMlS9fWIKo3nmDhrDxFvk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j4dzlszFvPE0xL941iY3OXmULo8txcbfriUFtzFZVdxN8EN1mJipswx2nO8R8nzHm9kvlj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WuY5W/mO+Q2k+7jVF34Y2WWXLLv8Ac42eSXZeoLafqUTVn9v/APJLvWybPi47eso/GLtiK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+Md0/mDijfMt9LqXnLUHAt4/MwRL9orzbzk3A5eObwwhkUcJBo1rS9Sx3KLV3GyqJZnECV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ObOcXMREoszxDmi1nmMtauaIxLvVSMDDcc7jk092RtBVaAxiVLYJ3RGDRwsysNjDfcxAyx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4g0sBt6mXWiHHEfe40iyDkwQA2eGChgHMbxvaR1LbU5NxgILovIwNqWE8oB6LRYr9Iqha2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nFfcodgI2yEIzNhmO3rFHt8RUWDguyBcwOEoejUJiV0zUNTkqFdsMGhbfc2bBbRLs8MGi5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iw14g/LN0dTtTtlFocGOZlFZbtfML8l9sYgQRevnqVJCMr29RWs494PBMgoyseGMfysDAq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p3FArS5CAA3LFtVNcSwwB8SgFY64e5eNErgjx0Aszlhlxs66lgaE4YFxzlmoQ2zsGUdjhR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EmrcEdAXSq8Q8AVXFfmCnBtOPiGy2crdPZAHbM25ojjYtXyRY3YyShw3EXbKOkTySxzU8R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+AjRrZGDw9v0hXR7dHEL6TcY9o17ka4GUy0uFJV8tChmyG+GPYN1l1MhInctDkrGo57Vcj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WFUeO/mNPluI8JAC0GnXiCJKHnENneID5Y4FqD5sqFwRA/acj4ttoYILL3yiOqu1dJhUDK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O9RTjdqhIrO0CWnUXTuQOwGk4w9bMad4i6hFoOiOY0raOIeMjVK5fMVOiuUmEswZeIetNH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Y5jQq2lOYVfE2LquoNDoKKdzXbthlDT+H/s5UDgtR2pGw4ZTYnlmo3uVUh0iUSO1T3NA4r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IlV5JkAlc5i+UKa7ZawBYr+IdUDdO2eBIZKhM8gsxIi/gtfiZWK+kMnsmAQ0rLzBmKQBV2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UIq9UnSq2L5i64KE6uMgXlZqXVNsDsiayssN3GyMih6iCUHB4JQzLsmBC1OtsTSsoHVQgh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UunTLUi6p5YSHFbCNhOS6iKWkD4YOQpoDnzNQBWzTHIAAq9PMJE+B7hDqlc9XLvNtfEYJF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BxtZq7juWB2qyCs1gcwOEDXMxWulFJmAAEsOTMCl/FQTYzThmdApELmzMbA8RTsjEzTxoQ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tFpKJQgrBVyxAGTFwjIs2rBNNY7BqLxQDmiVKm7yYTLfH/I6UpY/DuJQKcH+RWI5QXYxbp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A/EY+grCCxEyLBZFOGLAqvCUQl9XuWDeKT7RDBa46SwFN6sfEbl4HKcXZS7uUto8znTARL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0ykyxA5Ng74l240lz4iBKSr/5hw0UnqUOSK9/Mb+ZeFMzJWm72sai0i44ggoai1L7gZExj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FsBYFGt3coUAIYTVlnGCCvQKbblYhlkcQMpknOeEEKy6XaS0GsUZI4dsx2IxMrKa3fcBUI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qZuqxMVpzmLdwzQ3QbgtcsSyi6wX7g3jxMfjMKQycxwZ2uY3dMXzEUxfu4HAiSi7eLi+KX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w3dLGznnXDEK8QC7cF16hdV84mUQ3cXWq3U6Ou5wNeol6F/svON3HN087na7uPBE25DqZ1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WI4C6ee5bY3nqGKbzHXH/ALH/AKp/IlhUQ85itmKxxHb1KUht3KreORuJitjE/wDpHsl54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F2mcE81dbqOzcDxF831BjMTlLYru+CF4z+I+1eZZjvdxy515nGN+o5NFwousX5uUAxdT5T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ePiOgxf6MM7LmO3LicYVcecV5uZrGcYhEa5qKmmo2U5lOExBqfi9xgXgbqMbgNQuHPJhOA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hiuYAK9mIBnCsoubRQu2pe5puKWBxmphqbBETAa13LdqtZwQNQAxWblOglumoWAJXNS7HL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lcpuvmOgDunUEBnA6+JnDJcU3Nwg3lr3GzpK0v9hqRAMXMxSomxnol4viX6kK1xBW9wC1G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KPl8wzLmAeLjV0HRcxb0W5UdQAIA4tcsuAXM5RBNkwjFFrWmUUd3qNkPS5dryhpXtcEsYA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MWgFpzGZc5P6sunLMBdXGDWO+vCXdFmy26gKqNhUPLZvcNaxRYm+1bL8XB5DqDztYMKUbI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JdOEa1Kj1c5xB0QcrGzB+XBE0C6rn7lgJ7zeJcDvncpVC1V0uICNPWIJTBkpjIV1tNEsx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3MwSpmsali2VznmWKljA3BbnZmsQGIN3AEUbMpLYYMoxFNVV7WRiqgShzwuWLoS52ik8QE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7l0FHO4dsqtWtvMLtQ7aiARSsVKrXgMwc30EljQKVURawfCRnS0GYvIs6jvgKzA3pvkrJE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kCUMl6Mwq6C0pj6mEAjggxd7zcxfojsRkB9pgcMW8+/qXGkWO4FQdmNtG8IXXiKY4QNJ7m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gLaNRLAcgMJgWulglbhHIriGYCw+5aC+l9Tgw043CN3rabloC4eSYIINrp8y1CAaRyywD+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NLdGK7lZBbJcDKoVEpz7xJShamRCwQMKF4gtQl7rZCHZnB1UoFlBnMMRavdZIlqINX1MwW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QB/c8lAY7ELF/omArcSJkoYW2JBzS0Zyg4CiUei/CuotJFx53TB0ABbFg7whQsg/EUQtVZ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3WFrSquxih0JQtQpDaeDRDMScAmSRgbxCM0gqLooNGIB19GyDoKgh1KL0eHmA3aozTHaRl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XZrESbdQsRNkg0HMqSzG77lsNjEd7gQRAV+YRKAyzn/yGTPlKzRqv9wgm167j5SFqOZRAW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wGOemYD9S7Ehoe4oa54a0yt5GrHEtASywWI5VD+xt5O+kO5ayY1HDhtI59MuJiBJK4N3zD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w6C6NZYJsAWggTnZqGyXFfxcGxN6nntm4TArjzGmhpSrfxMhM2Ke+IGVUGvE3SQDnULzHD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1DEize8VBrIxZqS5ATOeYcG2AwczegCnEIazZfmLmOQeJnETs5iWCt/CKgAvDPiX66dmM3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zFiLCwp+Zgl0W1DFQSGQQau+YtQ3CaWI9jHDBFDJWynvMB1SC8MxwCchPcrXJRFl9GYA8V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cKuRBhq4Vz98MRCBRkV8yqw4JshM8UieAjb8TStwEOnI4+Yra0HS6pmDRWit3HZJ0EeJpA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wc7snK0ruObvW3xLF1muOJVM5ruOwoviZGC71CuXMsCi9cHMS+OYjod6Zs6b1eJnPFlPMt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xpLhamg3mciOLjmtNapnBov4hd5LdepkBvHUtW8Mra7J7tvqO+3zK/GolVe63U3QVqsEMK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8RvQZ1HRjl3EwWdRvTvxHvD1Dbsxc3ga8dTORxmd3dPnmPvHdx44/sWQXma2Ip6eJZLsxV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1NPfMbDgmKoOO/wAxMUa2dxsqriUnjm46/Mc5yrFxjb+Y7+I3TgGuotdnzG9upT4qGigxz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UoswWeIAXfw4ZgHl/cyPiGuTL9S5d9nrAr5gL8d1Nd3z6nTxe4Zp+YYBOcsc+YQW4qGNwW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iH3LxBjBGrK0S8wZQaVcpdgaLcG5QBruNI5u6l4oCrXiA/wBBxHGUSbqUMLriHJRydTRFY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Ag4+dRuc0Byug5Zc1DlbcX0RmMu89MILIApY5+ZVBb4TbFIOOTf3KVDhXKheJdQRQpWCAY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AtAEvJLUFtrxEBVG4zr99E2bIoUisXbkXmEtlExgrNse233ZiIVosrsIK7jZSo2kPNjnLL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HMFiLB2XRMxWArSWWR20W+YJrZZ0L0QpmJdiqIuYMGeJcliFXiPx98EJBd8jkIAoBq/cZp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x+UduWauWN0G8MxKSK9DM8sC8pncjIdRsEURXbTjEQYHJHdRyYwIp7FtPWYqXg6eZsiWvi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AFYkxAoOb4OoqywQi0ArOYeAtgF3LZ9ygPbUrLfJiAKXSV6gVm9EBatUVmIsZFtlTUGQ5+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t49xoFQOEPiOhmjxR0eYowAqjFwR3OuCLBJ48xCYo9m40unxaISoUPRhnCiiG77YliUJAl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SyqOcw+XT3CvYrqgy21Y6Gj1NwEgx9x4FlrZBh/gcgdTiijn5iYUllDRROWtRitpcdkZQM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+oQtBS0M15l1pnKra8StUXMBZJzeYbGXA81G3zUZ6IIsKaqUhhHNdPmLzBW+yGg4Ojd+4+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Kim7sQ+eF0mk+Ih7S0DPuJRcFvDFqEApcrcyK6Cq9xLklf99QKAsyErevfGiUjz0Bz1Kjq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5LxUIrpe9viC0i9WZhxuGRaGDooovBk+YOizhuUVyA7mLDuxz8SpCL2f2bCCpBidcORsgS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AVm1jMG36gVuPELmqmEoBEIqVAWctz34wwaRdujiHzaFzzKXGsi61iLdTYxuIvoim2CHPM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zpe9StXGbYlBQpw1xFZrqncICC13ebi3rBYzlj3faAypLyijzzKlWaWeIqIDtPGYdeZD6b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UIpanOfuHwQrqMgIDKQ10YbJxMVBZ9RiFxVHcDVztLtiLi0C8S9qKzCswreeYhos7Nk7qS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uPHkVTnEQdGmoFugM5ZlmEvdOsdRVxF7fMfMLWsXFYcIF67m3zOGtcSpmAq53xBLBXbUG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4itRAU03FoIy9wx2bKKiwsRXAckaosbMrxC00kelVLJcUW1iKJzzxKGqqq/7CxcDgDMTL4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ag2wzG0BoW+YQRPAZIK2FhZqCtBerrhJquiyKpeFi4oOkFc/cAd2rsM31DeopkJ+JnSJo1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L+ods4Dp4hJTfpcu9w9bU31GzpW0OIFEbMD9xgW4CIKHAhmDVNjD0S5qYS+GWPZ5v/wBga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xNWZ5hTcfVzSRpdyixaVibLrPxiasq6+bjdLXupS04vuaXC91Avj7xCs6bwXzMGRz+JYI0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God5XqA9AGJTa3ouAwopIlrjOtxUpyOfEaodcGZgVVBO8WfuW8lvGZirFtznUKvT7g4rv4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x3uyVXQ9y7pKQLqxcxHCX4hqz4uBqwDHuYBLoe5d0cFmZox9BAL47nX4iZa52Eq6wGdwD4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6TvmLDwG5bcPO485+pheO4PRicuI7dZnGQa8RW8UFQGhCo4vCc3OSt6uAQrX8l3eezqOdb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gonX6JzjfuZZRzK1i50p5js9wclOZemuRfeJ4EZ+ZoQ4K4Y7jL/OoUphejE5VZ1Fxi8OSN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phlcHqaX7mN7xEtKP8mHF59Qrqz3+YB6zQYfprTIebmkaIrEDoWaseI3FLI9pvhcqp+4h0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SDLwcTDVXdQXZjNrAQJxLWmBhvcK1vDE0aFYzDV3w8Q4CjRRCNt/URJgL1uC7dnJX4iQEL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OWZ2FiUjHYJqMr16gcoIMOGFqiKGxUtABseIarJoo2ebhAUC4zOIl5SlRC3BSDD67hFYLQ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YuwPEQRAti8XG91aV0HiXWFhWWI4hYgnLv8RqriuEMtXB+jzLjaMmwLweYLMVAm5esvIH/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EMgK1XmCsFaCu4sUyWv7QdZVoar8yrCWp7/wQBWBdd+piinBdMcZfC0YmzcQ6+NsaiBmg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mAZyVaBtlHa+8RWisxbiKo2jlGM6LwcrHmlMZy43TYXmWru0B1ALAt4IHyXkYpBWvBuGfR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4memq21uUCB5Yck5VfUbKdQ65Ya7iGlEayaqBVI5K7qDILNAQv4sM20fLEgQivkbuA76Rs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ceoZWmdnBKtMlYp1LoTRl+I4vwrDuYmeQxGWKzpHVFDHq5QmjrmCaBs5tmboUHcF0mShj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Ix1NqeIlaxQFDx2IuQXANb5l0u7we2oRzdh/iCMLP3QIBtqvzHeWBnuGjISr4IWBUur3EK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QuwGzqAlEejbAtIdi66uBoUTIXb1FC1tbQ4nkQJpg9ojdRcZU9Z5eGCmYU80xkDWn1Ngjk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A+WWg25k0jqDGy/MchJq7cTAqjlm/5ETRsFMCrKq8hmaFwKlJHpLGEafJEf3lHmP7i5WVs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yl+YgqKquTiI0llg7ucRg4/USJsxKZxGCj2tdPUSdIapBdq3mUsIu3XqAy0q3rMJmeKt9T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oG0hRKgIV13KgBUUXqLA4yIDhlQb6I4NC3XUu38dsxrJkab3DNTisDGcBmnMFl2Ga5lHYD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dwRYMKlMrHkzKehV3d6NTIbFtYr1GE0rAnEbiZT5YpAA+UMVbG2NcyquW6ksIGgbuoioKX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htdI4VRLzHoWW2V1FT7QbocqltxWxLAAYSo4rBApz4gzLZZe3uYBgOnj1HCFJgHNQcl7Vm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cxiCZBueUFpjpQ4Kh2y65S2UA1QywVxWcoy4tjed8pUQDgahaKrZXtOPuOIyLb1KK6GuQ6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lRNWd6iSUF8l+YGyulmWoypbmkYk6NQ3RAJnTFkGW3KaAbEbziBCo4Vn3LiWzLZqPLhUeY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BMKqO6gqPMy7vEeAsq8iWBQWVMVkilCqHh8wrBQHo7hwpSh2/UahgDqUARa9k0ZAUZsjcd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anKVXiaOL03GQrAUWbgjMDe4CqDpXHuZk1G3UrauAVdeYN+xVJz5iLBCxrN4IUFnAAJlsq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7t5hXLYZG0CKr5RTnDXGpTJoev3DAKuXja95itIuKdRxesw5axl8SmrGk1E+elmX2E711N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26vOvEdtLNnEB2wmcTFHV5hQctPBLHdTda+ItCkrcNXocw7LvR+pkr+S8eOiKuC0XTG29H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dysAUpq+JquCZbWPrmFeQ/uZpX2hgRcmCCrU/2XVViVfTiK5bTOcnnETimh5nACm/mVbgq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Yu7nN2vh1PorFznNTjZmcW+s8ysUGCPjMcU5jRsZik6/Ezi+c4nG2J7r03OHeY6NX+o61z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lLtb6nnD6medk559xTmjxCDRV147mKXiCkYr9yNAzL28x21pc+UKxDO8y8d3GtumbCq1FM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fuDfjELLQK9wohkL7xhO68DKgcrRuZQEdpUQgUaqoRiqoRZS14Qrg4N9F8zKgDkb3M4Sh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Y2vQRb6g4gdYfUaTJeY2GSaOmIK9rbqFmsWMXe4C753cBogSh8MxxEKlnJ0s8tKa+ogii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+AZhAJshxqI0cuBuo2aYG/BAJqCpNkC+w0PHic6MKcQdlXQb8QXgRz4y4PFUYDxGToUpEn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lL28swsuarP5gDNto9QOQbLlYWNjkXETcUluAcoPDcz4/+I6tjaEwAAwPHmaYKmuoV7TXJ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9yoiB1i4cR3VwecywootWQ5lBSVC8eGWUqzaX4YUhLYS/ClC9zBrYKPD+TRxnBXMKA8VGE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ua04jVaNLmU/4iIUKUOzxEpyBu44VpvFDxLPq2hBRVxrmCqj8Jbaq6ZI835pawiWQy7/Eq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7LxpVjuUaLbDFbBpsd/Estruqe5awaYIpPKq5gwoZov7mBEURaa6+II3RwnPmYITYV2ktQ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tmA7r2Rk3V0uJiY21aVcIWTd3qIbyWvM5LocYiyB/YnYDAvDCFnCylUtu61wSl7aak7bz5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4teDXgjHKXLR2y6VrLK9YlDrXVVfm4Ns1tNB+I0VLl/D8MVjtllKPcJkhSJ28ko+g8zCCR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VFqzjQykaK3eviI1extM3MN8jF1I1QUeEG3gtOLgxUZgwfzFFRWhTiA92KwfJHwSVGsVcx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GyWciz1KsoFhRIBSkyT9wRwBWOGohEO/KGjmQ1HA4omdy+J77IfbWS8QrFU1XaCUwNA8ks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7zXXxAE3Bt/8AJWo8iP7MoIjF5mNiUuNDzjUQFANqO5WY1yJBgKtJWB+2EtplpV+ZsgiTL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gY2g5xKFI2IY000QCjnlIFFUBvqGKKtqizkAfeCoclXuO1YzuVmoVPHUtFiaLGKc8RmwF2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qI0HJiatTC28wFoL/ABLinC+yVoYzlSgjQcYhJ2KckBUWA4zKBaTwkEGhlldYJiubA+oQB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wUMKvEIaDTyx6TaCWPHqYFIFR6iQNjjgKiGdCgGYoCq3F4Y1Xlscq/wDsuOEwT8RrOirp8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B3DVHe4haxwWVKsOnzEEZw0iaibFTjFYnLAi8cS+ojaJoBAUW7xmGjlQ6lXcKYlNDzvdxS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ABkDJMYvkeJhB1XzCkB1LGlXnbddkO0qvbxDF4rFOY1xqVgwmGRsITUwuF4IgOjjTK0+RJ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HITNuR8TKR3dEzVOA8w5xtHmLVLVhK7BhqVhpeM/+znTLYUFWE2v0iFoPRdsrQFwVt6m0h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ugurS6h0NzDOBHGhbBABZYldzf4tJgBZU+0JbMfY6mBqrVcEwOBRFYjOmEheMSgZbZFVMC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2edzEWx1K3ipXUtsUqzc31mWbOsTVNfUBCjCcPMCq4qHS7zcKzeAiWJs7OpeVHTm9TDn4Z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clPVRzY4jwHcaoyiaqNKtjo1Kwdce40HF1rqHHDuUtnD+ImHjqHNY5sl1WdOKgbA3qJefh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uWBeK6id63iBnAXW4Jarp7nwpiNUFrp8xS9mKKSJU8+Y1RapkQmyK+DPNxWrvNTvFMdnqU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ssezUa5Zv2riDFHv3FLWo3TfxmGzma1e+5xX9jlsuubjj+RwJiObq+4qZwSOGrFlVQq+K3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nzN696lJxA0XzLM2Kqp0ZwyzN44uocDxuUNgF6ymvImxr4jIPH5pYZac51MInPiNf/Ib8z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Fe5vddXB+Un/HUN6ilAbH/GCBUi75JX6wAMme+mXReB7PEaVgEWczlkAk09w7ESnPISm2b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vboupKJi4LeJbG8ZzKpUUFpj4cxYLTvD+5WQU9QRjGWsTYpyh1EK1ef4RCvsg30HiOplNo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5JarUcCofSkVRoQ8PmI2d7ieomLjbZEDyDa/yMrl3edRptBvCqqW1G6xlolqWWYIShAzfm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M7jiimYruKNB3bHuCuUBra7fMRt4gl0KZfR4nV1yr9wVZiouaXtju+o9bG6GVmCC8l8poD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sWp7laMcAVPEKnLAEcipbeYA4MtlJ4iNBXwJDWQnFjLjlql9HMXUlKsJYgLGF5gGGmaYbE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xAx4IIHc0m6RqFGu0tQwnMEuS7NUYYiwRVo1EBl6ogdleRla1m6BgIqaZ1AC2mRzBmohhv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SylfIcNQvgHaQGEVbG6T6jhRUyL/YkrJs+0Ara9LhTaeC9BOZGv1MmINMYgBWDwAS7c0G2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tQHUXEVes6Th5jvkIUVC5wE5Zo1Fre5ZF+XtZcBbRWYGlwL5HqcJz2R4kbBA+rgRU8aQ8s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EK8QEtkxg8va+COhuOgAUd6uFfS42koFhQBk1EQJSDSmqlBoeEDp8xbmzk1GAdCr1FIrSW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SuiDSqbArnVwrKa1q45BscjVzGiZcPzFwMuXDLGYEynREHBbufmWYtvAUybDZs+Qcxwhp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v8SsTSrW9EWTYcsBSCu8r7qL7HbRf8sMfJAH3FtSNUn+wvRXvNSGmp8i/Mt8sW/6xK8Utf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r+qAQv4bUaqN4P8jGXXi/QgVFDmx+pkBGba/zM0K23/sGJekU/sIUip5fuWCOtlI7xeKyx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d0P4jYLEWZgPMZ5dGsxOI8f7A7NDJeYCkUovMIPIpNh+GBbQ23q4Wtrw8IDcG42qTIHxLb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HoL3ADRodViUBFvo8RgKU0HkipqAyLOI8lu4fMoDvtGWeBQI6UNsH4hajVoHiZiUZqa3Ix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dQRQ3tpqVKijIOIKKS2jUtx7R8yoQILoov+y7C1tHUaor2hiUCBRWeGUI4disEO1ocxm6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DepasU3RmVKLnmlZqF4t3G2cmrLDatHYy2CuR3mUAKWYNwHIPJiIFtC+uoIoeBprFdQaS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gKXV648x5YEyefMcmUgWVzL8PLYZYcV03wYCmhSqviIOQApvmJVJSq+onRaTY1XxOCRqmI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Esyc0TS7Zh7zK+IRsUyGYEC0Rtu+YireRa0e4a9aincqV4I0N9wwC4U3zR/ZXbVsqPPmZK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HmeYEi5WNQYZtwv8AMoFKag6lCd5rEfQGU8QDpFMkRIYlHH1GvCVe8xhCjWq1mC7GzToY4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ul71KwLvquYqu35JzjW6uvqVp233FBc4HWpdadq3G0lq19R37vPc1aUJFYrVzC9+SW27d1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0Glc9xsA73lip1d7fMveR7hkqnHZLqnOe2AZHW5muUTB1MHvjEzla4luAMvEw5PzEtJg4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Fa/ZUC8XhNDU8lTA3buJureauOBvkisxn4ljF/bLeix44nBR6qLTdZi4qnwRxs93GjeKth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tabJruo7xWO2Yu81phrDfVww2YJkuf/kaz9xc6UalXRNvGd4hd8rUXnMQus+41mimKUufu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EvXPcSlyZ6nNIh3Uq1uvccVlhl4zmPr4ZYGaTsWqbgo8H781VCM/Gw+BEHJ9GFoKP7BsKs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qLYN15m3X4gPhGKv5ct64lUZrepS+zS36x2A124qI9iH6irO1YnJHRFXaZR+oGb5Qqwzmc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YFAjyGNIQyxl54jTQDruNIMtXuVHm3VxG5riVAbTjO6lPB2GYwOXtGAWQMGPEEyrKF4+Ya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sAvjsRzkVyTDRDm5zokVLbphp2ttj3H7RqBn5jcLVDmPFrCDBxd6nBAT27tHR5gjAGqSzU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wcCnEzK80ci3QRKN4g76lEwgFR0VgXw8m40vTVXzw3QPrMKgRSXf2DOyqtd3W2ClnyXB9R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8EF+d1ufsxM/tUE3+YwoxusfdwVJGqT8lzAFfafiBcg4OKRqMLKY/qNUjSQ0UR7yDdni4A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trLicqgDtwRgN3aOw8QREFYcRAeStxCoRTTZ+oCTJhQykh1qIIb6uRhWFgrwfMVpQqb1EB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JX3K5AGm3mOxN0v4lpHeM4hRTYpXPUVLTks7l4Sm1nUOoDPmJbgDEqXDZeu4MDp4JaLS3T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7jWFQ5LMEYF1o0O0YMCnjcN2Q3nmMBUCKDbtXJyxLDPI6lLWGrwg1ZBruM8vN7hiSK8dTX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U8RGZjgVstF/MVKWhSJzPBi8QG/KV3cybFZwf0WTI9lcZfmaKCUZa5lYtAUlhT+auw3YzO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u8NfzISy+Lb+xR5P/AHQBmPAXr7ZrowRfSMxV+xsfRgS22zsJ+iXQx1fM2gaqv+z5bLn9i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F9kcTRW8EAaN4xDtQHP3L1rm8xTE9YhWqitRKg66npREeJQKyyK6FVeZQtosaWWPYlX1Fq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KCANJu+IzXN5xENMHRKqgCPeJkKbcSpxlYQJ1mBo0z1AIYLfzEo1nEQSZvJnUwqYm18cTS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PmO7xhpq/MaojWKg2b5DEykjwYmQYALTiH2YC6uO1KWNqxgc7TOriCW8KS4RSws+IA+wKi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4ueqzGau2OGJQ/oiF1srVHBEFUAsUcUim+usQ5Ms/QiqGQZYrLJaXKwsJQu1l0qSLkDpE3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N9Bbj3AWEbD13LKuUaZbxNCg5dQ5ba3tlXNjlE1Ki2Fg3CwdBnG2Kg25ETRJsXxHoxCqSO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ostkHUAU62HqAiCmliDHAYF37l9gwzfMKitVvWpgg7c5InlSxCGCNA7mlVDHcvLyjKiVkU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duM8Q2AXLWAN+41AOd6JAA23vfqMhAyGOYaBZTN4qKcgdO8y2CpeoQDM6iCYwBX1NFEYHM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hqFgLwQuKigH4gKHgPafqJzcPRrjM36UYbl5YcmFwNWhMZinLRCcgHWIw6zMDzk8qi0XRV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x0RP2WeYIQoaJj2ZUtbFb6Y4UGm+uyJpBTCV+pjPLn/YGRcZxLTT8RYkwPK74mUCse9xS4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dAxCyy8nbLCnDZSuJppU01iuyOzbMo8FsO8nRKQ78sBLul7l5AdxzoX/2YCn5VG7ap46mS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1KTZdXUCrA3Mpeavc4ZPWpQF5CclFnMVtQtvPVxKrF3i44w3NCb9RTb3LK6eHMsXwxInBx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DPn4hkqh9sdf7xLv93M1sq7XuDVbzNGXJ3GsZa7Y0HPuO+XqobstNVGqL9XH2B7jxgz0Mx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rD6nPLN5Gs5ls3o1Ubsqn9mi4i2Y6rc6LybZsG/iN3V6MTGamQt46lDmlmdscqOu44bqGh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FoMgfnNMV5bjtOAmQGyrKhmm5x8zqVvh1OBUutVEpzmC1Y2jGqcccyi7QPMovpPwmOJtRf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A9CYWWZ4ZWBZDeVBWrKBsfUraFbe4qdjpeI+BuMN22QMjLe5Wiq3dSj29MXbQo83EDhWA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4Ko4NQa8Blpt9sHsPyua8wwpb0CfuFlBG1/JmLsX3/wCiEoErbVuFYozdh+ontuPaOBqYO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IlUwEWi6KtJ/sBVYchyVT6tYD8IHZHPa+UmGsuCP5hWsOtT6UVBF4rZ9KCDnDa8Zdtybf0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+aRML54yzZKxxQfywhYvAN+oTcuixp+hAQVWnH1ZAdAaXD9wGHeB/xVjRSf8APEOgTkSfi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VEvUey3EW6y3eZehi83cVyEs2OptoBxiHUrJlu6Y1huGa1FrYkAL/ABGFLjs66OohhDYN/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lcxbMCq6mFmzULRsprMDDqavMpDOG0sOzEKCryy+YhTY15IkK7bzGYLs0m4WlY34g5VqLQ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MEzDmS1DNcdQ0AJ8iWTF9FysHCihA20E1UKipKAMZOysC2YX1LvFhaiEhe0eoWzIQ0iOyj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Z/CXRQLx35hb3ooJMVPZzMBLSBeFHv9x9Aea4W9b+pUlDbVysqh3WI+1iEqKHOyiH5T1Aw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O7InsEZEvNaPyYcio0fvQyxeuW/8AMZ0yueogWmE0BXqKG2CGMbS2v908eZ1JbSpurhWnN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cwPycRly4gWomcETehFFtRqY0OebjQiKahX1CFmj3KYmLlhXWPOZVtiuMw6+0yCd5nFuqb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JTVf+y6zeqijkrioQWIVS+YRU5llYXzGjmN3cr2wmpcq+YVWfPmBQWygAVW7uYs5ZfcLoN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BUHTjMoFDGnzHI0gpzPJp1UQfURoKq6SU7u03KABOIoVClfPUVCqSvmETggz1HQ4FLdExQ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i95lHLhxAV1dhMZItpRFEE1G3UFCrhlbFce4lrELVUQQVoqBFhxKVxLgQY4hqIKVuGhf4B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6gLZqPZUKsRzfJBNAcq68QtNYe/xDYgCw8Rl1V6hoB2HrUQYmaR7RQQ5vUa9rhamhBgrz3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XLKloEjRvyGBJdrZMzAjhapNRkiaIvV1DBKOu5lqRCMsZi60+A8TbCvKVXRRU9kBQ3aC8F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8Ypjhy4eSEIjeMPEJC6+0mCN6NBXu5pQtvpvUC6GNTAyHkc0RLGQluJehcGzxHAhvV5ZR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DvzCFgChcKUtDxNldgG7jWF0Ug9RwBRCak034juC+mw811BG33KFyTteBvxAapdQDSTJMN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psrCSwUBBrgjyICm9eoWAVCn9gNyw4BxUUAml63MYALMQS3CtDdczXCzLVxDJgrzmXWM6Y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iNC2cgZdUA0cMJCt3O6Y8Qsymi/mVdAV/sao36GSC0eO4UjEsgPnjM295vMtarIdOY9q8z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MOdrOSt8kdhPiBUub1MN5vG4oZndV71KClD6dTha0l07X1DhWTT1FQafmAFAN2N+ohunnE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VfMR4wnMwrV3iPNH3uKq00mZjnDeZW8zbyma8cRE2fiJnBm9RbSX3MlWNPEMXu+IOV/cN4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7M+o3TTuGdCob6jpAdRxrfrJLK55SON7c33DVXL0PpuYDb7l538w7zWZyVDzeublLferiV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u5p5ZWdPtqOCn7hrWdZjeFOeZo8RHVmChqsXziaXlg0rMavxO5DF+ZVVdD+5pTM03eJz7h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ZTv1HPGItoUZySwoBa4NIuLBv/wBzMPnExnxcbLjj+OO86WeHWohaFy7eN1Gq12Ev8y+VX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I+R/Bi9LVQj/VZgKj1P6Srqnm0DNr1/74oX/E8oDJsUzH1F4l4/yqZSDaKPkzPj9AgfbjR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H5bAfqQV1ebD9VA/kMYwoDV/xsKIC1a37mXTDNivsgvoR/ohVuoaKN+peVhxVzZGvThUEb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QaCqqOIDFNQlaig3o9RCrBgzDTL81L2Cx6lbpA5EJjysAsB4ZqBM1vpcuCXCcsuRpMeIBX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eRMiUUeYjLFvXMc0SnI8wUqgSqIsbCVfUC5ZPM2FO7x1KQYVjxCKvBfny8QxE5l2Lx4lRi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aCdLsYGLBk26IRLiP07jLMBQw6TRduYffWm2ng8y1dFu/R6juEjikGC5uRLhN2LfYiFBEs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OclAzVohTDV+3EUsD5IgEynPcMBXIszBLWH5hEqAYW747HRMz7w4uopx6gcsBvFQSIXTTS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FbhGclgmSoBVGSKOgubJ7WCLOay7gLbEhSzDz1CoiWiYc40woWAykSx9wZ4US0eDG34jWi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g8y8vVGMFA+Y1F7V4i6ki8HZ4YLGGaOfMyt3cQBwh3DQrEAui8stS2arV0bjPTOgQAjw5l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vFKyjhfJFc+8CYQfSX9ihL8kBPglv1D4oOm/kTbq8oBRHYmVTnf8A7QGHQMyyA5nBWnBBU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aLSHQBcU611AjA0VDCOBMIupcvN7riNt5HRA3NcNyx2HUI5Z7uaHcBSXu5zVwEqOUdrlL4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LtGfmIUow1KLSKSGNfEKw0r3EKQAcvECvHo7gAA2u/fiPV0VvmJaKdZUXYwXesQ1cp2SxV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t4tmVApFfqe0t/wDJVWUMK5io5asE0RW3mo0Aim70RUNxRupYIXgTNTJVyuVFGEAEtUs+C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aLYVm3qAIlXYJMEbm2CSCLdcwha0Zbu6gIug0ytwsaa5gnDedEuFTF2usQaETgzHbzW/wi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QJb+Rivb4iDtvlMRKAt5hIa490R86L+k67QmOxGN1G1KnbAbRZHxCFbRRnmnE0K0J3mFfO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yM9+Y67R0LCFLi24XDsVU1ZtFN6jgzHEpSKqik12wQBaKqGBCJlczvYbrOpemuOOHzEqyg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EzUsLNJshFvRfD7h17No57smdhYoRYNBlhhvQGf7LERuw48tTYvSMALRPIeJVQmTfkgNqr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7twSiilM1mO7LNHmXqQdGsV5gqJrjjq4lHqWycepajo5WNPVJQr7hW0LC+3UsEpWq5YCrB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zk1G3EM04gEDXHE5OfcG2L8yh5K1ncFAzidjl1KKq3PmBwephaS8VWqg8Y1ghrGq08wEao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1vrEd4u9Zi4a0YohVYK9k3nK4xOOA8xwtr5meCKVHIVb5/kechfZEZm64lBhmf/eYuNBQK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1GsNUfiF8XfuUWY1w7mjbT43Cwu6vgm7OjmZ1rvM0rWK3HWSN01xANlrq5oWxioPV/Eqiy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ncwcOC42AXcq3Jj9Q1ZZGytTRzrkmax73FNXHVZ8sx2vi5VqsPmDS1ePEXOTfghldtRzdu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Uzx8xyXncapyL13AypddzIB945jVZJxV7ipS3E0tG5hwXFQQ3BKP/AAxfJE28ajSwNB5gX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3gqtRL7hw88y6HHPG4l3X7lV/U4pgi1ho3UcsXTtgJ+oGs5oP4gi46GfiovwhrAQddra1+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0/Ewo2H9wVCjSOw+q6hWLFGjJeoqQnbF5vguCoVO3UMXecNAbjxllVt82hD37qfY5q43uz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APCpYYvHFbmFOgKBzKNEWKeIkBqb7my6fBLeL8kStsGqdQVSO8sqBYqamAvTeHqA5B01mE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k93GhQeo0VF4YOOoI4js4gctpRTZLwC+REjSUpXNyikA8sEXcadtxEo5v1EMijGW5xNmim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gJEbOGqJZawjEa7FnJAvtA4dRkSUc3HGWstDqN4o8HhDUAzrHcAuW6F5gNVYAZh/PcIqMh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15j7gFfENidBq5l+Igq5IdEEx7gIFMKR1MrDzRplyIctJujaLgPMUIdyEP5bzbGVseGMtF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ES0SpJpzdzXG5NNeZeF1SXetq3PcrSNuX5lGcK0i2TQ20zKDrogaQI6Ha4IsFuyNHg6lA9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hH+VfaJtKpkSq8ylZzpEfmXZ4UX9g2z05pPjDFlEQKlbaJv5mTjGslf2Eey09EAvQUrFeY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+pkMhykXvNE4O5RIlg5DzMgI6EYeL+iLANL3eYy8CW1YX3FjC9Im5VLWQA8Qr7z/aH2t5T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jk3uAcSiUSjvEKZdeIVS8BIJze83FpW/MDBb3cKFQDkBEbmHMG/VTEnfqCtA2xgLJmEHGa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6mQHLCohnDCykXTq4US8GFatg8GJebhHB6REC+agZA/ZCrybi1Q+jFW5m5YSI12ixyrYxP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BpCiai0jWzealJNxE9FRZiYhaYgb4Psl1iUzfECCqzZFe2ae5UbebDCkFvlEMxWJZtwrt5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e4IRLDLFMUWDjIhDBdn8PMpM9MZ1FqPII11AsuIYkrWUXwuGTiO7A0xvDDaxnbwwoWwLi+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3GMTZgGoeAFYTY2gD1KFC2FwzCnBe0jQMBpGPAL5qZvviiCfYFR1lOjZHt0MiWwtu4li4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blM2BqoOItug1ETZ4cQKABVG1lY42ZpQ8y+a6Lp0wIDIKQ1EjRL73cqw6CXfiKKp0DBoUV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z4mDs3Z3DsmqrE5k2teokCFXuuJYst0C6mZADRRj8RNloMZeVhVNsxc5VayrN1ylkVVAe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d+IccttPPiBuw1eKgLlmzbiNah0IVyseRzBluetxDRBUx1ExJah7P9iPGDBuAGa4uzfUNt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ORHTEU2BV1F2LrnM0HkJmMfCqzEtZkQwZmCp3zxDP+zqij+ZsSj4hea95lF53V1KwGGL8T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NV2JWcObqoYYShu5ZSXjwTAlj7I29QtHI6YUuaqWpl91FC0uqqooBbpilJbV22QeG3u2Ft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OaKmWMq+dwab54ribut3jMRsqFxdU648zPKrnHGTmUebe4Fbax3nM5HqNB1HDXO7uBRZLp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zDFgnuNtPE01j4hOWvNx54X++ommceoqYwO5ZV75uXlqg3cMuFEIc6XU1n8x3lTG9k8H1F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a54l0ivHMy+e7nxKGt+4+AXhqUNH1Lo6OfcobYcEeUV74hjrKct35IvcWc3YyqP8AlmhmK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2RIdavuDOX5mUzFpaxDvc551LKHJ/YwHXiWlauviGxlK7guy8DHWEZvAZl5QNoK+ow43n5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9wLiTlncotOJzZRzEEHRcAIorqpsMBValX37QgGSUvl+TogFgGjfD3LIUbriWBb85lWKoq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DlXOYthG1MSlK458yzSjGWwJZC+Zdoy5Je2mufiXsAA51EpkKLoLagZ0tNUy9IBvnn5lAq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cV03i8sYuDe2BVuI7csfQPImIOSbq5cLsA0RaBToblFrqqMwOAo/M+lQdRCwfMSqxteoM0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IqrhhaoCwhIIU33My8jk1BwujEVgpceJljkwxMFQthyyr6UschLAS4O1mFaOv0lSg+2rgA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4lnMrmpe5YTTZXl+2ITYVNKz3HRWu0RmW3flGowBk5lYU4X1FbFHTAXgOA8EBHSKEqF+oZ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5MBrcccHwSvkzkNP1AsOzO/kkQ2VYERuC6/0Sy2D0HxChFPFuIdHL8pXzf8ippnM1f+F2n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sF2qZiBHboQsUXpD9EvBHVB+GZVR7/wBpgFvI/wBib8eWKablyrW2MFL8HBEVb9PfmXQFb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ZTIo3CRp88xSyopeZUE2YHEFnF9EBgUOXuAROFQrN7lHYOR7j7WvDSQSppuuTUp+ZdIq7x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G42bUQwpX/jUlseyf5rCB+Rf9ERIToT+SiPpmmYX04fcKtocBIJt5n0hbyjXmLUBhQu/OZ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hpurqFGFbqFuAp6hHAeTEEcDghoNB7lQD4SrJbF0THBwyl6XXDLlcdivwQXU1LMt1rUYHo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FReNSjmFKQ5qQeNzeBRnW4G3SoBYSAgBNVdYlGNC6TKFt1eyDAtIwalRXoL8ytbaUKcLAO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jJcPJQ2EBKFApEsXg8HiMDWxFUJkZdcypWLFHEKsdGB8xgZMady6FVo4WVNVKDDLgbJ1hG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UqUQ7WcwZYlhqIluQOGHKDkDRKDhnGeJZJW3eCGiEw+Yg1EaLhPkFV48xrdoBFs+RvmEDA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RSn4lyUA/5mdN3R+I2vIFHTmPQKoe0uLgNPEFamlxXDKhoEfUuZVWMZ5aljlhCpQheNoUL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rxsxi4sWTaF+CSwyWFVCLLAwSg8gRFGxi846gBjiG0hCE5Ndx+kFj3EbmM3ggQPbtN1AFT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2z8yqrKWF5l40lgjyxIBwt6+Il9W09fEutgFV+aI0FC9VeLnRO1R2sATLvxLbmRVG7OGam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rC2mokIshg2RKFcf7BXQpuncCsQS76ZmYCQi691WIapEPqoDCK7TxDYB74xNS5uXiVAWAb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iNFQVTaylPkHYRpZy1gOIhVWr4jQI33d5mt3rqKUBt8fqXdazycTCvuMqbwagawEQ3Xuv3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Xxf7l1bu+oZw2d0Yjmg3z4mgDD9XFSC4IFVWmfc8U256l0GsGPiU0JvqKGWgPfiFFUiIG9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3fJGrZwRCs36lVmq9RNlrF0jce9FZuFgJ7jZWazfuLnLecsoPnmb193B10eZoLL5O4/UaS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dMFZNjUMXi3uVkOZdnLMjYud3LtxjxFv2FeopuhdxowVe6nNdwMcv9maKEzqNGjXUQUe4a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N3C9MYloeWcQob/MNgX3jUaMrXJLrC/k35eLl4fyJ5V8z2hf6nHNGotq86gxrPuEEoLP4J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89xrXjx5wynPOcQzWPqZ+2ZrVFuYf2HiXvDrc3A4OILvBZDWNpqG/t37g4y9QaAqlPlhLC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o1UqWKbGAgylcQnTnA6ioBBo3m5d0OpcEL5RiCOg6eb4hTHtxbwH+RoJBQp+YMANBu+YeB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YalpgHjGJYob7bhtsn7lQFeIwrQA1FDVqwMyIHOOo6oEDzkiqt2GnMAVlBuKjSt+YAihre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w6Fr0wAWMMsATPItVFlerd1AwC84jjlo8ygirdXmCjKvHcPEN0kbHCs1EGUq9xolK25iiq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BBeeYoiBg2RIeqAMEpxqrSWAUE34/ceEZV1KYPgynYMxS4hF/lQXgto+IXgLy2n4YirwoC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7mqqo/wAmJJu8J+2arjSoj0bwQD8TmoWon+IpvGv/ACrBXTNV/UxIDcIVfiVnzFv9RUg7K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v7uC0PoA/UUzmrx/UUc3+f9pzQ9j+xq6oNTPbwQ2QBXhssrhJS9vUxCrDeaj5vuIrie0Ms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xMM3NDxG/xC7F/E3WeExnN8/zCM16n/GAi15f7R3/AIp3FWr7/jTC7T7W36GIvNwjN5BR5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TcuCIoVF8CVkYAs04PNzIwIh0eIFqhsXkmQuF3wl5Zax2WTr9QV8QB5+oGVabb50+pk1Vg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7g33/AIOmf7kc9aDlmBKFVyTXWIGUuG7P9iggM2ikB3CXU0+NzSBYsRDALVBEpRF8wdQgV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igA8eZRFrYMQlXsRBF3n7gKsV6IIaXf4nHrwWcQXXUYrPFlkKNVcmZQZn81ADnGIVDm6nO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iFKlWWP1CPkp3Apsu7jQ8VKKeHjxLAhjtuCAVy6l42g8Q09QTcdpTjSlN9QgGZW9wpYAfM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Uy70dyyshjLL1Ko9kUdmwrOMRkEFWktcoIj+5S5QD1MT3o8dQWWFB7ihLm7qFekGvTuG3f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1svcIZjA/E5EXUPTHSdTY1fMAQph0sW64HT+JdLYKa6gAYhGtEKjuq856h8KHsbigrpzVR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gMIHVcEFab5V2xg7qPLtlPmaRMnxFLgy0uVvTgS9ymy8X/YW8U8q2kzk2ObYq4TKFWxFR+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LX/xF4Be6Er4lxQFkZ1xLAALB4hq7TxbffXuVcl9DbFlAap5iCCYqkuyoFJTuaHzKcsBWu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opw8zLK2Q0fiG7aaUw8y6zayjnwwWtADAzURBDkcXAJ7KUg7hhByRXNpArUqrnahvzMzBK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pFunaxBqM3VEIxa7L3FPZAOal0WGxvUu72cawYKBFbDMA+irM5qOXZKgiDNF0wTsyaDmXB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HFMXABC43ex6moGs6zUxPBRQx7m0WBrzBNAsx5l0Iw4/+RAwub/2YHw8eIpVQ9zI5pvcVF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TviXsYazUrarKxEbSrawR7HFZ/kMjVl1C3R7VBsKCmWFCaMktRbllWBTWt7jrDBiu4PAdI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iC0yhs7lZRaBjwdr8y0dhBAovQg5uweGBThs8bnF4OY4LOW4ijjX6hnNwT18aIvz4mxu8R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a4+48V6lZDFTgaPUeymdpEY68zTmviG4F7l5qsXGju+ol40/cosBnVzUNVuYjJvETvWou8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nUO29+Jm7oEhrOfcsfuLziaV+Ic4itt7KnmmoYSrebixafmWTNGO9xwm/uZKvDWfMpwt8s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ytpxFTTiOmCsYsP2ImuKmRPPqCWKC7YlAvIFMTZevqXm/5MZ25i6Lng9bnG+dzw/ZLVOnm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5sFSnWYLwMKRPdrULBA33tillsxXMZvKnGdwhhXZCEJ7S8wOqZcqGPjyZgJGHP/iYGX6Lx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YKtXlmYC8heYgtrrRMJmMUmI5QExZzAMnZGv5LAK8y8eNeo4GbKvuVaGWzuJ4l26NTDm2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wOkaiKE+UBaAAdwReWuEtlKJybr8Szgti3cFAN2O4l0LHEeBvwwlALG6VipUqF7C7lBsQo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MZDeS9RNjAHccIHfuFoI4qm4ixoZsT1iUm4QADfTkGPcK45Ryqu0Gpig2PPELvL6lItF1R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SZFi+oOVH3G7WfmonnBFaCvUuAd+JMmI4KIaibvLGVunVxwGriXPxKOcf2N1R4UyZHQFrP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IurbH16/sKlmKvC6fcYQFzhGounlSCOkvSXEVG/wvqBWojj4rZ8YlTXoTdivXmqibK81X5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YDSL+owK/bP0kZEM7VxuH9/2ZiS+P84Cvk2WvxEYCvlBh8TBiwaB3V3UtWAhLDCtdsy+c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sHQmJnRHWhmkwl+mZjdKitXlaxMYWOIN4mZo5l7dxeI1uVgOGIoiRtpQSlnh2epRUjmzf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yNw5tgNjj4GJq/BKQ36LetnTATW0/yDkYksuVfKuRhQZ6FStwZVYD/UDlVahgZYgpS6R8V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Bbr1LEDSt8k4qEeyBv7Ivc1lotgGmHihl5U1KzABQPNqVAT6Y0LhORmGgH5/yV177c/iZa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H9syyytC6nySCmVIVg/kneCBKYKMXEWoveIy9oqjZpLJklDi4l/KvmDhS1UynGUvdlsxhX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cwAWWg3LGpf3BqUosY0Da2s6Y4FS9ksEui/cJ3AQbizQjiItS9xKmKy8TNbUWWnVtBOoWL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4xBRFsuwuvEbXbzfqUsI/1ERyE1VRkEblAOKXK28S9RQQOcQLTSR9hjDYTZe41OA7zNyCu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YdwxVg5XJKqMqgTfUKB4a0kC8mKhzCBRhQv4giWUqo5FDYu/Us9haf8eJhvRRmyD0GmNqg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LNE3EFZTUoM212Qrd0QT8TvY4Rh8MC30CaV3GNffXUUFQO/qGRqhG1cN54wNiTDRwcTcNK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3jM2ACa7gLNjSDk4DWd0wWwMWbgqyqMlRJcR4ibC2T0x24DnLCQLtydxNeAqtecRAUnwMZ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hEXhu+YNrLgtUCbiqN1eJkjNoEImwGBeYqACmiNQoWtuIhhMWVmWTotpaWMzYoBY1B9w9S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giOMvHuC0RGASCOrqrliaBRp9QUyrq9wL+sbuKGVdKzQ1tkWANHN8cyqApuoBeR7GYaZTU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HfuOGS10zuh/2VwsuHqOc97uN7szm+vUxxbnEcryDmNmARXuJbJ78dQBDniqld28Qotlgc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YRrVYg1eKcOob6HEFcnzqVfbSvMbUyFY+ZZwa5ijZV1xcavBHWWYW6TM3uqjre8VFXdX4Z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VOD1Fy4IbpddTi1ajsdsN4S7zBr+EKutQbveWY3UytjrdxfeUdZ48yhy6gtdksu8buiae+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UOb1wXGnTj8E4C689znLgzG6BjVNoY+5YttlzFCGoefxMV3Lqt32TFDlfcwpWfUNWe/UrZ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O++ZfgRxDFH4uAzUL4gctFvI2RcnuOwMUawI4uFI4z3KTT5WEb1vx/wDhVnmb4Lf1M5w3C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GCPgganK+4AGFsIbBgzlfxA03fg9R0wKrjac9MotVDRTsmEEu7SrDCzlGxrDPgnAxCIIRx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SCJu8ktrK1bZ9oUUaGIxWKILBtZCIbGk01mMUHoeY4bYVmZIkaqoBGDNrrxGiWc5eJRF0P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MASrlb+SiJAuczeiWiAs2i5f7sRC6p86gFoDGgHqZiWXqIMXS7pKICmpWWEHhX4j1EC19Q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m+FOJr9FUsqaIbpucoLuhCKcOxzcQI551AoIF2cXHAKuJh1oumXGv3LngwEMkPmD18O/ZJ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r8j+ZYsXPf4Ycr/D/AMhPloP2yRgXHRB9smlh4P8AI/8A4YjkabrX9BBxSG1mH8p/wWg1d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ItPqy6yh9D5gQcASZ+CVqlA9Ie5zhyxBSUecFYdMGpnbAYfCcjG+4Tvs1oxgOG3Lj3KiWw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RScE5Ic+kZTQIi2W7fcZ4mGBC/rj9BXcqgu8HA4rDfEH1aAIObCl97R14jhkK3vKPxKGis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dQ86FLOZAAhuXANNEYKlbUKdI4hWIUNd1q5p0GIdUJajQ6919w+ASwWVgHlZkFgctagGAC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TNzh1cEU4mMrVroLifftj+Ts8kNNNuIluDdcRF4jgWh6la4n1Ct0l2bIgippUqyr0Sni0u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nZ5laMKNxo+DpjErLviXrZv5ZhiHTgfo88RhyXmG42QG/qUNsCsQDyjIx4GXCNH/MRbvHG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rOBc88xgRflMlxa19TZeyNsbvTFXFEvXqZNNeIV09hihX2IXGV5FygJROOybzw59RDH0mo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/AKwY03bOyeKAPmNQR6Kq1EuXaZjeAspiyWNOZqIAcBAeBImigtvuDFaWKi5bXHEyoLpFq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YcCQ2udCahO8HJKHpukY99ElI4joS714iM/AlXEAu9zBHXRKANd0XmBFY09HiEhQyR7qBZ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XYA3UUJalLGUugU609yoNldt1M421D3LjAp7kWgGtbmylBeBgg8LBww8Rd3UbDkMEGw2uW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q9tdRyETjb8RKjQGnmArItYtlyu7QDio6O8JxYGTE09Q8OuByfEoZI/ExZb6KlIxL73C4t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U/cWBe6GFTESl7SrYFVpsivdHW5a2WeLjzqirJeIFyRXRK5qLcERmI2CqaeYL67lQjGkJo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wlDW7/BLFAUoBzcaC6CzgmRQiwLBYYQfkxlvLJEqrHCRGY1WfEYy0fhDKQnOZ/ZrUKyhpb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iX2iKnv8AyJroITpOQsZDK5W1BtCPW77UzAFp2VmQwZO68SuNVBggp76c1F8UciY0xImCC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wytliwLqoO5VwDRfqoYUw8s0BT4mjVNaepvJKZzLLhbqvcEugp1jiWlZTFWFsMg2eopdHn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MEvNZPGamQarjESrb9y6UPRqDktyzdto9o64tz4qXlx5nSvMWV/PEtTgNX3MKsogCKsZ3f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8TacfyNaVuOThzqKB4FNEydyi/wB4i6zfibdZmj9J731zDeH4lbAxBkxV4GCpee9TGX6gF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bq6YvH9l3s9TmVh10hGvDx7m6x4xDDw5xLzmseNTl3Fmgp5nPNRHAOY7umDzxB5nauZq7w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lDQEW6C/McD0PH9mSsZIGUNpuVoVz9SjQ2OHMTWWcRXbwl85Ibr+SwXKH6nJfU+BmGeeNQ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9wK4v1Lr1LpLXVkyDd4fiHsCNVzKCFNJZaM3gAeTmLcGVARIYXRV8xM0GGX7L6nIoUgiXh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irUdAQJ7HIG/bO6WCx4ZuFvhi5YBoEa/2EYLhwz6j0Ictwtu0HMMa02DykGFRyxqUABngY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VUfj1C3NnhzCrpYJVyl5WHRC0oK3Zu4GjhLLP1KTWGXg8xEXINr35iwFiruooLdIY1MQrS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QpLQd3FAlKfcpZbxDPNcbRVNOinUEC4TvMK5Nhgcq8G0RZOhcxECFapqUxqmVdwQoNDir5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mNnIjf8h3FXbfW9SzR1+IiRTVKuG90pFjDZbzZv4JcXVdBAJT2YwJOV8yoNekAYW/MQRd9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LV/iXeiWvwWS9m17HVYPMcK0cvEosEaY847X1EZfO6gLygbEhBvlwaRFUTQLj3M/YLIy24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6hwtSCjaPxHnClr8lrk+agSG1M6YHbfm4Sv0pd0cnZHzpvZ+xdv2JR2XpnGTAy20dy5xHc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HtYXIqV0KI6jA8ozd2xOZOfUNkC4VyMN1qjY16lZa8wsQzAssAbzv4me+GRzLhQCPFp/ZU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pu8kLYLXhyS1gDW2sQhLoVA5eXwmmLiHsaPbcNEWFnUaxMXRcbXQ7RSsrEdzrtmOe+tXud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UADsA1LR7wdSnNg7l4bkdDxOLphqm6uFtETZGH3Rz78QK/tFwLKD8wLVbnUrcpXzCXM5qB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P1HWHUb8kePcTCv8A4dwoRmKKtxQRncqqI5U9S1onklAWlvETZorK0PcZd+oVEF3GVSoWQ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J1Hr/APCV5gN+pYHsPZ/+MUB+46Lm4+qjL7rZqMsxKUlEKVXMzeRXiZxxKtzDV1d8iUWGu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Tct5YWsZjEKJzHY8lwM2jpDUOjo5iNrdlEQ1k6MGSHDcs74uIfzTq2MtSiJTj5ZYMzgAc9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FaeWuuo10aFo8sAIExvNEwtgofEvN2moC+7Ae4q1Lp1BV3A0NRhsFuOgHR09ZgQuRK4uUm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cBKcwA6LaGODFcSqTuW8S0abNvJwwliWMtXA98iH8xjU17IW5Nbp/UP3wKcHUVC3sblsEL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tP3DyCdOYqBXJv43FUNfDkgBRlnsloERbbT1EsU2LrpjSyW2cx0uFQLZm1f5KGRGhVHJFd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a0rxLiBuHEa7CjLAcMWb5GYRLK8QL24EeeJaKca7llJG3cHBbTBivLKag4PMuND8IBFMaR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0QYUKuk4zHW7M04siFVB/MdykMXqEUMai/wAMtJdp+o0mw8Y+4x1s79RKrcHOC4yeOrcJS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VC74zX2lR+iqWA7GUjqL3kDyiVvKso4isJzKIPaK5BQh8viXQGb35l3s+uIZN0vFS1KPaR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Kuhpjyrgq6y9Qc8/ESyz49Q3bxg5hsp5xFPFdy0ArygXS09zLsdkw4LDqYFMVLyt7Ms/xM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V+c0y+6MHxnVTRTa/icOs7qKr/k2n+zkrfmZcquN9y+qCuI9CLNpsGZq1smC26ahgbRGwb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IODUvGHmWVjaKwTiODedYJiniV/8ACZp1cd/9iXXO+OovpXiLlG4li49R5eZmlT/I43eI1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aEUzWCiV4CBY/8RbyB/Yl08d9z1FrlrxL5srxNduxgbMkKsbR9T+TPPuZ9Jen/wAdQs7+I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XPqFVvFy7fPUwt/JMLpzLz/5M7x8Qo0N9zK/af4ltRQbl2IVqVBpiz3FBtYWN8RgTbVGGV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oDeNSgpX7MQRcN3RtDw1KN1eiCFlbRRCQsW08+YDQpt1j1NpDmjuIFT5rqUoDkFnMrN+Vd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9zeKqG13FAQVrxAXLyn7lpOK6zEYMBq4jQlI1Ti45VYriCCGGsNkAEMl1h8TcfyoyVB2Yj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ArSeIq1rOI5VvO4GrR4WsSN5VxZNFDVVBaGwtKy/Owxpg7sdldygBOLv8QwmYYoRUrOM8V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WohOa95XAdjyJe6jERkVLyQspo4YCsRdpW4StOlMov08kHOV35lbtDgIYujUphp7IIzEAg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Faa2jFiUUwgATGFSlXs3OQqq0y25G/NxJpMg8aPMoEuEru5VWiaeJYM71Rm4EtNngLZnA4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tNgs00A44hAo5o5fcC6HPAeHszXTmZNL2URa+lYnBq9LoCcvAhHhD9HzMJ4DKva2z6n9tR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jcm0ZZyTuKDmlMhWTNlOCNWobMd+kXlVIhrdWbwgQfS5WQHDXPdUsRHP7gUTi/wD1pZo02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+EE7BtSCgpMXlaepiDGogsVhdnCkspIV8TKBsZ6bhwCpy2upeEtarCc4gknOETmZs7a1eu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MY/ZElg+Dl5uWZ16MSwhoElBq9wIBYGy2aYTAfbObHUo5FEWVbcuKzKiOTdQimk2eoWO6C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MKaSAl3UogCzdgXK6JRauTy+4rbCX1xEdIz+zAVty6D2xiImWxjkOsf8A7fnP/wC1KKe4a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93TuJS5s+nUJUepOoeo8g1LXaLuYCUL1EWc5uoq0CDg6lb878RbiVg7JcMAs68zuAlPEc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tzRrmsk4HAeEwOfMS1aD8JXmQqvuEMyhIlfIDygFbrQ4gWFrtxuVVMmu2ZjTSslPMRqDV/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3mFyDf3LtsB1EnAWvw0S5m0H/AJHDV3+DKdVgsuIAsuSY0OCjgiRAvuA3QvqvMG6LbaQlM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1KCCRKyJcyAVOa0wL9uBOGUVIHwN6hBHOk9NlQireLqKVVBTwdTMADWlkZFwrmWHrpz5h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2WNiO6uoXqEVoxqHcXF8e5XKbcYcyuJKo8RJjXWoAL3HVQSaMd6CMbhomekh3rd23zmXRG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ZTWNRYAVrODqK6qIUMmNwBAsxawhFMWtZWNQ4KwqunRGNZFtLuAZMr/4jRkbzXBOK8BC2J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MruLDdhsTkjISDLeidIGo4Wzwy1kW3Nf5Ly7HJ+ot7MoDioNVSvUyBacIh3gPHiIatrvdT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jkIYUxRAZzBsdwXY4A5ITdQVgYKNf+YnCt4O4KjecVWoDSPGcsqhZr6go5aR4l5w5gYwPq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cM3Bzi16mGdee4XnYBnFQmL2zqFKp+INXh9MalGVXiAocf9cuvW/EwJWtbzODNalNl18S8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Bp7zHtW8xzVW8w39TgmeWcV3nlxFG+HiuI50YwMWzh9H4mAzjmZN7G9wLxtM1cTexmW1zf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c3pJhKbm2LL5Z3VVp7hYZCq4hjVahkNsRWjhxWpqrck5yXbNZjd42Rw5gaq63K84O43zru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R09nE45uOtY/Ub6/Ew14iuFTdY1Ey6q6xFecZ6jtEXea1KoZz4guV/dR5+2dR3dw176Mj2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KvwSjOMQ7cnHiDeX/AOwrPTMXKWepV78cwxfUVOrfcvGWVeePEql/7lMts1yZowF3KixjV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SnxfEXmkHbbo2aLyRyBsEYlRFBzAAcGRaPH5iiDBWipuAgQmzkjnMGHohXnDSopVcKpVDt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QQ7aGorNVuJNiPELSqfUZDbuWFdjrMS0aWtkoWqVbQKwXdyoCi2vEaOTZqwl0c3PUqnNmV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N70Q3avliDqht8RKWuTiXRArY/wDkvKapYBFP3fmLfUJ2SwADsZ+YgRNwjiZJJSiYlMteG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AUwoolhWkOOYlg6MykdLeZkXm7WBf8mUb86pisV+phBQeIARcFe40GjYLuNhRjSRWaliT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Q+biIg7YmMCGAlIEyp1LmplyvEquDwiFRi3onyzGgIJKjy3ACPyYNGjY4EsuUWsFxxoFQV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1z1GQS7smode69o27xOpYchrErJ7phxXIx3QYGrZX3UrRaUoKmMFZmacEUmCaBwT1nbKUh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9AxTp54sel+3m5WfU5bek1pu+IdiVaSFXDwC1bHKBFZ5QdA3qs+IpTE7KBg6sU9RubFWIY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sSvgVUjnGQ8XNKKnDqqaUPKolLMEgr4LSHFCwsOqmfBmDeRmHtcQgMtMoWluRqNcENUED4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AMP3AVGDovdW1gxM0Uean+xBeUof2Vu4XwDyPUKctXT48x2QeUtHgQZYEjlIhGwpTKYrQK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94p6NEIN2PuNKKssYwLK4L6iKGA5WHfDzcBbxpZhjdG554qeoaBd5YhVh+4y8vmF5E4GiF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ja0hjKfUK9sLfohRMyKixsOJigiC0y8S5dSua4halq6PbN1kx5PiZ4TlCR8EYYYMAyU9mZ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0ZB06lItu1cwrTgfxMLXQvEo+gRhNmwyMcF9r83BBya5GWTBAwxsCTZi4qvRBV8wMqhKvp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sl4u6uZwzgW/1EB9tfMoTeQpqrjKUVtiqiCBTbxnUcjAi45iXFOiPcLORfqXNjoHJ2XL1G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AXVfqYf2+TEToQLwtxEm1UfmGwuZQyzHBnxKBtycS46WHN5isvsjzHSXR8QzmdkFwDaPcT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U5eIS6TIevU2NN29icwQXTKy9spwBUatjuMMCh9yk3tsStS9AefUt3sD+kQI4igFbZu+yZ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cSx0wcx8QC9yiYXsYqoIt08vJKRoDELGItmI1hgfXi4PeMRYqCgERoNPcUSYGwRmXAirwI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g0TEKhpFOaBZ+Id1EA3XENuQIBlPJFoMBergMiwcR0yTWIMaS1AaqBBywtwbxSrYCaQ4xj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9y7BrQMAnA3UIstbi5JbdKMi4XuG2hyvmKY2YD3LgyYTDpjwMcU6iUFOncI/avFy4vCgZQ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ubccRCBamEZQr8ISs2NDzAlIPTEsFxfP/ANlbM+PMqtLb65hxrPEWlzdbZTpM1wzDNt9zn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AewzKzun8xQFr5uFrwDURErl9kxtOgY0e22oBRV47/kybp63G+8cQq6qscG5gv5Ea6qGcn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Bi86/2VgFtc9E/biZvZQailFqxuZMA3crxn3GhqrI73NOq9E0/wAllimLu7gHv7qafMHGI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/dxy7fcrHhMsWcrjaq5ZegGr3HKpqWzuKFuPiJTjE8touc+4Fo53TiKtMw2DZMFeo4rN3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W/Q7Z2OTq42eamTV53HHfxMAEcTNfb/8ADlmDrxNWeHE3e3h4OccTWdpHY7r84QK5LINvP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Bf1Nu50w5swblausfuYrDvLEqrsOIm7LT6qYLQleQhxQeDnEULGchiUB+xuENTehxE6aml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aQg2BQLtg2u1BjmifWaEbhLEzqtqIz3trZ4iVOHHxAAjW1XzDloTFcCXC/LCYiygtC26lL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04TECSctOJUFBOMQRCx/eBoK8JThCbBYshsjVczRSJDBu7VMrFGiio0Kux4goAZbvqABwt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TBtjqVGxWu4u6xLxHTVGGpWcXurAfKshYbNq72SgmyFK3MxZ2XglDTd+BWAtXNWu4huObq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0Y5viMwoWWrgqiRupQxcDd9xBoBxHVzZcxjCkcwpZVz1G2F1nUA4hAlLBDoABiNVAIwOXm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CNHCsJRAnPiEVV4hVKmy2m49wDp0S8xklGfa8RhtlMNfMtYUDGNwCTxlRLBZczCpsxVLQs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JWI14BWHBKI06NdxbRwVxBCt3hNqh41fxDKyGs0cK+JcdnuJKfgZQ9CGngTYHF7meDjewc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HcVhSKochkPKvEwOHgdstI+c7txDkO+UN2Fav0EeBzgVqwvK8/wCKJ96+EOaSw85FuceGW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3eVRWwEuY/OLuZqqjs/EuoikHhNz7tBOMoA/QoRx1AA0iOZpGxzCBrvL4VGpUT5Eo5RNRd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G2O5lUAqXSOo1wbsWjhEXu/UGkrengC0pgRSoFeWjXqDMqKZBxGnZVr/F6miZLAOFMj3HW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W/gABcIZDHQPkqGzHK0H3coblnDZoAHNQYZ7D9oXUlwphlxA2AwEZMjs2PMKMI+J4e45R2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g5GaiQETyxTdq7ozKOvVxiMTlZXvvKoqr3qMCCaEeNRsgGR/xcHK6EvMDlgSq5ocxHDbc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Es2vYlUQi25egN0quR3mKeHGfTLXIE7i+YFQBVKWEFUK5eYE0YbtLFxBNWaYpbtdl/k8K2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5gfJYIFqh66h6ZyirsK6EtnDAs4lavy8kNrD99SguBrM4FG9MYBlyg5KcDUvvAwRES13LD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gYY7wAufZcolEEEqCgLTx4hiXbr1GKNF0Z0S4mGngeajFRH3pgFtmHCVrjB+pgU9sT8RlY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tpBqob0IZv0l2FKXN5LiA3ClVxxKXdo1ESBulcRiQIoMbFUbR7lkG1PUPkAFLh4juA0Hmo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xF24WTmLMqMgvM45HTzEaUkCU3dwoR5u+4DBBT+xn1C0trEWqiLAnMMC7ql/cAACrPA7hj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crr/eA8XlvN8x0gF1WdzPhwl1BJQphRhu3HcxBRo3qOwwCCYHzGXYBkvFzGGqFb9S0QsSr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qlyzsoLJ/YQ4YZBrwxUWC7xRK2OLlkD7Q8EslATVXCJVdvEUFeLASopMGsQtxFomcp/7Ke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KLgNyrs5pxBMZu7efUIq6PkTeFocVOBNdRu6zZkqWyMvGY7US6/ErGOrB5ha3Q3LM6Sot1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yuLjfdYzFnXzO6KSUurxyRxVtlTPYdS6Ex6IoBSPGuZqiwHU5ob8VLq1FeI1iqM8TNF1u6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uBkviVjLeZfS36xLLQcuuJ3jRU3fHqOqqiLjL4ruaKF8//lHWTaRRCz3mOPVSsZshksz7Z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I8THDf6hbtDFZf/Y7oOeal1a3NqYcQHlutRM49R4L4lV+qjvgSLRfMz49EWF9cs3kfWI85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UVvEeKHMEtolAhed3N7c+4KiGHasRrFNOGAtQy1/kaDWK1zGgDd4hbGgfVn8mm+IYPqUDd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L4QrS+bhtoidfdZmRKKPMzeX1O3eJnnxABOpkJ/0Ss3T43HS5sWLLIrQH5mGnHFNF7MVog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3FKloz9Qbytt1pAAo3w05fuK1HtJ4QBqIU0jQhwzY0cwQLdVgZyE5X0xBRXN+IwEXXiDCu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+Zt2891HedXdrA3aw6mRN2kwdFri8waQPDqDSCOrIgWyODuKUcBxEBMH8RbIwWogpoiacT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aYaitbWaXSQUVzcI4SJY9lkEoqvCQKzB3Ub8vBbgZbHmN4izm9hG9ru8TZ6AlQBa3vmCS0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RGFlOmFLRRijiVRwNlUYlbxwqBAUTTcYvRXiNal4eWJRFHMJfVTQtxKC0KWbqM9ZIH9xH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sGrikAeAyhnTC8QW4H0SxWEDgrl8QAVY5yj9QqSCcKt8RRK0ceKlDRorMR3ZPBCyxyHBLg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LbL0QOa+YEIFu1+osvbVExWD21mDOh28XMnOimLU8WDpl8c63aCaYeHtwagpVS+S/MPu1x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ZGNbwNC5dFoPy29S6lWvclZhrxeje+D2DwEUbHQIVICZ1my63R2wmxGCRzfEvgohZOQLL2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Sl4LeO2XUQ30+YoAVhbKQzN7+mZdCXwQ1D/8A6kUBu1/kebdoQsrmiMGxXFDEd4dIf3Aq1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XTZdWi0/MLKBlv896DC7alXujlpxvKZeHgmK5EmwNJkuXBUrHESlmyqgDkrTyRsoXgOIee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HLZdKHCBglPNMPHYD+4gRV0qSsqv0UP7LEAvKnwZdM/Z+Zqk8WEg2AfgWUIcAckcpr3mXA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nAIRaBtC/uKq/02fmPUUwuz8x6u5ZJaNl1Q14jdqnAoYgNTfBv83KpmiGLV4BHyK9+P8Ay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irx3Um+WUmgfEJl/Y2RpthK/uG8DIq+YmllSMUs6gFTa8JLiFrhcRBvaom+GG5p1BVNgL8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O2DO1dfMRXE6uACuaAtiEF6Lz4hmwR3FpUpv1AyQyve4tQkyalWOLRdRFNSUpBLLCNo4JM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uks+SK+22BfmAAgaeCO1m5MPEBpOTZWKmTKrZlUaFsnIxlIaS1K5MP1EbBRzLMwHi9R1ID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ldtjJXMG4pEnFPUTXAABx7iCi6G8RUqFbrmJ3K4h2uVQCHGTrdTBXmL5hoPE/DME1qggtR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MralEYBoWtzUuSbzWyEhdNq7BG8lfHEwuNq31BTgJovNkQXeW69wahoIS1kTkgshQVfUbL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gaCqY6bgLMV7izAqnnHmAVk3jEqJ7XEaKAOuYw4Cyk6YxVdwmY62NcQ6sjhc1CutuZxqHE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ixu4ld2srbBQQ7VzEuQULj4gyvcW3TCXC8zIUVyf/AGYGg7q7xCvRuIVUSimGJYFUONyhG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bDuMGJseIrkRl3UqCpgapgapUvJHDRqrxMJk+fMDr9w1449S0Ws3AdhTueMU1EbP9zGtkF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U1eb4pibaM+ZuserYYLioVh+4bbLznE3YUJs8TAHTTjUavB7zxLbvcKA5LauGTDjiA21zO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q5rrPUG8sjnE2p+tMrOD8Rouyc2vF44iabx54jzjj6jm97uVW/wAS3H7YeMeZyY3iN2F6I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cbxfuWXsKmkq1YzFL8JW6eeWac1KGnJxH/wCQL3V7uZUq/MoxQ9NM4orG2fXzOCt25j6xA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zM7cFRu+Y+o3aN/UUzn45gUmsbmBvHhjhq6+JhHji5Xnm8EEQNIbDX3HZVgX5Mve/RNacf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cac8QuYvHUOTChqg8zjFiOajDeaftKAVVgYgpr3NuWcShrsIQPNbvuIWhLcc4OGyG2m14W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cwWZiFFS+KiHZ2YIwkw2RFhAe5Yymzot14mbeXxC5MzXUsuYb1KDWzDUQEXZaNynancaqz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mCVONOc09y6bHjUGbm9MTTWGE5mDRpgqVClsioKwuZWynqW1hwxFVQ7RvCbTMw4SMvUIGO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qzLzcFGxTiBuClwrBLOTuFjpoo1AiBu8VzHJtzfPMQ5ECcyktjm76iNADQe4AUHi3mFWUM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EKSxvRKKFVa5uWxUm3Ec6lzhLhigAdLmY1LdHL0QnNZ7d9eoisrQVcOYn2wjCvgqEW1XTq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wSgZHmIWDZkC7lCGWaM+pXA97R1LW9YAe4C0ixtxMGkxytgDkJUDcb5YFiho6gGIt3Mukp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URBAj7cwL8tjWhwj4ZQewdu0K6W6PDHdrYMA6I6YqnEXLeijuES/HbZgse8ndywcgq3I80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jDocDwzfb6ubqVC+a3Gm6yEAXBGquX/yKzSwCxvWIHKp2VlCeBTBoIk0dKibxNjbqK3w0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WkB9ZTL1Zm87W+4KRGmE5FpOnFWQRTuWE7sh1quf9QglLZb8sXScl8XzBNcW7O/zMqOILe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Lb+EAe7gIewa+8B+YcWtasHfvUJN1tdXKHQd9xYqOaKaaZlpjuWXruiMa8VQxTAbVozF61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KRQlggue6dnkSyO51D0+ZStqoVBBzyi/EvqBgrUr8O90+DmClp4RwywtV2TLqOVGmWatbE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waVKKcylbjBHcF9btw/ATvMkxW+XDvJ+IcmKGhT7gaAVcFQHUmU6dTBp7CHDI2BcwXTJi+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hF8QO7gCOShn/AMibfguCoFJRGVFrN+JT1aVKQBBGTzXUpEJZ7sI8RRq8xgq7vVRJQNFLf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YVtv1EprgQxURAU4o6meKnaoQpzMqYgoRdjzACFCydx4QAUbMRloqdUVCKGNK4uVRAuqbY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UAWbtcA7cFJGAOxo9RS4SK3uXPIxBmEdW7gq4MnFxvZcLu7mZL6Vn6ECiUbVEXuVpFEedw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K0YMv8jDmg7GnxEa2wr6guUIsOJEJ0xwJS2o4rXVqWlS8HcA0JM+ET7BZZ3EYAV2hOVbpb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whwvcJGoYrVkuELC+jCJUBYc716lBc1AO+5QiUoTC4AxjplC7HNc9zWypLLCYIDReVRhyJ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MsUpk9BmM52tSJypQo4e4FkCU+pR0RodQ4B2KLqUghduoAFKlocsvEJW6iLZjg5j7LaWoI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00OCjQPFxaLvtYSkzqLM5YGgiAAL3deYC8omPMqaXaDQxIBAfUHiwPW51A1Sy2jbBtgJdD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Pi/EuRNNevMABgrHfc3BuHGJQjpMYO4jTYJyZPEbtLb8Sx2XXzUvIawQzQ58TlNZlgIlLu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yzp53Oa36alvDi0hl0/2UWsmnGeaxMDeitwyLVl5QmGbu93zLwjA4ixXC3DRhVvEC6cgzm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8PzNhQvcasAr9RVVLXzMmEILac3GgW7BhOI0238zodfyIrH/2Ni1pCiVs1xHSU108xXbFx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udp8VNcmOeovGWoNuki4xLcHpuLR7jZznqFolN3FhWLfcuxM+jUXMaHHE0mb9Qz71U8grm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kc4aS5o5XEwnHmWUYzKNk8l6YrS2Y/EwUvHvmZZqupmrr4jZVepw5i4sK5mnj+JU2oJfLD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jzSX7O/ULoZxClwXegwcl3f4ldtdkbpqYFb/5MirIQxYNkyZcZxC0Of0zH6OIgFtOJep1h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cQAgV6RQbXnzqMvMEWB6GjzCaWZ4V+O4WQiohwO2JQ+BjmMJvhr46PLHWwKuY2KFNW5WDz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vEyR4NRVKt7LjCwEwj0ZjqAFYDcB1ORTRLBrnUU+FJdnMotaNlYlPgOoGSmu2AJjDzeoZ4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TLWJVEvdgwZVty+Qbab0dS2gD6uCBGPN/pLAVZgKW0tquoaUVgW6gFZxuzrqAkYdX1ECr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uZeuDY3mEQOOk1L0phfEsirTSLG4QjDtRbjLAqnDEEIQexDlAEo83iEoTLbcAV9d2XyYm8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/D9MwQpw8VLpJ0eSWUzPRBUpRQc+o7KpbHGvMI0yMdowdfkQDQg7GMy011t8EZu01x1FJQ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2nMucYrJeYbzwqCpeWoKCZdruYxlTPiGUaQW5zIGy8VAWABN0KPtlw97tuAoCCpmU4PcIu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EXPnW54wzkX1L9FZwAY5aQTl6gtMmSqEBM0P2xluKAcQ6LrW2KjJeDQBumksiwbFqHpoHt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7QD7YeH6ZXDhf2YjFW2A7z3xbMWEpr9JV0VWGFeqEeFtCuasEFzNpbyT7MJTMtmmX7i92i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cNmcSCOFYH3nxN5Nk+0g/BAhdFcM4M/1EoZpHOZ6FfU3RVVzTMxKuNElzUXbuEqZ9cQKoU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I9MTuYAfVtL8QyE6apOmJeyGm6XFrLI9sQQCHfmXi2X3HA4gjPy6mDFQ3ZXqBtK2sCnh2/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yTE6vCSytTZuvDDbYuB1zUyidTl0xhoDABpHdajXAHBNGcUDADigsslum0gYFF9Dj3PgG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avSVv3B5adHdWO0wWHHgXckpfbXzAg1AKBHUUyXEGhlW9j7DGjBtI1G6sHzKgvW/UuKC0+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Q3HpVyOhk/EGPLgcxClYsV37iA3WawwCXW4B2nkZWxmpsZzcyI9r+yZ6KsO/uLBbedxais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Yj/YzG8LXJOQWbsiqEJnPXMdQ7szxXDLWVXJ24mzYDsYZEExCGnaA8AZmEcXHNXmb4mCLr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8QNfYu13CSeWiTuilHDN/Kli3GrbsBjxHDlzaIWAEcjFmluUxqwW8tMwaeK8Y1KBryY3DW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Wgz1XMNIC0N36IPsetCfmJVU7a3HL4vNpcwjTdl4PMpGDkLTKTcFXyRQRM3KOYhFdOXVRY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pUt28QNpK2qUwQWCp+4A2lWvMSgZcmWi3YBtIAsFdHJASQhmeOptmPA1YzABk+qDAMgb4i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Ki8MzNDI5XiW2yic0TG2BXlIYq3kYpqiZJEQKwFpN5qMLwxKJRPb5jkECZrEM7lNxBARhv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suritBVWQfNOBElkq9+GG8AEo6jZAn1CuSVixlIBtVszjGgzMhpOIiNgWSYjLd28kQHPa0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Z2R9TDwDM7rfFys1aNYOo8LvBn4ioFNcupyAcrh0U8S29BWeZRrbqBsDi3Es2weOoGd1Ew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bocjEUVd9RLPaVZgrtKsJh2XKtxS8Z/ESrukTnn1NAvB1FTOaS55C9k0uS1NkeMVHmllZl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AHcARVwZmHn1K2FkUznWyZMozRnJn1MGcJAKyhLyVOolA5qA7YXZOduO4lWCvcQXGZox8X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5+4t2mWVs6joKPcb58TLTTxO7nDK3U5OMzFUajdF58Ed7a8y/kCJRkPASsHFdwSs/UzsVo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egiZQGcY1MNZ4hsC2OMQFDmj8f6E8TEy1q5mjg4+MN11hZQ5cPFwqq61BKpWV+O5QwmfMv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Lp6mn1jM9G/1SnZjPqW6pS1jULIVCrc1ErBVxCgrsR3DmgyRp4PIXmLEFxtPw7gaJGyoH4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mptRnF3bXr4iDTa2HzMNt5bgAANlwKVVy8MOgXt5yhRywyoyHioKpeQmRTbYpjFB2dxxmP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sEZq10HMHRNpd1DjNsuGmEV8Wm/UpC6rQwWOHDcaVRRWKgbsX+oYCWaLxmWWqODiAnkfmH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bltjVWB51HpAKq+CMiqdoGxCg4YUMmL9RpBablkRBPMDtBpuBytVsjQLoynCRotUdxTaqM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q5hEJ5/uYANhddws2i45RX1z47JVCjbYNyxcOeD1KnYawLbUNI0pxxysBMReTbFZCKVTDx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HnqIYHWvv1FAhdIKtlwNrBWw1WsSoLVPZDQuAV0TgQkSwaG2cxK6SdB6grFnOo02B23KG0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Ysy7KSxLaaeoYspg0riGB0y3G20NHH55aOAhYdZ65gjqsmy8jMsLECEuA1SwVuCCufMQsc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pnqXNNTS92Ct3Dg9wRxYUA2oaqJVIATlkjeFA9S5tlGpkVaCjNy4FYACgeOviWBszZebiJ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yQMKDVktITknbzHipcImc8wFsAcuFnKsBCCqMbnA09XGlpq2K7WOcEZNfErsS0qHPqECYX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rytEQFS1VGXdo7weGNFBdxb87kpL0/wDQN/iGSUvyi0qjiEbd5iACIzFlCaHEZJkBicoW2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8GECC73a4QFmtVS816uMWeT4X/wDGmYBDeoOeC41kVW/IfyZj+XvEVxIqp/THKV0HJAqHT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VYUhGkN3yB7lujzFjcJW7ct+SROYBalj5gwNuGx+SPVU4BZhvgA9xPMEmRVfcKEOktR4Ed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Gm1YPhqFC9T9QfwQDBDShwC96M6uAWPWxbZ/nxPDvCGoc2alzAEscXDdHpHMAsVy1BETgv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i+IxBHGZURU8kKCgDPcGqtWQ5ilqpSle8MQ0rpPUetJilVREJeeLEfk07cwYqcuWYVBCOk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QjFwniChBAXxCnBVxoJslY/iGpOyXwnETXoG4rbD9aIGwWOXgm3IXUMQzQM7jwUKX5JlmI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RHHxCgcA4KY7KkbKSn2hXBoTC4m3GblAwXhWqjwjXWvshB6NdnuDKAUKgWUDJ1ZHwKCqeC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LhLusEKWn3CkDi3UAmYOnEBANGXXcBGgH1iCBCQcKEZQAstwMcTaiLyTENHB7mAUQ54fUd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xVcPuDc5TW5VKCnWahhIEO78wGqU41ABbCZ2OJdLtSceJl1YL5IRgYAzceCZwm5ZcTge/M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inXjxFGkEbqopAW5qLWlLZ/2GEAVkSHAUiC4fMIqsqnU9wR2V8fmYChl4vqVK0poCAqLP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Fbx3HhRfAdS7st4dQgvDnuCpXonJGkWsbgMSAqs17hKpyvcM0imh1GB03b8nmNYpTHhC4i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e2eomn3FxkMb8TWfHWZ4LN9S64PKxybv2x2EniAOrAx1NDDzM33nFRxp0zDvXLc2Gajx4b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eMJ4mzvuCXwnvaWRrKit6lN1bomeBeImM2+dzGau3zOlq92dxzV/N9xsBTfnUzdH1NGGPG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ysIFvbBC7BHrE9VT+Jq7dy93WdMPvh9Tmh1qY61caQo9PmIzV5wkT8TNU03DO7ZsjmFW7v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p4m0i0McNb9sR5q0rLCcZq+oPTccXi7meeeSaCl+9xPQyuTKY6jvxA3x9z20xrnDvcdZwh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hXMxc3veJWlOSXbXkjnr3cFs76qNp37m/5OMHObhV1vUs5vEC2jkdxGogldtHrEyWarj5q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Yq8uRczcQN7TiBVTH9mEbDm4ZrSqBpJeDoJA2taLMLRINL8RZKcAMoynmDNWG6KzGamktF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t3/5DH7waUdzKbgq9Zg0KBRDaqjRWWUo4mCYkCvdStVhWzghtAJuy7iGowXc4s5aV/UuWz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GMwthvPiKa0pV1NAIy1xBXC8WYuYXhTfTKKZTpxL/APto1LopRmpYFL0xnY24sJbCDdu4J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8tEQCxW4AweIIdcNQ+VPDxG4FpmpYeBNRQ48RLAOhxBTDffUMgZ8dxmmCnGYOXARXzcQQi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IBBSseSMxnQablgMpBT0JqpQCgnLFzMfBTQRdCdivUq2EXfSuiVS6WL0gbvU0QWgcfuUhY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ohYrp9wiVooW2viGNWmDm5ct6qvULUSfZMEX3mZXSg3TomxPMCNwLjgVCM0hhxYX7gBR4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AiRbd7Z9zwplcGIhh49LOjhcY6ICCSpS+Wm33KREDFXcHVW1C0CREU2n34qcCwpwzgMquj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0ALaaaSuT4DvIYbU3eiB+mhvdH5XFhFhwtrItMRSVXh6A7HSMzHzP1aenZ7h1i7U+l13GF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2jdcLyNtbs6hXSPABOBNZj63NxBhTG4qLAzigiutaLpDRmbgrujnU/wCIzFsYD/gR8WZUI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QvNYzBQAWrnUFrZAApzMFRxWYxWVtRyFVXl4hZXzuZQUHkuiUPtAP7lINSqrePqGicIEeP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iJkgBlCg9t/sp3TdaN0js+LOR9N4hRAy2IHcHakl+vMehgRF91H1nbV2bbqMwXdML5OHz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/0iMbQbXh4gCAdUj/ACFTODNPFkZWVaGRy7vMduwXmoBUyIRVj4ZasyYItVuM9SnlrBgsn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aal7Gh6W0PMBYsIUbevmWVKo4g8uos3FjrtVGWhZy1MB1ylahRaUV8iKUNhzKu5Yxi0H4S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UDa61EWaQ9hlCgxp4gWHBz5hFgcXKOQFJzGw0C3Ho1eFNTGFKVdwRye3DDG9b8wgljYjqE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KgvFRlOXP4gyQ1sc5hKzINPNQFVaxY1GOVVMoHgLFyQIe6l35d5/kzmDeXiVuyKeqmVo0Y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e4WhkIttQGwDIlnKYHJhjvIAQWiEFe7cMpYAoJiOPkeQspmQu9BBVqquAxGVTQ9+ZcXoNY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Jr0iMAvYi4Kx4WIQgURUrmpcGjnpZWDKGgdQrwtYLBgiOHJJsgSL3URMilt7Nygu6Ehcpa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rQhW4NJlmkgEQZUHlIRIcBQMQhXf4ipY37cTWYwjmVlsmbJnM6XxGiYU3jiAoTXGdEcbRf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UNjpDiKFfi9XMkYWnLGtpPMqDC8UamoIr8/EbpqdXZKEQKKy3G5Su/UoADReRmN8AaZZpA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bOuyOQsZw1XiLSB56DC2xy0pTuPh92KWjjSxapq75ntuoZpmtY6jVeHbMUO46NHUq8ujGY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vyAKC5l+DjKSqG3TusQStPVrKVbWqoiLLKWK2rzeMTFNYLrzE3RXOGOzDiK3e8epa1k+Yu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DLv8AhCqvau5We2rh4flMF0OuYOgQzZFs5mHUcZrB5iNd8Tn/ALEOlvoYaEddwDkfcKNYN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B3X6ldL/EFt1csm6F1mqj5w8MbWoPTUvq1g158S608Qsu8cytBXqPNmSG7qh+YYLMEcpdP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BmqqIcbjWL6mLyar4li7yx225fiJjGA7YuS75gUVKIuU6icBeJp6dRAmW4brU/wBX+zN6a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zAJye2JnVeCZqte5z6Ilull8ozk6MxZO3uNG8MCruiJsbwY5xMQi2qzABoUBupp/2CgUs1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1KI0Vvf1G2lldKgtbAoyqW0iWiUBxKQouEtxcIEdoGDxDXALR11FoFOFncrEILFv0qZArB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hiSrFFhLk1+ZZec4qBXR0dRU5q1sxE43U8JmofT1FGgmR69RbC7urIxgpeHEteFFKxzAUS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zW2YFQqrCMKxZxFa1oriEysGTAI5sqaCq2YktwdS1MqlWamGe8aGKqRa2uIAych7ZcaxWK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xUJd78SgkXlqWwoMpcLIYm6OI1W0Hk0TJVeXMQUhiiWCgpqU4LPcJWs2VT5lgS13ArguyB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ZzhG6NEysA5dSs0g6iH+jSxQB5DDuKwA6TU0B8wjIqjlUOCorvliG0Aoloht+pSyLVlG4L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BLFHCisLqELVZRgCLNih3BalylWOpn3fLTBAGQbsqogAsyXcv1ufYbE6iBT218WNeG/cq4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i/wAvmDLVxqjP3wenuLIuraTUyLvR1k9LwfMI6BE0AKA9Qg8pjPAZrxzKXTRg14Dj7zDRC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Q+IlkS5oAoPMHGhycP+niI4+VUwoUo7TdTaSgkW2W9dxnezFp7ArlLvuedUi/8+oGV1kfn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t+OC38QI88cK3QP1H1nwXUz67GIlARYmHv3AQWhY9x4UYoh8PEy5SLuNOM/uBWlbAH2/xG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LQzXEG6vNq7fLKi+u8HmO62U2JKlMh+4plBWkTjhyF5gEENZzWYIe/NV8xEbWMQmWduzx9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Oa5PUqduMhkgrC3uM8SRUVvbuUgV5zXEbgpUP7D8srmNYqYvFeIQCHFyl+CVyuBc+kEuKH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ICDzEBCFaK9+fcsngoav3KEpGSr5YrtBf3LutmVzFSMVhVxMKvA+Uu3W2bBUOmoRcmVXTY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xkm0TkxUSly4mhG1Gp2ID3EtuEoOiVxbr9TIKjpuKhtBw7lqqqRfGSXQGuFwGBUe+YPUXW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eyYgeg93LKNCNRayqrb0sVOwor5huolcQMgmouNiNHmIFELT1E7qsPDK22UbhDDamDRVTF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Br/I4YWoO5Y1VjY7xGKEA2OI+zGumMkQ2HCqhhutxqaAinOCJ+AA1BBRxEq8yzq3YbqVLq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HAxUpzApz5nd9MoRHJZcEAslh3GAspd6tii2wULs7jMBoZYQLceiU2Ja5XBNyuvPuVFtlE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vfmYF1neJVtkbrDKQKkt23nmUZds5wktlmwF3BangibiEF7YU2ygCIKs7fcS52rGZQqAcO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N9yzoWnHb3CtFOzh5iUWtBNpWV7UjUgkqPQJr8J0w04qothAmLCBLgQYcjKILHDLHxBwfL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gExZnwiBDQGr1EZFV04hYqUNzexncVkRvjmIOeH1EmzfIXiM5A2Wd9Qsy2oblSwo8alnAr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2rcOG/CnHuD08TEx5szVwNJaKkchZB43A0il3qd/Nahl2ahimxZxiqeAmBE83D34nIxnrD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Jd35xKy0CYrUxY1f8hYs4v4l53QaxUcPI11Lq91i3qXxaH3Gqay0Yq54tnjgiuqCiZqrrH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2IqfUMjV+Co1bbtiLeafRiVl0o4YtPF9x20/HcUrFhs8Ta52bnPqG8e5WD3ZPxcPT0w86T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bEGDjMdZTVDEbc2PzM3hCdM1xUrPWJTdWx03HiV06zLvCez/yIFnLDGQ+I7GqfcMWBc4VK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phqBmwbijvBxNN9Q1Rv1KOKRigZQIVe78pUwbo/MbXxDXqO1ce1hjRY73L+DW4U4U+oWlf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hu2/E44r9wLd5lKxVc+IASrrfmZh4D4gWbtGWumN7igIUZTrxKhSXzmOREf1LVZOFQGKA3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LhSqhy30VK2rCkspv+wVBddcrLSR4E29w/IYKu3zBAPCMIM5IqTWmLhp3SxTEsGSoG2DLD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BObGVhWGtKDdypYPZjTDQxulWYWuzTXKxHQZqEajSgOIU3fmbgc8FcYme22LWKjafEbQgw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fEABQUzczd1a46uLwEckrAF3l8yx0to7hgMpaLjWSkd3NZB1GVVp3qOCZWCYRdLldy7peN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14gLJRimKhhyqAnCnrmClFEu0Eeo04NJdQJt5i8xKpsdRWgXA3guEirdUyxUJ4PD3LGSye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O4AYZT1UM1g0CgVCcA4FuIpEvLTxNwFq+YFUUutHuNAC2YuGOaKcbRFCdl7mIA4J4gjLQU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5l+zzjtLMgK4cRaKxV5O62MvVgPA5nRjBCTsqt/uPTxQvN2iXnHapne+4GoayVcHiP7Sop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RiOhRfg8BwGghPWbDCGh8gQXKqICAlEEYtvA5/E8zOyux57dx14JLA7l9tfEBdVpEBVTnD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yri21fMw+J3GaBw5cqeoL0axvy7DFRVtqvMqZHpQFbaDR4IeEPhdepep3+fuVPgSrd3CoO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oi1qhs6ityo/TcHCj0WkqAaBeYdcPdS1ajQNxmy/bWwV1gjCUoW9RylrleIqoVLdREjBsf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jLblV8ypBSmDBOwfBKHPNA5hrV3tPcQDnUApKYaMDep/j4j9XmYSDVo6rcDZopLUrTubJ7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fVCnl5lOE1TQX2mWWm+wGJgjZTNwyg7yBA8TEzYLlDPskEI/pf2hhrUxv/wDGqRmCg/iAM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S2xwwjHlnxAgGeyVLmV+I0VyZj7Yr0jooscJkuLWua5Smo52rCiXAa0JRCWwPqWPnA3BWC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RQTnxAQJvC9Q6zsveIIhcXVxVM2bSK0muBzKPNPmICougMFWsDRW4f8Q9QFuGTqWqg2Q26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dIZe4uoGtQyqihozio/JwMHcvavd/qIwcN7yRolrAgmBbeJQSxZyqCdpyZyRMeydwq9YAM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drB/I5AAwIVT5g8AJTySs6MK5AmikZ0lSsOVMJriM+IP5CNlsoZLZWl4rxARFZU4ZXWMLh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QAkW10QbTIsTiYYtS0vmJrSkRs8xrsJtCDU9OmFuKpgABSBeYGhaKfHuMVqXTnuEAhOwwy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VAVk8QA5Wagow2mDaZu7Xu5U1rnEXesAHOKlgixm0eMDePXETOA5ExLkkostz6igoGzyTN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yU+zca0pdg1HHqrNpG7GMI9wkamVeOY2LuVYlubsMu5rKRrphBgRyHmOA0K21lZtKKHuHh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lHUqmA4viDfV83Lau1MbObu2Gdb8RxY9XKdqKeY1VuTmApl8qZRuqaYjVv6mjKoeNQvYPq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C7I5eSn3BoaMl3zO3K+ops0wxy1Fu/DxFLkvqcbupTWio6b1VYI2u65j/AHjM2qLeOImMX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KAt5Y84ZhkxobiyUMdTqgx+I23YV3U+9SuKwTfOZviFefEzTbllZap9ynOmobrxzLzefE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bFdWS15qp/lx57JdIg/yYaHmDm/8A7M1WKIlZ8Rx11KK39ROGbwJS8jhqOkqnzLEtfANQr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V61DRS75hqXzrBnEdjPjxLounygyU8C50hWydfiYdRf7lZbfmevRDC40NzNefE0bdSuc9+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bLpdVO7EljKXbXqAnBxGhUByjFsxVLAN3vnEEDWX9wb6wHAkzUtxArVsqGtAEF2Y128hV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XTqozqZ6Hqo1sbwt/UBnctTmFAZTCwUGQXghWtF5Iyc7VyhKgauWob5HcwlamzUxtAtK3L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UDl3BAKYO4YADk1BSDLGuJTxwwCjiuIlooocNTK5KcsoANGnqMbGmYmtPmUcUYCtsQCgiw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KYuLI0HZFVvoDHtX6raPA+W4i3jGAflhJ1oHn7hK+eUPww0FXgu/gg3ln8YiyGFzP3U/EW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WW/MujzL/ACMP08KcAujLcV11usEExXa3Ez1AGEwS0Mhys2txXwRALtKuM6lX2PqAO2abf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xfOyj8ANhweYmfalL/ktRbAAzALIe2PqWlQBvEck05CDWt3el8e4QSEyDMRVFjQOLhbNKd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iWsUxzeWOiDR3Ct242wz+HMDAo3uqgSKxeXcKRQEuoIDF13B9Bq/CqoO4ynQxaR8OQpiQ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EXwMSKVah0Fp3FQOxpN3OXR8vEsbC0ZjvIThhDR/aEAgaUjTn1KYAMAwSrdBppN+ro+YYw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vuopy+DepvkoPmV7g+bm7QuJWB41slYwE0/MYXzTADg+jEWSUKl9v7heHH5QrF0XmWz04+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itPhdivmDmICRnaYB4ircDkHHiIYP6ExRNANrxDzAyrHMzbR9bgb0/ZKhzbEjObOPUW6VQ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DincamQi9XT3qHwo8j+ASyWyUE8UuWhNN+f5DAuLteY/ATg3L0Yqaeo1yCc1zA13WKjpV/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quY8+8jUW1mlupxCZjzsXJhFFDxHDMOv2EIsUXJAi3RDM+l6mQaIMmxSUAdBKFWuB7lMzQ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ggctcVMwslPmKFbuvUGx3UEuAaLMbmc7ghjNODMIOKjrFt2HXEEyJtAaNQGdRdO4Vq0paw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FTd7YN1JghAFQOHCxtsNHLfEqg6MnPEFSlT08y6wsxhh3sQuWBQVbDv1CpwL2nbQY5YaCA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wDkg3iiOc1EuxcTRHz4Mm2CUb2iyJwr2GMO3EspKppDZLFBuOE8wjUAaGWALogcQJRwWjc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YTJOmohkgmq/4jKF0uj/tRich4xDGx0nBcV/aFCXUIgYXmcB1Nf2EQmVe4oGByw7mMiKW7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xW3BK13Cqpd7xGCi72/MWSKA0nbOYgAkUVpWY3MeUA3wHLAjLDJDmxiqd3FE0Fom76lLbK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7hYpCikSmGginHiDJeh70RwK/O7i2J5Y3CuHBdGMiAoLgCoKAwpqa2ZUzKtA3Q2xonLnUK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cT0MS1isVsgpgHOJQtVS+0xArYkEs3TnHMoubStRGavOW2fX1N5B48ym2D1ruVgArxDAmE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qt0Vpr+TNenBU01scQzjFsNZ2O9S3/aYo7aqL+f3FlxjnxG7KIbx7miY+ZVtOAzviONmPc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qxvNVUMXV/wCyhsNddx6orojmmzGpZnwWvLHzi3c7DfEQw9znqp/xOWacQ/5ha5LDUaq6r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/ACYStcTkwlzkPqDkyUYmTHT8QsyWmYPI2XKtoyeL1HmxTUunWeo6b4mCmrD8z3rwTLuvu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HmcUb8Sqv1DZfd6j91F6rqA5PlORPUPLzWZgW6e2PFdx3h3+YGR4xiXq/1j/EYiswyXzxH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C3nzUF8p3ELk9TRz1qN3mY/8iacpsKcj1Fs15nJebmKMFOO8Q3Qu85jx5ZZZc2BSHKVEp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eYUWy1vaXXYvd4hbS01EzHuldcMSKoaHgg9UMcqC1qKCVBhwJzKpocWOlR2F7hYV3UF0Kw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pJVXp3BXJQWRNLhZdM2MBCzqCiXNNS6rGnGo5g0bEblpBG6EjJBnaq4HXqH+LlqEYoNP3E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Eq281Z+giK6rkkUK3rH7YvX3Gb8x9WoYf0UOGH7Q/gQyX8NB+Y+6PAr95RurD/rdxlVtwU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r9CWxAzzfhmlTy/8AYk3Hkf7F5s+TK8Y95lNJcqVUsGS4IYS+GUKIzEKKxK07/wAMJFEzt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xgnk1e5azPD4hFXQ375mtCutQEKqB4QtbFpqx9RQMFtRxFYg89wgYAujqU5AIrZYQkUHRV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xg0BoZiuCpsaois0ladwwMTW9XAswTSddRrIIM1BveMMW9xAxMDgXFY2XeujuXVRo8I76K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WpSPAF9s3Nh3sn80kLB2mU6Ew91LCfap3a6WOTXULPnEM/XUqq24LN3514j4YpVzlIbQj9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qTDlIudjUsfGj7j9LKWgFqmF4lYhM636qLu7lSqKKao3AwRzwm2hmbIsAMDnURT+Gdg0Jt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95hwHVSI7yfmEBTpPgFoe4QTxK/Qj6pGjCrC3NLyxSoJsqI8XqWlotovnQmI8JoF0YPvmW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1dl6wcREAGDs+4QoD31S8S+bCiOSxZK2QdVs51tf5SJPOqqWDs8yKzLtDxXj8Rep5dB0HB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NAojsB0x8NnuLYG64tli6CWW8Il/MoCsC7plBah/kBWPhM3fSAFLklIGim5xuBdAKsCwIq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gxcS+NNL3z/kpT9rlj2K1MEC1rMxlsswGw1S+ZZrwXsg0kbLmoAagMll8HHmFQC3itzBxY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ssuFinBMVyq+SKjwzDTtOoACIldiLKZpKOjLO4X7lcxBydShg0cHUeUrG+o0IKLmvMRy7A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Rol4So8ua8OI7VtUV1LOyYyXXiAhVXNG5UFW5KxURtiOwRgjllyZZt6PUAgHLuUqN8heyp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hmMtMXyukOLqLUZaQ8Ee3zLoUZwnHZF3YVaYzt4LAPCzIcRDt35Ijj179SgztG/M+0iKgX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k/kqPVTnjvxLXTgZhutAN3L61Uw8EuI8hwhsBtOc3iNWiK3shMGQsNVGVM2OI+KALE1W5s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YtxcdgWQlCyv2IQsM2W5IArgwUtAK2rUGtZeLqyUka4G4pWYKTqZbQXXmOSkDZzANhxxxi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bhwmK5hTToO2ohLhAbA8Ya9yqFpw9QVMWw8VCVAlbjYVs0YCqvRI9wgONMX1BaCsxbxqNF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lmDWnQ4gj/aNAWl8VzAdH/wAjY5w+Ymbuqepw8ZhhxgmKeyc6r+zObpvh4hsKzeYu56U7i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mvEM7aXAu/uXxnEKYFmrvaTWTvFxc0b43KZyFc8ziym+pgs3WJ0e4VRQ3NUee5T/7KTV48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htdtncr15Jx8xfxNHFFRHjPJDhB8w4KLm6SqvmWbdNZxM1WPUtrPxcXJQP3Aq+T4njFbhQ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8+4n/ABFd2Kif+zZazNv7mQq9Zjisa48RMttJvzN8TDIfTOTPp6nd5dy6TX1LwbrxMkzk5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VBC+at4mMW3Maupl1l2Stmcv5Zpug/GYFOIOs9RM7C19Uoje0fBuLVJYwqt/+QyNY8sXkD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q6Zuq9RNcjAwcl11uonSvM/BZX5wq69sAlPIiwABQstAc4CLdFZSWrAUxZFu8flAi5bOXU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/fRFKzi1J5bgnG2jfRthZBfgSEwJDFDIPoZRYNOI8KEa0dAV/bClrSgf6zDw2v5BGewUP4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TpZCJr8y9fRX7hKvwy9USvCdC/SfyGf3ElO2ov8xdYeVFXOb53NeJQ9yvKVAEzALg/wDhF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QF69R11iA4IHqr4h+nn/kCXh/j/KAaHk/lB/hn7CHBLyJXwLEU1XIr6i8D3Fr/SKaDx+6E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gOfFn+bEatLQUJoRhrWmiApV1YMQrhodLYy1Z8mC+AK+0jkLHyh3EFajGePEMpwRkhVnhd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eHEpUF9h1A7FRAUzMAqW6M3dhFkIrbbDciUl13BLOs7wTJ0HeQCRjtj9IlpdVyMxKut93L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pFo33c3MqFhzKFgOJYrxOcYXg/BUNAoQoacPuK3NokqopoSByrrTbYPI0kSs11Y+yFfZHR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95WGPOFUWUj0jFoMcnxKEWhoYBdGAAtfcT2NhtJ3TaVzMErTm5y5LPqGyQugDl5Wsa2w8A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BCT2Zc21V6u+3wQ84gAgGnPMcguSj4zt7dH4liW4mB6//AKcS5bLRMDaDah4Il4TIxy5MH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hVGNKLmuoDK0YNJMQrBpa9eoVv0114m7+knu0ihTly9yppa8wuLCpQ3FSqaDmRLHzABEHB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qXayJuAoV24u53DTz/MqafCC0eamDUdZiVoC+pSB2Jja08wiFrolQL+Ux3hzFGFgdSwJD5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ZmHoM2JY8+c+YOCHAg2xxLFqn4IZ9hYLhLs5JsLfyNgmbGoLFQvPEHpdJqeDjMvrAlIU+m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DVvVxtxswK5isWKEiuVTxxuWx94K7iVlwrtuYRnFXUR9BE9wLIrQTsjYpa6lyoPwEwSthv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jE2H8pv8AcneWFl3J8TC+msmyNmVkCtxFBMhgVUwq+4qnBYi17UxrhhmsAJjWXrkpgUDDg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MeaDpiIvCbW+IJHqqzBKrDVczV68nUbqmOYjuBmtymQBo68Sup1Y4hJYIEbxGCQSw58kY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AOTw8xati3L1Ub2IF1wzFfBuxglatdrHmMnA5mRuNxZrb2ioRZltXiGS2AtMxP2Zmdy9BZ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l7gSVUePMBna5Kit1HsWztLaZ4hQnaKqXgQ3DtEuhLyVVQWkRQdzAQpfROAWBSmZVbkeVF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E30TA7itUd13UzJa0syeIyHVtOI1WgDd7hp2BDDJA5rDUA4BksvFUbKYloJQjxA/1fXUcX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8PUrwpTUAVO9YmNjwTVVsNblOALkcTGm1umItBkuAMKbcgY+Iq1AH6hCSGbGp3IA6mWwqm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xMBf/ABKQXB/ZVF/WI1vOrqtkpSirPMS3g5JXLTnggvWR5zFKHj1zLyUF3xL0Xi6qHEtq9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+5SHDHE7d5qWG37RIl8tpu5u6q9TF6NYngsNy7KHxB4pDdzViZvKTNefUtx4NENdJnUsec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JjyynxawS/EaMZxBbxuYwuWHG7ZzkcRM81cTIziNfUQtoZ/ErhawD34qBkuqHqZaX5qYpb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VM7r0eYPeDxKzS64jkdTpyPUUoP0Q7cX1NXefncvOMYi7O6zUGnbn8S6NafVzC7og1yl+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jnUzQFpsjmwpxUWoZ8ZrMQh035y1DFVNc4ioTkMVdt6Z8fmDf/wAgNLlqaxU5LCrrUDHh7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xbxC1DLxMarBiUJmIu3iNkx0f4wjHJxP6JlPLP7MGuRf+CsUWg5kPJQVp+iVQ7sf5srwjl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d7ZYqVV+JRxVeICqIUVX/ALApYFdwVes4xAp11GBWPMVgHMa4rYczCqW8zEOuaLlt8mq+i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1EQttYv3ALL//ADsGhT1K+lllht3v6Ur5Hr+GjWkeUocsV0D9ydlTaA/TEuQqNvog2XH/A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Yr7hspXaDzm5i00/+ESph4aD6hmInSto9kYqLRc+4jtO1uYHXvdy8UU3xL4FdzipRGDdH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dVE5UHRDKg1usZhrNhjuJAiwt2cSgjgGbPGrlXPBRHUFwBcMBLNb/AN1L2W2ipvi9s8xlO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1iUmrNDEO0uYPPmDYgUrHBCkEWaeWAHseog46cQCCmS68QqCWd7SLhVbQ15ioFloNHiHC7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6LiegcOosR1D+TaNMHUtW1o1AqlHjfmDPaopJkFSvmQ7tsgN5XXqc53WM3GAha1DiUK07s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WpW73cEVl7w+yExFnWrNFbfRKAyymws5XL4POtEKu36hhQsrz4uMPOrEHwMQV+9c5/jFsO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q82b5iRV9Vmb0jdPiUibQ9IWg/MY7gH8xrT6hNZuAr0H5DXbiWvJQ2+gnbW10GIgThipdt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LL8xsiBUFaeLiXYF2wAxxxV5i3BNl4fiCTUaCFJhTYiDucQX8zailrV4uVGAWGHdxYTEx8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aZ48zbQLPVEIJlGzVXEu1j3My1fBOZV6thwqPMSW4eCdagVoxdw33REuDOz+pyMNC3AQlb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Zz7Z2J1SVAMpRq/bCzRYBaoAMXg5QayGTb4QCgZQ4VDlbjmWjlQYgWjleY43Utjp2qtPMv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5PHUPKDSnTBlayssWvDwSq9UCZrfEuG1KXiIuLQqyACTRY7lPZhSLDQeVQjgr/Esw+KDBc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PmHLARcZPUNWHAvmO1YtkrUV6WGpY1A0FqNgo1ZToYR7NJvR1BTrS9SlxSirOHzHxpQK7Y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RCqXTtgICVmjxBalJGKl0BGZbVCukMjec72mcDDBqpbWVb6JyEQDvzUuQaKGkMdk8bhRqq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oxAgKWA4xqNGoFqMN0lNIwqPfMOEhhZW4vEQqhrkwFwnOnFNVLw0PYQGe1U9kcpW+aKlyz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qmrrqMpvkr+xAbDKagTKCxvFxmoN3XHuN0yB7A9QDGBF3KHM7h2qwujGOo2iSN0JcuwZph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LwRRz2yxTF4RaZhDHNagCjZm0yxxRcheD4jAQ5Bq+4hSwOYbCGLbqDVRZviFigrgdEHBSe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kiYKGluIwgCvmNXe9jib8gUjJegGpfCKT65hGDCNlxSg9isQQIBGBTGnWHctQcViLeW+4i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xez/IGgN8xXkp4vqYXhxzkgNusPMxTSDmbASuKGXm97JQt090w0btM1MuCKgBfP8AzLETP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qGL0V3F5YuKllsmKvV41Lz43Bu+9EyM29Y1MO8VHOaKXibO5r1ccjUboLzM5O5q86+ZYuj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dU+JuqdeYY/mI7DxEOt9wuyxh6l0Y87jXmzU2s7u5dY1jRFaHSw8m+2K3piJnWbnGeGbHH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FY9ZJ7MTa3qFqU135n1W4pQ16ivl78RcOZdiHPjUchfEutKsy1TjmOfb9wMOJY7bqGAqwI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o28zkGSv5xZMcTzQ9R35w/NYKV57m7txctzfPFzOMFOJdt58xw4083MHWdf8A4NL3mBqAo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v6JQ90ap1VQcZJYwKgYU+504+WVOt1VxaKr4FiOB8N/IBk6jZfqHmPdZf2iNh91sMH1Tf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aAWwMetEYmcZV14uA1osKj+za5UYT9Rld90mPirli4SXcAH3RvtMLBsWz9VGBkKjK+CK3Q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bUcDwS3ut9qWBvv8A9iFDylQALPPuMKE2hojBQwA5WEigS8P1ABXQF3FBqLJVMOdLNJL2h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EWAc+IVztECl7riCnQ+/E3wZd3Mcpu2e3xO8UVnjMEYAVufKUity3gR0ZI0z1zA1p2TqI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LLoNQS1GQFmogkV05xAYiM/Eaw7KcQqUAxBTa6uFhGloFJ3FEkaMixVXasLaI0acIYWWyo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UVamoLeRY6xUrRLU8TkS47R7BAr1Abk6CViXAgBtJo8zIqtV9o4YvOMbl66LxqJhQZbB4G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ZE5EFoFqW7xECcL8Q6iVdshDGf8mzxMBoR5NOGWaDNAvbNwTkuIMEVbD/AMg5HGavBDTdC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ErrQxFQQTGeWGLFWtGpTWa6QPR2+CNt35ylVMJKKa1Ext3Jv3EArcL9EGwqcFfAwt4yibx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zld8TRXqYP+tY6wXhN37WVl4USZ0FjuVS0zexXbko0LDQonmIUKwxtvBMuZyuy0AaNbg1N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twHMr5wGBwA1RXuCvyhiIqiyt1K7bvA+kKsVfUC6o3MqR5xLt9kghguJqegoemvzLVKcMc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fHotn4leFTYY1upy4RpV5tbRtwnBmOoDVagjM82wrorS4WC196gA7WJFMsrx4hWoocwrTm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EcMdol/msytOiDBZDBYF1+IYVsFtx2xmuHiWjti7dmPiDIUcEeoIuA5OogW2opllFHMEJp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NI2y8QyBNtdxBlSUK/cqCI9sVFyCf+ossUX+YGLBm/UHSs4xCcKXSnMYd2/oiKuHVZiqUq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BUFZWmIowNWufMVKFFAvfiX/IUlZBk+IKC2y9xsdlG9xJmGK4hpZc0uV0ShdS4dywSUr2F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WMcxpM7BGtAONG40KbRRzG3+hwdyhLh5ulJW1nIHEeES8K40gchTVxWqwFkojBVJDUCDaX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IlVW1YfERijey+Bi0Ed7KgukizGcJ5DuaBis1uIWJeelkS8L0uyP8abUYZkLEhemOeksOT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zBtajSc+YhEzbVwQoxDIMlTmzlRCiRbFsy3LKrA1eo20wtLLEQu7wZuA5gnofceIooq9Ph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wl2KFbPELIjWBye5n2GFNnmNiBsB08xVjNWpqA4OiKaHoxMiPLmbxVjnmK2vgY5KDDbxFd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XtfyUZdspKd1auokkC7JTAJyKxV3XMS3JhmByI+YlZKM4nnPmBnj2TmqviNPC6LYY078/U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MzYUKy89vzBkSv7NfyuY23wbuOcgFcEat47vie1mUG8dxxf67ggjZtPEcDDy3LLswdxLxQ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TPFRO7+Zk19ETojVOMzDh+qi8YOLmjt/c1VQoKv7l0O7r1MiYfc7JfmaTLL3ivMcc34Ykp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QnmLZq3WZsY7iIX1tgY9N08yyzH53Lu3KhWtxdexnBbUw6ss1xN3Xqc5NzKnN8DLbqdXjN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aNgjQap3uXf3ucWNdjLNZ2T/0VFQq8ceJfx6jzWG5YF7XVcQ9oxWpnMSAqpU7lMnTdXnO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6hqzmPBcGpWevU8bgF1cd4AXxLz44bghuZRBkINBUFYj4X8sthvP/ALUSyTmt+oNmHILf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QjitYqX5j4COT/GOKvsGfqAFXHgqZ4HS8RJMhbbc/wDyWMK5eoFHJYmMynamg7gGA7aeV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eVXlHMv00LH5iS3SzbCpdPm4tGYCBlfDXw/UGIyPyiI4vUovucrlcz6L4EWlMuMjTzg5mJ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IJlZqFc45W2ZGVh9koE21CoAK1vqPO0vxBohTS8R00YbjKjnX+RBUQtDTKyqOeAlAG/Ywz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LUE6CfXE9c5aIwgWu3DEcKrQdNVKb0UPAa/spFXoYKUenCqhRD3KqMMPAoisAJbZqXNCLd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8wUlw8lQVCsdXmGYNL1UNojs/nEIm3izFQXGnHLDIgumBe61RplLTfZeoFjVKRu0g4YOZe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roWyxEax0dlSoIBlTAEWGFDLUYwyDYKbYDSAXIdygtq1QqXDAWE+UqQNT1KWxKoDuVEhNr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CEq1QZSpmjh6IVNFjaRSHYWVCXzsr8Sq3tx1GzvWRpYlSX8S43V4KHzCBd22kDq7fREVi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212sql0YVRfIwgeLKB3qKt76/2XuYuwAOAjcvs93w3EVMO4PBV0+o6ewgXDapq83CBVrgh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dangZ+oSKgxNAgtOrYq0YEEMpSuoUPOIkKKx9wy82Sual+7h7pigcvzECiC96ebZzI56cR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cfwgGYQ2u4qVXJSjorAeQqlEq9DTm1IPuVq3s4fKwMPNYqfMTDp1ANNdzCuCqz1CdV6cSh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5NhOYKarjF7glSmEo3C0sPvcqd3mIRrIZe4kTBgw4ouC4sDhczDHww2HyxOl1EMkNaIhyT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Nb8S3WhA5Sg5nODGzUbS7fcrgSl11FZrMrbmDKKpx1DrBxmAkYaL+IsBU2+JQA2XTiDppD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6e+ohAEI+GU4zCyKwEtJ049zGzq6bhTTkDcqUZ2uSUwGDNGLRNTf+nL7mQGHQeY4tIKPW5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jhCw1uCKzjpw3ArKPqZJxL2o14jliq0dncS0zbSeJlxU2VWHMpso7GaXllDPcro3AIW25G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oAR3e481oHsIT1YtYdzDRpKE7hzUJeGuJRHBVVXhh/HU2qWVqBDXHmMowa0tpEpDmBq5Zu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rvx4qUVDeeE2mkSvCyoIFEXpIWelafyI1Wc5lKyxe9zGFjXlRAagBf3+44DJZEvBtaDXzD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iWVdpMcw8IsCupayXKxuG9cnGoDK0N5/kFWIBkCMV2vuJEpSByQ0BB+GVyzV469SgoLKOX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z4m91F15g38CzbmavNWNRV9XV4YgoBHm+yDzLekxF/lBzWjzGmDIycQJTb9XKV1ynaAUN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Ai0hxBZsthRdHt5mKrV/MCOGnVk0FaixzdTdh8ket01qegssYMVjG/MNOj1ENnGPczbNcu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jyte/5Kobq4EsvW2C/Do8xy/yX014OI5oM4uDRdOPM6sOckODMHYjXEHDZl1c00a11Dlhx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ZD/cR82XO9XFjInMXhH6m+V8sw74dxWq31XMq/J4IYofVQSuacV1NUrHiZstubeV7lq2mP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w4nKuskDQpTykxdW2dRbTO5xdfN7jY43+2HvFQ1h4xiAIDqtRY6zv/ImptqG9oalVTlYPX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mEsaz9ysnTOa4/sRTm+JWiP8AvzNrSvUx1v8A2MVjGQ4mAyii/wCom/QO7ZkrXuoU6alZQ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wTbluWNWsBTv+Q0UmqJgmK8dw0F6K/mMEAXpv+RWLW6jRVqrKcQMrtcvDBUBVgjVYMjmtp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JsKK8GpdwLrLbqAWqzn1KIbfoIL8GOZdJqxtI7th5D5yy88W3/kzKod6IVR/zxCCqFHHK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MvEpl5c14hlwo0ZfEuilxOKdQKCQuF5FbojkChW+43KoQdpMOyzxuG4oXwZohVgCFzDhjZ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xAXBebitxb/BAIoO8wu7yfqIKOH3uUyY4HcydnoYqAwhFKntlpbBVhFlVUEgwFlQpAVUmB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wCFAshQ4b4jbCrpzKC0raRpgCJuGwQGDOlbuNEgGhm4wvQFayTRSxSaxLFlwXEtbTseO4g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jgvHUQi861bGljQeohLbigJbK8nG4GRAL7QiqPla5Y9wDdOo1VscJVSkxaqxiczIwHUrRQ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srrj3AKs62wLpHdbZkO1CxVIPYA6Bc4TyqHxuczfB1fcTmH5HmhjyxQADoOEdO6F/6koUM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Rf0DBVPk/nFQIWrGvw/cPcjLn5CU9ttEfJUaWTpw+lEUIvifgJc2R3mPwkQQTtt/cj2pzm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b5i3h9ws78rV9GLOzEWUSVCnAvqOdrgYgbTQdrE2jBG3DYj5xKdwZ/REflwShMhe39TbsX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w0OYeC41YIfQ1M4CMrSS4nKXqtkd7Ienu1utXjN4lMK0g3MXbhq/R+5dgdbVDA5br4m+Q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ah5TUJPWCImMvFlaocq05i+8ZYutPkD8wuYEyGFQF0HNxx2F08xIFW4iMzqqC22cS+SrLu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Z1mjletwWsC3tgIlYc0QXXCVWI7qXm7jsExzDWqafU3Ky5XxC4aMsXuZ3ecwbAUuLVqk4j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nWq9TBbscVLjOMVTNVoKqAyOxzFauL6ZeY4JwZSbu2g8TKC1TqDpqs1Nkqu3UaylN1EGDh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4jF5oi4C0jLoCrZJdiqq31FyKcqviOzEOmEsbLt7mKBOwO5WzAGxiAGDcjVYKxGzUrIekd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WWHThUoGgTHcaZbpSQAU5hIApkZu0SGRGhhAzoi74htK38kEYXLuu46q3uh+ZaJqi1xEKG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0OCjqCbtIJwPEbLuVHIRnmo0owkwFI24ajnhBKdqDDQ39x7QpTncoEEly6j2NkKbZe4clX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QhwuQlQlDIxTMWdNibYWRq1TeZcr8HUowCuLjzydtPEqZBLd3LNEy7qDQmcUwoBhVCfVS6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cS0DjxLizEByD1GjLXTZohVRbAhujuJXzGWMYNpa4l7igsxxLgiVmtZiQMl8GIRlXOP8AI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iPgC80ZikVXKRcEQAKK6GUjIWJiBbRunmNW7D7jXOqBzcR7q9YPzNSMlLsZYhouscdQUhk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P8njiXl0To7/yUpaolRmqtO7zBpHDyXmUAhwPJ8xUC5TPMbhUXcorKpjkivHr3EpYiHATG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VdxrTtPLZrMQBu6DbKzWyvzEBXNSnGx5jjA59alZpP/JlNlXXzMX5P+qHV2mQxzOaL7a4g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LjRG0un44jixeIq3VOcT/AKrl+0IZTNvT1CnNYmR3nmc203mXaoAFR2AI+bjZ4o5isW7e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fg+472dVDrR0TONJLzZxomcBXmOmsEQFoycz/AK6mspcovI56hV02ErD546nfuLRpGhszi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g9JfHiFJwW8y79x3URvizO4nespNA5/2Uznrn3AsTHdu2GUo5mMrWYb5v9zZxHA4dV3Nji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flJ3E1xhqKlz/AATFSuYfE5yzbR+IWK1AcGzdTN/pqPOMRZnVtTOnLuVhAc/mNZsN25l3a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rDc4IdLlYK2kS7Qeo5MomqmQHOq2EssQ5veoejbiqhshYoLjGrd83A1qtwOZb2GMt9kUYD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AscxJpCvO8x1FVurmCVqyvbG1bps7jV3hBHIBxW3lg3RvDb7Ypm+GF+IrA3nEbAzqOoKRc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QV3IkaIo6VOQBteDqIKJ4dspuCrvYlhosctu4CKAj1ENAzwTOgtHCwcKMavNTyU1jcQm+g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lGgH/AARN7YYuDxMSwaNSzKwKYNkzKsHD5lLQFrGIQVxWm25WFuAuZyHlOGEpYlYuVWr3G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ZUKexiJQXgLyxzhNAlgsPWIhmO1IVAdBKFX2zSSN5f71Fg9Eq/ida7s/oiDa08Riwm9fvw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FwBYrdlkRaK+X/GJVMvyAfqL9idPD9zFIsOX+yPazk/hCZLjlC6+WL62bUL8pAeaKL9Xj9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97v8AMQzAbK/tJSl1uYouNIPxCi43OD9IGwO7R0jd2LzF2hZQLv5j5NBnfMEMN0T/AGBQT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BuC5ocOqjsaLW0LSL4k5KWQYUOW5XFU8GoEkuOAKWjOMfyAyUKlDXgOj53EVEWEYX2DXw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posRhdEYjNwX5H4is3w8jCyDYU1HlCQPOV8QXJrDJRzxbGGGZm1bVlSAqxD7RDwYBYoopb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Qthwv21juXTY0+X6sr2oA+2Oq/wCwpCE5lkdXwGFK4V6UHF1cHGOtKiAAiMUaIKHLFqILN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QfB2PTKKC3Dbx7hNgU7cSsxsGrW75jAuEKHuVSl4txLBTd6l0i4WW6MncaMTVlZmxxir8s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xFN0wOxN5hUXYwajQMDtxMZ+/zAUzvle5byXzPAKHPc5+7RatfWYuPOYGDgW4gwoG7xAWF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TtihDA6VqUXyAjwZS7ESx8Rl6huzUdbQcmYGtKBV9MarWe+4NlMjWckEBVb4S1CWjhCSsm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DxEuZqwHUzI5WnGo6OBxeby4YSYT/ACckAmUZRCzsPpCzCnbEKeVEzdMJiIruLjCiqFwx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c4DuKBdU7jWiZa8L58RMqxwqJYUFg1ygaTBuU6Lq+GWmjdjmiBayeXuUG5k0AnNS9AM9Rt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LEAgbpB8wA3QMAgmBrjVxZarewNzFFFdQhNoamCYc5eYbaWQm1mSYy0cRyItvD4mYOSmdx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NCM3Q3EljOT/EeQU0BhK5lOA3aaRl2zvAkrFkcZt8x4GRxUxIIIjhlQTa7N9zIWU1mEUZF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lgbLd31KIr8LPuC9guSmmMsO1VuDwDZyzKFkrGxCtAqs4uKaANF8xQgemovPRZOSLTi+NQ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jNXLFZrzBbKaZSoLQyns6hXPLrEwhtqIx+aKu61BWWFcsWxdYc2QEXj9wuE4YKqAcCZbzc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bvc5YPqaDbcwQqvF4mC9eoXnYXl3Euhg2nMM93V1Uq66mCxlN+ImlNcShlu9RCnT+5fTFV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KJSDd3z5jtFo9wyDs1UM0NfM0WCXBza+ZnzabicKYNx3hKohuhrPOKjaOMn5i0C4GG+L8T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aV2iU7I2UX+OJlt1FcNMeL+Sp4Z4RfiK89qJaJ54mlHdWx5uybunO4PN7xHPN5+odNFRI3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ZFvbZxLxjNfmaHjupYWPUMGNfqCli45oqAaqpeattxHxdRLBD8yw3WeiJTX5mMWWcyvmHN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br3UTjirzzMi5ifdylHGYY2pOJTzlvgSuRcwMEuORf6b/AJOK3msTNdl1fEEuzEMikV1UL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Cu5d4yRrC4+JY/wCMavfExqj7WZRpp3uWZdzzK9BQxnUW6Wutyr6ivBOyjU9kAcSptS4V6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IIwwKV5iNl0eQ6IpDhg7YnKigrXiHWFZDljMwaZJV4Aq889QpmBOXmUazxupOyKOGUYWWs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HM46ugi8kGLjyxKM6rlUbbAbcmCFFVlHMQpF2eI2JRpleGK6tDfCS5OuwYYLA0YIiwlsQA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AfuYXgvhuBrB5gAOyuIxN3BEXapa+YJiKMRFPYrZFJQHLUwNNOzFwaajWupRAYJE4fiPiS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GQblYB1tMS6oe2EGwv7ukZA6W+4fu3AEF4czfaDA/hgZk3bL+ACfKVU/uOOBJvpePJaYMf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Qk3sX9BLqI3ZoL3gNg+1m2lNJDwN1K64NF/kQtO0R/BLCpNYyylYZ9zjT9ssC3C1HDJNnc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CYQ7LYIVBd4YFrAcdoaIVRWY50JyS9NOB5YX5T4gWtjiW04x5jAUV+qhpmY+JeU4vmWVrX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vSoTYTfC49RTA1GNj56O5r9lBXK4KLGs+4w4qiwvL/wCXAXSGqoYU7dtYzLqDRcFy+uO2i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fJS+hg4I44jS4DFf3QyFFN/Esg+mcVWLQbIsfBAQNmh3Jt9RSLp65jSC/UxT2s0lPiFu/U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UA2x7g8NPr8xaVX3HCnCWjgB5hqySsTnuAtdRSttCmAAbaCDd7iRsMoFqZrUsFYxhClnjE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rUO6OIA2QV9y4r8S2WSyIpdFHHcxugjIpvXMHN8xIIoQceWILCmsib0A8yGWWLSghXMLwX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xv3HK4yLElhAuoHNsMTHKnfUSyK99MFdpY5hhiyVkuFgbnSYN21giWAVqOqldxRMLbKd8M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FEc1cKPRMVFRcNYmYES6ViFXn1Lw0tEfLYWzzcF6YpT7lAXwZYHmuWX6W3NOLrHjzDaEKw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ZDdKpKCUZrheLTHmVAbEf5KCWJl4Y0ZDluXAxZcayBuVwwUVKDV83CzVlh1DNY+EYMjpmE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OnbxKAbDmK1C8uoh6VrbCRimy9+JUqwCze40a5vJ5nKLDQbjLpaee5X72H+QV4Nu3mIAGh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jqpnCVnuUD1zPOmMqIFVdjLxXdvw7it2Tx6lGjeqtviUUVwUfmA3tdCQI+wKWbzF0C16gK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Ke7fEOwLpS3qWopVHcZ4aaaamUZtR3HtZAMfmKzMlJmpgHTgyR0oQdRFQ7UoITRreNSoVG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NnECrut03NDasUkQz3JyIJhy4waIhgztVbi8FDF1+INrHQ4hsyS0eTqWWDy1LGinIf7ArY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M5UwXKRS2QWPajMYsIGvcHlqbzAkq6CuI2SNLQ03DaDbZhqNDunCIRQa3w+4n3FJyYOXiV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7h1VxVu6Hl1C8mKeajovV6NR5p/Ed3RjNDLXsvPuPHwZlNqtnmYxf1MC0+TcwtqSscfEs2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C8Rt/VzIK0TXdnMy5ADeZna26wzpLFykG8niUllNPicPd0MN3b3MO9y8mc3DioVY5rOIGh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JkdS6c4iZwRfLQ8w7Wj+yw6X8T5vzDFYxqmb3+o4zTfFTS9EKSj4mvcVGMPZOGLqZ5v8Ay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DnmWV33GvhzE7w/qUaNsMNaO73N7VI3zfxNhefcbXxzzHFXj8QwYxNKqmDd5oTR3OSvRcz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bDmme5jd2RLzz6hVtUHBthmv7Cgb5pmZcfKrHRrPXuPF68EAN0F/P/JYeIPFlYuZz73HQ1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QwtJ6uGCgMQcYfmXReps3vxNWyUsmOL3ANZhYv5KVUy1Gqq+gl6L2ZPC4puDg59wRvhwIZ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ekQCswXlmVRRRfEZREXNmLqA1yOIFAjSdQpGm13E4oSkvMG1iwZwR2rECUjw3KUXQAm3tg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SKcubfEVgrsDcDY7buPSjuTogM2Rrh5mLKNl0McHLcy6AbxoStEAEfTVeHcI31hy/cGycH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wbhyN84xL6V7qBy+5wI5WFTwtlgzRoURx2wtm3ZllxmpzDglcp3BQkavqLwCloNREu81qk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ARaxjzA2kxKe6hwINdr7l0sowh66hBd9TR2GGnbEhootxMRD2uZhVHnzLVZvol1ahWYJzO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wzFW6aYhnTKcrHYKCXdrN1KED7i5nbkpqJbe9HUAr/E3xhpZeh1iIGNU5jCAdol3ARgu6i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8j1LVw8rYmDRN+pmBOgYjWfkGYilH3xDROVc3LsLVXEsqgBmszAoc61MyoG71EwFzAcxKs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gaPyEFZwjzGHkCBnublFoNs1GFK01JbTsFBuU3KobQ/ZtZTcPXxZP1SU6fwCi9gfUJSpJF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hMGqhVgFat8piWIDi53g7eY9j+vMOcVgHZz7jjMU1LWl6NS9c4GgGgmUyfMYFVCbYHhh+l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uiD1CrWwUq1WUOKA6lpJVRRw4CI6iCuasLAPILObWyHtWowSnSWDIOcRwxnMVoZEK1EUrf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uW8O8N1ewhCBTN9eL6lUyoMc4jRBKHE5FG7ZYZBCPGRTthFs3m8QC1ob6joO2CVszcc0MD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Dk32O4BKNmvMABu9pka/MYtwbFznUNOPmUbSqA3aMIGWMtGbxHHXWy4pQEDBKG05uFCFDT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h2jhmIs2o1RNgvAZohJbkqMwkM0p7mS6mc6SK52f6lZrQKA8tYVhqorav8QbDVs2w2wAg6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iUUufDuLq3CncumUr9bhsbLH3Kyop0YmusLDVxygGQ/8AJkgl8JLkp43UVl0oOZhxCyqhE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OWZiCYvhjnUZHxGyF2hlYMpYviW993kYoYYo4nYkVSiLQwQhqlzSg4XkjvagLXzK2UOM4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QAxQPMoAZDWXVwCB04VUpoFNuIRCSlBE5LTA2qXTuXcfHcVhAZ4gEC4OZUdLG/wDIykIFr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dQBUowzgNkTfM21VHPmFsgvKAALtldQAsV3mGI1yNVLkCtvCpc3CbrdXGWbmEYhAWHB5g5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YqmLqyXC4O6YUQLbJzCS+ax0hd7HSfqPDAamVZmWfEdkJGzzLO6W1jEywA1qZyGlUMbWnk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jMIxcr6AcWckrGGF464ljJfEehwdy6aqiritIpfmC3Tbw4+pT46uc2RrFeINlpt5mOL7p1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C86i0ZZO5pULx9dwzVnnLmFNJVVuLQH/ADLNEfUDem+bi5+cELwrszHZl8RaDF+LmNuep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+OprF0ZJmwAT1kHLAxWZTyW9dS8fpj7z4i+prI7xMHG5ne+YVYW6u3cLA1rjuGRivHUdt/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NXa5HNRwWFX27j+ZhwtEVO73mNFlmOJnrHTM3b1zNHvc8eMs84P0za381Os53uIGdufiLW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bmkxzMnfmN3r7mKMO+4vX0woQvPEsznF76jp8TdOM+Zlru9S1qNauYKZbhfA/ViwXQT8Km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6u8r1DvH3BA3zcH4SGObb2xsOpznjcHPaG+Lg+TVZhxyLDO0bH5l2pRnpDYh5rlBENQdX1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QPqXAOwqoTDLSFrdP4ITHADNHnzAXku1U/ctSuzyIOkFHouANqLJtMYPQvm4hACq4cwEWa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tWZ2+ohraaty1DXIBbdMBek5OBAoQ4sEViKpiyyPKEwkhZiLHa4LWk4xYsYEVPylDoXuk3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EQVd/KPqvkTcBsCjcYqbHhHUQ4VB3/YiwPLiJNz4CK2CmGlQet+EcfslVosuziLF+YGj0T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RywBtKzAWKG6gaN/OIIqPgJj3AOgwYhVQegjkAS+DAhSvZ/IUoubzyeosFC5YiIAJVqN48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ZiKtF93E7IrHAy7tEQaCIHhyiHi1bWO6tpzmA0sXhlGVXkNx8q1F7XMsOxjmJtf7B0FcUs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CFWwVxxAQ6ZUhG3PWYN2w1s0S+hdUwRHLhi8xNkhzAqrHseojJVSqvmFY+rJAFyepZQflI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oC9bI4Q7CXG5CoTx0RBgJQOJVcbLIyGJAaC7Xrf5jUlJRgzgVnN1DTpCPkU44TOruZ0pR7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2Pm/HmVYOHSxucEAMIHFVdA83KBpGRRVA5SjgvgqJahAqgoO05vc9leELGsNroGAA6qJil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R5Y8BTm80gppAjEGUK0Vq1y4ncUFx/wBUuTKgl95Un/gPiVZolzwBfVty20b0OWkv7hpb7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kO/pr3DFJAANsKhdB5rcbmTHORe1rH1K3qarm0cEKvco8tB44DrvbNWF+CZfJoK/ccMwDC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Wmb5gx+7BfK2MIagFBcOSau8xCEg58RmWi9Mu0YQzATdXVyxkVeGExgZniC8cwVMCswbWK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DHS+ZQSVXcMSUTUGXOQhWVnP5lVXffxKIq+5YYN9RWmVfuVEHToiTWPyxAodCljmWC6RlJ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l1YmULFsGpxqf9Zii0K4yyoHD8JE07ExkiFbe0PUUU6fUOq6FLsdz8CGr7rD4lWoKo6qWZ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GWKip0YQQ4gOaHW5nst8jBHyEa+Y0wYC5vmJVq1s7uCurwLMJxEc1m+oWJRlsYlpyW8O48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i/mOqKrVEFvNDjqXimrsphluXRDdaFo6qZnlYOhAWS35JcwVB8CKNS01cTSBcPPxLFKckB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DBYN4rmD+XmxmZsVHFaEs5aHb3ceMhZIbUNxxHWwmUOTUFdKUz2yxVlbZhBQKv5jDYDqLV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W4tcYi3KwpTNENpk3niNIpizC9wNDVnqHqs9OJoAY6ieNtjMYg1QvzFgu9hHEbVHNbqpYw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mALGKN6s+jrqIUFK2nRGTJcH6jStpnEPmnCpGqb3qOt60pyJAPZefMbavTHQwtEhtFLLMc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Y3NGKgpqjeL4gGA14l3OgKz1Edlo9RCzBkf8A2XUoEuquBkGQigOPgjQaLfGmOVtxx3MXf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yBRuZDnO/EF+a4goAZXGeIZtq68wKr6mfi+eJlbfzChjugloq0LzLE0+7i2by+Jx2cNwXd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83XcLo3V18wLyvO/ELG6DjMeCuZ147ZnDMZBXOcxrF4p6lVqL98Mtt3nN3MJl5+p5rZxMl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YIYeYshQX9ztKxMZcfGJi88RcWp7jVmdQz4RyPmXi3PiGPFcRLcEeUK5j5UTNWl5q4XeDP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VSm31qWw2mcEbduyo5rhKE3zxG+tTkr8krDjF7l8l72zF9dSxyGI41xGNY3W2o1WeNEFZ0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NTNdzP3cEVTBmoDx+twMUYvPuDnfu+I6rb1UaVpvjqVi7iOLcwW1jHLHnpMDRbe7mKGy5+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KzErJ1GsocEx+JYppbVLqMYaZHN/7LnYKzmt58zBZZBvywEMrsAmaWCh2sa67bHERnPwUw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uaaVdvMymDdxcKQ+rQlZWHB4j0oaUqjuO18+KlZiCUWsZwow83KJj6XcbGkU2yKitOWqlf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HMLPArS8jPDF3hirWKpiKnocyvHBBCG6lfEFsgIpQYicrV61EaBV1G2RK4SD4b9xC3kr9s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KgZB0XGsZyXuKhbVjCsS0whaOx1ECYsWlwCxhqIPqsNMX3GdJ/ka+1BMUCvC1KhAuTdwld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Wl4Kgx7hxzBXFKKS3ZHI4iOlJnOIDAtV+Y1TryGpbCYZhpG7i+oURNnGLgmjRBUJa5GEAo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ZzDhLZkrmZDUFozGYLvDcrApohivJPtgmRbL66hXRxuCsGs62dwaNKG1h2qYhLMyygOBrN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rqrGMYqZLP4lSgN1yipo3y3ct0JW61Ckozy2wZKvlv3Km1MFZqN4nMGbVtK0euoX6BUFeH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f+MwTEbge5gYqdvw4ga6aaMKHagIePMLHEFXQALHpb8MGhcLnbYcUMKUX4gUTaBKOQovqJ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ASw1elwWPiAlK3TACtAKqZR4LwPcy0lU5BLyMoEgZnAp9QHk0BS0AaXq7Yqi82WLcmRK5S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Z4P31AREuauYFFqxXN7lAnEK3yOLlnTYLntF4W2Gfc+CEg8GqgkJSUB9FdnimIcoQ5YsHa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p/wBwYub4laEE2w/fUWvECo4y3Se4t1qgeoMYSo4bxCj7Ar21A1wFRWezXEQE1V0V3DsW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XDJYjT3GQDt55iBjWVbll6ZXM42TjEVwWNrMBvMqG1UBJUC8+dxAdUwg8H+iDpyG67gNEN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iqhyl25zuDEWdES2Eofkz9SgMA6jV5Jd+6jTaOR37gF0dQ1TVcAhyXZpuXNqLlw9yj3VE4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BWcK62jHJ7rXHcs4JUrO5Qtg09MdATQoHEHcsq4VoKcau5kd1Ff2KDnS3mIlsZ4dRYZk5r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xmAX31GXM5Yitjk+IPbEpiOtBtV+GJS9AFVDLVGxlBu1VZrzCLQCZHMFl5EpkWFVGBRWuN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5gW/kOOmXRRvYHPUPkn6H+yg4BSXuMjXBD2TaZ4ippxpzD3JLOSK1BGxrljxvomuoDbL5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tZS9wWB8tS9PR4jnFAdQXEtWYETKI9eWDUKHeahEiiwcygOXCjUHmDOcxJpQtdy2DOS1Nh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kF3MINNGM49RAS2iL6VLtOddqgRWUFxjipSNsYNStyRnGoNVQo2MZXNpOZVZFLduT1A9Q+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fDWo1AG0dwDBexLI3QjjiBGpbNYjW9O75WMnINvNy9bnmGBxVlRlTdcoumxxMk0NQw/FMu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ZqqZmjHTcXVcPuCUSkvMeBT6jXIFz3MurqLqmb3Kutn5JotE6x1L1dXEedM0y7tUB3Azbb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3KzrLqpeUoOBZSLY6lpXHd5xBzuju9TAWcmGYLBZ3MXWZzj6nJZsr1HBzvXUymPmYsoK4n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zM4KIxkxLW64j8N6g1jvMLaW1nMGdfbqAW5Hqb4wNVLLyZPqITAXyy+0RMaXeUdzKHNSnj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WeeZdi3c2etEDKCCG3moKVw13uOGWo5Wm/DOWfMc29RXa7+Jl1qZlNJ3e47MOTEc4lZNh6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VWcr1G6EwcRFWmsalTAq7XREWHRLeTEhdJ8ytds3MIt34m3YnBxKtatnZd2cTxnG4YNVeI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c5KMaOYOOIotkNw12I4GFBqzjiIzKnQILawy2vEYY1ufn+zxBI1XmIvKBiuKhukLDcus0N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y/SWBQFo78RFCJx1Flzws4h6Rs1z8RrPGxebJVVldRldGD1ExILGwlIIYYAmS2/viF060r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4JxFxr2xwYgyHcqUFGSEGKG7MwaKXOiVRXUHL6Ihy2icjt6vqJJS3bFd3eTzCrV05iGlSW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C9TDwN41Chs4fEZLrDdRRErXzELnVV9MsXu7E0IXYwke9ir9IJCKFEz3KHwKMbR3yG6CF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psc0cytFkAcka4i8VKBVSOiO2CD4eWZCjPVdwxTpCVcGqswwDyUNM1LnLmEQYCU1dkUXqO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mhWC+o40PBFqNDD4ZS0WdHUr9p4xMEqpprJMGH2kFYaSspRHBB6dalFmww9CcG41lTqmWj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baOVMlLPN5lFNjhdzmS1HbAaxUAsVlog0A24OSWUSMR3HygSjFSwimiUo5YM7Zha0wfLR4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ts5OLWbYcqRIGVWIBYHequVWZbtWw1KtWskUbsQZaPIsWqPDExcBhxPMvbxD3BPpA/kmoR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AaqA4BXKofMCgsmocC84i4EPMMHGSlwa9CweV8Sv4pk0t7dDims+iWbY9SS0RRDNLRGUJF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H5pZdhbTd8P1MsQSXSM3rPMsChmqXMjGN1XPswxzHTN+yPVXKqk/yVFfb5SuTenOYXILsX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7hKgXQAH0xHiUz0tjPkY0JFxBvjzsgxjqhFdUkKlA1S1d1Z/kHAU1fMIhFtV8yhDvVyxUD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gwqin1CCqsBqqmv8AZVAux55lJirqYbNGLiFFC23bCa5pwSo6vR75jFa6DmBrOLZ9QtfEc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Yl2mG8ZlWlDV1EJqzTFHwddQKRzOPNSos2NMIdh31EpvGacQkDQv4mJocniOpOTXBDK0MC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iu5RoVq3jMs2wqGogWdNeIcGYZOFGVQimpcFqanhCoqiYcX4luQEwhKwi0PMcQcq8QrKSk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pg2825UQdgpTmCTcFn1GUQyW03MXhJflGE4Xw4gV8CCAUg3qGxStMCsI1feInG00riNx0L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5IyKAXVZj48mzKxR5q01mVlKXHcs3LFbiCKz9VSh2Js5iY7ErNzCN4lecxz3Sg7Av+xBcF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pm7pgGAo54mSsHaUHFaZuIaThPmMWRbV3SMTZ0xV1uImgZP8Akp2IFZZzDQmqPMrMyQ8+p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FwwKzNlY8kbB83coLOMNx2MToitCVWD13KLoYt4gLRVv1HilzxzLDVLZqKxWuFNkpbTg1m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MGxoVUFUtw1TEA3Mnh9xOhrXzGE5bTpiGBSbuPdO01mHlcm8sKUr1xVwyhoyQKGw0ekahF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Go36aWVi4iqnavMaBHxj/ACDoJ41U548RVeMuIF73OlllZsc3HDy7YebnzjjMqiirb8Ss2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EEyqxcXzFwvO49W6vUOLaD7hu3PMKsRztKxNrveu2A+PPE09UZuXfK/2XjH1NfyLzrMXNu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p8zm404cvcd8M8MwFNaxiNtOYa94xL0gX7hziql5r7nGMXxLc9y1xgeo1Slfcdbxwf/lI8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HFVfmPO78TRhw9EsrbniGD+OIUL9juY4uoiqw+HmPd1cR28YWUhzXiXWTU/J2xOKEqoGrx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FXNUb+I6LTGIcFtnmFVSVnueOtt4fqVHN9ajuMFX3BQZ22TNLRXBLfXzMmbviWU7JeaOsm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mLyw27OhIc1HlIB6hZTGZVmuY1Dsvogh2AFry9EAwn7+jxBMKc1S2YwFFNYhU3xQzHIlYZ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hz0TRyqimot9yy6Li2nw3VyxBYDN3UufgXuG6SqyXmLWdiGCN0QHk9cYmLsvfMsSgr5xFG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rjN08kyQcEdEfCU7FqVOGFzeyPQqEi4ONtRENAZ0XlHDMjdq5W4q7TNnyTZfpmYEApiLh0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WNQCrE3srMI7jcFSYcHqNoGeeI0C2lWOY3qFKtn6gOIhWNwVoAvPUqRPEF2UVsYrxbalOI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yI0VuWSoSx0wAbwPuC6o2/wDsdIb74S/MVoGKhwDGcTQu3gqEVKE5Yiitnh/MzZiW1iWdC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CS1LS84vMYKWMgmZyQTdvcYcjS5I0EgeYkVViYwFhrUseRhqqjWRzLbNEDQWXh7ltSs1UA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mQVi8w0VXTk8S4wHkLqbraOAa+4ttte4UvLthkWTvmY9E9Je3EaWrik5doxuVYfCuIPsMd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SLDPFsvNPUYwYDdtWPSwyyQmFQA+CNcZ8O7D7Sg8AetGAmZs/g0svzpupnPfK7XuY2GkzZ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GbCQna3QPi5eL4XEcjS/myCXoYM4wFNYhUaIKDQAfntgHK4PqxOllfmDcVUaA2xAwJY10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i/uDju8iNB6gKXnEEIoLb1KCFtiO8AlwljHCYMqRa1WV38CEPGQCka0w3FI/a3fq75MPcN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XrPuKRabrG5il4CMpqtrl2hfSdwE11AF2q/MuwNFQyso7eYoYWahoGuBia17IrXttuBmF2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Qa0zAktc+GLoNamSi5LG/xG3w8zB7/wDEYwg29p9yzqs5mQJVmajQwvgRLjjKXsYWKbY1L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43iAlQbjTa5U3UBRybMeCFm5VTq1QUTNQb6KqLeGFrOoW4qxOMQHu4GWJRq0p89REos1L2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LW5OioSKBwzMChG95qNFtNStpKfxECTSvfmU2BF1xLBEtNU/5G0W02wk5GxcpQEofPmWWW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CXsVqBprS5cBF7ZleCtq5S1vczTCGcODR4jCUlQp9QLyLocvqOXFTXkjKoCy/bFHaQw9JE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bsRHs2oTB9RVcTPRPUQNo7xUAYlBcXjpgCr6XxGl7BWGzHRuZz1EbArMduUJzKBb8IpgQv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iFTaXVsxO2K3jMUASUWi5avIKbxUKhumRf3KMl0MYJfaxSmZYYFhKT5g/LFtY8XGVuFcro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kO4RiDTZFfLOBDRAAV8WcEwiSYYbRhqf5BIVC6SGqsPJzshe5aMk4tQr2XuIapbPUVaSrt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Kd8QbpoTzCzT08THlNm6YN11nhhA5HF3GFsaDqHQgWa5iczyYt1LN7grxi8cw0ob7isja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7hTrHt3cpkPzFc0nepnKIpOdtd4g4WS/GILyj17iFlFcu6nIcXMBlFzMnOC8Tt3wb1Dw0c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pbl8F8y0VqZy60QaqioDkJfvca1xtzMrt34mMm6/sr2PJ3L0WVHGxvOZa61FzvfELFreMS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Y9zNdZxmOVp5hpdyqxx+5lLvPgnGyFcEy0Xc+6iBwH1Dzq8wOx6IJbveu4VZnPccjd3/Jb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segjel/e4udeo+/c5zuLQXaxMNp+5YWyn9RF5Bvf/AJMlFu8VeIqVRS4Z3lxAqr1Guc4zK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gukiFJ3zLpNVzFGpT+7OE3dzLNuYfth8x/cx4duIvMKv1wEyVrKG/x6hgc/cN+YK0pe5ig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qv5HoLtWuaIGFRrqIhpy9poIG1WHJnRMZFZ23BAacNaIq9CuFRiXQ3Btw83BC7Ws43EFan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PA7gUgHHj6lUvBujTK9awCii0tmTTxEhigU8wAtKduZa2BrGGJWjC7ImAq6y/uUd6flBQ9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u7hdWUfmUIbXFwKCtSGw9xFt62vc+KcxRDRMGhiApbeIhuWFghuxe9+I0tCW8dQrK2LcV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wYDdX6gilXzEZFRzFGgNzB0SqbjZgJXxBaEeb3cxYCoEVYrcu2wOYTpsKyR6X+hAVlJBql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rnDuFWurWYZq2uxxC2tBM/DTHrV0ytG6e4jIW3epfxJdLiNqphtiZVZvll6Q3FDSJ5jWUF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xAlZ5CcBTwyisDsSoQUVOWbXFrsYCKAOzUbtW3KahXDgaiLbj3qM5LLq6JaFpcDE1kc5lo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K1tz3DbJu2IYLbXURZAqk7gJVg0HBBUXnGa+59h0j2mT94mH438RkcJzQGR7jKu0qyHsae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bfj9QVmiM7AohswAAFB0BK8i3AFr8QARWw7Tz1ELDS6QXXYFUd3Hau7c0wxq605KjRHAM1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i+oacuVLlpA+X3UpLpQNWqDPihfcAqgXoTUggBQmclH5/KBMprytvzMWiAz2H9sIQKJL1i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IXkPyFQCGzp+T5qGOlsL4IJCaoCOoc+4gYlMxCL5MVxKMV2lEArpC8BY65htdPqBZxabKg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UAsYjWB0YnJ8mNSqxv1AdxV46hbvZe5XvXOYtYjx58wl6mh5jtAFr6gLc1i64hdpojEXgd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jVDyA4SXKUBS3MVRyCRppy6CIR2zGNQXEFlZgsGUxcoJS1txUSml5gaoONHcZS2jB8RFtk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6PcYLE8DKg7aPfiEbpaB1MhIXo5uPQ45paALY8SnYLLE//PEHPFpggbYVNJEGXCfaGugi5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ZfBMAVMUniYqY1WoHTJNHXUdmVAGYkCL0HcwmjriUNUXdPiCpRa0HMobSAZmEjl5KQLC02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GGVhKssGcR6C5hUFX02W3uEu9FdSkNUCUZI8ELLYjm/RiNS2JRcGwq4PUdYq6DWYoc8EYa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Sf3HYMzd1UpWOcX1Eq2PnURXBA6gCAAwxILRt76iDFzu+Y2QtYtRJciPLLCYlw6WcsQ1K9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oS6MVCNdd66hsxnPcdUVjJK4Ep66jckAEcQNCLpb2waO+GjELvUQXi4gK1hjjqmIxVeVrZ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8xMIopzvz+oaApWM3AB9JWtygsLxRCBJqnvMKCDbs5mKbIW83MAMnC9SolpW6d1LIQLsv8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LG3DtGKo0B1Gli7GzmaxiDeka44YG2iOSXy+Y22PCo1wDvHCy3Yq85lEYKuK3XJWu51y1j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xB0i1DmteCK9h/wC7l5QPgjqrX31CsvBeYXz7IlKUWebuN23V6biyazmqnGm2LQuigi65r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caMG4IuLX3G9AmeSLXOYpWq0e2YrhJy4zOMlniYLUHBwx25KuOAjzg/8AIqI83Re50c6Y+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tdw4G9sW73UxZeXi5sButkfDVuYG8GrxGwaMs55YgYRdF1O/MTxfuIllI/qVxHzfmUB6gy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061FM3ZWJY0CHT1LM2qm2tzY3KB46lq9D9RClwvPqVgNkBPKWsOLlsOeCEt0fowVejl9Ru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yu2Xmxz4hV4c9xbTg7L1BKs28z0KMLW4XgfmGeK9zg7cUssAtkXvBG5PQQ78sPEdpez34l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GooQ1wILz8lzGLQDeowxaS9uogO6EOSOwVu/URrbLzArQXTzHC4nOw8RBFXBWRj7vSR0Rs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alKdyi+TuIJkOt/YlBQA21GLqqP6hKw7td5hlDojKIHKjHqBLdGCrIOYvlHbBbDq4deBCr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ZnKCg+5dBgc55ibultidSzSrxurlHQoxbuXndKF8y3PQzAF3DI+f/AGYQu6xzHwYmcwIGi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AXdYme09rosUEYOp8zHUxJ8kINrYrDUQboDV1i4waUTiV0yGL4lYkvy3BvAbVzKIXWrmSw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S0OqmYzJtuXtCXLqLSVS0wa4hhZhiWO0alPBBwncSwbO7l4YvOYTPZkWiDAUazeIVnJjRg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rjiYrA+HL8TCxanLEo0wd7hBSowQiWFZlgEdLK1hvUGpmLcfmORCKXNVfgBtHIdq/kEURO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BICgsu8OYB3FeIgkRrOOJaK1i57c2vEUhbSy2ym5OzlHUuPhx0wkoAehukuzYdNRwUOGqA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97uAKcgr6xB8ONex25V81BGitA48xh1pR+uo/6U4AyvRM9gYVltNmIgK2Zd27PSw0Wsgto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QFi38pDscFBtgySMCti3fXEOrVoQf9ZrmYreZWqLxtwbKHacrAgCiQtqDB0PEZQmky8R22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DKSKI2MVaNEcwFaoqjdLLq7EvoIqyljmCTEYrUCYFOvMsBrC+Y6qbTDE23kGpmGhs5uCty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xHlHnFQUKi8t8Rl8Gs8ywONJiRtn5h7DPW4Nk1momfIXPcXnZrJADSsZhsWaWXZMVuufcC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utTlqGAGTkm84uNYE6ubCjmIVcGqQuTY3X+yhnULYLm7NMV8FzrUpQu01XMZvLcYggMU4E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IHCLLs3ZFr1Km3mWtIA5ckvBrFMYuKRS6J5jb+KKTCajHVRbYRepfAW3UwlKwUzAISrStD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pr0xV5glHG5rglG44gqOTsqEQAO3IygQafBKVl2an7iKXnZxmZobDQdxqCGLp1DXNo15ma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hqdoMWLfwxoOkvVUTWLcLbR4iDQXVmyuiKe7KDqC8VsI6mC2pvOZcWTIDNwQThSG/cPUkB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/EsNXKvmAHtRK3Ao2FD5lXLAKNaikB2CcS1KoGryyygKVTuAT5HwleYzwb8yvBsRb7cjbz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kaDd8fqIUcKOGU1m3XNyqCXhecBLEAHIywijULipgim5hjAwDuWRUiyagFKCnjmYHJOWq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mWNO0u1gZzqd2lXQdXsgyRiAcRYTGgNMUitOoI0chsqv9l4uqmaxcPDGtgXc2TtFVrKGQ8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9uARmiqZvDaviWFLeSYBaXXMRoqhylyrtR+3/ACCa2DMVN3Mi81r6iQx4/sAy5Fz8zP2yx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o6lGpgaQD33fU0OFLmi4GnzBVlz/sTZyf1MSMXTGMiq3zmELgCH6jSnCD5gELsajxOzcQG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n9TYX4fhnNzf+QiFMtjGoTynghCw6/k/ICK2uHEVnzV3XmLbnDEt3E4PcGfRObkoSl6hEj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iRDx/kzE7OYw0c0P5ghF7I1HmiJcmKCqOIW0KYrfys+dQAg118w3ctXBYuqf3EDD0itpxf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KjFwkVM5gVyUP4lry25h+F19wW3qLSDWYwFwlsAU7oZHhckZbeZ2qsniLC+YCScpKFZtX6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XgxFg6/WmNfmZrgsV5g1cVTzGNKrx+59BxEGvNh+Y4Q2GJyM5qKfkS4rW75Ra4n8oi1u1X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PkgpQQWe2caYs60joRme8M9p5TMMGidx4b8xGKlC4gkMj9SvYoJXuIkq0IIgIVfaJ7427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UG+3MKkDZXqWKlEpwx2ZkRYBNl0Yg0DCu+4ohmrhscTiphaGoEKGybD2HwQFKs0Q6IqXNH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0UCVYQYFtePiJyXwgt14GNgihcIHgjrHv9JkjgzEsCBywAQDRmohYcQxTDN+ZgrtBhMbDl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KxeKIm+XCEtbG7RYFZVBa5aYBFLLJkXF5WSgsncxSx+LS+Mxql4rETVTG/UJ4gbm6OaueI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adwAhZV18R4APOGpDGpgTUU/MAGEZFgCRYY/EC+i1pfiOnDIQFotEq/cbSXixGjG6iLdS2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YJyXBadL9TvXEyeRF16gVxx/IBs5YzGAWF/cNa8JmLq/4guiMPzDEcpzAYVhu/wATR7/2M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K95U5B5xmV1EEUAFAdRlauFZFWpawUcNeICp/2omxxvGA4mA1Lg7e4bGD/wC4ipVqra2ib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lLagCLDUwp4P7mfu/eMB4r+S8AFvaQn1GKMUnkRIOGoJsRsmmaEQKgn4cSgDHMviBWdS0o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4ywDWfMGgpVCUcVv5gcOwYH2joWBbAWfDDBEQLVaPiPKzdn3KLZuLjwvFIQxcpFaWqYhG8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jJi8CkhFFglQacZHiWzsij0s4PSJzsH6QAU7mAGqIRkw41jU4TmUBGmK/uICluruJANWJh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ZpI1U4tj4ieoqmF7m2Ap4yTN+zqUpqujGUmM1Gg8A/oiRA4t/Ebfy7+pmPCr+paCsQEBUj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Fr6YAYEq091Nc4x8YhiWUq8xhDQfzN3xiPp88d5xNag3AXHf7pVFgb+YAAUuTuV7rNV6YR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MUY+pcL2QFwV18QRXEHGIWX1MQTe7js21z7m17F/UY4R3HdzSx4pjm4Yc+2EsmwfEaHiph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bVP3Bbpjj3DRtpbESugHUHYqtclkA4oCle4FUXhBmIVNbh4+Bx4yzMYPTXEFmabYrQ5Ml8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ECwqLDlylrxCFJVK+43OaAh5uWEtrL8wKKrS69MS8jlADS/zKZ8uL9sbdqrxe4gxoVv6nz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zdH7hNOzfyZiIuqfqMwode2VtCiUwFeiUe1Dj6ietkfUf4UYgF3YUeoBVMpWBKVqp9Qyzd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0/UQEE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2bf36ad-52e5-4dd8-9853-7765dd0cb378/e0bf8982-c8c7-44c7-a8c9-0c005b44de02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HAAAAwEBAQ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QEBAQEBAQEAAAAAAAAAAAAAAAECAwQF/9oADAMBAAIQAxAAAAHoG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SpCKQmAwBNMABtMYAJocsBMBACAE0AMv4L734Y+UAsdTQ7iza89bH7PjerH3M0s7YMEyAC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TQABAAAAikMQMQOFSApUuXyn2HyEuu+O0vp+n5nom+y6059dMEu+HE79PD5z6dfJc59sfA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2R+p7/kCP1zP8t3P0jl+K0PqOfx+wOf0eo+d5/remX4HH9N0PzN/pmB+ebfds+J3+vZ8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D0epC8euxCjWRbRRSpBUuG5YubpDn6ExFAKmTUlbONRxeYS0DlGlTQTQFMhMRTl1irQkKG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plefSsk3ni4j2Z+fyT6dfKctfcV8t2anv14XkWfZ5fnfGfpXN+d8K/pHL+fyfdZ/K9ms+3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0fJ5XqL0HZVnLrqqhCRAlaJCgkqH84aYSKlQR6/m+sc/n+1svzj+q1Pj39z1x+e6fo+6/m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VV+qC/mOv6BifE19XgfPV7kR5d96OK+pHPWhKhoJJK9lbitBNJjx0zCLApwPTLQU3BpnaF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fPe9ErWdTWl5aa7eZ7Bv5vX5R335/pHL1xazNwaZ91Jjx70uGkcpXLngY/kX6n+W2YoNQY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7+px9L5XoYy8/Q9F31x6EyOIPnRPUGMTAEwTEAmDQMABobTBoGmAgAATEIQAIYBr8V9n8i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lXFmuuWtlel5nor96gxptAxCDTBhQDBMEwBNA0xAA0wTIAAaYqllfnv6L8JNcE+l2nz8/b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+paJ+W6fp8p+edf3kHx/T9LcvgdPrkcO/RRh24XRWcRtm0s5dPGaaIMdSzNa4wxA1OxDeB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FgqzZcaTFDBsBiY5TBjHNIZmG1TZnnYPVMqNMaQwEmW4sbTGKYdjpNUeZ5Hm/Gaz9vj8l1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9epy+erOzmzkjr5voZib1jlylVz1PTx/U9+nu+vweh1w/jvrvhlx59OfG+HhvPHQK0L1Xp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+pi/O39PufJr7PoX4SP0XePzF/qW0fk236w1/Lur9Gk+B2+zcfG7fWQvhdPqs87o1mNK51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FIeYoMorHoRzrbK3LDfKzjy6cDKakSaIRZIwiNUY9+HqnRnaGCJBDlgABLQqTGmipqQz0g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eMs3NnRxdPKnNrludvmelxnRsszqePSYzvidK49QyrzQ58KPV8szOT8t/WvyeuZD1ExHf+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fT64d+dZ59cFa4YozEPnGPUTATENMBNADATBoAaGAMAYmCAAAAJmkAAmBfy31XzJ8CBY2q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a2X28XUv6C5eNNpjliKkxg6TEMAEwQADAQwAhDAAAAGma/I/W/Ky57Z6Z16Pf5/rV078/Q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tEZVVKXTM50CS5HO2Jnpx9EZaaFTU6GeenMFzQ4llVDCWQqm6eeijOaRNyzaJYO5BVBZNk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NEsA3zsUuqqpmLipGm6yN5E40NEZxVxZFxRTiq+I+b+s+R688Mem04p9rot+fj6zrPg1+i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fb7Yz8Cv0S8z84j9R6Lfyz6v6mNa8i+7WvI5voFnXi7ennLlqoiujJnQ8karAXcx1BShvN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zpxVJhnFUKLwCc6IVsym0DEZ56M5jocY5uDJaRbnhvgc+GuVkJozHJNASrCFfomi1yLed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hDEiLlE652MTG2E46ZH1ft/N+yYc+is7uV+eZ7c2qe5p0aE8e+JW/JQ6vcw4ziO7k181cA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5f+ofmVcIGsgB2/pX5p+mJ9V282+d6c1ZHTzrEg4yTzkzcBMAAAEMBNADAGAACYMBiYAho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5ov536Hwj85AsbTHcUbaZ62V1cu5+hOKxu6igYkbTpgADFSAABNDAE0xMIAABiaYmI0+Z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0y2zru9XyvRrv35Ok2eFSbKaEU1DFm5zh1Vx0b8OtkUaGbuDUnijJX0EqnSm0Z1UDaQ6kH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5BaRvMaDAGkDBFmNlUilVIpzQhyAME3C1nQzz1kGynnSgcaBUSaEoku7GSleT0gbKzdgaS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yLHUNlYiKhSao5lpMatUATRYGesUBNGbqI0ztRnrmjac5KeWlJOYCaqHpkKLxJm8hhAi0T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Z46525Rrmc+esWYZ9OBJpJCGIA6PRw3Mp1DCdEaIgoEKgIaBS0UTQtY0GJmBUnq+h5/unl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63AedvGifRPn1GunkLh5l83TxnlV25rHNpkuWt6HKnEL8x/TfzXU8sDWQA7P1H8t/Uj6+Y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zXkcJzkmTDcAYgBoBDQAA0DaYAxDQxA2mAIaAABTSEAABXj+x5h+YAWNzQ7izXTPSy9ctD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rTK40Q6HNIVLoBiYhgxJgAAANNQMQAA0AqCvA9/wpeDXHTOuz1fI9SvQ6eLoNnkR1kstxQ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XXkZ8p0wuxc1baYcheWzjXOoAZQ4okYTU0FwRpm0EMMrtEywW8sbMxzmykIu8dDRxQ9FVN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BjgqSopUOog1VTAhjEhMCOjHaM894p2pLGqBUVBYucmF3EVVZaIDkaTVXmzHYiNEqpMQzO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aJHz7kc3Rm4q8pqqgLJkuJCpqTJkmWdyDAkYSMMMt4jkLytUVBllaMJ3iyBozlhPfyeiWS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JuQTCSbIboxdIRNGzQXmIM+jA9T1/K7Dbuz7U5ce3lrgnv0Tr6M4N1jsRjnqYrbgOmYhdZ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fHMMuvFeT8/8A0T8/s8gDWQGdH6f+Xfoh94Z751ybcfkx9BHH3V5x7BJ8oUtwFQkwABDQD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wBNDAGACYCaBMCWhAADHwd/GflSqbCpodTRtpnpZdTR9/rlrjTYS6OKKcuqAsAAAGCGCB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ANA0wTRXjez5MvkbY6510en5nqHfvy9RsqC7kGAS6CdJsXPvBO9ZGPRnzGsxzS778mhd3C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NgKS2KKICpgKqEaSUTcWPLTAHpZgXA0amG0aDJoozK1WGppQ4VFix1zFo1SzphpNRSAlDF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RWca1bpCHI6i6MNFGFxsLXOitJVWqlJYlmocapqkyR1FFOAuZsBoSlw5ixS1HP0RVMRDi0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SKMcunEGADZktuaIdowWqObLebeLPXMmelHPPTNc89AmXZydYh0ZsAJoE2S5oYIVRZGdBL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j6MT3PW8T2Dq7fO7rNMHinR24ahl0Qc+PV5J6b8Cz28ses8zo6Oc6sZ8ZfY5Mmc2etrwf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2fOjWsjTNv0D8/wD0Q+85/Q5M6wzuZOmurA5Dyw5UzcAYgYhoQwQ0AAwAYDTBMBgAACYI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Hz9GB+UZ7Y0UmjqaNdctbNEw+76uDvxptEttBTl1YmjBUxoByUCBpgAAEDTAEDAAA8z0+B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t/T8vvXq6s+lNqjYNcdDQAMbopiArIdKiPP6Jiq87rVxvSVFTQ5RQgHLESo0JqkMEnMCqC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pOrcaEjZM6ZQ1nRY6JTVFRRenPcaaYWVUUVktTKwqhEUok0BiKIzvO6q8WakUUsdRpZk9O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N2ZaUh1ndkyKVXLNM1BrEBs4k1mbC3NCzUazWJQEA6Jm5FWdhneNaVz9Bll18gwZOe2Qps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IHE56Zmee+NuEb84pvMJoIQJPRloNtVKpAmikwTGQxiBkNIVTqJNAmjJach63s+L9cYdT1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NFQcXJ6XnmW/NBx5VoT35+ocu94E+P6mq+Q+7QNeiFf5P+uflCfHJreQGb/ffn/3R+m+d6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rivq82GZZygwN5AAGhoAAAEAAwAaYNMABiYAAAJMEmhMQDB5awfk+HVy2Npjao12x1s0c0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sY0mnK2mFSGgnTadjQAACYDTAAAAGAggBiGBy9WK/MbY641v6Hl+udvRG5bNRUkWTYTqiB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DnvSObV2S3NOaRDGJVBKbgaBWgbTpSyCTQS0RKbGia0MNo0lFNojG6ktKhTRUFxFVOy5aZ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RUEtVNqjPPWB653DcxS0i4BsVJU4ehJSgcUVeF1YqACxAAnMZTSleshFNEaXkVUI3iMK6c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eZrWXKdquKjN6BlLJ0WxjltA4oIz2RmrklUEzrJitojA1yJw6ZONbZW5TpJKuSFeQ9ebYt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CU0U0yamiZqAJovTOhSAo0ky5ezjPV+3+G+5TobqzGNcDrmsjHPo0PA5fX8EtUj0/R8T2x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6+Y6/R8X3CefthcfzH9W/Kq+Hlmsppmn2vxX2Z+s+f2+Vi+VO2S651CyaBkmt4BoAYhoBg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GgYMGMBMQAACTAloQmDTGFH5Rxd/BRUtKao02x2s0aZ9V7vz/ANFnWVMzQGAMbVA0UwdgD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gAAmCGoGAABnol+S25tsa29bx/RPX38/0jVaQGk6iZQ0UKxj5tcC+bozJrWYvLXAbnWnnr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vSBARm2jYRRFAqllDzNElCWgYXMnRc6ma0RkXmUKiaTVzSCsNA0w3GwQaouZk0IRoTUCrO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BOCmwEwTAGnTasBFjxqzO6FQmRh14wIIoJApBrILPbGtFpyrvUUmdaqMvO9UHz3oZGkmWr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hplTSJnTEorMluSWqFntkQpkc3BlhrC55iGqCMNsjPoz0KVTZm2ydJYp0gbchQExcklQW8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jkSep91+ffZHovn3s0Hwp6HPnmWZ8RfjbAOtiPTn0Tk3nqJ4O7zh9nleiPfBlfmv6N+f2/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frfkfqz9Vy7csXh4vX4l81CVCBIe8IAGMQAmAk0AAwAGA0FNADQAAmCAAAgaBgO5o/LfM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sdSzTbHazSpo+j+n+T+szpMJUqBA4GMAVMAbTsAAYDEwTABAwgAAEUDPjdFWN32cPor39n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2uaKJodSirkMxWPmrM6plxalU2I1ioJGhWqAgHnrBCaiopAwNXLJWYVlaK0zsV49JNYhpW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ZQOpV8u8CsRWmFmsaZCeJGz5d60cwmxmzdYalRTI0chaIYIVFCi2Z1U09M0FZaFNFJOkYr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nRLm4BlXEwVGrM7hLSokGqBzJGjzKAJx1VKs9YlVBSeVMSFNQAqEmExoGEjFntMcmPbzW5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K9cUc6SVNTSQzMuTSRjAHNyLHWQjWTKp0Icybsk4tZ6jT7b4r7GHrCs9Dh7fPsnz/AGJPO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6+3E304WerGOpRPKVwyHRtw2dRiyvg/u/ibfzdNayNBf1Xy30R+wrIxcqvRfDn1OUD1xfl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TAaBAAAgBgwEwBgwAATEDAJYAgSaGAOpo/NvE9/wKGmlNUXtjtZpU0e39f8d9nnUgDBwhi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DljcuqE0GmAAJgwUAIYA7iz46dcsb29Pzu9fY2w60nRsrTJmzzodJmnPoggkWd6RBz6m9Z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LATTAKM20ZrXGKGgKQJ2TOyMGA2wVEmnNtRjpjoWhjc2SPMq5pZKDNXmb9HOiINSC2TleZ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lINq5+lGqUMKIaZlog1zxVaVnqaEhRLpgJdYRLrL5zQpFCopNBlqqrK5FnqRnZQEkUTBtW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RDpCKkzh0SqKSJC1JeejOfS0ZRvmZZa4HPjrCic1FZ2UXzFTeMlpXWVSwqGMz0AEMcEtM0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WqHIzn6uXrK+u+R+vjoub1L4vR50y105SoujJqSefoyPSvze80830uI5zHpOPpGXrixfI/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zU7yNMr3vB9uP1Z76Zrx62cXXVmJQfMDW4mAAAACaAAE0DAYmDENpgAAMQAJoE0IAAY2g+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UoaaVUs01x2rTTPSz0vt/g/vM6AcDCAZSaYJioCEBSpEU5ZQnYwRSCAAAAADSKPl+Pv4sb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2ezzexO2YZoKidmipz1NJrIVFGXP06xjV2c+s7VE2hJUUhim0QmDlBUaSIcBMbRKpikB1l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IpyN2hS5G0DTpYNMyriS86Y3NiTBy8yByU20TeixOyMthGzz0kCgzKCJ0mlNSpTkraaTnx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GbURpha9l8eyayBVoqCpIz0cZaQiOuHF50zOdERc0JVA1YSznN5yoeVBDuakpkhqS3JMuV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HHn2cxDlWtMR8u5D5bVrpSmbnQUgToATVCnRGFVItMukzYznuaNMNYI0cGv2Hx32R1GM2d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9BhTk4OqA9a+OSs4s3y2wJM9jntBW2mhfyn1vzNv4vFTrIDK9nxvUP1/u+R9XF9xYWR6HN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uC3AAAAABNAACAGmDGIAbTAGIAAATQJoTEDAYM+M+O+5+GoaaU0yt8Nq1uaTs++/P/v5W0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YwlgIalEyE0DaKpy0YAADlgwQ6lnz/n+n5WN7dXF1S+t1cfdWnVz9KU3ZKUjnUMtUjTTi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TruOwqbhjFQ8rBNM56rMq5sU6ZCw0kNWA5ohaIxoqBuTTKkTOkl1DCKY5qCgRaqB1NKDZn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FpINNNLixsRWGshTQa5VFZNVDMzW21lplVlqkw6CTQ43e68ldeCXqSIQaEuk5Cs3cZAR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rrNWoltBNwRjoiDSwlwZ04pVMxpBpUsRi6lSaSZQ0LK8iYqKSUFEEI0zLloyq4IVlJtAmF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7Y2A8wcWEtlZ2ivrfk/pTujnuy+jze4z68ck3wnY589wfS7Mo2Bzmi3nqaYEFaYdJl899H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0c+sjVD9HzfQP0T18/Xxc+/h2O7mxzAA8FM3EqQDQDQAgAAEDEU0wAGJg0xAA0ACBNAmga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P/wBG/OQadlOaL1y2rWppN/0D88/QZdmiVtMEwbmhoAAENCYpUMhMAaLKcspDEAMAVJnie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1cvTL6nZw+hXVvlaaXhRbhlNyGVdA6LM/G3nN7Ovl1s0kqsjSRUqFcSXF5GbdDqLCXzk6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KrCFMlXNQpTGhjcMYSRa5I7ax0qhUTpFiYK0gqKCLGE74kZ6IbQVSCnDRuaNUEE0hqkMw3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2i6YbwbrPWxxg4uXgdeggCCkpGUoIc0tFI7i4ebg2EDQgJZazzrqyycbTpmKDMKyookUga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URpKzlpMkFQZY789QkqUKI1MNRyBomyI1ghy6aTFSCsrCAQawy5aM7hgxA5ZX1nyf1Zpnv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Pl7s0yvbAy0yD1dY5DZ8bO3l0yGRqHF0Ubbxzl+R6Hg2/k3P0c+slSx9/B3H696vj+vi5b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Cw+bGtwBDQDQAAIaAAQ0OpoGgGA0MEA0AACTQJggChM8j8z/UPzATTsbVF647Vreellff/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pkpSAaAaYwAABMEACCUGgaBtA2mMCgCBpp5nz30vzWdXvjtnXq93m+nXa+fRNKzs6GpLTg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Z5N92UvXWVWU0DBAEosdpWQY1KG1AZvUx0sCaxNs5Qy6JsgE8zaWzIHFJULLSyW0Ip1Npx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XbERptzdA1AWKjMuQYhlQFZamo1IqiinNHP0TJXLqW4asBFlbciOibSLB0utY2mW61jLRI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E1oERaGJXnQJqrhkZb5Qo3zKCqvOYBxUjRa5aWgHAZ07GZoIvIzakz5urmJzpGWU1LqRn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QTGuQU2YtVWdKoi0gG6KjQidcQZRee+BnaZf1/wAb9saaznZmaNKfL0Cz68jny6+Y034PS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sescJGtZI6I6Mj53yvb8uvyrm6+TUGBXXx9Z+yep857mLvmwSqSSw+fTW4ACBggEAAAAAA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AAAAAQAgQAANoOL8s/VvyszadlNMvTLWtbjRH9z8N9nL7CblAAAG0DQDaYkwEwQAAKgc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VMVJy/KfW/I41vtz1Nen6fk9p6PRz6psToEaI00jYqowI0eYdWEmuvIzoMmW0FQIaigBDh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V41WumO5nnpJCdGeghDQIkuRDaUGsyGk1SGgtEAFNJlxecY9HL1LN3mJlmekBcDBpiVhnY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Rqpg2zyoURmvW8+glMMo6FVgJiNrltmFaY1GrZYK4hRcU5ULrScISKnbKnOeoJMqZ54onQ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QMoJH0Y5JevLuOKFVN1itJRYaRGcOCcN+as5zSjRLz746m983VYhNEEFJIgli0gKaBpup0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ox1HjrkJOSvt/hPsT0W8rDKkmHbAdWE5kmgZdWOhzjo1yXQVydGYJZnbrhR5Hi+3xn5Fx+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6ebpP1r3vm/pMVKdCJ15yjjDzxm4gBNMEAhoTTAEMAYmMAGgYAAxDQIZIwkaAENpmP5R+t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HU0VpnpW2mdo/r/kfqV+iAzWAAAxMYANADQhoYIBgASiYSxwNOmgBpmfx32fxebteWk16H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9HF6CZ66QOKsu4ReNQbNMWdWGd5lzoids8TczAJC5yspzRNRRno0K4Y7wRuhlY3iFToIAp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cDSHWdhGlmN2iC2ZJyc/ZlqaTpAMknO2o5Y7z0DOpIoDazORykTtzhtWWlPPVy46VA6ihV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boTSinUj0x1ojOpJHa5PUrI0oNM6kINKyz2xVTqjmnWozq0JtjXPuYRoiASLWWK4DQC1Z3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Z1mPi35DfkcqlUGxnga9vD2FgrKzqYmbzCbkVqxUgSVFXnRhLdVrh0CztGc6yZ/VfL/Sx6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saVDlZjWTN75txT0Iw6dIOabzFVs6NY6TxV6fOv4h5Xr+RqDTsfRzbn6r9J839RmzOmUP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eEBuAAJoAYhoQAAxADExgAADQNoKQAgEqQhoSaGAH5T+r/lhwNOxtUPSLre89Er6b5n31+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0AVLBpgAAACBpgNNUxQxUIaAYIFTAh/F/a/GZppGk13+j53pHZ0YdKaVnYAwtZi25e00yy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5QmgU2jI0zFmtDm3oMK1g5+yFG5hY6jM0vPWpy1mFUbGdpVWeqLYLIxEnI6i4GIWkMpzQp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WkwkRJLVghAFksFSOvPQk510Sc63ZnVAhtRaSRF5mmVaGb0ZGrdnPeqMpqZWm6nn6coNcA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PO6zfOiQagMzNXKobQZMY5pEUUCUkTrmjeGhVRRUpBFZ1ORzmuWWJplWS4pcx0KGQ8dzbr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lc9UoiagbSGANGRrSBO4qAQ98NxJ5mdJh9H839PHf05OrSi5J05Ta8QUKSrNC+e8Tv35LK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YVzLHRzbn414vt+JvKBhtjsfpX0/y/wBXiuJyNjm3NDMPKA3BDEACaAaENADAAQMGmNMB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AAmhKkDTH+YfqH5seIBVNNKuLrbXLVK9zw/YPswM6bQNADAYwltCBgAAAMIGmACpjpMBK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X/J5uO2G+ddvqeP6p3dXJqnU8NypmTfh6Q2yEXc4j2WhKclk0KakcY0UrCaYZaWzKNsTPH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HuSZpUsrcYdEUU0UqEW5Sg0hm0NOTVkQWmaMZE6hlWmY4jzz1b8bCvcfzsp9HXymdfX38R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V+gX+fo+8x+J64+1ilioEO4oqZS2RJoZUNpBLsNJC3npZUwyZuYFKUqWZ56Ax5kdfN0Gt4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buXIAI0Qs6ZMtkhJbzSCeZU3Iq59S1kgcyZ51hSw6MDDHfnXMlFZsS5apep5XrGgiHGnOX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DzaNKUmsxdShF3lZMtkgEfV/KfXHe98rJy3lNuCqOfl6swWfqHPp0eWa35PSek+PuNM7CW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Nr+QeD7vhaymiq1y1P0b674n7vF87eWXUdYzkDyEzcBMQ0CAaaEwEMATAAYmMTAAYgaYSN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EDK/Pv0D4Y+VAspzQ9M6OjTLWy/S83vPvE1nTYA5oGmMAQ0AAAAAMCGh0AlYmjaYlUkgl0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zeXbDfN6PU8v0LfUvl7JNKmR3nBrWVho2Cyo2kkpILcheGjOfWdCLkLi5LjaCS9DkWrE8u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vZPn8k+nr43I+5z+ExP0Z/nV1+hT+fUfoGHxfUfQ8/ndKaY9Wx5Wfu7HyvP8Aadh+cP8AT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IdfnNfopH573fZSfK9nuo8afdzjyujrmW9FmdWeTDfk1XSDGKTISqCmhWpgcK6AopNiYww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mUNSQkANQarNmiih65yb3yUdGWcGrxdWlEaxlZqs2E1JAQlTCKlBV5smN8SbrEqXmRltkZ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C5ZacVkdnNtGiRS9byPTNKSis3BTGZukTQyXMHRjpmamedW8szqrhR6ETI4EafTfMfTHt3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caJKjFejgYTFG3Fdnjd+HedV+dudNaYFrnR2cL5Ds4ehr+W/OfT/MayNOjXPQ+8+8/Ofvc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OfZknzx6gvkDW8pgIABgk0CYAgYAAA0DaAYAwAAE0CYKaQAgAK+M+y+UPiALG0yrijfXDa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9GU3nQAMAGgYACYADQA0DEwGCAAGMTGmiVSH899F4Wb5W2WuddPr+Z6dd3Ry0dF+bmnqY+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xgfYx8Tgn6CvzsP0mvzZ1+kn5zqfd4fI9Ke/zcHUufP6XQfO832XQn5/j+lM/M3+qwfmL/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9FZ8D0faB8p0/RQeLv6dRw6dlmW/HubrFgQy3Eq4tkbZaCExICqmDWkIUhUEJaza3miFOq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TMN89SWmWsQt5qKBLlNMKTp1EG6z0E5sFLhkg0ATQZK5EqBOdSL2giaQIRqZsU3JTzB57Q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SkzQU5ojPDfIihLDWaazhy125+fwnsc/kY16k+Dznu8njuz6GPAD6bP55nter8r9MvTOzj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XqB5h6aPL17oOR7MhdWZdaQRLRjnrRpUsU1BP0XzvvnvLn2s2RaKsEbnF6Zy5dORzRjkPL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trh6jPLflG46zifo5n5T8r9l8bqIHRpnofWfqH5l+pZvRGNQsK5iCw8lM3EAAAgATBACG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AYmMAaYJNAwJVIQACB/NfS+EfnQFNpo7izXbHWzS4qv0fTn6MaTEUgBgMABAwQ2gAYDQxM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QAmB8z9N5Mvwb+iqX5/s+i9M+X6/sO1Pi9Pt5Pldfco8rv32jDd5m+QLGuYavBHcuIOxZa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c8d0LXHYzZsmAAKhVGuBYUPTNj59cE6mIQwzqoWkmObyNctETRQnKNdJEcKlzz2yBrWLzu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aE0SpjExmNSxqUt51kXSzNVNkPSSKTDXNFOKgadBTiJ1DmejMa1VmdHOdGfHynsz4GdfRT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8mk+uXyuVfXP5BV9k/kfRju564Toxx6Dlx9SDwsPr9z4HD9Lo/MZ/TMz86Pv1HwO32zPje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/cxPJvqRz4dPLLCWdlQ0QUE+34vsHUqgTmhpoYmPK8Risc0G3NtkSNmN1YXnRMUjL3fF9c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nTPPaXrj6Bnd4GsGZx83qZHnL0rOV6Sc2m4NTieiuDpMejTU/MPhP0L893E0w1y0Prf1b8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al56x7CCQ+fGtwGgAEAAAgBDQNMAAABoG0DaYxMSaGIBOQQADDx/Y8w/MAKKmkdTRrtjrZ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7/AC/UxpoIbRTc0AACYAAADTGgGAIAGgoGIABMPN9Lgl+Y3N8a6fU8z0a9Tp5O1NqzyTeXi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CaXjJbTXFVJdqJZ0vEplJeuBW8w0Q8zTG8ytlIk6V82ucaaPM0qbrIqUnXl6RgillJq8N1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LUKYEVSZ2pCaSw7kTljTQgmJmyUDM3m6OWfP5q9p+HFe2eAJ79fMxX1enyUn2L+KSfY8/z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HFXdseby+3ofL4fZdB8c/tHX5/z/AKHlHwV/fh8H2fVanzOvvqPH39Brw6dLiGWXeTCKk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wEMqLgmHARtByY9mZkaZxaAXPvkZZb4W4474mWG+BhnpNkNoQMn1fK9M7ZJJubGmCQgi0Y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JEgA2ArkkvEfpeZ6J6zjWzeeTZD1c0VGdjxbNdMpNKwg35dIL0JKy04z035Hom9Z0fnn5z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ABcaH0n6Z+Xfpub7Bx9McnN3eAe2cIcQzcBMQAgAEAACaGhgCGAAAxMbTAAQ0AAJoSYIaH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ROuWhU0jqWa7Y7WaNVX2fseJ7mNIAYmMTBgJiGAAAwAAAAAAaBtMaAEBXB3c8vy3Xz751t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h18O56GcCaKKWNEjpI1TLPqwTQnJbzi1tOYuKYZ6MnTLRGJ1hqtTHXSSWpArMcG0vNtpma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znXnOojRIy0lYsYrzR0VnKbZguunNqVUpKhgkqJYxKhYKREaKIRUszZFVm68Tb2jU83o7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NC6ihOXT5N+PN6rIstiqzHGOrJOrTmJcKXXMg3vz+6kXCJNKOQbVA00HIjzRLcZJXthjHV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aE6jOSBJlCgmdM1jLTGsc9cjLl6eYyzvKwJY1IL1fI9Q9HHbEu4opJgSApZLqgFRAWRGkD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tzLq59zp6M+1OXtXXZq8dyKeY1mzaJsl65ifn9B6HJ1+eHLYQ9NDbo87sPjPzL9L/ADXRM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/Tfyz9VzY7sd4fiaZFEBIG4hggAAEmCAAENMATAABMYmNoKQAqQgQ0AIQADy1mPyfn7OPQ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XHatLi0+p+j+V+qzpADEwYDBiAAAAABgADTENAAFTQACaYY7TL8m3edV6/keuen08fWR0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FubNWmhnojkd5S9efRzl1mjRTsGW+Q9cs00Cq0Q0iVC75FBWWsZzWho1Fm2VSZE7LzdBid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laKgi5L1yEyq8zZFiqaJYizOwTQlUiimuatZE6SuVtRrplpqKakozoYwBBsYoVY9BnpNkx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XDw3o5q1Rln0qJTasRQmIhi5MIekUOAsFUSpORTShRrFJKjGd8zGNIghgN5hz7ZGEdHPbG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gY5VnYNAAyfT8v1juy1gppjcMcXAmpDXHYnWKJmaJz0k2YyM2jO1mZ+z43qHvdWXZZlHRg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rjYnDp5SdlJ1Zc25jttqYZb5GM6dR5y9AOXS+M+V/NP0r810ALCkz2f0H8+/UM30NJccXT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uCAABAAmgTQOWDQMQNMAEMGMTGAIaEAAAkwEA3NH5b53reSDTsoVGm2G1mtxZ7/1vxf2md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UAJiGDEJjEwGAIAABoGmAANME3L8lUrOur0fK9A9Tq4fQLpMefZiTpxdoLSoy3xqrcUQts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F0sy3xyaYPvll7PWJBhydcrxauZdaQXpF2VjpKPN0ZQJY1KFqsTpYITVGWXSlzWlGRYieE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srweavpI+e3T3a8LjPqp+b7a9c59xx14p52Prba5+Bh9h49cPo+N7fLqk3NKkxqRHUpZjX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lXWUbQJXIXlrBlrCZ6RQpuF0UWMmqC0Zq1Gb2ZzumsxtRz6FRhG2ZBoiefaTNVQksRqSKz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gx3yOeNsrZwcGOG/OYRUUkmNCR+t5HqHeDBIGqYpEEpB0YdRLIMN+frMc1ZslRk3AuXfEf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J051c8XL7HnkzvuY7rjIwfQcvfl1A3sDGaZuCjn2Ii8jsz4Q+Z/Lf1X8r0lp2Ooo9X9Z/J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riOO97EdAfOgbggAAEAJoABAwAEDAEMTAGJgNgCaBAIYJMEAFTR+c+F9J82DTsdJl65a2a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/B/eywmpWDAGAME0MGJMBpjAENAAAANMABiYXFHyKuOe9fU8v0K9Dt4e07qmyI68o5950q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bSrVZG2K2TGlapaapjHVqZR1NOHTfEpc2Ndx5PKfQv5TI+sx+U5j7s/P8j9Lr8qws/WT8f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bzP2Lj/Kuk/Rs/hbr7Tl+WafV5fN6V60eF0nXxLyD0c+TvTF+p69fM9n23RHyfR9f1Hxno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vsbPl/Z9CTHacrOjPj49Y9Ph8nzunL6Hg8L4+z3/mr5uXf7b6/wDP/wBB49oVE0mwRUw7z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7jezO9YkiNZ1RlGRaXOdUmKYpF5xbhBcpapJKSR0LCzoxciSakpiHMTldRzX0c9CTOaN5I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Cc/oRtE5UGeHTy24RpgRybY1ljtJDeZQgPT8f009VVI3NBNwDmzJIDqysrG8wtwYa56GrT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QzL0/N7j6c5c7PVOPtQ0qTPm6+Mx642M+jJjpoSrI1zz1F18mxOG2Jz4+lqfI/k37F+OaI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/Vvyj9ay9Dp5dJevLLQgyDxU1uAAgATBAAACAABDBDAAEwG0xiAAE0AmgTBABUh8V8n9l8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orbHWza89Du+//O/0SVApWAMGAAwQwBMAYDAE0DQABBSKAAaB1NHykYcuN+t2/N6H22/xK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cj9Z1/G8k/ZZ/FMT9tw/GNK/W+f8ALWfpmP5yJ97l8Sq+vz+UD6Pn8QPWx88To8zr86tOn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W2JsQaY2gYAOWWSFdPJsdN8+tXT2Mr6tjwvR9HrjwfC/QCX4D0vsek+C/T+XQ+nz8Hqzru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nbHGzap3jHD0OE5Dqg5q6Wc92S28Q0fN0FpXYFpYkqRw1LhVbD6cXZvOAm04O3ozliQixB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CuZXncDJaytRJVxLRDKAGgoTcZZkk3UACIi5rOLUZtoyx2mEEiyvKs8dMlww6uc5s9M7M4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0/O9E9UGiYDSQLSDJaI2VSPPbMgcjcaFJhinmanNJ1dfJ2HsX07WR0Vmmm/n2dHF3I5tHk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3xnTliE74dBc2jnsChM+f/Gv2b8a0zYWNpnd+yfjX7Vl0Trwyvs8/c7SA+eTW4ACAAQA0A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BMAABpg0xMBoATQJgk0AIGmfLfD/f/AA07KaZWuWtmumdm36P+a/o0uiZKAwAGDEwAAQA2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EADAAAaYaZ2fmvi/QeDCZVAMSaNnNDEF642lmZWhXQcq9HoPGPf3l+YPrug+KX3m5+eeb+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36h3H5Afswfjuv6+1/J+j9OmPzrq/QOE+O0+t7T5Lp+ms+ar3GeZr6MRz9NWUSguGslQPT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wYIVZ1LMbIEIyelkU5QcSu7hF1mJNSS2iRdfH1INmjUqCkkI0mauodlwyyoJiqlGjzqiWh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3YTOUauYLc6BLQJko87qs5cU5kedWY6kmVayZKoMXc1lGkQ4uTHPoUZiDmjfCs8tJXDm6e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emaiaDv4O09hyJThA2AIHLoqWw59uYsGLRhUOTLLozOcjQ17OTqT3Oqizpvgs1nDoNN+HM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byOw6eTrRnL0MbXOa5JhpITrzbnj/AIz+1/ie2TCxtOOz9n/F/wBfy9SNMJXl2aHCegHzI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BMENAgAAAAAAAAABg0wAAEAAJgk0IAGmeJ+c/pv5kDTspyy9cdbNdM7q/0T86/Qs3qGpQ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pg0wBggAABoYAAAAOpZ8L83+g+bm/Ldf0vevy/Z9R6B8dv9hqfLbfSI8fp9DWOHo6aMt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Na0M3CxVFayDSkesaEUY1neWspF0TdQVltwHXvkWQtIi2qI0uKbz0GACmgTCNIoaaG5YoY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oSLSaV81iKpa0mGbi4bQNoI6Obos1kLJYSqbzlz2NDMCy7gEygiyipaSiiW0LPRSlCqctY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ErNFAdPO0YrVy50mIKFSBRrJnOuRmMrmnQjIaMS5FLmMs9M7cY1zMeXq5jDmuKlaBm2Ed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COKQNI0qJLUaDNMTKNbEmFK0TGuYcXRxkOQ7+nj7z0+nl3s7MubqTpenGOstBzck7xJ17+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XgFcnVged7GWB1beb6J5n4n+2/impzpmjGHR+t/kv6zl7jjvzTI806ADxEG4AhoYgATQ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AABgDEwBADAARKqQABoOH8u/VvysgHTapHrlpZtcXV/cfDfay+uBigFMAYAwBNAwAaYAD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FBoAaFTR4fle54+N9HZydB39PN0nVtnMabZ3Wg6FUKNEMy0jQTTFlvxnS+XU0eOpomrHEs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m8s5cNsPQGJosegWrxyToeHRSUo0UM1SslMJpMaENSxyKBNgJqK5KBkjCRsUjM9FUS0DAJ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GmS1FzKxXS50SBoYIl6yZlFUhA0i5VCchWemUFACFK1SBNCBl5wzacrAlhOmZZijoMQI1l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uVJpRM6yZ57Zxhj04W457Qc/J089c2enMlZxgdpwRXo9Xg9h9ZPLnl3nBNehXnh3Lis324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rWVmTcmtbycufdmcWXo8ZkabC9Dl6z6PHbSzze20iM+onpw7jhjpDDpnYxveDKNec7V5Pa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0M4uitTy/xf8Aa/xTU5hrRtB0frf5F+w4exvipceboyAgOADcEwE0CpAmgABANDEAA0AAA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BoBy0EtADAAx/K/1f8rOUCqqaSrzuzbTPSq+w+Q+pl+iTWKNFNpjaYAAmhpgNMBoGIAAYK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GqPN8H6L5rOurp5Nc69T1vM9ayLz1Ogx3NS84tgmc3zLrtjkdSVk49COWNOk59+fctTpZj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nGUXlh0L165FimsI3I0XKdci9cdkBVSM6jHQpdpm7JZRnOiEOYaprKpAmCvOyhoBUSqZDY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GRn0Yb2W0qYrIijKbiqROoOMjTKmMop6ZaGQMEwqWEKwS1UYvRmU9JGE3jWhxI9Bebgeu/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exPqD4vkPvp/Nkn6e/wAuk/UsfzOq+9x+Q2Pe5fM1N+bo1l87m9/oPkcPuuQ+Jj9Gk/N1+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cctfIv6PM8KvYg82u6o4ew3X3c9piGkJUzSKRPRjoTGmYDzIrPoLVYl5oDi7OUnr4+sO3h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47Orr8n0U5unPqJm4MumrHHJZHVzdBEZhfTy8h6mMo16OHrHfHoY/hX7l+HacYFjAN/1v8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MpcvCkyDYPIA3AATEAAJoABDATQAA0AAAAADQDEwEANCAAQNgL8t/VPzA8sCqqaR6Z6Vpr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zvux9cqnGhpjApuWMATATAGmNMExANDaFGCCaGANpnJ8z9T8pnV9XN1517fb53VZ1ukR0x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Z4hXRj0GvJ0onTODR56FNANVZKAfN0STnphE8XR1rh0miLSVXPkaylZ7HPs2LRI0muY2kk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op1nEE7QDYtPPUt5iSNrm2iykJmhC3SZFoIcgqFSYZ758yegYFnVHBwHtbeRx19E/lNT6S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tfG3L9c/kmn1OvyqPpcfP7a3uytp5vOj0p8vvXDx/omfLcn3WsfBV93mfE9P1iPL6PYUvl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Pd5ThfTZzPto5ntzROnLoa5GQCVEULz57ZQ55OuEMJ5emDmrDassd8qw5urnOPPXMzm5JH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z1yialVSqhKmVYhYbYm3PrkQVB156YkaTRjhpmR28XYR18/UfY4aa2cs72k9k0YXQZcfVR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uPvOSuhHFrNirbmOmkEVaOH8V/bvxHTjAsbQa/qX5Z+p5fTW95cTTIsQfOgbgACYIaENAA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GIAABiYgAaYhoaENAAmDTD84/R/z8+dE6bTStM7rbXLSy/Z8b1Y+5hrOhoigKbljABiAA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MQMTBpgAJgNyzL5H7L5DOturk6M67vT8r2LO3fDYJ0ReeuRz47uFoBoKa0S1GJktqRy5q4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TfDtcq6crS4qqzk0OLfnqXaozOlaSkAlJLJRJptii2oR3GqxltIwBVn0EvYjE7GcB35RhS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sOXLu5rMY2xqWOlLJY+E++5k+Z7vob1PB19nOPK6OrReae6E4+q8pd75toAkZnrT6OS67M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a475qWs9MjGteeNhZG6wk7652VWW5nhcxop1Iq5qhSKawLfNuRRmRz9WdLn0cYaWohtE5b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bplpnZz5XgZZGJcASJhcWe/jtkE6SNxYarQItGE1Awozz3zN4YQDObLWDLr5uk13w0Psen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JVTiaTNi4u7yzr5K7Dz/T1zJ1pGUaUZ49WJlq0PC8zH8X/ZvxvTz2nYA6v9Y/KP1LN+zvO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4TqD5oDcTAQ0AIaaAAAAABNADECBgAAwQAAAAAhoEwGBXwv3Hx58aBTaaVcVW+mWtl+j53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0gBtMGmMAAAAAAYMABMQMAaYJgmmDGHx32Xx2daPPqzrv9Xy/Ss9F4yb9GOgY6bJzVbjLV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NSNKhtBUhnEibrKTDs1zLlKW2mNosmslLzC6oz1zqtZdGeQzeXmKyzILM1pJe3L0kY9GAz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I6xkbmbjXLaTnjXIfXxUPdQb4dU1jGirmnr5rILKjm7eCOjXj6F0zHIiy28qiBOqnSiSha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7NOPD0+M5dHa4TrjKJkMkM6GVy6wbZwzZSik1G85hvlg62zAed2Y5dUmQAYaYk6ZhE6kS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lj0ZW8Otcxnj2chz4a5WJUiUSVUUe+hkMoU6MKljcwTLoh1mTnpJ0hRjaDJ2DtIios+w0r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LqDbSZFg9QnYJKRWXRkNoM6vQ5iZHzMK/Fv2T8c08wCwANf038x/TJfrumMsulZYnQZB4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AATQACBiGgaYJoAAAAaBoAAAAAAAQAAD+W+p+dPz8CxtMdzVba5a1p0c2kn6SovOk0xk0D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DaYmgYgGmDQMEMQU5ov4z7T5HOp259pfU9Lyu47O/l6SeTayt8NE2x0kXJ0Yr01ncaVm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Ab4rx+rAmuLZhfTmQstZdMsaTTDflU6rgx0zDfGEaWMnUYnjsZGuQTjz2dt+SHvZ+Lmer0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R8XCfe1+e5L+jn550H6CfGyfY8/yvoV6OWOxjXcJynTyiNsyJHZjj6OsvxX03q5S1bIglr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VINcqkNueovOsLO3fgu3v4pxBzGb0zndTVYQUkaTnY4uSaiSgzNI0cRsmTFwS1tTeWgoq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w2JTgmHUWRRnlrgZJzbly9OBzx0cxhlrFmapEToiaTPdExiRpXOyq5Wd8Zcx1Z8+Z3351H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c4dFctGiljc0ZMD7h82iekud2dHNox5dmRw7bQGmbEq1CMkdPL0YmG0852Ll6TPLqxOX8h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yALAAv9E/PPvpfvbnPLoaZIB86J7iBggBMBNAACaBoBgIYJoAGAAJoAAABNDEDTBAD8T2/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G5pKqKrbbHVNKln3/AFcPfnQAMYDQNgAAJgmAwAaAaAExgDTQxMGqNPlPrPl83j6uffOuz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S05fQLz1ky2lG2e+CEb85S5cD1b8DmPpdfkor7GPjuVPuD8/yX9F2/MYT9Tv8muv1c/J6P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6I+45Pmdj28+HQ6cNNjzp9nQ+d5/rOg+En9C0r82P05x+ZH6UV+d6/oUnwvT9jMfL6fTh81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9png+h6mkcfV3EuVuoyjaBa8sF5Per15HZthzqXeEhqUjRUsVItmc1qZUay5Q0z0E6KgQE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0tcVUxTUkbTJczoKLoyvPYaSCLCY2DPRaxCAnLeCb5c66OjzcLPWjxOc+ij5jir6yfjec+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03L82zP09/mDP0Zfm+59px/N1Xt4+Yzr5ZI58epVxZ+nznFHsbHz2nvB6mmnRm8p1ByHUH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qzPRWZoR0TmzSaQqJGNkgzJzR728d6OsOezv0noJSRGHSjpuJIWvCN46G5Opw1oiN86N82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b8b08cCxAGn3nwn3Mv6Rnzxl6FOEo4w8NBs0wQwQAIYgBAAwEwATENAMAAAQAAAIYJiAGI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flE6Z6FTSNqq12w2TSoo+69LyfWzpNA2mJgNoBoGAAAMAABMBoGJjTITToqWa/J/WfKy+M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sesfKz9/Z+dn6lB+ZX+mifmFfp3IfnnZ+g0fBdP2cHynT9I1+d6fXqPM07LObU0B42Czsm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oEiHBo4ZNplYzZYpKuLMbkNBUQrkGgLMyO7JJteOp355rNu8pN+LSKvKYs2cYm2bSrHdCt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Qz1hcr1uEb3ZyVvucldEVCy407TzaO58HIe1HiVXs6eL016c+Vie5HkZntHis9BcW4R23H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tmbLKzHn9TY+dX0rPnL96V8LX2EeXr6MR8hP1rPkL+pk8LT1yPM07UclaQuqyiNFIYTriZ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YnNjtjZy5ayRltBFzQorI+g6MdhBJNDHaZkQzQ0gxtMmkzaTQzjSS0qJTDG0z1PQ8zY9Wc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1OYjbDqMi6KMOgjl9HM5rrEAoyerJkg03xZP43+yfj2ngAWIA1+4+G+6j7Ls6ubN6vMuxG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AAAmhDQJghoYmAAAAmAAAmCaAAAAABDEAAAo0R+T8/Vy0NNKaZpvjrZpU1X1/ufN/S40gY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EwAGmgBgDhAAADQMChphUs08T2/Gl8nfDfGuz1vJ9au3TDUW2NRavSo59d0ztiJpqhsAzN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Tsz0kKV4pZSUcopiLZCWsZXd8ucvbnHRZjl04j1GIdGcaZi00zMuiWEVSE1JjYLaiiqiha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laExgyG4ipKF839MV+eX+j1rP5rzfqNn5cv1HQ/Ldv0mj4Dv+qwlh67pxc/qBxx6Ga8PR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hK4HDUc69yy1szNc4eWrJSiVXN1LVDmrjN6o5lrJmyCstUZogqR1nDkI0mIi1E8+uVsxoj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bE5c9cKmakU0jGbZ9Ja0InQM3aCdOYHNGkujNXArmyOrl0KIDQTEnmTXPqerR2pv2carpz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+o9fXz9jrXn7m+3DZ1RaM52ZhHRkctVsIvY4/yH9g/Ia+dE9RNFafZ/G/S5fpnVx9+Ly9Z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DcEwABDQmIABDAAAAAATABDAAEAAAAmgABywBFCs/KeH1fKBp2U5svbHWzWpqvo/qPlfqs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EwaYNMGmIYJpwAAAAAAwAoaBtBp5XqefL4WuO2NdfseP6td2mXSXRaGV5j2pEukkthFwzR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pKCCkmZ6trA2KoEqQVFyPK7Oc2cRczW0tGek0Vc4hq5IqNRtSmiUlTaMlaUuGaKQpNEUtB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xEUtAbdkUwtWEsozWkFEwRh1yt9WFWI6MB59vNGS06Djrq5zFai5Ng86kqs7Ly6JjRqImU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MZ2ioi0KLkyKQotEZawQ3mZTvkZ0kOVREvkjXK87cs9cTPDXKufDo50ibkRnYReZ9B0c+h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XjrJjWmRtedEZ9EE1ITcWFQjdAZ47ZmdxZ9V01w2PnnJOjbMMFpZZnznRfAz0uvwPUPR34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no0M87kOrHY8r8q/YvySvk2zUQ0a/Q/O/Ux+n7eZ1ZvR53reQcp2B56ZuAAJggATQMQAg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CBFCYgAAEAAIaAGmO4s/NvD+j+cBp2Opo01x2rWouz2vsvhfucaBOG06QMYAMAaBggacA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BTEwBwNMvi7eVfl+nl6Ma6/W8jur1enz/AFUu1mR0Y7oDxNCtDNPmXqXNuRb502cBrluiV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joJsaTplZrzrM0aa08rEWhNhjN5xpWPTRK1Ml0ZDCiLJQuEWmGboWLYTXRERq+w87P2c68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mOtSJUE0SdE2yWrJCjCNOce0Udk6m868XfBnh2cks9HP2S449WJgurGMFpAp01Xn21Imp1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q1GSLqmEJyEKsjF3Nc80CIBxUkw1UZ65pCuYigXLm68jnnfBZxvMzz0yrnw3wScCyCGUhH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Ogk0NxZGVBorYouRTbM9YoyHRonJlDCdIo+uy6sbOJVCVthqZPTMOXo4zTSdSdnR1+n4vo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7kT0yLfGx/j363+S18mg1AAv6f5f6ePvl3ebm+7xdfUeSeqHzIG4CAYCABMEAAAAAmAAAA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AAAAAEAIATEXU0fCfLfY/HA07G0zTXHatbzuz0Pu/gfvcabmoYFFIGDBMGmABAAAAhoGmM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tOqx2iX5Dfn0xqvV8v0l+g6/M77nUNEmwJdolahlOkG8NKPOTVOUmNZIa3M9RLAMFdCTx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egeOkrLzZtEMWXVmc9aXKrWSbszpyg1157NcrEgKJohbWdnR08fdmxl14wdPJ2FpGs8daS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p0ZlQzoctG5okvMJeaztPRW2lx0505lTHO83D0OHqzrTm0846sRxFQytMNF2TnK04XRC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85stQlUDBIMsXmN1mU8WLO3UTplZnNRDBSqayFhpkZZXC5478tYcfTmKUjMaCWj6Dr4+xJ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IEzYmhDBNITw6BTUGkvMzKgqsmfbYR1WcO0apyZ9GZtnciz5g6XzM9TDHA09j5/6Q7UIDP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3miPzL9Q/Mq+PQagmi/oPA96P0zl9zgzpdnidae2Yh8+mbgAIYIAAAQAAAADQAhgCGoAKA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BNCABgNqj5T4b9B/PRtOxtMvbHatLi7Or9A/Pf0DNsHmsTGKqYmAA0wBOAQDAE0DTAYCZQ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4ustsb6e3h7F7/V872LnVuUq8WaAwlg3NGSM1dgpNWmatBcNLhwtKWWQDyuTWNMx5VoaSc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c1nZpchz9GOkrxNguGjodJtmVqRaSjRFC0izrvm1xd8tsyO3z/QqURY8yUnn3o5RlYBuZ0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y6mqJTXOdKOrDbebm8dZ46598b6YtLzdGDzenl6eCOiJQDZNwF1losubyslrnebHleKCg0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2YZdPKuEVNOEDWbKc0RFTZCSlkzwjoUBGeuZllnzrMaOufm2yImoJV5hNye92cPeiTCXOp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osAQZuTLq5+oiGystcgjSSGw+g357s664e9OSfQyM+XbEqLg7OK+cy65xPS9Hi7zo5eXUx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ZqoL/ADb9L/NK+IE9ZQBf0Hz3ty/pur7Ma87LbKuo8wSxPcBMEwQ0IGIAAAAAAABADQAwE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gABDQMBtM8P8AOP078xBosppl647VrcXZp+g/nn6Dm9Anm0JjaBjAYUJoGKAAYgYgABtMA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XGh8U9DG67+DuX1vX8X2bnS4tEMJGFksrMyWbnRZ0GiVNJpMBQKkK6mx5Xkk2QvRjOgt82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geGxmqcqgRroMirhIZnW150TSsgGToNHBC9M6RL6GfPKb9/k6V6PJxxZ27+b6MRhpgSJi0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TIjRBpVOx4aYr178+/TGnJ0Z3Pn7c22Om8T0HGqjF7ea5MyczqipE0FUtJYpBeeilyFRll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rCjoMbiMdclzwpURSIjZpjj1ZGVzC3JlExbOO9MVcxRnhqjDO8qyw3wTLDqg5ykrTlPb7/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ywc0LHfIesaiVBnnaJ3w1JcgAFrVGEayfTQ9LOl9nIVGeiZ66WeJfTJhPdxnOte4vHXiO/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q4u4yePEd+XL1Efnv23xFfGS1vIAX7Xie1m/qbN8a8T1uHsrqNxPnwNwTATBAAAIaAABgh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wEwAATAAEACYJUgBg0zg/Lf1b8qIAsdJl6Za1teellff/AAH3Ob6AnmupY2mDTGCppgg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mNANoGJla46HyOe/Nje3oef3L6/o8nTZ068ejO6lLq0FGaGNjlsFGqJJFEMWegq1mUvN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a1kxU0dDz2ImNwz2S4YKYOvPVarnab8+kmmWhSJsluTS+XpDG8x6xpL251yml51cgVWSqU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nO8459ZY0kaZFGsuQcUdW2WNj1za66q+mHLzs5eT1ssa87o0yzWFTV1FmGfZypnayXpzy2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pU04mHnV5NJmTorvNRRGxjOqOS3lSIs2x0gjDTOyFUxOWkSrTmocvAlNLOemNZY6QZY64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KqT1fS8z0gQwcaGdyyZuTbSLIWkEKoM9s7KWiMGqLCQAPY9XP0kgNLOfoTFtPKdfKbHj6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bYOH1fJPJ9O/RLz6uUitZObbXQ4fg/wBJ+Cr87QtZBFX7Pi+zm/rfb4H0WNcfTi6ksTwwN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JghoYmCYIAEwQwQwAAAAAQAmAmgYgbmjH8p/Wvyg5QLHU0VrlpW2meiV9p8V9jL7DDNb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ChNABAmA0AAAANMABtMAA0zuvnPP9PzOe9PQ87vX1+/z+6zepbO+nPa3CY9cA0pBaBFNQU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XNKUQIiwtapAZms1gDcm+d850bQFcdJdI1Zy6WQZ6wW0qqaBxpBI2Za0GTecV08ui9z5dU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042Y1pMq6uWjaJg0IBtIpVImSabZaDlhaNKvXM6Y2IBSzNXJrjnTZEum/JQs1Znhcy7ac+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pUUGGlBPP0Y0ZaKM9ZDYnUkvE5efo5ajsx1Rc+nCvRrw9iYc3TzCUUsN5wk+c0CbVjeZzL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TObgU0iVSO/1PI9YV5UPVBLaIjQNKmyYtEzpBnZRpNQQNCqWOKk+k9XzfYRaW7HGOB2cNU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rluCOnl6CeXrgnaOY755OshVuct7ZHP8ACfo3xNfl8tagBVev5HsZfp3u8XXjUzppZqMPl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NAAAAJgJgAAACaAABggAAAGJMBAIAYgYMf5T+r/lx5YFOppK0y1rXTPRL+s+S+ql+gGs1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KE6TTENQAAAoAgAMQMAbTATCpZ4fk+14ed7dfL3S+n3cXbZ2GeiWjRZVKCWy7y1QkVNUkp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ick43stZXYqIRKwGtyMN+Yu+bnl9Cefep1JRlZGk3IbRJnrloquKGZ6mOkocaIyWucVWey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lZm2tnGegjy53iA1gzQ1tCsdQFa4I21wDbSUPWY1NNsOvUwy7Zs8+PRrN85d/BnVZ7XELv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cpvEunNpoOOySVooinIBJpOcgZo6ByaCZGe0HFw9POd2SdmeD6TmnTmIl4ymuOlRh088PH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Z651nhtBlzdXPZirmITQJydnr+L7BnSR05sCpoJGaWgSaJkkqo0GkEjArNGmWkH1Xr+B71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8jo15cTfXy+83y2gxjqDO1Z58d+ZzbuyOXtg4uvLqOf477n4mvyxNagAV7Pi+ufs2i0xU5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NwAAAABAxAAAAIYAAAmCBiYAAIaGgAASYIAABuaL/ADP9L/Oz54CxtMrTPSttMtUr6H572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aCmmAA2FJpiBwgAEwAAAABiYwAAG0HleD9D8/ne3dwd8vrdnnelZ1IYa5sdkwzKi6SKYhg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CNMStQHF5FBohz3ZtLyV8m/EbbXI9stScdoSpndcXGhlrydpmFCtoVAIVhShNMNaOPqxS9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jSNeM9VeLtAtctQxtU5siE5KJpNKUU0qOnXj6a6uK87L7/N21NzmyOvPJS3EZ5vSp2jfl7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PnrmqCo0ebjYhjkkMayNV0cxhLY1t0xxbWzLm7YPK215tNMFzGnVz9KZY7cRjNC08wtCCR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NxWeeuCTz64kZ3mOLkSJOv1/I9cHKK359AsZLSN1SJVwSMIpSb5iBqSVQa46Yn0nt+B7qL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a4X0HmduuA9saN3nRGlQSjEvlx6i6yRptwwer8R7/AMzX5iqnUGgfreT6p+2dfl9eKRpma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AhgAAIaAEMAQwAQwAAEwAAAAQxAAmCAEACaG5or4P7z4o+QAsdSyri621x1sv1fK9GPuQM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AYFAA00AEIYoAgAJgDTG0AADTOH5z6f5bOujq5t5r1u/ye2z1b59i3ky4LjMncx00ZpOVj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NDOMewqGBOXSVocybRMLEuzLTSpafOWbGVg+bY357s5eqaMKqioWxM3kW+eE68+HJfVXjy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letHk+kdvR5+Uvdn4vJZ9X2/Dln08fMI+qfzsy+7n4vXXQvKo7+fKk2w6YPQ6+bqzTNof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JXRx6rvRGpstpMuLqwzdNuXaNqw0WZrM589s1V55x6Rx6Ruc4dMxC1jakzjrmuKKg2rLlP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ZY1URZi9UVjCSuHq5F2y054bHQnZixGWesy5YbZVGVwmOW3OKXIk5CKDf2vC9wU3masArN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5XGdt+b2jxpGirA3pBMrA6cKg+m9vw/cTG8os68O+TnvnDTXlDUz6CDWzLQRlw9fKY9VbH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zfPfSfM1+UKp1AAfp+Z6R+zd3mdmL28wASHggbgAAAAAmCAAATAAQwAAAAAYkwTEMQAAg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TK+R+u+aPgAKbTStM7rXXLWy+3i6I/QiaxuhNG0DaYAUAABACGIBiGCBpgAUJgCG0GHyv1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GG816XfxejZ0b5dRK2UZYmhd82FejHk5nuv56D3NPkoT7SPior7zm+FxT9Kr8yzP0w/Mor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T9U5/zKz9BPhNj7jn+Vs+gz8zQ1h7RyZ99nkL6Dc+Sy+4Z+fz+j6V+b1+jqPzdfo1H5zv9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tMD5Z/S7x83r9IjwV74eTt3ojq7O/N8fsh2GelVno5Iz1yg1zDSJB5aKsXoDcsio3Mu3n7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jR5tb6OOjv183tsnnWMdbw6zTHPka7VxKOiMpNZhhecl3x2bzPinsZ/O/SHViZFmOBtUsW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i8pmLrPSyOZVLRrBhndmRtFZhmUssTfLl5jqz4ca9GfHlPUw83Vexc3MegvDzs95eF1r3/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dmfMHUubQ1rms1vPQdZ2YIkjSOgldEEZd+JkbUY59Yc5tmfSex4ftpjpx62duSyNVrJkZ6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1yI06vMEbBFWzkN8TfbEMPm/ovBr8oi41AAff5/on6938fdhkZ5rqQHnAbgmCYhgAmg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ExMAAGgAAQAJoABAAAABfge95B+ZgUVNJVxdaa5a2XtjpH6JeO2NtpowBgDAoAE0xAAAA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DEDQDAj82/TPkpr5x/Tdp8rt916dfnGn6XKfnFfprPzTb9IUfA6fdQfH9H1SPmNPomeBr7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jl6LK03wR1RzbmcNltQaTQZzlqTVImqCJqYVLQTUly4VsCRozjZmRrBek2SFomC51ozb0P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mjx3siLxW1NRM6JJm8y/jfr/gK+66fnPoRXx9pNqS+zj7K4+ffOJtzNDl2ZrXOXKsqsVef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ieseRJ7E+Lyn0r+YzPq4+L5D7k/N8bP0L8k9nxZvP6b53Nr9z5PzT0Lz+yXyWqfTx82z3o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Q5uf06jxeb6a6+MX3LX4LL9Ewj4OfvMT4dfdI+Lv6/M+Xr6VnzNfR4niL28TzH3+MvUvL1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uf0uCzn7eTYf2Pxf2EaZii9MrKUaGwktqROYqSezl7iIaNctucu1RLQRGuR7fseR7SZa41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6sDLu5+o1gBOaIjUMZ2omakvmiC7cm3i/R+Ifik3G4AD7uDuP1/0vB9nFvLo4jUkPNA3BM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EAAAAAmCABpgAAAAAmCAAAQ0AAgQwYed6PFH5WqnQqaSrizTXLWy7ij7/AKuLtxuhMYCMA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BogE6AcIAAYAKwEABiZfyf1nyedPTm6l9D0/M9I6ujPpFtAm7iUnfJjjQXKs9Ay054x7sX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2ZqgnebMrUlQsxrfA6Vh0EFMQ4hE2TpmlqbQmrJmoLMBOiY2XMvE1eWowQ9MaOgXTGTosm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aegRrzxnGsWLn6eQ8zL0OauzyvH93Uhdu8vjZfRclfPc/q/YH5rH6fxH5/f2HLZ810+jgJ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1fUzHy7+oJfma+hmPE09qV4q6kcz1xM3HNL1fmf6DxL+dax0avu/o35B+qMdK4lm7Yxzp0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vCwPol8thX1S+M5j9Az/Pec/TOX881Pt+D52l9/Hw8D3Ofx4r1sfODpxzKVpHUllHThhNz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vVwbZ1p5HbxWv6f5v6SQmojUaNEmJDDTDctBWnVy9UROkm2YhXFiBhjtmer9B859KYdCq5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SJ6ooE4KooeZAtuRmsFnJ0a7k57o5PF+l8U/E40z3AAOrl6z9L9vzPaxRdfKM5A5ANxgAh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ExDBA0AANDGgBoAENDExAAIAAAQAAPm6cj8ox6OeipaaXFlbY61oDs+49Pz+/nptNWAgwA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oAAHCGCaagAxNAAGmX8x9P8ANzXF0YXnXo+r4/rWd3fzdyc9aJIrLU1EwThZnfli9sOo4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9CtMkmqma1ggHMi0gCXELpwo3rNFaZWKN4JGllDLqQjn6IJptF0Y9BOW8ErbMy0Er0zo39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Z72nHXatOI9Bx5+nbkcs3EGfTRx8npYUcvVx2a49HPLtWTlrzfQ+U1M/tPzb63U/Pfneje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+ffvdEfNfr35N+iR9VdrG5jaoxdwoiSoaDPTFMeTbNcsurNfi/O+q+V1cfR5eW57ObOqzL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7OLWPePI2Tt4tdTzM/b2PnZ+o6T4fL7+5fz3T7+T4m/rMD53T3nHi36qrz33THPVsyz24z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fh62dnD9P43uSyVuZ59GSE6SPaLJYzn1x3J6stSufo541m4ppoYAlQdn0vz305nnasjad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RjgVvzdBVOTS8cjZZwacz1Ob0ZZqjM28zu8Y/Gc9ctxMA6uXqP1X2PJ9bF6cdUcRuHlgbg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gAExksBAxMQwAAAABMTECYCAABAA0xxYflPF6PnBUuy6hmu2G1aiqz7f0/G9nnttMGF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wJoABgKNNAAADTwPe8OXzdc9c66/W8z1K9bbnpLfNqXcaFUmgZbGLrml3S2MTVVk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uXSJODMsEtEvN0LlN5YLonE2uWmjx0I59M1nRbROmd1clmdXSTcusneBsstITcKxWV2cnT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jTKwz1yFj0cpeVTVU9Ewz2qvK4vd+Y1Pf5e/M4r6FL5f4h+7fjOpx/X/U/P8AXC+7/If03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LOn9j+O/rGs/Oevx/XS9lztm4LbGVokYgUXRhn08yc+WyXDLpwXy/jPsvjKfr+P8Aa6nn9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PWRGtMyN2cy3gwy6czM68jBdCOeOoOfl64OZ7SuU7yYzrCQrzrLLfIymsgnHYJJRKQr3/A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m3FnaCbzH0Y9aZc/VMcPRnNdmmPXGeW+BbpkK5pMRctHX9F819KZ7cu1nRvi0yx6OYpVJH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kO7ny6l4J05U7apik5juOPYXmev5R+OY74bgDDow2P1P3PC+pxU65zQ88OJi3GIGIBioAg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AAwQwQ0AAAAmCAAATAQAIAYBU0fmPk+94INOx1NGm2G1mtTVfVfQ/MfT40NOUYWNAMAAY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CYCAGANDAAGgvxvY8uXx9+faa7vR8r0T1N+PZNWpNby7hNIVEnMtOmWKU2MeZBprHO0jHa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FFpEsM8OulLJKzdhaYhWLPRphplqriZFtkHWITVS6yHAlZKOdUi1Q+vms6+ni6s3XOoMyW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Hzd06nlx7PPXi69PmI/G+p/N7n9Rvl6mocuHy9VV8l7b7tz5X5f8AVe24+J/O/wBy+bmvy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XzdX243x7Y7RefdgccdMrym0RDtkyann83o+aThr6Evyvxf2fxm0/of51+rWZT14Yr2y6I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RhbCEnNtNVUiCFJWVZmabJjSZcDVVjnpCZxeZHPtz0ufVGegkWdSJoH7vg+4WyVupATC+n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cmeuNdHV5/cVLmU0igyvJNHnpTm5Nvf8AnveNunHWwalNsNJI2vQyzjE2xKNOzzug15e5E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vpwlVwej5p+PYdPPvKpMNsdj9L+x+U9zF9Dz98TkNg4QNxpqgGICGgAAQAwQADEDEANAA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ExAAAJgFTR8B819Z8mDTsdTRe2Otm153XufXfG/ZY02nKwLBpgAAA0AAAADAABDUNAMAY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cS+DrjtjXT6fmelXb18/QWqhOi89UNcWdGWkE1WC25Y83ZEaELSGPG2ZFysZ74juLKxvV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akugbgjWaSYLMM+zhN4zlfQ0hJqZ2KNZrDV3EFOptI0udDp05bzdxVGVRoa1hJJXNZ0eDB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UT+efonwVz9V6nyn0du8jmr8rTk78q9LzN+uPpOPLPz9u24reeb437z5bOvU6ODtyy6I0x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l55qZds4syZBrjtBn5+/GP2PF7pfz/wAZXrXP+y/j36tc9PGEmO01LtXJjHq8vNqTk1YKJ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AlC6PJlwRCJkhKbFlpmZYdGNPl2ghXmiBAJB7Xie0biktJichttyUvTrxBpgkl9HL0nTG2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VssFOhf1Py3050vPWzPG9THfbBHCBce9GGfZJj3TmaLCx5OgqekwJ517OS8k/HOfq5dwaY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9rwffxaz7MzIsPKQ9wAoTBAABAAIAABoAAAAAAABMBNDTBJgACGgAAAYmfHfG/dfCg07HU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rcXXq/a/C/dZpUVm0BQDAAGmIaAAARQACYgBpoYnDAUBhy9XOfNb47410+r5XrV1dGOxvB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V0Xz3mumkUA0SXIVFExoAKhCyNcnvHHWuZtk1SBS6LSR2SgmxqWQyhZ6sx20gMzQi3mbka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LAvXDcGMlXKMmylfxtnpeJ4nrax9Z6XwvBnX6JP5xin6Z8d4HeX95+bfpU1MXE1Pk9V7zx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M9GWHfNeL7e/g65+X+W/of5hi/V/oP5J+pZ6ep2+TeL6Wvm7LHN35y8WzYh5Bm8Dj4+jjM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x+jGrvX7v889y4+vXzfSnuHzNn0kef6ErOnEMdMotShxcpOdQqnTGG8VXRGQaZrMpTCXMR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imblgCEAR7nyP1FdrggisFN8dDWY0JmhLi8h74aneZaykXBS0zGQ7KqoH9L8x9Yb6562LC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O2Mdh1GB1Vxd5EzzgtsDrcM6clBUDK59Oc/IeTr5dxMEVxov6b9H819NirfJnGUHIh7gAI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ENA0AAAAAxAAACaGAAAgAYCAEMEmDAPnfz79I/NwadjaorbHWza87Oz778/+/lpp5tCd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wBgAIaGAKpqBMBpyvLWD5PfDXOuz1fH9OvYee6TtO5TYk1LWZKjac6ouUVlSLaslqgm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NouyeffMaqzMpQVNjkEFSJqaXm6GGiVULk8hn3V8rhef2uHyMp9pt8X3NfTLg9CdKKkUao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9JXJuWU4Dp+c9q6+R1+rcnya+ryX5vT39F8dexwJ+afrH4/8ArNm8U5o5Ouj5H6jn6lfi+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hNx1Rksa+Q+g3q2Kbl07+TurnnbM59Nkc06xLxZdfEcXF2c8vl/GfT/J3RpHqW+N7fi+r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9PLUcv1HzQfcZ+Ftl6h5MHrrycl9leMj248YPVXkyewvIZ6seaHprzMk9Y8dnqZ+dtXQWj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PFzPby8Ys9vz+QF9V8r9MnbphpnVoQqlmmkMnXNFAkekWbbZbS6cu+RoiDQzoqsyy/sPjf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XF8yXxdOQEMHh0BHRyhW2hlW/KRhNHRrxegO+UNufOj8e5e7h3AYKpo/Sfpvmfexeuccjp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AA0ADIEAAAmCAAAAQwAAAAEMBMABMBAAAAAgQ6lnk/mf6j+XktOxtUVrlpW2meib/AH/59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SsTAAYA00AAAAJgADTENAxKxVIDUo0FA6+O3x2xrq9HzPSr1ezl601rC0udsiNXRkW1yNI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rlHSKVSikWnNo4VE2aPGx681F5bxBWZVZS41adaKWGHhfIXh9Z83xPp4VQa84MZE0KaU1H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6v8refX+uX8R9lj2baKpvWHRiqLIlylXk5egVxzG3iV6Xy/D51z5/0vN9lX5f+i/FfSH0F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Z8Zb+mY/mHVZ+i8/xdWfWa/J9WcfQeZy+djHb9H+JfoXTv9jpDxrq6eFHqc/DddEZ5rUKY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Pj0cx8h4npec6H0Xzn1NeJ0+VprPpLzQ9BcAeieeR6BwM9A89Ho7+J31vn5XanX0RudHTw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nURmeN5X1Gi/IH2WS/J9foecmkcTJ540MoubYAZGmL6P5z6OTvmlnWiETU6GiYTSZaQS1R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cVlrzGtTrRz7YGv2nw/2qS1omnN03XHzdMiitTjvraTlojW85NsayPP7Nsjh69czApm+XR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/BvIAGmelfon1PyX0+LqX0RzmweMB0gNAANDEDEAAEIAAQxMAABiTAEwAAEMQNAAAAAgBp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/5Wc7RZVRRWuWta6Z6Jf6H+dffy9gnLQmDTAGJgIGIaExDAgaKYIGmo0SMAGiVtOvk6rPG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OvX6/P7ku8LTtvBmikMpqJc+nXgW9+fct8nUjbzpzoA8KHOkAqsy01lM898VrKd4nDTY5b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a/GcOPT57oOniBiAAxA00iTU0k1KMA6+Rtfpvs/kH6Fz+l7t6mPRG9syz7IOTPt45J8b5H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3fra/PPpPK9s9fp5XN/E3Xkax+ik6Y35X4z+9a6n45v8Ap3hanza9rlTmy7OBWcfLXk/bf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M57KysVSKgFUVki4erlMuTWV+F8/0PPbn6r5X6fT5n3PG+kuODHKl0MMDvfPgdq4uguTAz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vV8v0U6I872057x4j1J4e0WfmKvRnz7OnOec2vlcW0Vy9HN0rlltkZm+LMgw+g+f92T00L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7FKpGTRJSBoNunl6xaSjbm1iFebrTO4M/ufiPtk1iuSzp6M2Y4UkvTn6DzeyuYKy6i9I2M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Jy593Mctb0cnXlofkPmel5u4DBaRdfoX2fxv2+LOV3GYB4wG40AAUAAAAAJqBME0wAAQM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BAAAACYAAmhiZn+V/q35YcIFlOaHrlrW2mWqP7b4n7FfZpPNGAxUAAAhggAAAAIGimhwmn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qCpqvmcenlxrp9HzPQr2O3i7E1LpC1Bq0Lw90KVYdTMrAyvUJoaBc1jc1GsWrFSzWzFhKq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incHH+db8W/nAG/I2CMChggNAmhJzNNBDABp1fbw6p+n+3+W/oXH6/pbef2Y76TE2X5/RK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fPax9j2/kHrL6vqfMe9X0i1Jv5D4v9C/Lrn9qpmdZ0w+d/H/3mdT8Ox/azU/Gdf2P8vOPb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/Mf07NFdY0pbWVpmNCFncmHP0855+fTgvxXmev5Dc/Q/O+3XlfT/L/Rax4vXx5LvOO0rw7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OvmtHN2cnTXH6nl+qnFrzUkqpKkonPVJFViWs9TXDu4DQm64+nn6Fw7/P9KNfK9PhTiAuX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qqWNU1YtM9BiYpYFJimkbdWXQOlSZ49WRFTYgRh9z8H9oVUb2PCuY7cohM+vng6sdqM9YZ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G23JsUcnYRZidD5us/F/I9rxdwaAubr7H9B/Pfu8Xr34HGJkHMw3AAAKAAAgAAGSACYCaG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mgAAAAAAEME0B+YfqH5oeOBTqaR6Z3W+meiX9Z8p9Ov0aazWwG5YwAABNAAAAAADEDV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AKm5o8Dj7uHOte7i7j0vS4+xOyZ0RjYsdOKaveOgqSUadmOsNajRpC05S9kylhtZfP1Scz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z6HZlqIr4n6v8u15pE9/NCrMn03byPrDkrpk530NeZdNNcS7ZmuM6m1yHW1436Dl8/b0/p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oz3+u6vmVn1fVcvzOZ9Rz+FNnonFCX8j9RgfAL9BVnzvs+T8+v1f51+r/AJFX73WV41dTE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y/fXb5+XkWeh+d/Y6WfOafV8Z8Z+0/k/0S/cvR40kweZURG9LzLbEyw1zODk6+dfj/G93w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Y08v3PD9m487XNLpz70a8tRLJ2cx0894GfRzb2c/q+T7NnlPo6Y4JlFWpEyEvNsztSd/JM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Ybrh6HDcnfxdnkkINZr2fE9qPYc3jS15ugGkXUhUzZDujKrzOjr4O8pIk1hlYXaM3noY/Y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euBYYaQiVNYWthWPSnNvl0Go0ciXSZ49fILpSN4vEvp8/vPxnxfb8PcBMd56H133fwn3Gb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HEmbiaYAAMAQA0MASAAAAAAAAAATAAEwQA00MTBACYIAf53+h/CR8wBo2mlXF1tthtZp9H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YBmjAGAwYJoABDQAAADEDTlAABg0xAImqXxvN9Txpevq83eX6br+f3s+i2+YSfU18fzn1O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FfnKs/Qz86D9F1/NbP0SvzeT9NPzFH6Xzfnux9s/jbPp8PA2PYx49isezRfMj1es+YX0+6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X824/1bFPza/0uU/PV981+Dr72D4jf7eY+O6/pNV+ar6Fng6exUeSvVRw31UYXXIvpPwcp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xX9Dw+BiX9H8/4P6ZPR6wuOjh40nU8uazvnk3lvbm+Tr7I+b+go/B/wB7/HLP1Ls8v1YX4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fNx0a7z59ezzr57+gmPnl9tufC9v2fXH2NNY2xUIsGkojDXNcOfq5jj5+riX5v536T5lte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/seV6+8eb0nDG3Nrmu3VxMM7Dp5aDDo5ug5/W8v1LOH10k5eT3NT5/u9TU+Vj7Bp8cfYyf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8+vaiPMdZrjeeizjWVJCQAuX6/kepHuPPTGlc6iSDRDJaBjRQqNezl6DabIUOLNcbDm1Vm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p4a6WclqE69eHpEr0OANSqx6DpwpE6ZamvNozBaZlFwT0Ybn5F899N8zuDTC4o+3+7+F+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B1B5QG4mANMQME0AAmAk0AwTEMEMAAAAAAAABDQAAAAIAcsPi/tfkY+KA0bTSri620y1sv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7ZBithTAGwEMENAmgABgAAASgEMFTEwGgAjw/k/uPm14tu3aXX0D0Tn6O7ZOHbsDlu4lu8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+fRdIFZWS0KHBAwKpRh0mpEJmW90ZGshydnyU6dmfzRj3fST885fbPDLfY08Np9j6f5713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fvyN1MmqzkB5i8Hz/ACc+rfBnP6CpNsqWadHP23PL9d876d4fb8me3b5XJHViHm+78Vqa/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9az8l+x9r8u3j9n/K/wBP/OpfrPa8n2FPJ9b588GeL5Tef2z4nxPczv6z8x/S/wAOT7jn+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9/KP07N9+8njVKtazmVGk1zxWVK3LLqwTi4/R4pfA+O+9+Cu36nl+jbz6HJvHXOAaqWNlQ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K7Oizy79jjF1cjTfI7zy8/o7Plz6aV+Zj3PHMndEmnVHlY/R8B48fQ+Oca1ypIm5YhK9Ty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DGs9iSNJsjRWTNoikjQTOnow2NdMNTMlppIGkzmT7vz/0J34HTZz9GkIyUKs9CK55O7bi7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EJAqTNcX0HJtzSfmfzP03zW4mgNMtK+y+1+G/RMWKvojM5w80DcAAABiGmgAAAQ0CGIAG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AaAAABAD+Y+m8A/PAKdS0qputdctUv0fO7T74DGm0xtOikxDQJoE0AAMAABolABo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pgcXy/wBZ8pNdG+HRL6focvcdFZ6ImoN3nQTsRCzRrrLGoK1hkEUiqFRcqLvOipnUpEDvK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4LPryJfL6QDlQANNNBFL6f5zHfl/R587r6fOom5I+a6/ns+rOdcuf0UxyjKJoDprPWzp6e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1vA9nv8nox6ZvP8/+x/Nf0zpnadM+W1MdMHwP6B8FqfS+B6nl6n1Pd4XvWLHpnG/JPYyT4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5+jKIZmVUEugtDLTo1rz47cTCOuY58+rJcct8zh5e7ljh/Ov0v4G64e7h6rrp4uk1jlfry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eBHeHH6n0vpTPxJ9pmfGH2UHyZ9YHyp9K0+ZPpEfO5fQzHz8/QQviV70niT7uR4i9QPCfr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B5sd+Zz11CcfN6WZ4PrS9T6dt40o1RkaUZzojM2kyi8zVuk6bztXvz2Os6R5aZlS0Y/RfN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9mOPXmmEVRkpsrj76DS4MerlZrbZnKsSMzsnl6jLn7OWvzL5j6j5bUYinplofUfe/A/oGL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50BwgbjQDQAAMTBAAAkwEwEANANMABiYIYgQAAAAAAAgECH5Hr+YfmI1TapHU1Wu2Oqadf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51QmNpjcsGgE0CYIAGIYAA5UADTBhAgBoMfj/ALL42a6Onj65fa9Dze5OpTZtl0SQ95Mst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0CKnUyjfMw6pYxgJlMFDuQqSB1DF+f/ffA49mbdc/oyVKgANMtAlNBp9r8T7fTwfTZ189r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6+UaxNyMgaY6VC1rWx+jy2x6X0fzH1ff5U1L1x+E9P6f5jU+jXznsYvdXHzr3/m36X22eT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o+P7W8yE89+J4vYb5+dh7Po535fN5H0THnadWczy9XLPPl9vv5/Z09XZDgjLbCXPK4lzKg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vW4487536XCvzC6yvW9Y9DWNef6n6bN/MPY+pzT4r6D3aSXbmc4qBQwcqljPRIZ6Fc+fVn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1Hza4mYSTzdmRlnrjWUjSJtGVaIijU9a1ZM9GJnvNkzqhDkXH2cpWmeh0ENdNcKQvk3NsZ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F8v8AQnq9HN0WViWQbQmU6yO8diKchrh2kqsRXz2dHPOJr182prDq38r+T+y+N1liKdxZ9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6Ri41GMBQcwG4AA0xMATBDBACTBADQAAAMAAAAAQAm0AAJgCBpokbFw9/JH5VOmejc0jqa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1yu39GvDoxWJjaBtMABDQJggBoAYhuXKAhtMAIEwGgXxf23xct789zXudvn+pZvc6ROjs2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J6l4aovLLSI6skTntmbXhoaTLAKB1IgBKQr4D9D+Ex6+GpXP6WsolYinUssQjE0tos+5+O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lxz9sJpW5UUJqXDs334+ln0Kj6O8/N+3+Z+g6/L6+DtyuMHpinV5tOzTs8rKkujOXfz+zz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qN5rG1jXx3rYfRanx3q+V78vhdtcrPteV3eXHf899z8U5/YdmHVe049vPLHN2bHlT6URz4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cOjgjj28ua8P5f9D/ADq79L1PKi5/V3l0TKzxadF0Lzz2B5+Xrc5wz8Bzn6Ifnqr9Cr4Hx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JX9Yw/LhP0zk/PkfoE/BB91l8S6+xj5APqc/mg+gw8Yr1V5YejPAJ2rjDq7PJ7j67N5430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AmkSXA4uRaTQNMdpmG+dlpqIjXIj6P5v6I9Hp5umyc9WYPbNI0JNtOWjty15yejCS51DHP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/g6D0YvI/Nfjfs/jNwAo0zs+q/SPzT9Rxeat5iBB5ya3GJgDATEMEACaAAQAAAAAAMAa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TBJgIYhoQAYb5n5Vz9fIFJ2Opo11y1s0qQ/ROnzvRzoYDABqgAAEAAhoAABgBKAA00AFAI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svj5b15d869X1fG9azqqdIdSzV5aDypFqZKWjibzyjojK6y0WgypCQK3yRvEg9cQhNi+X+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JHx+uNErSY3LLadhUiaKJtW2NsVMEpF2ZVtRg+jRnlnt0rj26tGJ+h8b3tcOn1Bb8NtZpt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7tTWun5096PkPpK7PF935xPnvp/iPpuvH1zL1Zj5Xfk5L1w+i+O1xfsuXxdWOjy8OLOPvf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9ffy+eF93j83nl9Xm4LPSjJFZ36x4uv0PtW/BfV/RfRMfiHNpwzX9R/iXxvTL3mOc6fv9f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3H+Gmsfvef4Qs7/b4/Ew/ZfO/LA1WYu+cB6HFmDAAAAAAAqjM6KOQ7ajgPRo8w9IPNPUZ5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+veX2561nXJ2FkqnGa1kib2rA6eYaOg567YjnO/M4q74MMutnHl2YnP73kese1ss7NcOiU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jDpWxW/mdR0c3TiJujk3dkq+cxNA3zgPg/ivt/iNwAouLPpP1L8s/UMWdMso7DnDgGtxg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AJoBoQ0DQAAAA0wABoAAAATBJgACTATBKg/K+H1PLCpqxtUabYb2aCs+39Tx/YzoaYwYqT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AAAABwAKAQDVA0jEKwIr5P6z5debSNM69H1vJ9hO7XHU562QjDQ01wsq4iGstjXmNjDV8y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GTUtR0ImwkeRaUrpCo+P0+oc9HzN/TwfO39Donzp9CM+Lp66s8u+6k5NOhplprSDedijRR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WjOzfmJe55Ujw30ObPv5h8HX02Z8/NNmvF1SvP8f91+e6z+heDGx8L9V8h9N08/q9vgc7P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6dvxfb7eN/Gen9JlnHyq+qcnZ8D9dxavy0ftOF6fjy/ZtJfyH0P1XE+f+p4MT7Di+b1PS4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s/cjOPwk/Z6mvyTf9h4V/IO3k629PQ9r65z/PdPvQ+LX2Ux8k/r0vyC+plPlT6iT5yves+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S9AjzdOmVyWqKJmMrbrPHbIyy0gWG2RyrXEU1IZ2zLWWe04ZrFSVLgvMkevKzt5KkN+bY6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jWWyTnWZtydmRy+t5XqHtQVZ2TGaXK1ObVIneEt1y0di5rTWbQHLsdESiehwPNUvwfwf3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oXFR9F+l/mf6RlVXlLZAcyZuAmAAAAAAAJggATBAADBADQMAAAAEwEMEDEmgAAAHNH5t4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1Y2BptjtWlS0+v935/wChmhpw2gbQMATEAAgAE4BOmJygAxAMEQMTQV819L85Lw7Y7Z36H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ntz6Gk0zm2hxSiTTTEDSoXLbXEdqksyRtE0QrKLi4hasgQKGE6qbUV4qe1PwGevP+g3+bp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0z+kP85LP0HL4JJ93l8S0+vXyauPqM/mpT6THwA93PxWnsR5RZ6OfE2d75uw+x97h6OX1e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5d5s0x+Res/UTvzY3cpw/M9His+I+s+J+z6Y+Z/Tvy/8AUYMszOsvgf0L5vU+WfrfXXPl+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61n6UnBz+91b6evpzbXrp0c+y1z9fCYF5ypiWXrBnxdfEYzW0acvfyH5Xvy9e76P2348J+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tC/G9Y/XD8o2P0xfm9n6FHwiPuF8PZ9xp8QH17+S0Pqsfng+ijwCX3o8RHtz4kns5+RJ7G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+ZJ3ZcUndPEjuXEjtOGT6GcyNc7zqxMsYZ2bRlbkW+Gh2qWVrhoc+vPJ05bcxvXn+ic/oc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dVlKhNRhOeuRGmPSRGua7azqmfN04Dqec7UtDN9eBnZB8N8D998DqAFFTR736b+Y/qOaGu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w3AAAAAAAEwQAAAmgBgIGCAAYmAAAAAAAJoABDQAAAfBfNfV/KBU1Y2mXtjrWtxdfTfTfJ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MTGDAAABACGpRMRADaagAAJSAE0ABfz30HiS+Tvhtnfd6vk+oejvjumtZMMVuVy7Yxd1kp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z0kTiRNsdxqY7NDcoM6yNZgrSQVzYn51z/ffCdPlwJ68zEFtFywElpNaILlS1NJNSjTATA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1mPoFi5+3Sp0slzdeL879z+d7x9+vivr+et4cZ0/mej4PWPZ+ivPU+c/SPzj9QXz76Zzr8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HH6r5E9zr8P6vnjLyPpfJk87D0/O3P0CeHed+/bm0Xfk2wTHC4lE2srXMzw2Zx9NEc/J2/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a63k/0D6dPxmv1vE/LtP0jI/PvR+r5zx69LI8fm92LPDr1c7OB9MHPl0ZnLyelMvkP1pmv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enNec+1HC+vBMJuLEbpMDdWYGomV1Z9qdZz1id8HNV0ubqkz1x1K4e7jMaijrWehprhucN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7ND2w2PR6celKZtY6yzOnj6JLUSRpaDbELdo56uTfLmR35TsZYduJ8V+ffo/5xuA0FSz3v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s3Lo2UZmoeYC3GAAAAAAAAJggBDBNADAQDEwAAAAAAAAEMQAIYgAQHyHxv3Hw4NOnU0l65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7X2fw/wBxnQwgYDAGJgAIEACiYIHI2hQEMGMTRDkaaK8f1/Ml8Hfn6M77fU8n1D0evj7UI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6iVriba2VWOnOE4bxNuQzullwJTQXlUjbReTqoBmuaQ/K9SU/OI+7+N6/M501fNoJ3LAR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qkyVAADWfo+36jHux6Z15+6WUTWmdlqYrTzuq4/K8P1f5PWfmuP6Tor5b6T6H1ZD5X6v4y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3/RbKqHnTTkcqwS0MNdMDaPmvozS8kPTODXOBYlzG6TJy1ZOW+YY9EHD+RfYfF3dxqW/qH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ggIBKqUgQkWs2UTJE3gMTBIhRmq2mYKic1w87vg+Hx+m8HT0vV+S92O+aiRSOs24j6NzQ0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y6Ew1hmvN0weXptmaazZVRZz2kZ6JFphPTzdB7O2Oya74FmkrUay0MqnUQ5KnREa49BlNZ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9ZBvnUnyf5v8Apf5tpJSsTKPX/Vvyf9XyuyJWIOBD3AAaAaAAAAENANAmgaAaAaBiYAxAA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mIAAQACaZ838D+i/nQNOx0mVrlrWumdp6P3n5/8AfysTlbTBgDQAAACAUAgTAYAmAwBgg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fxr8r2c2+N9Xr+T7R6PRhVl3rnEt5FRqiOhdMJznWZphGlyGS6MTN1Zm6Faq7Iy68jC5ko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iVA89JMzYPj/B/TeTfj/PdPS8zfhoReU1ItibMzctIJla7fop3+e+y7OjHubU5728rl2rm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dooVOMcZ4z06vWs4+bE+n+C+//OKw/TfzL9Lspys35vD825dT9Sj8wLP0jP8AO2ff4fDM9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/QPuvyv8AUM2s2S5RqS8+ia1SmSkArTJx2mvkfzz9v+Vuvzr7z0ffFnpMy02ITE1RgPOsz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NOTKNYiZ0xIdBGesW5zcGeVSZ/O/Scx8jfscVLs5tjXye7zE2XHjp+i68vTgVOhiALpy0W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wlOSN89DOpZhSsJMjXTDQ+h1WtiM6TR5dZhpIEtkOtjPLpRy9WeZ6Hnlla4bkY0Grhnyn5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gNWKkV636r+VfqOHVmyWyw8to3GAAADQAAAAAIATBADTQNMTAAAAAAE0NAAAJgAgTBNB5H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JLRZTTK2x1ra87rq/Qvzv9By0qalYmDQMAAAAEAACgiGDACGADRY00ACnN04Hye/PvjfZ6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9PN1paqIw65C+HsUbzl01FuTJKgtqM8dJBmR1C0qHTDPSU41olunY8NIM2UZWIaEDnRcub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2ivH4Hj/Tsby/N9P0HK4+J6frqm/nvV9CJ2rVaTpOglM6ZjTcO3JK6YFc7C8v0fzOz537H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vHfGviPj/ANo8DefF8r5cs+t/QfhvuZepYVm/m3b9j+d6nofO48ln6B6J+fH2/mfK/XY59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d6oOj0nqt5DXEFpcvI6kkFAJVnuZj59FFKsrbQyWNIu7MS4Mp6Awz2xIqLGmVOYREaQZrS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M153UGOWudZZbwYc3Vick9GRWOmp85h6Pm7n3vTxd2BcWsFUKixKsk0msTRCAYFTRnTo55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0c+x9N0eZtZ0rITo05NyOnh0Opxib1nY2kECMjawq8SeXXMjq49zwvy79Q/L9ADUAD0v1D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naVKDDzmjcGAAAAAAAAACaAAEAAA0xMAAAGIAEMEwQwQAAAgENHH+Xfqv5YYgWU0ytcta1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C/O/0GXpByjTAAYMQ0CYCAAFQAMIYAwIGOkAiBqs9JPjejHfG+n1/H9M9br4OuzpeekUzn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g8iA6M0apOFLRE9GVK8A6aws0cM5TXE3rjs2ymykBpIRib4VNlFLKlqRF3ERtFxY9JoMrz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9JwR6tHm16Ll4jVIZen0Hi16weT+M/wBA/ku8/Q+l53uy46zpmsqa/LfmPtPjOmP0H7H5n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XzPhftlZ4l+92Zx4nk/a+afLfU6dkz4X0XzHdenu4+V7TXX1cXRqb4zBnPOs3bn151522J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Q5WjPUVZUXWVDnSjnTinz6QkDRWVoEgmN8iOfbIkIXLaLM50zMsrzrOdEc+HTzmKtEsRxe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fb9/nehk6nRRgOpCs9JDHXIeksBggoxy6udKAIlgtMbPc6s9rJE0ogCp0KNOg5Ojm0N50k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dl5bcxjSsy20R87+W/qf5XowNRMD0v1L8r/XMKS2lzNQ8xo3BoBiGAAAIYmIaAABDQxMT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EwQAhgkw5/y/wDU/wAuOMCymmVplrWuuWiV+g/nv3svoNEraYAwExiYIATQAKJoG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racIapDQAz43SFjfX6nkeqet1cfanTSA87vgrojM1QC1gLzJFQxUgjPXMQwQw2eKKecgVg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bLMwtJk0Mh1YmhYNsjMYgxGuQD7uDaOvLLph9/N0SmG0y8mbz1PS7fCSer0+blZ7fJ5/Fq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Fn1543bjfoR4vy+p87we7e+f2X0fi+3jY7UvwHscfPrP1nzb8iX7D8Y+382vmZ+4yufkM/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n+E+5xerbOrqE+eMHBm641ATYuDkp1h0GdNwZXADxLZsFyGk5wGOuRmAlQaVnGrMI15zWR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OFokhZ2reWOjnTOKkxy2yrOagU2Gfzf03k2fQ+n5Xrxl0YdKyqCW5KQyZ0gSaKc2SwDK2k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puT6Tqxqyt+bqTnoow1eg1KHtjYc9yR24sVDN+PryMY0ZpGep4f5R+sflGiE9QTDv/WvyX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ErJDz2PcQANAwAAExAAAAJgIAAAAaYCGJpgADEA0CYCYIAEADRP5d+qfmB5YFlNMemelba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hfuJfVGpptNGgGDATAQCaACVABUXQDiWBTTEBCGgpVXx5eWNbd/B3r6/XxeglMo3wy7BLQ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lozl0oM1cgZo2MmVSk0jQOfPuyMdSjE0zK0zsrLVLkzOTV4UbVntbK0gUtkT0YkvSkhahz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cetr5HRL0150x0cVZVpo9LHw9fKa7czs5vjf0Sd5+Q79yz5Tz/wBD7Y8T4f7v8/j9F93j7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/5r+p/k+89vj9nHuez6Hh4ZfdeP523Pk+nzpZ6vuPnfq3TpxTvZY7zLzU85aVsyq5JGyZq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1gzelE6zzGz5tzONeYek6hGs1MsMTWZMTaKwjTKIyuFhXKiYRNZVPPpCZ49ORhlvjWcXAJ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4PQidYuk5oUuVsjRHlcKlSFpkzSs7E5SQ1JpFSRGuJ9Vtl02cPYtUx22xMrEQbZDaBS8zS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Cd8diFLJvO68j8l/W/wAkpINRph2/q35T+s4ds9PPLBmHKI3GgGIGAAACYhoAATBAADExD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JgCAAAAAAQCaAAf5t+k/nh8+BTqaR6Z6Vrrlol/Y/HfXS+8NTTaYAIwAaYAEjQKpUBBcuG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IQAVFV8vyd/n41v18fevqej53oJvMdBDmzoxnoGIAmgqUO+dmoAVIRnvZhSRbkG5RcXBin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Bll288Z9HN0ly5p1NjW+SLHbE125dzTJhjWVidgc/RcQ7kjVMa0zKxvMd5Cz0c2huQ5JBn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znTH6x082uN6OKNfgfuvn7PofgP0P5muz4L9O8BnxN/odd8/luX7fbDn7Y2dUPPOtISinl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Wp1Bjsc5vljidleXJ6t+Naenjx5Ho15uh2ZcmJ6p5Ode3fkeYfV5fIYH2sfD5p97n8Hife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X5/Nv32n53J+iz+ds+9Pgg+5x+IafY5/JB9Hy+GrfYnyaT054KOxcjPd9bwvYzbrFjMg0l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NZFLZEWCuqIy6oOSOxHObBK1R9H3cnQjdxZrloGbOY6oz6zFOjBbMw1w6RHLoVthsVl05E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fsH5Bpm0WNAdv6/8Aj/7Fl38fQpec6g8Zo3AAaYAAAAAIaAAEwEADBDQAAwAGIYCAAABDE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r4H774c+TAptNK0zuttM9CvqPl/oj6sDOqEwARiYADTBACAVDQ2goTgaYNAAIJiqpZ8/5/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bw9q+l2cmp1zewuiNkiwKVMTgCakmhFJMpUEUWYxrga7Y6jy1zAoMVvmGhRNEjikYmwsqx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XJYgrTPQmbBaDATgTDONpWbJFiNLSazpnuKkwTo/No5fot4+pw+e8s+2IRusbLvhDurzA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63OfL0NTxs/YlfJz+g6D5tfT0fIL69Hxj+sR8qfVVHy+v0Fnia+qjzJ9bGXmneTDi9xngZ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oCPC6vSk83j9tng17GRw12By6aBm9YlQpClgVMu2sd8jLLTEWKzMMNZMVrFiYISB2+n5nq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SK5o59ZqtgRlWWgpuQY0M9sC5ARSKi8T6bp4+tN0uizhnsDG9URpFmOmnKdOUydHMUFb4G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shdGGx534v+2fiumQ1YwDs/YPx/8AXcvVrh5pdznDnA3AaBgAAAACAAEwEMQAwBMQAAwAG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TQ0MlgCaAAfx32Pyh8OBTaaPTO621y0L9zxPYPtBrOm0wGImANMTEAAgFEwAYwAacMTEAg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8f3PBxvo7eLpPW6ub01zOuklcnabJWQ7DO2iU0E3AmmVIx7YaEGmZYweNwUqArGTYGDkF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KMZaE2hpMzu3AxkuqM1eZbmgmiEMoWlVgtiMjSTOptVTUjQq/Gf0X8w/Y95+R8H9aiWZu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mGRqzNaIg3ZnRA83QtIZo5ZSSIBDlyVpKBMGTBqkEFIxW+cPTPUzV5Uo0RGWiJcyUhBNZF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fUjlq4XLLbAzjTAxxrOpmpskAESdvr+H7g3NQs9JJodIcxSAhaxUtMapFc3Skh3kVWexnj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B2m1zjZ0vJpzTjsVU2VVaGOXXBxdOmJpLo5zfcmHZy60jj/FP238U0yE7BMOv9Y/Jv1+No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DygNwAGAAAAAgBMBAA0AAwBADAAAAAGhpoABAAAIaAAAYfN/SeAfnYFNpo7i602y1NPV8r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20wARpoY0MQOWAgUBDaYwYqRA0xDSIAGmcHzn0/zOdb9nL1S+r6Hm9lehny6R1XmGzzoVF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ZIglNjIsl1JOzZNWjJ0Gd6IiQGFkToLlPRmKrySr5JOtefkeoeZpXevLlPZ0+fk+jfyzPp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y+SZ9Wvk9j6S/M1O3Lh5193X5rtT2V5RXrz4cHvV88097Px5PX5sJM+qLSOtrO6pGaZ6hj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Z0W8bKaAiszRLQTpEDZM2iBskrMsnYUVJjHSibQMm1WejMU80qakhIFjvmKs2VnpgJawRe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UrGemZnzdGRyY640yKshOQmg29rxvZKqbgjXITGAIqKkaYTNSNDp1LTDHSzR6cwc/Rzn1P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RnZ3Z5bJ5fVojLadB7xoSUjfKpFOQapI6XloZuZOX8U/avxfTAHYIDp/Yfx39Zj2efTLN2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NAMTAAQwE0AAAhiATQwYgAYAAAANMQwJYIGIAEAACaY/G9nyz8wGqKTR1NVrvhsX2cnSn6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g5oAAaYIAABDVABU0MATAGnAmkABAzn+Y+m/OZfp+n4/Rf0Dv/Otj9B7PzWj9PX5mz9Pw/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PdD7jL5HU+l5vF1T1o4LNubbU4T09F8XL3dT5rD65Hxt/a9afnU/pO5+Wx+qZn5k/1LM/M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uv0LpPzW/0nA+Bv8AQaPhd/tWfIX9NqfPZ/Tc6+RP0Enj37FniP2SPK17gwvXQ4NtES9Mz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1cZ3IVM85uYqXZxdkzXPLdaWHn9GUS2KFyKakZnYRoE1dGNGJqRRKplVFFZaIyGDkQqSLe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1QZxpmZ00atdUcU9eBjDVnPVwXE2ZzUjxtmKqFpOSolCV5E465k8/TzHNhry0tHNhIxAjo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0yI6IdGSqQtWRGkElAZ6ZlAqV56CdQlzLFyd2Z7Pb5nWdkObOudITCmF4WjamG3D34BpnR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bcwdGe5y/iP7h+Iac6ZYJhv8ArH5P+vR66zwzeozDykPcABADAE0AAAIYmIAQANMABiY0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JggAGgTBAAmFed6HIflM6Z2DVDadbbYbGm+GifommW2dNpg0wBiYAAIATATBRjAAAEblyi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j5X6z5CXq34uqX2u/y/QPQ35djZ4s1ycyDoWWwASAA0Su5mzJgZTtJd50Jpm0KTSZsip0O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GyqiC9IVmWsWZQrlvSaSgVVnMmi2DN7dsvjnppPO36mcqtjYGWuCKasyVKNXjJHTGivCwO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ebAEy86gqlZNPQxW2QZ3BZnsZ6ASAZmsklwOpszVoiqRLrJds4oBojt5HG855hjeVkpSa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WmZM2jO2Ljl0SYGuZjO+Rjl0YHJjoqWNwklTSmpNvb8P3YcUjXTHUcVFNyySohDgpUgmk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JAAnC8z3O/wA70StctrHVSgsdyKvE31x6zCvO0OvXHczx6Q5r2gUWFxGhyfi37L+N6cwFg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d/XY74qc3QoPKE9xiAYAAAAIAAAEIYCAGgYANMTTAAGIaAaaBAAACYgQxULLXM/KMOnmo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sdk00ztf0Hp4e7NbTGAJgDAABDBJigA2gpCGgRtOBNCYKDBfJ/XfJym/PvL6nq+R6h37c+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tENSjRIBzRSAGmE0ERrkMTFpmFxWpOjVhnpIscal62NJpVSm9DDPVRDNlxt62ZaXJm88Yy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n6pd5ZBDwOWZvUe2eJS2Q8dcYMdcZX0xqHPvnWfTnoPg7uUxBSq1RKuRkUXpEG+aoaEAk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C0SVJCvItoEwKJCZchU2rBCZmaXkyMNckkoIdIymgJpGRUglKiaFneAovAXNtzmeHRjWKu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K9/5/3oKTKtMBqmhBLQ8N8I1TQnIGs1YZa5kUkTh0Zntet4fpm2K6LJ6cukqd+SnNYyX08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XsZzycp2bYIrTJjbDm/Fv3D8R04xqwTRt+q/lX6dH0/OaZuZuHisNwGCYgAGIGgAENDEm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AAE0xiYJoaAAQAAgAATAcuj8o4vS82hpo7ijXXHazWoqvvPS8r1MaGmDTATGAAAAgBiAVg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aBQAGqK+T+s+VjLbHaa9L1PK9M79sNw0igBFuJjRzRNyi5QO0waaIUmsOqzz6Mlz1RFN1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ldxB2XGyZ1OdbVnMPMqXPv5OqzMKqeW+qOO50W9E06Ovy+qXsrncPO6MOfTCo2mrNMJiNp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9EJtmV5yaRfHGubawaAmrMquBUmDkKCQzaLUhTTKeYaKGUhDw2AqWGdokLWUACJCXNpOiM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ZBmWiY0kyjSCAzXSLRnOkmWe0HHz74GMdXPWczaTNFRLYe54nuRWkUNznXTNhmkwm4Gk4A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ZnGk1OemYZ1iex6vj+8V06zZlc85m5tKqGaE9BtOuJWOsCzTJ1KHhvJGuWgfh37f+I6ciZ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fmP6tHrb5rN3APFGtxghpoYIAAAEwENCBggBpiaYADQDEwaYACABNAACAAQMYmqPzHyfc8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jTbHazSpqvtfY8T28aGmAAMBiYAgaYhoAYDFEwAABoAlAcJppfzP0vz0vBvhtNej6Xl+ud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qJvOyLz3BohNySO0Qy0YQlSBsqSmONBJZSKNKXhju51zm846dMtrFG8GV56y5vVGa1CsnS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luIGw1y0HSYgzKUaK5m4qZs5ldjIsYgdEHPoTGvN085lWgs0mMGLKwGMxLgpwxKoCr3MC8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ejMqiTVJjlMm+vjBiVS2FZMqWGcbBitMEqpoUtGee8GMa5jhwomhRQZY9HATOsHDl2YVkq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gn3fC92LaoG5MernosAFSocgTpEZ1GqO4ZEtVXF18h0Y1Z1fQeB7Z6K41Z141zitYp068f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mWmYbQkZ1nZvNoHlkdWakx/Gv2P8AHNOQc2Ag2/XPyP8AUY92Mtc2hB5wG4AAANNACGAAA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ADABMAAYMAATBAhgCaATBDQADYz88+d+o+XBp2Opo02w2rWpqz636D5v6TGgGAAwQMAaY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FAYgEAYDUIaGAV4PveEvm68vTnXZ7Pjeoeh183QaigWmWwrcFyyLzjcFSsQMBNWDREUtM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TQ0tVni7ec0qkCElpZLRaliNcSq1zLbzspoKrLYCpMs9IzY6MtyDUMquDIjoKnSCVozM0z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xEYdOBOkaLI5FNSK8w0GCFIOQomibcGqwsoGDjcHMBlcFQwkqTQyC3AaTcqs5YxwaLOgx2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KWhS5FnqjKdZWJeIs9JOfHOCsNsqwHNghQICff8H3TRXiaygVSytcbAAEKgVRzawzSaRM1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Q5Xr9TyfZTh9fzos9bHlE21xo6FPaKWzm6XxHoc++BGzDSHBGmuY6zo5/xn9q/F9OFDska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+7j67ox2zcDqDxgNwBiAGhiABiAEAMEAgAAGmhgAANgAAKpAAQ0AAAAmCAHUs+L+P+4+HB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sd7NLiz6P6r5L66aSCGJjAAAGmAAIYmmDlq2gGmiaBgQAAAr8n1vMPn+nDozrq9bx/XO3c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WRrOGR2RxUdy8pnrPyIPafhTZ7e3zcn0z+Ug+tPkMD7ivgZP0B/nmdfox+awfp0/mRH6g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8/wA0R+pz+Xs/UL/LFX6jh+bOP0avzravvo/P9o+1x+QdfYZeJuehXGjtrzNjsxjYudSMZ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qjx17YfOZ/Vbnyev1Ox83r9Go+L5Pv5r4bi/RhPzzD9Ka/mnp/b8svFe/NjVmNDcyazloD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x1NDdBjO2Q1Ui1yDbJwF50McgxFQAlpJpnLI1mlqWETrBI4CbSQMImnWKrKJWkCebXOenM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jqzObHs5q5s+jOzNUhARPueJ7ZsMMkwVLQxok2ExKaAaqSiFGmY4ua5+jK0rJper2/E95O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1T3Ga6ZI0hmWlwZ8/Zoc3TzaG7z2McO7I05rolaYk/jn7L+N15ya1GgNPv/gP0aPouzzfT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LA3AAGgGmIAaYIATQAAJoaYCGAmA0Npg0AmgABNAAAAmIAChB818D+i/nQNOx1NF7Y62bX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EfbTSGQAwAAAGIbQJiGqQNMaYJpiGAMENQAFeT6vKv5tf0PRHzO/1Hq2/Eafo3Un5jX6fR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0fnOv6Iz88f6DgfC9P3eZ8Y/rrPk9PqmfMafRo+fv20eRXrkeTt6GRhetKbc2hss5Tqrm0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dELGvPmdc5dBFSzPze7ijp7s0aQ1VkMpKkSJNFLKuBavPOOnzawl9BZM10w6BMLEEjASpQ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ytpcm8gl0RpUlb82tKdYkhJKazYJMrLQM89mc21JZm0ZGsE1NJvnWIlMqrLCWihZmoWNCK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JrMIuCFUCl5kaJKTYZ8XXkcwwz5unmrGamyYuSFaiPd8P2zeaRAIXTz7mc3JqpZm3JolQk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UrneyMVUHT9J8x9SmTelkaY7JRHQcOmuAnj1msrQ5eb0ETfHodT5+kW+GgROpn+M/tn4rX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r+mfmf6RL7Ho+T7GVAHjDW4JgCYAAAMTBNAmCABMExDAATBpg0wABAAAAAJiAAEAA2g8b8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TTsdTReuO1mumeh6X3f5/9/NMCGACaGDAAAAQDABpjExNAwBgABKgAx2hPkt8ts76PW8r0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TqrDROg4NTqjLRIrpyIWtmBXIdd4bK5mUsnQTbJV0QtYMs94VuNCb5aOjbHQeOuAXlRUrE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jWW6l2TSRUqilWQ50zDXHYmhIyRTRTLNbZC0TBjRNUSrkzVovOlC5amUjQWLSKkzNtMdTX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comKVaYaBTRLuRZ0lctE49CMNpqKx2ipiwUuibJLEFVmjVFnOVApcoTTInXMzVYk5ahnp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n3wJy1gx5uvnrnz0myVUkqpifX8n1DslsmbgNMtQlyFTZCoEOSdUjRVlY0IlJLpN0Y+98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51Yunk3Qw7eU6Ojm0HyAb6825DrArq4qN68/sNoVjUMz/ABz9r/FtPJmlZKaN/wBN/Mf02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N1MQ84DcAAAGIAAYmCaBMEDEACqQaYIBiY2gYmCaAABoAQAAmgaYNM8/8t/V/ykhosppl6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qnX+g/nf6FLYOUABNDaYAANAMEwE0xgAIG0waATUA1RNXHx23PrjfR6/letXp9HLQdj1Sr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OTsTMJ3QuXqoyq8xtwMQUwNVHOdCIKJlVD0F0ZWPl6cjPQ1FfPK1Czjn212jTNzWoOxDgb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IjQAVil5xn1HOdhjrSBkqgGA03GasIjaTgq4zq5SBmhmtEUhGm0aaj5uzmTBbGdY2UZqpN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qHIZXiavQMjRGJYJtkToik4Hvz6mkIIm8yc9M0VzREaZCyAqlROWjWeW2ct9GBz56QRjrk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Jhm6mJ9XyvUOgJLTkoAE2K4ozNIE2FrPWqihMo2kQWQ8mR6nlemenktrMPQ5ulJpI0Qisn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ZqTqx0kwPQxNnUHH14I9H8Q/bvxKvKlzqJNVv+kfm/wClZe11PXNzGHlMW4AAAAADQAAAA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AEAADBiYDAEAAME0IaBoAaEANpnP+U/rP5UcoFlNMrbHWttM9E1/Q/wA5/RJehhKAANA0A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ADQDAAAAGxwk1SYg0z0PkBmN9XoeZ3nsej5venRphmm7zk6Xyh2EUOVIioW7ypKTYpVk0m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gRqPOoMN6g059muVZhnn2ZS5w+wM7pK0zdZm2Ra56jZ5WK2UspctuKSgyF0TsuU7Yl3FWD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SLlUOpcCpHJnazoy3B2qsJoMrFD0zmunCQe+CjRTYZ0rck84Kea1UsebktgEiFK0KrIG8r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mbRnQDzQQx02YZ64klomcxU7DB3CxhvzpMXJljrkYTU2Qwoigy9Di7Y6CWXc0SMJYgaopS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rVVAZa86WTJZAX63kbns68fZc7YT0HJOzMuzFBvz6nUkGF4M3SxO6uPtMst8SunBHX+Kfs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rUkarb9L/ADb9Ly+g1bzcDQPLaNxoATBMAaBiABiBAANAAAJoABgDABpiGgYgAEwENAmgA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V/wAsPNAspplaZa1vplqlfoX57+gy9Y1KwAGgAGArE0EwTTBoGADQNDGwEmEsBaRcfK5dG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6Ven1cfamrNkh2jRFiaAFJaTFLspSyLUmkZaEWoXSkzVIQUWNJDBKgg159pFtTJq8kp4WN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FG5jno1GmO+PU3nbMy6VQwZiqk0cXYk2OWwYQRULYqOJWs2iKRpMGkUkl1eNGkSjWZg3eV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8GUXS4PcMHTKzJL150dPNtRzXIKpsQBc74CmoJptKnWCUwxy0knn02Mo0yWklFZylwaLMi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WdoswNIErKz7ObpjqchYgAYopA4oFaBNE6SWa5a4FY6IlljmdDL6D5/1DaeXos7bwtN6w0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zsFZzb3seWqo1vKjvzqjn0MjT8g/XPyOvGlrUkCt/1T8r/U8vc0N83zjpDyWjpAHCTQwQw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JiGIATAYAMTAGmAAJgACAENAmgQFAFfmX6b+bnhAU6mkrTO630y1R/oHwH3cvpMJRpi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AAAAAbQMQraCgATSCZKrmj5/h9Hzc3bt4uuX2ezz/AEK22VslQG5nY5GPMgu5AasUa5mk5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6KXmroklWklyxkyW0yY2yFo2t1z7oycS0mVUsmNBaTAi1ESJV08uoT1SZ7RZSkL5ulJFYy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XFCK4C1Oi8BNSoAYmMzcaTDGSyZ0FlqhqoLUo1eGqEOTUTMjaCcuhHOOV0gk1eNG2L0M9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rmTGsoNAtMpJz1ZklzFR05qlXJHRhehmXNZzeJE6QcjtGU7Z2RFsz6cdToSoTViFQTSBNg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rXDUMrTBawc2s2Y9vneuV0c/oWPD0BIy7cQfIDOyDnpAdXL0GKvIvTm6DreeBstUZfkn6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mtSQK3/TvzL9Ey+n24fQzdTEPIGukAAAhAAJjEhpgCYAACAATAABuWMAYADAQANCABNAmC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9+g/BnywFNppWkXW2uWqV9r8T9qvtpmaJgCYAAAMTABQAGhGAMTUAKEwTCQApM8fyPa8TF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fS9Hzu+u2pGaJovTLQzsoydSW0waBJYrvIxy5NjGzQcpRMmkyimIqWxZzoa5XIqVE5U1T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1UtCMiJbWcnXWcrVwyyelMFplV1NAm5YMOhGMWJ0lJdJWlRwNkoNCa0jNaIyWyM3UFOdVm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cVKZjSieZWmehaUpd4Z1pzdUS5U8SlTh6RVKRibQ3IQFCmkkoATxXK9KOZdHNGGmwZu8Qn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j04GUaIznQsyNUZmqHpDNFSESyiWDlipMgYjhxWzjQzYi5chWbMOrn7T1vR83ezfq4d0rA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mFY+br2ODbCx5NB0Zs15OnlNtuZnX+QfrX5JXiprUkCuj9H/OP0/L2NYM3c1DxWHSIYJNQ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MQAAAAAgBpoQwbTAAbljEAAAAgAEANAmADH8V9r8kfDgWOkyri621y1SvtPi/rpfoAJ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BQAGmgNK0wEwbAE1Ah0qVHmeB9F87i7dnJ1S+v6HB3101GjJpAaJoqWh65WORDKgVSLc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NZJOqsU2hOaKxvEewjSBA8bWdNmcC7SXLYLBuUStELSVzd4Q7rVYWsBUVYUgqogJy3l1pS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MxsKjGMtMtVIbC5ATmBFBNsl0E03UvaDGtNTjz6c4yeitgJGm4l6wZTpIpcGioGQjTM6DF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JQQTGqE8dhTeEl8+ma3o4qYrOJzqzJ7Z1nlpkc2mqMFrBM6JIB0mqHeWhjUs0BDcUC1zEq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oipCornNdcNzD0/L+jTs245srqzyNJw7zljs5zLWbPSz5+SvQ5cLhZuzVZWE7wc0XkdP5X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KC1JArf8AVvyn9Fy+z8c681mgeWB0jQQAAgAAGmAAgAAAEAIYAAAxg0wAGhggAEAgAAAAa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bwo/OANR1NFXndb6Z6Jf0/wAx76/XjM1MAAAAHLByxgAAowRiFAYAxgAmhNA2qji+a+q+U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pfa7/ADPQrrrO01JoKiE3TARoNTQJwXLombgWipXHJmdV46lNyNOSprMHOxMEwa50aZ2VW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ptkik0JoqLRLzZoRBV1jGl1NZuc5dsDQdRB0TFDVMxukaJ4gxmNIiHSVDCKuAKkBVDcumj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kMmdoIQE1FK0MynYIWsk2NJqmpNRIs+uDlnpmsa1Rz6tK4355Jx3zObZ8he+SN+fnS678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jlhN15+p1rgVd88WR2rgR6UefVncqxlvTLQM9YLyqibzR0xnQ5U2W87LrMMnjB0cko6t+D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A7eng67N308iT1cegtdOguOXOu5LQwO2o4b6MzznvJuTZhyeliL8o/U/y63wk1rMgG/6l+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55xm9h5oSJ7gCGmCABoAGA0IGCAABDQNAxMBgNMABoBoAQCBk1NCBiGCGh+N7PnH5YNWOp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ZaJp7fiewfbgs6GgYAAADEMAAABgA0DAAGrABNAgG5oy+M+2+Mzrfp5enL1vR830q7zKzU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QQbTjYrhhTsx0JKmqIz2yXlqYl20zZ0LKy04NOKehN2KpUUU0guoJhzHRpz0bGaq1YSUA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0bpocGhMa80sCk0YDukitUc3QqXDRWZ5/P+ZZ9kvk9rPp5+S1r6Ofn6j3J8Wj115VHonla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nQlkVeey4x1Webj7VnzuX1VHyUfZbR8PX26PhMvv2fna/R6PzI/Semvyu/wBS0Pyyf07mj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8yX6XZ+WV+oyfli/TaX80n9T5k/Nr/SIX87f6Hkfn+v3W58CfeEfCP7lHw59qz4tfY4ny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p5Pml9Ij52vflPBXu5LxT2o4o9BHA+6TjfXJw69GhzadLXjjrlMdL0MH0o87DrDz9OvlDX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n/pzH0tuiw4/Q89MOnl2O049zHm7JNd4oyNIJquU0MNhaLE34+vMPyX9U/KrfDTnWUAdH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x73P1Vm8ww1TXSMEMCGgGgGAA0CYCaAaENAmA0wBgAMAaAE0AAJgmmJgAIAB8XZzn5PGuV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11y1sv1vJ9JfvQM0YCYAAAANMAYmmAmNAMTVUgoGIaJYCYw+O+y+MzddcN5fX9DzPUOzXD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srTn2S7yCkqM9o3M1WRbGLPTFeTXK5XOuhmPlOo4tCu5Wkiiis1CG1U1Bo1Y8rkrRBmEps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zFvkljt5eo1I1sQ8x5aYxlupXRzZnrj1ooAmh0lcyypoDSQmNAjSCdGgQjC+frlb5MDpd0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M9MyRJekw0Q59spbyy1V1zdKVvF2FSVy6vKN8bmKHBpmY0940McqFEgKTCHI0JbxCCbVme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xUkDgE0KNM6zVzEqkSSU0iJ2x1NJpVm6zNHDTZknnx0yHNtZn0qTD3vF9g93TLK59LzfP5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0KxxO++bpJ5+zI3z3guJzCkzp5NUZaTJ0/j365+R18+qnUQB0/c/C/oEejnvw517JgJSa6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AADAaYIaBAAAIAABpg0wABoGACGITAQDENNA0xCB47Qfk/P2cdFJo7izXXLay+3h7F/Q6k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AABgAADAABgKAFAAAIAAC/jvsfkc3PbDXN9X0/J9E7N8+ileVGrjQHmksjQqoodSwpSb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OaqLQpvnObo5PUK0TKUaEq0mBpS5zQY1dE1WBtrOhkaIg687JbRlOxLQKyeLq3lz1AVzFl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TvngZ6S5Oc9M8gPX08ZHrnj5nvnz8nsz5XtS50rKIRpQCSzG3lBVUc2udqqz3Lm1JKtEZ6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kaVzZEBV5y66y7NKQg8WdOFUZzvJMVziJ9E56hEBgr20Dlq5EKQmmQQQ3Eq4uEzVxWc1Bm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51jU6ANGY2c7vKHvloW1VRlrilis359siIuSHh0mxFke74H0B63zvt+Nc83VyQWUh7c+x1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LouL5xrNmhIb59Ac07yP8f/W/yGvCVTqIA6fv/gP0CPe8v01nWp6wngprpGAAOATEDAGA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YIaBgMTGgGmhgCHINMQADBADTQhMaqj8o4PU8sbTsdzRpvhtV9fH0n6LeO2aNMAAABoG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GIG0LRLGAIaGIL+V+p+Jl33+TuPt/S/PbP0n0fyqz9Tn8utP06vzGj9K0/NGv6OvzvQ+9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v5Oq+nz8Gj28vJmPSjOgVMy5/R1PG29blXnz9aI8zL3OuvlY+0pPiY+6D8/n9Go/N4/Ttj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/KX+maH5hH6kz8wv9Huvy+f1FR+YX+mB+adX6Cz4iPtnL8NP32VnxNfZSvx1fZVHxmv2HP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R8o/qg+Vj6uj5bL6kPnV9L0Hyb+rR4Pra80ujz0ErZO/OG+OuUW4Raq649dcoy2y1XRpSN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XUyrdmbYGGmpxb6QLC8DsXH3pUmcavPShRyEUaSlSUCku8tDSHgTUwWJkTeZnO2JrMzLpG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EXApcilzSTDn1w3Ky1yBsJw2mDSXTcsM7Ez1QaY74A4kz6M7KTZl7Hieqe74H0HLc+LRJ0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l6vAdvo+X6pppzso1ZyW5Nss+si6kwnPmPS/H/wBf/H7fAmp1lAjr+8+D/RY9nX0MM3sLD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gAAaAAYAAUACGhAoYACYmA00NMAEUgAATSGJgJgJgJDEitM7PzPxvoPnwqXZVwzbXLWtNs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DvzoaBiBoAaYAAwAGJgAAAAwG01ABMBJor576DxJfP25d83r9vw/XPR256Tp3lVoCkp5aC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mbLUMzrTMi4CgoqmCQEZdAvm79OUppijczRqnVmkVKRtAXz9GRTzZLcLee4ABOfRjKBRN5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3mbTloVjvAtMLLFYo0Zxba4x0GLq8qoy2IATGQRvWdVXNvnB08e48dHWNUSxlfOR2GRpcV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b2opSCTom5MumXGMaqKyzZlptjbOuexGeuAYdERG3L2GNa50+boyAeRTihRpiTFTLpXB12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XEFaLOxJIwuwtOC0xMs9IlqpdIpiaomNMk1M9zldyJ1AyWHdx9p7saXc+Xj6fjlLLc9Tmv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r4uqDr6stTnjWCNWzXB2cd42b/j/63+SW/OjWsymHV9n8X9vHtd2vdm7nGV5YG4NAwIAAG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AIaExANQmAADTAABNDcsE0JiAAYgBoQAJoWkaHwXzH2Hx4VLsqpo02x2rSppPu/T8r186l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IBgMTAGAAAA0DAG0KwAQgBFeR6/ky+RrzdGb1+t5Hqnra83Qm9TSUnJmqsZh0kVQS3ibEa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hkm6x1WWsjczoCmmeW6l571leXp2dmemQl5dOItZyN8enNcN8bjaZozaVXDUqi8zWs9B1F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9GJTw2Ka1OawKqGUIMnWZHRIUTY8LI59tNzlbKNcbKGGZOZvtORGXbEc2qZFY7G+E6hVTT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OHJyHT51dcWKS+boDCndoriJ5OvkNLgDp5KpK0GbkWekmca85pEqXPfJ0Y6ZmWV4m05TTh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Go87NkAKsC5aJtgaxokxYsZ7JB5skKBCBODL2vJ7j6Girng4eziNvX4e0x1dBvzI6ly7Du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K87oMu/xPSINMivyX9U/La+bTNSADp/Rvzn9EPr+nxfSzeoyD58DcGA0wEwAAcsaAGmIA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poGAAhgCaAAEAAANAMQgQJA6iz5L4v7v4QGnZTVGm2WtaXFp9l7nz30WdSDBAAMQAMAYAA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GmDQMaUTCRg/N9Lhl+b6Obpzen1vM9E9Lq5ew2tNBQ0WucGlZSbksvK5H0YUVLY7zoIAcZ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SNhUpRgxMoWO+BG+fQuDvA6VhucvS8DQFFDQYXkrvPWMtnFOBl3jqapZCcyaSaC6Mkb8mo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YAhxe5z6HOa1bTPXO1rnuAc4nbksh74aFZYdB0Pkg68cM7O/n4pPT6PFxPoDwcD6M+ag+n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LweKX67o+No+2x+LzPs7+Fiz72vz9n3D/AD0P0afzyD9Az/P0v6LP57CfotfmwfpGX50j9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0SPz1H3j+BR9/j8RnH3S+HK+4z+Hk+xj42T6jP54Pp7+SR9a/kQ+1XDtL0544na/NhPTn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elp5eiehHGHauRnQsUbHD1FnNRrEBp3+Z3Ht9HD23Mcffmbrz7N3yegVZqY76YFICct5NO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yJ2Qfkv7H+N2/PJrWZBHV+k/m36iej2HTmoQeGxbjEwBghgAAmCYAAACGgTIQwQAMBADSB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EMEKRDEwqQ8H8//AEb85Bp2VedmmuWtaXGqfY+94ntZ0kANAAA0wBgIGAMQMQMGIAbTG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y9WEvye/P0ZvZ6Hl+oep3ef3mzwSbYbyi2KK5uiCdMkbQMRaE4RugB1BrlaJVMjWZKeeom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JsDE89CcOqTnrXJVpFy4VmxTpJTiybAqNII1jQUGxibwTbRUZhW2ehWdSFTRk9cxfG/b8q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4/L9JS/MafTB8pP1dnyVfWlfIn2Cj5FfVB8np9TR8w/qGfMv6KjwD6QPm8vZcvi9fr0eR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Vzjzn6MnnX6ORzGwKrzNWmUZ0OZsgvOLJkogLznMrmc2575zF6KDXCFZOe3KpGXGdaWdbR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ljRtpnsTh0c5mFpsSjZ47FQwi0y6zskTMKbMpuBKpF1cvqHX09fPZ0TpxJrkd5wdHVzG9R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pqTj005Ds14/TObLrRl+Q/r349b4KDWZAOr9R/Lf00+rfJrmo6Q+dYbg0wEDEwTQwAAAaA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ACaYgBAAANACEMABA5JBDGIE5JeD8z/UPzGyWnY6mjTbHWtbi0+u+j+U+szqEME0AAMA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MAAAAAbljFSgECYGesnxm2d511et4/vV6OuWiaTrrGVTRprhaXGshz9SMjm6gJZUuDUz0L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0kq0Rbg0fNquqGk51ZThlS2EZ5nRCyXWJcsuQjpzgup3E89UnSUuGhQpJNb5tykqMiaNGB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Bw93KQt1ErXI2qGW0zIIL6vP2OrPTMi3VKNGc26ork6MYx6NsTOiY2xLKFx12504nDXIWv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nMKdTBSYY7ZElIWemBK1gmudrcuCgkMnNi57xMp2zWOd41cwDUUPOoO7bm6icOnE5dqaDB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OiKs9AVSTU2Q2jONICWjL1fL9Q96Hdz0Ya0K4CsdAjMYutaGc7co+PmRcJnb382py8XqeY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fnVfOAaykB0fpf5r+in2O/H6GUGofLAbDTE0DTQ3LAAAAAAAQAAQACAE0wAEOQaABkjABB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rQoQ2Yfl/6p+Wpg0alVNGmuOtbXFJ9J9f8R9tnSTQhghgADTBDQADBgANMEME0xsYCJQAY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zrq9byvUr0erl60u1UkWUY7zidZlRdZaHMb8Z0SII2QO6JKsxnpYovMSz0EtczPoAbkBKh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VuWTKDVVpAnFJUBc2k65UM3xUeYCAz2VFVLMnoCNcjPTbnBa4l05K5unmjVqq552iFvjuK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yzK2N3lojeRTd85vUSBbDNuMzTMilsTj1IxqoJVTBrEVvmmBNQDkbkKyaJlyLGnU50lyjf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KKmoy1xM8dsTm5+nmpzEGjyC86zT0uvg9BUaJENGM6wudCLuAdoRiZNJDaZGemYTWYel5v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2dDrjTqRmaYZYHRuw14+el6MNvOTC8aXtwy9VNeaucfL1yeR8N+jfndvhJmsyNHR+lfm36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znXSYB8+BuAwQwQwAQxAMAABAA1ADEACaEADQAAIABiBDSATkAQAKmwTbJ/Lv1X8wTzQKq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ra4tPY+7+A++lSFKxAMBoBiYIAaYNAMABiAGANpwAACV0knyVzWd9freN6lez2cPUml5aS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pWWoVnRtm8zLSsy20VaYrrYwbQsbDFIN65eompCpeZZmLqssjpxzJdNIDBvml7lz9SPWK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Uslag0gYMzW2BLOgz0x1LZJos4OnlnUznTOHE6mc65LtpnqiY6ydoYA8tHGGoFOVSSk2Zo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bqDWsdRgoRzhtNoydZjzNYi3mAnTc7EsIzzrIax1GrkzRVRncLzaRpE50BE3WWO2RljtiZ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blGJFSkd/oef3m856iGjOQM20rciVWeg0USrgKihYXAk0Z+p5Hqn0zW1meZzJ158XccW5B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fK95xL7PF5XqHHHRRh9H5HSRyeh0p4XtSjz/zL9d/J7fnQNZkcnV+ofl/6mn1J5+mddhyh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NMBMBANAJgMTBMATEBAmgTQ0AAAACGCcgJDBACAATBRjQYF/nn6H8KfLAVTTS9cta10ztP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9ClaCViYAAADAEMQ0DENyxgAwGJg0wAgAG01+RbnOur1PL9E9jr8z0rNbVySrDLSWMUCBm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TWehVRoJiHllTWsiTLDqwNoqTpfN0JnOsBFTLWV5KmKXRjsb5pg6Mbrqvj6C8Z0TGoF2QD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eo2z0o4X05i2YCQGSsVVJz7zoZxvUYLSQ2yury6YMmmTjVisoMrsxNMydM+grMRqmBNInH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kYPRjcxW3n9NxnTkTCHnrNZ7IKhzGNBWVTEaMyNcpsxz2ytxLmCRkjgjn35qxxbMebo5am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k7vU8j1Rsk3MtDMqSY2zWGrSaz0LcaCVIzvPYwQzKNIOf1/L9I+o28+qT1SctY+gnDv2Zn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vpu3zvQ0o8XH6BHgbfReLB15Wl56Scf5P+vfkdvgJmszNI6f0D8//AEVPX9Hp6M65DsD5t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AAATQDBNMBoQwQ1CAEwEANCGCGJiRITSFSYJoaAGwBsTbK+K+0+SPiAKdTSXpnZvplrZ1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o0tgSjQNMAAaYAAJggAAG0xpgADaBgoGMBWfKZ74Z10en5/pr6PocvZc3pUDdhkOjOdsy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dRyh258cHpvxdj1zxJPSfizL7j+dD6Y+Yiz6Z/L4n1t/IQfYL5CT7E+MS/b4/GqPsdvg8z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7Lp+CVfe9H5yj9F1/N7T9Fv8AM4P0nP8AOpP0rX8tg/Uz8tZ+oz+YM/VNvyurP1I/MGfp8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P5pB+mr8vhf1NflcH6d0/k0H69l+R8x+vZ/kH1Ev3l47Y1aU1dKSW5AqTSboxrVmd1BBVg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kYBIUZFA+Xpsz3mg59eaJqdxxcxnVyTGuVROiVxtynRlTOZdHOibzJ59nLnpLJx0xJx2yr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XLWSpJmEFy0dPpeL6x0jkq8tSo0gJKMS4LzbKchvAE6QzlrTnLFRzejxdx7Osa0uc5LO3v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5NteD1Le2q3MHWBveECx7uMzesybTmzP8k/Y/yC35pNazI0dP6N+b/pqe9PV1TUnUR8uN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JgAAggYDQCYhoQ0AmmIAQIYAIQ5aCakGqEUhMYNgNA2mV8x9N4B+dAU6mkrTOzfTLWzT9G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pGpRgAAADAAAAABA0xtMAYgBtMAIAKdRUfA+D7fzB2vgdd5wB21wbG6gKFQFuyFozM0ZlO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1DPm7uIx7eL0RGgZuwkpkukCpkNgmCNND6MNlpJFCBiBkhUUxUmMQXeVJ1dG3XXCbiYR0B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RgdK5SNlijTLPNa+r+R+ozr9C2zrn0qWWZ6yQ6iatWFGehOjgEWM5OoBZmyUmkZbEFyPPQ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wVnOgpkiikTUaBltkZ6VEGDm15XRnpDFhrIs6SZzrksq84ynSTPn6ueuZaZmPN1clZiSKA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H0C5OwnWLNYpGNJimwzoozCTZyinFE4b4lAhd3B2Hvdnznp2dnL0XTa7DzOjtyHcc50ZaB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Bty9PGXEaRGDtMfyv9g/ILfmhrWUmq3/Vvyr9Tj616Zy5GhHzYG4ACGhgAAJMAGAIYECYJ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QAggoQAAJgmqBjEwAABUDEPyvW4D8qKmx1NFaZ2a656WV+gfn33a+smZohgAAMTABA0IQ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GmAMAATAqaPgvlP0DxJfmT6vqPij9F7T8t1/VdT8pP1bQ/Ja/XrPyCv1/aPxp/smh+LV+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7DK/kN/qup+T1+s5p+XY/rVH5J1friPyi/wBWk/LL/ToPzXT9Ftfzp/ocn59f3Vnwi+9I+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D7cPi5+25pfmNPq6r5OvqCPlr+nD5rL7DlPndPbs8pe8rPA09xr4T95x4z9jKPH6u/U807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xroK5NXpLKoNM2itc4KTRaAaedXZJVqDRc7NL1zMaVFWgMNuY10x3M52CbJK4jpJqZCSTt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oTopMWFWc++dQoIHGmaxaBRWaTNSPOpM51mXJaYE5E1GG/OYc3XhWEaZokwJoJaoPZ8XoP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NIKAUiDLVFSaGWsWZYbc5vNBh6/l+qfQ47+dc675d65V0+bR18HWRj1M4ujPc23xoSys34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x/ROaEov8r/W/yevmwWspBXR+rflX6hH2fKZZuhkHjpm4AAAAAAAgGIAAGECAByA0IAAQJ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GqEMBgAIABtMGgrm6Mz8ly6OenU0laZ0b6Y7WV9l8b9Uv06FmsTAAAAQDQAAKhjaBiYxM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BUs8Hx/b8PGt+zk6l9Hv4+s6adxNQzSsQukxa5B1LNLlcyaxqkxeqJ6M9ylLKz05jqw0g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mdkhcaEGhGevPovNtdmZojO3ZjaQ2gpAKtIEwGraOZgdVRE6VWE7ojQkTAWWrM5tRRcRoN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RQZmuBs1YJICmZt5l5jHrnoErMb3xN+bLcyvKhZ3BWk6liAaAaBiBcnS4yGiY0gzZC3lpB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I85azvExjoxrny2xMebr5a55uEltAAJNBNI9X0PmfoTQilRaBJIK4HOdBtGgTrkY8/VkWJ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1eWXbZHTnoaeR6fmVznRynqb8HoCyqzlXTBGW9FK7PIr1OU4u/RRh+S/sP5JXygGsyqVdP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n0uPZjnWZoHgtPcTCAaoAAaENQDVMEDShgACGCAAQAkkAgYAADExgAMAAQ0NpgAUhn5Rx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ZVyzbbHWy/pfmvoJfsZqJWgG0wBAIBpgDBzQ2gYIblgDBoGAAmDTPG8H6D5/Gt+nl6l9fq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muKjoyExlVMmqnUzLpcKA3Ek3jKS9cNS0InNdBQpI2xsVDM8taE6ZE68kaaTSpklsQ2si1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hoNoI1mTbNWg6RV6qss+iTHPfKOHbt0lyqnqYraDB71GD1Qq5mbEo2fOjsMZpX0AEAypJ0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WRLnsWXTBti0RtFGuYzDSpG5C3LLMdRDQgxI1zmXSJ0Qm5FN5rMVIpeSOBxMa5LOWiMVph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u3lrKalJHI0IHLBVIujnR9Ft5XpLpBIKoQEwEBrjsaZVJnNIzpyLfk6z6/ojTUpcXYcvje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D6OTpPROPY7uLLI3rJHVtjZpz6YF82nMdH5d+m/lq/KuXrCTVdH6f+Y/o0n3XNzmdbFB4c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QIKuQhyFDAVgQwi8wBgSAOQGwMkAUBFAMAlgNgVIAgKQAARqArA/MvIAKCywDbYLNvbCX7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C8gKYE0AMCGBogGwEARQFyA6ASAGB5vzgY1p1AvrdwG4EbUA8QHQFWAkEqYVvzAl6ARqBm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YFaAQwGwM0ETQLy6AayBVAOACgM2BrICkDeAKgE6+gK6oCzmsI5ZCWmFPMCbAcBHJYRPQ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AG2gVjiBuASwFkB08gFoCACoAugCQCAEwJoC9AFAAAPlCUYGvMCUAs5ATAJhIS3QEMDPkC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CALEgFQEACsCUAfQgVQLniCPQCaAnQC4AMwDMDDrA+yzDUy6gOnnA6PPA48QOqAM7A7dAO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AF6/yYD5IDWCQrq+/CT67MM6QB//EADEQAAIBAgUCBQMFAQEBAQEAAAABAgMRBBASITEFI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BFCJQBiMwNEBCJBYlQ//aAAgBAQABBQIWVvwMTrfvdqFn0v33z/hX81behERApERGlChEa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ytlbZJjFE0skjXTi5YzDRH1TAxJdawSJdfwo/1DRR/wDQj6/VH1/FEuuY1nmmPkfUdTqHh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QmLo+MZHouIuuhyPI4C6Lh0LpGCQunYFH0eDRGhQiaIDe0Vmue2UbtLdIeVhbZLJElmxNZ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xdlv5PgZHl8WLFixpLWTlEliKEB9SwUSXWMBEfXcGefRPPKsh9VxrKvWcXEl1zHMfVsfJr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hGhFHh0y0f4a9XwoJEnfsor7K7JKz7EiKG0Xy0TYsNXYsFiGfQYg8vqn0EhYAWBgfRUj6W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HBCjEUUsnlGPiT0pFsrZPs+Phb9j4+GfOH9a4bZqZBNp/YnPU6dyr7c3YjWuVJRioT1M4z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PeMWW0lSvZQlKU+rS1UqvudlD19Pn+yuKlWWtJs4cXlf8KjrnudqFn0333+An7SERKZFMh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VaSHi8NEl1PBxH1jBD65hES/UFAl+oEPr9UfXsUPrOLZ5ljmfUY+oeHj6gum4+Yui4yRHo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nDoO0eg4e0eiYJC6VgULp2Ci1h8OhKCNZrZqbLsu8lm+22+S/gtkuEs3lEQ+EPsjkuBd3y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k0FkOtQiSx+DgS6tg4kus4Q87ool1wfWsQyniep1Yxo9UmfQ46Rj8LKgSwx9NSJUKUU0ix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tLRTk7ypwnUcMKiMYwX8Dds5SVOFWo6km287CgyCqMjgsVOS6PjpC6HixdDrEehEeh0RdF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xFgcGjwMPE+2JqdnJjZP+ajT8OPdYZbKWV98nmzD8rfJ8uWmNaW1PeUGolZtk+KEG2kmOB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0ipVKcStJocblVKJqOou9Gr7nZS9eAl+14l1oV4K7cUiDvlO2r8Iueu+ruWfT/f8A96J7U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mLH1CZ5jiDzDFs8fHTPC6jVF03qDI9GxjI9BxRH9P1Rfp9IXQaJHoeDI9HwCF03AIjhMJB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IVTUXJTVhjikU3ce4+e1vsfYy9s+Bvf8AhSeTzSEhlhbCH3R4y+Rsi+zE4qnh3U6zhIi69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Tz2qzzTHMl1XHMfUMax4vFslVrMZQoKRGjTRpij5lsIwdPxa8Ek4cfOP/AHMVVeVeW+UN5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OJq1JlHDuZCKhFDYi5cuXbNMmKhWkRwGLkR6RjJHkuLI9Frj6GpEeg4cj0bAoXS8DE+iwa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IdRmuQ2XEsr2HJi4nUFqLZMdxjGW73kzDU/ufYuXz8dj5Fmx5MwgmSe993BTi6aRUnpeHp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7hDbZF81ERa4/tPGZWqtv7m5x1Ra0mOX7Ff3eyl6+nb04JDQkTKcftmOKv3fH+1HXV3IQs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+/wD5qYWk6iwtFEMPRKFOmiNhSlbXIu85WL5XyWSY+ErGrd3EjgT1O2exslfsRLb+Cxc+N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cosIZftR8IeXJwXy3v+oVat4cpEMNc8GnA8VIqVJSEs2Jap0VaB8cEtyTOm0dFKhSsJWT+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JOxOX3bs0zZHD4kXT60nTwFZJdGxEpx6TiTyasyPRJHksBdHw6F0vCIjgMHE8DDREqSFKx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bseVxZWzuXy+S42SNNzSl2sl2vuZShrklaXZ8s+Mvns+I9kmYBalpsOJpYrsq3yo1bFe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LDu01ZOaNR4hqMROQ1Ip7E5tl0jGaXh8T73ZSOnyvSoItuaESvE1uzlJ/hUdc9Pcs8E7Y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vCKWxEQuE87D2yS7rXFFRJTURTWlxlWFFQXAhjViybyv/AAPsWT/jfHxkspC2y4OexjuR4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j9QRbrW0rceS9Usr5UIHBcd2OnVYqNVlPB1dcVU0xniEa8UypRxdaMelMXSaYul4YhgMLA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pH2CkOcjUXub/AMTFtmi5wnNniDmbm5e5y8nx8aWcZOw8mMeTy+e5LU4R0xYntffu+RZLl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7Q1FaqyMpNqO1RpFSdzDt3qIoolZlhbPxIlR3cYE7IZuzEWgOo2R4JfcYmP7OJVq3ZTOlK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ly6Y5D/Co62vt7ULPC/2P+f8Aeiv76EUxERZLJlriFlYsPZRd8ps5IQ1EpC2LanYfE5bpW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eVjjK5F9j73mlkh5I+e9MufK7Udb2nJTkeHUI4WsyPTsRIXR8UR6HiGR/T8xdCgiHRcMR6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hj6TDRFQoojCmhOxqbGzkTsahO5J5XLi7NRrIy3zsXeV8luM+c7HBPO2fGTfbexZMtk8p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Q8kI+Bnwj/rNZMXZIwTsSmidm07FSu7MaKXqirokcGm5pIWQ5xRWqJKnNyc6lirNzysNWS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7vZA6Ur06VLQXLjYzgnP7vwiOte12oWeG99en/ejF7YlCKZAQhd2qxrRrE1kkT2KrdqVLS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uy9lWqWKcX3X/AJFz/C9orjNF+yKtmsmPPgbL7dsqVOo4UaKe0B1JDnJLVKTUmb5LYvmhi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z45yuPcatl85b5WRp3lDfJ56bjWS2OS1jUXyvkzSWyk+35uXJ5WeUjksS5kW7LdlGN2NHy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axdjMN7UWyo5X+Iwsp3g5VGyhvK9lctvc2Q2mXRUJplGWleIibbySumxc4iK8PGr9zsjx0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Ju0eSXP4RHWvZ7kLKj7sfQL/cjG/2EIgRe0crsvtlYsadzk3iazVY16iPNWoU6elTe0EN2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idrXc1289i7mXyX8C7FtlJJpcdqGJ5XuLkaLoupPsWTyRa7cWzwbChv2uJYsJHBfs05oa2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8r5rKzLEh5vcW2UlnFEpZsa7WuxfdKHYyKsu15PjNGkWT4JGG9um0o1r66VIlGyktRJWKT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lDexexsOTLI8LaSSJFGOp1hS2auVr+Dj/AHOyB0Z/t3HlYbKiendfhusex2oWdL3aft5Lj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9FyDIcQZqEalq73ueGShva5Wm5FGloRy3ZJy8QjLVMvkxFu5M2PnYsb5MZBPsuXLnqyRbN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2pZbM0xLb73JEpJisl/BWqWKcZTOC+Vs2cD+5JGm2du9Zvcf2kZp56bl9+xZPJ7pjWd82b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luWGmxR7WUoWX8S7L5MTyWTETMKrwitnG5QunUg5SdOQ6bKcLOlwcGw9jk0XPDsJbPc8FE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pletqbPmo26WP93sjx0P7okje+uNvtmVYPT4X4VHVP6/ahZw9dN/t/wC9HUPdWVMhYhyRQ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pZT9MpkP24olPU9WlTvVdZft0oKEW+ywuxZW7n3SyWfyahCL9yGIeSyfFzn+B8l7HIz57V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2Xzxm8rjFmsrmpDsJLvvk4K9xyURyFkzWaxb5MtbJve+du17jjbKzHm82blhLf+F5cNHz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IZhl9ijvHdRsTjYvv4cm1BkI6FKTEnIcbK7uipIvJPVqFq1VFIh9w1ZVoO8OJoatDqC/d7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BDqFWoSleVPZKpts/w3Uv6r57VmvVR9r/AHo6jyhESkRFvmuMvhNFxJssfNaRSp2JR1JRY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qLbHdO18rZ3279snt2rN5b5pDyWVzUXXbcSybvkzYbRHjN5s+bjaN8uMr5sm9oRy57Nx56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UPceyXO3ZY4LjZdHOVhx7WcFncXNspEs3la5pyjz3vnJDFmznJc9kuJNs6fvT02I+mmSZr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uWJSaNbIOLG4s8O5OmnHQkU+H9yUYUx7lbiLKnH/PUfc7IHRFqSWmL3bpXFQUWoXHS2dZQ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S9XahZfNH281/t6hwsobENxNpU332J8RyYo3lwTLNFTYUtrXdjXlcufPY8l2Wed8vjN7kV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nFPvREe6SsiRFdiHIXayPDHF5QztlHknUUSKvFT3yUjZkdmPJsfES3+FrUWF2Mkzc5LHAs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Jclthj2GiZZijYt2/I+z5/hYsvnsm8unT0qVW5Si7K+XhNyhHKRTMVKCik2SnZw1FOq0Kr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609EZVHIpVtJVq6yCJfcvCsuqx0y7IH6f5ZOSiOu0QrayBWr6Iynqf4RGM/rT9fahZ4V3o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skU2O943RrEy4uyN2+xkSWxvKS0xcrI1pn3XLLLbssMX8lzk+e1/x3PjP5F385OI+9jIQ3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5q58ySXZHY1ZXLrtWT/luXWWi2XyyxLucTjukv4PkYv4X3rsZYqO0enLUeG06dxXJG4uCt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bhtVjZxuJSZRjK9ZyRRvbEpyLWyiryVK54R4cdHXFar2QOgv7viot6krKm7T8cnPUaV+Gx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ahZMwDvR/AY/2Y5RIEOFYSXdIiuy2USp9zctKV7xouRojHJ917F/412Lu+NxvcWby2yuLO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fsnzbbJZXad8v+skLJItksrG/ZVqaYxkiSPhlxHwTe0GNj7eTgRfeW442yWyvs7Njynx2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x5PsX8D7X2fI+2QiqdL9biR41Nml3ituCw4omvuc7OrVZr3T3p31xdh2ZUuRmeDGQ6JCn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Xfc7InQPc+KqjpqziyMrF95XN/wANiP69f3e1dnTvZ/AYxXoREIpRIiEzT22LPNZPKSstV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HHb8dm+afZbJLO4t8khdziLYv2W7Vml/As77Cfa9y2SzVn/C+MldDLK9y+6GR3LDLHBqFu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lsiSI56S2TH3SjdJNdvHZba2dj57VlfsfI8nku17ykSOmP9x7pQ20l7EZnI3Yg96+5JSRK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r7mruxLiRrkU6oo6xqw2yNNyP1Akp9kToXrikYi0m42lwR2HYtL8NV9jFe/2rs6X7X4DE+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R4EXz3FxnfNbk56V7kVHL4/kt2M3yWdjguPJfxsfKRbb5/haELN7jFx2LL5/hvm8rdnI7W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bERYxLsntChJtjdhy1G0S5e4oWLDYxZ2tmxK+cs5LJoa7rE72pw09yLdrEP8Ag+bbz4One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TIuw3ZOVxWu1G1eK0tWlfKlJ6spK68O7q0rGGpO8VlZDmz9QersR0H1baZPTOq9z4samvw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Y7V2dK9H4Cv7McolEiyO4i5cWW+a5ynI+NBGMrPUW2ci5Ea/isLnsXaz5lknn8fxLgXYv4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O/ay4tWdiUTcT7PnjJFREBR3nsRVy233EStvToUZxkx3kKFiwxbZSe79SzuPN83sXN+y+b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ObyjyPuYxCyeaGVRGDsqqs0biRdGm5KCOCEkYupc5aiiyvGydrkYliyKkfuT0nwnZ3VnY/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Ff3x4qQuRoRK8bfiXvDHf2O1Cz6S9vwFX2oiEUyOogcjEu1ZyZscDbiavtpybdTZJDQuBr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l808r5ofEtlEXY+9uwm3lFi779rFkxcP+DcsW7LdqHxZ3by4z+bZciVmnYvdq+V8rl9pCV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tl2LngbyfYxvNltQ1Yb7GTIq2Viw8lm+ex5/GfzHKo94FH10E1HUU5uQ9yWxGRGpc1Mq1Y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YOTp0d2rKK3NSKkvu+5kU7Jo3YkfqJ37YnQ/eSSi1lXgfJf8ADfHUF+/2oWfSfwMvQ/Wsq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RZyLb+CVmKFhl2pW2WzbT7mWLdzFmskl2sjtla4tsuC/Yxdjd3FduuzvK92jWJ3z4E87Fi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TTy3JCL5SLsSzuWTGXsRQyPMpXL9nxlceV9hO6zZF/wAD3NO2V1lzk1mxslcsrDLD502Vt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dj7flZIWVT1QjZYb3Y+llN5VGtU/Sqkk/EZYVOUmqCTUIRIzQpk0iCsMqtW2ITV9WrJSsS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9iOi+/BvTrumy+pThLUoXPpvwyOpf2O1Cz6T6/wAB/wAy9zKiJCELY5XZfJ8WNQ2Qjduqk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/AIL5Ml3XyWTyRsamQlqG7PUIuIuckefi4xRtlbJMW5UWV8o5XZznqL5fEXtmxcZWQ7Hyc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s7ZXyuRW9i2TyUR2LmsjIfY9xIcbNZWGLZjRbJPLlj3LJCjtmxosWLDQxHyM4itTb7L5PL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Iq5bJcrg/6KHuxltYcbOO0J0tTjZJ06cjSj/rUSqI8RsgJZcFWW9mWOBO5cQ9J11Jdq56T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050xbFUgnqX4Zc9WX/p7ULPpXu/gEVfdQiiRz4Il+xZLdjLD+4UY0zxNQk7DF2PvaOTjtt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GJ9iyv/AiDRUtqSv2O5F5NFrZJl7kOM3n8o+DgW/fFDz5FG3bc03ylzY02LCX8ds2MSySL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ZPYlcYll8iJHx2Pv+ckIkQQx8xQibyfFD3KSvkua0vtu0ops4NZZyek8MqWShe6PmXFixY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B11bS7EdMf79N/ZGstU5PT4srJoQ/wy56x/Y7ULPpnuv8BExHvkSmyHCEs7lzkSsbdrJNR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C5vlYsNfx8ls1nJbWyWby5JKxHh9txdjLC4Y+Vtm8rd8OM+FcvluNsuy6NaNRyXyZHcqSZ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XzuJdt+z5LZvsfcy/YyOxvki3dP1S59JyPY+RIlLf47fh9/yXyWXyhEhfcyl7tH08CWo4L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FnKTRrkOUhpslGRCWlRakNKzJXuo/bpL2Ny5Hc67H7Jc5o6d79KLdPwY3y2GW/DI60v3u1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v+AXOLX7xEgUnsj4yvlHYZpvm2RiVbRjTTkTICjZ5XyXOVhr+F5ov23yaucFzTqFG38K7F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nutnCRfNieVy+98tskhWKtyOWovtdXbu1IT7FlycZS1XUWcG+q+TW41cX8Dysc53N8ue25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zk+Ik5KMYbj9Ih918ue3l5/IioQjbLD+7RX26lFRm2XuzUok6smKTGNu9F7QZJEkWyeTGy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JnoOu/dSlz2dPdq1CqnG6Rce5w42cPw/XPX2oQssF/Y/ARMf/AGBFMgyEky+aWbZHK5Y12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CG8pJF7/wWyeTL9jYo3dhml/wIbyXDubrJcCESWav/ByWQuxIscltkiwu5lr5XNKvwIluW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RitlDJdkuFvlwJfw3zsS44LjmhiV3LbK2VhWyb2v2bliQ4nBEe+T3yqPZZS7fjJZWNI8k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oe7S9L3G7KPDeztdKNtLbbcVtfSm1NU14kpHzxlI+Rop022opGqwjrlvBl6s0YTarS1aVJ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e0KbZp0ptX/DddXchCywnv/H4DqS/fQiDI8U0hS+4t28GpidhshzV51pFSrJkICXf8psZq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Ql2PNZLl9kWM+ELf+F9j7Gs123Eh8ZyuarGoublts7WH6riRdp67ijc8OLI09KyXZ8JWH2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k8rEY3egk7C3LFxM5NNhDNWbN733Y+2+41cSyZbv+b2Vz47H3Moe7T9PByat3Ye4vsi53J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5Cihovdp7aBxsKJ4aJT0mtFypU26qr0Knqz+cP7tD0QiikknAc7DkSe/4bry27kLLDe/H0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RDYgLiOSGMTYs2K8mtlNaia0kIkF3u6LCuSOcoq2Tykb37Wu1ZPulxBWyXP8AHb+C5YXb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eyu8tSLoe7LXIqxKN5KkiWmKjz28lrHJrQ9+3gT7XmxxFHPUz41FzS3lF9j2Ocrl7myHlf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h+MnzbZ8JZLKQxD7KXuwezFInq1QuS5uy5qVr7vin6dI0KJdjbIveUx6jSkJRPjQdW9ir6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oQ8OyNkQk0SbY+Iy2/Co677XahZ0fdp+3+A6mREQI8QIZLudjUiPBJqK8WTqUdntk+65YY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LO38CPm++T2L5L+JnLzeXz3Mh2MsbLL1KzRsT2UfuJRLGwxEkIc2yEe65wbDllGRbO/ey6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rZbG2UnklYeby+G7lsmu1vNvtYs2IWT73z2NlH3lxa5eMBWmyWUac2ONsrlHhjaIS3k0a7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klqQ+eq/1a3r7KHuYBfsyENq3JpLR/D9a9ntQs4euh7X+9HUvSiJEpkCHcsrXcUlkuK/7s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dK4lvYtlYQy+Ui1j4ybsNjPiL7JZvtVs+Rkr3Qs9u7klsWFnZ998o90rWjLeOx8zYk2XLk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iLuPZJb9v3M0q1rFsvgWUty1s0PNjNQpXd0k9y5IXPGVxkV2MsWHG+bJbEnm2Xsoc90xZL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yZS91G5Gk5Te2VkW3k2luNMiyk7xq3b0mtoT1E7CTLNijd6LC2TRNWjj5Xw9b3Oyh7nTd6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xZfh+rK+G7lmvVhX+z+A6j7SyiUyAmLJM+Fk+EtrZTlZVqUikopR/gllfLnJFx7lhLJDZc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ZIlmmfJZ3+F/BdGpIcmyLbN+xosLsvlHnu4a3JDViLENl0Ry0xNMTYkhO6Zpd83kz4RsLj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uK+TOc9xbl7DPm5yM0lrZvNj7JZtktkLYTv275IeTW2fxks32PgRS92ilpL2KkiLEXHuWO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L1k0rJ/cJFtlISFuMcftxDk54uT8Cv7nZS9XTLKhsi1xve42c/h+qf1Xz2rswfsfgMdvRj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XFcsRycrCuO7cVbJl1FXZpFK/fLJ5WL5uW7zsPK7ySFsXQ5HKEPJ5svtycdy2JMtYvfJHw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UhvKnzly985bnAh2yaEs7i4Z8iJb5cLseXHdYZfK9srlsnERySdh8HJx23zebPgYxnCe7u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4EPJcPP4FwPKCyecPcor7WixYewr3THYtcvAqRIQV+IyUmMpXJM3IqxqbFyrNSvpmjFq1D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VgPbjG2bNvxHUP6svV2IXZgHej+Axa/YiIRDlMhvks1u2QyRUnKU/ajTTZsWWVjcv2XL53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yQu3jPY4yuN37PjnsuX7UVBZWL2LnIlYX8FLl5PbN5MvYvlbJ5WI7Ju6Q7i2L5XF2M4G7d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2dy47Icy5cbsKWpaSw2J2L7N/dceS7nlceTdz5HyuI/x/AuxDzWyJZw9yjvBrKfDtFRlqI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nDdj5d2pSaIOTPSctLZt3RcpkltWulXbdHFe92R56Y7Ur3yRJbKRt+Hxq1Yap6+1dnTPZ/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JELWjzCOSz4IZIqVCH2RX3S3Rd5J2Nbsnct2MXYuGrD2zX8jV1ax8MtkuxdyJi2I7mxbfT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p9rW1xjYiPf8AAy2ehXEfA3kxXbyuJORpSJRQti+VjglJl9Qkzgb3irJm+S4d2RW62L75s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e1nIsOxfbkihvceTzYi/8CJdr5y/6wsvtauhs0i2N2PKNh6b7HKlsQkORSW0nu+dVhXKb3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JOhjV+/2I6X7aRYsLhwRJb/hsR7FT3O1Cz6T7f4Cv7HyRKZDlHOSytdpCW9TiEbHqFly7I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XUsrXHETsN37GfCQxM1F1fK24xPtZwNXQ0Iedsl2vjdi47Gbi7XJF7kebsuPJsuXFk0WE+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Gx9qJOxruM3NIlY3Qt3pErDLXGtuMrjd2aB3Ey25fJ5wOSQux8j5LjJWuSOMkSbSju13vP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nz2/OHeyltu0oIbiXLPJjZsRNRpErGl3U9pMbvkrlNFRXUk71KVsP1D+x2I6R7YpDY5HKs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/u9q7Ojv7fwFT2vkiUxIgJmm5pYmXylKwtxzTfBYe5GJIRfKx86mXZqsXEy4htI8Te6fY7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5LuauRLdnyX7PnKzEkhdj27Uy/Yue24t+xq5pLdlrilYlu1ZLL4yuL7nxks7NmjbgvnPOw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uyFLdIaLD2ZbNdsi7beU3YuOZcZuSnZckeY8D7Pkt2Mtn8ZIfZY+cNxCyLrJ5XuMlJ3bIn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SJROBZQHsluVoftdR/sdkeOie3oPDJQtknY2/Dy9vFbV+xCFn0d/gZeh+siUyJa5FWEfHz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W9OKS+L5N7JXbedi2XA7WPu1cm6LM0yulaKyuXQ8pcXbFksr5LgfC/gWb7LCzYzbsfbH1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V3MvlLdRVk0Lk+dI9i48uByu45cLWRnZ3v2svvddjb7HbPYaOBO5YYu2WbYm2TNJcuhtlr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D/hXayPfhldW3tbK1xpj4iyXZHly28Qg7o5NJpNJwVJ2FVd5y/Z6n/Y7ODoj/AG5Sd1LZs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O9447+z2oWfSfX+A+KnuiKQiBYi8t1nMghLSnLU9kroleRwu2xJFmWzbLsuMTL7WHT1Cp2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kcZItmx9iyf8AD8dtrlrdyGL1fxIYywtj4tZLOyLbWLHGTyWx4h6xKw93TLiyuMbsc9ly/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LJD7GxuQ6li93qRJlSWSY3YSuXLkfSuPhIY+58H/ACWHkxZMYxDMH6dW+Vy7Y2RkSmajU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CYoNDFwMWxfepzGJWV6XVNq3YvT0P25CJEHc0ipt/h0dSVsT2oWfS/X+ARX95CKXMCIslt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KGym7nBew5NvvuPta30jiWLD9S3EtsmSNJ8Fl3t58iydyJex8drZZjubljbKxY0mg8Ns0N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Ob7bDyuXLlxiaG992RjmjbueTNjY1J5Qvncmx3Yojd+15rjNjGjcvk2XG2fEuZMsOI0Pbs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fOTy+XwfAhiyR8DyRIwft2PhI+Y6LTW/BJu97xsUxvSSmrQmjxD1HCk2Li2TjcnJROY9X9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/ZUE91K5sQjcTpr8OjqytiO1CFl0x/u/gEYr3kIp+pEGXIvJbZITsOQiwr3SH2vJu7Tytn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3IXF8+Sws1kux5u4iUrNO6j2aGabDcESxOHRPH4TV5tgIj6zgh9aoHm7PNaw+p4sfUsceZ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3/wC2QsHiZkulV5C6HWZh+jVqNct/EstCzTLo1rtfZwPc0mkkbIUzUXH2fLEh5vJvK9lqu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QuG8p7ZMkSdiW+ctow7Kfpy4GLuaysMiSyexfsZ8GA9DiWEhi2dzlyRT3caZNaVVkJu8TS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UrFrlRTZTp2Kk1CPVXer2R46C9p2LJFjTdpbSVn+GR1pfv9qELLAe9+AiYv3kIp802KwhI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LdJWFly3cuy+d8pXI7Zp3GWOUs55KI82hcy4SLDQkaWWaSjteCHiMOiWNwY+p4CJ5vgSXW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ibH1fED6viTzTFs+txsj/wB1Q+jxkzynEzF0OseS1U49FlZdHkR6WkeWUR9PwwsBgyGEw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ZGpjkyL3vk+1Dzk2bnwnk87je9hcjL92xdGoubGmJpijYb7GIYi2TyeT3NkPL5JbZb5M+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kND2NTnNdkPR2Ilysln8kiBLvnxF5YF/YrlmSHlqQxWPtRqd/Edq3Cf3U5SbjcTG7Edx6U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vNzbTptvq0dNTsidC9KcSdmtiMSrPSSlNv8P1xfu9yzwX9j8AjG7VkIp8ojBkdi48nsRRI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cv2tbKO1hIsXJcKOUTS29BPhSpxJ4jDolj8GnLquBQ+s4MfWsMPrcCfWmzzyqS63iTzTGS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uqzHgOqTF0fHyF0DFNroFZEehzF0UXRaIuj4QXScCeXYGIsNhIkYUoikObE3lfJ7nGfA3u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8F8m7/wAEmL+CXBcRfd5XPl/w3L5XNRqL3Gnnfs3HyRVxwZuhc3OTTucCZJ5SeTYmN5VGQ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t5PJEspCHY1RNcTUra0axzZrFNs1MjKV5J2UWOLZoLGB9BccUyVk9mQW6tIq00hLe1yxZN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RUq1ynMdiWcntFbuViMzrPudkTo0tqcLkYbKmbIdmO34dHXlv3IWWGdsR+AR1Bfuxyp8wE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cLu1lyW2tKT5JKwo7aGeGzSkOpSQ8XhYD6lgkS6vgkPrODJdcwxLr1Ml15j69WY+t4uR5n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ZnhdYqHlnVZi6HjpC/TuKF+naqI/p4XQKSF0PCIXRsALpXT0R6fgUfT0aSpTps8WRrkam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3IPssJWyZa2S/haRe6J+mGtm4vS+FZRWkuMtncWdhLtbvnfskst/5ORwWSLmnuby+R5WJb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WU47RjYkT2UIttltxyih1aZRmtGo1jqDqM1yHKoy1RnhzPCkKkzwTwTwjQjQraIrN5LJ5M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WgULmg02EaTQiUCxJDp3FeJazV7UpKSnEkrCHbLw2Qozb61G1TsidF9dHjVk5KJKepWX4d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WVL3Yej8B1L1JCKS3hY100fU4eI8fg0/NcEiXWMEjzzCofXqQ+vol1+oPr2IPN8Yz6/qUz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1WZ5V1OYugY5i/TeIYv01Ij+nKYv09hRdBwBHo3TkR6dgIn0mDR4NBFKWl+IzWzWzUXzvn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nyv4OMtx8ZbHpPjjJcDlY1ouzdiWVh7Jb5zFwLjuZx2p5fP8AC7ZvJbmmI7LtTy3G7F8tQ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J5sXCiaCzReJ4tGI8VhkPqGERLqmDJdVww+r0yfV0Pqsx9QrSPqMQzXi2aMWz6fEs+irM+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9K1PQjTE0wLRyvlfJvJcvsv2LsZgrNJ2NRGQ5pLWT+5R2fifaTiVNRFSODkSvkpNEJlWTN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n9sadSR1/19kToSvOmrKbIElccdP4hHW1+13IWUPVS9r/AHo605ovimeHi2LC4uRHpWKmR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PSZH9OxF0CgiPQsEeTYGJDpuAiQwGCPpsLEjTpI1DbNTIMlMjUX8GmzJRI9z7GLjJ7qm9+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e5EsWOBDWUstkRbLF7lsmrpbdqGu1jYv4EPjvfckND2F9yuSllyWycTSWFEdkVKlBH1eFg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sYFD63hB9eww+vRH+oJofXq7POMaz67qdQ19VkfTdWmeV9RmLomKZ5FVI9CQuh0jyfCo8t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j6ehEcaaHKxrZqZqeVyw0Yf2/4WWFkiXHYo7oY8pGBRYSye6UblnanBIkIqaiprRquNsjc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3jfK5HQeIkN6nSs3+o42n2QOhu1Sn6ZcylZbssaL/AIjrK/8AP3IWS9WG3ofgOo+iLNW9I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TJcx4fCeVs7WOT7oiqsjO4pLt0nzwxcvi67ZZLL4JbS7LZpZPkcdrHxl8RJvNrcRcb7UW7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keSvlYfc87GksWNJpNDNJejEli8LEl1DBIfVMCh9YwqH1nDo85TPN6p5ji2fX44+pxDHUx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y/ETKXSpEcAoiw0yfRnVn5FTF0PCnkuBR5ZgUQwGDR9Ph4kFCCdRjkxvK/Y9lySsPJjX8G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JMR8yIk32/HYzCbQU5Xi2b3E02ltwSQnZa7jpn0qPBsfaidyGWnZFTU1GhNqNGJ4VO1OKT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89IdqlGezHwKUba/xHVlfC9yFngpXofgOo+0RW8UUmRIiyaHyIttw9SHvnLcTy2LWZ9xqk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V7DlcismXHxqiRd1k9hnMafHfyaRZIsfHwM2edjSP+B3yTyccnm9xLTlZlhQLGkaiiVehE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LAnmmDPMabH1Bol1aoh9XrnmeMZHG12fUSZU+sm3hcfIXSsZUPI6ougsh0GwujC6PRF0vD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A4NCwmEieBhh04EbxNchzZcuMQ5C7Hk1lqsamxZWLZPdyydiWUh9zMP6RjF2vNE+I9rPjs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EI2ZV4pR3i9nIuKW79WoUrkkrlQ0iicCNajK+XxSb1fqVb9keeje9RRdWb2qXYpaXaMvxH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Fn072PwGP9mBYiymrkCOWsctuSmyyHzsIbd3xHcmjgtsmXGKRwKxbe5cuJkmrLnslxCKeS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0zyZuhs1WE7jI7jV8mWytm+19/wA2uR2a9eVXqWFpzfVsKea0jzGTPrq59djD63Gs+sxbf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MkPAYmZ5RVkLoM2R6HJFLpDi10+R9ELBU0fRYdv6LBiwmERGnRiKVjWxzZuXGJu5cdzT/A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F28pStlfN04nHa8pDQyR8PvZh/SX/AIbWLkyIxdi7Lj4w0to1Lk7WuyP3OMdKlv2KNxKw0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cSaTYivpKdaxCVy5Tn9/6l7YnSt60JaSNa56lJWUl90HJR/D43fDy9XahZ9M9r8Bjv68RC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nIsaI5yTIzORo0nzYX2k5ly+VrqxbZ9m9vE3ELK5fJ7igPVFoiXsPJranPVm8+BF7Cy5US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5rseVhbCkja0ulUqlTyujEjgKAsFhUPC4Up0aKNMC9iLkamXLm5VkoFO+lvNEmkX2+Rs+W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bgvc2LrNsmriGX2TGy+3Y3fN5sne/c+MN6BkckSFuPJDZDcYiR8cF9xZvKXpobx3Lu2ooa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NQ9xysJ6kWIm9rpHikvvNklUlFqpcpzSP1H2x56T7/wDzBXIR0jcFGTTPES/EYr2KvudqF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GK9iJcgymKGUZZokR4i7l2cjVxSkhvUSIDllq0qLujkacHyXN8osedst8lk7WWbyqR3hNS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hErkWPcTEX7l3vssWiMgW3yfNtu6T2jGUqj7Gy4j5yYspEE3Jd1u/kexLdaUOKHEfAyyu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5MbsNjGMky432swvpGLJDESEbiESEtnz8PjsZfdEyj6UrihcURMepMRKOeo5Ixsp/aScm6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KRwrER1CFpH6j47I+rpjtXptOMeZvZ6m5Kz8OX4it7OI97tXZ0h/b+AxHsR4IlAplrrS4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jk1tNPO1yV0RJR2Fv2bjIbDtZK4r5vbKI98uBi7GMVycXF05qazuWz1boe6ZDbK+yeXH8P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iGT708pOy1dj7VlJybURwueGMRbK/a7izuPO22m5oLWOVptk3ZXdvuu+9s2HmyYx92F4eS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cWye2U+I5z5Eh7DZhIKQsOQhpJSsWkOnZxTsR3SiSkhIjI8RD+8lTbIR0lyVhyi1yT2Kcr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/USuuxc9P3rYejJiWmN3aPMntq/ES9vF+/wBqFn0r8DV9tc2IlIhkpCFK8nnwXFbsluU1a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k0yK7HZGpXVslkzgUstTvklm3kxHBKG6d8pEd2xW7bplvu57k+15tCzsPZU+M7iY+FxlqG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lHstnvmy+Tf8AB8FhLN5s3LnyNiaNmMee4spbFx8khjJDHz2swnD/AI1x85Ll75fBLJE2W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2uTa10Td2q0YinBqmtpcK18pP7lFWiy6Gt3uopXelFkyFFJzgx7HXfT2Lnp/9nD7Qi1ZtD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4j4x/9jtQhZdJf7n4CW9P/pMTKTEJ5XHBEXJMtmuc2rHA+b9tt72VR/ZQpXN05CVsmSW4m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5Yy9hyFLUIsLNq5btQ3st1ks2st87GkaZpZJRtKpSgfWYRD6hg7PqGGawOMpYklzYt2MWT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0b/xSZFHy+F/FcvnIhlfse40W2WUuMnwmXRe40PKXNiQyQ8rjL54PiX8CGLJDeUeGR7FlL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oxNmVREqeygzTYVTTGpUua2KbuntdMSuJFhR2tl8XsQcrpoa3/UC27I84L38Ov25SuWdkX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1/wCntQs+me8/wD9MvWIpkGLc0iibWfG8SIkOI1Yjc3WbErj2fwspSsOOIkRw9ZOtGoR9N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GUc2Xylu7oWS3E9M87FiS2UTQy1jYdWjAeKwqH1HAxPNsAh9awKH17Ci6zrPq8ZI+ox6Us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UmRw2NYum1JEelUiXTcJJQ6Xgk6uHw6bpwSVRJYiWHw6oV6VTFONzbsebbQlZQ+52dlGxY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liWyXBvcvlbssWNIlk82kaTbO41fJtDecpKJKsLdDLmzJm7yY3fJvuwfHe3kxc/C5lwufi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GB5sLYlpktJZkFYkiq0KzPpkyNCQqUYiijgTFZDqDltchElYU7DaPEudcX7fbgv7WF0ujO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jC34lHV1/6P4ene/+A+KnuCKXCW8RPK+aW0OfSbWiSuciWSuO5fb5ZGO40yUbizavnY0jW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kcWxU2SpMvpJVaCJYvCRPNMDEfV8APrWDRPrFBtdcST63VKnW8TFR6vjpqp1fqEXLq2PkP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qoeHWZ9HXZHp+IKfSsQyHSEfQYKmQo9OiQ0Jf+uyw2MqOn02KcMPZKlESSyvvKojVYlVsV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1xFaUpH6e0zpli/ZbKMWSTtaRGMnkoliw0JI+0aTLFu2RHfL5uX7bXNI9srdrSNLN0y4zS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KKitRHgeUsmSGS78Hx32vnES2JPeIy2+b7EYJ6WqhrFJMs0XP+eSdJGnd8QvkxRHcR9o3F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J09RGhO/Xl+0+3De/hdoRqM2b02Gjb8QjrS/e7lkjAf2fwNbashFKR8xsLOQi5syVyItxD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CNlKwosUTQzw5EojnSiPGYOI+pYBEur9OiPrmARPruEu/1DSH+oSXX6jPPsUPrmOJdX6gy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xbPFrMd2eHE8OJThG2lCXbivbpbQxEbxywsnF+LK+ChiKgsLiWQ6dUYul0yn02hAjQjE8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kOoOsTrIqYmxLENk6tQxcMXiakMHVhF4LETfSsPVoVnlbsezX3OTsOaFKbd2LKZEfKyeTL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c2Ll7ikzUxsv2yucZPjktu8rdk6bvCFhjRYew1cexJ7MYy2TecmYJ9zzeUcvhK5dLL5Wbz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mr0pJCkKA75VHvBDOBS3LlsuTTYtcc1bUmS3IxNjrvsvnswv9jDpujGm0SSpkag/xKOuL9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//QuP96K/voRRW6RCLT+FykeG2vCkaD7Yk6tA+rwlMl1LAofWMDEl13Bol1zDD/UER9fke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GSPOMePqnUGPqGOZLE4prxqshXk/DRoRpRb+eHGazxZH25+mStJGFKs5av0/FLAvE0In1u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8xwo+p4ZCx8GfWSHi6wsTiZF8Uzw8QydCoOjY+nRLDwI0KR4FEUIoWlF5XnJkXla2fJpNk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qxsXRdPN8XyvmxZfLLLtkJdl+/Ym0j7mcZ/OVuy7Zy85jJIY8mPPYwX8VrltmfCLZrJjOX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bs0igRSiarO6kpQsVI7qOysWRa2VrF4krWdz4SJIsbGoVzrq/88uezD+/hFei3Z1ZRaU4o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jrke5CFlh3atH0fP+5GLxEKWJ+uoo8wpi6qkedSQ+uYg89xo+s45j6ljmPHYxjr15DcmK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xYt/D8EfV/huRltqFqYqVeRHC4pn0OMI9OxjH0bEVBdIrW8pmeTUzymghdNw8SOCwyHgMG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4cUoxXis1s1DmOWogjSrtKMeRxSXbfJ8vNdvJETNy6zuX7brJ9jEh9i7rHHZYcrFhu3Y+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u2MkPK2TzwfP8MecrDy57WR5m90x8YD7p22grF7kiwhPUnsO44iupWG1FSbYtj4FvlqXZc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+rsoe9gbeBNq10n8xdhfieuentQs6fuQ9v/fE6wv/AFfxx/wQ9TZqLlpMVGsyODxUhdOxp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S4pHk9Yj0abI9CQug0TybCIXScIiPTcGj6HBn02GQqdOKTsObLsu8rnzcuPNDee5unlUFd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IsXL5X3v2cq2V8ty9j1ZLK40RG7Fy5f8AgsWz2f8AFqLnOUpKA9UlGCWUrXyZf7sllwSbE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kh9+E5/hXOT2WStl8sY9xfbkuZN2wLtLxWU56iI2XRr1EdnKWyuKq0KaYtJKKa+S+W1nkn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v/NU9XZR93A74bgcUxwLO/wB/4nrSvS7lmuaLvQ/3rnratif40zUjUi5GE5CwuJYsBjGLp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4XQ8WeQViP6fZ5BTI9Bwp5Hg0LpGEI9LwkSGCwsX4VGJeKFOw5sc3p5OFLXOTsRVo8HiZc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ZI+V28CJ7izYsmrl0bDNxxuJFzcQ+crl2Ljt5cr2scCOMmWy1C7LjeTefBvI9K1MW/ZYsa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XY22JJF13MsPL5zauWtkyWTGMeT7cJ6s12cltxi5kX7XnJ5JkvTgXupK2pXcne+2m70NKU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XvGRFkkNC2JGq5a47I1RHcuJHVl/5anr7KXrwPsuatq3s2aS6/EI6uv2O5dmG9j/ejrsW8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rshgMVIXSsUR6HiWeQzF0Ej0GiLomERDouAF0np8RYDBIWFwqNNKIpCmxyZcuN7XExDIk2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JoStky21NWGMgs9zj/DDjKXEMrXFZDeaybaNWS7GR47ZS0LeZayyuMeT4Stm1lZDQiVhZN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2yhZRfL5u87FhLssSyaytnMg/teTHkxjylOwu3B+t9yLnCWTdk2RW9sl2tjFzzHDqxGTEh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BeNctqEhpFhcrlNibayvEaVtJUg2R1aotJOpFEJ6jq39Wt7nZT9XT/uoqKtGBYkx2v+I6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ELLBv/wA34DqG1TVtG5Aj9wtiIi9iyZYTshnI7xE0zdFx3tbeykR2ymN2UI2zZbJiQ7LL4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XGVrPtfC/h+M75oYsnv2vgt2yIcdrjqf/AFnYv/Bzm7izbIq2V+5s+C258/D7vjJm1x5Sj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kmPJjJkrsUFHuwvuP+B7kFfKWUUM5yXLyk9r5R51Iw27hvOVx3KdxWs2m45NFzYmRk01K5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8X2uxxRpZaxBWXVLfS1/d7KfPTV+zqIP7as9KvqI6bfiMer4Z89q7On+z+A6lzBCIES+0b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F2s2RYjY4GXI75xjZvsaQkfKG7tXK1Vt4eO0hRumMjnfs5/mt/C+yxbtlxHixui+V0O4lb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3F2XzQrJt9mo+f4FqZY1K+XzLJz3Ll8nmy5znfa2THkxjJu+Tyu+zD+t9liw2i6LoU4peJ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HjI8Y8YVSRqJTky8hplmWNIo7YVWlEqOxH7mmkk9o6SZGL06N5vSU93KMWKmiw2XsKSY47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RHmoQ3XUf6tf3eyHPTH+whbFWRGJrX4nF74efr7ULPpj/AGPwHUVshESBHkfMVZXyuO4tW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bNVhu5Fl8r5Nojk5WXiWKk2404EY6VbJiSytvk7lsr2NXZ85370P+JZWLZy4jxlYbEh+vl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lfLbs5y+e/wCC+e5fL5ykfES+dsvi2ziOOTzZbJxGt7Fiorm0SUokqsB16R9RSPqqR9XTH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ucqjR4jNci8mWmaZHhzFSdtEjwTwR0ERoolTiaImlXsktsnzck9yCG7GEd3SqpE2qh4dlK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Lf0xbu/D1CjpyT2fBWTIy0mqVlz+5ISsWuSgQVjqS/wDLX9zsR0f7qEvtETe/Jol+JxG9C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y6S/2vwHUPbUhEWUvuIx2uRW5be3a2oimuzkqRNJYVhPKWxBMYkWych2ty4RNSJSzuTELc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K5fbNysXV/wDHbtfFP052HlHZt5LcscDbG/uyRYl9p8ZWsh2FZ/w8iVjRc0lnnZ5WslFmn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UbF4IliKEW8dhEn1PBRH1bAkus4NHntBD6/TH15kuu1mPreJY+rYtn1+NkOtj5nh4+Z9Hj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FY+gmfQM+hR9FA+kpH0tEwtGEallYWw2XE3kyPIxkSR8i4vk+R+pcoZgF+7JJF0RaHuSg4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3cWekcrDkU2Snu5yYrMvs2K6LNtI1WaOo74bE+92ROh+za44knG6lIbf4mrvSxKtW7UIWX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j/66ELd0laNF/bOP35RHuK98398mrJcxLZPhTu77W3cCEFEZcsLcky5Ic9ThA4LXH2Pca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e5sPiPGd0O2SytlbNiyeSLD/hfEPTksmcFneYkWHsLcaEcC+44L7JXLZ3y03LFixpNB4Zo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0R4/CHmGEH1PCofV8MS6zSPNrnmWIZLqWMQ+p4tkuoYxD6j1KZ43Vpng9YkfQdUkeTY6RH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9XF+n5HkUELolAXRMGhdIwKF03AoWCwQsNhkOFOnU2tqsOTGxkh5vsw/u5PNd0iCsTI8st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7D3EfDMD7suCPMZbSbbgmTQokYIlU0kqrlLQfZFvi6GRJuUZQk7Mi3dNsfMZnUJL6XFe/2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ZvetB6oq54cvxMvRjVav2oWfSPV+AxnsJ7clKNnT4TsJXJ8QbvvdEnZuohyY5Nqnsi13GI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2Rz2Voymo6kp81JqKSlWlGFiDNmybsJ73yfqyWT7FFFrLOSuLYXZc2zt2LVlftt2sh6ec5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fNhIey0tiW+ltuDLMtZSnCJ9Thk1jsJf6qiyFWMk5yJ/U3vjjEVsfRi+o9RJdS6gh9Rxsh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iYsJUkUsBpksPNqNLGRNHUbzwWKqnlNxdKpoWApofTcKxdOwR9Dg0aKUU3tCpJLWxyY5F8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Hxk8qyvGnK6ZLJkiXcyj7nc8olj4d7rZS3Z8/BLlFTP4kYPaa3i6VySUFGLb8K5xH52Sk9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kkru2lWvPYi2m1qFqRqRGJKJOKtBbY+/0+K97sidGf7VxDixU0jT+K6irYjtQhZdJf7r/A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yIFN7RZG8lKLzTH9xL7S+0Flcex8ydhLft+c7k5bRpiRbfLkmrvZqMVdvaMR8/C4vs3doW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okyzzt/AyL7mi2T7viGJoCq0EPF4WJLqOBiS6ngpPzXCJT67hULrVI83qSHj+oMl1DqB9d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blKciOHmz6JMh0yBDp6i4YXExap9SJQxw8PjWVcJi0sPgZ1H5Zgr+XYKJ9NhIkaVOJexrk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Njk2LcUbF0SqI1MVQU4vOY1bLkfbIeyWI+7t9MmPJjJd9H3R5MQts45M+dQ8lu/iTznzku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at1YSQtKH9xpSYzSjTYm7F5yaiaEMvuix4bvC8YpnIob49/8AmxfvdiOiK+HUbZP8Z1Vfv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nvv8AAYhXoq6cSJEpcRysj/prYquJTjYUriYmXHKxGPYsr5M1IW5UqXdOnofyuHuPbJj2e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53ItIuPL5G9uy4t/4LC9XhnhbSjYsPNZzX2Po1SU6XRmjyoj0sl0+JHp1AWCoo+jw48HhT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ooueIycmz/nVfK5Cbu3IkKWzkxPTJMkXTW6IvKxdI+b5XZ4hUmXOctJuiNxoktkzbK+5ez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f3KFOESwsmMmhcMkMZLJ9tH3Hwj4z+UIbyeb4p8/ElfOfOUHsYX3INWjle2XxqZqZO9oOS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u62ImzHG2S3JQu1GxwOW3qMUv2MZ73YuOgv8AYLjsyV0an+JR1hWrdqFn0/at+Aqe1f7k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wlkhE9hQsciLXLEvtIxtle/ci1yolFfuVXSpqCtd2NxD3SWUruVy9xX1bG2UnYismWLF7Z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aCwkOIosnHe2cVcvY13Jq5LjlPuvus3uJHBdFznP4HESORimjlSQsnuR5mkbI5J8x3W9xk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ZJWYuyO42hbjL7p3T7GzbtY0Pi/htjGTY++n7j4Q80RyiSQ8/moIXDeSJFixBWGUfXRf23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axkSW6qRsQpyZsja1iKQ0srGyFa7LEo3UVZYqX7GN9/sXHQva2NSLj3NK/FdcX7nahCywH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/+kL7nRIMiS2KT1ZS4ipNzSRZCW9huxCNx5W7HIUxT3q1VTUXUqNIvms3k392lkHY5Z8yl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fexLYtcpoeVxZxkhblrCWyGOw0i2WpKNrlOyWq40JEkW7o5PLkUTw7IWazZcUYyToi1RJS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S1DQh5rifqPk+4uctrbY1DaLpFyLZOO+ksxZPjOpJRUZalkxsbJpTWt02SGiXfD3H3LKJK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fhrbKXJZZMo+5DaKd3FJjlpUpq63EKwxx1GmyYh7lhkGMjzJItE2NaNT1YhXw+O97sjx0L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KV0ajV+K64u5CFlgf7P4B+mXrW5EpkRSsneoRtA1RNLbSsTWbmXcnrZHtfG4y60whcfFy4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6afPKEs2XkNrKxYt2XsKV0SjY1CJJlHYuPcTNWTLoZF7yRDUzdNbEhZO1srM0sfqQpXyRb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yUS272UJ2jF3JIlY2FJWdhKxOFyMh885fDPnLUIdiLQ53ykt+VaxYT3krqw0PJ5pW7PmSs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Gw0SJd8fWuxLLjuQxlj4fGTFlcbMPvVULqnCzLErCsIZYgWuWGJm7HG2TsiLHYfL4V0SuV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YuOhP9q6LZONnt+K64vs7kLLDu1b4/3/ABUv4q4RRELcRIj9zTs9RyJbvYe4uNJFdr40j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24Gkzcjewr3ORGotuuPlZalnoed+34p3yZtq4ypcSFxpLEUSpzZZRTqUUPFYVD6lgkPqeD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VI+tqn1WLPF6iz/8ASZp6kf8ArPEsYzFyiYCbnhdCzT7UhFs1cd0Mh6bSOCf3G6L5M3Nmo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y2ziJFhtZN5LfKW5IvYSvlwXsSGJs1ZPOzjIZOQxy3GicUx6oF9SffH15ouMvm8pOyjK6s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bGxsNo1FybsYWX7lOraKq3cGMuOO6JXI3yjfKRT5bL5VtyN0a7i3JPSa2VGrS3pdR2xHYu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PxXz1lftdqELKn7lN3p/70VvdIlI5IKyvZX1CSyjkibKa0kWXNy8kXvnd6kyS1Paye3Odh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jTZK0pfBu3pmWmKNxRGhDE3ezGhzgh16KJYzCxPMcELquDieb4RD61hx9ZpnnDPOKx5vii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xxJ9bVkeLGRTeC0uOAZDD9PbVKjETsReKRr6gacfIdDGM+jk39Kh4OkfQ4UWCwiPp6CIwh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ly+fzq3ZcTsXNW8aljxmeKzUN3L27dO0ZD5L2Xy7nx8Q1I5LFsucvne0ZqTOSXFx5W2H2c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nJaR965+B2LxNcUSqxt4iFURrJVRVmTqNkKjHUZqkfcbkoykKDHCRoNJpuaRow6tUjKLik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OXK0khdi42FIbGOQ4CZpuaCcSe0Ope/2I6C9uC7Z8fi+rq9HuQslzhnej/vRidqyEQKZqs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tlK4lcazUsvnPklB3imaSxpNDNDMRpRGcLSxGFUfrsJTH1TBs81wCPOsIh9boj64jzuQ+t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zzbFofVcYzzDGM+oxkhRxMhYWvIXTa7F0usLpOII9JxQul1zymoeTI8noEekYVFTpWE00e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EI4XDxIwpCjpFUkNXNNhPKfKQoihs7I2y1F79qRbK2SH2tZO2V8rFjjJHJvF3XZJXI7ke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L4ibkmlk6ml3uNCpxbtbJ7DiWJLfcsWNJJMgmSps0uI5QRUr0USxlBH1mFH1DCkuo4cn1G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Hjx0j62Z9bVHi6p9RWKdSs6kE3HQzRI8KTPBkeCKiQoq8qcTwoipwvoiaUklnPi5fuZT9U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BNGi5wKq0tSbncuymiTSNZNtK+SeUrJxlclYizaxWTt1L3+yJ0DhK59pB3GkbfiupK+G7l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ciJjF++hCd2qqSoxYhDRuaWKLale/iU0Sr0E3jcIh9SwSJdXwSH1rCnnmGPPaSH+oB9eq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ijzvGnmvUZH1nVZn/wCvI+l6nM8r6hI8mxjI9BxLPIa4ug1CPQTyKAuh4cXRcIjyjAi6V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SnhcKOlRRslqlbVMZF73y4NWdxEpaSKOSBYsfYfaXRrieIko1JHLVka2Ops2XyYrDfZweI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5rO4+5rJdmkT7GrNWeVxnxFEkaWWHsRg2OEz7UOphk5Y7BI8zwCXnGARPrWBH17CEv1FQJ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DMl1+uyXXMUx9YxjPNOoSPqeoTLdSmfRdRkeX4xtdJxTPJ8SeT1jyiR5SkeWU0eX0R4Oij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t4UCEEiyyUneHpyQ2N7C45ebIOxqvlLj4L7jzZD103tGKZVR6SEtQ7RSnGZpRL7iMFdl0b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GkajdRgWHZEOJXKrWjqf9jsifp81MjuQSSm95S3/E4/8ArS9XauzAex/vR1StCliPr6R5j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PWNJ55VQ+uYo85x8j67qkjV1eZ9L1eZ5Z1OR5NjCHRMTMj+n67F+n5oX6fQuhUSPQ8IeS4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XTsAfRYKIsNh4ijTRqNbHNkqh4lxiYrlxF0XTS7G1Y+Bbli7ZHtQ2QVyX2qEbtD2KfqYx0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fOw+UNoufO473RceSLlx5LsaI5cj4LCysaRESxpNLLM0s3JShE+pww8fg0fXYdt4qMl487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FXF1DRj2OGOgTnWR46HXpM14Ri+jkOGDkeFQQoKIlWIPHIq9KxFWp5EeSYcj0XB3XRsCjy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ChYbCo8KhE2QqkkOozUahu7Lu5Jl8mPOxbP5i/sR8vsfBc+LDPi265ebEMQ8qfrVyCJO6h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vOTdJNReUWalZRTJItuoltrnJ82OB/cRuj4qR+3qi/e7IHQCTlejBjdic9bS2/E4tf+ep6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Y/wByEdUw8atWOCoEcHhynhcMiGFw5GlSSaRFqKVR31SLyEVqsfEjZFx5WFsWyscpcjylu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je9s2JHGVzlKMs2xcXskR2zeaReyX3ZJ5Re/ipHjxPGueKeJlKVhO+SRx/A87CRpYonhnh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HKjElisIiePwSF1DCM+upCxNyp1LQ11Koz6vFzfiY4hUmOtTPHw13Uw9v/NM8HDs8CndUW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Ef17GsYzwa9lhj6Oi35fhGLAYJEcNhYloo1mtjky5cuXOTfLSsr5PJotlbO28snyxofMh5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t4vYQxLJczz/AOZCHlHnJjYslkyHrXMblMhpH9xV+xU6+sRux/aXciKskSiIlIUcraj7V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6vtX7In6fPttKqtUpRYqUTT+KxHsV/e7VksulP9v/AHo6j6kIgUxIR6pcZbidjSm4q3ffK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kZc5/huXRZZWJuxe5HO2Wg0li6bQ5WLtlyRZ5XLiLjRHhl/5OqdQrYSfnWMZ5liJDxWIkr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RkeWY+QuiYyRDoGJYv09WKHSpQlbFnhYiQ8JI8uo3jgsOh9PwIsHg0KlRiJpGpmpmpl2Mv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yewmy5c+Oy2TIxsfIx3efGTzfY2WzZIkPt4GfNJfts+LZpE98kfAiWS4eTku5kPcIS1Spo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so1EzURbLXye56C7aNEWONj5HEYi5dljrHv8AZE6JxQ3SQqKizUl+Kqe1ivf7ULPpHH+9H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LscdlK5FWzlu/jtu8ndiPlm7ds0cmm0s0slk5G6LkmmITFZjvZR7WcnxIilFbFuy9jaRbt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UITf2xNbNcjUxMua2XKjVle0VvZmovlL+C5NNl2QvbNFh8ls9zcSLZO99xo+8SfZc+Jdzy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v4KPt3ztlEeUc2PNl8uOycsoPdKxRhdymXPFledzU7wrWIVk3Ur6TU5CnlCWkvqQiyHYu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YsSdjrPvdkDpFRwdHxZLgtvWn9uqX4p+jG+/2oWfSfwCOo+lCIFPhI3kJWVspkY5LtWfLl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pXHwuOy5pRLaOm5oNNixHPa9827snLSRXa8p8LbstmxFuy45Dl2x5y+FmiT2itcquqUooZ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80srdnBFJj0mwyyNJY3zb2Xex5y2/gewxjyZIY+x5UH+3btWyyjzlLvWTGPKHuRptwUVFV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zW0bMau6UEiW5qIS3cmxO5ewpJ5SZrRY4OSKH6aqOse92QOkq9WkthxkVb6rfikdRVsR2r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ejqHtRygU+FxB7ZcEVqfYh5O6Ll7nA+y6y2WXxcuXNRe+dnee6XGepl8nYSHsoXk5IYo2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xZO7OBZX7bF81k75Lsjz2MsMktRworchu3Aas5x2sW3jElZZWuabdj3ygcHJ8Zo5LZMsNF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PNrN8lTi8jlMY8mMeT2PnOh7beSHk+LDSQhPJ98X92THlTX7lN2hUqfdNl2yBNO7jvckSb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OkXuQ+08aJKTkRjC1kO2S5ZNNnXI/vdkTou1SNVxIV4N3Vq07tQ2/Eo6srV+1Cz6VK1f8B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BSG9oqxYRy+C+ek4GLJ85IfCy2/huhWY7Ddsr9lsrEy7RquR1LKN2TveLytnZdlixYt2WG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uPLcjz22GN2FylduCUYL7pE0W/bPlDebLPtWbNiMVk9ywllYttYY+bLt5LZt2Nz4FlLtYx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GYf232vn4efLfZHkZH1ZXzh6+SVEcHHLctKx9157LkexfUowRK9Mw8nMdNOOhJ2kRVklc0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13r9kTo/uKnIaScYJ05wI01b8Suesr97tQhZYD3vwGM9hCINCmkYdbrkkyKsLK+6ykcSu0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KL1xItXyd+x5LsaR6Vc9Qoktks3lsk2a9RHYT25Z8bLsuMu+1LfcVJDiRIxRpRJIZbs1HO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kLKPMVdJfczYfD2P+kSR8yNhp5xLZcsds20X7L5NjZ8PjJ37L9lkPsfNhjHkxknYV5ZSIy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xc5fLGNkcuBnwsly8lyXHnD1w2hUlclbNSZp1knpJO4/Ve6SvGKsTsylFISuopQJfcRjK5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NDmr9eX73ZE6M7VpT+1T/AHKc7lrmm34pHWl9/chZYL3vwGJV6ERcFAiIk7EVbK1zTcUIm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2PgeVpMcRG/a+121fI8lzlKZFjldxziOxce4ty2TWe+TypkY3GywkQJSOR8y4ebzvvFb9l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cubbL7jSO9obkvXFbMuiWTZbKAxdjyt33Hctk9i+/OV8pZsbGr9vA8nkycrFrvJ5MZg/bn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JZfIxcsuSyuX+7DffTq0lEVM0bSjYTZGnO3hM0M0lkjxHEhVTK2kjs6C2RY1lyVVXu5Gg1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d7Fz0v3dDdNRacG4kalzV+KR11b9yFlhPfj6f99b2FkkUyi7DkRVu+5a4/teTsJs5G8mcl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sSdmrsif9ZS4uRPn5Za5NJkVZPhXvlVdlC+Sdi/Yhve+VOLb3QndPKBJZSRU2y052LZLnu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PAzaJquObIsfMWyUrqzFfKxuNkB8rZvO5fK42y5qL5WyfKKnKtfK4+N+22T7XtkybLXH3M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z8vP47GJu58Rdz4HmzAyl4dTdtnw+ZOxTuycD5NTIx1EnpNdxNuWHX27IZKyHuW3ittTN9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shz0r3sO/2660ycmym0L8Ujrq+3tQs8P70fR/vn7fzFojzBlpMoqysX0id/4GlFuWSysjk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e+T5Q9hSTOThclje/BNiuyI19sNh/ccKLuIqPaDL2EPfNnBfL4LLJSSPFjZfcoIfPzFEyO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xnxub57nAhLNKwxRIx2scKT1OEt3E02GU+JbCL2HntlLn4bFnJiGPPnJFrZbid5fL27L5X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TQ3d2GPJ5WzwXtyzfET5kPJDybybFkxIsM5Hl8wcrUb3mldJJS2fJFaU7kVqFBxbjGKlI1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RIS2USs2RbNixYkcqNr/qFfudkeeme7S3Uoza06ipDw1CvHT+K637XchZUfeg7w/3v0VPX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KW5FbDLbKXfVI75X7kXLm5c3NQrZy3NxZVJWIp2UCS2jFnA91wL7S9xLJFyO2cnnqORFkK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B3J8qzcOJK5wnl8tI2Y+EWzd8rkXfJs+4vYQpCKuy3HeJJNrhMWw+D4LdnyMXGTENok87l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elLce7uJmouahtZfNkMual2SlccGzTbJsZwXL5swPol2fAxi2Li4zeXxlfZ5Wy+Yx/bi9B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tZLcmjjKQnG7p3S/bMMlN1NNM1Oo9JYsi5cfEeKe0v1F7nZHnp/vYXaE5s8XetDxIxi7fi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Qsoeuj7f+/wCJ+9uR2Ke5R03Qiw+IR2cd79kxORZmlnwW7Ll7uyWSPi13axYfByfEnZRp3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GSiT+4ir52GtIncu0cjz0jlbN3FJaabkmltNELESUxyQpoTJOw5ZMSsXvnEaOSAzTZXJPe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lct7jvnHeNo3lsRlfJ5c5vhZWLFie2VxZXIjGSybu7ZPiKEneoriWlZSdhjLG5cY7DZYY0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0vsvm8kLseXwPJiQ8v+qL/aaTKUdSlpIRVnY2vb7dX3SLOygmTegjNzKf7cfU6bHlxG9xI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696uyPPT/AOzhvTVi0kruEZ2UPxfVF/5+5ZrnD+1+Are8sqZQS1d1jSiyHsci2eo5LLuk7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5Fjdzw2hu5sIluWu8pM+ZWagXGyP3tqwkf9SZY9DUrpb5Ls4NR8yitOqwpDRc+Mkf8yyvm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ZKwhshvK4je9TeN0U9I7tytZ5QZbeUcuc/n5HxHsuSe/c+Llx5XF2WJHwtlLLSS+0u2fPA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m+zA8dj5yeUc3mxcD7HwNFCdqfqcUoxl9ok1ktOmNtMqOqXh6C+1SViOqZShYnCTlV1xIz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THKw6rZrF6ZpX63z2R5wHv4b011eFNuBSqsT/ABfUN8PL1dqFkucN7X++JiffuIpFCLFnc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y/guhyRa5pEkOxEuKIlY3Hce5rsal2WuaUeHFFXZarKN5vVYSE7kts5oWyyYnfPVlyJPTN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2f8NXJbdtx7lPJi3I8tk3d22iJjyqwNTL3IkuURyluW2VxZrJlxM5ODcbaGtXZdIvfJ5Wy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pbEXcb3vklk2mbWvmx5MeT37cFn8cHOSHlHjJ9i4tvLn5WV8mYPVM4IemUbkYSZZRLRZC0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URqc5fRVRU4019sh3RVvb5oRuRRK4o3JxRpPh0k112GiXYucD/YwjjpqU5SUaVjSkn+Lxi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Qs8C70f8AejG7YlCKW7iJmoWrNZSdhdvDLFyxZGzOM7FzjtQ3voV/DTeqIyKsi2kk3J6W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e5axwPdRy4HuRYtxtWsMizecZUpprZIuXuSZfKL/b1ExZ3ORiY0skLZOTYlbKOyQ9mXJaZ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2FlPfKXJycD3ztlITNhnyh3zsWuWJczlZfFNbXJO6sNPJlh7KLchxRexUTnmxjHfJj7sH2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d8P4GYG3h7JudxcblkMdQixKTGieo1lO7dV7STZChqIUtB8SI+m12oj3FDf8AUXbHnA/2M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e5b8XiPYrq1XtQs+m+z/vidQ9/KjsvinwXEzkkrGq4k2Pte6uM4LFs+SVslsM05XNVyRCO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tRTnrfw9y0kWVlsR5FnbsS3tlsLdkGibsc5fAxPKMtuz57bCJcCJHxEbu2NliZAfJ8/E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iLl7mmxbOxbfY2JerUSlupCLZLKr6penlrgc0XufDGy7ORl9Rwm828pLdDH34PL5Evuvn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itx53FlIwXp3IwFTLDJPadNMhqiU5skzTcnHal9qqrKnsaxSLFjjLVtKUjrt7Psjzg/fwt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1Pj8XV3pYn3u1dnS/Z/3o6j7iypclFj2LCQnY3vcuxN37WWvlwc5bZSki0mLbPUhepbj3b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tT+CpYijbLcsstBwlus3uWtmmPkWxERJiNSOctjbL4jKxrNRf+F3zSLlzceTJRYlv8sux3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ve6NSLl8mJWyaGrZPSWWSWcmNO9RlGOzkrze1yL+69yoXORHBYbOXnLJ7Eh9+F9WSPl5sX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T7FlIwHt2IRsOTJTsoTlIfiMUZkrJat9GoszRJu6jHkjGxMVQ178pEJXKkrKlZnhQP1Elp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FNfZElJEJpHir8W/Rjff7UIWXSvR+A6l6vlc0/VF7U9lykXOEn2R7L9j4ixZSkQV3wclts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HJoeyjazd8ktywsmK5fbl5stssn2oiN3ZyrFho2JD4Uc1ms7qyRqLnBdM1bXQqiQ6yHXHW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bHkoNkkSvk0Llli32liwkWzvlZGkS2shZN2SRUnY9T4THx4dzTY+KjFwyPElc4Gst8nsNj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qeUSG6FxlH1CPn5G8o8vLlZfBI6d7aNVi5yLZqQmSgpOJuNHhnhEY2GSpah0CNM3WUrop1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+ovR2LnA/26NlSNmNI2/F/HUVbEdqFn0l/b+A6llEpkN1DiKYxSXcm0XNy2azS3Nh7npyW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Vk2fMqg6orzSjYYmPJE9hcNoRcdmWRpWWnJH/AFJZpMvlHdaUaSNNM8FHhJFRb2ybHu+1G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MMkKKNMTTE0rKS2Rp38MX2x1fc5RymJXXBBu7e3ZfO6NSJTRGoXurCysO5Wa1R3LWNh8pb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cV7MdkIaGW3Gh7ZMffhvU+PhEXvIWcO15xzZEbE75TOmv7Z5WL7XLonJp+OrxlfLUajVfL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qtjsWuaDw99Bp3/Uno7cH/YoJaJZbv8Yjqvv9qELLpL+7/ejqXoWVIjZkeENXEt5MTytnc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XJOxS3HY2L2cmLbL1NDkifD3WlM0lxIkcZJby2c/QpbRR8rc09nJosJDykndXve6hE0oas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kN7S9NSNnptkyxbK+fxawxcx3OXJpRIve/wBoxmknGxBEiNz4fNjSTRbKPPz2XLlxaR6Rn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3XaZYmmjTui5UqWKacpNDsT2HleRd522Nh5SGcDZLvw3reaOV85fCzfZEed8llMwD+zVcd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mpEKf3bJQZcVhm58FkxxUS8r5KdmkcH6h3h24P+xRcfCumm0amL8WjrK/f7UIWXS3+7+A6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pPeK7LFizu2kXy+bdqyeU95JWyfBHkk2U7DlYvGSq1ElDd6c0M2PUy6T9RtGoMiiw+5sTL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FrbjExFdaVSk5RpztKU0y5KVhF8n2J7XeaZTY92I1u33o8SYpVB+KzTMi7OZTLxLx1aomp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lmk0mksPJNaZSsXLogr5LceTJWQ5HA93Te7GyUi93sMWbyY8mSGMffhfc7IMfJ8keH2IkR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ObMD6ODbLScCNKLpFtTSEbEZXJITyk2ldsjpNRuy9jxKqNUpnW1+0+3CbYmhvRjuOKLfjE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hCy6d734DGq9FCRAp+mDso58GovIjTSJTsLUzdF9nn85t2KQz5buIsPYTu5pE4uZ4Sso3E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X303yk2yOzby1Ftr3yXdway+2oe5THYluNSIwYqblF0ZQbp1BU2ONjxKaHicORx2CieZYA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VsGeZQtLqWkoYhVqMYj2yuU3vPnJS2UJH3oXiMcZGh2cd2rKMU14cUOMRo3Jt3vlD1dzNF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WIN28SR4mklWR4qHUJPUPYe4kspSufD3lwXGKW1xsvk3nbfN9zML6+xDESORcDNjbKbIiJ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nTvRKx8udiMmShKbS0GobFKxf7vnJXQlclIlJlpSapuJ4hC7NOnJL7uvx/Yfbh/fwvsqSR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o66t+5CywPvfgMX7EREZEHcgQY5FmxRSzcpXitstzTctbLfsqfdNfavjYTI5TnvqRNl5MU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buimOSRpPuRZsUcrGg0M0uRGmyasaoRPHoI+swiJdRwSPNMCebYI80wx5tSPrKulYyrJqH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Ul1FEp4xOWIqp+O2OrTH9Kzw8KxUcEkqWGFQp3/dt9FipHl1Y8tqEMBOD+lqD6fCZh6UaM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Kg6aKkk5ZajxvtjMVVIdUc7jY5EZWNW995PKWVjVZptn3G5Ee2TIMtvKVldMseIoq7k7CW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HJ31snPazLD50lsrbWWbGPOQ+/D+4PNdqexJ2QnvFjIZPmPF0TZcQzpvtraLYrtrZSkSk0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2XSIOLJblrEtx2Nr+LY1KSsKRyrWJHW5Xw/bQ97DS/ZQ6iLnP4zrq27kLLC+98f78T7MXu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Q4yexdyaEMW4spStKLLilu7IqbkIaVZjTPCI0mOnIdNocIEo0UQrYaC+uwSJ9TwKPNcAh9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W8utUB9djbzyx53VH1vEHnWKH1nFsfV8UyPUcWz6zGM8TGTPCxbPpcRI8urC6XVYuj1010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PKagukC6UjyumeV0LrpeHPLsGilgMGLBYQWFoEaaiNyRqmxJvKWVjbNjVxLKI8tJZkILTJ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2E4isx2sz5mRWo0JFhmyHJGovlsjxJiqTZqkOpM8aRKuyMm34rS8Vsua0WbeV1aUkRTbas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VKiZFLKTLZPK5YeTGXHlPvfFCp+8mbGpGqJqRrialZVEazxDxCbu8tTRd2TPuPuLMszSxw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r0TNkKoSmOVxK+V0NrK28YtLSyzyluRgxw3UNKdxcie0pHWI/sPtpe5hvZ3Q7If3JR/FLL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LLD+7H0f76vtfKEyirigxRZCDt4bGrE2meJRSlicKh4/BIfUsFd9XwJ5zgzzvCon1mhI87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59VH12uPrmJPPMYeb4+R9f1FnidUmeH1SR9J1GR5Xjpi6LjWLoWLF0HEMXQKxHoc7roiR5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PJsGPpGDR5VgiPTcCiOBwSPpsMjwaSFpRqZrZrZqZqNW5cbNRFFslfK4kYfmS7Lmo5H2X7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/25u70iz+FKzcvtlIjJ3nIpSVqlbfU3/FuajGdRoYZ0usYWpKFpIcjUcu77FZE3c3ydzTt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RHEcTSzQWsNxQ6tFDxOHQ8ZhR47Cksfhh4/DEuoUB4+meYxPr7iq1pDlWJTrIliKqPqKp4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hH+/ZmlmliizSaRRZ4Zo20I0oa3yhE+Etx89rZ0zYqlxDjlT2U6iNSNJpIQsN2FLeTtFtu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bsR3V7EonWP6z57KHu4PfDkt23+MR1n2e1CFlS9cPR/vq+1Uxk4z+uqn1tcWMxoqvU5Cj1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QuldVkeRdQkL9O4xi/TmJF+nJn/z9hfp+AugYc8hwouh4IXRMFq8rwMW8BgIn0WDI0MLfR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pSspMk2ObE8+DVkxD3Piwmht3Kcj50ktjnK+cpMU7liyQs73y03EinNRetSJRLPPf+HG9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p4tA+RLKzZStpkrN3FkkNDE2Oe9ybbKbLFi2b7ZCmY6r4OGnJzlY6Pj3Qmt4Tq0zxsMfU4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McKeY4cfU6A+rUB9WpEusQQ+uWH16ZPrdaR5xiTzjGD6pjpH1mOkeJ1Bjhj5H0uNkfQYpi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Yg8qqnlUjys8tieXUz6CkLA0T6SghKlTNaLjJJoc5o8aoX/awf9hZoeSE7djeSErd98nyz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nuntpuelOV3oIiQ+Sw0pHA8l6SLsm9TvZR4UbnWYacLL1dlH14GV6F0xodpHH4zqqvQ71l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3y9No6okJ2KM2QkzUeLK6m7Rqai+TdlHfJ5XsXGycnN+HFCkmabljgTlkxcZsYjSPYWTEi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JC7OBEhGxfZJsZsu1MuajcTJMbyTLZPK5jcPUlV6NNugKvHVFqQy5qIThGLd5O+W5pkWka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3KklPGYWJHqGFT8ywVvMsIea4Y80oj6tTJdageco84Jdad5dbqEus4lnmmMZWxWJrQykj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W40j03HHl2NPKsSxdGuPotIj0bDi6PhDyrB28swSPocGhYbCo8GgjTSG0jxNnUbNZKZcua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ZqSVXEXdpMVJM8OcCMlIaHTZo3qP7cLtWvttlBq7kr7EbXujYUkbZNkOWfAhc9sjpo43JW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jEle8dk3ltmxFllckzcUFpit4qx1t/wDll6uyn6sBL9mG8qtrcGr8Z1H+v89iELJc4bel/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Pmi7EXcWwi4mLL1MfJyWLFR2KMXqZGI0MshZLKaEXJSyuR3RYWd7Z6ln8dqLZPlVHEctTL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Cdi987EUSY88DLR1ClLT1TrOM+nj0XBwqdM8ylQl5wjzYl1Vj6zIl1mZLrNRj6liWfWY2Y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yFhcY3HAVG/LqjH0yseW4g8rrnk8meSxPJKB5JhDyfBEelYFHl2APoMGj6bCxNNNFzxJI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o1kNXj+n6rVZqMVpiaIE/tLl99RcvkxiTNLLO+mx4lKJLEYdDxOFT8wwyH1SkS6oh9TmP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LHi67HWqsvJkftbqTmarCmSrSZrkQqeI1IjG5XioRKXuvOKPnNZITyp8vhH/XallLjpg4m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7s2yjd5s5OC49yMrGpEubtFjw2yNOKVTYgjrP9efq7ImBU/Ci3e1ywl+Mxyvh5ertXZgvZ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IiU0U2RW6tkthMkJW7HOJHhsldv0pWvsbl0MSLXexceTYvuaW8o2KbuXL5XHLLlZvK2TlY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Qu3LZwWwstLIIcCxJ2PhoSLZIf2m7bzl9mMxlJQxnUsGsbQwGAxeFm+m4apNdNwKPL8AfR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hTwf6cqeJQTHNoli6SJ9Rw0SXWMEh9cwSH17CGF6jhsSfNy98nmhlxvJkiTFIxdGGJoyi4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/Cx0qkZJ1Ey7G0OrSiPGYZEuoYRD6rhUPrNEfWiXWqpLquJZLqGKY8VipGqtI8OoxYSsz6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6VkqaRZH2mxdFzUai+psY3csxU5s8CqU9VrSiTOZR90vt8r03LjZcQ3vDOjzYsPm4+xMuS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IuXOR8aLF87iyf3K1skrnDUWyyi4yG7lix1eK+lqevshz09t0KVPd2J/jcV/Wq+72rswHs/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uiLKbKZG94ra2/A3Yg9XY+IxUSTZHiPEZJyy5NJtnsPK+SZ8y+4X2kHfK9i3c87k9ks0iE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zRF7yf2y2fZbKJLd5NZYv28doeHw1pUZ7G+Xw+Oov/wDP/TT/AGG9K6t1CriK3bFuMuk4j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NFiHd8vKefz1SlpqYbdy+yp5nirSx2KkOrXkWmzw2KjI8BkcORwcWQwGASlR6VA8XpkVPE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q2fW1UPHYgliqzPFmzTVkRw1aR9DiRdPrnl9QXTpHl0Ty+mfRUD6WgjwqZ4NIdojkXGx86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qdSJTpS8RRVrIUUOKRtlpRZCSLIaySTIRtJ5P1ZW7sDduF7D5Ui980t5S0pzkLdXsNoitx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ZdyceL5ROsK2Eq+52ROm+yrsvY5H+Mr+ziPe/g+MEv2P96Mav3khFIpO5GIhq4+CPZbduy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jGNmxOJyK9i2XA8uc2cZR5vknlYebayVmiQlmuYjNhd0Ym46d2qY6cTSr6ERgiMd2ldrJI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04Q+p6Z0qN8HUy1F2SkoQx3UsHUw3RMdh8LCGOo4unXX78cHiWLpuMkLo+OJ9KxNNLouIc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6af7GfJY+OxjZJjykjqcL0cL7leyqakazxDxmeKzxZCdVkaGKkfQYuQulYpnk9cXR2eUR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wqI4PDCw2HRohE1WNUhscxts09rRcuMa3t2Xyj6hCHxnE+ES3EyIuXl/38dtjSdP2n/zct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y1Env2KEhpsf2ms1b3QtNrnA9xysdUd8LV9zsidN9lPSWclYcH+Mqe1i/f7ELs6d7H+9HU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ZEey1Mckywr9s9yKsr78jptmk0GlLPXBJc7je3JYsx7Jfc/i5wKwnkuFIbHJW1HLFdEZXG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llLcirF+5FB7sjzYv9zTY9jdj2LXTRFFhxODpNRSeFbp4lxuSgWNJjl/45eqjSnXq9Lj9F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VrZN6V1rqHiS6XPxMH+oqajL9Px04Yt3tZtkrZNDMX7GG97GevD9Np1KUOmYe66dhULCYV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RqZu+35cbmns5ZLd2NJYZY3zaGxvfvXPxkxiHlxGPF7Mg9kWtlLkt3NmC9bexAuPZTENnx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UkytZGtsjdlllBbyqMjxKRydQ/rVfX2ROnP8AZjvLUiO5t+Mfpx39jtQs+lu9D/ejqPuRF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F7De6LiYsuTSiTSFVU5S3I7DyctkbCsOUbpobEs0Tdz0pS3SuSTZotGN8rFrZSRYRbKwpW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DnK+T3Iq2SRR9QstlJyHuLZSTmaayUoV2oUah4JKlEdCmYbB0sNPDzv1OY0MsYyP/AI6OE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CYfALr8nGrg8c8PXwuOoYpcLq3VJ1ZHQP6PW4vEYvDUlSpLK3csmSNJbKRivYoe9jPVgV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NzQaDQRQ0jSWGiKbNKPtLWy0osS3ytm2bD7GS2G9K1Nl8m8/lcC4y2yiiXDGhi5Wc+UW7L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ipLenwnpPUTRY4Jblt4x24Kk7FJ5VabaWqDgx3ZKdlquarPcVjqPsVvc7EdI3pRpI0RRU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YjtQhZdJf2f70dRIkSBTZF7aiyecTg5yvtUk2qUNKSsPJE5O/3ouNqInd2sXHvlbJcygpF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1u5xNJvkxlLJPNvK+97nJpzUSAnYifBc5Ir7VrR480SxGJvKv1E1dVMTLqKhV6hOjhun9U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1Nda1ah9mKp6sN0TCSoRq4CjjamI/S2HkYj9OY+gdHrVcThutUHQxuBwc8VPC044elDCxl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clS30Gkt2KNx0pEiWUuOobUMP7mK9WAj/AOZmxGNiyzfN7l1lPlbdjeT3Hmz5yebyY1cUb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b7Y7CZISKuwiLuLgeVxl2fOTMK9M1XGriVlyUiZa73QqTY1CmOo2arHL1WIXamQptnGWlF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GOssNX93sXHSd6VLZPcmX/GI6sv3+1Cz6R+B6h6ULYiQQiKzRBWGXyq6lClKTWSHsNnxyn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7FdGojumrlixB2HuWyXfundlxOzkQGLNj3LFjhoYhI4IXFk7ZbEbEm87FScYn1VBylSp1y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4eLw1/DlmuavtYIlEjOqinUuVKVq/WukvH4lU6HTqNaMKqoTdKrNlz5WxUIkxjFk0002V7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MWdetThQ9dberhMPL6aVGzcLC5EhIlEatmlmy5qL97Xa8m7/ww9HZfOPGVblHBHeOaJD4W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I0yMGRizcSy9RGCiOW0o2G7C3WwyjKRYc2zU76iRbK+WOjehiPd7EdG/q699UUS3LfjFz1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n0t2qfgMf6FlDcpi3I8ZQHK5FHKsVfRBfb2PfLTYi2IZpRYSsPJCNSZw+RssWfajceUk0L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ZPJjV87IWaQmy+TibiixIbHK7ZFajqbwRhsFeaW2kx6/f6bUUsLqLnzN6YSrVpRhOpTKE6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ptaqZqbIpyKWrD4nqELHNMYvTU3ci5sSWa4UrTrzu5FH3LnXKviYmhzzicN7E+ZHymJnio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c1ZfLNh/wPguXGyTOThN/wUvR2xyXFxFTl5Uhnxm1tHNGG91JkeLkuWJGlj2GnYlfUj5s2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EmJs5NrRY5kZIxe+HxHu9i46Q/wDzPlwNFnb8b1xff2oQsune7+AxvsxEUhbEOEMRHKQsn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1ZsTyWTy0nzew+IwHYsO4nvklk86nKJ8bxNTIxlKS2NWdtmJFsks1kpFy42XFIbNRZIq1o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B4RRk91l1WOnF9FlekLLGwlKjH073T3oSlTjjKtWnGMqsacoaWpxk+qfT0sbXxEY9IwctW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bd0blhDOD5EirzJ2KTs6tXTSxM/ErUDD74yFSCjqG9rptuxryjI1HI8rikXJMuxly5fJ5M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ct3spe2LNsTyuajc+cqY+PgvmkfBBFD3aMna58EIniInK+T2S5+fSWWq6iTntCRJpltktk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dqUbGLl+xife7Fx0j2U1eO5KNjZfjEdcXchCy6b734DF+xHKBARHJ7kFpTG7i5TNUnJS1H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bYuyw2NPKL7bHyu52L2LocNQqSErI3yjks+Rvsjm+xE3FGK6npKU686mFwnht53R11b9Fm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5U3hPXGNJzquhCSnQ0VITtTr4qvOmYap4uGx/X6GGnj+o18dKn1SC6ThJWwlyVtMakbbNT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Y2ylsN3JsdQx1aUaCKb2wX9qnOI2hPLVcufO2T7Hl8NtlrZ3Ll8n2sbzlMvftkUvayeTI8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PmIsnx85XtlbKg/3aQomnaNiUmx3FK6enKxZIdiCHZOcjU7p/fNtCHEbsOVzVYU2Yr+viv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rx3LSu76XUd/xnXF9vahCywP9j8BifZiIgU+FKxF3ygrCz0tkuNNiKsu3nJ79l7DmxTYnc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44u+bIl80fOdmO4uB7C7bZojzJFu1HWq81OnOMijiqtJVsXirPF4ltYjEMqYjEMp1qsipq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41LKTH6q+r6fASTimiWzhLQpU4Th1etKhT6n0ipKnVw1SnOth5UIYD+u7pxbImrSVLSF9g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3KkrEyZI6hO4i5QnKFTxq5Tx+k+vpj6jOL8xusPiYVVsRitM+crly6Ni6NW+q4y+d8nky5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c02LZXzqyvLDP9nJnztlEdstm3xYQiGTWyNsriLjKHvU4/bEuMXNUV1kkibsa7nqE9MJS3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W7TLsUi938/N98T7GJ93sR0da8NHY+dJ4UvxvWl+13IWWEf764/31vaQiBSZDclsLO2cmU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nJZ/EpFNZXY9xqxF5cZx7LZ73TGWz4L6iw+UIfYyzI3I86R5Xzi0dS6c8XW8onddKZ5NA8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OLpGERHpWDMdhadPBU3oxS9NjSiMYnUL/AE3SZx1R0nxiun0q5Tx2Nw5i9WOxFKrOMJxUz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4am6dBkeVzTKjd5wbSptEkbkls1Z1kMmVXZVpapo07U/WuKqvGL3w8qbjiI4eENrYPEU3H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iGsdQ8Q8QUzXvqNTNWVzUXZd5sebYu3UitUvlhfachEhDEJHwudkSPhZJlz4i/ufa+KHuw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E2mJb6ZW2LjIWNeqTIjg7JaU5q86pCdlGV3q32HYxNnSxPu9i46Nq8LK9nz+N6ur0e5Z4f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U9tclMpbkXZWdlHfZF8tWV9zcvkthvtvlUYkR3zuWbEi2dhcb9u7LI2FlWxdCiT6tSRLq0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jzWsR6vJFPrFIo4zD1i8ZZcFy+S7Hn8o2NjYexDjSSaipV6eJoYh6amHerD7l8n6KWGow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m3Zi3yiUvUuaq3b1CJb5Nm167+5snx1CeimQ50ftw93VE1xNULylTZrppJ01KpK7o4uLh9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9XRPq6Q8XSPq6Z9VA+sifVn1Z9Uz6mR49QdaqzViWasSeJXNdYvWP3iNHFSPLsc15fjCth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3H3YR/siY3k+BCRwLmwhZRyfEUPjtp+7GCjAjIlLZMlstZdt7tuMnLwiUdoJXla6RaxUHp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JpFOQ9WqXs4z3uz46JL9l1d4VLl9+PxvU96HchZUfdp+j/e/T/wBRIlIhsxFu2xoyTHM3a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lZF0jUciLZW23GI3LZahLsqTjSWI6tGJXxVeuW/gaKdarSMN1doo4qnWjsLJZPN5JjdyKH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iur2K+KrYg6BvHFw/e6TLXgvuuci9TnAczxqZLE4eJ9bhhV4slVaMR1KlQIdXwtWVO1r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6p6XF20seTF6sS/uGdUl95Dmmr4anh9b+jifSQPpaZ9PSPAong0DwqB4eGNGEP/IasIjxs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Jpn1NI+qpkMdSRDqVBHnFM86PPKtl+oMQh9exTMRj61YdVnininisp4yvTJ43FlPE1ah9R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3MwXt9jF2LK2ceD4HnHL/AKhtVi1puI06lo0j3TjpIu0RyIQd5cRiOKZGySp3K1JlRSRQp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2PfLT9s/ax3v9keOg+zKMbUrkqSctK/G49fsS9XahZU/XR9r/f8AEvciIocwImoUrsaLD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X3LXLJDzuN5fDSz4UWNjLvK6HUijWhzIyTzlKxdacZ1SMCrUnWl/LCUqbwfVLFKtCpHJSW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k0YzqNKgV/GxVP244fplSqYXDworq1Pw8T+n5XwzLnUqkqeEoQli6UaOit4dJS8OgzC4SF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J4f2Q0QjW6lgUYqcJ1v05Wc8OITRcvpPEZ4jHNyNZqHLaTu2TOpP98jzQ3wuqXiaahpkaZ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nhHgngnhHhEkjBOxHarGEZuOClI8qqMXSMSeTYli6DiT/AOfrs/8Amag/040LokbvotFHk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RUsLBEo6SUpFB2ivXbvZgfZfZ8rnsv2LJPaO+U3vB7D4Qn+6vQso7DJ5XEhqJwnuKRe+Tq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TWlJxbeo4L3Fzfat7ON9/sXHQ/Z5I/aXLL8bjPYqe52rOPqoez/v+Ku1WJHmlzSL2I2I2y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acjS5uKjBN6pX2Tvl82QxLN2TvlYUGaRwI7DkXbbSWcYlpDbK9eFGOLxs8RJf4cPXnQl0/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4xNJ4cTwzwj0mqxiup0qJisdXxJRlCJfRLAU4qEYisddsqn6cn9jZE6lvgafiwqVZVcVTw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XUyGF6zeXT+tVjyXqB/8AP12P9PSti8NPDVP0wvtyZHdS5+N8rjJbokM6j/YI84T+vPbE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VTR4lM8SmeLA8WB4sDxonixJVIOJhz/8ApR2HjakH9bWFj659fiD6/En1lc+prn1FQ8Vj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xJkZ3JlLhetjH2swHtPt+e1ZIjk9iA+HuabCHlH3afoeXIvTUsPiMIyJJKO94E3qINxylG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xancSZVvf7mOO0U25x/bx/8AY7Efp/ejCBdDe6/G4j2K/vdq7MJLVR/AYj3URKJSbvzls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lxOUpJWU95RvcfqXHxcQ9i27e9r5NCSXZJI0yvFFR3cUraBouYzELDwq1ZVZf46blGXTOo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2Xwa0jGVY0qGM6jVqlPxK7wXR52w9CnQXV1bG9Of/AJ8utr7/ANPVL4oR8pmOxawlGl1j6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/OVEfXIk+vO8uu4gfWcUYmvUxS6Rhvp8Lle4iXaxkkfMuOo++LnBe1U/tQX21N5qmTVjVI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KZKMYjQjCtXfvX+2ktUlThGNWtTivHkynXknUxNNRdWcncuyE3eVS6u8oeqRA/wC3kk5OV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+3lEYhd0SWUOTkSs5M+I79kfep+mTUVqbIr7VsSX3vci1El9y4JMiiMRo20J77M03GizJW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bfg46/j9iP060qb3Lbysao/jam9LFe/2rs6d7P+9GJ95ESiQIli1hXyZaxJylKEVFTnuxW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Dumr523lG4i6G7F7iJtijmt3jcVHDU61WVaf+REGdHxn1FKorEJXzaNMTqSTwbWieE6pTp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SZ1pf+jpO+Hlwj9Rf1/09PTjrbkldLZdcX/gp1JU5VcRUrCjJioVmLCYhi6fi5HlWNZ0jp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rGSJ+qR1JfunzhH9lT+1H25e6+Iwbm4fc4u1jSylzXY/SUOf/AO3/ADRemVeSkadkXsO6b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0liPLhtT9cimf9jKStEqx0zykYD0EiHDELslxDjOnz8rKfCFbJnxF/vU/b5Yp2TmLS4uV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zTuJ3Pm326orJC2Lu7QkX0l7kkvD6l/Y7Fx0bik/tk2L7ozj934yXoxvv9qFn0t/tf70Y3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U+Ili1sr5PLkSNKWSeV+xlxF82KKu0LctkiUmbsiirUVOGLruvV/yojzhp+HPBYtYqlZxc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sqq0cR02lVMR0zEU1BWq08bUoyxdepiDokv2XEWx+oYXwHSJaMfnyYqvQpKFHDo6jVeFwv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TH4r6ajW6tiqkn1HFn1+KOm9XrqsndfKysOLyuXyZIkSJHVPcPnDemr/Zg/tq+6y5r0xpX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U5HBBObrclD1S97/mJYu8rF3bQIe5bKnzLin65FLl+slzH0GI5yZ0/wBGSHwR7ucrEF2Wu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GdqcXqelDdi989Nzcjsm7nAncRLdeGhRsXHKyT1TeTER9rqn9rsXHRXYg9myOpGn8a+Oof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T7f4DHe6hECEmQey4+4tl81W4JStGnHKWTTF2XNQr9jLO+rJZLZJNmixHLrWJ1T/y3ExCO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euGksTcUeLSSqV8PFfWYM8wwSMRX6ZiVi8Ng7KlKJ4qg8P1HEQPPUjH9T+pw2DejGx3hn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V6qHV436d+m3fAfqV/wDmw2DxGJF0bHHkmMIUZ0cbT9uwjcZe6ysJEjZjJtEjqnqPnD+mt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dUrHibNFKopRq7STLkJMrO7KHrl7/AMLksy2VkamJkizLEOfil7lTmkS9ZIj6UYjnJ8dP4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shZ03uJEiIy27WXx/1TjeFNaW7XllwlK+SOMvmGWkqSKcdrFR3UYuIpnI7IW7/wCeq/2ex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yXNvx3VF/6O1Cz6Vx+Ax/riIpEEiJtZFhj2U5MpweUs29kMWVy8dSd8myK2sNDViL3Zawk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UVGhUnrqXyszw5ioVT6esfTVTwJo8E0QRpolsOf8AnP8AzDeGNWGPFw541E+ogfVRFjLH1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pzw7hooTVOjBunh6EVaheph8MRoxt9LXYsFjz6XqJ9BjCfTa8jyqR5RA8moGL6BJFPCThi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sNsTR3o8CJVEfqKrCeFw2PpQw2O6jSnhehY6jh8P1zHYfEUMB1XC4fDS67hrS69SHjqf1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dcZMXbLKVmS2JHVEI+cPxiPdj6a3uaZEVeXpLoVnN2L2dyYij7kvf/wCaHuYmlpVz5uiU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boTFIh7kyjzP3CSKM7NzilJ3eTOnD5ygyT7lZEZbyyhyTemKldJZPL5Z/1Q3pbt3uMkhRu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hyI8SWohaK1XJ8cESQ2X2hyyauotRb3j1b+12I6KQ3b2JVFpU/wAd1dWrdqELLpL/AAPUO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W4iPZK9SVOLjJDOTe0RwueGeHI8ORoZLYm6KI4jDxJY3BW8xwMSXU8Bd9ZwNvOsEiXXMKz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CUuvnn8x/qKsP9QYkfW8bIqdTx1VRrYsUuoSFS6kz6bqkjy/qLPKcczyXFMXQqx5FVaj0W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kD6RTZHpVBHlmGPLcKeW4IXT8GfRYM+mwyPCoojpS1HiSRRqNudTSQnedScUOEnlSp3cqi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ly5dmousmistVDFQ8PFYGV8HsSf246c44pXmO6yihpCsMR84N2xkPT3OxIYyRNDR1X0o+c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ore7ymtBf7lHURgolb1x3enaatlQ92ptiF6U9FRYiLVTw5nhxFGKeuhplCm3aw7MjoQ5wP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UMN6q3u5Ndvx07n5+BD70hkSPKORLeT2QyTL7nzhpWg3dWOCLNUbvhNRGOVlHVI1pCVzhN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0mWaz0/dHd9ZVsT2I6BHUJaTXAkJRt+N60v3O1CFl0n1P8B1LhVIIVakRxOHRDqGEivOME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X8GP9QYcn+oKbF+oYxP8A6I/+hrD6/jGec9RkeZdWkfVdakauuTHR60z6Hq0x9I6ix9Exd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gmeRC6HA8hokehYZC6PhSPScHddJwJ5XgkRwWCusJg0eDQRCMEXNTNZq3Ui5OTEazU785f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mtFTF04D6jRR5lQH1KieY0h9SgeYxPrzp+KVeCpsqbFS4hFfEQoqjXjWgcHU8fiMNWwfU6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cdKNLFdMkpYPLqOGg8XKjUgUsNiai8ux0lhsDiMTKp0XG06eD6TXxVNfp2uL9OTF+nIlHo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exM5y+ZMY2TJ8dSX7MR84UxvqwivDFKLac0aplmK6PuHG5oNJp2+aPu11bELj6V1FHp9QX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V1BdKmeVyR5fMfTpnl1QngaiHhag8I2PDaSrGxQ2lU90b7vjAc/Is0J98RckT5YsuTSWJ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KqFuMiW2hFN1LW0NlrFinsOV3YsWyuOZGbvtlYjs+t/2eyJ+nZWlUe2hCgKn+O62vu7UIW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Xp+JSWCifQUyGBolPpWEI9IwRHpWBR5dgU1gMGLCYRHhUk/tiKTk/FkeJUJylKMI2ybyu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y5PhZXu4qy4GRytcS3MTWhRh5lhjzKieZ0jzOmeZo8zZ5lUIdSZQxtCtn8ZvK45WMVjYxd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7lDb5paKdRVUozdx3yipVJdbl9Nh+iJqmXMfgsZKdWMoS6VjZ3OpUVWxPSabpYW+WNxywU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sN0jqNCjhqdWFel0HbH4+p4OFw3U/ppv9Q1R9fxDPPa50zEOvhOcnIWo3zZceUxolaUupL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jfVSqSUHfLc3ysWLFsrFL38Z76mkU8VoPMZj6nUQ+o4g+vxQ8biWfU4ln1GIHXrH1FU+pq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qDryHU1FP11Pcb/gwHqYsrqy5+c7ly5yIhuWyZKQs0MZR9q6srvKMbGo5ODeRwRk7ckSXO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vSixbSXEdb/sdkDoXr8Nyfh5X/HdbW3ahCy6b734DHr9qOUUUnKIpSvBnyXG95RUhi2EM9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l8Liz1bI9QkWGnq+IrYYsurSvU70NJlHFVcOUMTCtFO5xlc1GzJSssZinVla3ekKX2aNR4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UrDWSn4GGwlOfUa0Uki2WPwkcVRhXrUKuGn4tDqMX9b066g0I6rThVKnTKFKFam4PoGIlS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v1aN8AKMmLDV5Een4uR0ejUo4R5XOCbZqvlJ7tnIyRPhRSMcv2EMw3qxqblHxLfefeWqGm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NY8CsLD1hYSsz6KqfQVCjhXTqYnBxrNYFxHhULDUx4WkYbp+Fqx8qwZ5VgCfT+mQIdP6bM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8KB4cDwoCpUiFDCseEwTSowjVnRoE1TTenv6d7jiadtG1hR3Ylvm80QE9z47WxmH9mzvCK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RqtlGdyRFshF3+PmSLMeceXcSNWzIzZ1r3+yHPQ3+66kYFKopEpxiOq/x3Wl9nahZ4D3/A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IiQ4gtonzdiuWPm6vZ3ye5xEZ8WNrR+44EOzNrCZIXbLeWOd8R/F90JYDFKsi5fL0mOxLk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wUt1Nxp0MDK+FTussXHEYqphqap0Sw9hNiR1fCpYrosm8Fi4//pYZb5VKUKkfocIVOn4SU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GF6dOl1GS20JC41Md32bZXFy7CRbJliRJWK8dVOW05GG9eLcqYsTUt9RUPHqni1zXiGasU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6s107HM8sxh5ZizyvEi6XXPK6wuk1DylnlbH0w8tseXHl8Ty+J5fBC6dE8tgeW0zy+meX0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OJ9HE+kgfTUzwKZ4NM8CmfT0zwKZVorLp3udnDZsPN5ojl8/CyewsmMw3tzk1HD67Tkcl8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oTTpXHxqs1JNQnqbXYuXKxF6ioROt+/2Q56M7VdUWUdypqTX47rK/Y7UIWWD/ALHx/vxa/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ERLli7QmckY2HaK1NnqIrZ7Fs73Jr9un6cvjNsWceW7HxiHev3rsl9s8JiFXpvKx1HE6R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yH2lvEj0jemtpoaMa508XhJa8MSdlFXyij9Q1HGp0GSeG6phsRVxvSoYumsrFi40fIxosW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KxKnEdJW0pGmJZGxZDGTsSQzHQ8PEMoytLGy1RwsvtbHUUV45DD4uarurB0NdV4TC+BEaz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LbaLFho0mk0XdjSaS1hu7lHZoky21ho05vKvBW6f7ubysaDSaDQyUZZLgjwPPkZxkyZhPb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F7mw+Wto3stncf3HhijYhGxNibLFzVYj9xD7XU3Ezr3v9kOejx1VY00hSsS+4Vl+O6qv/A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vfXH+/E+yuUyBS4iXL3PjktYk9JrbFvLZ5ffaMWkrs3t9xbSTk5S4S77l8r5S9FX3f5KFT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axUkoxqPxanA/4EjQxIpbLpEiWxqE9+sw8Gv0fFKURLOtVjRpUqEutY3B4WnhKU4RlKHvc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EWIxZ9bixY/EyqKOOkJ4iaUsbJv6pGvElDGVKdSBuavtvsSuXJvOx8yRNb2OrUdVMWxUd4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qlCemrPqmJbq1K2KqYbAeDJZI+X2PcSzaz4zuSZxnpVxj7NLLWyw8f3hK442y+fjslkhbn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nnLjB+1eRT4c1nuxwEKVi7kfdETka3JxRr3my5F5Ti2R+0jO4zl9eVq3ZDnonvK6OW9h/j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QsqD/AHo+j/fW9lcrmPNHhMuI2aikaTTckySIjEiZHLUrWba2L3F/C2IuT3jU9z+S110qu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ispFu5EeWUobK+rpvr0TPCmJFSlTrxxHQXTlRx1SiU8Xh5jr0EfWwnLD4OTnWqqCiYur9O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0aEkSdNSjgKGKqVulYKhR6TiaEa30kvq8PQjCtX9RNFN/anYX3RctrbTLjVx6kMWUo71o5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+FXZUjan03CSxJT6VFShSpQo1Ia1Tw8aZ95pZFIccrdts3lJXE8vF3vceVt73zY2PfJ9tD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27Ni6JyVskzWjWa0eIOpupbamXZqY3cbMJ6LiRYsfYsmLNxuNWFyWKnG2Tk4kau+084+r9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6H78uKS+6T30/i2LLHK9CXq7VnT9yl7X++ftr3LohzSsIsstVyK2+CUbZfEL6j1C4lJChZ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21LtsWyvuyx/zW94T/jQn4dbVqhiZ+LX/AILiYmLdYVvVU3fSEzVFlrKXPxCo4ElGrGOBw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UKMMRWxNWdOEaaiY/D/UU8Jk7EuKFJzqzwajS6fHxSpgo1liOkYKlS6dh6dWjUw0Srh0S6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SjDbQTTiiPEubCVi9zSkxpjunX9tXvFLV16hpqfElqw36eqaarETRoZZGi442NxosWY0yz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zS0WG4mumiVWiSq0hV8Oj6vDIeNwx9dhj6/Dj6hhzzCkfX0x4+I8YfVjxcj6uZ9TM+pqH1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SrN1rjZF3HASyeVsn2rJcMhxm8sD7YppjY3lvE+6TEj54JCR8amWuOBuiV5Dp7KydN3Vk1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2Q56I7V2tRZmmxd/jsV7FX3O1Cyj6sP7P+9+mfvOLIU7umkU46ckJCSiW2Ww3eXI+VsS3L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q4mO15Miyw5ikn2IkS4FljY6cT/K91Rxa+lX8kfTRjtThCOF6VG0L73uNFtrZfch+KKA8k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+nVHOpk0YFf8Aqqr9vps40J/V0DF42g6HTsZTpUpdSpGL6nStRqfUQlF1OpRE2NScdNQjT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0IloieNhkSrYQ+rwKJ47pxXx/TnF4/Bo8ywd+oYrDYvClDen06pKljE8bI8PHtTp9RiU4d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PpOqH0XUGeXY08qxDKvSq0KdTqOIU31DFFHF4irVr4icKtdSdF1Jmp/58H74yHPwLKw8nt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7HyYBXh6SJLShNSOHlYuQk9TNxah3OVtE+HluS2KUim0Sf3df9zsjz0b+xGN1az5NL/HYj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hZLnDex+Aq+6iJSI5LlLb51NGt5SYlZLcuokoykJKKTuPYl9pfUlG4thZWuITQ8o+p2Llz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V/m4lm/4KcJVJcGGUqhVSjhcFG1EuJkuDTck40x4mgRqU5FixE61VlChgscsPW88w5Dqsa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H+HUfXE1iJVILCX+j3kqqgoQVyt9+K63jJ4Ij1DwifWa55xiiXVcTInj6h5jVHi5t+PM8S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1R16rFOQ6szoPSpdROo0vp8bhn/6Ien9TYeNHqmC9zC1FhuqrqOCt5jgit1bp7I9Z6dGX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+pOnJf/UYAf6pwI/1XhTEfqelUpSleWop1PDnOWuWHxU6MNX+jC+9nHjJiHyPc+HmslxZt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wT+zTcSstKZpSNjktYkIpHipz0HA+bmzUm007xQ4jIxErJS36/wCvsh6ujf2FJqOu7TS/H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7tQs8A70P96K/vIiUiGVtvhLa5YTsOzbY0yFOyYqZUtEjK4rt8SXZbO7WXGT3EtlsdShqp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UiM0OSNRuWmKlVFQrHgVhYeuz6WsfR1j6KsU6FamfS1GUcLVp1KOFnWqWUTe9mL1MqThSp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o+DssJg6Uce+lRo4OrVjHD4iNeETr8tOHwFqtWyg6XHEatdVp18A60alOUI4fFRoHnEYGK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U+oqyrfqmEr+DMcJRkyxPlGl3+CFGtXcOidRkqf6exrdP9OFHp/ScKQxsPBx1R1cWa5FPe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tW/0WYoTZ4NU+mrH01c+krn0dc+irn0dU+jqn0dQ+jkfRs+jZ9IkUcMlU8MVO54SI00Onv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7K6SGlYZRWUefhHI+z5ZgeL2L3Ik83csJjHFuV7EpfaaDg0iaGOTLZWJR36/6uyHq6T78e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/ABz9GN9/tQs+nf1/96MUrYgiUSO5Bbabj2leJFpjEhC3eyJz2jcuSlqIqURSvkmsrMt2W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Vjqg8BXuun1jy6oeWs8tPLYnl0Dy6mLp9E+goCwNA+ioIWFon01I8CAqSNKysWLCRaIoIa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sJ/bTe1ThaSxf7jwliJbQUq8mS1M+mp3q1o4LDYfF+LPD1PFh+o/6vTffn9zp84+lGtBqy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pisK+pVJ6qVR1Kl8XPWKGIFRrqp+pv/RScKppcW3kqVWbp4LFzlDpPUZTw36ZMP0rA4cvG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9AxeNoxw0MMqlWjX6fh8JUV6kaMpEcG2fRuKpPTW6ijBdOniqfktUXRpHkshdFZ5HJnkV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8kR5HTF0KgeSYc8mwh5ThCPSsIeWYI8uwp9Hh0LC4YdHDo0UyKihtGp33LsY85D7XcUSHu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srfblB7Hy9xZPK6u1tMTMF6UrJc/GrKXCV3wJ6marGoUrxQ2xN5cpMmtkhIsjh/qL1dkPV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ZEf4746j/AGO1Cz6W/wBj/ejGf2EIpFMRubj3yiJjbNopF9TvYbI2UeSomnFNlixvkn2s0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K5YasI27Uc9iyb3zsWEPc2RCUEnUhJxFLSS3UUS4+3VVV3NqnB3kIuXOTq2G+krdHrqZ+o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nSxkT6ytAeMxbqTqRJUINVburhsBTqqWApkaMKRObFSpyJ4ago4emnUxPTouUemSF0wXT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Pon0OEH0zAM8twKFgcEfR4VCo0ERp026+lGppqq09citKbjWWnEY3en+m6tsM6rYpjqEql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chyNRccrGtCakPK+9x5PfNxYsm8mPKQ+5kPV/zHNl0akajxCNRmtvOGS5Fx8/JIj6ZIZge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3y+WJWVxyuRYmK6ENl2Iia7FOSZUkr6ynu/1H6uyPq6X/AGhL7daQqbf4/qi/f7ULPpPtf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CKRAicIaJZcCsR+5vZRZFGzlYbsRXbtlcW5ui+aZyJblixuWZuI2LxNUTxIEq9JH1VAeNw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meHPNqI+rQH1c83mPqtQ80rHmVY8yrj6hiGPGV2fU1x1KjPEqHSFUhGVS8r5XdpXvh3evj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R1aCq4LpEtGL6+74XpH9xbCZVUasZU4Kjim09dlhca6OIqT+35aQmicrKnsSrxqmo1MjNk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1xZwT3GKOoTaJbvH7YvFr/wAnQa9Kko1qMy8TTc8KR4crWeT53HdH3MknldsuPnt0j1LK/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LZupt4kjVI1S7WIWcOT5EfOrYk7EJEhmB9U5kfTlAe+UmWYkcJq6jHaD0knfJDEadT8Oxo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qLd9kfV012xK4QoWL/jkdXX73ahZ9I9H+9GP95CKRAi7L4yex8Q3KnHCRGNypJaoxWlveM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vlzmstN0XHc0Z6TqVWpRp/V1x16zPEqM1TLyZub52yj/Nhqbq1aFoxWWvP9R+30XZVLW7M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/93XP6vR/7ziy6ylUpQWIr9NidOpxniHhcNAxmKoWjS23g11SR5rQI9RoSVKpGpFEedFzd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FS5LhjMPs2xmMd8VP7sP4Z4bPDZaQp1ULEYmIsfi4i6pjULq2NPN8YLrGMPN8Ueb4k85xB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p51I86POUecQPOIHnEDzeB5vTPNqZ5rTPM6Z5lSPMqZ5jA8wgfX0x42B9ZTPrIH1dM+rpn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sVE+B9iGhU2KnI8MewhESTyTKnqYuKothbxaMLsckeLGyOc2XcmnZM+Ke5Ylk9l63yqb0j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UKfbH1dN/tQsWJai7/H9Z9fahCy6Qx/gOor70IpkGR7GrjvKXpinuryEVKjRSp6E5WEiRb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RrJcZSltcuajkYitBVaeIouhU7F2viP8AKk28DhfChFZ8nAjqsNWHwlaMYqp4kNsnl1rE6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F9e/rdG3x0okYk/Zq06WqFNxMLVlIqww9ar4UKBhVqqKnopRe0JTlF019XKlCnLYilFJki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HAxko3NDEvtk7Fd6KE3qqVHanrPEPFFVFVQqqPEiUcZh4n1XSma+jMqrpzNOFNGGPDwjPA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6XDH0lElhUSoyj3WLGkcbF/tf8MfVGF4eEeDdeCeHE0q0UTE8rK9T1LKPD5jlLlCeViGyZ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Fb8F7kj1EKZVSiJDRBNCYy11oQqZpFUs5fdGCuSjt90X+oN49keembYpEZTvY0v8AH9bX3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/d+A6ihCKZTICyuTkU1ZVNxbtlSVinAldxjGy02zk7Cuy1lbOxqsN7Eh9u5uYvDKvCpCVK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XpmEEtskzgvdko641qLw9fBY36d06lOqmh7GK6hTgYmUpVOiYbwMP+oPZ6Kv/AGtiKy/b+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VCGBhhMBRqYWjPT1DEGCofT0qtKNU8vneWDxVlg8bCrDEV6sIoi1bVBDmiclZ2NSLouXJK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4lE67i7RRX4/TdOP0v0+HY8Fg2Pp+BY+lYFnk+BH0TBj6HhjyGgPoNM8hgz/58f6fmPoFU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YlD6Lih9HxaPK8YeV4w8sxh5bizy3Fnl2LPLsWPA4s+jxR9JiT6TEE4Spt5eFUPCqHhzPD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Z4cynCWul6HtJcSyYhjI8FbOOUcpeqxwR3WdHmPIhrLVaUuIo3Hukh3sjcRuXijVIk5TNJ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/1D6Oxc9P/sUyyyv+P62tu1CFl0v3vwHUfTERTKZcWUiCsSkKDF9pZkb3auLJ5NoUcnksn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y0lskjgvljcMsRGcJU55fP+Hp2C1PTY/4SHcihiWxqsY3CxxVPERnRq3lE+srxjLFSm1NI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Ovejoi/8AY8vhFt3YilFZo+01EVZJou7uV8ndrg1IW+TNze25q21mLxMcPh6lR1apVdzo8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98tRceTGXedzcuOdjUXLlybd8TSVWDjZmCr53ZfNc0/bfaiXBEZVjdZR7PkYuL5Mw28/lI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sbWsabHBY5NJxlJySixsp7kkz5pys22aT9QL9vsRgP7SW1xSsa/x/Wl9nahZ9N2xH4DqHt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CHsLJXLiTbkRiRHlUnpIqchRSz+bZ27bF2jUrJHzmzE4eGIjiKFTDz7n/ABxTnLA9O0EY2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mXZqRa7edyrCnVhW6PSlLybEIh0iZhen4fD5RP1NJxh+npa67EzkbLnJY+U7D3JX0dKxrq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spNIi9mRtd9j43LbI/UUmmuTDU3WxMFoh3o4NQ/uFt2Ms79k2Ltd7oxtC5Y4eHr68n2Mp+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FnOnvpkIeb9WUezDbS3Ilh7Ce8mmSsi/2JyZwnORcjK4yxH70o3JtJreKkbFzcXH6h9vsR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p/I9YX7PchCMB/Z/AY/2ICEykiHF0jnsf3Du1BJKEdz4dTeyQjYbNRcuy4nlYsMjxlpNxi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KpHFdPlA+ex/xYfC1K5hcJDDrUJjYmcZpscjWuz5tmxH6pZ+l/wCy8nsp9Xoxl53RPPaJL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AfX0f/QFTrs5Rw2N8Cv59UOl9UqYqvF7PJiib3lwnnyaMmLZ9foOrRRJnQsC6cX3tG95DE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rse/c+XuTW2IonzKntQxJ40XLEU8VQHiaiPq5n1cyi70sr5/KPlD7fh7C3SGsorcuSZh39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LosjY3LtG7ysLZOpfKnU3qcfPApGpCe/wdf8Ab7Fzgv7VP0tlz7/x/V/Y7kLLBu1f4/343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C4S3JZP7iMSTKdO2V0W1m0Thotc4y+bFi2SLEkMbIRsxlv4K+FpV1icDUpPjO3fcpYWrVM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RL5rO9hyuLZ7NJKOSMXiqeGjgsR9SJGx1XHVMNXwvVY1CP3H6of7n6Y9++Ul9mLX/AKtsr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5HRaFbD4y+2Tylysm9Je4i+72L3ylxiejUKs8L0nC0GOVy3Y7IvlJl2clrD3F2vO9xZPJ8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pSTPpyOHgjw6aJUk1VW6itPzhfYYu5i7XnHK2VyTzo+umtlucZKO7gy6Rq3ci7yURkYpEj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Lt6bMQrMSR+oF+z24L+1GX2rc0yRf8f1NfsdqFnh9q0fR/vxXsoiUymQI5Ms20NbK/iMd2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eaytlpyaJbCyjlfP57dypQhVKnTYMl02sTweJgeDWRomhUqhHC15Een1mU+mRKWHpUhZW3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uzQdQxUcLSxOLqVav6cnVmI079YwOMnVVSV+j4ySn+p5xdb9ML7kt4U7ko2KnRK9TEx6HS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6dDEQ6VhpC6Zh4xqYKlTVPEa69RzjU+iuUsLpkxMSysbo+Ocmx2yWz3b+JcZcZX7NOclm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k1k1caL7CGNl9hjY0PiSWVxMr01ONrOfOC9lizXa+x9nzbuo+unPZWJSi2mhWZORq3vdXN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R7F0yEUbaqsbGpidhzudd3w/bg/7FG+iOpl3+Q6h/Wlz2rOj7tL2/9+I9lIiUykQI5NXEr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yY3ZxRbJxPlrZFu3kqMjtmzVlwrX7UWzWTQ0aWaSzFAshC7rZXLbCFcdmfqPEaq/Renxru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pYOOMpPxMNXxM3Uf6Y9suXRi6/g0KnXa0ir1KvMw/iV8R1LFTweBl1TE1H/6sRLA4SNCdR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xbFBnhVLzpV9SpTGtnB9qe7sMZbO2VixBLJ57M0kllycDLvs+WWuWGsmjkexYZclnpNEcs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L2BZ2LZ/J/wBdiyubDyZbKj64sucl9L/6lY5Is2Y/tIyuSFl8nJCJ8SsJDLoT267/AF+z5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Vlb8fjf68/X2rOn66Htf763tLlECkREX2ySNV5rfsqT0kI9/zcvmmxk1YWcnbPnJo0s1ZL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SIrOWS2EzlNCvmsrO1hajcUZHV98dgVGGEiuxH6joqGLm/t/Tcf8AzCiWOpxvhMB0anVdf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Q8WeIpfua6V4vfp+FbfVo6cTDeGmx8waRsOw1tcuNkstRcZ8Fmzdd/wA85WHlcllEfLLZW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Lepl3kyWch8vsxMbpmA9gXd8MYxdrNPfSdpU3kyxYk9luWETTKdi5cbynsRki5yptniHqN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h+3Cf2aKvSF+QxPsVvd7ULKPqw/s/76nt/wDaIlJkCLyWU5ORFxTyY5MhHcvY5LZK15Kwx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ZY3ieIbvsvnY03coR/hTzeVmRTLIUEaB8RVz0T1Xa2jDckRhv89X6LjKmMwG9LgZFCLb/A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wR+nl/wCLPGV4Qq0+nYGEf2qMcHVp16VenCstGDgKvRiQxtI6tiqVST6lRo4fpmPWMTKSu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s2JjG++58jsi7kX7ELfJ5WJbC3XYsnkyxKGyjbNsZbNj7aqvF84D2Ml3vL47Xxk+yl6qMd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jkWwuI8tXjazUXdrSXRWk9VN/beOU/QvSI03Hsda/rfPZhf7FFfs23X5Cv7WJ97tQsvnCe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etMjuUiBHJF0Vqq1UqagsrHqeTaOW7iy1l791xvJ7iikxDuIuXL5b9iLFjSb5Iuy6GxEVl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SWydiqtylJNbWvaUXElKB4lG9fDR6fXhGyyRVnGlDH4uVfEOhVcOgwtgtJpy/VF79JqOdD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mbWH61XlQwcq9RtOrMbkiMKsyUZxP07hZ0cC+Kb2iy+7ey3yvmy5cYhiSGhi2Gy5cjm8pF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cTHkxre2W2dh7ZsY+2fpqerp29BrKPfYXe8nt2Mo+uDaVyPJJIirpojk5tHIroqO+Ufuk4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Ha72E3dSY/V1lL6d89mG96nL9sXN/x9T28X7/AGoWeBf7H+/4qr91EWUWQItITVuTwxQhF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L5JsaTLPO4y3exbnA5S1JmpF0b96LDE8n37CE90myK3sbEiXLIs1MgmT3e1sXQWKw+HnU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hS6hRmfVUrVupwprFVKuMVKCqEn+10fbB5WP1BGyjiIUDEdVo1KHT8ZSwkep9Qhi6VHEYO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L6vFix9GpTh1OjApdcnVdCfj0I7E2eomcd1iyOCGSG7dkIFs7jybNBYuxLOXax90hm5cb7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M9l5Lg+P4/h8ofbT9dNbPYXKdyREe5slqGrpWSjuVNWqxH7SU7kSyKasp85XsRnc6z/XfP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b0rO1vyEvTjv7Hauzp3sfgMR7yEUSmIQ2OSjGLUhojFIk75LJXN7ycrp3HYvYUs+C/Y4tm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WENDXZdZJDVyzN82IsRGISRwUt0rIvsXK6syO5Zocnp1u9ymzHYN1j6meFr1cRDFmIwtSO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sbjinhKeCwdaV5YCMo0VkzEYeNelGcMLVxmDwFOHT8FTx+IrdMoYV4bA4Oc6mDoUVXw9NP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fCpX0dP8A6ppyffyWLZWye+aQnu2rJ5NDaFK+VtpHJwM+GWRJZXGPul2vvw3DyifPe+1Eu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RVoSjeO6a4S+5s5GNFyMROw8/n4Iy3nwokk7RSRc6sv8AyPto+7g/YuMW/wCP+Ooq1ftQs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4DF+/ERSKbFxZsbUDTqd7ZP8AgsbocWNMWVy5cWbWoaso7k+55blxdqVxIYhoQ+xSaPEZ4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rJE5ORZsgtr5W3sJ2IyKqhVj5bhoTlgYzIYTDwFY6tV8PD0969BWWXIjqWHq4rqb/AE/jb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UrdDrUoYXD0ZiqKI8TEliZsjiqsTDUI4hUYeFS37HE+7Ow9s9cU7otla5oLDOBidhO+U47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0oZbJjy0osO2bGNbjGh/wYXjJD2yeV8n3Lt3yVxkfXTd4DIcdn/JsjgbyuQJPJKKbZfckt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SfPZR93DeyqZVX5Hqq/8AR2oQsulex/vRjffQikyCu1xTbJSd1BEY/dslG8pZX7n2aWaGh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uah5WG2jVc1HJbNCihxyZEWTLDyic5RtE5LCVuyQmbCvcWaOuy2wkteOi908kIlt+o2dJ2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Tx2EIVISWvSPGUbVZwqrC4mli6Cyv2cFyxYttZlzSR3HsXRrRqR8kjSzQWtl85NiTydQvm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SaW3paLMcWaWaGOAyyHpJTgOcDxaZ49I8eiePRPqaJ9VRMFUjM1I1oVSJKcb+IjxEOZ4h4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msdQ1CmzxGSkxzkOo2tTNTNxXIr7sN6FcaFsfF87XNyxffk0lkRsm5JjuJCJISlk949Tj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R9zBe03pT50/j0dYX7/ahCy6S/wBr/ejH+8RKZCTR6k7ojZR8WN7sjG+e5bNlxS7Lmovsa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iiac9xokrlrCy3yTEN5SRuRZJnw2xMdmad3FiVs7l+y/ZcvnsdXnqqdFjrxvzvmir0+Uup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6cY1IeS4BEcDhon0eHFhqCFTieFG9izGrFh7JXNzcdyzLMSY0zdKVkOrTHWooeLwyHjMKR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GPH4U8xwwuoUBYymyWMSPrD60XUG3PG1KUJdcgh9ePPx/qCZ/9BVH1+uS67iWedYs85xbP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s+vxzHisceLj5FuoSPBx59NjmfR4tn0GKPL8SeX1z6GqfRVD6OZ9FIWCZ9CfQn0SMFS8M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w9/CPCPCHTRGmjw0aN9CNKNCNCEkWRYtE2vZFs1tKn6UI+cmO5Te+9lqbS3nFXuWeq1k3Z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ojd38qJ1ZWw757KfuYRaaVzUWX49c9a9ztXZ0h/b+A6j7iEU+UKclGCci2+tiuW77ls2fD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s0JZJZXyYts3NZLJ530kN/wCGyLZXLj4uX7/jqkvv/Tcb1alanh0uo4Rn19AWPpH1iPrWf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jx8UzxcaOr1A8XqA63UDxscePix4quPFVD6qbPqR16N/qcGOvgzxsMeLhbXoSLYY0YVng4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kNaL1z98UsfEVbqR4vUiXmc08N1Bn0OIZ5W2eVI8ppnlNMhgVAq4GnUXlOCR5bgTy7BC6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RPpsKeDQPDpItTNk3UseIa2OTFJvJjG3lIm7Dky/azD9jztsyOfzmsnz852y/6pe3GRGTT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aPhbqUd4/YatZobco2E7ip3NNjYp2tP1IuxSZ1XfBz9XZS9zBe2oXFpgTneX45HXF9/ahC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HUfUhc0xOyhdim5D+1U7j2LCeVu22aztcsTQkLPa+b3aXY12WLDj3IZHO2a7HkkSN2Jd63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v/TsUqHWOoTwtXB9Xx1er4OPPAxLbw82fStnl7H06meX0EeW4RnleBI9NwKPoMCLB4M+kw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Hw54NFEY0zZFzWzUzUy7HkmxmnbjOzvK9483Nu7fOW3as5bmlW0okjgjJFxjylk5b9+G7H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pcrddkhiJc5Il6qPogb3UHZ2FE4Is1oUomva921YdVxNeoiiwrkkrU7p6RosLc6p/Sn6+y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7n3fkeurvQsul+5+A6kRYmQsabpRVlSIqWpvw4wevJtF2Wlkuxs2Wd83d5LOyZpiaIli2y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arGzLrteezHEsac3nddmrsauWOP4Jv7epyvX6DT04L9Q4GpN9Hwdarinddssl2K+V0PJZL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gkkyzNi2SzebH/JOmRustiWnKQx9+H9X8TGjjufMUaexrfD+2QuazRFjSSlUIy1JRNAoi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o0i4vfKpcpplrKw42dLd9Vj/45+vsp+rDX8FiNP5Dri+3uQsume8/wHUfbsJJEFcp7FMtd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aLmxa+V2X/iXLPnKRqRc1RJSmxRzZ8SZHLbN9yGWLFjSMf8LQkPLkSLFjSSX2Yu7xWBhow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3zt2IsWHlb+Z5O4sr3PllhMuhjF23G8m8mXv2XHvk+Mpu3Y+xmFf7mXwP+NZ2H9qTufK9P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7EzVqcSS2Ts0amaxO5EfIth5KJte2b3EjqP8ASq+52Q9WEX/ljDbTZW/IdaX7XahCy6a//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wVsoESmy7ZLQXLZyExjQti+Vt5IV84yuS4jSLM3ysiw4Jlla/Z8XNQ5MUi5fO5YszTs7oT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h2ZY+4tLsvvdCLMszS2eGzQaR2PEpni0SWLw0SdXplSX12CR9fg8llYtks7537LLuWb/gY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tjHm43OBq49hPO4x5M4JlhiLdjMN7mbyt/EskMmR5RcZIw29PgnUIerYlIabqJDe6yRN7w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M1Kwkcj2EY/8Aq1PX2R9WB/rue1y6/IdX9nuWeCdq/wAf78av2YiKQpCe2pIptMWxqaHGW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5axyNkZDNkRacr5vttlYsabnhM02Ll6dnOjElWwyPrMKj63B3l1DCEepYND6nhTzOieZ0j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M85geco84Z5tWPNMQzzHEHmVdlPF1JkKlK3j4ZDr4QdXBFsE3H6FGrDIf0zJLDio4Zt4el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9PNHh1reHiRR6gLzCir9QavfsbLZv+FZKw+1pCGcCzlwkNZrJm1pLsdrjVh532u7jZ83Li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SkS78P7mS/wAL5hHOxIwvtJjSPmnFpvmyvZCjYRHYRKJFbEr2bZHdvYRcXE2Ixyf01X19k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k0XNC/IdV/r9yzwvv/H+/E+zHKMrFFDNDIUmjw5EacrtDSFpPFpI+ow48XhESx2DPMcCe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EebYIl1jCHnGGH1qiedQPOkh9bH+oJHn9U8+rj65ijzzFnnONJdQxtQWN6gfU9SZq6mzR1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Z5Zj2eUY5nk2MPJcWLouKF0TEkeiYg8oroj0moR6Uzyz7/KYnldMXSaB5ThDyrBi6VgTyz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Hl+BFgMGj6bD3jSw6HCne9hNmtmouzc+CU7Ckai/Z4hFNv409q2L3LdnJb+PZF8nlEt2vs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uxsxodxiNQ0Wzd2auzkecs5Ow3ck7Ftx9lD1iYu95MRLNiytkmM+JGF9sd4q7siQ9yCZcv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c4s5LFiTyuOeVMxm+Gq+52RMFH9iK2seH+Q6kv2Hz2oWVD3o+j/finbD/AFdY+pxAsRjBY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7PB6zI+k6yzy/rDPKOps8j6geRY08gxIugVxfp+Z/8+z/AOfF0GJ5FTPIaIuhYU8iwYuh4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VgEeV4E8uwJ9FhELDYYjRoISpxlsS3VOcjxJDkxtilI8TdMuOe6k7LKw5C4e0Y2RKQmR7e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ENO64yuc5b2gMS3+dyTtFfeJZOWp/ObykJs1ZpFiRfsv2PKwy5Ysx7G+UUs3nYi9yUUOKN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zY1m82XGMfBN7aSw+2j7mSe+Vux5rsYsojEXymkYb21N31fbCRfZ5XsJiW8oiOYtWELknU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bCRExf9Wt7nZE6d/Xd0Lm7/IY7ehL1dqzo+7T9v8A31PbT3jIjJlKTISExMuXLjN/4oMfM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iLEyXqGWLxPD34VrvQi1hFt3w1ukVXsi211FJxaLD3OC272UbyHzEV7l9ocI+IyuWd5SFw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L7y2Ut2kfOdxDV+xG6yZGyc7NrYctWVhZXLZWLCyfY75XPnLV9ykfLGNIecnZLVM0d1hrJ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I+FfJj7KHuLNfwPiI+xZR2JCyb2kYWN4aC9hLUlGSOcpZLcuK9vEsXubH/O47NuIkXLF1l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3sidP2w0stf5DGf1qnudqzh66O9P/AH1PQ/VEhzSICzv/ACrJxuWsfHbcbNjYd2I+Xu/ku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jXqcU3KUkhONnYUdp8IiiVSMClBssjRFmmJpgaIj0mxdDLWlKo2Qp2HUL7Xsaz1FhbE2LL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lctvYkrZ2YkyzF3tiyYxHzcchdisaknKVhSbTubjuXsOZocmh5fNizNJZjLDEkMYyXGmwx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M0xD7Hvky/exiNhveRh9qcJyHTba2yeUSRcW5f7W1qTZHi6LnJZIa7NjFu9Gv73Yjp0r4Z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Ef16/u9qFkucN7P8Avfon7iIlHYgxf4bfxqGehEuEJZLNqyucv5TaS3LRNKy0knGEU51in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1CRZZSnYbLi2L7OZBGo5Giw+Y8Epsgs5c9luxCY5F87lxTsXy37tu5l+6x8KxsSzbyY9s3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lccWPvpevJZssKPZbJdqyaWTGfOClZKY6qZqNdiP3CgkbLsXDpxLDRdouN3IeqWdxGKivp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Omf1lYnHdbfkK3s4n3u1CyXOD9j/f8VfdRHmkQEJHyai77LHBuKxt/G+Iel7kV2Nj5jzEu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JIulFiLm5Uq6RUt7iZDdqIs5bm9+Mr3llp24Lid5abCGy1xZyVxrPnJ5LNLst237bZ2ytn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Zck7lhRLItm82PJjyebyep5Nd8PX8LK/Yzns0/d2LteeE9KdixGmOKKMCT0mreQmy5B7l8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aay+NRytLK39fE+92f89M/q6mR+78jP28YrV+1CFlgPY/3oxHvIRSICyXa8/nNLusWLDdi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lY1ssWE9kiURWsR5qc69KoXyewi9h1KlQglAbuRjs+KTSNRc2Gy121Zs9Qo7WVmxMkiT2h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3lzc5L5PsWdt7Fl3MuX7Ll+245vVYe+TL2OSw8vhotbPgdi+b/kY8pzsS+4bZuPuh6xZMX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scr53y+cISvemr5aPucrDW62NRtlBPVJdnzdnKgrmglG0oyyn7GJ93s/56fBugri2L/kPj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Fl072P96MV76IlMpvaIhZvjUslnubl++5cuTjc3RcWblY5Gi9jW5TisnlwpcI+Il9KW5Nq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oQWSHJRFxTe2pIumfaeIiT3kyKN7XkfKVlcisr52yvccrJz3vfOxbvvm3/BfcvlbKyzZa3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RucHy8lk1lbJ5PN99RJuT1FrEznuXKXZewuOOx9jzjk1lLiNiQzBsjLeK2aHuSi0kyRES3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KuxHdONxJI3JK4rrKq0qOK9/s/wCOm/15PaMttvyHx1P+x2oQhnTH+z/vRjl+8iJSIcrNC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1y2Vuy3ahrslE4NQi+6eVhqxF3RzlYUW3wJa5XKpGNzgu3l9qFNCz4yjEcrF7j3LWKkrEE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WU1v3vfP5zf8ACrDOC5f+PWNdls+SxYaGPse77Zs0jkkm5Scsn3fCza2j9r1D/haIdnK4a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NXKT2k9+CqyI0RsPZK90tnPdJWGxvL4PlcyWpWsVY/bive7P+Omy/8jyu/wAgjqy/9HahC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vR1D3ELYpcw4j2fJ8/GSGK+T7Ny9+xZ7Z3JRuSW9iW0obO+dmKBdXL2PEZdsS+1cPciru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mJKOWw2epuW+oUd2OdjVty8lncmIvuT9XfbN9ly+8bFhrJ52FEasMV+2orx47ENbp2Oc7X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m8nfJ5fGTJve1yxO5wu75julm/wCB5PJC5lmx7kdssNYUolOf3Tk007qcZN6tr7/N0hJs1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1Ce0nchG5a2SnEblfWSkVHop4r3+z/jpzthL3Lfkusr9/tWSy6S/2/wDejqHrQils4SF2P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1/wDHctdstedhKyGxIkWLZN5XYtx7KnImtk79jRc1o4hFaYovlIk2cLt4Vi7btZR4lu1/D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KZqLdnypDkPuUu+129jUcZyFb+B9zGixJ5S7/AJp+nN5LLSNd0imz5lnctctYZhtynC0pS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UtKVW58xPmxD7RyifOo3tJNxgJ78nI6aNAy9lVgpQxn9js/46ZUToQIko7/j0dbX7vahC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ejqZGREgQI8Rd8nklsjjNJyfannYZF/wrdnxFfdlwR3JOxe4lsT2VOA7EVfKRGw2xNl8n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zw5IjFos2WNI0yz1JG43Ytc0kkRi76GbmhmiVtLJqzXfe2T2y+f4LmxcSHlf+FPJuxH7k0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XyeVsn3PJjNhFWszS2mS7/mn6EM+M79/wyPZLKK2Z8YXkkQe85NkcoTd7Mglpl9woWHCJU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n9xbe+yvlLl7L4nvTxn9js/8A59M2o0XqinYuvyPXFv2oWfSPwPUvbgIgQ4hcj9udsuC4/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jdlhDI3v2JbdlixYaZpZpZYSeqzHEVKR4UjwpDg4tzFKik6uHPqcIPGYI8zwSPMcES6jgz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EPM8PfzWgeaUjzSN/MzzEfUah5jWPMK55hXH1Ovd9SqD6lVH1SqLqFVkcXJkcQj6ilari0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sTWRLEYmTT6g1p6sx4fq8jp1LG0mJ2NWazQ2XXdY02GcFs1IuNly/8CW/xqRT7Ws9/wCF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UTZGlYk7nCZbvpejvXe1m+UTLEdiWWE9SdyvFoh6fDZCLQ43FARwle9WelRezTumRycFc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dfF/tx39js/46cr4XCpxjNfbGo0vyHW1t2oWfSH9/4DqK/agsqdylzCLNDEiw9KHUpHjUh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Cjx2DQ8fghdTwMTzbAEusYBC61gEvO8CPruCPP8IPr+HPP6B/9BTJfqOI/wBSn/0cz/6O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/+hxR/wDQYs89xx531Bi6t1JnmHVGfV9XkeJ1ln/68jwOrs+i6rI8s6izyfqDPJcaLoeMP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FxKXScRMqdMxFJx6VjZkOi1rLo9UXSJkuiJnkNEXQ8OjybDsXSMNEXTqBLp+HSXTcGzyzB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sCLAYI+lwkTwcPfRTR9qEamapGtmtms1suXLsqEkraRoUdstyzZoNJpZ99xZRzee5YWxce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k85TinyWReTN87ZWfdfcnso3HlJiWbWVkNIsNd18qXoyeSLEkLN5/LzeTFznhfWkV76YwN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A6ljxELccyS1GyNrSdnCohXuPlxFeJ88J8W/bx39js/46UrYWEneP3LQvyPWl+12oQsul7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X0qniz/2MVPHMWG6kxYHqbPK+ps8m6jI8i6geQY1i/T2LF+nMSz/5vEH/AM5VQv09Ml0Cz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52mf/PUhfp7DH/z+DPIMELoeAPJeno8n6eLpfT0eW4E+hwSFhMGLD4VCpYdEVTNkXFU38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ZITZzk3n8M/ryw8e3fue+SeyzrzcXTWmMpWzv/DUEOQy5YsWEsrXPDtmkNXErZN3Fw9sn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LJrY4HqkQgo53RfNZtFxDzffc3Hst2cZt/wAFH0XyeXz/AMyFm+98jXbhvWN3yViKsSe01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HF1d/ukaFZlX7lGFn4qQ60bU5qZU5IEpJmyLfZj/7XZ/x03+qpXcPyXWV+x2oWfTfd/AY3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hO4uIXRKbZd6Ubm5OdhPWRSipyQmX/hss7DI8ZLNO5YY1cepEXd51HYhT11BrfPVscZXL5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5u1PDyHsRLNvse3dV4W5TplWWqXbdl2bkjnt2FJEty3fbJF0PJiyvnIXFjfK4+95vtf3dj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0ZMuWyaF237XznYatlQ9dP7oWy+bmpCqUyMlIndPQy+0Hut3be+046hU3aEbPKBKP3RhY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uxejp39SC+6G6/I9WX7HahCywDtX/AAGJ3oo3KZTKTItDYs2z7iVKBG1mzSWGLO5f+B8cN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3nnUYhmzSlvfKUtTVopD7mcDIHGXByaCyup2WnK7732VN1slISy4IsubZIY+6xY5LFi9i5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V8+WLYuOVxamaRFux/wAmlp8u1sp7u1iWTGS72UPT/Ostu1bjViPOGmXVrkedNzQzTvShC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o2uj5sarCas2pCVlybpfEXcbaOof2ez/jpUf/ACxhYj+S6l/X7UIWWD/sL0/6fjtre0uSJ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rknY/dZ4e1ppU22PYe4jSrPYluQ7Vmi3ZJEWPccd7WerOoI1DJECUslEXfLn45E7ZtoVhs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khxZp2Q9i/c8qnpLZPseUT5GkO132Np/w37Wy47vK42XEWFctlKO7Vu55TYti2rPk02Juw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ekeTyX8KRbL5ysMSGU/XB6SP3pxsorLknBlOA5NEm24lxEmopzuJE+I/aRnlcvZzuiKUz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+Okv/AMkJbvm35HHq+Gl6uxCFlhveXp/31Pb/AOokSkUzYd24xso8ZVLxcYymxl2NXVne1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atiK3yle6unIiyyHYdkOUpunTaEyOzzfYxLKXK7HKMRJ1J6lfK+4++xpJ3sLt5LZpnIyQ7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x5S7FYsX2TLjFm0WLIYlvsbDyeafbyWzldnBVqWIXbkrHObH30PTIv/LEfYs75X/cjxStp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3Tui10p2Sk7txYyO7sTe8VuS9Whlmimtnsk3eMkyFtPUv7fZ/x0p/+WlD76lxPb8hi/68/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9D0f736Zu1SJHmiR2NLkRiorO/Yzjs4yYjnP4lK7X29lzSXy4WSjtM1CJSIxskWeSze+Sy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yk7K13tEZB9tv4JcdiLFuz4poZLlq54YlYsb5LK/YxcrgauWtnbK5yWL6UJiWl33ze4lbK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Q3cUbktnIYx5Meds8P6RZrua7Yu6y4zW6aLEV96TKXCV2o/c9k1lTUbzW+0XyJonTy3vtZ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8JkiK+6J1L+52f8dH/rKLLMv+RxPsVvd7ULKntUo+1/v+Kq/dQikyJDZI2HKwpF+1vY57+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sRpLZJJE1knsiV7/Gr7ZCuOcUQjqkWEbd7Ilxu7Ww85yIR0qSyj2acr53u836RmnJI+LDi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3Q5D5ItWlyllL/C0JWOScbls2bjRsLL4Y+xtG8hpIchSG7jyYxj7mYf0X2XeyPdDOWdxi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Sdz5JakUqk0SbumxbxsRum43W0VsI2yjK5axLdaRRuRR8dS/tdn/HSP6qufDX5Gt7WK2rd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vZ/3/ABX2roRSIEbDLGwo5p7DORxTNNux8RYxF1a5e4rIc7CTlnufBHmdy7Lo02GKF2to3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PsfNmXuLcdkoOVRx068uCP8HPbL0nArlu15WHt2fLExvfUpJ9yZe74NV8ue27EXL5bs0iy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3ky92o2LiJJFyVl2MY+6xQ9Itv4r5PKA87j4HukrJeqzKWzZFsTNG6jbJo3E7ikOxKyIMl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GtrsTY2Qk79U/t9i9PSdsLYs/yU94Y3+x2oQhc4X2v96MUv30XKJDYWUcoZW7eMrZJjFsb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ZBZ3L5M4y+1Csy5Ke8UbM8M4Ocr5PK6FuPn5Ls3ODQplSTIpQFltZO38Ec/kfpyv/AAKbF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ks7ly+S2zuJxJrZly4srrK2byUSyGs3lYd5N7LK6NJKSivU+R8vKRwPuojszb+WxAllcly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QpfbNEZWFkh8Jbs+dQmPi13p2kyxwoMj9xONhFiF2+qf2+xenoq/8b3e+nV+R+MerYjtW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3oxnvkFvTIsTFyIWzyWcthZLO9iSyd7ri7ZKQrJZy5SLly+b5bsQimJWIxtlIV+xMkcvjJ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IcbZK3ZwMjxl8Hx2vgX8DFncvl83yuXuMbE0xK7atm+yJKNyxwLNRY9l2I+BvcllvLJ5MU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fNrlh5SyeVsrZUR/x/L5y+fjJ5RG94j9bqtG5CDQpWL3Lmq5cuhyRcp7jmov1KNowe7tki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qhL7uqf3Oxenov9S5TJ0k5fkEdU/sdqFngvZ/3ox6/dEUyAiDyXfKxDKxfKQndWRYew7yF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i3y0m2VhnBe7E8r2NSJSYnfO1hfcLY57bJvUoq8pmmZHsa2aI8XXdc3zfHdcTyeV80LO+S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rli3Zfe+TjG2SlsWGs7iyVspWOc5SZY2HcViU9QopL4HkxrexYZYeVL+BZLvRa2SHHNMl6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RU4yElbS01ZklTRsy1yxsLlqw1bJMuiPC5mnqcU1Tcb9V2xnZH09Kf/jUxfkkdWVq/ahZ4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dR9SEUtiJEWd9z5Ftk7CH2Nb6TUR3LXaVuxbHJN2I7jIo2yRMS2GrO9y2XJazLMuJWy2zZ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nIlbtlubo3Fw0Isr8d3z2r+DjK/ZcTJCfc0NZNi2yuLsui5fN52ytkzdy02GyzHP7rXzfJ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DRD+d5RGWFnpPj/tx+2KKbutKaVBGlEpHI0mU4K0okhJZXvEcRJ3S2e0dRGW3I7X6n/b7I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yxZ8fkUdaX73ahZ9Lf7X4DqOUSJSkQ7rjOVlqyvk2X2LDIysX7rDenOxcfEd2N2ExbDll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OSWxCMUMvcjlf+BZWPjs1X7L5c9tux5osNJZX7Easky6JbjjJiVi4rzyj/Ba/bZZyd2tkx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1AtfN5WJWOf4I/wAyzgS7GLKqt4am6UVFfblEfM0RtdWGXsJXJJxcVk1nTKi1IjKxyJHVf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eC+lpwsO6Ep/kUdb9fchZdN9n/ejqXCI8wIopnxlbNrPkVs/hnAlnY4OS2eobkJJdnA9yC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5JSKMR9si42QSs2X24IO7cRq3de8s2WzYrW+e9DSv2fAxFx5fLzSHlcW7vbJjIxLCWw9/4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mRjpHlNaiKjFacucrDGONx2RdGk0li3+N3ID7fkmUrsUJSUYygOW7bNQpljdNSuNEeCaev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z4aFKzu0dV/udi9HR1/5ZXiRl93iv8l1xb9qELLpXs/gOor9tESmyD2g9o7r4SF2/OTEX7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W2fLXaiTI75/NxGh6pNjbLSbULC7Xwt8nYsyzEmVI/bBaY89mqxuJ+J23GbsubnEb75pZv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xRu5bEBxLPNdtrls9zkubvKxov3XLsubs3RrL37ZzIXOB5Ssi5puacpISLG/8CykLJ/wx5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8qhhb2p60SsTVy326WaBxZvlBqRpShpJ0ySJJiFIfI2rDI7nVP7XZH09FjfC1IfbLxFOz/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ELLpL/a/3ox/sIRT5hxHiOa7ecmyKtnfK+dr5Wye+S7Llxbu/Y2U8rJjihbd9jgauLaUc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N5EVlfcchM1DESy/6/nirDFzLgauWPktks2XscjEizGzkVxJGmw89xs07Js1FkxOwpDRyS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LccjwxWyeTLdti2SFkifKzWXx2ofZJ51JGGemm56jWkKUTES2o1ZWSGad9MhU7OrVko6my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d4xRwzYlpGSZT3Oq/2uyPp6a5rDqdQ3NvyXXF+32oQsukvb8BjfYiIplLiDL9yuWy3b7LE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ZOaLtiOM3mxKyuMRpLFrCZcW48rM3Rfsdu31N7KMcpKwmOZZyErl7Cl2NiybHuJFvu7bXf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wXv8AxfDORIaEskt9MT7R2WVi2fJdias8numhKUm7RNO+UjTqdkhjyZUbRYeb/gRI+Riyv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Vh5XQ3vGZDcl6qc3oi0faz0p1LqMkiDaJ4mzhKUyGxKpd/dNeAeDKL1yKd5OcbGrKktZp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Sv1b+32R46Ov/ADbIu7qS/JdYV6HahZ9K9f4DFexFkeYc0nYiLJdkeBb5XzbFm8rpKVRyy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7C3ybHe1PWSW6Y8kxbdjZa2V8mjgtkxWitWqWTjIk3FI0l7FxTbLsUt28uGfN0JkuX/Dff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6R52y3LM0I0FpCLCRYsWd5xEnZwkODPCkeEzQ0aXdwaPhqN24mumTrU0KtRv4+HHXoEsVQ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Xhb/W4U+uwh9bhD67CDx+DFjMLf6/CH1+FPMMKeYYUfUMMeY4Y8wwx5jhiGOoVZ7DE0Jov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7W2LoVSNnOJrgOSFOJqiakSkreJG7rRY5IbEyJLmjxYpInBlSOUUQw6baUE5NiQtowbedi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UvtE7tkrEfV1f+32R46U9OH8dEpqRdfkuqq9DtQs+l+7+AxHsoiyDKZTEXucC3EWNjTfJ5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LjLPKavFLJCPhcDL7fc5pWyebyRJ5J5XG8tx5q/ZtktWp5XsadRpLZ/LZbb4VyX3EhLZxI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I5RNcB1aKPqKB9ThkfWYU+swp9bhEeYYQ8xwh5lhTzLDD6nhjzOiPqUDzKJ9eyXU2jzVj6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zo86Z55I85mxdaqHnUx9bmedVGeb1zzeuzzPEnmONPrseLFdQZ9T1A8XqApdRZo6mx0eqM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DqR5Z1JkumdQR5ZjmLo2PkeTY48kxp5HjDyLFnkeKR5LiBdBxDPIK55BVPIah5DI8ikeRH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klM8kpnktI8nonlFE8poi6TQPKsMeVYYXTqNNxhJHhyPDmeFI8KY6UmKnIlSdlSkeEyFI8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M8MVPeUCVKI6CNFjSrJHDkYeN6fh3lRpWJqTKkTwWRhpIslxI+aZI1MbbLSLvJpMUUcDJL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/ALfZHjpLTw0qRui35LqK/wDO+exCz6d7vx/vq+1b7kQKZAQuZIitKuariQ2ac0WWT4RY4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bGrssSqMpxtky/bfaQtWSRwLll8+c75IdkoSvmt8rkr3uJXZYS2yWxZZMidXweIr149Lxg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xZLo+JbXSsWl5VjLLpeKPKcRfyiszySR5Mx9HiLo9IfQ6BHoGEZ/8/gInlOER5NgCPScCe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T0LpfTzyzAC6fgD6DBiweEFhsMh0aKFTpI+w+1CmeI2eI9akzUxSZOqhzItkpMRffJ7yyv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ijlcvkjfJvN9zylt/DfJD7USJsiyXAiNrVecGtVONNKWVaLI1ZQPqKcm4uRSVlPTFq0hKy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O5Km0KUk5jltbfq39rsj6emt/Twnt9rJRd/yOO3w0vV2IQsun+9+AlvF+4iJSIuxF9luy1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y+c3Ye8hotk2jxUeKW8Sea5n2OLyWVhbt/aPfsWatYXFTdxtYtfNuw5J5cZSRHYs3k83lJ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G8r5elckuDfKU7K9yxAtstnlLhbl7O+UrWL5OyLpCjeWdrtaVle74L5PZRdyxq3PhZLL5L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xlr/wy4fY32fIuJdsSRvqdyO6tvpIGIX3YLaD3Ej4qTkpTvNwpuLtKCUndraFipUsRnJsl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cUQuSdje+9ti6Z1n+32R9PTfaUGyMpaorb8ji96NX3OxCFlgH++uP979NT3kIoMpnAh5sS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hZXyqcZIUUNEpGsjGcyEdKYxbJ5rmreJT4zZBWHzxkstRfZHCUdRiK2lwl9kIaIp3ebLGl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JJ2yQ+R7G17pK42WZYsWylZnBL0LeSMRFshF3W2SyecsrEFcexce439yRbdEcmMtYY3ss7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cl6vj+K/c++QuxiefyIll85R4uPl8ReS4Ki+3B+zSgVsT4Y8VOZO7FdEGSk0vuk1NoUkyU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2HuaCxElHJiPnrP8AcfZH0dMX7DbRDeppf5Kur0MR73as8J70fT+Are8iJSIkcri7tQn2M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Rfaw8mScr047LK487CLHA3qaWa3Gj5e5pNNnwXGiwj1OvU8KFOikRairXE8pCLDRfaKblO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cyGWyZJb2aORJoTvkstskt5EYkth3a+LW7mbo3uXPioXEk5NiRG2SG0RlEbHuWeb5lIXJq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bF227GzcZdDL9zPldltvjJZPL5y/5XHI1sciWwzpivTvYxMvugkOw3ZQm0SlqKVzdi2Fum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XxFqQ4mlmg3utJ1j+52R9PTXahs6cPdjGVvyNX2cX7/YhCyw3vR9H+9GK99ENnTIISysLn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XbbOXZyPbKn7kXcSs5ySI8WGhxLXNA0NXSiWZp2s7xg1lpLHw7iTs7oUZSUaUyUJWX7ca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WScBSpJOdI8WgPFYRDxmDHjMGfXYMXUMDEl1PAM8ywKH1HAsfU8Cea4BD6tgjzfBj6xg0e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KYfqlHFV2srjFJ5tXNxuwmX3avFZSk7wysWyZJpC3yUcp7u33fO6I8JZ6buy7ZWKktMaCQ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unSQ0O1rWL7vJJDm073HJFy+fPc8mJdnyPKOUR5S9WS4ykX+5FxO4+Ole1UdiaJZW2SV3E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qaIK6tlNsuzk3I7NO+em5OGl9X/tdi9PSvacihD74rb8jL28b/Y7VnQ92n7f+9GMX76RpK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dRQZoNDNEi232n2o100eLQHiMMfV4Ulj8IRx+CH1LAD6pgDzbAk+rYEXV8CjznAnnOBPO8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LrWHaXV8OiPW8PE8/w4+v0D/6Gnb/AOhiP9RMf6hZ/wDRTH+oag+v1mefV031/EHn2JPPc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/OMYzzbGs8yxzPruouX1ONZ4uOZr6pdw6pIVDqZ9P1IWFx7ccHixYSofSVz6DEs8vxR9Di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txx5bjjyvHi6XjRdLxg+l4tnk+IF0aszySqeSWF0OLF0OnqX6fww+gYIX6ewJ/wDPdPMP0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7ZLbs5dt5xHEirOw1vHnK6JPZySUY6pCbI7j3LbWurb6LLa17ER8/HZcqVd1ncTWSZckx2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ay7bewx5PJ9rIcZPJ5Nbw4IjyazfC4LXLWaGcEpfb02f7dTeM76iHJaLi4sjzERF7sum/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Df3O6IybXWf7fZH09Llpo+G9NOcbR4/I/89RX7/as6PuUfb/3o6zOpDE+NihVcaKp1E//A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n0vVmfQ9UYul9TZ5P1JnkePYuhY1HkWMPIMWL9PYk/wDnK9l+nKzP/nKh/wDNs/8Amz/5y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dBoOX/wA7hj/57CH/AM/ghdAwQuhYE8j6eeR9PJ9GwUSPScB4cendPZPpeDuun9PF0/Ajw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S30+GPBoCjRF4d/tNZqua5ReuVtcjXI1yFNniMcmXZqOS42IuSe54l8k7kuLsTYpZu+Tib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U47Ptsj55NDFsQ9Td28pMSuJWykzaCgmzTkj4tYbORDLtlnbS7KLvEZcuIlNRNTqCgllB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3dsl3x5e4/wCJkc7Fth5LK+/b/wA8DzWTJo6f6I2tUgVPtLEYjvphG0P+oZbkeUkxxLZam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ky0nKnsus/wBvsXp6PGLoRh9qo/ck0vyK46ov/R2rOn6sP7X+9HUPeiy5Se9OTItmpiuhP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7WIcbq+V7tizsSQ4wkSlOmXvCk7EpahFy7I82GQy5JKwmXLiGfJYaE9kSWVrDLDEXRbdoa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K6uy7jlq3k8tOT9TLZLJ7jQtnsN3ys0XRzlpcp2LpF1nc5lnc5JQuaHf4uPdxjYq1FTUVr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V9+RkXmkllyK+fHY3YUh5S2TkjWORdmqw8uR7NHxmxi4yXat013zW2E9MCpCV60zxNpVLE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jKG9Gnu7JuZOTbpbR+HyWRHJjS1ETrX9zsj6MD7MZTgUJTkX/ACSOsL9/tQs8E70v96OoL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4h6Y6pMWepov2WzvnPfLcuLnJ5MSLmkm7CE1JKVm8uCW4yMk8nzbL7VlYtYtnKzE7DV8ll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2iM75LL4cU0rxPhPYeTYo6j0jmiFxytlcabLFy6LlyxYlN6k7RX3PY+cqj1ySt/BfLYlVI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5MUd/mxp+7aJZFlla4rIk23HZSs8pZsjxKdhu5btvtfKxY/5zYxZ2uPK4ylwPK3ZfbBq8V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cXFuOshQkiMpJShORq0RipSI0kKh98BoluR3y+IyZVTszV9sHv1r+32R9PT1elTp3Soo8K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1+72oWfT/AGf96OoiEU93GxDhJdjyvZly+aNmLtttHK475XzV7zgpliw7SWmUS70wvYd0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sVNhWagrDyl2fabizQ1dWkPYt9185QVkxi4ysNWfK1NSfZNlleKkSSvpur2zbsQRNkVYtY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uIqxqLXymyMUlltmuyWy3qOMVFDNNyCGj4HwJjs1HZtIeTLZSGtjYY2xcT4HkmNjuJl+++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2mR2/gZ0/eKRYvocpOToL7lJISvLTYsmJLK5ciyT2jV1CGVKjUk/sqwcpT4pRuda/t9kfR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pM02W/wCSR11fd2oWfTfa/AdR9ERFMgrkSL3Fn87MX2yzeUee1nKp3HlcQspLKxbbTcsOQ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tpTgpClpyZKKIyenUMe5wt7CnGz3I3XYnlp3eSZybk4NieytmhljVtcWVj4SETSE9k75Wy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JiiSV1G1rjTENuRCOlDysb3znslVSj4c5CGxFy42J7diZfLVbO/ZLJnBIpkhuycjUajUSz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i4yXHZve3e0YG58QlvW2m7lDeCjY4OctSNdlTlqS5JcUoRvXvFq/hyb1U5Xhck0Rq/f1z+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62jDUq05Nbmr8n1xdyELLpe9H8B1BftwypJlEiJ9yJ7qL2Yj5fMeRlyxtlY1Dyatksr5rO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PQNxkvhq5vSezLC2Nz5f2nJuX22ZbLjJZXG0+yOwstCu0XNuzktnpci6FKOTaSbcmU1sOS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KjGQr2NFi+/8AzK5Tekb7rFib3U9SpUlAZOG0dzSWLDEWNJJuJpPDaNyzZYtYtJijvpGiw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xZos2SRKLNNipCUiVOdo3tbubFInzki2SLfxNovlghXIsqq5omUoqEJSFe7qq6ZFJnhJuy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7HiIa40INEopvZDOTQdb/ALnZH09KpKWGvTIcafyfW19vahZ9H9v/AFvtx3soiUyGxS3IK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uFfJvSJXzjzK1/jK2UubNmizyuRj/AAzKaykhwsarC3HuL7C9z5ybvkkRp3PSuTgS2LCJF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lqE7lt8nnY0s8NkkiybvAtBn2I1wG6bHKOp1KYqkIydanbxaR4lK7r0bKvS1/VUUPGUz6i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jKQ8bAWPoE+o4dHmmHR5zhR9bw555QPPKJ59SR5/SPP6RLrNNuHXaNMf6jgP9RRP/AKND/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/+ikf/RTH12pfz2sefYk8+xR53i2ec4085x55v1A826ieZdUH1DqjPruqn1vV2fVdXPH6s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VNfVT/wDWto6qeH1U8Lqh4XUjwOoHgY8+mxzPo8cfRY4+hxh9Bijy/FHl+JMPqhTcjWzW7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jnJmuZ4tUU6gpzNcxOZ95aRZklItJCTJxFHbSWNzCNRcayctURPeZK6LtR1ymQhtoIxsX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JWU5WSqlL0VJaJpFhfa+Trf8Ac7I+jov9WNFSlKnb8p1hftdqELLpC/a/AYv2UIhIhuUhM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Fwxq7i7ZtljcvmlkkW23yaFlfvkLjslAUi5HKUtLUhoWXBy8uC5x2WNOViWxHdtHwW3+Hz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6hr+m6oUaOPplaj1OqeX9Su+mdQY+m49nlGLPJsSeS1jyOqeRTF0JnkSPIqZ5DQb8hwyF0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Z5DgRdCwR5DgDyLAI8kwJU6V06mqfR8HM8o6ceUdPPKsALpmBH0/Ao+hwaPosHb6PDCwuG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fDng0BRpppUy1NF4mxsWTPSa7lzWzUxTZe45tHiXJzYmzUb32NRJjlYc2XGzUXNQ5DkXL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FEtks7ZLta3JcXyeWHh4iVKSSViKKmktEuUoffKtG8eHIaEmz5+D4lTIKSKtpC4uSRB2Ot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6Jth/ENWolB3/ACXVN6HahZI6P7L/AAGJ9mJDiJS4gjlNi5LEeEPKXEXtz2pifY8rZPLl9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00cpbKW5HJ7reJs+xousmRRY4yYo2JEMn2O2bdi7LsUjUasr56sty7edsrZLfOvVcVGnda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W33Ny32oZHNcablrZXydmW32G8rHCk8tJpFtnvfKf2mvanUlKWV+zbKGUjk+UPJF+3jK/Z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cWtKFsqu7gRjZDp6pcEtMVFqWSy+N7zuidXSUZaxDQrFd7dX/ALXZH09H3wqRFbuX5FiOo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n0d/a/wABX9pcogUk2Q9MRnBFjYs/m1yS0tO6Ys7W7XcvbO4rsXc5NEV2cZNnxqGNl1ld3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kcD4jlyXsar5LJ+oihO4+1ZNb5K7Pmwiyy1b2Ne6eotZyRbK2Tk7rKrUSKV0SWoS0lz4+T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5dCWTL7akJ9snbPgeou2b9qWVz5ZP7koWNKQ+Mr9lynwS4RLmnxmu/wCc5c5s6dvKas1He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DybkX3mkQSvwMdkXRUnd6pE4plD7S5XUnGm9lK76t/Z7I+noqfgJCjY0r8U/4cb/Xl6uxC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U9v8A6uQKPCLCySSYi5yrZT9MLx7brtuc5vPXFDkR4y+e1y0uN73JLfeJF6yURXS1XLWIt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Y57ZCL5JHLIDir3z5LZxLFj4PhF8ns3LKErF9t8lnJZPilSVrLLnO6yrahSvEfGx8rOWwo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5sOTFsmMuXvlfsm82SYy+azocD4sOGpRi4xz5y+O55SzYzpvqc7tWOMtTLiHa0khQbcKe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e98o7yQsqnqU1Gp1lL6nsj6ekSaoU28r/AJJGKX7FXap2IQsujv73+AfoltOKKZTRFnxE+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jYvnIW+e4lvyWtnY3zufPJ9kSn9zzv2yelK5GW/Dczc07p3JZ2E8tQstsnuy26jkndek5y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tm6IN5rnKbsPdQ7JmkcbCSvHYZfJ7Fy+UmQyZfd5M9RKLYlZDWSzbF38Z32W7bG8mLO5K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fe5fJjGYb09j7Fl8L+CXZNHTX91ryh9ztlc5ylMcyi2TqWUa+8p2dWTtPYpTNUSE/3HUV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IbvqatX7IcdGX7KVxWLr8kisr0a/vdqz6U/3vwHxP3IkCHFNCW3GXzk3usuBEkSTgLgR8x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KxpX8euLJF80yUclYtciSEQ3cnsSWVxXPnVkkWLGlFrN8XI+riXqEWsvlHxYasLNEyxfew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7Q3vZHBqQyyGmLlrN5q+S5fJc57L9srstlYcRnzmyw8mMZJI+Ox8Yf0R3Hkh/zvJ5N7dP9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UHLU1lN7qDkKnHT6CtPUUkmT4m3eZC9pbmHoJ05uCNQncqRVlBHV/7PZDjovsrg3/ACc/b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n0333+AfFT3IkSmU9hFy+byWayluoq3b8JEY2zY0Xyi8n28Fy7G9nueHEuox3bvvtlGRJJ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axpYvt7WIbyiRJK5Hi+S9MuUzkT0juzcZT3RYlxYXZKIonCWTLlm09xfaLNo1fwPslcWXD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s+1obZa5wXyeT5YyRIY+2hxHN5vsv/Ah9jOn+443y1McbSuh7F2yipNqJX2Ku8sKpRJ1oR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K5CLZBqNKUIslGV4KerdQbbfVf7PZD09Ej/50WRZ/k2vtx8bV+1Cy6d/Y+P8Ae/TU9aIFE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4pFxDREt2LJ2LjydnlHbJiG9uS43k5M1FyLGPfKG7I7ZuybaL5N3fpE82skjQIhkxEty1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/AEhnytuzShK3ZyW3ZfKW5FaRLO/alm2azUhZWQ2X3zvla4s5ErRXixTS+5jy+GfGwpbcj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Jj7mYbhZL+JdyJvfKRcwPuQhJq1lrV5zd1u3pcPFspVp2jXqMlBThWw7TctBq+5cSW+m8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TVlA8VSajd9aVsV2Q9PRHbCynvCVlf8p1eNq3YhCywXvr0/7/AIq+4iJRZGxEtl82LizkI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WbLXJSsXyk9o2Qqqk1uouzykRnvLcvbJiLCQqYlYnSuvbcd2smzTl8jyukRd85I4NxRErd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NRccUXsablkpZWuWtnfKwkM+WXsRN8pc22t3InxfJLKI0O7lbssjSWsLKV7Hxa3a3YkzVl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98pjL9rMOLh8R5b7H/I8mTy6c9MpSuQaanH7oxVlJXbRBapTpWjY1SRxPw4Voxwu6w8dNa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LT1pFORdGzHCJKUoHVp68T2Q9PSn/AOeF24wZt+U62v3OxCzwf9hen8BiPdiRIFO5AWSGh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k473FnclysrjjdRgoqJJEHnwXy3We7UdiUiVZ01Tqzm5EFpWsbtGm9nx2fGk3iRnfNkVfs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3NiyZ9ooomxO583ETOcpXTss9IkSEj5RKWlRXdbPk2skh2sjhuWtxiojy5L27mMXEmKe/x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GlW2Gi2ciZfKY+/DCzvky/YjgT7bCPkZLLAc6yBLl7RSiylTR8upTIyicFlJRlGAppl8lD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JWRfJ8WlbrCtiuyHp6KoulCVGIpU2OCf4N/4EdcXcs8P70PT+AxXuoiUNyIu1PfK2ayZHJ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WWkSEh88lrN7F2Wky2XxKLLO0VYa3Zo1EYKEIrfYcI3cHpitrJGk8ORZmg0ssOmRptijUQ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zQzSWNFnoiWRLhWKlSlGSdNjcB6UNwNcSA/Vexe4kNly472RubnBcsWHuLloWyz3yayeXD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uXxYk7EL5N5PY1MfLLnJpylEexc5OCTGRyYxk+Mmh9t8sO/uT7F3JjVxc5LslzkyxgOVs0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u4txfjJpuI0jxGQlLUiSQlY2FsTntclGwldyTRTuSjc3Otf2+yHp6N7LjcjRuKNl3/H+p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70UnarR9v/ejFe8rkUUIshBkISNDPDkyMHbTY03LIvFDnSNdBDqYdrx8NE+rwh9Zgh4/Ap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lgLR6ngIrzfpyPOOnnnXTx9awB53gR9bwd/PcGef4Q8/wpL9QUDz+im/1DSP/AKCmf/QxP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H/wBAz/6CR/8AQVB9erM89rHntcfWcQecYk83xJ5tiTzbEs83xR5zjDzbFnmuKPNMSeZYk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1mfX1z6+ufXVz6usLEVTxpHjzPHqHjVDXI1M1yHUqHiVB1qh49U8eqOvVHXrDr1x165+na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WXGT37L7rgv2LbsuXY3kuy+TErLJmohD7srIsMsLmYtzVtu2uGMfJITzvk8pZyHmxZp2IO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Y0IeafY+Zc5NGA9UY3kqbcq6aKdlO9lWuxU6lrSNWkw8JOMUWKhF7mlkVtU5pq5Ll3tGZd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lM6Ov2HG5TSS2/Jo62v2u9EPXh/Z/3xOs1ZwxH1VY+srn1mIPrsSfWYk+rrn1FZnjVTxKh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xbKxYsWLFipyQX22LFixbKxbK3ev49KvZdqIsTia4niHimtl5Muy5fteTP0yv3+ZZMtuP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7oRKRGNmPNkRvO+Tcr2RfeyWXwqiY9+1ZcGlsSsSVzY0HAmsrofJYtbK2TLnxMtkx/wAFC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/wAs9uxmA2mq8YkZk4qTdJJw4kNNkKLPBgOcKZrlMcmXFHeOxcfE+MOP1NjLSt1tWxPZT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mtI7/AJTq6/Z7FkhC9WF9n/fE6773cuM48/y1fWQX2f4FyX/kuXyuYWN1KimWhE+02Zpu4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UzxDWjxImuJ4kR1IniRHUifpuV8Yxcdsm7xsbZR3Nh7ijY5W6cXqUkR3HG4y4uMrD2Tdym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WWsNi7I8E2r8jVxxHsfLVy9h7lh8dlx5MfDGsmS/hoVLrJZPJdj4yjxcWT4+CXBg1eThad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pKKsyVrKY53W19RyXWTy+JTSE7DdxkXEVRI6474rspnQfZUST3/KdUX7PchZYB3pfgOve7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kakKSNSNSNSLlz7jTM0VTw6p4Ndn0+JPpcULBYxkunY2Ul0jHEemY9LyvHi6TjzyjHnk2O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mNPI8ajyPGHkeJPIsSeRVzyKsLoVU8hqHkNQ8hkLoRLoqiLoSPIoC6FTPIqR5HSPI8OeR4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5NhSPRcIxdEwI+jYI8mwR5NgjynAnlWBI9KwY+n4KIsBhJT8vwgsBgxYDBp/Q4I+iwZ9Jh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nw54FA8HDkMNhYtwpoSgLSeJs+1sWVixY2Tk9TtpSbbRYjsTyi7tXvIUxHzwvE8VpRJSsa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Us1myabIvN5PjNjzsMsWyY8mSuNZPvT0um9S7lm80MQ+JcRESInS/fq09SSUIxd2thuxr2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qpyUdiV2ocKNyyHlFFaJR3NBVdmJb9a/t9lPjoHsSkazX+TR1BXw0vV2IQsum+0/96Or0o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YSiQwWHbjgMMR6fhCOAwZ9Fgz6LDH0eGFhcMfT0BUqRoploijE4ynK4mTl92ouNsZFCY3l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7Fy45b3fZfK9z0nM1IZ83zfGljFmi4rDVyxOyKW4x5Xsasmz/rLxEi982fHZ/wBZtniM+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Lkr5InwQX3PsbUT9yqK0U9zccTg1PKCVu1vcqIjunLfJ5tDHnfsmsmMe4yQ/4aE9Eux58F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nxE+Cx0t/vVW7NtlBsjFXnBSjOlEgnaMUkS4irvhqbGai5dolKwqj8S7JbkYkVY65/a7Kf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ktrflMar0Ku1TtWfSn+3+A6nysqYiBYt2/OUXk8k7LLjJK4l2cyex8LLg3ZFZfOay1apW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Flv3q5ZxS4e5S2jlfeauiMSxLJE4JkdlJiZISLdmkWUp2IoUkWV8kcZ7MsRazkamKO/Cee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/AAfD3SjK9snltmx9zGWybGMl/EzC1NS7bl+6O2c/TA+L7/PTvfqRuRjFO+8Ru0ZXcqkm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gsN2PEOReqPL3H9pc+Yqyvd9c/s9lPjoX9dbp82f5SvvRxG1btQsukPb8B1MWVMgLmLLbZ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yGfKGixJEBZ3KL3GQztkxdindsglGOVjjKWdy+1snzfJbF95ysoESxYiiRAZfO1hcMjHJs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+T3N9Sj2XydopfcrHBzlOooGu4io2Xd9xkNiewnctc+P4FNZXQx5/NxjWfxnfKTHsMkSsP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TjlbtZY3IZWPlluzBO01MSFEuN7SlY1RY4K6mrQs1KO8VtKBbfgSiJWNJoJU02oRiSmQa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r7Icfp3+vKNiRZ/lJ70sYrV+1Cy6Q9/96OqL7YiKZTLkcpRYn337kS3cec5u0ae0Ri2ye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tsp8K0F3fBdFkSdj4kPcsNK6G7EW7y+4sQ2VzUai+3iKLjiJyqLUpbs3ybs/uct4nIxO6y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Nac98v+rljgjzPmHEpq7jt8x4byWVhx3S7F2fBLi2UiPZyPst2PNqycr5S5a3/joVNEk83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2SOm71Y07izlscsTsSndUmLhclXUny7IpvYZ8t7StelsfqS31fZDj9PezOUUeIan2fP4/m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hZdK9x/gOpe3HKmLiCLEWIcLii+xER8jFyNl1pI9lV/bC1hs+fjJq77HP7rKIj41K5KSic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zcnLnN5IvYU05WuOBoTNBKBCmRpQjKZys0MUSoto3asRaS1Cuy+lqRK9WShZZLO+Vxi3Kj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m0+ywkcDew9hSv2N3LLJ5T5HlHjLa3y8mPttlvZjymtmX/kw1S6HnfuWTHncb26b717EWm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1FvQPUeDORChJJPSeIreOydVkdxqJBWVxy2+ZXORbS/UH9rsp8dEnppPcTsWWSy+H6T5Tz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z4YxnzEeXxk8pZM+fldvy+Gf85fC4/wCUz5y6n/Y7PhCy6X7suckLKJ8rjsjwPl5/MsnyR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+pez8FIRDJZfP/L5/6jx8IYifEfULKytHlcCZ/wD1XLPl8seSI5In6KCKu9Wfqru0X6Wym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xP1P0yilV/wC0fC4+T4P+4yd1z/yVOai3lyhCzbFkyGXxFHxJfY2Yf0LkZ/0vUxZ/KFviK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jkz5XCJERv7m+xn/Wb5+EPJP7Bnw+WPi+6yY/Uz5yfB/38rkfD4PjJHwtpxPk+H6mL0/Hx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+T4/4Z0711CJ80/T8xSJxSjV2NTKkmXuqmTIe3Dn/AJW8arPlkR+5+o/7gsmUvT0b0S9L5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tEQACAQEHAgcAAwEBAQAAAAAAEQECAxASICFQYDBABBMUMUFRcCIygGFCUv/aAAgBAwEBP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zoQhd4xwYoMcHmQYzEMxDGPqIQhCFzeZGMYyqRkXSRkVyEIRhEIQuLxtU5ETRMnlEWZgPL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4/GY/GY/GY/dp2yP8ZR+Mx+Mx2MfhEdjHKZ7+OxjlM9/HYxyme/jsY5TO4RymdwjY2MxGI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CsYxjGO7XoLnbGMfAGMY+GoQt2YxjMRiGO7XIhCFsE8aYxmIxGIY5HJqaiEIQhC/CFcv1a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xmMm3iDz/AKIl7/OwRsbGMYxjGMY7nmxE1kzNRFm5KaIgp3+dgjsWMYxjGMfZIQhGEQhGE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CgXIY75CEIQhCEIXMY7FCEIQhfgUceY96jsY31jGMY7tTXKhCFwyNsYxmIxGIcmpqKbkIQ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hCFv0bdHK426O8YxmIYx3amt2vBI26Og7ncx9JCEIWRbGxjGMYzU1NTUQu9jcllQhC2Nm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IY5HOVCEIW1xt0bYhCFAoFyiP8qzyaOzna5I41G5MfTkjjUb9PG47GLp/Bo7GNiXVe2Tts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6NgZigxGO9mprzGOkx53kQhCEIQhdaO7YxjufDkIWdd7OWM7GMYyknLrehCEIQhC4hG0qT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Xazw+NwjlMbXJFWpHHI7CNonLrA3xuN2m6SLrSUUzd7XU8ZjdJlGJmIxDZTdVDKaD2JllJ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TNUQTbUR8nqLP7ItaJ+SJiegoEKLqcuDUXRgnOhXLg0bPaeIpoK/E1VexMzOSmuafYo8V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Xt0Jm6Pe9mImsi0kiehBV1XwONmtvEPSno01zRLgsbaLSMryfNyF1IKuIRsviLZ/xjp01z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HGT2GfOWckdCCriEdtHW8RXhpUCFJhn6PLq+jya/o8iv6PTVnpqz01Z6Wo9JP2ej/AOll4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w9GOhBVnnrfO9x2z6iEYWYDCYRCEIQhHlyeXUeVUTZ1U++ebp6sE9J8XQhC69nRjqR6SD0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LSV+FmPYmFksfD4tZKbOmn2yW0YoyoSJIud03R0KSeg+MxdPYeEj+Wa3scWsEwrrCxxayR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10e99RPsUe3WpJuwmEXYrhkdl4T3z+Jsv/UFNOKUU04YWaS2/tcsiKLsTlCJkqqmIItan0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svCz/ACz1UuEWFmqtc0lUotP7XrJTcrpRoTSRmYymSRmKBjGMxDGMYxjGMY+HR2VjVhq6G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6fs82j7POo+ybaj7LS1pJ1yO6Sa8J58kVXSU0zEkZ5quo0kkR5cN9ku9jb47P1VZ6m0PUW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nm1/Z5lX2Y6vsxSMfTk+CqmZIs5Ez2JqiDzIIqZAhGEim7AxCuQhCEIQuMR2cyifE0Qero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T1sfRPjf+HrZ+j1lR6qs9VWeprPUWn2Rb2lUop9r3rfJ8FPtdMCLSnUiyKbNEdJCFesi4t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EvL8Z/DWK/lOSr7Im6qT4KckUS3JXZv2KaZgjpMYzQ0ysYx8DjZKqYqhSW1hNGsdFMsfD/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DdT16YJ26dijZrTwsTrSV2dVPvmosKqyzsKaOnFzGMYyJ6ESTO3TsUbOirw9FXwT4Sn4PR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IKbKmn2joxdMXRlnCRRBELd52KN0ki+SL8DkqpZFCkjvp7qdijdYquY9/nYo3WaWYZKaPs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FQpLOmfnjMdjGzz75ZhnlnlIiF1HcxjGMYzEMYx3amprzT5Jk1NTU1FIpFIpFIjCIQhC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0LmMdu7mMYxjGO5jGOfocmpHMYGMY8jHlU3oQhCEIQvwCPxmPxmPxmPxmPxmOwYxjGMYx3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amtykQhCELkMdihC/Bo/GY/GY/GY/GY/yHH4zHBWO9jGPhsbQxjkcjkcmpqampqa3KRSKR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hCELIhf4JeR8zYxjGMfZIQhCEIQhCEIQvwN/5SYxjGMYxjGMYxjGMYxjGMYxj5shC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v9DR+Mx+Mx3zHlYxjGMYxmIxGIxGIxmMxGIxGIieQxuSywRzJCEIQhGEwmEQhCEIQhCMMG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ZELksdjH4zGxvm0cq//xAAmEQADAAEDBQACAwEBAAAAAAAAARESEEBQAiAhMGATMQMi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CAQE/AeIffCEMSER4PB4KimRkVlZd3DFn4mfiZ+MwMEfjRiiL2UpkZGRkZFKX3L2LV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lZS8EukxIQh1eNEIR1djetMjIyMjIyKXhlq+NfFdP61pUPyeBOGZ+RmbMmXk1q+NfFXn1q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fGv6lav8AzZ/4y/vHvX9496/vHvX/AIy9i/8ACHsX/hD2L/wh7F/4Q9i/qVq949i/rHxr4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LMWYmJF8AtXxr2kIQxMSEIiI8FRSmRkUpftH2QhCEMSEREeDweClKUpeThCMxIQm7Wr46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izFmJgYGJERHgqKimRkZMr4N7181DFmLMGYGJERE6T+p4KjIyMmZFLyL+XrKXsfMrV71/c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CEMTExMRfxU/FBqc+tXvXwEIQhiQxMTExMTEhCE7oLoF0pD60h9VOrvvMLV717GEIQhCE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RkZFMjIyMmZMyZS+mcwtXvXvKUpTIyMjIpS/JrV717GlKUpS/RLV717F/Gwm6Wr3r2L5qE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kIRHg8FRUUyMilKXdLV717F8XCMxZizExIRER/UvSVFRkZGRkzJmReKWr457+l1pe7JmTM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Of1C1fHPdwhDEwMDAxRiiI8HgqKN+q8qtXxz9MIQhCEIRHg8Hg8FKZGRkUpSlLv4QhiYs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weDwVFLulq+P8HjSlKUpSl2sF74YsxMDAxRiiIiPB4KjIpkUpS8MtXvnsHxKKjIyMjIpSl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YP6t758lS+yEHy61e+fIv2rmlq9yu18mvX0j5lavfPkoJEJ6ekfMrV758q/SuaWrFvXsXy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9exfBX1IWkHy61fHvjUXR8utXx73kIQhiYH4z8ZiQiPB41Xa+XXJPuhCEIYkIQhDweDwVF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yMmVlZS+tdl3EIQhCE3S5OlKUpSlKXersQ+6EMTFmJNYRER4PB4PBTIyMjIyKUva/i36l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ulH1MyZkzJlL2vshCEIQnqfNvYPgUylL3ofY9jSlKUpS9tHzb2D4WE0WvSPoio9Gf89dZS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bqtUP9n7IT1IfxS7XzCHp/Ckzr6VNJp1+lD+PfKJUahCEHp0db6Tq/kYvOlOr1QhPjXxWJ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S6PtbKXYTSEIQhCawhB82+HXTRdPc+nuesGP9aJEIjqaQnSelbV82+GXT6mppdUuz/miev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r5t8L0r1/s6l2zVaopdOr0ravm3wnT2UpSl0pSjdIiIiIjwVHj0P0ravevfPZwhCEIQhCI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qKimRkZGRkZMyZWUpSlL6FouylXpW1e9fH0pSl9zMzMzZmzLtfVC9i7Hp+xDETREH6VtXv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+u5PVvvWnX+tekX7Ov96UvsWlKUpSlKUpSlKUpSlLvXx72XX39L9PT+tLVNV4E/J/J+9Mf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XNvj3sur0dT9C1pdEfyaZPX9j6fPZNIQmuLMGYsxMTExMTExMTExMUYohCbxck9k/16oQj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NUNUxMSEOnpaY+6E0YtM3J76Upd0tXx72eKMUYoiIQnrWvSz/ALq3CnV1pH5ELry/RSlMk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KIpTIyZkUpS8KtXv3sHtMTExMDAxMDAxRijExREPWeNUM6tFp1IxOlT1LWEIQhCEIQhCE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v3sHtOl+zqfYn4g1p0rTq1/Y+kap0eDq/foXbSl4t797B7VO+p9XbSngunVzy1e/fDLqL3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WkMSE0fpvHLV798RkzMzMi+hD0TIdWier8b9bpavfvj6Xs6R6oeiHpiTfLdLV798oh9JBL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KeR71b1798hO1dUMkdXX/AOC16S6NdR5P1y616vl0PRaJj60KI6nfTCMjIyMxZGRmLMW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Qh4PB43S1fIPh/wDgun/0/qf1P6n9S9JUZIyRkjNGZmZmZmZGbM2ZMyZkysrKXhVq+QfDv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8g9vCMjMTFmJiYmJiQhiYmKIiIaS55avkYQxIQmng8Hg8Hg8FRUUpSlKZFKZFKX4pavkHv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kH9MtXyD+mWr4B7B/TLV8A9g/plq+Ae3mkIQhCEIQhCEIQiIiI8Hg8H9T+p4KioqKUyMx9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Y0pSlKUpSl+bWr4B/bLV8A+ffLrV8A/tlq+Af2y1fAP7ZavgHsX9KtXyL+lWr5F/CwhCEI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F8QkjFGKIiIiPBEeD+p/U8FRUVGSMkZFMjIyMjIyMjIyMmZMrKysrKysu5Wr5F/SrV8i+B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LV8iyEIQmkIjweDweDweDweDweOylKUpTIyMjIyMmZFKUpeeWr5F/SrV8i/qHwL52EIQh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yMhizFmLMWYMxMTExMTExMTEhiQhCE3K1fAvmEzIyZmzJmTMmZMpSsrMilKUvHveLtf2q1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Vwj+1XCP/ABl76EIQhCGJiYmJiYmJiYmJiYGBgYGBgYGI1zq4R8hfQ+dXCPY0pSlKZGRkZ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IyMjIyMjJmTMmUpWVlKUp5Kyv4JcI/wDGX9w+Sf071//EAE8QAAAEAwMICAIGCQMCBQQD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DETEQIDAEIjIzQFCRkhI0QVFhcYGCE6EFI3KT0eEUQkNSYGKDosE1ROJzsSRjo9LwFUVT8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aAAgBAQAGPwLcvrhHuFXlitelbUZ0VHEPHh8w16D8g0SftMfrn6DNhLMNk5+qg2To4hkwi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Ncr0QNPK/RIdOWH5h4a/cshSGXmsZ0SCXEw+Up9EjOylXokPFin8g5RD941BH5qMNk0PgM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kkJB9knuCV91EXqM6PCL3EHymGNaZ+STDJin7RmQTMZuTcVBoUIvMw6oJeSQ0aXkkh1mLx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H3JUKGku9ahnn0jGgQYiLB8TBrXdIEkr7hisqGSZ+gaDE5RqVDQ+Yc0l6h4iQ8T5B1qFVD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GngNBPAMVzokJFjlaVyRWOGFblJjuK6xMHrbM1DME52HdSCB1DB7HFNz+u61+V6Z2ZxkQz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ZRD4h46BpmfoGKIfoM2DEMZuTn6mGgQy8zDJhEGUgvIg0ZfoQaJlB+RCmUnxGpi+qhoILz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B8og+hGJrynlSM6NFP0IOcU/cNSZ+8x1dPqGgQuUMhBe3Hnu+ozoyC9wfKIfEa2foG6Z+0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uSK9VDMydJeZiaU5OjzD5XAT5IGf9JKL7KAU8uyiIo/GQmqNFPzUKGYn0CDEVyYM7M0h9Z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E6RiZh7lDGbCWfkkT/RovKNQZeYckl7hnLhl6jOyhPokPHWftDrimHQo/NQaAn1GbAh8Ay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PIh44pXyu6Qa1x3WZhWTseyREHEiIZygwaw7qQkhIv4XX5A09Cg0CDJSGURDWmNKMfkQ0c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fUxqyLzWHOCn3DOjwS4mM7Ki9EB8oiH5EQdcY/UOhavNYbJU+pmM3JYPKGhQi8kkKEQa7M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P1z9A0NZjMybioZmTJ4hkISNYkvIh1gx1mJxDx4h+4Oaj9Q5DQSNErhdxAkpt8CErJXHOQ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nFITUyRJN+hjRMZsNXANAXwGhLzDmgvcHiQyH1kafoHUYdEQ/UdXn7g2TIGbAhcozUpLyI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JrY+wzPZSFLXVZJImHDYLClj2NYq6QKfcGvaO8C3CYVOY0Rq0hoaOAzSIhW2uG1x8J8Jt0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UHEk4vSOpiZmKg1GbBSrHsYgyFcA0I0+Yz871Ekw5egmaT5TDkHUXEZ0ZIzo3Ag8RXAUUf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BAzYUMvaGIhUVsfYm2Lw2VrrGKiZiRghMPS9PsFQ4axxVhnWHdKxrZmGHjuc8ItxK89km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tye9092G1lDDQ1SGgCNRf5BEmFEl5Dq6vUw0BBeah0VfBQjwMPFSQzop+hBzUY0TMZsMuI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egYpCorY2xO4YsWuPLZitkQczlaw77XuMHuVvKvEJJD2uGLc/phI3Eq4WNO1x0lCRCY8LZ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FPmGQGQfokxoq4D8TIZy08wzlp4mHMvQhpKL0IfrmNEz9waEXqGho4ChcAxiofGls0tpn2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M7SuVDXqNda+Ug+7PTCSC3CrZJJE1VHRTUPUStYdI97/WQ0q8w0KGXtDERegqYqdtcFjD4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A2C+wT2ghmpmO4Vs77HBSuOGte49maHvkCvPuf0wkhO76XJzD2dFOlbOzuIdI8SuxS2d7r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6TBjD3n2R6YD4jmGxZbSQaxw9xrjXHuTMStO8QTeY94p8wndMsKdnw4XEO6rXDaIkWiW7Z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H26WHXHrLYG2FzDEHFRUPZISIOdyorbnCpChCkrVYbmGEhTeBAtwlsckig8BJI7w7ECQgN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mdcd7WwZ36Bt6zuMJhrGkHv8AgKhjYPOxrJSwZEHFAw7bJHvEgW4UnsUiE7Oj2BrO8xn7t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M9tNmfFcV3OwqJXXDBzGcKjvElEM2xw1r2GJ995rkwwcSluYweCQLcJbFM7Gsax7OiePX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aJmJHYwfa234dlRWyd3+ayQqK2MKWu47rJSExLBoHsPvE9zGDwi3CWN4X5g+iJHWySSGeW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arJ4lNoe+V6u7KXZJEg4qGOY7RQUYSIZxzvngvdruZQVvtrJ2uJJSNLO7hnGG30W00ncbY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vsHscMKAu6yYYSMTTeO+wzxmkGsrudYVvOuK4kQdzHhtFN8tYwfZpie9yuNczRNRB7Z2nZ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A5YEgZBhUVDbmUFbrPZZndbDr/AlMKWAZh7HErZJIV2uRVMOb7UXmCDWta15rGse5W07x2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yCt1q2JrWMOe7HDbhbZXsMg7FuJ9ve9JNxrlLCkV07xkCOxynuoy8Ae61bE1k6kGDlZPZK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dbBa4+x0vtuFq7WYI1XGGcM0OJEdylrWtY9rmDv03YYPdagZXnDB8CVrE275XqY07Gutfa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C1r0i3GzB3soHsax7a2MVyQO/Ox7KSFd0HhGW4TCrlLjYBHbMzYSS+8H3RM7K3WwGsmWA+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2SuVDiYZJDsIVDXe2x72eTDNv1E1bsPCPcSsd7XEipYxB9umV9sJw20PiNfns1RW5PdMr8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xrW2Eg8xmEHSHLdPruw9jYTM7Zn/A74DBw48Md9kbDe9TbHtexgd1xQZ1xg9bjhhO8Vk7j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3xskVj7K9NobanwqYjCtnhsjYfiHvz2mdpXahg52GQe415wwcMVh3672LemcJB9kfeZXK7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fO62PPHayVlBRg9ngM3CetmcGB3SBSDhrJnvNO4k+V6WIQqJJE1zwGO7LaPDapnjOYfcr7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xtqO8MO+yRFbWw7pAg5BrK7zSC3CnDe3us8BIEGHSOuI4baZbjlcrsMthe49vdfe3wwJ7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iscSKxzDWdlh3SBTuvuj0wkgtwox++2ZiSJDO/gqdjXZ2zPAe/S+96ZhiuywWYsCW2kCsf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6kEGDhrH3kQLcJY7WmRq6JEPqzNarHuUvNdferXGvsHwGlLbG3eQKyZ3GEp2uGuPYwrY1r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t3mQLd7WysauxMHu12FsBrH2ul5rjbK2+CsldoHtcwwmd5hOVsxUSmDups7xM/wCKGqHE9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W/TAYPtTB7S2aVhntZXnOxw7EJWtb22vZUUsPtBg7qQQfdhg8ItwnsHRRQPUdI8aljbxPY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OGwGK1hTZ6B9sSCtYOM0OYkVQ4YPW3vwagwqZA7qQm5MSFdzqCvPCLcKsBrj29EhPtE1bC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GfbivgOwZ8Dwx/C821ECE7XvtclZW+oKukCteyu6FBXnutQO+16RDxD4zCu3PenfbApu9r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2ld8brY1AszqFXSHpu1YVhHuFQPA77szEk473KMGvPtLbinsFR44Mg13wFcZsHxDntj4Th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zBb9gO/UVFd1KCsI9wqCsJhQPclbM6YT2eA8P4Te2WE9tAzY7B72aHruCYa7S7W9W4YO8V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sI9wmFY7WtstblcFtlqG2et9hW9O7W7XaWFHGedsrk9wtY+DXBUV8rj2VLdB4R7iViSSJC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aHwu8PgMHDrSXqCJMWGZ93SxX2ltgYOWC266vdnY95rsu0HfKyZfwwdyZYLWvY2xTvPZXE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vEQXqHjwuYPlEPiNcXoRhjWfkkZsHKFe0ZmRRz8w2Qn6qDZNBT5rFcjT7h1nJS8imOuH7Y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9mCYc/pFXyDZPlCv+pFIh1eGX2owTEMoBeSj3s1tL77tO1w1ylytlQweocTvEHDWOG/hl8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0vPiuM5aC9Rr4XMHyqFxGvI/IhWIfkgNBjq9ozckjH5hsj4rGogp81jSyVPrMNlEH2oHWY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y8/KHIOjL1eapB8mi++OQ6vCL7UYOnJC4mNbkxf0h1pJfZgkOtx/QkkHj5SfvkH+MrziGO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ksHlGbAhF7CDJSXkQqKiuLXCbFptM9iLa62SuTkHDCtxiGdQZtmddYH0jmDvFdzSmYfeRb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kHiIL1D5RCL3B8ph8Rrp+RBjiH5JDQ4x+gbJYnqYbJZeaw0KCXmoN+jkM1afbDmGVH9sEN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dDyk/tRA8PmjB/wBHLzXMOvJS9DD5TCLyhDOytXpDIg+Uxz4EHVlB/wBQapSvNZjqsP1cZ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sGGXkkg0iFRXDfdTX2IVDnO9QPY8xmnxDyvVnY2MWFUVFRW2hWeAa5S89naHFLlQ4nY1+Y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RQU3QR4SN2SueAlddRcQ8VBeofKIXMHylA1s/JI/aH7Rmw4p+gbJ18Rm5OXqoNChF6hvhl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DGb+kekMaOV/9hnIi+6KM4kesUZysnL1Mw8eAXkkw+Vl6QxnZTFPyIiDxcoP3B0RFeax1f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/UfVZPBl3dAhmoQXtDBzFb2dgNsL32xabn7ztc8B7ZqDW6RDWJDWUFBQrO3gP1hQ7ewVFb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IPceyd6gkYa2Vma4dBj1vFbW2m8kgtwpuOZB4iOIePD4h8oQNd8gylH7QyIqhqF8Rm5P/A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wyIRDN6JeSA3xPSGP91yjRyjmkHI/dFD/AAS81jOjQC4jOytHogZ2Vq9EDOjxlcA/xz9w1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qQw2SQeUZsCEXtEiJJellcUlkJ4b4Dbwrg9gfHcNY8g8WGXuDx0cRriGms/aGKIfoGhLMN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hkp4Ch8oovlH647eIc08Q60h4nyDWUGiQoWzyK1wwqKzDkGs7g+AxCj2MO8euA1rbzIJ3C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P1x+tzB1JLzUHjQiD5SjlGdlPBIzo8T0IOuKr1Ggs/NQ6sXqZjqsLgM3JoPKGhQy8khmF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bHMgaT2imE24ntpdoHtdRcQ8eFP7RDOymF6KHWE+g01H5IDJi8A0GMfAZuTn6qDZMj1UGh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RAzSX6Qw3x+A/beqxnHxiDOXDLzUHjQxnZR/aHjrP0GnFMaCvVQ1PzMZsFAaGgvQMwruN7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TDXJ2+A8BW2QPzvzuPvMgncKTK2V5g96l1jD4j4nS2OWK23UscPFRzB8ohcw6zDGumfgkw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oMY+AbJIp+ozchP1V+QzcmhF5rD/okPzV+Y6/BL7MKY67GP7EA/wGty5XkiQf9O9T/MfWZ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Rf5DfRuSe+Mahm5H9GI9pn/gdJcaEk/5IYzsoP0QHiRfkNGKfmsdXn5qMdVheozMngl7A0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tjbzra1lQxh1CRCkrKhrJEHMhnBiDFf8AW626Twy3CQbYHvMGsrjOKNdkexzuPizTdlgZy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LmD5VC4jXkfkRhjiK8oZjNyfKj/phshyj1kQbIj9YhBslhF5xAycmTxH1mXZLD8ocx/qk/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rypXlCDxssP2mH/SPcqX+RnJV96Qon1ifkNKDwMZ0aHL+VH5jXH6JIayIfAUiH7hq1c6h1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TweQhmw4Ze0h+Aqd6RYbnPdsrHtndmQnfax7WsPzvetlLk33QeGW7JHbISYVwZdozsacr/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yeyn3WmmJEOfgkZpRVeSBmwMoP2jMyOL6mQbI+MQNk8BPmsVyVI6xALyRMdajeyCNdlpl9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+8PBWf2ohfiHQgvcHLJy9TEyiQS9kw+VmX2YRB8rjn6EQePlB+8ZxRVecQx1dJ+bjqsHlG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EM0iL0FTsnY48Ng8LaB7zhtvfZGw5B7fESO2gPAaw91KB7rO74iR1srce499jD2SO7KQnc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el27hrYajirKfgNbF4kHOIrzUNVP3GNQn1Gohco1aOUMXAVu95h8SQc9ga8wkYrsHhtDbE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XscMVj2HfnZMHupQVus7z7KzlguGtbA6Sa7a1rimMwmoky3ExnZVrKWvd8Nxlg1DiSKh7j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tqKW0IEcgd6YKZhhIispulQVhHuFV5xMqXWse69r3GDhg9ldi6SPUg2wzxpzxZhyw2pZUV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ge6+6nsaykwzCr3HDYE1WZtkpBisO8YKZ2HuswrCPcKsBhLD8LZB7tQ6ykO8sF8KaWPDkP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PCx9ua2tr7zK1zDDuISc7c4UtldkYlIMVk04RGHDmMxw5bpMHhHuEwd17GDiSzw54BmOke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1EXqHyiHzB8phcwaOR+RGYZUQ/KGYMoXSbvKWFIhJNd21vPa25CmGsrbQPbUUDigrce1is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3We6zCsJhMrKhhI8JnHYReYn8QgXTMjIMWBI8NrZTbCcy4iSo0MvcQfKYPOHyqH6DXmfk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NBjnwH1WQx1Cafo8i+1FDwMlR9pZiSFZNP+RJqGuQjzhjPy8/ZDIZ+W5XxIhnxspX5xTDw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CfmUxJGTQvPoEC6CEF7RKRSHTOMcIvMGcFZLLvlg+I6RiZ43jitj1tcZpDx2E9tzgwYPbI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gaxr87PS8kJDWMH3Ue6zB35ilrB6hwwcTqW1UtktSC9RnRoRe8g+VQuYdYT6DWqPyQYzSj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5+gkWRrP3EM3Ik+sQT/RoJepjNKAn2mNOGXkgdYl5JIPlUUa+OfuMP8Q/NQaEZ+o1AckJH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M/tLGrSo/Ux9RkivSGMyARfaOQ+sioQX8jia+nFP+cw0kl4WNZMwwqKia1SHRydJqPvMfE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6FKYjM7z20EjlKyZ4LbC2F34REVrbszSD2zutYwe2llLGHhfSCsrvYtxKxXuTSQaopbK5S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0WGXvIZ2VQeYdahjrE/JJhlRT8kDNRHP0DZNEP1DZIfqsZuSILzUGhQC4hvgl7Rrkl5IId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VG5hnR4x+8w61n7rKEKFfIFcMUGb8P3DWwU+STMfWR1+xMhn/ABF/aWGhwy9JhjHaYpeqQ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XAT+GroifRT0vtEP1QnpTl4EeFUPIi2x7zYjUD1sru6ZXHte+9jYSQmQc7W3okFuFWFonY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o8IvNQfKoPMOtJ9CMa4z8kmG+MftEygxpjNyZfqoZuSl6rDZPCL1DIgl6DWJL2jrJl5EQf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MbnMPFiH7g5mYoKCmzpBXDDDprlMz7Q8aGXuHWIXMOsQ+IaLP0MaSz8kGM2FHP2Bsmi/IN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oQnziD/bl6mY18EvJIfKU+iA+Un6IIa6L8g6oh+4Ok+YxqyDITwDJTwFRUPgTO17zbc+G+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2sHu0FL6QUg4chTeqQW4VdKYosMhQaD8xm5On1UM2FCIN8PlGmkvJI6yr0D5VG5hnR4x+8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xQUxi2XRVwGbBiH7TDZPF4DUKGrIvNRDPOGXvGuh/MPHRyjOi/wBo1h8pCsQOlfMJ/AI/M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OrQeQgyE+hXnFcOe75y3oVtMegfAIHdSC3wnzCdwnthWsGQrgGgxOUw2TxOUdXUNWReaiG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1sEPHQXoM7KuCBnR4h+hDTjH6j9ofuGqP1UY6uj1DZNB5Q0NBe0MRF6Cors9cdy3E1x69w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O42C+1T2WobFa+d1HmEzuMKnvMgny3dUVszYcQ/JIbJ4x+wNksXgOrn6mQ0IZeaw64Je4P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k+iA+Uq5Q8WMfAftT9wYlcRqiPzDZPD5Q0GEXtGalJelx7JKNh0UliPsmjZXCpgSTgOGv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FjW5on275cUDWPZ4B787kpMKhzK8d1HmEvccV3oW4WIzDQ1cA0NQaHxMOSC9weJCL1D5TD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kZ0dZ+geJG4j9qfvGpM/NQ6rDDZLB5Q0GEXsIUTwFRXBlv+YmZmWwvclgnaxbYwfcL2MKO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YMJiQzjDClh3SEph7jnvQtwlY+A13ws8LsrGEiqPHCcNu97r7E+JTZ64DDx2+oa44e2ocx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kYZ7zB7XsOQV53SBTDClj7qMHhFuFOytj9BGHXYO8U2nNHjepgtcbb2wZY9RUVFRWxiMUF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UrrWOGscg11iHiHIMVwwq6VjCokQcz3UYV57rTi6IpfncfBpZ52tcru1xm7az2UwWsrsNL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PEaZDSFT4CigyTEiTIdgqKj9YfrCgoOwVFQ5jSFTsphnbJN1w7WMHvUmM2GoZxERXVA7pX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drhrG2CQlenflhNhvuR7jiWG+K2BQUFLHiIL3DOyiEXuHWoXEdYSfkRjTVyhviH7Q0KIYb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lzBoUMhSFwGkXKGWr0SKx+ApHGgv1UHL+4P0eI0kDWFwGs+Q01D9YUPiM0hTaphrlLPCyU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cOQa7Kwwq6QIUFJDvMdgrulXkFYR7ka1rsrnhsLhxJONTdDYL2NbNV+l5xnLTxGdHg85B8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J+STFYv3SgyYx+2QzYMQ/cQzMlWfuGbkR+vS/AdWhl5zH+1T7i/EZuUZOXANHn9lH5BomU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+YzkZR6rGcgvdFIOcEveHiwPmM7KYZeSR1qfsGdHin6EHVGP1IOmIfuGon5qMdVQOrwuUS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NEuAYOe1EGxnuvZIiGcrhb43HuVsWXaFXStcTLdZ+QPCPcJ2+NjCZhqh7rX3wZJOQc3D2Z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2Pivi03A1x1pLzMZ8eEXmsg0dCvsuG+Ir7MNR/wCBmwI5+yX/AHGbkkf5fiMzIln70l/kN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E/wBGyf72Y1GTp9fzDqyNPmafxHXMmT9kg/0jyIP/ANofKMvifZQohnJ+kT8//wBiasgjR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8jN+h8hT9pZH/AIGZkv0ajiHiZHD8kGY+syyGf9H8xnZTwhJHWso9OiX+B1jKvvJDP+Kv7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epmM3JYHqiYzYMIvYQYi4CWOw8dzzu6V1xPBc7HsYwoHfoJB7NLdR7rO17Gt8bXsa++G1R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meBK2gYPtcx0Tjw5/aGuhy+0HymCXvIdahehzGtOXgkw3xj/pmGhx+UZuSx1D6r6Oygxm/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dk+TI+0v8x1nIEe8h9b9Jwk/9KH0v8DN+kctV9jJjGfG+lIvlD6IfJvpJX2oxF/kdRjq+3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Ml98Wf+BNGSfRqPQz/wADXZGjyhmHy9CfswPzH+pL9ISRP/6jlCvKRCcbKsrMu74ph0LV5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/Vw2TQOQhmQoReSCDSGkYrdcwx3Hx5EV6ZU3VSztMd1rFZUaQZU7K3GINIOYe0wd+gp/D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domd6Z1w+jDqJm54FbKYTB9jlZXBURA1H8Ep98w55NyTDRIReUIPHT90JHlC5eCEh4kY+B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7wOUQ/OKoPAQfm4bJYPKM2BCL2EKEXoKmKiZHfYg8pDwsqJSDHYwe899zbBpZIzDbGW4qC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xS52WsY77ahQPCp/Cyrsgwe7M9gcSJkhq4B2NemexUDB71dpa612R3W2V8SXZcbALHa/O7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2tlXHfdraoHeIOYbe5bhUDs8L7VGdemd+ljjxE1sWHOQpa1k77Cd5sNg4mSdtrZUVt8RI6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se/S/0V0wy2uuxuK3FeQPDpvRO4TCrrhtGyondoPDArY4mbhsJ7Hu0wmxKHeextrYfq2tb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yMdHCLa2DiQe7W+52PY9lBQOFA7xWV3ukwW4DCpXqbHRraBi2vwFMLPUReZh40PmHWYPOQ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lE/IjMUjq8oShm5Lliv6Qzfo/K/UiIZv0bG9VpDfR5F5xiHVcnT5xR/sU+ZqH1mW/R8Pyf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JiPwQX4j6j6ViRj7kQgg4szV441btZ3q3KXmwqYdWteyVzvLBIFgFb44FRXClZSx8GRWVt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vX0wk+YLcJ33Jg12QOdjBhW49rYDmGEzDWsGMg8sBzDrSXqHjQuYg+UQeYdYSNYo/JBhij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fgGyaJzEGyUvvBm5NDLzUYZEAuI1mTp9hh8thp8kEM76RUXkSQ/0nlR/Z/wD0PrMq+kYh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6SVzjM+isriH/ADfmYzPoTn6Akn6JydPmpP4DMyXIUep/gNLJC9qjHW4JeUL8w/0iftgkJ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vkkv8DOyvLD/qyGcvKVecZQeH0vtLMw2TQeUNAhchDNQgvJNjnO9S7K6957syMd11xWzOO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l24b3GxiBWVIVIVsoYoY0TGiOwdllRUxU7aDsFbz1GaHVIVngveqJpHcKiokQOfcFfwAW4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MhW2lwnKfmM6LD5iEjyiBzDrMLiM/KE+hGGWr0SYYox+wZsCN8g2TL4hsk4rHV4Re4NDgF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DXo9EDrK/RAeNlR+SfyH+9PiNRlavcOpxPcv8x1NHqshqMmL3D/alxDx4BeSQ+Vl6QxnZU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xfkHXG5h+2n9sfWdOL9pQbJYZ+YbJYJewhqofKQ+rJKfQSVxIVMMch3il2ort70vPcYTvs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ZkGwqDRHcHMaaOI10PmGuQHjF8xpmftH63AMlYZChq/mGQQ0Uj9UVLgNMwUzUCazsHYKkN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dlBQtgYZ1jiRB7ah8Y8B98luE7lJmOkqt/sIg60F6h48IvcHymDzDrCBrZ+STH7U/aNVGP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1INkp84bJy5g0KEXmYYoJegZaOQZsQ/SGNOP6JH+7Doys/NQeEv1WHhoLzWH/AEcvcNOAH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sqL0QOsq5Q8eOfAaUY/cNCIfvGpn5qMNkyPWY6tB5Q0CFyEM1CS9tmkHM8OZ3mtzdhpsDX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a73iZOKSGepPqYeNDL3kHyqDxHWkH5EY1quQw3xj8kBoUY/Qg2TRD9xDNyXisZuTI4hoML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RplyhoqvRI0o5+g/3PzGrj+ph4SvUxoIL3D9lzB4kIg8ZPAPH/tDxFCqx+txGj8xoEGQQ0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2qljWuKXXxGB9+G+6zB4RbhzpiigyFhoXzDQE8Q0KGGTBL0GbL0hisX0himV8oplXNIZyI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S81hvg+qg8WAXEZ2Uwi8kh8r4ID5REP2kHiRj9SH7Y/NQ1R+qzHVUesx1WDwGbk0EvYNVD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NOyt6VrbFO7IPuNsHOiILzUOswech1mFzDMiKV9lBmMyHlCvKCoNkmVn/AEhm/R+VepEQz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EQ6tAT5xfyGceQwy8VKD5f9Hp9PzD/TOSz8EF+Iz/AKZIvsISH+k8uX9lH/EaX0ovnEv/A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zV/lQzPoZZ/8AUWX4jM+hYE/GIkN9F5AnzUX4BoX0ejySYNcTKYRT/dSYzsr4ID5TFP2kN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8VXvGo4rMdWR8w2SweUZsCFyEGSgvJJCoqYrZXdVRM1BrJsM0Pa4cMGFMOt8wweu7TCt15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Q+Y1KR1eFyhoMPlEkoSXtsqKmK2Egw2NK5THcMHwJne7bKWta+M1lBS14sIvcQ6zB5yHW4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/YQo/8DNh5SrygqGbkeWH7JDonkccj8ZDMyGIfu/IZmQkXnE/IZxZDD+1EH1uX/R6fsv/A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RCQ/0pFV/00fkOtfSK/JB/wDtGr+lV8w/0zLlfaXL/wD0M36Fn/1IifxGZ9EZGn7Sy/AdR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CSf0GGX8qVGOtQE/Zg/mJH9IGX2YJDO+kMp9CSX+A+V5Yf9UZy8pV5x1DOhKV9paj/wAj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0AvYQzUILyTZW8x2sQpvVrHtmKSK1x3DSHeGvVDHbUS8Ad/OHRIS3YsKwpble2Qlccn77z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zFRW8wqHDbGRQvhe4hrsmL2jPy4i/6cIZmV5YrwTCkNZl8vsqDHlyuJf5Gpjn5r/MPA4xS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f5DSyYuIKR5I3/lqP/I6P6ZDT9iB+Yzsvi+1CSD5blfMRf4E1RMpUfjGMftvWKodXSf2jM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hmwYRewgyUl6WVwmBYh20HdvQhMrM5gwzRnPYwex7j2NdcrKDuB3znQMQmKB91K8grCPcJ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JQUD3HxWuuGDBzwJBtrz4aFeZDNQgvbZUxWyuyUDnsVRUOe2Fs7XJiQY7HDByskkhMzDWd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lfYTO1t1mDwj3CV6QkWPPpSLCe69yt6tr2+IfZqCmC92YkRyLZ6WvsdN2kCsYw12ZidlTt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cmeAT7vPCPc0zPApcpsNDFDxWse3xwJbdIg+632J9tSCsYhS1wyZh7zB7GlIPWytxgd4w4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Lc0gV9rHuT3C4bY+zZOzDfAcSLCfBa6+A25kiWEweygexjmKB753jD2Tk4puz13WdtbJ2y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VFQ0xI28wx7C+BMNsTBzuUDEW7c3Za4sz28gR2eNr0GaQkV2Z2VErM2yuM9jjs/hY7hWy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zFTDX6WaWC1wrfC7QdtkpWNb4Y0pbO9ydrDOte42LSx8A9mme4CErWsqJ0FUg5yD25ySDF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RWEJWHekCkUw5WOrdnrhEC3Aq64KVTwnoGt8Ax4jWvfYPa92QkQrY95sR9gra1k7zXK4j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exNuVqgukUhOxrKhgdydjjNsrcpY2EUg++EgtwGDuVkPG1sCZX63mt8brYJnYwkYna2E+H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iLbnse7TFcNuMgVrW+IqYcOJqIZozg9BmkGEwweydk8FxmzGcKCcymH3X6YSQW4DBlY1/x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4oM4NcrdcdozjuTMTunbTAYhnFgvgMeA91rHtnslbvbZM2INca+w8bjBzDbjIEZBw1lAxS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OYkKh3trIPdrY987WE5im9UgtwGFXJTI7rjNMdwrcdwwc7WFMKQrbW3pKvUE7PDElK5LtF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oKYk1XWDghUMYc7ZCQYw+O4fAkG2FtzOVkg5jNIOQMyDhg6RQMVncJnYxiocNin3BjDp3s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LApskiE+k4emDW54WyDYbB9keyY6Q6SrJnezqhg5zPY6XqWtgtclszbMVjXM4H0QfYGcZw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RBnBXHtO+RkDDJGcW7T3WdviJnXCe416oqK2VuNcfBqP5RItkpjvbINSyRXplhviPcceF+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sc9qcpEGDjvFGEhS3tEkhzISMVDOHrZW6woKyB3iEukU+4NIPZTdageEW4Ttlawe9PBcUI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DPtE3ErkzHgKNbItgYOrZs3AoKHfbZqCQYTEw9lbGuGHDWSxj2ygqO0Obidyg0hQUYSvPa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MhmlK3t3WoK3awe49xhnX3utca9SyZhrK2uJFS2rWmGwn297rXpFj1x2sncYS2E9vaxrKD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YPZIwwexg98p2sKbrV5BW7iK8wfYXFSlgSE7GK2ZvjV2J9spjsVtMCYrgNvGgoKBxnMMwP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yge7QMRB6hw19NjEKbsV5A91lbPHbAYTvNudw1+uLQUwe3Hrfna197T7g2zHs9RW7NThkk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hnGGMUtYSWGFGvpCe+x93HhGW4Una2C118GV1rHuTs/AdwrithNbWyoqKjv2ShChX3Dimw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FIdtrbuqGoKBqXHuUGjIrXszhW+kJ8v4bK8WwsHsndcMCndoO64wmJ9gayofYaWVtayofA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GgYZA0QxDuGkKit57/ZY5bzoK3Xu1HfY4YUHpeQCnvqW7ZTfFlde54DSISFLGwHFGxKWUD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jmHuPsEpCcyKylnaHtqQrYxB7WsrgVtna9yRW0sYPvEr0sNjsrcoM5Rj0vICRIV/h179BM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FPAmNJhnSHgJlbS7Ig5TuOGxKCg7QxmQrZJQYhonZ3B1oL3DrED7wg+VweI6wXoRhoqz8o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pmMzJcrV/THUcq9SkOkSFIn2HezbaCch2DSLgNIaZ2uQoNENZQUwmusJSHZZQ7ziRWeFh7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G4kQcMJmYphoCf4bPEzSD1w5Jp23GtkNIiGa4zSkHOzwEg52Sv0seYoO4OtBe4PHhF7g+V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eg6wXokwy4h+UMxoZQf8ATGbk+UH7RP8AQI0vFSSEkZIU/wCaOkdVycvON+Q1WRo81KMNG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5f9HJD/TORp8kEYzvpvkhkH+l8sP7KPyD5Z9KLPw6X4DV/S0Tz6Qb6Ny1f2j/AOQ/0Vfqs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wS+3FIShfRuRI935DQyZPuP8AAOuB/ef+Q8eCXlCP8Q2VmR+EJIfL8pPykQz8pytX9UdFB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rm92R2UFMNg4qWDSzwse7W44YNY96m7ZCXba5W0DmGDXmDhrkryQQeyYrvYgW4Dvd9vhZJ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3WIMGqM4y4h4yC81EHyiDzkOtQeYdaQOsT8kGNKIfsMTlGP2CZQo/AhIsmicxBskP1WGyV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F6mNHJyGnk5e0dYhl5IIdbP0hjrWU+iA8TL1ehjQ+kD4jq2VH5qHUl+6IOqILziEJlDg+q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wC4jrCPRJh8o/sHWYnKQeNF+Q045+4ftT/qGHhqP+or8R1ZJ+ZjqeT8ozcngF/TIMmEXoQ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8xpBsVrHK64aymBW2tjXK2UEztpZO4w8A1j2yLAbYZXKitygoKXGE7O0dt8xIOGLCrY9j2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t2WTMMK72SC3Aq9QUscOpPEPFhF7yD5TA5x1qEOslLwIw0VXIY/an7A0OMftGpi/INkyz8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VYbJ4fMNVALzmP2Be0ayHyBox+2GQaLlHokVyzgYcss+Y1eVcweCv1WNSj1iENGAXmsaeT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ph8qR6QxnZVwhjrMXgQ18b5DTj84pFPzWNUZ+azHVkn5mYbJYXAZuTQeUNBhF7SDJSXpZ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V2Y7W2aglEdXckSPpI+0CNLkKClxg9rWsJjokGnaxXHUniHio4h48PiNega35GNM+AY18A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DVfMNC+Y1ZF5j9mP1B3eg0hpKGcZ36iorsrDxutZM8Gj2PZO+gI8t9EE7gUDIiSP1eA7OU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36T6JDFlfzDpyr1UHQv1ih0o9Ygrk5e8PFycuIfKoReSQ+WF6Qw+Vq5A+URvkNdHP1IOcc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vFZjqxcxjqsL5jq0EvQZsCBykNVC5CDJQXoGMVFTwJ4NMDxsoHFNnlCSmXiEqOplfMrtbG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cNhKQUoqg1GdnwlnmHQdKbB4iCLzHWIXOQfKoPMOsp9Ayln5QzFI33ZjVx+UaqJxIg0E/v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DQIfMNTB+Y0YZehhugXtDLLkIaw/RJDTi8BXKPmHLKPmNGJ6mHRxMUTzD9nzDThjWp4DXF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ihVYfpcRQ+IzSlcYMY0zDgttbZZHfQCFd8kC3AYPMTwDEVlRUVDDOK7O/Ii4gpzV5hrJGG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Nsy/hoUryIdE6lZIq3Xrfodk1LSXqM6NCL3kOsQuYa8hr5+SDDKin5QlDRjn7A0GP69Ev8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+IaCXuikNHJ/vT/8AaNPJE85hokD0hqMNGL7n8w0Tgggy4voQlG/SDT/NT/tc+pgQVF3nI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rIKf/AJ5B8qhl/wDPIZ2V8JjOys+AfKInAPFinwFYp+o0F841R8xjq5cR1eHwDQIXIQaGg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qK4lSITmJIcZyhpKE0n0h42VskQIFfrbXYGvysa9QUuzmGpad1ILfRAtwqwGvUuMUxM7Jk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fcErkQj/WKYjp7DMEmcjPtBRFyWuJNRK7gcOLkqviJY/rCIdWSXnHIavJy84/5DN/Qi96j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3ahr4BeUE/wARm5QR+UENEjn5IL8Ayss9C/IN+nnxDwMqPzWr8R9ZkkUy/wCp/wAh1AzLu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fkqftRZjUZCn1P8B/tC8kmHymEXkkw+WnyfmHyuIftGdHjnwGnGP1IaMU/eNUZ+azHVkes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ZPC5Q0NBe0hQuAqDSo2MH+6dpw5jON7WxOziM6KgvUa5An8SfoG6XANDWGg/3DNhoDdAvQ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g8RXEVMTlxEjNgwmYZhpGM5ld4kqtwgW3UtmeL3EHGaHDA7qQUrHsruwweEW4TuviySVjq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fpgPY11rX2SCrvYfGoJTkrsBl+mKhI7oY+JG+NEWdVLXUaj+9X4jqqD85hskg8oWpECCk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ESkzn+6QYiFQ+UQ/VYfKoXMHjl6EY0ln7RSJwEoUWSv3TsfHMv1iBpPssQfiCOdnaHOQzo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ga2foP2ivQNBXxGbk/FQzYUMh+oXtGtP0IPFicQ6ln6ihmGhq4DQMaIcyGkK20wKBknwGg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GYsTiL6ViQW52wzkDupBCZ2Nu1QVhFuFWFO6xXDIdgrjNs07xCmA94ldqTmOmomBCV1YV5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UMv1SvEZVBGdSErXxekXaDEyqQkSkl7Q8VXoHiL4h53Kh1j63Kjn3JSNZGVwGbAiK84gzI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ho5QyS4BjGtUXqHiGYqY0Vn6BoS+A1fzDkkvUaaA8RI1vyGsUP1+I0fmNEaCRmkV5hQEZ2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spsDXKXWFbXDBzuzKoex7TuptlKzs3YoKwk7vnYcw5Wu47gwzrKCmA+yvg9gnMOHUO0xQw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DR2yEjqm6alnJJBaERpmfgDKKuRz7hE+Cqci7goi7w0CJyhsnWNTLzMhNZISXmJkqHxHRi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J2PbS4xK4BoUTgNSr1FEl5qDrhF6jOjo4B48/JIzokQfrn5mNV8w0BAaEjgGIiFdkLaWB4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Ig5jvHaVmjdkQMHdSCDCe7leQVhFuWlr2NdqPGxww0re0ra4MrZ4fjsr2VsmQpdjInRQjQ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EBgocJM1GIqMqzFCMqRGfZaZmPhw6BB+ASYft2FVpLVFV6ENKIY0DP3BoKfUNBhcoZJF5E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NhEC2k8fNKzOuNcMgd0rHtruwwe6ywJ3e2xxJJCWC1k7jCYoJ2TmD6RFbSxrzic8Nzwu8N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jhfMZ0UvRI01DOWsi+0CzTV4zC1QkyNTm4ipOoKxrI3kOihBkU6mGURxDqZmCiQ+iZDpp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Lpd1hwkZqbEiHCT6giLs2FVqdvbYSlsJhyx2Oxys8Q5SErTB3SsYw4zRpb3luEr854Gagj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kh2egrINW1w1yYoJTD4TB67TIas+IeCfEhmZIky7zjEQzMmyYvOLP/A/2JcwnEiZEnySow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f0GBfEgIRB/eHShqI0neWREUzILKMSDMz7HHQjFmkn9Vh9RGiIP8AmcdKD0Isv3DcGmKk+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IykJJZPaYSkuwfFSgul3hy2E7U+WHIt0zxpX6hzHeYkRXJgxO5m3DCv4BPcJYxmkpmM9jt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w3BM8ByFRUOokhcFayIpVMdGHCKHCL9btMdFNAQSZ3TCh2z7yFel5iSqj4iCkpVfEQldIi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ClC7wSoSkuDhmdrYTB5ColYSSsIgmRkQc8J7lbG2ctqcVO6wmYa+4kQe7IrDCr8gx75PcJ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u0v8AhdceOE1rbCwoKEHvsHE6J7wXSn8QtHoj42UE/YnutOXYE3JlUSP4fAZikeqR9Z0fQ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BiRxOmnxrYuDGcjoPhLNkmwRGR6jpXnw5d1ifMI8t0FtTXXHcQZ7WDhrrXvEGDvSHcK/xG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xiuwVsYVFcWYfYa21smCTVXcCQTrOiSHxY2dFP5WPY3aDT43Jo7AVjTmC+NJ+0dOGlJo7w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7UjN4DxLsBHlEkktNTCVTJZGTGVxsVSu4KUDCfMEQqJmKit17tNqLa6CdjjsvuO8UDhjuU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S/ho8CRXp5vR8Lr4TbPTZM45A0ZOXTV+8dCH1Z9OMqvgDXFPpxTqq6hRBSQ4YVEpiZoORD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cR0YhEZkzjoIhqNBk8qCXT6EPvlnF5BKzOfiZSCkfAWtZUNpCcYyl2F3CHkaoZmov1vUIK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RQPbMHYwN7jsGvOGperYxbQW3NZKxrzWNcYUtUFYDbv8ATCLcJ3mYMHrdkRAiK/TApbS5m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1j7J8PpSLuLtElEpJ9wlANCCPwE/i+pSHWFDXK9RnLGtMvQEajmYR43GCpjOMMYI09puJ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jorSlReJCDChySmIfR8ho9LxSOiaX8Aj4hSMI8rDtmKjsuuGt6Ns0nIxrf7SEo6fUhonPs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QT5h+6fcdjnhthsHwWMFuSllLjB76gd+VlQx7t9MIgW4DvMQreq4mo5njOKCmO9MV7rlLB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d4mcZM/IPHl5JHWV8o1sU+AdUQ/UUWfvGrUfmsxKGnokQh+YKyliugFdIxmjvHSIuhFKii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uxcpCGaZE85l2AiUvpH3yHS6KJ98gXwpMEpVUrJAraX3HhYd1rOhESkZqE9IOOiRmR9xit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FYncVRWyd6tyVqgd5g9td7pBbgO744HYK2vgy2fPiF5DNSpQzYXExoIIUSNBAz4JehjOQ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zTI9lmo5EIiYR9KQLwUEH4XJG4M4cJKZ2tdOeweJ3akKipB5HZOSjMTKZGPrWUNIaQrZ2i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hoGNAasaA1RjVGGgq4DVmXoOwVIaRDSIMUxOTCqeIzvkHmK7gK90hSzsse648LGvKmDveF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FuAwfna2FW3NSZh9hpekHuTiKJJCUBMz7zGes5dxYWYsxKMXqMwyPYekqgNOTJNR94+sie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xhFzwGmniHUQeIjiNdD5g0ZMxmpUfiSRqlj60lF6kY6PTNPmCMnK6UhTBIrTGkHWNIPEGs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kYqoOSxomNWfEan5icOAmXkNWjgNBPAaJcA8NB+waqHyBoMP7oNBT90M2GZeUMapR+gaEs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j8xQUDJGbITM1SBmag0RQmrcJAsCdkztexwwkZGJhx4XFg8FyFN2mDwUgtwneYPcayooM2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ta50jYh0YGcfeOlEVM8aaDkYJMcvUTQc7rYMoZfFX4UHxI2UI6H7kOo6EJJzMEqP0UJ7iJ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Zl+sJWqUgdPpdLwNRmOhFYftD9Rq1T8THRkRH3CeckvAF0SE4h9HzMdFRHE8iBqhlJINCu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GDSkP/wBxUVFRUxUdo7RU7aBQOZTcZpSDCoaIReo1hcw1pcweOQfKEjrHyElRjIF9Yai8x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pBhUwYPcSQVrnd8B2CrCZjNs8BWzOIMUhOTh7hg7xCQpu8wrBIFuFV9rOy2fYJ6IlOYknY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FbOksxWSO7YpoP0EqK7g4YrrFckWevuISOJ8OH3JHRTBVFM/31T+RB4SUK8h05Zx9ttM4L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DpQyVPwBdLJovT7ySZhskyg/bIfV5Goi8RNJGg/AyIfWRj9YozspQX9QxnZRD+Y6wkz+yO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H2CYcaRDSIaQ/IfkO3gKK4DRUGsUDExJJjWJ4mNNHzDRk8DGv/tMdYPlUNerkMPGVyGNYv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93+YZUTkGkvgK8bT29rhArkhLttayorbMMQzjIOQYrXsYKmDvz3goKwi3Cdx7WusJdK9Qt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N3Caj2TpIOSh0IrLvaUh3g1mkzEp9BH7pDowkqM/ATyqJL+UhKEgkifeCtSoxFLsuMPiK6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YZH5rEosGGkv5jDLhF5JGs/tGbCmQzUIIg3QL0CTiHNR+ATOp4srp3WmNIw61cRU+IqY8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YOzOMfVymOwZwZLioc5BjnY1j2ncYPs0rZ3UgrPC2YYOd98Cg0DCu8HO9LeKvIK3Wd573R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Nu/zdg6Sz2bpJZZDor00idx7FuJmRKIElUJCfFDDMiEZ9x2JuEY87jBQ6SDkY+sV0gyT4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icobJ18BqD4kPi5UnOKie7YzuSnISUbjvFCl4hhOV0wdynyt6XzDqnY7CoqVp2Hea4eG+E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w9ySQ9xx32VscTFQ1ipODvNcN92mD3vOxxQU2SorYajoDPs2j4kJXRiF8x3HcY7JSmMz6s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opfyn/gGS/mCSiMovmQI4nRIy7gaTMq2mYRdIo6kl0uxQzYELkIKiQkQ5l/KExDIkmfcDW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hrjGvWEojH00mCO2Q8cF7CvGKhg1RnkwMOGMPadp2OYcMKic753isK4rY2vEGFLKW0Dhit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NfV5A8BzDHu4we9WExNWkfYJnXDpcbA8Q1hQk0Lai6BKcEcrc5REGio5hnZRCLzWQ65k/3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Jx9cZL9ipj/wsaN9lUFR/MTOAqXiwclQ/EZsQoqe4xJWSrn9ogqGWTKT4msgjzCfK5BV/M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AvCz6mEpRDUy81EKI5ghCyzphPla4nhldKzQIS6BCg6LkJE9sjKVp2niniHsjXSBA8Pusc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ryB35bxPdZYbOJqrde93HY1lcKgUowaj7baHwGgrgNWrgNWoUIvUg5wy95DX5OX9Qg+U5P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jrSfRJjWxFeUIxXKfuho5UftIhqco4kQ6tE+9/INknGL+Q6rD9VmGybJvn+I1WSF7PzDfo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jy/6cAjBGrLcqLw/R/wDiMzKctP7ML/iNZ9K8pp/wHRlqz/nWf4iX6BHPzUX/ALh9X9GJU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lZOn7UQhm/Rv0cnzP/iGR9Ho8kfkOtZKn7MIZ30gn0h/mM76QX6J/MPlsX0SHyqOfL+A18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k6iV/aYRDyn4peCmClIhq6RF++YL7QR5CtlSIJIjIzIwjpK4BaZm5doNEVZJHRhLmYSg+l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Ch8c0GZ9wRD+Cx+OOV0rZdIOfSHcdnYKBrTtMgRpTMaVjjw7wyiPBO5JQqJ3FYb3p4KbHG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UwnBgzvHbTfJ7hLCkVBS+xCgoYchVJeoeNCLzUQzspgF7yD5XB5h1qGOsf2mNYs/KGY/bn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oQkWTRuJDqiz/AKgbJC9YgbJ4fOGg5OXqYYsm5TDHCLyhiSj6Rf8ARGbDP7j8gyIvpBGhl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IUiesUORescP8L1iBzyb5jWZMXkkw8eD92Osl92HytXpDIZ2VRz9CGuyjmL8A6o5/wBQO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1Jn71Dq6fUzHVYXKGyaByENRB5CDQ0F7SDCtjsGpZPsFeAn/3EhUVuPcWXgD7piGZ91ipE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8Oo7jBw1sLzBeWMVp2FbOd5r07OwaZDOWQlMMsMtJeoeIQ0iMVFQxidh4StpIFOgYOKjwu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1+l0weA2+j3CmZyGmjiNajiHjJDxy4GNYrlH7U/aGRH4EM2BG+QkWTLl9sSTkn/qBslR94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aFB5DMZqE+kEMS/SAG+P90K5V8iDnlP3gdUT1jjPUXrGDrg85jOiQC4mHjwuUw+Up9IYfK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Ih+0a2N8g6o5+4aMU/wCoNUo/eY1H9xjqkMNkkHlDQIJewg0NBe0dnAVGldcw1j2TO/S5n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kfAVVyikTgNCIfoNREDZOfESkZS7xQVkK25zn3EJpscfVo6UMSnJQYKCkxkEpPYEdGlhhZ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MxoLl3yE4cFai8CHVl8AaYSJmVXBrWhMi/mHTQqGReJh40L5h8pR6JGdlXBASr9IiGZHPR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Nx2jtHaO3iKnxD/8A9h/yHZxMVuEJzkKo5RpJ5BplykNZ/YNb/aQ1x8pDXnykNefyDZQY1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YrYeEe2TuPZKQqKX3usYcMDvHMMJzDiu7jPCPcJFMaz5DWKDqiAp/FP3DQiH7xqJ+8xIsl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CDZJB5Rm5PBL2ENBHKQYiSnysaYkapTGl0rlRLsv5tcHpRDkQY1cB+vwGhEP0GqiBoK+Ia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Iz4R+g0pK7jDYLiSM4xnKl5B707IKkslRCRhjt6KOPcEwYJ9Dp6S+0KdSk/vHaa4C4ak/u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C/wB4gULKK9h99hpYvEEgznLttJRw1KLwIKhkRkZj4cVcjBqhqJRDKS8QtfR6XgDOETH2G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1cP5hK118A1niGFMHyvSLCqKggUxpBh+Q/IN0h2ipjtFDHbZ2jtDkHSdjYR7UmytkwxWMH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zB3jIMbfxAwzbzhqXGFLfC5IPSymEScFx++juMdJB+l3wsn2Dow9HBkCBI7UmxhKu+4uJI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yo+kn9VPYJFS4ojLO7AUIyn0DCVeANJd4kq0kLUfR/lOQeOfgJTmXePhkeaoZQQiWMkzGb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TRuUJTGQaVdx2Pa2CwVcYhQ7KDRFBoigpa40yL1BKNaD9R0iX0THWEF6h441x8Q8U+ImrK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hnZUsdYinwHWYhech9TGOIK2uHnxDRFEfmG0RM1hjDXzvvsZByayYlbO5PCnYwl2YDEKCg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92VsxO7XAlIHh9OEyhIzkvuta3oIp24MrJBSFJcJuKKNlJfBT+okJSml2o6SFpSZ95Ap18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lReJDq8PgJHBKXgExcnWpEv1TcKyg4iDSrsKtjITwsrsKgZXKCgYjGifAaJ8BQx+sOgnpT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RzDXI5g8VHEa2GNeka9I6wXAdY/tHWD4DrCuA6woa5Q1qhrVcA8RXAa1XAa1fAaxQ1ihpq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VQ/WHbxHaO3iO2zMsPaiGaZTE14DEHuGUr7YWkO4PvlILcB3nsa65ijWuJ7EZhWIS01ITK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DTXvxJpNwagaTErVERhB3i6Jp8jEpj/wvRT/MoKLLVJUfYZY9Q7lZU7KXpWneoNEx0iQSS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dAx0EyNXeO9R1O9Wx7rXvASLEmDwHsbYCwaWNa1jY5hrK75TuFWJMTUHKyoezNtknEaxQV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gjHgDV2EDVinKoUQnaRmmaDHw5+V1S1nIiBy6RQC0lj4cLpSLvBn2ld+HkqekvtM6EM/Ks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CHR+NDLx6IfKoMv5UzB/CyyEuX8khIoqT8kh4pF7R1guUEmPJRH+sRW0xemXZcOwmORBMS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4SmM8uks+5MpAl/EOfdLZnwXO2e2OeFUSskdsrXD2NfVZWyu+EgtwKwM4MKifYG2g5A8W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BduL0rFSFBQOOhHhktI+JkMZReB9g+Hl5GSi/WkM2KgPFSXqOhkiF5Qv+UmL1HxcrkpfYg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Z2LUfbQQz8LTBjOhlL96QYiX39Ewta4U5F+ssKSZSM6ODWkiRDPtCjXF6XcYOSjMrEeYK4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pKu0KRafQWSR9fFNZdySkOjCQmXcJLhpNPdIThw0p8hS1sfNSdx9mqKhr9LlMB7GDil1hO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aV87DPeBg8EgncCi8Adxg9s7Zh7ngVkrj0xlYyF9wJQM8VjkDVIdKxrXoGkfmUwfxIMIz8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P0EkJRDRwHQh9GFD/AH6mYkXE7DdyCC8LTCkpOQUfxFzC5rWRl2pOQ6MaJHWXjEBxEwVG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WpP8Ad+IZh5hKSUpPSOUx0fiLWfeYQg/3gV2tsjsa8UQu21aTGbZm1DmO0xQUDX6CllSGm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MNbD5g8eHzDXoGuLgNZ8hpK4D9bgKL4DQUGhqGr+Y1fzGgQ0SFEjsHZwFRpAntqY7dt8MD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521DGGwqbvUFYJBO4DBhhnHeYTuS7LWvys0Tw1Y5wzrjr+IXYKCl7NWYeJE4jvPxe5Mu0T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r4p9GY1hBSek5joqnPwFInAJklXSI50BRJSEioVlBQaIcgxWVTxDxYZeaiGdlEAveQ63A+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mHW4YbKSM/Ixrf7TGkvkBohQ8pPuP4QkFEE9BHTM26Ib6NP1ikQ6nCI/GN+QeDA+8MavJu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heqhp5FwUM6NkpeUM/wAR1yD9x+YfLuEEgpR/SERinqyCklGiN5DXxOISlUeLL7QkcSKov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ENPd0hpq4ip7OW3UuVu0Fbj2thlbXdygrBIJ3CrEkVbjmUhIgwcTE+wNiTEgR47duJJJTE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hSVLPp9wI5ifSFbueok+ZjWpGatPG5mglROkafAanKOUh9XkmUn6EQbI4nqtIVE+GT9ily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+sf8A7R8RPwTQr1HST8JXoCmqEXoDYul3kViSN3kEJgqWmf7sh0kriKiHUyMvwDRMo5y/A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B4sX7wxM+kr7URX4jRLmV+I0Ul5THZ6kKQ+Qh+pyENIuBDT+Q01cRrF8QuLFjREwiYpdoj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UnEP7RAgaocujELpN3gyMQoitFKyMxP8AS4HOQ63A+8Idbhgj/SS5TGvPkMNEWryQYpH5Q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hoEY+AWlGTLmfaagZ99nSkDMwpBElST7DHZtCdjpZLGazo2UuMHIUskeHQOW8FA8Itwnfe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rZMwwzUzMZwbCa7Pu2Jkq4DQXwGqicBql8BqzGh8xolxH6vEVRxDLSQ0iBLL5DpxE9Eu4S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4hySQ+pP9Gyb96WcY+uKJFX+8tZjUQ5F3pmDWSX/8qZA+gtcv/wAcVP8AkMyu0rCYSMS7B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vCkZAmST04vf5Azguaa+IL4sMGRwFqQfYRyHRTkZkk/3lgiKAap+Izcm+YROD0TNROMn7W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wfUQ1xPslMdXMvMyIZ3wk+ah9ZlPKkf8AiF/Eidyj/wABX6NDJKEJYRVqqarNI+IPvBbVQ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fAapfAapfAasxqxo/MdnEfq8RVI0kjTIaZDT+QKSsKgpjkGscrlbHK2oa9OyeEYmGFN3qB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5DtwJmHEkFMgwetlMWoNPeP1JeY0kDWJ4DXFyh439o1qhrFjSXxH63EaPzGrGrSNUjgNWn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foOwUFCHZdeYayY6cQswqJE1cBmkRDOiL9GEzzu/pOF9CEsy7iOZEOkWbE8ARhNtQhMTOR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IV8WZTpIgtUBaUIL/APIFIN1E2a5B1n5SCfhrNXkGhxz9phClQopESiqkxAPJ/rJfuONUo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EPyQJQ4Maf2ARfo637ToCPKcoP7MP8RmQUGrvW5jsIg8aGXuIdYg85BRQspgfE8YhCcbLM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DhxMthmZl+o4VJymPyMaR+kNQmRxT/pGC8wkx0kw4yvsy/EPk2UcyR1WN6xkjqx/fl+AfJ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BocBP9Yz/AMCmScVmNLJi9qhrIJf0/wAw8dHpCGvPkDxonAhrIp8BWLxH7TmDoVzBof8Ac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qIfAamHyhoaC9oZKeAoQbGcFtLgywTtoJWMYcrkyx67uMHus8JxIrZiUre4NY96eI1j33x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jveIJNk1XHBRYbJMSBCed6FMZ2T5R92PqMjyg/E0AvjwYiE+JSEzN+4gSl5XGh+BQwSYio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JwMojeUyT/gZ68oX49MfVxI6f6hh42UH5xlDO+IfnEUFdCHI/BRiFMzMjU4L4EX4Ce4oa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X6QkF/gf6hlvtXIdd+kD/AKwfKctV/XMZysqV5x1B0LPziq/EdURxMdVhDqkDlGbksDkIN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QuQhmpQXkQYVDGYMjnQK8wkKLc5X62U2ylrB77CgfBcSIP/D7XJWzMxPstcNOVku0TVXZa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IuI0y4jTSNMhrCGsIaZCp8AxL4BoaxqlDVDVlxGgniKIH6o0y4DWfIa4+AeKsaxfEfEXE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nGcYJJH53lBBECCCkHTZJRFIKR0ClIMciGkCoZUH1cRRJV+pY5WHUQVES2NykCOGbeVjGH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CDCiiREo8xmx4J+8gy0cbGnech+7a+C2x1DnsD2PjNa4pcfFIFY/8TyKo0THf4CZjoE59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dz6viNYYeKYeIoaag6lcRUxUxXYiIdEryQXjeWEWJ8rn1i0EXiYPoQkRYncJ9BHRP9WQ6X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4cDoLiH3PIeIKLB5VUH1mSq9o1cVPsGn8hNBkZY5ztWCK5Uwy18Q0aLzGGyiJxHWFeo139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NJPKP2fKP2fKNCFyh4UHgHhQw8BPEdX/uD5P/AHjqx8w1CuYahXMNQfMNQrmGpVxGqVxGq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GrVxGrVxGrUNBQ0FDQUNFQ0VDRUKGNFQ0Tw6454bXGtnPFKxh2b6PcJYUismM4MQ6KdIx4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jIwaTptEiqO9Z1uOGscpglI7ARld+GRuYn2JBBInMxOYUc+wKzS6Z9phllwCoUNiTVZBKU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1KVQEiGki9AfaIkM37SsOZiBOUlKcgXQSSC8LzXXvRFmDPxBXtEaI+vyVMT5B8kWXuGhHT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PcNMaZcA8T5DXq4Bso+Q6wjgGjEYzYhDsPZCBCoqK2Ntkr7XXFZWMO++4KQffZluFOCwcS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1CSK94qZmK3Zh7lBS2ZX5frA0Lrs/xYheQ8L5pVQwuHORG5DoRdETQZHY5sOjDzlgzWczM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BWmFklBqfsSZiXwShz/WWYWhLqk6hOEa40X91KRNOR9Aj7VjPPpRDqZEM6foPq45S/mIaU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gEo0nPTIf+IycoKi/mmHsrgtd+Ck37bTNSEnM+0g8CFyEHyWFwHVkDUy9xjRic4rG5g0SK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Osq5B1k+QdZLlDZQjgGjwvmNbC+Y04XEVhn7hRPMNH+4av+4hq/7iGqPiQ1J8RqT4jUqGp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APDUJLKVugrgNBXAaCuA0FcBoq4DRPgNE+ALNMFuVrHFBQPgFeL+HiwZhq2NY4Y7veYme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85UMdFZSPZSiRSbsIMKWMHu9yyoY+HHIyPv7xmT9BKXqcx9YZq9ROXEfGygvJNiA/dcY2t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5iEzDEKjsxVL7Qa1dtqJ92Exh9icdFVbOgo9jbYJ2yD2vcYOGPCK8Vym757va92B2DUEpj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45YT3nvSVXvEohN37F0UlMx04xTV3CllRmkQpeoOjFSSi8R9TFiQvCobLS9Uj6zLDMv5ES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eU52o6ImdcJgfYYiQ4lU7EhHZahBd4IixJbC4mQ8bOirSvliZooJY7WOKiaBnWdg7rr2M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W/S3I2B4DwEzEztkhx43KGKWaOA1j3+itMy8QaoGcn90SNjx80pJ7zDOffgMYchLtwkEF2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ZDR+YoXEUSfqNH5jRLiNFIkTegOImp+A7OUGhRXHFbGD3KztcJiII82340UpKVQV29qiS2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xBJh56joRD66CcOfeKlwFEjRSCPa3uOdtA6ZW9wYOKCoaylyoK8kFYwpvkgW5nuMHEiqHs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yt5g9yeHnpfvIZuckPh6Mi7zBGvOPxwZFY4Yrc887sIGfR6MrGCUpoCKLmmGoEhdqn7BE8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lv4D62GaZ3msexr0jJh0oa1Q51KoJR9KKv+allLrmKHtLjOIMsyGd0jGgQzSkHKR2ltThg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bjXSvJBWT7BTfKQW6mFQ1r36Cez5yCMZpmkZqkqDw+AeEvgNWvgNWrgGRxMZxpL5j6xZmM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g1Jr2A1mo5hXSSfR77O0vIfFyYyWUqdoOHHT0YniPhKcuwJkYWdjmJTC1L0DP9UauOfuIf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aIQJOUwukXclYJSclLon2HGMZuQ5PPxiKMdJX6NB9sx0IS1KLvLNIEjv7TKYn8Qp+CJCao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87HFcHxtnKe0PgFtT2UFLJYM1Hb2iYa52gryQXlY+8TwUhO4Dw3cZoc7r3a7BPYH2Bx8NN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VC7wRJYu65JRF0+wwaZmRpE1VC7iohFQHKRegdapBEncI6EpyGsX5EJGS37wntX2mJePaK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0Ep76jOV0g5WOKYr3qX2vPsRbdMTtbAa2uGkFvIweCQLcB33uNS7KqhNV57zkQbDYPtFL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CiEMpdga70k9thnY4aQWSamFHlOUElJfuj6skL84kwXwkyQnsIpBMSMqhUMGcHopP+VI6U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IhGXcQhmEis9he54YTXHwqWviFtU7Ziopde9QeFkyIaNj4CQVtd3qCsEgW4DB4Mk8R0Uuf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GtfBfBbYJSsoNEUEyEzE7JWOFxMmhdOH9oglKykaey64TIqA/iJNXrdKFFougeGSvtnMH8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vRHShK6XeOjFTNIkSEcB+A7Qg09gIzdgsyTIknsjbNUV2FO1eFnbfpemdlQwc5ndneQE+V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rCLcBg8BzGgfnbIg48MCmH44FBWymLWzNDnecVIVGkKkDhqWnO7DOozDMoUQ/1u8Z53DUo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HS6DAp3IXQ0gSYxGUUu8RfIKLxBrSbmNMwxrPyDmojGaSzElEohNZSNb7FUU2J9lOxO1Nd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ryAneSgrdZ4DDtM/OzO4ChkPDBpgsGHcHtbZGEg2AwmZ2qR+t2CJk+U9JSe5XYHnEhF2l2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mpMzH16+gjsSQ+FAKfRBkoiKQTchrCIhmxhSHmYMuj/cPh6JCRZOhfipx0YaChp7kMHQSv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Iv/LMlDNgp+Yk/klISqh4b3nxK2PtcyBbipbMS7LJ3e65Iped+H5hO8jB7rPAz6DMNh4Bi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xmHZitfa78SAcond3j6wlQIvjQwn4WSwjX2q7+A6aoMGDL/8AEowa3n4jNLoQv3gpMOvaY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50YhEojBwo6SVBnRQ+KeaR9hKBohpWRF2gyUmKvwSc5gviZCqGR/rKi/4Ek5Ok0fZIx9Vk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H/iMlhQvskDMkJJPZIgslegRtL4Ut5SM7JCZB7srjXa3M4MwO8gFv0twne8LJxVS8A1MZ7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tZM7jXejFQS0+JDpQCiQVf+WsyH1mUZWvwVFDQ5/aPpBiHmEeJgiunBhSn4mM5cLnESBBj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DWuOiRAzTDp2mM3LST4TGtNX2ZjNhxl+cw8BZegn8SIlX7pkCTOcrrNgSvVvtdrvYsNzu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jCryPMEJ2UL+IswnE1OY8O4OJnS2myPh1tcgwrgSsa1sGt5KQgr3pZlBeIUYkpMvQTh6Pk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+YmgymXiEykUZHZgUDCoqK2TuUxGta/S/S2pCqeI0k8RrE8RppGmQ0yGmNL5Cp8Bm3O0do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FBQUxiDYVMBw1uiD77yPMEG/h0rHtISnITFZ+QZKvUTU592w1x3wW2s/ITvFlRLLo91kSN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NCyzTGpM/eYaF8xqYfANAhchBkJ4CfRIjw6W9gmak8RrEcQ8eHzkOswech1mDzB8qg8R1l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+STH7T7tQYo5/0jDQsqP+iY6tlf3Q6tlHqRfiOqx/7fxEk5HGUf2iHTiZBGSnvUoiDZOX3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BsmTzjq8LiYaBC+Y1UH5hkwS9orD5Rpo5RrS5SGtVyjWxOA1kYaUf5j/cnxGjH+Y0YvEaC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RLiH6PEfq8RVI0kjSIaZDT+Q0/kNMSSc7ajSGkNIxUx23O2/QUFLhYFbXuvcl2jsuGDuo8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Ee4Su0mJqYNQdFCT8w+yT2GW3mFhRjpRldEvKYzVRT8oShTKPuVBoeUn/AEVBsmys/wCiY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H+n5byl+I/wBOyn1Ukhm/Rsb7xI/00/viH+nJ+/IdSgF5xxqchT5xhrPotP8AUMPlX0WXu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hD/Vsg9ED/WMj+7Gd9N5OX2YRDO+neEEg/wBNZR6J/wCIb6Xy0/sl/wAR1/6UP2/kNf8AS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/UdU+lleah/pmXq81n+Ib6Eyj1in+Ib6DV6xh/oUL1WQzPobIy81p/Af6TkPMX4D/AE36P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TfRqfQxTIS9pjXZGnyQY67CLyhjO+kj9JjPy6fmn8w+Ul90OsH90Q16/u0jrEb+38Bm5Vl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HypZdxxRoLP3jUHzmOrlzGOrpHV4fqGyaFyhsng8pDUw+Qg0NHAMRF6YtNwldqGDhhUNaw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Jg7qAmYrZTfR7hK7Vh0Ul6jMKahNRv4bleQphPjUwFeYNQlCUaVeAKH+lmmfeRGH+k1/dk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ZfyySOuZYX9Udbyv70Pl2WH/UGdlGV/ejWZSf9YxnFGPzimNUZ+azHVkn5mY6pCHVIHKOq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/dkOrweQhqYXKQ1aC9AxFZUVvuK21D7O2DTcJXJhx4DNDmKWNcqHrbQMHDWqB3UBIqY0j3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3ZVFRJAzjYdI27rKitlD2OltbKSDB07lMGEgo8IukXaRBKugZIRUzLHbHrtr7oKztsmKim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4UDuo8wmVJfw8V8x0laPZbTZXFSH1ZFLvUM4zUfjcYOKbkMgpPbOQhlRv4LfaiuSwaDOKx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pkFXUeYR5WNvH03ZW6wzpGYzSGli0trIxU5+YrOx7lCv0FBS82D24dBQxQ7ewOtHMNbD5y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8pgc5CcSJkhq7zkGyqDzCRZQgz8J7ilsnhu4g47rGEh4ArrCeGvyB3UhHgVld9lufOnIZi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9mcVIaaOYg8aEXmsh1mBzkHymDzCf6Uga7gkxrF/dqDHF9IRhkxz/AKQ1OUH7B1aP8vxHV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Jj+8IdVP7z8g2S/3fkOrw+KhqYX9w0IBe0/xGsyZPt/MZ/wBI5LC9hfiM76XgH5JSH+lIf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2kn8B/qWVeiP+IfL8vP2H/wC0NGy9XOGR9JK5w+SfSJ8/4hvo36QP3H/7h/pOV+q/+Qb6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Ib6FhF5rQG+islL3p/Af6dkPqr8h1H6O/+egbJfo8uIzU5Aj2qMOvIjn/AOWYn+kZMnyh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sfFbYXv0PcRStoJ3KDxvvgKB3UhIcisqe+kgtwHcmJEUwxTOyhhys0i4h1p4h4sLnIPHg8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HWYYfKUcDGv4IMS+KZ+wxpRD9opGP2jQj8CDQYvyHVlcwbJv7x1dPOGgJL3DVw+JjRgEKw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QNaXpDEziRPRAaJlHINLLOUP+m/MaOV8RqcoPzUOrr9YhfiHydPrEIamFzjQgcw/2/Ea3J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lMdbhekMdcL0hDrq/uyHR/TYvIQfK8p+Q6zlR+pDOjZSfvFco+9GjF9Yph4Kucx1YuYw2S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eUZuSQOQH0oEIvBKCDQYXKQzEo5Q1lbayFbGwOks3v0usHv0wO/Hpee74Y77npddxMjD2V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up8wjxLfqdwrMuwMRcBT+0ZvS5Bm/F9EDN/SeAplIplHOHKN96HSfrFD9D7wOcLnDrgcQ8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5R1lHIOtf2B8qVyjrUTlIPHjfIa2PxIOqPzD9tzjVr5zGpn5qMdWTxMNksMNk8LgOrwuUN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Chl7Rop4Bg4qYrZWxxXBnIeIoJnfrYxYR2PbQeFspNt7niMJncfYJjuFdyyDB7zjNKytsi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Yil4BXndSEDzsqe8DB4KQW4DB2VsrsU8VxITD2zK9Irc4T7A1kiEie3OKXhg0sle7ZBrPC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xaWdmNOhCs9gfcBHZS4+BO6xNeWF3UhFtN4KCsEgW4DB7hrZRg2F4il2olZQSJ1dw6S6h7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pckQmbhitbE7sSlrbNS2gcM4zz9A2wVwC2ohKQcdtj2OO+3wsYZ1x7y/IKup8wnea/IKwS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F8OtygcUFLXOQknNR/wBw1jndnckkjMeN1sRr7be2/HFLNEUDkGDihClkhOdlbtAs5BV1P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N4KCsItwne7bdG9UOO0VxHqGvVv0wKCROodKKczDWZwa7K1qXHskW8KbBW2l2jDS2WexPQ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udg7BS9UL8gq8jeageEW4T3BW52W0u1spMTMNbPsEobJ7x49+E1nhe6LDxD7W2BIi9R2X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mwzQ+4vC2cxIPY4nergr8grzukEysoG3gYPCLcJ7Z44UiPBZhUPZnFIu4GVxxM6ChBxUaQ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E9vYPjPtUzEix67K9rB8FwwK1jDWeAoF+QXeQGDhv4kfbGDhmxJ9hXnsbEffPhdphvZSRY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LDYOGO615Rz7Aq8j+Hyuvt9MDOEius1rCtjnY12RWTVudg+BMpbaxTMVwi2pxUGVrEJXGD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GD2sY8Bo2KmFXoYL+HixJ3H2R77ud1xo3JBrsyDiThrzX/EOJFi02571A2O2GQLajkGBGZ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lY+E5BRn3Bd5Plv49wlgvezjba53uku81xwxWMHO9R79BSygoJYtdqe7TYjMxJIemEW1VD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0BOJFMd99woKvJOxt+HuGd18Co7Tt7g72y2GlnaHIUMOVjmkvUPEhz+0QePBL3kOtQOch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RkS8x1hHzGun5IMVi/dmP2/3RjQyj7sNByjkGoyj1IiE/0WIfmtP4jqx/eo/EdX/9ZIzcn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AaDk//wDI/IaGS85n/gf7UuYMWTeclDW5MR/9NY6xkv3avxHXcm+7/MP9IZNykH+k8nL2k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Ig/0rPyhl+A+ryrL4h/ywC/AVy+X/AE/yH/3JXtMh9VAy5R+JqD5NlvMr8R1SNzn+I6ss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pkNRT/mnY99xUhXa3MHsn7trCasMtqlY47baClk+yyo7w4ayorY9rhUu4KvJGdZLfZ7lIE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rTzDWQ+YhroXOQ6zB5yD5TB5h1qFxHWYY60jgY6wXKY1xn7DGnE5B+1P2CmUco1WUcCDQI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4kOqr5g2SnzhskT94GyaHzmNRB4mNVk5cRSAXoKweQaSPuhpl90NYv0hDSj/d/kGPK/ux/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Exo5Xz/mHhx/WJ+Y1SvvQ8JPrFIauF94NDJ+YUybmE5wVeA0snRxEviQDPwIxrEJLvkOuJ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6Y68r7shnZZE5CD5TG4EGjx/kHjZQfuGsyjnGtyn7wOvKPvTDlEV5xDGp/uMdWTxMdVhcB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sDkINk8HkIaqHyjRTwHYKioqK3iDXqitzvK896mJL9buITUKBiD4dL0iqHuvhlenspBx4C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qHwFSrIKvJHbIeG8vTCPcOZUN8QftR+14hijcw0YvOKK+8FP7xRHOP2POHVA4jWwBr4HzG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Y61D5BL9K6R+EMZ2VS9g62vlHWYnAPHjfIa2PxIaUfmFIvONWvnGpPnMdWI/MzHVYYbJYP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6tB5A2TweQg0KHykGSngKFwsqKitxw14zc5j4hk57CSIbqMd52TVjU2dsFmINtU9zyOga9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3NFA47Q1yQ7wryC7yd6em8qjNuucgx7Q1yoe5MdJTlsLVHSU5nY+KwmYa61r7/LanuuK3P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5Bd5P8Pnde9Q7J1DWPslR/LflbIibYaiQlJxNWPXZnKygpY96myz7LktyvgPKxje41yQcZ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wq8nuDbzPCIFuBV1rWqGMvQOpUwyp+YzpTDhqWM2w+NszwXrsD2+I6Sh0g+9q2PhtdazxD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dndcTI7a3mEzJxEvI8t6KB4JAtwKvsHSGK2aX8B0o3om44pLFe5M52sHvSQQmvFpdnUx0l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2Vu1w+wMJnumQ7bZhg48bGFSDE2DIwcu4LvJITDbyMHgpBbgPyB3e4Sx2uuJEQe4xTMTUd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H78GtlbtcNx4CRB9s8b0rjB2OyQa3uO1g6ZGJlQNcoKWVtML87yRUOe8lBXngp8wncJ4DY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JSa49jXWHjccdK42PIqnhPsDvflcpsNcGuE47itpY+5Ss8LPEMM8NO4QnO1jDilxjDiQMg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rBIFuE8GfZecOGwJ3HGcxd19g9LsrzW1uztzgxSQDJJeuG+wPgPuXND13g9xraWNaxCdyl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6GFYJAtwnfpsskuYeuE9ksWV5x0IZOKzO427XDbLLsEk3n3MRWNg0wmsmJBZXkmG3oeEne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JzErjBw197GuPfpY1r2MGutuJsRselzwuNZ0SE1VHgPANuXNMOHDB2DX5SmGGc+BSdiryb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W8nvsHGZS+9x8BhS41jXns7hnKLhjNtlLj3mxWwJEHtcSSW4/C4Vk5hjByFbGGdY2Edrgy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3p64RbhLHbYZEKiu0d5ia8CgYPcnueRX3sa6w7LGuNa4kQmdA25yBGVr3XE5WvMg2FPtCr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rTcpda+2xPflY+MwnvRrjbLMdGHxHeYcV3QRCagxCtsw9nhY+Icwq8VjDt3l67rK5Ta22J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veG55ncbYq3WE7PC/LcLFQPdpYwe407a3pdgmF3kiod9+luEtie/W62BPApea94WtW17k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2zUvUtd7tLJXa7je5mj6yVjAhS7ITsqJXGsYriryQ9BmJb+L64ngG2+t96d157G3JUVsYO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B22vYwrcmM0TU+I2zlcK4wkdkjDEHsJrKhg5ittQwa1V5PRMx2h95+n8TyKga7RxnXnDYj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nY1rBxSyt/wAA13tISITnO45t3XmD12prrgw9j2yMMJksSSVrB5Co7JBhnEJladkyscLvE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7H2NwzFccNgM4z2FbkrrX6XJJuvW1iFBMeF2ePQ8J71LKBgwzr9LKChihhk2NY6i4jTTxG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+YPGRzDXwuYa+DzkJFHh8wfKIU/tDrELmHWIfEa9A15DXlwMa35GJnG+Q1v8AaY1h8pjTP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xVXKKq4D9flFF8B0U9KfiK2VFRUhUhWyoqHMVFRUVsaztHbflYTArGqJrIMQYOYYPawcTk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HY38PK2Jrz4bbU1LmdZ43ZhrKAisa11FxGmniNZD5iGsh8xDXQuchrofMNfD4jrMMa9PzG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/RCvwGnE+7UKxOQxSP92NDKOQNByg/aX4hsnyg/QvxHVo3FP4jqUfikdTiF5rIdVL70S/R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RC+9/IamCX9X8hoZN94Y0cm5jH+2+Y1mTF7T/ABGvyf7r8x1mF9z+YbKUfcDrP/ojrCvuS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ZeUH5Q/yFcs5fyFMu5fyGjl//AM9Bo5fxGjl5+4anLfWIY6vlPrEMdXjfe/mOrK9Yn5jq6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Cgvf+Y1UPmGhB5howeYfseI04HEacAayCNbCGvhcB1iHwHWU8o60XKHyr+0dZ/tHWj5R1p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DXr4DXLGuiDWxBpxBpROIrE4j9pxFYnETh9KfidvZZUh2WVHYKioqKioqK2VFbs7WsYSUK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/W2lj2LvERiabO7+HVA8JrJEO3ZJCZ1vvb3DSFcWZ0wfC9MPcSqAlKil+sqQzoGSH5q/Ia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GjkAn0ci+YY8iL2mOsZN6ID5XDLyQH+kT5PzD/SUX0T+Y/wBRjcofLo3KHy3KB1rKfkNfl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U85CZxco5xJKso+8GcUU/6gzSjfemHhrP3mOr/wB5jqqOJjqkMNksHgOqweUdVg8hBsng8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YQ1ULlINDRykNFPAdlngNK2U97veIdlrB0sGIwxiR2UDXWsa8d5hWzS3me6jCtv7RTHkV5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12ZiZbK5B72aHscNfa9IwwmYa42D0cWu3nbK0gV5lEHOYzQ9RMNccVDWzs8QwO/4hxXeRh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rj2tiNhuGSY0eiXjgsPHErb4AkIqJ6Su7uE1Cl5sStrW1veVjGHnhvclZM8aobdz3iEzEk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ukHKYYh43a2zuqvED3osL88EtxK22omecG2V7kiH8x0E4jqMSSQcxLBcNhteYOYlaRY0rJ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xrXskWA+FQU3MZBw1sxUFZUNdmdjWsHB3ilUT6NBQMct5L8grBSC3CdnbYW0uJYTVHjbSy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R2ihhyHxF1Og/V9TE1KTPzDrRzDWw+chr4XOQePB5yD5TA+8Idbgc5DrcHmHW4PEdahjrK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mNefIoa8+RX4DWRPu1CsX7ow3x/uxSPyBkR+UaqPwL8R8OCiKR96pXJh7tA4YTO2mPMrp9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zO1rjGO8TpuOl47lbZWFIPee9MHeTMSIGe81eQPBSC3NLsuuKlxGkXEPFh8w18LmHWIXMO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hcQ+VQx1lI6x8jGv/ALTGtM/aHWvkFYvIKxeUN8Q/aNCNwDQ4g1cUaqKNRF4kOrL5iEiyV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1B1dPONQjmDQIXExqoHzGhA+YpA5RSBy/mKwuQaaeQMvhDIa5X3ZfgNdF9IZfgNblHoj8g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R/IOeXco0cvPiM2DlfFQfJ8oPzNQ6vlHMf4h8lj+qz/EdSUfmr8xnfR//AKn5h/omfnGDf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6fk5eayHUcl4kOp5GOr5EX/zyGhkX/wA9B/sy9BrMl5Q8fJuUx1jJuQx1uD6Qx15P3Y6/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6RX93+Yzsvi8gbL45+RCSssjh8oyniQeLlB+4acfmFY/MPiQPiEqjqnce8+I4md9w9A2FJ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cNhOKW9gluUxO7oyO5O6zX2BkYVK/0uiwkVd5nhJBbh+qnwH63AN8TgGOOP8AcBv0jiP2/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Gir1WNH+8OSPvBWFzj9lxGlA4h4kEdYg/MdZhcDD5XD5Q+WJ5B1z+wdbPkHWV8oMlZRF4E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PHPgNKPxFY3MP2x+8OmLzjQic4aGs/eJqgP8AaMNkxT8zCZZMiXaOqQw2SweA6pB5R1SB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Bsng8hDUwuQhq0F7SGinlFC4DsFRUVMaRiorZXAYUFLJWdoa64mg5DuUJL2gzMTPBmQoYM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SLfjOQoKCoYOKYL2Nb2yD9oO9nSGkwmk3D134QLcM9pe/QPnJDBzGaeC4bErefC8Q9lblc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CtbBcd1569wmraqbj6SaBxIaIlK5UrCxFXiDTITNRiu/U7mmQzmuvTDYOM0PgOGFZWMYkd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rX+/Be1qiXbeegmWAwe1rnjY1vRSQ7g4a5IuzE6MN1CanUd6ZjutexrnhZ3js3W4ayXbYw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nMSE7JXWraq8QcZrb09cItwla4l2YEjxfEPgPbR7PC70kaQ/muVwO4xXAelzxEjreawile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nUS7bWEzse5JOHUSTTvGbbpBzDYLBx4213UYqGHZZS44a2lhmGsoJWEZUsmFXiMqjuMVf+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w3tzQ5SO3uPvEonG532PY1xr72uGsn2hzDXa3a3qX2qdpXJJw80ukruE4qvQNfnd0cY8B9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BM9/xHcVrWZpjODWyILvSKof+IC3XnGwmk7JGP5LjkHuOKCt58Fg4bA7h3WuP5bGscTDlZ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ZwYPhSta2l5u2xrHuPfpZQUFBQUDHIE4csFtkOxw1lQxGHoCIrjNccTMVDiRWzmQVeIw29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hrs8SpmHsfGYPSyRhqXJkJWueE1yllbGusHFSDqLiNIuIqniGUniNNPEOtIZZSGkGP5Cp8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xpHymHM+AmajHaKLGiv5ByVxL8QyX+0Qfo85CqfRRB5F7hpJ5h2cQ3R5hop5vyDEjiKQ+J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kUSGhpmNBI0U8BolwGiXKGlyiiOQULlH/AADF/YKFyDR/sGj/AGDRPkDIPkGgrkFF8g0Y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ij8g/b8g/3HKKR+AplIpHFIwpGH7bmH7bmFIvMP2nMKK5hRXMKK4j/kP+Y/5CpcwqXMKlx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x2h5jtseY7R24RzFLGsqHBF3Ap1FRW+5gyHha4MHfn2hv4fPDa2lxiHjdbZsxjGdWx7HoG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Ig4bBVLuHSScEvtLmHj5LwL8Bn/oUX7X/AOhmRMigl3JSOuQJ/ZGdl0PlD/SCC8kj/Uz4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D/Ef6lF4H+I/1GLwP8Q/0hF4fmOvxuAfLo/AdajGHjxvkNdH4kNblHMHXH5h+15hoxOYaM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xq185jOgT95iaoHRT3TMdWLmMdVTxMdUR8x1WGOqQeA6rB5Q2TQuUdXhco6vC5Q0CHyh4E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HyiXwofKNWjgNBPAMhPAUKzsv1ta3w3Sd6g6RJEu21nuTDjND3GsVfkRB/wCHzu+G7Xu+G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zvh5rqBKiOYlsjhsDwDHgGH3EcwwayQkHOdjkJSExMjwKWPY3YDwC3oeEZbhMHb4Yk+wNg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77BzDB7XLYpzxGvSLBcMVvRLSFJ7O1tRUNeqG3NSw5iRWSFLzuGa5UZodyExSw5CsjwG3s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wd98GSqbDWx8Rx3lY1lBUNizuT2vws8cEpUuPdzRn4z7sOQewrXsqYayb2UEjFbSuMHoDl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rBVuEwrzwmD7F43TM8JwZSsayZMYfApsEiuna1+tj3q7gnivY24TDiV9hM7agpirCgcMTd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Bg707H3oYVgnuEwq1saYntJ9JiDKmGu+IcPY+M9xg7WOGxXwpX32aW8JA5BxMMHslddiE5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Eu0UsoJzB3571MK3UYPdmgKDwuSD3nw/EPW07GtmH2DuHja118TNuMHxm3Wd52IZpTGcUr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w1yfbZmh5CgO++9jwi3AeySPDbHcSSJB7KWOGDXHv1B3ZCRWNuJ8FsCtk9sLZjDna1j8BJ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kJKE0SOydpiRhg5hw1p3vEV3+kFuAwexzINdreOVSvNY97OcNZ33G2PvuVB7H4bE19rr7C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YSsMSK3vsqYIxmsoPI7M2xxLtspaxA5323+kFuE7pXWwplfcNbS9S1r5zxK2PXFe2gbHe5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TvuthSMTkGuMHOxtgPaVBiFbc5UiEycOw8RQaIcrGK2gpawaxzB3s4NZ2b9TvF73hguGwW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JEzDnZ0jEpWUuUFLKDRMUkKXKkKipDSKXmKlxGkniJHFQXqGiJ4jTTxGsTxGsRxEkGSvIP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skkSlLDbBbdqrGHjY6R3BzE6iQreaydjDODBwd/uDGK79T5gtzUMaJihilk24jSTxDxEF6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+FzDrELmIdZg8wfKYXMOtQuI63DHWkDrBcBL9Ib7JjX/2mNarkMaa+QaUTlH7TlE5RuA0I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IaiLxINk6+YhqF8w6ufMOrf3Dqv8AeOrlzBoCeI1COIaBD+YaDD+Y0IXAxow+A0YfKP1OU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7Rp/2kNP+0hrD5SGs+RDWH8hrFDWL4h4iuI1q+YMuJzDTXzmNJXOY0185jSXzmNYvmMaSj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qfExWzs4BujwH6vAfq8BUuUhpf2kNL5ENYY1hjWqGtXxEQ4i1Kl34NbGw6WVvyusDUpz3J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VE1VGaJDsse4x3fCyVxr9d/pBbhzDkNMxrVDWr4jXxOI10TiNaviNYvmGmriNNXEVFdgLb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CllSwo07GtfCkQMzN7z3/ABDXGexr+dt8joeyTuKmJFZMwyUmJWSIrHIUmGKRXHuHc8BLB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+u1luRzHYKBg8gyROaC9bKkKkNIhUhpEK2VCy7ywmsaySbW2Ca+GHWyW2yOuzqDzE+wPMe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FRXEcMTBXn/A5bwYjFD4DQVwGrXyjVROUamJwGoi8o6vE4Dq8TgOrROA6usdXUJfo58R1f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atPMNFHOKQ+YfseYVg8RpweI1sL5jXQvmOsQ+BjrEPgOso5R1lPKOtJ5A+U/2hspPlD5Qr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1lfAh1iLwIdYi/Ia+KNdGGsjcRpxuI0ovMKxOYftucMlfOYovmGrVzGNUfOY1P9xjVnzmN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3f0jGpLiY1CeJjq8MdWhhslhco6tB5Q2TQeQdXg8hDUQuQhqIXKQmnJoXIGhIL2jQTwGgn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X6h6XXFM2xrDM8KZbA2wzBGWzKHYQkZzDEO8TNgwalmaHDAp2tbMSsa2WD271PBLcJdIUP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IakhqEDUQ+A1EPgNRD4DUQ+A1SOA1SeA1aOA0E8BQg1lLCK7Ob4ZSvysmeLO5Ww77XK4VW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bWMHDYUzH7qBK18ZhXbpHTZlWdwcTsczEksPHBYOQZMiFbXB+eA29TCvPdRYz7L3Y9MKVw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Zvh91yREM64wrinPR3D0T2Uw48RQM1jhhnCdrCuBKygO8YbeygrBPc8sZ8FRniylZItoO2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OgkWB3WvZSdrBztfd8xMeF98QzErkrKhnHaQqJlckd6eEwfeqgrBPczbOYLxuyvtXFpffA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LsFJndag7xOx7GvSRXC8LZFpCaq7A16txtt8NkO4wNwczDAg2A9jWVta+572MHu4g1j7Cd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aiaq3f+wcNccGSuzAe5SyoftEyJ8KV5x0S0Q15rrhmE8dtorsUj2M73cGIaMx+6NIhWds7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4d0rxA7DvFaQVaVhXys9TtK07h+QPBMHePDO09gK07h2lc9QVhWEFA7SuoBA7DtMK8xDLs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sMzrK4drA/MECBgrhArhBF30wCtK0rpA7CtVPssIFYQPA9AVpWHc9bqjwTBArD8sAsAw1q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YIKsK0gnyuFYRkQYVFQnzBeQIHdTYYIEF+d5PnYdn/8QAKhAAAgIBBAEDBQEBAQEBAAAA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QQVFhcSCBkTChscHR8OFA8VD/2gAIAQEAAT8h45ESlqZeTZFJkd+TwtGPzY3XpZsvRxkz6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e7I1ePQlp9iw3epejsFp8yhPkLfR9aPXBODgytUcP1MFEdI+Db3MqjbB4EbiEgjHBkSlJi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g4JSJ12IMQq28kvKFOCpb0Sz9CHApsIPFEpbKmMmIKrTSEym4x2SH2kXzH8BAp+QM2+AIq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axzRh5yg+3HPu8soEB2UnR/BKUzzr9Gf7qX5F+I9+z8Fj9DMnXQfhVgsrD6f6bhPgfcDgK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/ey/J9gBSBU/CEqJWOiiFyLHYuc5E8m0G0CcDcD5NFBYjyjLH2IZPBJubYuvIstzpJdG+j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mzKCIIJRIzepuPTIcybNG0CpODgbpIjC0wbWKsEKVEfBUZ22ExbjecCZwTkTxECaMMdzbk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hrP2jkWQipaZIbSriBvReNml7WO7HiQ/BJH4hQL3PDjPyZ2/gsPZoErHwkH2RaPWtFkSsW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Il9eiDuJ/dPUNtIPKJMHB2Zdkt8hOffhkR7jYjyoHuIvaIScR8Jie3oo5z6SRyt9znH5YS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REPD4CKFLwhaJHp9xkBKpGabFyRTo3KDd2OkyYwJyhiV8jrwk2wNSPMY0iUYCb96WAdK25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Wiy02sfgLsm5dsV0kbF8CGSm+CyzFfXgG3EJ0VSTEXBcS1p1iS4Dk25AmUmU3ii3FMKH25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mLRbolJsJrJEQ2sU3ORzpLG3A7NFEmR9OhI4hH302P8AWY9HtZ+Rn59WwtPGm+vk8n20Q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PLQjYeIeNCzotF6P3p51/1HkoWPR5z6fxp36IsmbMB7GawReWSFJBVX5Gv92R96RTDgZIe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9DKj+qRusb/3gHlT+46HXiA394Qion0wmmv8A1uZgm6/nGf6FBKPuCnmRU+xA+5jAh5ETB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e0+w8qJ9FGWPcEG/yTK2S/uN8jG+BJIIFg2IqSx2hOtFrRLRGWRBBMYgZJ9iOUIUkMokYe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R2OEiuDkh/GglufAcwoNjBOjdxjPnoiuBLbSt25kOuNDRlEu2kSPuSlZK4UjZvgzJN/CxH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o9gRgA32Yhn3mIvwiiH54VAlrwto158xjuCXS8IhNJDkqElDuSqR1UqJpkYn72KzaWaZX8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aNzrJOkS3J7GjZHHAQkm420t7Mm9hnDvCFCUHsxjcrG+wwuVyS/Z+Vykz7sODeVkO06Vfs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hTLvyb0Ht/aFSXAvBhM55KO+Rhse+m96cksSL0nkbMtZHgR386o9hux3I7GBHsULYeeUKh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y8D4Js2Cy7iB4H4IVSTKtMQ9x8D9QiUrYo8D4WJS6FI3KWxeqCgb2Q4lCgWVDsYJHIfY3K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HsGEBNgxq3g+/9P3hHsIyJN9GqW5cbDCWxzSPt+w0lwexiteDnXdXpGm2qfjT4ELv1Remf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5r0pi0LRklRtOt+hejc39Pm/RuTyZp+jc418BpGbibI25P/rDbEkfakP9DFGiRyCqL2ot/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z7lL9D+X6Qb9v87iv25CGf8F+jLp2GbPkfsoBXav8k6NVikFwoG2ZwNt29ITT3kbZCN2Mh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EsSTBmdyeBOhW0cAlyRYoIE0OfYnwPgnkyZF9yxgLReRZg/I7Y2InMCsUtm/JKTbMPkwsy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xhNxCfA9QWkJslZtk8YHaZTsi3tQhumiEkSU8jIkTK4DCvwlk2O07WDfhL3Masq+xtHtkz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m+70xN/fA6mfyIf1CapfsNbEkNBsSFLH+dtiqFRwicxGnSGoukTcA60SV8C0IkioOFMJLw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jPJENQ0GvJ7zZfEJqmGeXgfmCGEv3kCyBmDMg9FUoSV4MwPaL9GC9xhfYlyyOgcUKvw6iD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n3ljeBKzkaWzsbNQr/wBEVmyRAZtn7jk5l4HWDHkeBd4YghRkDRIiNU+2ih7YtQQb6WaaG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inOwpkwGqFbTWDYim48GBGZcCGqgNywSaRXZcCOizqCYo8IsulyQXN9kI0+RiyoiBYEsZE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kY3LdIZeR+yK1lII6kQmHIngmKuURuS2mWcll5sSPN6diR6RoSCvAyk3RhCZtjXOipWvcz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dGdPJtpWwvR+Dxozco/JwPA5sxr+DjRu+leoDAL7Hn0fj0zpx6Vp7GNF9iLwfkxp51VMir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SkQ1EHgo/jyJJ+wG+Ds+SdXQ09mFT3JFO4qW3pYTT2ZzG0hEw6uhMGkxFEgbOKZFEJSOfk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CZThDtQjfAsJyOY6SMhyYwNuQ8oXsNsTlm5HQyNpHGBbmOwlwoSq2iRyb6M950W+w3PMCW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cHY7KzIN0PRjA7RsY0WeB50N7MiVLEo2GmEkmNGWJeAT5AQJShyfoSRlx98jrLgaRNFF6I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3I6kTCXuWpbK3pOgN6xyWG9EMqILJfREpCUC29lNj8IVZ99OP13Sk6R+S/gkBThSErkYCF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Sj7BXA+X+hTUe4ZyeEMp8Eco8ufuJSJvs0hQp4RVTDdkRrMvgmcNG45fkkkPU9jwOhD5JX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HE2ZlsOkMcTHW+Si2/AsBZENj7Y2NVyMLYx9F6YCRsPzrhhHjRisIZFn4PCGaaIjSP0Jmi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Bhy4Grk3IHsINLMEoJsuyNjTmESKVAyKLJkLBLH0HCJsvgYqKLBB9kLtGAxwZdWKZYmpKE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3EvIZU48jxc72K6QoNJGkprwXaufTk4hC2J02FvIa4FLApGyKHjqQyluBTt99HZvQorR6c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hTOvjR2fBzjXknBxLH7jGfkyz7apPkT7XpQjsIW2g5cMCNvUtOddjb0Y9D0Yxejc+2iqQt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EyleBUnI57HLKEwEnyNEoTgeJFeSOhqMYKB68mXcmyy10xwrcu7IZZ8iUFLL2JVyQIFtb6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XA5aQt0NzkZhCs3EyxtvYweBFvkUWkZEQRC0bNiCDYTc9CGS/nRBJOUyZs4OhRFZJQdKo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ZZEhWBkGPckcGBItCj30ytj2CejBKYZa3YhJ6DbDcDEmOcsbhGCLCOUO9jaQJZJk+2kQQN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k4eyBiPoWjxlu5s+fwQYSeGzcb/PJG+yIwXnP+CzK7ZicuVdorXhFI8HghrdAmSyKZHSwm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KXLY8HkhWbcCkRrc+YczGjNDs1EEuyEckhhAmI+Q7oThyN18DbUnsbQsEcipiIaK7FkIys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lnw4gWKKjK0kYj0ONyPYPgaJH7ESx+ByAtSS0shIqSZW+jyymbUL7DtRqzMmmxhZKipJ7D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Zh0nmBwysiDdMdHxaDIQizY6jCy47MZCcyMXgQDRuIIgpoV+BppYaSOuElIjbyJNSsRFyZ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xUnI3CixCimRD07CNbFSCBNX2Dbj5ECgqYiRZ3Gi7s5PBzuexy9d8a+61XRHWnkXzryb6b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jt6o4jJjzomfv1MtKEfcCco+tPPoXoem/qWqWjGedd60ZHOhI8+jiZqRFASrUi0tkyjDBD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KxHF6Wkq6ZuC6Js4mOISTjA1ofCFoFhIVh+wilRFw3HfdkQdDeGxGxPg9yLGuDDJRqxOuS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5SLscCS4030wFI1B7aRuJL5LQiKNzk2HjAjSEkmMFhWdsEiIwNPgaNxi0SE3RJncvyPo8I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mhR+An2Ok2Z8/4bGbF5h+WZdJeF+xzE/3obWQSSudj/ZQrxAU/wCH8EtT3bC6z5NlYn7RM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gbBzmcCug+CkY1nCS1u0TWBs32LCsWRImMsYkvcymRpx0PjcdIXIdFQQITvZIdfkt2Ih2i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3Y5yE3WDL4RFYk5P4IY1DgJJBPcVPJdlRgTlZMrkc17EDA0WB5s7DsV5Io51gyqIEuiORr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mjNbDdwthJGgbVJsah6mQ3oUpH5PAngWjBcjEh5aPuPEQIbt9DSIaZNmJhmNExHklsY3WC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sUM5hOiEzbkbZ0eyFSKIXM7FGTnzZhJhqZ4HSmCG2BScQKLFbEzDIP0YoYvuFJLWO1DClk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ypM9jrRbGMm50d6XLPxr+PR8aT2L0cCONL0frLMvSk8NK0yexyXsIR3rZ4Pz6Wb+jbX8a/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MDi+RrxqTZEj3ixHF4NkPSU+BqSHwfAkS2cDIQNYZE+wtYMBuo2LyIieToMVsIHiKlsNLD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6W1dIWEhptZMWxJB+TyzbwJ8ja8DdjIEu5G2lgSncahNSJuaPyTsTuNz5G9/sI3Hke+xY0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sQ9kxkuI3Idu9JE320aHIybpilCU2yksQ3ROCSFYtoGrGbE2c9ZPh0IT9qEQ3xE4uN2ZEv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vDZ9IbroaoXcdxAhAL+EZT+0kwiEEksEFgTbR5xuIK3opbwQodiYRbN4KiFtK6IW1mEGMm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wiHsHhdslNA1ZuRpMSPgEuSuBv7iSooaweJHJVAVZyONtIHsV+CS6FS6Qz2fwKU7Sxt6Q1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Hb7jgMEmIHPkaSbInYi9HnR9iZe2CJXBC81I0cSiZysEmxv5GNkuetCyJe4sDyLwJ3Q+JE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vTJjgs7CUWpLscxjIhXUl44FSkkV9okSw0NmlDSYJUnCRgIKEcShafxJOhzOpbGU4Q20hc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yUJZyPNHBB6bqCRnJMLyTZ1IJCpOUI4HU/wBHub6L7C81rsbfQ99F1kV6rA+dPsPGDfTYe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Uk09RZMdCJrzHtI0a9Ffp9/QvRvjTf1bejetcjK9OTHW2CJOME9nkTcLku2LoUQINGPMl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FX2LA0YYc4kguV8DYH4SInI32ES7kVMkHkSjlJCGpjX8IlDknA3ffYmSLZnT0R7D7OAebG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RKoEhDFQ8kQzYYTZ2E6fAyqBuTkSsfYjwK3bg6DJW44ew9jJYLK4IkalZPJF8DVnIWPIxK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kwGiwhLcsJeUhwWAoSwL4NzYTkhOCjMiRWwnc3AV72DyA1SMJbFJ0UvBkyeAO0Kyr2IlYw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B+wmmWyKg/wBWjMEp3HHyKXsOVlDMYJfAhA6G3udh3zwKuToO0ewHyJPwsDSjeDGSUIdEE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RyOsQSJuJEDc68HkXvYrTkZl5EhqsDjd7kG8tJnRXAwJCQsESRnkSZ+ND2ItZMHE8nOCmd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1UEMYhlLeCr6IclOwvuzExZjkjUJ5ZMuMkyWQi9FECIfuJqkeZkwszyWkjudyqhLRCGxhL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aSxpJqUMbYyjPsNYVITAxQW+SRCeRUme0GH02dPcg8Viqh6lISbJeeC+5JhwI9zRYOD3HX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Z7HjRj60Vaf69H40/BAtPA9Pc370Z403NhCElPD9K1UIaAfYCEfER6Pb0+w/Xx6119tNtM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MG+zcghAybxJA0bPbRLR6JpIhTcSQIXAOTpCZ0PfiXjdjFKViTnZIuiR2IXF8jHFDC7RFu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ZEsovC05Bp3KSIUoGuhBYH3XgVrh6EonWbiQ6Qz0K5G9joWxHgUFYh9EhtaeSIcEpJEtyh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Hcl8CiJuS1yQMSPcQieRwWqP9MrZA1lcrchciOCitsWELPotZE4/huKNxa7hlrSFCpLZC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0LBmIMToUl2zfTojcbS4JxA82Rdi86H3kw8HJQ0HboaR9jbRQFOTFjU5hkkzsRTohBSiL8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SSJGGhCf8EJ8+51J4DE9LTbKDM2NEFkbbJDZUigknmTORcIQsaMeSTgizZgknsRh+TwM8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2t7EWxyfQ6rY2cl2iSzEl2LAriJHdswJBnPjl6QcHFLsUUqbGVt4gt2pcjzMWlgRDtSKTz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wo5skNJZMUuBZH4JlNhOUD4KmT7m3Rm5alkZWbkRBl79G48IUVMKKFCTSySgUbbkSLAX2U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0N+dLM49Gxufk/GmfBAs166Fo2P1ePQj8hZ+hUI+7PiSbEKRaedK03Xov0/Onk3Mo8ehFa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01JzfBiuhqZsZmRGh5Loe1nY6IGpvfRTUsb9tKpPfcC7KxpvGQz7iJpWm/Q0XIwJeQeSCI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FDQ3dSI1kcYkkakommyOENtmQ9PcXIrlbiQbiU5MFlklnTAd7CUZkQ8soNOxhoenJvY1Ih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x2NePcwi1BMnyhUoTmVuQ0RcD0ds2ySjo0QUNNWUyLdCE5V5PLLFI7E3Ce7BbbLEqEpSHQ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7omq0ZRsU2IrgTMtiRU4DBH5PAESzmcjpmXMaTejIrzFKyNLl9DXikQVokZJZHFiAbchRB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aawKUkRERyWGntAml7D3ZIkC5I1wiQrljSWGUJKGnA+x4VECbKCFhImjwJpPR8szAzBsS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TcSzGnBFmXJkcjcdHIgPLkc3IlK7cDO6kPs2Msg7kjkIlCahJdi5HljzjCKmS/RJaRejLC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mlQ2MmJbMurBUIvgTlsRT/IzKydxJA/Veo6LIdDKYUk07GcMjkYe7IMlbCimT76bmxsb2W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we/q59fgY/SuxbsyefStCFufclvDpkWm3o3+h49Hx9HFiMj98YjUZwIxYzg6CIIkmF2NV2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cdhnM0eYxAlmEJLLEtQzKVMgplIzTiRJ1tbx0bQbrKLYVmKZI3C++n2K0nkr2J5EJiU4Er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kfQumXYrITYShpjNxnQlTZAlKtxQKf0mJUCtShKxuM4FLCIJIkmAk14IPo5I5lieCNoG7o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ON8j1TJyIeAhhuRdm9y2KBO+x4luNHcUMhUiZ3mb2pgTXkJES+hPgysVZeTweR9BsdEt+B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RGCJ6FnsQxJbmLhGSXA7wjK2LhsOhZchcUYejUjLUJkewmixIW6SV4E7D5KyJpv7CUIdeO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sNlnQ1CYlmHehDuRJwIkoRE4RNxuJdjVYG+VDglubiHZGwsDSMRolzk4CRtQKLgSsDpm1G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GTKr7lSghlxMikt0KmlI8iQm3LwTWagdFbkRQMkqSOITPoVDwi6ATYDKKeBxfoToQOqhWj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BtjO8QVKFMC1CnOrQsPs9S3kDbbYzg3GrZMUCEpZlJQwniZ5OTfX7sisa+54N+WbG/wBL2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dVkXwmfcarRZ1kJ/PolnRakzbT8m2m+mda0Rkn0+dPGsCyLeLQlJYJDyJS2GvyWJudIl5M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howsSFNjfwNCnImAGkGmvsIHkTcsauTLrVsU6QnlSyYWEZCoNzJkSNNasphE2YSNvDsWII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slxEDh4FgfQVaPBJhu5DEZQmyw7JOC4ixYjY+xDGeC5HH2FoFwG40UskN76MeSuUL3RZcE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otOyTnYSbnERScSPNpnahtRRCdmQ6dEq7DncoViYRfZckIXORroImpCYVCUHihk1sRwMVI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5HTJyOhGcvR5yS24TFQ3ComudF8jmbZhUpMPBGzCK4CwNN+D2FgpwdQmyUIdrGia3GkmMk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iQoJvpCzOkDRFGfOglnR7xIpYnAtog9kNyFZHuew0Q4xgWxgQYYxhP2IPyIQ3VDMybQJse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+lhtToKBCEkaixoxQac2xTR42KLoUYyhoXA0uduyBpp9EIaaRNK5exMpdhIoRMrW15QtqW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lMSPnEjkJy0oELliIhOyR4Vj1p3EQXKiezfr8Cmn4CvNJCkJkSDQdH5ONdjnZH2ONfb3Mi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Izcfv6HrsRpB8+hfv/StRDHui0XnRaLjRZ739HGvGl+5v6J9G5wbEfGizpcC0XWCK2TyTb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yMaFQhSgoXQ3CsaQxKMXnTDJ7QexjK5yTCKZdEsKiZRu2x0NCQsDkxA4ggRxJvRtihCmUJ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0RwPGCtK2MOhPJMbl8jcoTAm10FB4IEoRXCHwtyUvJN8GagiiNz8CSEh4UOxQlLixjkJXI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iXjYeMwWlbJlGENBLZFm5nCE/BKeSFAjKPJSNkMkINFPkTUsklg5gv0Q3guB20YhQe41T5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HmRZFl5EjorbgbZjJKJTeDYj4HRnjXqCKyRkTkShWOFkSZkkUYCUqE/gdjJU2U5cfcs+ht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ZGEx/GjqCRzQhJmzM0NbjSi2RP8Ot+hcyOhjGNaPyVFnnBgYSOzeyFPqyHrF2KEOiUzrsb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gStlpLLQ5VYKPArZoUE40qEo8spMdMA94TGZnuJTURKuYM3Y3E0ccFs3yKit7csWwsDxkw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IrFFck6HSNh9OBEJeG5FRRSIxxVJPI5sUTWHbxpGs0cG2DOvxovQrF9HfTJue55030WmWF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MD4FG+m4tVb0WvBvrvpzGna0em2mSVqjIsiZmIsmwlIlBuErgcc/aCDbAp8E14EtjhInIy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+Q1ag5sZyUQ1OyykNI2qBAm9D5kpqDGjzotJLKP20m3eCa7JROjwSeYGd9W4kRCyKZhsjT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eTAYobKZGIhsNwmJtgWRcDyHJaQ6YGp2NJjS2Rei1BdnkgUE2hMxGBWSGeC0IbbhtosUi1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CSK6GrwPglY7lxsJqC9hlzyqhxZafA2atCiEj7qJhsQKKbECBbDKsE32JwsEiyRPY6cGAz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GwYIOdIWDVyijEZHCiG2+hnxGiOwlQ8XpzwcnsQmCDwLjR34FlbiYoWqEekn4IIY18iJMa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G6JikLJuUcEWNS4MHCEs/eiaGJvJJ2LFm48iwUIbsZN0PiQ2IWgSHBIGw6MC0DjayGLiQ8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J0mxmEkELgViaB/GOTYwvkHJyoJdnUTBLzgg3L0tfZaD8GFFq9rYq2KCRCjllYz4gecnzp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6fk209z7a4NqN/Qsar1++qSnoSPP6VoQh4Hn2D0Ws6Tr4xotWTvr+RKznXPpnvREwNQ51J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4F8+CeZCompSFuMatJ7iQ5bIe7ZljSpgeMGdUi2oYoj/JRUnAF0wlAXgdsdFxZ9xaG3A3y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qzz6B5EhRBhZIjcRBdGTcRw9CkuSZJG6InJtCyTt2/goUGENUTGjRLcUITnBeTycxYG6EG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JHo3KPA67kaKZO5Mhi3LTlCYlEhRe45xAkSo0nkZlCMkYPYeII4Rjs3H9g52DcuzuPI04U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RNFRoc6XkUH4iUpR2NxqBBChMSTJvgavdlcpCtxyKCFkiQRuyh7D94NoSyJ92QWBpTYyjA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THPuLAijJkB/BDlvbsew38kWsd5jwPoecFtwoMhGOTy0vgZsbG5umBib2LTzOizJNzuDYa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NxB2jNDxRc3oKtDSReDMgLeAlW40R1RM4WRS1ouQMdme6jcS1CYhCThDUFZDcIZRZbGgHS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moFJOx5Y4xa7DbIn6Z2O5KeBZWxox+TOhdIyJGXYaW5iYq1rex8E6Pxp59fjVZPdabab+n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v2b68XYSPP6VoQtHn2keiDx6EY9HnXfXmz8+vrYRGxkSRw0fhZ0FC2lCJC0JOR+45hm1sb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sDlvI2AnmewqGC05ocMmEgkdiElkrT3/4MedOYMPJNWJI5CZ7ljWQ2FA01l6NpPcXMbhSs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Y9IbtGb2Nxt0Nrcls3ME9Ix5EbwcgpIW4RAXcabE8EOdPYW1QRJuEroS8CdQRFyK4ZEaRN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yq0pE2jSbMIaixOhYxo0QUZNDLK1RKQSN4F0SuSBKUsmwgUWuB5SySaPuJiUu2Q1MjdC27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Qal8DoyhhlCE1V8kJlk1kDml+xCghc9jOqoasDl+41sQD7Ik7aBpEJFquBqGkRbTOAVrCR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gfUjLb6GpOg6WgyZBLfgyioUjfuTBuMjDsfJPBZ56Fs3oTtGSSTfJsMZBZwGnFGMGUTFAk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mFLZqRO6FwM9MIcoSrVjpWyDtuGRU7kQqFRbJnQ07DXuXrMANVDiblJG5FMYwSi7NvRvkf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KZkTyQk4kSm24yVFa8s6PBwf/AE+dEPvTb0c6eBaI69P4030fqWfIN56UYiwIZcNZ9W+RG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tPY/XokX0EW8WnCM1JTcqsnQWFdDZbaKiFBl5Yy3AS8ChWMbRbllllcpsQgxdDSiTwitBC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RIrErcnHJI52GhI2Hg7FjHVH38jjLM4GcpMXogdBIc2MRFkcEbGOwsaUmRKMZGhR7i8kDp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FYPI65H7JrRoTJniNI7KPtpiJNq0jSuBElglo8iSLFCGlwJQhO6G5G73SLZuC2QWwMSsox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ClGctDkquyRSIr5FMRZJWMTgp2IllYk5oWIHNroFa0iJE3og6SKoEMrJWC9yT4Io3HsMmL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BBeXwJmrHJZIVjlobjI0gbljvGRUrbk7E5Pxp2bSZHSR5aLIoShGwjNhGMtSWJ5EvYfZEi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ZdkxkatJvRkYQLIw4/DgaTXEcCpSHpSJMQJM2TITG14oYcvAhlg6HPSTrUklnCFTeUk72S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TZMVVCtXJM0zdUIzUuj2SZNvVtfmISuYE7Ah0lHsJxyOXvApWzN9PGu+uy9NGPT4+wl6Fr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X6kXLeoVrIZZXY8jRF9C021k2OdONJPOqjjTbTb1fPoSUdDZGlFiTSUj0tQckYEd9JRg9h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nBGnLQnDcJNpZ8vY2HmuPiStvI2HI5qWWMmBYEUMJMMb0Guhp2Q3Bjo7Fhko5UWyJTMMbH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OidtxuNyETuM8KEksTLalmKk7G+VInXAlkWJxgV6Kbo2wRZHbxXBtZyGEkHjYVkRZKG9E/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dUJRGhaMQiStihhI2EpQqvJelHlNDRlAkNpEvYbt5CrCgsaZEEuCTgkO41oQ4JSEy4kS+S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ECmaY7qIWBu1ZDQjcl8iYcIcNiwZtxQkMD6ErKpoat5JO0OkrTIu7ro8SRKIa3SEbsN7hL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HbSQlB5FRVTFixDpbDe2EOS2W0KWfrSPMEWoCJpgKKzowuCkyJnkoiN0K3Zgzk6DMKtCdE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RvLFt/wBj0V8EioCtjCxIQTzS5IU2wp9y5ZNMYROcp9D8xGoOC5NS96Lw6HQlKhMDaG8iM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ZOS3/AII2CE0SioGbjRHZelnJDLEorA9olRCHtTlH4jcOR3tv2J8i9X6K50foQs+hG5zWu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IXpF6Rh6MjnRSj2Fg29O2DbTo/emxzosH5+gsl/EI4XIrWRcodgkuI5DgaunJDeWklJBWK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ujJRhI4SRxIg8bg3kraCLE7ss3sQuyMoSjAkmRBemGDvpuYEIX2spjamEMTluGM5uxngTI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CYKC7MQTLMCzgW6GIbgdGiBUQoaFAVDlrI/IJKNJEyXaGlUOQjgS5GwjgrkuSQ7EmhaGsJ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uXwPGr3AU1LWLPZTJEhFaFfYrmw44RAZVCcUMPIOFSNHE7Cct5OpJSYJyrA+xPDgrkvgdU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MClZMjJeRNmR55OVoqToZcDUobqjOTyWNXbE4wTyhFJE1ElTwQYTklwPoNTRUo2PYNoadi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sPkdOFgSMEtxJbLyNUTkewbBY02NoH5E2jI+5DtiGNCUKEvJk6HSYnFBqnbR7eqzje8TFl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0QnaK1HFLIWgbU01hvMr7I41FxukWjdEmqjsc3Ax2kgQlQ13RQwE03JLIbkwXsQryJyLye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7RaNxs8ySErVEibOh8sayTQSNS9c676e2jNtdjnVEG3pvSfXudaI49CR7nrYC0b3Q8+laK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mDetOJOPVtpHwe+qGpX0UfyxMiRJSo8gg0Oh2+KJ2Ak0sDrSehbM9iUZHvHsKMhPyd9FrF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JlYEhjcJycBI0Q9JHY3ZBmRYQwiRibWRrsSQhtXcCXR0QEknodKEi06EeROXuW8jD3ZZkL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QL1gV2GpdUhchFhU1gPSlKhPmRsZK7mRyHJm9UTD5I8Cn0JqaGLBA8Zg37MGJGGRKRpHIJ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wNZT9yGyCLI0SDbkVKCW3CKKno2wSxwU5OQMaN1QoZDj2EHRuMoopHAwhElGWwqWrNoFVj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RXyeYT8jGJlcYH0M3Y3CJBtZJUihZD9iSTEuNILqEM3ex2mCGBp2IW0CcjJj3JFLyNZKqB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s8j0dlqk8IWzZFkxsP0EpMSzgiZQ4ofexwjBqEYmPZ7aNXChSsZJzsIDJBTvDLAm/JCsRD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VJfZgULLmfYupwNJvNkzWQttA2NTGhK4HMpcDeYQjpkyTgRi17I9OLwO0gzUlSBqRRZPIq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KgWEbm+i24PKOvUzx6Hrv9Tz6m7EHkf0BaVJm2j++lzpY8elCev5N+zx6dtJ9W/wLHm0Ly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KcCSb8HyIJNidU2TOSIPAkXuPA2FuTA8vCGsSFaxQFUvI4ILaBBDyJ9tbnYSiZyTZ75I6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k7EaFu9jYlNRuZkOOBuMk5FpgSrAhsfApoEtzRHQnOzgnYZG5G4wEHoo2GswcbG46dYGcJ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2lj6Evk2GlRJTG6JPcW5kktGCXFQ1Qlaki9Lgt2wNsrN1Exijk4vtElELRiNh40UIZh5Ha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bZJHFsioY1D6HTByGJWJNPudzokTNSrGRY1CGzyQthODKHZsO9za0QGv+EDQuRJRDuHir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yXNBOVBjOgniBLo5Cm40PkPkWIRLPJaoYXLZLkpuciSTZ0KzEmREwScDXyY6DpuRPKMkNc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zFTOOTYDXybPQ9SApwh1g3mTFVq7gQyNwUuRpiJ6HNgpUyt2hq9xNsF3aMbFvDMzhtW9xO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to2OYJL/pLWA7ohf/AGxl6HsiT5H4qgrBRVyzyKt8JIsFUKiU5R7UTR7s86edLGfnX/PRa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7eqSGfb0IWqtHv8AQe2mxvp+NJJFp9jYfo49H49GQkCoGIMF0IxR2wbmCjVCWLpDSSmbA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1eRihIduELNeSxskkxRdU7yJZEGcCoeQwix1pAvkvgzgjEybRA6YpyFPwQkYoqIW8qjMUa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JuBu6FS/Q0qutRe5CUyyDCUFMs4SEIkiN9KYHQSICISQiQibaGVk/+6LNhwLSdFwno8RA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o6SjlMSEkbSCQoSZfCL0FDYmgotg11Yi2gSb8FUoVIyEh5JJgUvI9jskhttyXQmYFwTdhp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H9yaoU/8Aw4H6FMYPaCdhYGr7GSWSzwZzgovYWXzAiZzQ2zoiNsEPPY0eSEphHFjsfCGSh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S6/c8jMhcZZSKipNl5KNFeEPGCYY3IluGhYE5yxDiaG3KF+NW/A4MZJI/I7CwnZJyb5QsI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QTsHtcnxENgsVluTOBkFLMKxTwrHlu/A1GyZIbUciympKln2j1o2Mg6iCbwyAwoW1my6F+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6/EIWBZCWQ+KGhJswQ5eSL303IF9PkQudVp+DHj0e+mz9PHoyRF7vSvREPB2PC086Tz6Of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F16/zp7HkWlBzC0Y6F8IlezT4OwlLh2hFQaFRilI6SW5ndIsgYyoYcjKMYjVO/I5mCM7kK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oYr2IkSHBp1JNE2NWewuyKognbOXyYQzTlA5SeRXuQ1sLJCLkTRtGJQ3kXMwPUutyfg9xw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950tMga2+4YQMWoURYyywJiLeR1uTgxsxW8HkVvpCogg8CI3Fgk2FCoazFjjBSNBOKQXSx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RdScDuaZe8k0hzlk6gXM9sGKxTez0pZZ7nYiLGpTPshqAt4EayujcCUlktKwla4PccNuWI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DfAuy4ENwOVwOUcIj+ByeExtLCWQ5Toy7EoKwQXxRR2idCTJBs7Bp8RPZRpWUWJDGtxDL5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5gx1gjG43hDlpwRKyLcTRDaWR5HgTuzwXZghGHlzoxtG7EVHNFxt9iedDMDolZtBJk2KLk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NCF1Yxm1Vi7DiOCCyBbaUSb7FYbyRTTay98iWSiUzsbCHTMapNNV+0NDx0V83oWSBfAu3k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zAQDhF7LSvQz21eOtPf1L1ePRjXb0LVZFq+9V6gh4PZeNVpvrfseNd9II0WqMyd6/r15F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ayBTpFaYvvpwChKtGSO8pkzkbOFtpUEJERDElA5M8BxCaEmLo2PA1ONETC3FszkiGSb0m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BzOwuxMKBXAHWFZ4WUZJtowe+RRyMcjVKhtxD3GhmGlByKR5opBiZYa1KRYmo8GyTFScll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k+4yYHSyLA0SKHHJAlOB0EhqQ46KliSJ3TGLwOOIMiTQYWsqhI3hE0pfJVFSGWw6oW1gQl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bJlt6GoTGBXuqGrE9M/sHgbEjmw3XCF0TaXJ5wOxLYi9GzijwxquhQWSQb5CdO7EYT3GnL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EqVHyQRg5WiDgmoEKQpY3G3FhuhqPBk5HvFTo4icCG5ou6H0YqFGAxPBeJLTg7G8mcjzzo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w4MshNmX4GTLlCRvYlCK4J4pSRaY2hpJCwNwY4Hp4E3joGGebE4LJFUWPyQlMBHGQ20mvg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8jsDnsTPpiUKVZO3NCch8blTpGQCaiCZISSLobsvBmd+kwXbBFyVCzI2mjlA3jRm3o2131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12Hj1bnPo30gjc96r1JDFs9C9Pt6o1XkwSTpnR+tFpyEGhkzMaEbm+yoy99EzwWqdEjIbJ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YEmBZk8GwdCAcIHOyTwhZS7QulpUkcWQotSOsLocypZNIaaaRJuJy4EcoRrxpIa1ixyRe5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SHyTLtD3SR8GNy+yli55GpEoIJTK7USnRiRbwJK5CzHA0xK6RIxTzqlSJG2B5Ejehqq0ok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ECVD9oE22SGGWPNMicK2T0OEdFCYKeYH4EMuimQlDKbsUJUQaRikDgs0MlvYfgTIixkgQ2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ZkIZKHaJkCiTZgzn7CSQ3YyKGe51uPoWjcfiDBZXAropkZcJFs2RyV2YoWTcooTew00pkp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0hPiBPh+xk6yR2DlQRkkseh0h4IY8DJcEQlbZuPAx5IY6LxQ7WiyGJSJcmzJFmxvI+B8iz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qYlMQzaOY9htIS3smikE9xU0JSx6Wp8jKMW7bCjaRuZCWVFlDcBSe5gQYkho+fI6Agyn4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TGWciKth0nQkL79C0XLuGOG1URm6REwEvLG7Hrt6efRvptp41+B7njTf0ba7+rcQvBIr9S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/oPyfnXeH6ez86eaPcT0z6d+DvShGV0JyJeRpD+SGAvwRFsfECpklI5SWWN8T5FTpBkuhe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NxL7vJwgZliXQxTyM4FtZ8gUiB0lGjgGocCB3o41Q070hMH1qscaISIuhKdhJ5JzBTNitx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FQ0Kx3JB8pdMedJjFHGkWS4I4HQmt/uPJDqBsUOt2S2+hIWwtJPCG0ZoVbDfRU2JTnRk1A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mQ4lRgCangv2LrwS7BPCN7bDccg3Kis7HgSdNdksZCExYyKriBguwkMVUbC9tZQmJE5oeS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PI6FBAG7ukJ1UDRixwEMUOSiyJso0rlt9k9Ds3N80QtBM5oyl2PlQ2Z7fkJYEN7jYxKzI3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q0ovoEtwSWRyOxi5N5EOkE5UiSnIk7inQ5RmSYcoorIokZGA0i6K9yJKlAigeFSsvjcgvQ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8jJtMJe4kWZNyTo4r6GbQG7ctWN2mRkSGl7HgysEkrDaTZJuRJkGMEJcBJbgLWIxAvy+hD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UJrrJYbDDZISJCT6j41Wq9T9G5n0M3MbattYmXPoL0CENHmGnwiF6VRsha+NOCCNI6Wq20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ReTGwhctTND0oxEo4Q6G40ToSNh4XgkpMJCDT8n5ukFQeZGdhN+B9CthkQ4lMlpbMTlEUJ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/kt/Iu5QjMD+5+DBwJoggcp2LQx8CzO4o3yMX3GyYlFkeg0Rf6GCZsmoYzixO4GiBNkPR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WCNEomYoijMGOxbaTR2LjyMjkoyLUstSkdYIWGxURNlLyRUhTdCojYZYEkXYk3hjYQnJj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YY3cjZW45sSIzCE9gnKRNiiKKIZR5ErH2Kb/IcGXgdYQnRIluQgfIYYH1bE3MZPvFdsKCB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JrPIsjvAmVCXyxCZ0bUbWIdDjJj69hkYyM7hqhjx2Q9yZw9z3MURVyRBtpYr9jA2JyJRVW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l4MkIWehl0NShKCx+jLobE76IKHbOtRC8G42NIStbsbuoY0xORzgaOVXZuoFnInX/AE5cj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EcnJGlqS51C6F8pHJUOBm2TUmPCwsKrKIMj4o+51RufcinyFUKOU0BLoWSkIn6I0/R36Ub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T7GfR7mw/Gu+m3GqzkWV8P6ChDfONrrWxbidenc31j4+h5Hv6s4El/A1VoaBlsJROBwUmh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YjAYSkTtFiRITvQFoDmR0kQSKKshDm7IQVtAk7SGlWINZ3MomxZ2NcDexVUkDkNb6JzOUY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rtiRLkUzuJS6MIZjczg27GmiyzB2OykonBRGaORMeCVsTuEZ0gmyG3Rh8CdZEGoQ1ORhjJ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opbaZsZtpDFyJLkxjZNUxuyRCtItOGlm4d5E6cDbknOU2KCzGqNpk9oUkookkb23G4HDDJ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GzQl0JewoabQqYmAtyzKwKr5GMiYejUlI1U4E0RsbBECUcjZTBxtimwS2Fu6Qo4QSe8oQ0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CT7DdJMt0NJRwMykhYRjctzI3UkxB0jzJ2S029jvczpZL9ijjSzGRtYJhyclBUjVbvo3Zt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EJmBBUxU2TR2XiNoqwV8gVIoZGCIc3h7iZ9gadCL6Evg5J+J5TgbLhCYpT2LSfuLK+EdI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OcLkJG7FSs5JhWfeelvlJIY5yHhLsiimJtkm946ORr1zpg9j86/A8aLkR4+o/GkD1XnTGZ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Ip5CQovRf+XcnFn3186rImWnAxih+DgGl5G/dDk4iUIQLeBfkIVAr2SiOW2+DI2fAkK3Bk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0cYEiLnck8CrJKKE7syG6Yyq4fBZFikcpEgiEVQtMVOhlEh0pDN4kUlkSkKNynYkrgyMoi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eBd8aouD7B7S8imbEhCbIlSRHgaHEjUyHMsbQwlyGtLkQxxwxLyJLyOkXtLODKLdCZ0bs3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DI6XBsUwyfJeUzRcTOAi2wViUc6Q590RCMkjlCIkouySwqpJYk27Me5h1pPYansLLh7DXg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hwyLkY3GwlAmKMHdKG4UySln24JjYPKG0WPgdsOAvbyO5JMRapLsWFeSzEgwVUsZtULPWk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sZkPPY4OAewSlS7f4IpSEKQLjTcb2DmbEsxEnFjrGdht0KVkmJSIjcvnAjfVlwJQq0nIwy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6KB7MMswSLEH2dkZhS8HEgyXBFrsTMrQuNpFJAISULokgxp4gUtpZDJENIhjoGTDqOxW4O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DaPv/AEbDk6ClHM2FsBgSJ0PduBdB59NTpsb+nH80QsfTRs9fk39K8iZcGT0IWhCGPKao4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B+j2Ni+RPReiBAwFkqyGEMk2Jkh5Dw4cijfJshqUiBW5CNhHsROQkncV2kfBJPAnROlbDY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jgplEtqLmx1EQxTQaXEhVAlfWiSIa4OBiENMSGSDcZ4J3CWq2MTB4RBgmhRGbNi2BOko6E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OxM6PsfDYkTQ93yQah9jREUKbFtDaS7ENUUMtKBUZQ5KKJNhjBk7l2DWz2CmLwJ1ghhktK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WEJNyJ8jbUjnmB2nctIZvaiHRpEu0jLkasZJqGJYRNZJs8FmAh7BK8D0d6JjOC+EYF1Et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7z4KomsTS4DQa0PJayChU67IWDsSbsmrsiXuQrGkCc7srg87PfRxjOxfyZllmR3Ma5i5KG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dmcDfR5JIl9Cyh6GUQxuMFpaEhp7DUSkT2GEFxYJpbIMYOBIQ6RYbyzSZV2ZSDgwPAvMRT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rgQTg3xYp1wZYcjzuSMA2xZYgQnRJKKTIRckhie5vImPvqlohn7pZrmIEJMkJysz0JL3OF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jOvT8n703jR49K+n36Wf0vSRM4sK71QtRbCGeZDWm2ka7F+v7elixpJ99Z150m6DBaIyVS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F6GuUTC8GzGapCJKdzIje5BSOQ0p7P9ywcjbUxK3EqUDtJCeDM3HSov3KF1KPclpnuMlOn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zhImS2RDehxpPQ22lDtIiyA3wM3NCQRCtNtWVaMqZZn0JGu9IWjRfoRKrEWxW40bHUh0nR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2ZmiBqEMTNONJYHIoQnGDYgPYHex3kiJCzjc8jZ4JpTtlTF9E8sXQDbCEUO2JGrRPyLvrQ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BbUyl4LeRLeBjWSjscoabkloecChZRy2EjdWQZgZQqZbJCEw2G008i5kr4JFkHTG4lrDpF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CQRKocm/Y8WxyxGP7Fn0Xm6G5eKRuYgcYUkYv2CTLJipJwNs9Mi02GyTdwmQNUJ4F7meBs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iYDY9hRxuJfWrQ7aR1lD2+CEpNmkl+78jHo47JOIcUzyFJLtkKTaM+IXCGzcIMg17Bq9kK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wCoaoeJ5HLORqcG9sxGSyyYBFZfQjO7ESrLJ2GkjsxtGBEyFysber8/Q3F6PHp+PRjHonX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H3T0rQhaPPQtVqznTfRd6v6Tz6Fj0LJbgHrRnMCoiLoKVzDPIu7IXYlI7lpEMSGRLdfAyl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sWjxmd65G7rIxj4FFDx4Fgb+Bp3EUZQ9xQY3EWVkjgT9wk3uKhxOsG8HlI3kfeRKFyhu6F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BsEEqClQQwtw5wmLBUEPiS+Cmwkm6GtMCG4Q84ciSvI1INyHP9hIMZxbE34ERoukbEKCA3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N4hQhvZobgxQzRyIFvJbkZohZPOjfQTllrEmICzmhVHZexdDn3FfqR4KPBGAqGL2JbHjyN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BN4GlneESnAj3nkTeBtHEjlKY/jAogl0gJQhwPoYIlsS2RtrcaJKB2cdBDrsJBkIG8M8if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D6MDiMPoeuEKwZIjHId4ThEKdiShMnBSkNSqFGVo30Y3gTHoeGOW4nIo0TcOCGRcMj20PA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6TZIq846B4Q8Crdku/gspeRUlIfJBRKGNtK2VD5rg5KJAs7gTDW450yQzsymWTZogjwSOT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V3wIOU2uCD0C7N3svfsRqxy7FEI30H20om2n2fq/B9zK1Rt6tz5NtV6UfHr50yLJV8jVCF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7Df1fJvn1fn0qNOjz6NtE9HohZSL72mYyqUQeI/yJQlVyQ90DckPcftjgHWdjNTLZlsZQh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cFiSwYm3Y4NSyWRsJCnZDJJwMSlEayFkhpewtzsI6yO4DJUoTwQLllMqEJkxxiSDcEh5mI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0wcDlUxiG8MShQX5QhhY1iHB9xycjnZGjcizazJQLBUl5EujwK/JCgrhJ4QuCUDfekFewg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oeSCEWNBuMkwv5HgfASuYRZaEm0oUlDsfedUThMTa3EmWluJGo3GSwVA1Y3olCbN/B0DPc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+UDaKKE5LYUCkwOlbG4ipkbpBeSwyrA5dTQl5GSsB1piVMm42QSrJ5yZE1CK7Mm2cA1pJF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hYY9uBl3ZZC0lRQ04lGGCZ6dCxhFIhMaExrR+iRKmSrFsMK/YpsTbR4PYSi2Uizo2E2jmd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PAVEy7FVECZyYHZhaOHAqP9jJYsbYahj3NyYnJBJEMNiZz+SEkizmwYChdjUEFXSGifoxf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CoETkgnwOGNZHPbHj1e/0d/Qn9LfHo29CFlXQsef0IRsELSi1XpWm576PT8a8D9SUa++jJ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qV2Z0LLSItyCjIjYgGnEBipqBJtYpmhnGRckzmIXkQS7JUWDBJgVci3N0VBQhqSKMQN6sd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Y0iiRQsD6AVYelT4EZCrCFMhCUMavBjkzJTIrVDmWYM4OtiJRPA5UJE84G5TSQlTZEiObi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RMobO1OyrVbm1Z5nSR6CGcjSH8abREmIHEG5PSQjyLsQkUMiejSVlEBEJyI6nQgI5J+BK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0zIaobW34M2lBBCc4Go0x8gU7hs1kUiEw1kSjKJINYMIxp0fInHkUMyGS52EbI2QYTLVQj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KGEVuSmhqN0fA3yP4GHSIjk7MdojNpErbpsSqXyWy3AmG37F3CiDe/YQ/w9D5CjoKdiPgd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Fk8nSRiKE7nGkxwRE2dltiihapLJDLIhRqhJpYnF8+wmRNbqzEpaJrFiCQhMuMjTkOVL4D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BU2LQp5keyhvZN8D2OpWZIe4uoBY9JRfJBvecC9wgEW+0eCwo+SI3nRkdejc20cej3nT2N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6fk3I9EaPPpWZPthYPei0WjJaFoijNyffTb0e8+hD9GNF4086fb0deh+dMDoT5hUZGaH3E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cEpMQnZCtIcIiRCU1JNBYJQoGlkhK3yFCEINxCCphaTTPJkFuTNRLJlA+CmKW8iyJKGoiT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Y3joQVlKwMduCyG0QkzhjLZZtIGe5U8aGyi5JOAQlORIV6NuROtMsVIzlDLcfmRSNVMac2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dkIYE52Eex2MMw9L20ThirLE5wjwPGTCQhDCOSOiNSKVyQoiBMS5LSIGKbjwSZCs3/wAjW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ygTtZEC2sReRuJE0iMQO3A+xuyUh25kZAkCgQ1Rl0lGNfkHyEy6ZnyWKkrl4J4RCnBAEk2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cyIYlJQmNpf8ARtvFDzO43YywPA94COg4vBkQVtEYiI8jBpQHleRZZMQWRbwNRYTljMlzY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m/Q6Nilogknr5ODASWRJEIhJQNOZFhD5IBiaiEiSzeQ2lIwBd2R05bQqzuOMqA3zgjhklN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hwMCTCG3SKE74ZRFnhBCa0bv2HINjnPiDIW8wbehUmRjt2kUhMjcAhtSZyTgTkOWdbJ+/p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PeT2jT29KPjRe3okk24POnOjx6PbSj61K1WotGjyD1WfRtpzzq8fV/Pp+BGUPgp5RZMjYK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JKMsoUw0U9xTyJXY18kzLjsdE9fkSpOyCeRqKKRYZHXHpdBjJ3jQxKiBCt2RuG5IcSWluK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y0CS5EU7T0Np4kf4Y0F2XRl2Kjsy8jXGhpxTTIEqyIJTolZDeBJw78CT4HcEKLEU9xE7id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BrkFgatJaFMyZFSFyQMZSG+HkpTJM6+dPYyrGSSE4wUxkm5mLE3MxqWErHucGKBeR7+SC2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x208FA6WD2TIcEuUZN9bE3LEaVyG/AsIagsLzYQ1sS4QhQbmLiSfArWNy8sZnKEzKlZ5IN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cQTGbHLRQ2NkiU4eThBklJjI9gcVDGyClsWbybBHkkSciRIdlZ+LScZCPA0uJEkeYJ+S5s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iedyGL2FDgQwSJp1ZuNsNFSNoyXkRxG25kyiaiBQkRp3LpLU1AxllECScCSoWEQVoG9ZFM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Ym1sO3uP7B8km04HvZDJjYX1LfxCrcg3XyLyNZrAUpjcRS0aQbnt6eRlHnzouvStN8+j+m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td/0Ri0f5jf0+2q04+ktHqtXn0kjXW0b4opwJTZYT8IRTKYlpiGp9jNbZ/JN+4UVyNxlM0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fRMsWY7ZZgVkFH8C5YEQOjwQbonBLhDxogDFkhJBOMEJkQyUUKCF7HgmBct6iyfgiWhuLJ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ZD3To6xkS50xkgFJJEsDCkGBElyRuhS2JjtEEuGPCWJeseRET5hSRCcEb0zej4IbxAu5CC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Edi2UMoDwpUzpOSuTzp3G9w7HxYxDTbcMSIGpWJIcCsJqpmBkaUwjorRYmxKhaShfJ8gVE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SGMaUGSiJHQ6wNDSNwsSJyz30SkSOiRocdxDlbY60oGJjR3C0uR5P30plQ7QlcFdCcD32P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ivwNqR9tNyGSU0YEFzPYWHGiKMnnAik2JjuRNiSbFloxQLeNeBIrJYkk4BranHInnkeVz7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sSJuJSgetwOciTSZOgpC6yibTexlYNwZN4E4kKDB6N9CseIEUZoQrjOovI4KaJluhDGfR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fT76bejbSPos2NtPM+4+lanbSAsXqvx6cercXfqQ/WSCzMyM4J5B/BPZaS7IZDUusDOKEt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uxtsTu8BWWhuBNXevuIthKNxsCGR0LBTtkUN7ZZCsKxslHgiHmCTc2Ea2GUW8jTjSUkJJG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1kxZCRqVgwJliSWbPsUYlXBtQ7uEFkpJKqPAnVQhxhpjprLpElw0hwW/ln3alMTfaJ4ANS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2jL+EEy+CQN+H7Y6Tx6T7X+kzhv8ABfwU9+iFYHR/Rgd9vyY0ov8ANZ+61+BKDWzD/A1MW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h4Y2xvSBy6Jh6Mls/YhbKEO8MYss6jyE1KaN7JvOkNJawKxPeYoGvJjyI1iIE8giMMTySg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ofmi7Eiixl0XxRERGCjsQ5NYG28oa2CWgcO2J9kIQw3C3d6d9CJpQy90WfgUZyHoZ7FBxQ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eCikfejMZKQ/JSFps2EQhZ5GnkQlehuYJbDpOETbsX5E8jUvJhIpi6QlEtb6ShkhqYElES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DljwqSMjJNswsCYkStIeIeFdD7/Q/tjsymH7CZuUiSihoJUWtpyBZ6EgmrklTcPCSmiS0L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4CvTGiIUTQZEynE67/rTYeufp7aYN/Rv6NvUtudMyKfeq0QxgfYeR4OyPx9Pn0fs2N/V49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o66U4EEB26Ymyek4MUsmGSQJQyIEawYd5ZgRFjAmDohOcBbPRKanYdlASFkIbeUJyEJJ0x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hjoaF2ZhRQhORcSInkuiMCxP8jbBXiCjGNxNFGBbEjYQrZFsPtn5sKZtftFZ+JM/KBY1Kv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BPvBI2p8YkK2/uweAvIxN15W/0Q6X5yF9lR+4sgITOXux/oUV7j+s/HB3+xBqVP8ATJlo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7W/BCsQR2h3K+S/LGFRrmQinwQJ0oOhFWQ4rbRG3JL5JxbEPyZ3HIkHBEaJOExU5FoSOWh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UtGiUj3QTRZKFh0MtTb0lxTJTeaH3IjHED9y7EmygkbsTE2/cywIHCUifWTedFsIpuImQ3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zLrRCESQ8CSKx2Y9GGJ8DM0UTAoeCG5C7K4kfI7hwZcjbwx5bboYl8iIQbg6jBhWnuMf4j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2PuEpoaM22bCt5FhS1o0pYxcuEiL7FDjo2Gh5KUKLJiCBIGbFhIXOhBOzEOizBPAcyEJXu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A3Nxi/JGKCKpBD/gnPMiOzUQKWi4OhcCIh8iQge4fSuUQTmx7LIiFQoOm2cpbQjO5T9OsD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Hp/dI9Kzp7+havTc51RUeqFojIWNGjtHj0Iz6medXZubC60WcC9G/of21z1tIWkjdERZ2E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mh1cUOkluCZy2STGUZgnaaLtkhOHUmAxUGwp9iJyTImELsZnaS2UpCg8QPsVjiYWC6lckw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oNDtiy47US/bhZj4kfsRYj9xTIbdRNxPAjBXg/wAGpR7kjX4CbHVZ9gmqXPR+hYYi18Ir9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foLvvkbpOJ/yxeBF+H7/Qfmi4m78r/sSVP935MeUfYZi+kR0ngQ2rcb3wN2KGBmwxKBDmU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vYpZYsCE6WBTlL7l6aJiVuMxmEYVntpuTGjZ8OlIpQLIlg8vXBAsyjwIlrDI8FMmWIpwRk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0eR1lPkms6W6lZOzckNxcBMDkEKZsE8ZLk4HOw4ZD4FIZDrBZhBci6UUcBdx0xkHF0Ou0D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TJzIPSvcfs1IlSyaeEItLB0DajJtkAxbdGMfUl7Dd6USIMIFSzBHcKINg5MCJIgO3kTpSk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YbhpyYzZsgYEXaY+2LsbT/CazoLHQqYF0ja66HBgZwREQaEXfBE62Q0lA4K20VCHJabHUi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3IJUW8lCk8ECCaES3wGn0CMG9iREh90SxghfZK0nYiSbcDbX8fV86zp49Oc6ew/R9jbrS9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CF6KebSbLx6dtF6dyDb036Psb+ljN60xo9Ca2FoNEF8lEklbyKRCgpeSJQQxTkn5KhyWFF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YGb6fRMoQ95WO0j7D7zykpA9hlk+kzdPkMTdPxFT7ki/ZBuvtUbIigjyTMpn8yze4aiWer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5K8C/Zgn74593/UPuGog/0vnSmyC+JL9H5hJs1+R+xDHkpJcNbrAptVtBNDRVfAoLfkcVi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NCEntEDu1ozYaRYjCypmRFSELJWInLGSM3HPYyLN7wZrtj6AndmSM6CUaQwCS0CgdEnllu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DQxrciT40SY5EQ3FLJL4Je5ItI+RRJgUkPSkTiyWN7yNQxXEZL4L3L40/JEqGKiEiENpTF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5j0WiSvk5LE0TwRi3uJC5ZGTMZSUsOAtqqHQyXsUqBpkNaIlQMkrJzsLfKHGa3gk6EqbkR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Tdo9xtU6a5RFbMq/6H8fdmyDhj2EAJDcT/sYk5X3G1svJ2YhMJZGyyU7dsUWaHADS4fAku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pgcw2Y6b0XlEE6FVEokks/YJU6Ue40TkpQ38CyWbBCXcavBGiUJQ8DaWmiaQcKIJXGA/MS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PA2vmGzwXsOs5Y9OBbyFaSSjhDh9tJc6McDcd81p7+nb0bGwvOmPQvo3ueNPb0ffXMWvqW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w/T7eihXp7elaIjRfRQlw6BXwQWIsPyxYc9pHFvR8G7R+HYwlt0HlZ4SF8P8AKo/uS1j+6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vcyTef+9hrNQyfgYeHv8AsKtH/wA7iG/mWfazl+hbB8jJEM+JfsW+xQFsvKv80Wxhm7cv9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XPSkiibQqHyilyG6pZLcnyS3uPtti6jcSSngliyExhm2cihC7ikeBkcHuOV2X4FWRqVEVT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SJsbhkMryKwnwY28MDlqWsbRxSjKkoyNk7dnkeiSRSY7E5wjJFhiRJcUZN603GRWYQkzMF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UFryWpWSjIUErYqO9HnR76NJq9h0RlECUWIkUuBQK7ZmXQrc8k8aYORky8wjzQzKUjaqIl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MHVsQ6gWHOSWyRbEciQrw8CwoJ2G5QnNGj2g4br22fooJf8mK7d4TYmvtGEn9iGD5BpEH8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Epht17Q2fswOH84FkNPJ/YRWyBaH8Yip0jkLtAPaV7CcKhtuJj+RfsO2LlyKLG+CKG7FZj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WZQPA1JNaURUjiKKkQb6EG6QQqZNdk0wwTuCzeg5qsmf8SRaS+w2m7RdeTEy4gcShziclS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l5DJl2YjWJ020kSXfBfo3nykkHdsbNhnFk+Gx8GxLHGD8er29LPOj9S+l4029ORMr49S1E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9O3o99OtM6cT6F9Hc40WiQ2RsjDU/Y4Pzg273B4lNB+wxn4xOJ5f89jK6uUi/wCCL9Cte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X7E1TPkLEXtE6fhREEoReCNtN2bLMus2QupgTRM+Br0u1ByRKe0Q3kQaUn4GoeRa1gWkXW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8Fw3Iykh6pxBk8aKBXsSk4JMDpojMZLZRCZIOhTBbCCc7kxQ0YFD8jWwpEMSIRJwIsxKBW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muxqbZECDyQJuT7m3Y30KlsdSg8hPxo6wOW6wdRZHDo2ViLdlD9hrRat0YCd3RBHBESRO6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J6HdCJIZCifuJN217EOCQmUEDGgnVohOxs2jZHyg3lLsoaU+xGLbd4N/oQV5YL5Pt/opnO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+FQp5GNvtzNr8ZTjDr/gsd9s3rt0fsYO/Jki2v4TZsH2/7FV8IqFkeS0v0VZaC2p+SX5zU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kSq8ES5YfMNg2+yQhgkjpUdDNkcabCG6KMsUdmzYlzoqYHQ3JvBmtmWhuBKxW/BKlLjsbY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EpeKF3EzefYUylyyQbSRlNYFnsoxS7EsQ1ukMuOhZS2WE+xdBCuuySFlSJ8DJBuOR4xKOR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H6MicvceFhLIJHAzCLIYYMhaF6Mm/0Gb68+j9fS20enz6Eid36kY6EfeDy3xq99a18nubC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2s+t+hUVArmST6DYYXyUgZbEIrg9+Y8yWwmNwa8EOY+CXkNRTMjfF+xsoo+wYCC8mM4InG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MmR90YkrI8RQ2tyeCII6IUWNdCtJvUhKsSGdEyMvY8jpEHTWiBHiG5UEknkSVuci3gXC0N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52I5rB7EUuxBBfg84J2ILO6HDsQ3pjOSuDEUWw7MbjbEJtrRWkWKmRzsUOcaJSy1iJPcka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WDFqBtuqJSwt1MaLJLyx2FX2h+h05O6bZvLuAihfwxCS77X9EePbg4PuIMqzY1NXKGH9sC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VyfkiM4v40Ep9vX7MYYvn9UYfYTA7PTZ0flEbt9JX7Fc/wkNx7M/CJrSZFuwfpxJ+m4lHi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W3ySPI2Jdis3HLWUOpjmJZsyGtxN1aLqMKxuXRQ4emCDb0wnIxbDobNqMMcgHlWRyKRA17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ED/AnQVN6PeBC0xoIGWltiSvI5WY4UEZQ53FJFNj205hmSFsTeBbd+0aHJQYoqJZsKDkZq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zt5LVAqiHPROEBJb/AHEuX3TGIS3n04zEiqpOYjnGRTKn4EeQaTsefR+D2NvRtp+CDzp50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vS8ern0L1SQjboQ+T2r6F6PbVda7afkROs+hZ+hlCl4DskYipbFcEkNUmcIiabZBeRMc6G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KZJZGa0sF3uEty7LICZRG8d9JQrX4Hk/Y3kheVFbDyLUxY5KREUmLQ54ESTBNuhCHQaFaB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VIVRRCAb2G5hnZ5GpdMVPI0yIWjISGx72ZQxyZiAoEiOZQkKkOnQ5ZcFtzEh9GSKIQxQSi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SLbahoXZipZe6syF8CRU+ZChI4ViQN8jkpL8jfx5LjyCIxEjlRR9jMi/NX6Fg81yRX+z8s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k2N154f6E58jL9iez4c/5Hvzcf8AI+8AL8I/DwftGWsv8rE33rBrb7Q/wMiF9s/gnY9kI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idPxkv6K3yHH8I3Cfbv2PJTHy35GJWH2SH2BQyKcfAav6G5ol5JDRBN+BqFPkcoc7sTc4G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kd1Nk2mk+kI9zRAyIR40EksjUrAiWLVMws7GZapI0gS79IyMDZJmRom4JovEDsUryLvyJ8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pcaJIsRIfQsUJ6MUiV5Eiyg3mBFgxthBaV5L2pE+RasLEojCg2yN0bhYvZ9jNJSYTzsTZG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HgAle4josoGyb1SwJ7h0pwQJkICNbQixpkLQ79fnTb0e+uxGj14+k9N9Nz30k8vVaLOjIW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ruLY3Ee/r8GH6fOq049KN0ZQhCLJCNhcwijJKDe6ehb5CikWyHvCSFAlS4Gy/BVoq2BZeD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wqZTIRl7BkxuNrzgbOhRzA+SOQQKwsYPGRo8ZFDWbFY5MXI6JIQJ0RAIHTFLIph6YUJWN0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tLGhsM8hwSFaaQVBLYloujc4snkZc4Pto3oeBYPwOEsDsXIaYMaRMvZopbwRZHZjPyWRs/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8Iic2/wCNiZSm7yR/V+yk9lt+SNEreyv4Omv9gwNKt7ZfvTfCWela/oY/4LwShC7fkxFfC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6+AfhDlPM/wDYuZd3+xgPhs+zwP0I+xYDT/Y5jfuS7sTSUWNUidsS2Np5JcUJE7Y3BBt2J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IXBvFaNW7MoyPAcM/YobS5HBZKvcs4Rkp0ONtL8kLgGNSzbRnDEWW6GmTk8hqBmpHE1rOt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em2wx15FWSZ2IlkXmwgk+BdDzIjDQ1Rgho5MKRjIKViQkoJVbiRbVIrbrQEljAk04Y5vAn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+amh05oVbhkwztUFHBSTGnQm1kakLkF0Pcyc7jfgm6T80+lRHGnDlHki6p8iTqY4DF+pGI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ba59aPJwL6D059HyKJYR36VrIY0nfj1+x7fQ21Wi+isaLIT4MRXJvEGnAn2NwrFlqNKKGn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9lifCydEIuZ5FGBMUlSZBJYqfIpbFRttncOiaiMsaOuBpyCe2jkpJ/YpdHgJPgRLBLW1EW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WB+RMp+Ak9O2wiVmNXQ2hGBN9HNoszGBEib4Mh5I2IXZG4ohMadHgJJw2K2TqWlsWLGOih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EDXeiLHgcpiVKM9PRbP3OCZLDiLBIKM1/g6JpB+0P6CKd/uY+lI9gpaT7BzQpeEGY2ORsn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LoblwhFVup44LI0gQpB1NEtiGQeDIZYQlUySO5mwRlCXenh61UN6I99H5IWxUpY5vyJ3OB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YuWLWBsG1lNljbwkWUZGIOZ0QwGzDJOxFEqHuN/Bcaqh/fTJRBuKPYkkmXOmZoaU8GTNic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G3EE4LfjRIywZmJCRIGNjceIL+CBswI4ElhAo0iTcKsNWKymGja0JexKUSzBVXQ9gKPGkh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1RklJOQ8luOCpUWVIgNZMlI7LBbPceV8/VPDm0cL4FTRuH2Wk75G7mhIRP29G3ojT9a/k8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6uM6edPzpyJIJCO/StRGw8suCNVqvTvoj86P0bm+qFr49FzxRAbNCzRNaolZq+SeT8m25N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uP/Ukjs5B0rJvqYpq0SsiQlZyaEPgVqB2EWRLRwe5IATyFshkbLHKyrLIgobjnCEohCjpF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iGNQiqSErIlI3CY2GPxuSL5MlHA+kbrIuxothr08Q/cSUiIuBlFaZk8DZbQ5g7HsPRLI8m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ENlxdghVsYDe01osyi2B9gUSpJSwieySNHKDqXyJCZOMsYiHpK3G7Cg4Y0bCue43A4ase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irckgSoeoYyjOm9ngxIi4kj3IMDaWSN9IgNkKiYl8nEJDUg2RdFyyhI3B2iRguZHjRCqe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KhG4kvJhojyO2GJCb9D16NiMkjgUZsonNnJCKOxLyUMkRuSGIuTVFbIfQssbYUuiI7lFRu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kbD3Ep4CcfkOmnkmVZJYoqtyINLYKVJWQqyOMCZLcSehj+QlYDz2vLG3bNieDPccrbhGEb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QiHgHb9DUJEIhWJE8BckvydyntIyFZnctV4Pf1d/XQvo+NNz8aLPShY8+q1yELSoY/Rsb9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O/oz6F6ULKetd70bpElAYJspGKMuWJKUFWcdiaJJ7Q7ah3kmI4HJKiR2JCTfkylCYlDDJ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DgpEmtj5RsvY0kGQ7CSlTAvBDkkxK3EhzRPfFjbpXBEMF2JYsk8nNiDRsNwlaAyX5cDni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QFbAlKMGwNvBkiNsbcx8m4yYzkygSio1Y9IKQbhCbcglig0ngY9aJJhwxDe2w0lBljTRYR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VTimkhJ5JsSY1QJ8kpk9aIpkcTnBEoIMTlskUxASmHsNCjeB8iYzob4zop6LW8lnIzeSRO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wPgdksCi8jhl0S5BJAaNZwJeDM2LE+YpO2XhFBYs3G4In9CuBtzgnongVwNjjehljJnCMB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BoWmBEChUOBJO0y0FLJWLQNGJyoHlDJmjYQznkWBXjQjLIGxshjbCmGyHKReQh4Ty4wJ0u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zB2mWBCU0MVGNzApOykhCKSHma6GbJOFJkKj+BUaVCdYUI/AjpIFNpkUuuyUJ+nGI0lChS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KZaKp37CtTM5KI2IPTxpz6X6dzb6H203+usp6Ej0izqIWB7VDz6NvTvpGnH0J7N/X40Raf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mCGuDBCJKb+wvMpoqS5sk5bFlKVFHZPCGPoSFwMlQZlnJXJ0Lin2QeBF2XsoFEQ7IwlKGi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kZsNlMbHI2gRzYm2sa+hW5MGHI28QHKdWInBEEtPOg2rlDWLC4G5CF/1BG7FsYCLkYjm9B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zomuRNbmbbhGxN6tRggdCekm5QydQIaySwIE5lMhO46G8yZ3MnljXGRyUNmPNjy2OhMsqR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QciFYjzkMsr3PEihIT4UNFDKYycdMApyKWQY7Fa40SoeWkn4IBMixqQrvBZRB84RLhshuj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MWcoWaHSqBvhNDbyWN0ngk3OiDEcIaXgklRUg7RiOxuX6aHIgRPJljngwNyxZHTFIocsJZ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IXCIgJwuyz6FijKy+EYSxvmFSpHPJMeRQ0RaPI+dsIlGwhcw+zCFSlRcDSNeBMqsm4tIio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XZtCHwFlCKwdlChvdDXtT2MSL7ZmuB26V+wjSy9p9OKR4TsZxVjFaTG1CUY9ITIEttH1v9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Ub6d+iWPUtqIiQPf/AMG2mzj6qFg9DryEBK4Wksf0roJokIU5Foi2Y7wJdh7TgSiUsCN0y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4gnkkMwUolDkm7FtR7DayHsJfQ5RL4YrAbMRRHBJwoZA0Vxk3kibm6Hp2JqSLG7EwEtuCi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6FnHwNssjFmDaPS5NMjwYG+BQsJCMimjcONhDUkFjIl0yMGBXgSEMgntCmeD5CTZDixvwJ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iQ864H5DoNn7FCebH/RCK4K5f6Nynv6CCUyQ2EryIlbwWxgoiJKvIMRm5GIkSt0IvkeKFk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0LA5UWzMldB8lZJjiNIEvYTsZuMiBvyKRL40llEnmxqhupTgmhOGxO5ggnLGrKOYpWwrNj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g6iOmpK8wSk4aWwwk5hNLkSh2ehhdFaGBRQzPToMWNx4Mo8iorfTc8DfyNODISnI9jmNyj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LkVTfJGUbaM8B4bY0syhlwIUKyIladitLkK24TJFw2YiShQOEM7Khrjmj4DHwULSbhcZ2d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Ay7vyNJ+wUbQNqkDuoJaaRuiEOlLkRjdD39DQHhHyI2CDYJ+RMcRp0nsS8idqYjTbTf17a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0WiPb6Px6Eog9KtROhUPD+pk30/Bzpzr7Htr768a/n0+db+E+60aGbCwZIkx1TkwKYF5SD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jfAW2xbH6Q8rsQ2CZE+RxYwWNoMxL4I9GxuPeHxUTKEISjYSEQQqVZG+BZvI0soeLk8qHZ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EJblJsyT7oyotGxhUMEihqRU7SClllVFysIsbgV4JsbnAkY1QqKG7XQlw/aDH3WWGvsHX5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B/RjvLTF9rT9kf78hZY+Jfocx2LX6GE42z4hpS5Qv2RsflCUqR/rSQi1JdD8Ed99/Uk3kf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akWyRE5K4DI3niy+B7OO0iIyKKhTvoigo0UUGgpmkyaFJC0hFdzDI4ShqMIiVodkJjew72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SkSXckUknSE76QgZsQxUHUbToI4EnESQliZPKR7ghJCDjNn4FyGZECzUsldMOOJZFRPsYG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wvIvLfsSZg7E0DJMbB0RSUmQO8nBr40Y5NWSo0fQhRI9ikm3GSYqDqtlg0iTuYgcgSN0Py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pCwLEmcxOLJXqn7Dg4+wmSDlm7FN3REhMRsJs3v2GBMOhDETyJlCloKebGdQYsInnyPCGM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SKF3KiMFsRsw3L9C2Ky4EgImCXCfYdlKGh+RIni9ff6LP19ZZ+pRkQO9C0QhaNCj9Sxr+T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8ejx6Y9D1z4tCi+TkHCzsoIcpPgbbhxEQZp4Ic0EHBmHTgS0mGqINohlEuDcUNKZJuNZ5P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s0JhHzA1SkhvcyZ+B6qSRfOngEQskSiyhlG6G1ocgycEPIuSKIScWcEcvvBEfeWB8/gyMB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D5Yy7RfsSIEt1DWw/1sRkj5iXJvJ+yNeUkyTeA/R+BDS/RIhust68j/RXQzfHtwMaDltCm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eYBgQUj/s/din8FR2JSRseeZq+BKl0CieVIhokSUZsIhvIlLY+xNA8qKXsc7RKvuxKkVO2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txQG2wnOclrBErAksFmXb3MEAosUbULgafJ2FVuKxzDi3HA6YhEINh9jZnI67FmIo5iYZG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Mk7QJwib8Ix3MVtZPZLM0Q5sZkg5ApOidyG4Z2LJyMWIjdDbKR5okI3liiiVotchK6gTOi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MCBIwZx6B5GJY1dbF1wPIOmpHfRSeTeCrDJqCXLQ8yWLW2kGcDdENJytEjJeEyO9CKoaGx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5kJqVE2WThoSKjwgjdksITW2JwDQzLu2MohmEGFKhU2yESey0BBZaMD9IyfoQ77hp14G43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nQnsf0M+h6rR6I8a7acm2BHZ7ejbTf05kLvv1LQtReu6Nj86bG+nseWX9F/b0rPqWGLCEk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I7CezFmyJyIvc8MHmJJxBVFSW491HuTiNxsrm6JNhNiazZm9biNuNxWmS+w9cUN2RLu+Do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fLBWJ+0yr/Dk2C3Y/RJeRYQ7iOq/ZL+URCd8v8bDmfJLOHO037GfwJ6KZlPYJ+j8M4D+5Q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yp8n/AM4/iwkYSEECIEP8wgbQm4ExyJTyNrX6kkK/JmXYM+1ADOHx32GE/OX3EliXSSFve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Y0bGrcWsL5OoOyYr/AIPwzRAcqQYKDEtJHusXQSltveRdd+kJGBuMkHZCIE9mh2EuGC3DF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tmtxO3rXJKi6LiiP2dCGhTAtgwjCFnJL3Ex4MKcsXYkWxdjfuIolbCOYLnGNhyHgb60oqR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AnuEVEPFyPLYcHuO6Fs0hTJoJtUMdsJeXJAWIVDiJYJLctJNq9DrQTobKck6FbGbk3o6nB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iQqG3F5IyJGR0EN0YkXeBZHngeymRe4lYEyz8g9cD8JPKDnvJIpMirkW/Q5lOWPs0TRDlN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90K1YHBTsUwoHQ8i2L7kISlsmWbFUXwijLv0LI+XkjGsWzGcTsh5mfcVyxm1kxrs5POjQ6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+fQ9d9edPf0e/1kUu/oCERFNu508ngXq4186b+vf6XFlgRiSQKOimIm5cIJuyOiBTCn4Ej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/uco0n4KlBffB9/kewylDVEvhEtN03pEL7Z/hN/wPYebzDM/ODf7G3HiKfjQj8C4jNLB/d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0S4R1CJCII1X0dsS0ZhojFexV4Sxezg8kVTEtOEjNJ74IbQy8Bpyn2jSH7UifD4O/R+WD/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PcvmH7FFPsSYb/b2RvX/ubDyfIf6Nqn/nkZm/AJ8s90/QnfkQ0rG9/wBB/wBVtiPD8BE0n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CHGQxrYTPgl21agKWRSmcVwOTkTvYzgoRY0IaNChVJuMlBCWw28k2zI8dnbAyeNEoF6IHo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OdG7JhpaM3Qmxx1J8Ekj4ZEGJfQlbVbInAkix1gO/BFYog1OuROUhDbCeRPobIN9idEAqU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Mb+By2kRKdiTnRZIlSZGmNu7HkdCQoopK0N9hYMjciBb0kZCwHYS0PDIniWxUWQncVUkvI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CiHEjsBqmx2Coe1JJl2RwIbUKxQSopoHxDUTQJSkjs01FiSEIDN0JPJGfz6FlDQL5aKGKE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yhvS9d/Rxp3Hr36Pb6G/o8+t+hrMT9K9CRI+xvj1bixou9f3qtZFj076PRGDrbR6qKi7pH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dDFSPyV+cBn6QN/sewU/j4G2vgkfh0yPvyh93p2L5PJ0vgSdhAgJOCPoPIwz7wf0VrJJJJ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8GwZ4H2Qi/JKInr8zSPx/RAUHl+iKTSvcfzz/ANFLk8f9CdiX2DfL3S/Q+seXHsv3v2YNL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hiEcCJqVEbyT3GJ5oagvdBLBBqbabHbPwWx2RwdMxvohiYwI4S3GhTFCok7Khrgbh5E4V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w0lgnlqRnB2Nof2G2lUIkJF5FJ4yTeiRkTTVMthiUE+BR5eiDMvU4eGJbCQOiJ2IYiOBdB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Y6Sa90KbWTvTxKmfYhxsOvIz6sa5G7hGR+MmLVl7DbdOhZZ9g6yiGBhJ4Enaig2RjC3IN0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E0KWrG2qQnA53Q8EN4wUgh14HybB5fQtzcJORZFQyCeJGloHU4ImN/BKAeJJJntD5B6hCg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JZDUkmGXVN8EVIp3sUdSJ8wKlwN42IUphVBi5kbB29JR7xlRwfeehZ0UE/GSc/RsjHGEX0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H9WNNhfRj1vTxrIhIXxqhC1Fo0N6F/F6EN67+vn1Qbd/SyRB52R0Lx6l6Nx5H9CSdJG00O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yHIp8hZw8OzNEslfcMKYPLS/Y9+wX7I0qRplqXl/wx78zZu3/AF2K2m6UTMjw/hml5YG5X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ElmeJVO6QSvwwg5CmyG7kbc7imS2pIk2Tbojn50yoYnbJnDwTWSjp0ZDQnJNwZJGYdxMVM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lNnAl5MjfoKBM7D6JaKR2KFClOhuyWlkTYGiSKZMUzmEeZI2glxkWUk2TIyhLsJCwyRi8F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kTnRuhPyCh5JihIlJZKYyZKFDVEEosUyKLQRwZRLYTclL73GXH5YvMIdoWxtKolE8DmONz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u9JlIg/PAzyEOS7Q7cjwNODGzpjQxjEtcpJW4mhuibMYG6OJJSyxAa52LY4pjwRLshzTE8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tMlzQ3LbYu0YuqLIc9tFKJGU2UOYRE5aCwS8mcia7voZbTEGBTLQzUVGRQoQ2fCHQrL0I0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ETOVGwjlp5PuvQsnvGg66AhSex0bIZmhqgPA9W/p50/GnjTx6tvVv6HptozfW061QhC0IQ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M59PHo39bemxxp+PRVNB2N/UvQpZZ0DrEXiX7DO17Gfm8H5IQMGjwh5X4qPP72f6Fsfwwa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4a/03mdNP0LdeT/gZbpLkuJ9xbJR7lBN/aJE+CRGwZyX8jMJFOB+RKSPvpRKyS3kWirJ3C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hJxtI8CsUNEI2qE92iq5Y2kINzpl0LwNWN8JRyEhkilQtMCDIuitgSFEz4J5PI0Kl7CnmB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ngb4DOLLFE0OkXI4Ich66XuPWAgoGWNDJ7GEiGhU4FK8mLDRh5I0c1WipbhNoI5shymmRG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CoSzkQ8pZ4oa5EWeRw3LOUhC5FJKfYas0jhPZcr5ExjBU2Y4HQ4Q0jR3UoSqxpw2JHZjIh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uSimLKJmdE4srqdR3o9G+SzPZFMkSoZxmTfY2HgtBSDUJaEeBuMjsp53OkLkadFOm1csv2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EZsHwgzgJnQTcokUMlCDVpkkyWXbLJqLHK2ghSLLslgiYDSrBh+hPsOxFgkSkFChokVV4J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4PvtVo8O4Dy+EEdKbZNpECxZ8CZIQq9Xxq/R7G+uxnReqPVt9GNMiSfT1QtFqRuh5b6N/o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pkSycc0uhn9lpSgafAj88lMDPbP8AQmYD6cLlL/b5I3wSIaXfYv0NLHmF4nVzM3v8qRNR9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8Dco6Q6Qb3fJPklEi91joPaUSWJIs5lktXYqGjcWLMh0y3hQWZEr99EoaJqvkTmrZTBN5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3FN8IVKQrPJAxvixfce2ipsV6+T4Gx4Y2tJEoh2MaNpI0U3iRwthKzZE5MlaGzdibsncui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kxixqif7IinL2RFCQsHgXUaehGJwXgsm4QlAyAeLYptywRrcuWA3A7zom0BEKBq8UYwiUm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UNKbrBvaEOV9sjnIk4iRpYleyEckJKrGPcVpoVSfgokaix7pH7nME+aMAldEO4MBeR40Vy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2m8iCHox4dPcp4N3yPByUJWkJ7DoTYy6N/A2pDnI99iCQoRZsm44GPI6tlw0saEHiIzS5F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TwI2F9Z9RtNCbbFlYGNyKKUfP2I1hEaDgA5k2HIDcmok1jRlCN2IgGwmyBcDJWwkeXVaVf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QsWVhCgrJtx8TPp9/o1o/p7WY0/Ok6e3q3JpdjzqtF6Qpp6H6l/6UO2EJt1k0NmM4FcJbK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ok0xuttMapQkdi4ciU+4kEQY/do97Ai+hGZElbHJnISEB1EMflZCZQhbDY+sllG5JiiKGl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Aq6QlSx3oYIhvArjHgeBM9hMrIk7FOryYIRPwZJiGrUN3BRkjIxWhKGSERgUTJ4Fg8DHEi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JJaM3GBHGNfchm9LYanxHaIgSligKTpkEUhLSSYExx5HxJLTsm6QkLdpRVC3Mp5FKuRsS0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R7cKBeRHI03DUmBIg/AoeFR7HhDllbyLkO3yi1vknU4HKzGjoReRO4S+ZH5TeClNnJRyHg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QJxuw2T4Ho6Ggc2zbS5G+BN1UEjceSi9tBEdsduB2dhFbkJpTEuUZYOQ8XkvIeiEJwUYDC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yZkSEwsZZxHlpOBv8y1aFEwEdxYnsSITHmC5hyTwD94xobwuCTfJmVU6GFKp7j2mvcbvEB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Ho7bT78W2tsiO2yTkJym2NXmQuDTz6uPUuD409tOYxptp+/Tuext6fxrz36I182q0WhCHg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6Kz9V+lCFu6LJYvI6XgmsEnhbHCgixKMEMSyRDHemAqIZLyh8i13aINcMnPIlnwQtsETsS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KeSNwKeScFAm7MYNC8D8jyxKtY6isFgn7CQvGlIWRqsklB/AmtxK5syUkHnR2jDE/bVtrR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kJS6ErYwJyzBk8CU3J4C7JUDc5F2Kbi7Hn0FC5Ia3Ce5LkXO5KLWMvkT1BjaybGrllCTCC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SR2RJvnQkhqyYJs8krkd4X5GpluI3Jo8HnTyNtTBsWVyxohbZBK9xuw2CKmR6SGo+42lk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bT4FSXIx8y6GuyRSWeMDaSl4HlsKmipZIt8jwyHJiewsJ8oaihr0ieBOUPTD5KJSOrFcPR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2CSrK4JelKqG3N+w3tSiJZjSaUk3SSGG5j4Jp00Mqb9kNuQitxzFcikx8LMRsMleWMXIYH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tpJm5cGxFa2eRysYilTnuhASyrRNOkO3l+BOyexGTZkIS5HE0vAoElGARqyovDJYsG6PuN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lTRglmUiXIyR4BBU4+l7fV2tejbRep+/pwfNlfI0QvSI2Jk8G/o71Wi0eTcxovo7etExYk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kxQThEnQVXlnhQsWJFUkyUL7jLn7yWswEL2W46WBIwpN4qhD6FuM2NESDX2ExPODuCNZhW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RZ0BlimN99xUXJORULe4llWNK2JLTXQrwJJJ7jNhQiGaHbUIunIk3ofREeTggQPA2oITej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RgQzYZBkxpsZWNohyzyPIr3NwsulPIk4I1sKdoTjKuCuzRtRUCVLGz4DMyuR8GJrcalkx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JBOwXdifIsmxUm8jyfIfOjJvRhpVNRxJLDb2FWFBIbytF2RgyuUXfI3csXF2OJWNh9ByFF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4tCRLA2XuNFg9QHzHLYa0KA1Q2pE3SCLsW4GH/ljTuCPDjdvyyHkF2IMidX9onJw3sLKfw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k2VXuI2YTKSFlz8CXdOYRuGe4lz8iAqiMYkZYRPjSdsSTUo2ILIGikWLMxF6QyWRAirSS8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XRvroUW2JaLDhRkJWI0ySMYciWaJUDzXToZuTD5NgAlbKKGNXghbkvVZuedVo9eRBK6OyJ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hk9r7PVGm3p39H5NzojTj6rPcR1psIBY8vpXoGxMyHqvRz9Bad+hC+ijA0QJVI6aESEXS2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sZuVmNxSPYitG4GxJcjjkV2mPweRy8EqSQxMhnakeFUJgcPBROfBnNyO5VZCd4JgWqStlB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rckwJznJj9CmXhNteBoyyT5IMLZQjyPkeaSZFhiZ2Jey0w6EtRkzE+j30szuNJzuJcWSye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2QQbNY4Y/BmFqYejFuY+yIuhOxkOxww+SwIN8lI0IVgP7iV8kMjVogkfYWEkjuhJBBvwQB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CiYJM4Q6WyI9xp/8AAhndlksfJJA8EtbEWOLcacJJDmLc3S+BsoSYis/gXQHIQ/uaQ+0Qj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QP0LbvhjDfaf0/NSEXJvmH6P2O/8AD9ojMMr/AHswC/Af4bf4SUs8MYDd5klz7B/Ruw+6H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bFuAhy5XOeyErLf3EjfEGh7kiwfA42SINMIbwVWRqjI7nIgqKY84kSibb6HFIjThoschuu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gK+RszskdhWIdipMDiVgurEJS8DWfwIA5qwhJbE4JEyFRvAtZxtjwLYggoii8j4B7Kijlj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0cM+79KV5DQwb5Sg8QluLUkMKE2GXc2b+nf08ejGuBeTj6Ht6J0frSHqktV6RTDX9Lz6PY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nwY4galI6TPRsDIxwCUSRCzQlqBNg9hGwyFl4FoQiN0UyaPItnA6pEFJjI4GlIsWF5K85J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slsSTlORsIY1dE7y8FFMIGbTyO/6LuN9gqRN1YnGZFMUJu/IlkWoRHYh/DOEVQiE7ZBI0i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LYnQcRUap5iUQ9ElzQ0Zsfh6o0Wd4GWFrsJejOhVDyNqYTEaLgtQyjcUDYwHPJCMDpKGlL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QykcWZFhk0xrcez9jQ+hfIpMhjRrFHAXUfuOqE8CZ8jdKYJdjU6PlSjS6/wCwm/spi3Ty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OhF/5LtkP5RP7FJY+H6Q/w0YKvxUpZ8v7Au+CbiCPaT/AWRfE/RxX+H7HdZ9v9mel/huNP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vl+j8tFky38I/sa+yKP8AZ17H3hNMSWVJ8y/yzBK9gopDxBLgfCHiIcyfIx7jdwY5MTbTA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kY4gbEaVuhodG0IUbiVrga2YkoEXk2CKvslYPCChA6IEgkJIaJJ5goyWwtWPHuE4DfglcQ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VC/I9iTTCkrBu5F2nZ2Fgr3N1CkCdkJglcsekhNSzKWKIUJkVe3Ek7gtTl6byY+QqS3sjZ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onFfI2POsa4Nzx6tvo+ddvU8oQyNHqiyRE9ELRZ1Fo9PLHnVejn059D0xrv8AQ31WQ3OBK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6i1hM6Q5ECGSUJwcF8EZIpyZbUbG9tA0mjNLM1wYU7J9wlLnoSNShjSyyRgV9inwHwUQhJ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gS74JZLj5ELCpECyGrQTCMhqG7qIPc2vGg1BCjDL1wfkYl7YEksIV4HrDTQucjcG4E2Khu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2sOi2RqGBtCJJy7FshI8bi7oZMO1BBuFfgSUWJaOGhw3L5J1wHSsVgyBD24EacCTBCdjkM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UDQIPK8lUQxZjS9z7FyhTCZActHl+IlnT/wBkCfKu3/QTrPsoezz5kn+adJkpeOTfg2SHa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Iw/wmcIdn8B/7MnKR8YcF+RAovBn5Piy/qgjfsqb9Cb/gV0RkV0LdaV435kzLAMQ1f4wkY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75f7H+Cz8hYpOP4CZwvCIZmb9mT7sYWTgG3NCbYpgfkLjhUdIsPJljQiS0S0ZrQSxzpWTZ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GR5eihOWK3Ir8DPGR5yYD3ZORJWhHKNgIjz0KYioJWxNgkJcjCwboWMF0P7giiSfTaIKcW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xtNFRgT8EaQm+kQ2KWwpISc4vLfozGxam6G2ks5HpMWUV+BMUXjMqxqYak4XZNUbGhtbeq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zpC0IhhRCB1lo6NHo8+lenn6y1nTj1/Bs/QBeobEEezLVevb6u/0OhQQWpSUa3ci9wxveb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KkkJUdkGJFYMmsi7DDKsxHApPoZUUJCcyyLgpt7Gdkbk5JLdsnoQ3IhEzsVwjHSQ9ve4OO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DhWlktHGRN05sTgVq5QnK56MQjBGGwj6EUVYGYDyZM4FURS2BVyGuBZYdHQhgWRKtN8kWK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hMTsSewlLtCWiK0y0jSzYpM21i7aHg0oyntp9y4M+7/DBL5+DU/YvE8RSSYfiv2RnZdIj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E/3wTvd0B1o/E39Ios2TXNHKf4UhjMts/wDNjXjsgjbl9KOTLz/74otezTn4E+ke/wDsf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L9k/oYIrhv0ngPa/BNJl/ssbFP7T9iNT/ANcEU/Ar9DerJ4UH/wBAZy92eRk53FkPsmwDr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CSZN4IhuBlDh7CPAzaPEiaT+jJOs8DG4ZvscjJj34gRlDKF7SPsaVjxgv3QSa0M5GJ1Gbj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IfBZwJaNoiYcCUqRRjQhbhtSwJDKSnI0sHYghLIk3k3Hlh9DMJCCD94pDPwzL8mTkpZNT9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NJIasrKYxOikJAezqkKBQGKJG65SKuJgcoxIjTVtdCd5OxymCbi6GM90oFKSYhpeYv1PEh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EhFIpvL9z29Xj0/cXWv4POnk21218G1+mpPG+nWj1Wi4IJ+lekOW9aK9voLR/W9pE4JSFW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SCt4oQ8hmBQRFn8gcgGtuii3Rwik7QrAugsQpkbGntqkLA41DQscyB8+C9wty2IbBExKFQ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SyIUIApoUmYzKnkcOxqehNPcZYKWNKMdyx7rFgo3wNbdGtJQk5yyaFLwPOhhHWkEN5IhmR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RswvAoRKIE5HA0MamW1EFrgm7foSfdOFT/HeSLJ8L/SEkHBb9M/Yb8QTZepkyXg/6Bj7rf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z5cpH6K48ZCH9Aip/kmJAWCTcT7MShZAmVA3LkgA26dCJJbiDEHYTlg1+OJc5GmITyMAlI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dCQ5QrfoSKpEyz8kj7lmRyCcTgQVuxhkRKPOjdX08sjLRr4Eonu9iNY8F6tvdse6SmRrRg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hjAfoxoQeqShiQDTLoYcrQlgeRKbFFEF29jIeXYxh2ZzRDAyNic0GINuGpEuxtyG5ZNDi9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+BtxNvdCZoUWXOUNx2G9VBiuNLHwDTb2PjIyhq5h2RU9xrIy0y3YxmGNCFMFrGSFbYTVos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aW3UCR6ZOdlweMireBUkV0fZ4td/ovc26+ijwb6b6b69G/pfOi0yPnPVnoQhxmkP6G3qXp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BCU8jvggV6UyUF5HpgMqQ6QnVlh7bSLZskiVuEIlKNwVSCXkQkxYnyJMD20fwJ1JmhIIZD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qIgvkbhnShQpDQzCHTboihuC5FBkJhEixyXJMKSkUt8GAeVGizFJjSKQtkmUVKXOSIGTei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IdYgXuEO3jo2hEQYgVDWkaQmxZDgR4EKIjyCRyJaTejEgx9E1sUZOREwoGOROcmRXsN8B6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YjRiOhtQMMXgZobe4qpCggoHhkAqrJ4QVlwZAaW2NKZowcnc/BZRvFBQDSUZMuhNrgtq6J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ZFoZI1bGhRuPKdYzqNiKuCajOkqcvkSkeTKFgwjQVODQ7OZYEZEkMgO4JfFCnS9tHpKewg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TwYCLsSRvKbKG6eBuRKnBCxFFYJ4II5GW2Enayd4Ik2QlehoYe1XAQ9g7ZQ+QUp2RbDHSD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DxW8iIZReSo7CBG4rUQ1dsJUsIa2IHWjkksbnP4D7YM4IaooTT31zjSrocBUm8UxUjTH6H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Hpg8elESPvVeoLSxS9C71XofoX1lohZ8UEQh5kaOic4SGiAaUoJJMjHl6M5ILFUbQNErN6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bW5SkJG0FNxvlkrzo5ckMWV8lJJHZz1sLk8KlERFChkLRvY9o0bFuLQ2r9ovKDFkRF2REh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jiT3GPissSBQKRA2INpDk2MkNy4yFTXA9EWzogS2YhyTFU2WNhyVoIJdiHYXshvdx5GsV5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jiG3GkaPcSSwPFCILckjYNY7KsbqCSuVBuQLyQuCdhoGzQoqLGq0I1MZJMI1igr20VqKQw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uJyYOhbsXvgSKEHYlJJbaJuVK6RNnMInAgQkkTTj3HLdGyIlWGnsMexlS4GrVkNb7GdpLP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gbcxFGFeCVRL2LCS08EpVlgiSGsVwPYx3h0xOxsFUSzcesn3pYiEZyWmb2h7uDCD8DU4II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7jShiiu2RVD3EQe5FE1pJJ7C20JKMHTBdBkpfZpCC0LgikbIx01o6CNMjx2SRQrLdi1dDS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XBKrodNQhsMkrYcbEoqdaOwTE10mwsT5n08gm5ZNN0UpiRMNDXZj6/n1/nR+jYn0fbWx9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zsktUL0pDoJn6C/8AMhFvCyvmJPCwdNZXEGdCQI0SxoQUhcHmE1iaaLWFKIMBSsBIpEnqi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zlIy38Gi9ST5UyF2EQ8EFlC3KoijsLkbgfZgdGRBMgtglTASnUliozmFIp7p0QuEO9hUFB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KY4JvKYiYNJ5RMlYFIqx51EbiwpURnA3AiyJJwxPhEGrLJCaE4HLqMbMBOhreCoWVyEm0Q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IJhoFgVGJ1ok4OzJ4OQx9n2HfA1Qw5klkeIjgICEPVN0hCtxYTb2sdJgR4D7zJHkiTusMY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wTKxtbDmyGeU/YbTtkTG4E0QWdsgybpGw+4vBJJOxYG7KuSlqBSwGRKYFswQGZuLgdEPmu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4L0mFSbMrS6I8mYiIN9hETUjPgs8jGbnnSYabltnKkOleiakVbjVy2NWbUI8lVejYY1OxB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qXFXiRa5bEoHbgNY3Czx9hJHVCvsaSpYS5gYVUmNxA5Ysp/pkz9IiuERbUIeGoEZchVlgj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uUqGWdui7OfTmIDqXJJiE1AysTfOdOf8Aw7m3oXpx6vf0b6LJPL1L0EWciz9afH0F6vt9f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3IqHyZjCKti5TaK4ocuBk/ZJiULYVIGmhBBsqJ4uRaIgMtjTGp1zSJpxk3GNBMAhVY2hfw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wkxbzkZ7YG0lk3ORh2aeRQsmh1VDUdhiERcoVqULFkjmaN+hFD59DUiLYbS8k3lDFZMheA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SiMl9xInIyMGIlIfuyQH5QIZtHkKL2Mxl8X9YQ4/0WwlPjHOdf4Mjbn+B+xomS777f4Q3f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B/kHEequaeCvlIdDDtpDLJTZCWxPOg9IGiURYkaKbMkuSTKexIzOhoHjSGmtgiR7EUsUtr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U4IasMsdEmCBVhts4MkCHcmw2yG6EMSbpfJIxu8SR2EwKmoRJWNu8kwiowE2kIcgznoWTC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b2HMZHDp2hTiZvsPAzhRBDVRqZhEh+CqyNuBlWTWT8jzsQNkjN9bsE/khp5GnLsUmMuxyp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jeNVOhGQMW4bmdDQsCYTeYaJ4CeAQ3IIhsLST7kVA4QzfJhm3aGjUlQxVwM0oQaPYs3uIe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A9CZMSiztCUmIN+nA0ohCgpqRKsI6WhKrkJB49M5lKXgiGoLioEonTJ6oS4S9G/09zJ8fR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oL6Tgh4YJHwjf0r0L07i9fn1zrSPOPQ0FxjcjIM1uBO/3ArhA/YsxuokTchtS5H2PAnmSP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eR2IPqBzqJkjTAhAhDZ1hEGcoYHO6ROCsEJlEjD5kyJcDJl7EGtW+WNJQEoWCKxEd+MOAM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lEFFNjcYlciZsIWJeT7gSGLXkrSN1Iat19Syesdj9DueEb9m4XlV+x7OfaR/vSfwbK8kv0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Ys/LF9sP2WL7cKR7jr/Az9k/4Esofcl+SIZNVoV0K9yftjv8AALgNPvl+DJj/AHm6FnN97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PE9jP8CfCG1/k3Y97/wBK2MqXtNi/9cH2FxFVULwKjbscibyeRkQoOAYgwVgQaQE+T7iY5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s0mPYhDcthtwMTJJgnw6Ii0U7Y6lbDj8EyyJkSWyBqVKwxeAdLHfChLs6M0pi7guxtYuBu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KTkNyD4zApUgltifQ0YiVyOA2aO2RW7uSn5HyWNqIY25kVZGX0Jps4FycQWwhDhgOh8Ia3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fka9x50iiBSX2jyNv+Qi2DfKM0b+NMedE2SlfINWPdJwdGIhs3+BGS7kImnYslSLqLDUVA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SZNnkUXuYUjlOQltSEaAqkhJlsTfNEPgJ7wIxLN9yHtI8hEg4cyWKESI5iN0QtO0bMBCjG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FMjO79OLJIMTg6YsRUJOxtY7dL6L0jTPq29PjXb6v4JIHw/ShaiKI9IL1b67+lYF619BH3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HjIs4GkVKkQ0znYUFBD2K3k3LkmagarijYakt/IxuzgUq0MVbDbjIotLkngc+w1Lbghui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YiRBP28E9inDIM0SWSt8jGBeIdpTtBbo+Y6wOHP0RIbRsMFv4+0n7IFh9oiZVf56Nil2zM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F/wBmw3gH+mf8NjfcMD9ubWu2X7MC/wAKDeybYeXL9Eivuv0Yfkdif/qfIsnjAJzt3+dGQ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GrYf/AMl+s2zK+Cd7RJ/sp/AsF1CX/rgQk9bGBjk0JciNtsJJh0JGRoyHAiIh7HQONh2gg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MEtiK4IGBuETYpg2payGNJPkiOGZ3pUbCeClsdJY3QS/A0JZY7Up+xM7CNgrRsNDKJwJvF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9BbDZlQ6FQwkc3ShFQ3ZbXIRFeFkgiBSMmBRGB0NKEqfJIpmjOckMh2g5jbiROYLDsyGlu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5ZlFeVMVLvQ5D6cjjy+kFce8Gxb+Cihj2RuB5ZK6DZP3OMH0PYb2vAmx7CJ1angl6T5NlI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pvYnn8BHL4E7OJeXqTpfzpLj+IuEl8CGxQtibwYGhYTQrdibyRwPAkvcZiLBhGbLpKGO0Q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4tR/CBUDyOuDiYf5mFUjm6RKfySYobl0KeRtOk47Fy22iFDaGWG5YzwiwalzA4uUjJo9ZF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UXBK3JPpPXwbkenbTf00fY/nr3+luTg8v0rStbl76b/Rz6PHq3039SzoyItD4CYeBDScmm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k2BJtmOdQmX1QxXimjmWYD7tUNnvijul8jLO8JswTBfwhgx7B/R/fUgU19+n8GFCK7/5Np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/9OA+Jj3v6v4bZ3+OBPO49JokfMS/ZvX4/wCi+0xMU8rP9CXlfiX+j8VXYxf5vyLc9tERP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nr/BLz5DiG/yf7Lb3Rv2JbXtY2AJIeCSCwKIty9xm8j3HbmeA3PkTCvkQ/sdBqsWmJeyMT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ghE4IZoT3MmQc9scfI4JbN0PIMmEvcgdMc4SMe+hYoSTkOgSnR3uKUlMhOGPhL3E6kJmSx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TIZQO3giVJSwInEiIlhosVBuZTJRl4YrYmVRHGSG0WiN9iKyguYWCaeEM+KG5ZIx03JxyK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pbwUw2fKJVt2kbxvwEubdhwK2Ux/Ej+AeA3wSVu3/ADli33FH7IHyCCVb/jo248uzAPzL9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DL8KfoM/g3ftGOx+Bu3eQV9PD/TPeQopsr/nQkKPGS/0L9Wdj3B4/7N0/CRAv3o2ZwkvL3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YAnu4Q4+IrZIgZY5RMMTjI1C1uUYZsiodoi1ZPA9FubGzUzcwCUCZcjkODAWcyOIN1mIW0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dyJtpbvg3sLoeUnwhk1KuRpv4EWQhT5NikWCxhODOsnhiWrsuuEz2GcyJWrY5NZgdFqy9U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AztYfp3jWx7raQiYxLQOkPVfRen4Pf6e+vn07etJD7j0rShaX8P0thj7+i9/pLJmh0+0hJ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exMSNvkM3XluLC/ls/Cif7FSZfcNp/s6Nizwy/Qktt8/0JP8Ah+5X9ySdbIl/jB+Etv0Oq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/AL5JnwyDdt4P0JjH+HgQy7yBTc8m/ZMhI8zPsWIPKQ/E4orwJGH8CjkMW54FztMmlfwHt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UNGZMYY1KB2XFCWh6MibkbTG3R7ZRN8ClQqLq8kkGNiNzsRqJljksdAyYqFqIIYF7iqKOC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wOJzbIStYltSIuhnZyCHElsRwESUMfsszIlbjQW4HAaSLFeGvcgjSDY+4mxrIrq4ZEOaG2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HSYJPeyoc8bHUNRqhzPeoQ0ZoBzcnSP8ABbf4fpESdcfwEH3IQwfDn7sduNG5a/P3+gql8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uX5OeIm374+Mz9RMaEoeHL8B3V1ot9igdlb8Aqne/tsWiv+3Azkdm1HwUzSvujPS+ISINT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X4EQUD7MH6MKZ2Ox/x3MD77b9if8AAMVhFhxT1BdCp1RuZPJNu2ILdj8SRynTG4TCshbhD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EDRScFnOuwiQdxMDsMvcrTZFAmjIbDhnAibshKlEELDHToWDYYi+gPOg5TIUYMoREtuRS5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Km4jvkvZUMuBNBGXGREhJ2HAhorOT/wCCXvgeQpHH8DpI3JSWw4bXAmb+ApOlyb+klCiVs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Vh0jjernV+jx6H6t/Tg9jY51+VpvXp3JDSPN6VpQjZjyvoX0Vrz9FelaMxVeThm5IX3vyx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4+RTKukF7U90glpQNcnWxM3HvMgUqQ7hblIVPJAiEECW+BZ6JbCOVGUyxOaKEZCasxrnQn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JUJsgSHzwLA7CgbCXZFqNyDYmVkighoJjnAkh0TMVqhGrI6szaglDbWGLslRXIluJmWJWt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BIilsbqRq29w1SkyQbvYUMkxAc2Ry1Cdj950ME8EubHI420aliQItbSOWzLaQpaUPasbMJ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0yl5YivO/7GRWT6/amfO1+FEvs39Q23tn8mNf2JX9jf5T+GEmTbuUBofuj6INh/jJnWtcf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4cbw3X/CEbC7j+xMV2f3A12F5/qC1+YX4G190ZRQcT+AN9qsf5C/2WfyPISGbvx/8IdwH+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WFFe5L8kJ7ISbhQuBEtoXg7wxlyTGGyZhkkF62FKUZHtAoSeOjNaY+ScUR9ibyQNVG5vQ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fyW5aKCuAu+mHOhrVolk0kSNCQ6HqRpKDBYOoHhigWA0eNEmJnYSQeAz4MB6GZFEkRhA6Z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xCYM9DKtwhkavVeBoYN9CWyvYOuSSDmxuDwsmcUb0DcC8Q4eQ42fcW/PJ5Y0eakjTl4Cek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gfs+R7e2Q9yuGfj6G3prRYPzpEevwb+rfXb0+LElXQseX0rQtGxP9Uj6O539BYMiisyTNs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WdKuRUtymhQ3dFnihyv8AYnzkaw1ImdMkUJFxkJdFMkpuUzwFdjcZLeWbmBTsLrJhJyRgn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RpnAlWxEYVHwQRzCXgoywM2UODlCtbE7YLmh7Gxzs/khmQs6ZCirCisx0QSgo5EVOiTyhl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chtIxIQ8iJUHkXQl61AiL0mD7GBNq4KgDy3P9m0/zdit9LL+i8i/8UEqgUCPJL8wWX4Cvy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Yy++n4Cal+7clo9kDxmtlL8sf6NvYZy/Bt7d52PiBBFk9m/2RLZ/wyxrQL7Un8BBUdIhcz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km8s3bJMk+5ZituSTGqF0BJYOo50siUWK2ekOMaqXk4NDOQYaeyHaw7K804K0dIIYjZtY5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NuSxyRawKUPRZmBUb5Ho1I6DtiwIkFcDWB2G9kJETGlgmyDydKRjRIVI+Ya/cdpdCFORQ8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pMdMNptErlw49/DG96hN1sKqog9xUDewoSlvYVJSkq6fsKZVETsJFicrYnd/ka7oQ3RR8e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hQVJDo6TGZs36dxlvcklMJiAmdyxTAdWzPzrwbarTb/x+PVvo9PxpuJPlCR5PStRGw3te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B9XMssig/YhJOuB6TdxDcuxKrI7KKihRSFpvpuNi4ES97DcUdpuCSEIJUbBCm8B2NIhvMi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WKGnI84NwYwqyMagpWN5O70CXMETygbIHoj7jZlXhGOzOWJNOrLYkqcEN+EhCL8x0EM8EW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idxyHMk2NFhQRIte2BoEMwTzkyUzo3VjMNJjyTRhytiVXhURRVPqjlZ7kqtiy2YCFncWy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lkBlDZunSSyyG7Zgmz8FDagkTN4LxM/8AqEbAXBFESiIJSO+CK5GcKxXmpHLV4FCwhdB4S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dD3LYSG5TpjTYX3QlczGcsYpPkbgSaexWSVsUx/YdtlVBCqiljRoQPbTiZaMejsasSwfER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csDoSVMm4VjRJsiBYQmCMC+40NF0ZEspE5HkkgpBtyV+SLMZJgtbbY5E6UFJCYFZy2SCEV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+2L7RlVqM5bIAS2UNNKRsHIUcD5MbVSkJLuCShJC0wPYeXfL9OQg1d7kE1JPgSfuNy2QQZ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r0R9Lr6WxPrX0sHoSPoYtGtPor/1FqNeDETuZgeV8oXGCjGmSSZuOSxtmXwMickXWRHzQl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TZIReR1gT2GYWh7wuBZ/k7h4Q8CXI80cBwNtDJBXKcDBbzEjqREpSUCq9x8QRZKRSrYl8V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BwjASlh/kQIR7ie5li5YElKMsRCPIdCvJYTgcCVpE7ihUMg3jHhxCxq8Bt3OnARh0JkhCk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hEoLIcXjR8lrekQNWKawQTgyYN4bvA5ZQlshWMTkLpaFSkijsMnsSYTIZECJUYyx0MCbs8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OURosRFQbDMUNtYC7K30aRExRcMtrLMSJs9jeJJlrdUQWMDEjOUk2LsbWxiywNCPgJtJKN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uGO2PGCo05fZXcaMF2h5HhHZCdiqhZhA7jDy5ZmbistWIwEy4i/IbppRXJukLsa5orQ1Im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JE9iG/wAiduRgG3uGE4sjcz69MtDFpKbHrEa2Zbf8Ng6J8KGr3f1vGvtOu/1s5ybevB+PT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GP6u3/iQwPgwFpd4E7hLoXghQ+yG8KB7pksXhGFzosTYbEEaFKYbYcdHUlgJCwlBbdY07h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qnomliByRXchsXQG7I6EnoMkIRBq8mMjq9xTYFW8kycg9qWolIxpGIltMaFWREjsITY7Dg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yPoQDThuJyYedCbJENNvQ2RMloyI4yQZE/IlcFLRpEQ4HkSEjESZKFZRQ2twEpmG0LuFFs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ByCOjgWNwSEmtoanOjowQxykSeVAg7WqMQQ1G6HM5IcYKKxqQnbUuiHsJInO4s4XyIk8yz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K3gdKlYmsjDR3SToNrZjmcEgnBL3Mtpjm12QWC+Bao3JaLaVSW5CRjLqVC2b0ddGpRZIQU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JLPYyz7l7MwnrZ+B78GD5AkwjcN3GLjDHDkToyDYY0qdhm1sIySZc5kZI5Q2qGvI6bnfI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gQ1ubGdh6iQ4KIMhR5kwCNjClEXcyPRvGoZTTOQmyDJqHgiUpeBTpemw/xr7m/p9tV9F+/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MSR8v0rUQjyAeu3o29O311qhIm94whiiRPE8kSFdCaMjUK8VhoN7DbEJ7L24GnehKGLG5y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xpwcRKSJdqiNhGkQTwRLyON5EhLSfaHZRI7fIquvcSvD+BDdYFklmlpBnBEPoUUIkdDe6c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JQxuySQlGSKFNvJjJLeRqdzzeirlMTMiGQ4EmKSO8lsIZgRIhy0JNciciT2Ow89RrVQ9GG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bCNh5EHkeuohd2UQWhGdRfRYkiC0fkkb4FLFYlLLU7CGhtDfYZt2OEsEKZE7yqIKRCMhwC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GPYky8lJ2XsbWxpIOxvRGglFYUOjQ1O5hpj4KuMFpVgbW4dlVokZGRBJY92nguNFNBXkW3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MBmzLEoRDCw5Ox5swjJbbiZNG2m4jJFyzbcileEGRv5GVWhzOCZUx+ExpNqpNpNI8gj3CN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jOoJJgvAybElB0Q2uKmaDEyyE2T5FdieaJJTNHXJknf0ZUSqFkU+pfYoAmcVFrJrTnX8f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319/Rv6cfSoH1LRegIeFNlovSvXn/AMG4hJLmMTLUSRMj4PSfIrctK4LHzqWQ3InYe/spk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Ak0qMkpTgWXLgndrdIKCQUj7yNyEhltldyfgpgbgUVJzY1mRJUjRWxNs2JeUlaKQ8pNmT8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ZozZdi770CbgQsQNLwF0EmdhvkzwNwVOp9O8wO0YDilkik6ZngRUxImKY/BGoe2lu9xpoT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xEYMopWVA9IfEERoKDJwVbbuRQiyjM9cEWjAhVCSNki+4lNsUCBDuGxBRMoXkVCJqya2KW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FOEUIZRkE3uzaWSokjNDckFbk2StAqXJtWSwyJ0NjZ4XySOjObLaViJZD4RM0NipByeBU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OcjpSU0ImyTLWyGh2sECIjSy7L+wSNKWeVoyGo2jc2SohaMkNxQTA0YJQ9/c2FyGYDJZwe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NVDQeewumxOnljySl7CzIzcEjqrIjW4hQxlKkmQQMmCAn2Emzo2dkrSMg2kJvDC2MSVQkN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NRimIUufS0MyHJEtjHRQ6igitELYXoe+jPfXB+Nd/V/oP9B76/Oq+ht6NtMzN71WiFqIaF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orWPStZ4HIK3BGUaNt4Jp8k7I2ZTDXY0yH1XkS2sknWJrLBtWnPkcy7aSnmCmMmBNWpEW0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EdDYttmEy17it0TW43LcsUbjXAxCalpGucjpEMoHuJcKKRfKgJqFJB0zo6GrDxyJTmxn5S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zEPYbqE9ySTlWchCYCyiMEX4fZwHTIMCM9GWZJsghupN8pNCkxA9UYcngQkmNeKInR7YIS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hpQxS+hJzkcLLLzsOfAyNtUbWREozRkVLNDODBImwUebseFq0PoKBpuAxbCyMMLYEfJFic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SxNSL8jyTyLBIicnUuaSJc3AbqsmMjA2NJ5LLQkTFb0p0WLdafY+coeEIzkpsKvJEkFi2M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Q3OxlZHGTs6fJEyy6ocM6iTN2MqIWxuZiWjoYhNhHIsCVBhurQuR9CiBnyHgyGYWxRNkU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dCYQk4sVvvAlsbOZnyKTtvwNHDATO73ICUvYWsfdsUt/MLaXuNZwaNsQKSEyFO/zTAdk0t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4V7hBqWQtUJHBf9hsvckVkv5vTfRFtoE3jEHXZF/CKlMx6V9F/bTjWdXp71pv6PJt6eS9U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arVayGg8jrVfQ8elfWWRZMHooSQeTFCyZCICV7L4IgVswZ3MTDHAeSzIa2/AnOUjnEwcks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W9iiktIU+SMfsRbDRkjjR4IhYlLJMxBAyd6kq7PDQnypPuEnK2EIee+zIt8lqnCO6dC4F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yP/6ErQLAZ3sbQPgW0Jrk4gYSECJ3KJSKcxoUJGmmuCMYEJyyIVFtEE8BWS3ItlsjwMQTW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QhmWN+4fvJiguSTDjApJPLFuB3tDrawiidy80IK2TqHEmUbsxyNZnI9zEOjZArfQ3Ax40Y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aMo3RcbMSehJsZNgzfSETj8BFBYGlQ6eTKmM3RiaKGzbka0a8ohyydr0eaHnodsbsvDU5I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aL1sRBI1L1wLIXyRpsWEfId0oGrHSoSlCJMOh+D3MzOcjXI0pQYG+hTpYhmoaSLkN2I3BC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gvnZIhw8I5ZpE0psbajNDe8kaHQZv3KSaraBq1KRwoPcSa1YsRuxGj/Q1vkbihosNNJvJY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tkkCVA6R4XAwhTBNSiWSjGvwb/U+Tn6u4tNvocGRTfv6stKEVP7DRabmP/UhZ8ZjbseabL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YTcQ9t8mLFt+xyYEZEzB41y9FeSgib2JsOxZGY7oidIcpTcDHI3ExSFguwKF0NgOEjPwED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Q5yZKJREchN8BBMbQkvMCVJoR7hmw3t0SdjhkEqGqGZDyjkSF22JKdjqJDEhZJkuGNIK9x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anJSa2IIbLPQ1sR5LjhoboiLsZcDR6KlmtxVgEfKBFBgTKixFWKrQpbUSw0kA1I1DgR2JT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oMOxtDxZcQMbuENlwZDJwF2nQYWdmBWQrxLE0sDPcRudih5wTyU3RdEDTkZTocRYndCnAl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htHsQxzXyNS+wjQab2EuRJp5JeBPtoaIsaqgfUtEYJ2Y8dDcaZCGSRWO2hz3FeFg4iEI1N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jiKomQihPJ4GRYMKFgQnQ2UQhORPngi1kj3sVM3osKJKBKfNk5F4Y2RuBq2GOiYlJEyNPb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2CZxRiJraDKYTv+BIdKEEt8hIrfJHFLZEkyU9mNgMtBQhtvwJHRHUktiG3ykkEIVeTn0Yy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9rJFNpcm0oEU4HF3/AFc+jPo/B512+l+NOvQjAtNS1Wsho8p7S0S9C9e2v5/8FvCJPfIGg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Fg6EVLDFOnXYwIY+tK3CYoYMFsEbsS3Yxuy4MqHTAnnvyPnECTa3RPR5KbEhtteTcipJhJ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Xkg2pIuEkhOZewjFp5IkoaFxGiFDNDwbqFK+QoiUOk7wNGewFKyPPJ1DZUIViYShpyTO2K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HsKbwPguLBWQ1GZHi5MYpfI/uXEnRIqyaCgs+xxtm5vmhaYi9xMujYMmNBLaqHgmx2raRj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U9guvdmyxFsulELhPNORWIfAhCQ1qyhaF3EDZlYyWdCl4Y3sTDUiZtDo0tzCN+iTkvJMyh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8IklRI25gbPhoXgGiybJSTCljuhvNWY9kk7CdkPwQrgfLoe0YjUU7wHQ+behsdhoiZGYaF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ptOST0NJzgSPBzDwPkeVcFfIpk2WVNWPoSBrJG0kEhNwhslsyZQJN2JdlfRngdFlqBLRxk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ysg47T7CIqkHo+zwJDScFB7m6OgmxAURIUscqSE27gVNxJQTkhQg4OfTgMDkfEskTI4bA/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0b6P0b/8Ak8G5n6Cv6GLUQ8O7HnSQvR7kC09x/wDjQ/tixLyWxSJ7hYWM0AKEubLElW2dh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bSdiVwJXI0YSskijQUlFfI28AoSJENziCScw9xdhYNiicIbYqEhMDfYtXkY3Arw0S3Mrph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bwvZHR2kUklQ3SaE7UxTyN4y5cCsMBtYQqqGRdGYrMzc2FicLoWbLhHlEJqiQSTEpFTDo2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CSziSBcBqLcZRkQsNG+U3LFtY0R+bEqSyhuCRLOQ3H9iypEluiHYaKhSMK1ROEKhKiWWcy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bogRODApQkOYSc/JBoIi6QlO0jLKJGwuTyJoU4CTkho5DAiNGRd7GyyYwicCzseBBkNRun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5sdwBquxLdMgsD2TAIS+YZ2rF9hu8EYaXLTgdYG8ysFVNMUslvBA8IkElljIRoxGGGTozI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nmCTSE6MuDHsfZREWsnuOkb2JdG6omQqk3aRyiC402bEcGaEqbZ7YtM4XQmBQIy9tDTr8s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mbxhFo2Ea4Czbew9qfLGcOPgyZDbywqXNDrYLb3MpYSSC9zHJjwNcpvk9/A/RxF+xsDIkM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7iIwL0e5yePVt9B+n29G4td/WtJC9UIWhCPvi3i0X/mnVG2qyLDEg6le5sQp9wKmLOsm4k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QzXlCZynKF0I3yJT5ZubDVrYyeTEFETsKDQhVvwUO2OdO43GUJZ+MRjRILgK5c4OAmmVgs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Mv3Y+wMks4GsxDrc+AnRQwE609jF0ULXklMhTInsMhh9iSrcMw+yHMy0MpLGmBDjtFFaQn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FNE8hzyMVLIkoMlGdGgmPSd7EKYaKFXuE2QLKCopbYQjb+BESkuEoOh29jk0jghKyVu/AS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V0ipOiWQ0hzYgyJNWpE0lux9HkToe6CmKJwOdxtDckESA3OdKWcku8ifNCbWBuNDisUOc/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S1JJrgglkXY4WxKEmYQ66MzZwbhz3pTlQEm9lD46NiW+gow3JJCUwZEWqYzIgZZkEDGuK2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tZCQhORGQ1AiEqeDJD3EJxqJuxbIcisVIVOWlgupNGNfgh9C6VnsbTIlNqPYktS5I0LI2Q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UE2wfDfkyfgJMr6GZddItCHZLEp8iKAojKHyhIdOaXQle73HWQzFqEL2KaH6GgvCPkagsR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MuHpTUCIqPocXrt6NvR49C+x5N/p7elaJTsU8mq0WojCWXSdVgX1N/qoyKrXIgyk3Q0EH7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ixoi2haNFkk/DgU2CoG0nEUbCOSdtIGrLSOMLbkOW4UHXIRJzEzyOCiBE23AkVuagbARLa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Is2U0krJnZjndllDaohCY392N4uhriCRZgJGiZJbFO4oq7E5dm1NDGkL2Ce+CJeRotM94M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QkxLmKJKkkV/GgbcieiTZnnRYE6tIkWJZGaEoWizokJRDyPNOingekILIrKWQtNkqiK3S2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k2imvsT3aeAScsVJj8itqdDdSYrWqGCcjQylDcDTuSiiBZb8iTsxuQm2EcAIb9BpTCKboh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CoJcsa4eBv4FJ1gojdkYTGvIvY12OkkSjfZFR5H4ETg4B+UhRugcZWEk1aHLqKIgayMzY/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rRvkdD0g2bUTgS2obyeNNg7mh9kdgnR1GjYQ8xA5QIGOcnjBw0xpERKEXyO0LYsBaqQ/Sc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JUQ9kjlSUaohS+AT4fyyZibIYxGz7DCTDyrEQwHpnA5GMsEOCj3ClxqOUyDkliEPOs6XtC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Hs5r2LrknNIvpeNFrv/5c+rcgR97qhCO2haeFL1LRen3+stPz6K6CqboewVE8DrCNMivRK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cCSwzYRW4sfIx0OhfP2EnARQFFApGvIreQ9iEodiic2JcDNhokjspeCdHRjHdOxqazfQ+y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SOdJKbaPsOd4Ek3RKy/Bym0TMkuxLJnsBrzglDewo0GSDEJPYLSyKW40mjYKBVdk5yQkik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JPtGnsQQ29hWwTISpFQIXNjfSFlLHZ7MoErlkbKkb5FtETpQjeEkVkRWQ1OPvGTRRiVjgQ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WZRwKW+EPMELKQxCZSOkofGRY5HJVE9ilO8dDv2GLaieyGusjnlIkKRsHBP3E5oUFdjkhI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QXzWd49id4QUSKLIsSqKCXyPqJahTZK9hPc/Ik414Gil1wNVsWr7RlhsmVMZOetEcDGMhi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o2SOxbHUSeiqEYHiWTI6HkaoENGWzFGC2xUOZbyZkEiFUeIUI2tl5EqC0VK8Gy0jqGG8cD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piTSTCpxJCCAkORzdm+gSjcZtKBHkOZRepYraJEeJEScdD0knUEDEKcIRYmhLljV7t9Cfp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P209/VHHoRfxEA79K1Fo1PH0vP1fGkm3qyFSkJQQwrRJSNxIakkbpk1QU42ElgIuqJYPka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PIlJGiKzIotINNISgOQ+xawTH3QkxBTJUCybbJMSJSx7CWN2xQVBdjVJIOugiXJlufQkX3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uQlQnQx5sLewyptOR7CWE5yNyXEIavoTtovg8DcsC4sahwFHyOwXtIpGUxtm5RLayU9hrY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PBi0KNhm5Jmg+CB14F0Nr3FuZFKYgZu2BVtpfEibcBoyPADRQzYbOHPsSeRFNzkyCZgLNM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ZE6bkSbJiMCihrGli8h7jY6CabpHKwlVZHumOy4g3cI8oH5JCyNeDeHKFIsRRPMC+LLp2b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I0h3sa4+wcY2nYwxvOkFob6HqQ2jMgjg21dD2hQjErskk3Q+BAsG4Ka7IpQIuqFYQhkObE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8jRTJOnRDCG8lkrA4+BcFahNkzJSI2GYxockl0cGCLgc0yZyhvawmSmUImWtLA1alGEDg4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CGxGtBMz3Ia/RhMCGOIJHbg7wRWyRJpCl/wCJ6uzbvTx9Txpzqr0SCFj0y0IQ8DSno9tNt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/AIFVZwJgawTRRDwIFI5RrRAmyDFBUQMyNjsUb6/cvsJoMY27PA3wEk7EpEqaUiAWAgJz+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RwWmhM0x2jlQYmwlLJMWLWMw2KjHmS1ET7EZ5DwilKElwilJowhyXRb32eU/ZF3Noan5Ea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MRZCZpt0eUI2IHkNQJ7jyLtEygihTUmKEHEuTxPAcJ2OFQVibHakLoRZPAs3pyTKGpiKRN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vAnWPfQaqmxSxIuhPJL40TLkei4LQ4RFwMi/6XpMmThtjhtlom2T3k3osiHzD4EBGNNSQu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giAlu2kK2U2+jgbRzzgjSCtywaHrBJIIxoy6zI2g/aE7oaJSTuoSg4SoEictk+w1ZLgwm1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7QNSrEQazMej1fZmGyWrH7FFjAjRi6QN8CZkMcDVyPBv0tuYr7kSskQUnTgK3IkxqXaFMK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ORNivJKqhb5ILFJ9kLfeEpZlMFtMBRLRPyNJFLcjmpvJFJtoFLBdJVkgztuTEaNDiENurD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B59GISVXKHZKgaaykXY/cziJdEGPT9/p8aberf6G30EcaWRyFjXXrDfb6NtNtF/416UIKG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yUBvBkWh0EvIM3wSnQ67Q42cMdNQ25KRcC3OFiGsspIbckmGtQ1ZE3sQluGP2GA70mTCpG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BWyFS8kLoYx3UiLBHGgl7E0nnR8VZ4lsSDsogG2jgXRMuJEIUDbMR9wpY+GTyKIGvBCZeg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goE0lhatxdhEGNZISHWRbl4ITN8GWRKSolPcVI3JoohOyVkTdn7jhBC3oMkibhslw/wAjm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w7Gs3LwdMElDTcQGKoZhR9xd2JkkYIsVcjgjkHwHM2SJBwNjEohYGU0IkaBuFkU9Q2KRpK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pXZFJb+Brjgnw7KYTkVUHyEiWC8xyKazjljGra0cDLySbNCJow8jp3bFxQvBgY86vTxNuC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hpqJMqK0nmig1Mhp4DcZ0GPHQbgbpkbmBDUiW4xK2IyRb9DKRphES5UiXIRzYZdDFQTYfR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pQXLQOeGxzwHKkO0oRDHmNjlujE7kxLJBNHXjXa54YhWxQ4Nx3j4Hn0VU3o24wgUZRGQil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/AM+3p2+mhWy6fpAhaiNvocei+nyRrvpybelC1sCd0JCs6ERRKhklCL5GYtIZJyMOkJckE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uMIgJj3HItg7Z8CiIQx61gLcLYwluRZpCEkJC5bG6F2xr4Cgo2eSZyxiEmxt5CC4bHSoTj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ByV8jCTYEqGxSqltCKYSEpIkLzpMLyJFRCK7RynJsQ3FGzllmRCQT2lZHRsb6itW5PYRQv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aDYsiJ/I6khQZMIRONAhdGRcEUIuBLwEsbkQFEQ5sVEsXaozGlaK6+IcH6BSbfA0WZagWz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ztJQth5E/JXyXnAnbdmQg8ETfBD60bSXOhsbUEeRte4hKETwiGX4EnN9lNyZWBJwIjrBOM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TIwlzI3z4IspGl9E+pDTqTelg3EiW2CT6bwJuMxlFIXwTcQEEN5ESthQpQ8ozGMerY9zMJ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WRFaJuLAxjcLszsWi7j2G7JQWGaaIZmuBi6DOooh8oXEoG+6hC3IEzZMPmhYE3BlDJ80Ns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lC04Ec49hAyPIoO2Ti2SOFiTLJdCRPaBVhuvSsjxENSBFhKRNpcDnyoEuYf08ejr1V6tvT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kj3v6QiZdj+gtGP1v1oXqKS2jejoIgiouyiG5YmN0JVLQebsTdCrcyKB203LPAiXMaPF5D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qiTIl2F4RTCyK0UCZQbUpCQkUhJw8k0zSKCkoJyFRJQaKERq7IrYnwESpP5GO4NTZcohk7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Q/gJO8CTMj7ElMzpxwewQZLIVRpDJYgHPAmON9EmKHA8lmyNi0mwypkPSn8kghB4wvgVBi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vAlIe4x4VZHfkJuEoCBxA3KwUBMqCbnQr5E05Y6ydFhRkjITWRXiVyIRgnyUxQxchzHoly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JkUNWUWzwKipvkttIprQTlBWzAUoSFVcRNETZy3yOcmxOFI1bjcwUr5LBZRGBGUYKYR4Q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iXLCoaTBqtg42HDZDrYbsyL5yPsUG7RyMYuxutNqZOEPJkJ0MmMBvkSyJwMSLET0WRjcGx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TfTJ1BshpopE4VRJ0czGglgzMK1uIlO8inwGPRj4ltkGQqBPbwTK0rsVijHaFTihRYWOhN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D/BJaicL+Y6Jv6N1olulBSYFe3wdg0K19Db0b/wDj29Pv6uTeQM+/oxEDh5MarVf+Dx9BC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/A7hIa5PArpi4Fi5QwIm3FjIr4aFROkxYiblobEbjYW1lJYcWM2DZNWpildiZBO7TZEhKF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FknwyTHnix6U/kilbElNPcaJYN3Q2iEnZgwukOpQpbakUNzolNFskyKMbZGC2TeBOMsbIV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6cn/RJbKFax9ydZY+0oY4l2YGNUq5Hd560wuRHEsvAqcjRLYXaN5Q3VijdBXBMIa8EbbYy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Wh1haRJIkwvsco/YbYa9jdfyHiRzL3EUXCP8A6w1NKj5pObY7YKT3JgSe7SW8JLDOw0Goh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gat264Q0pQiYMq0MnpWI1bE1SEcXAljonylXm+xJpuRi2BkvApIXNsJcCZKOJn2H4Y3RsT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K4G7oaqyYacMjWMd6OibG9B6N4HSOwVNLHYqG0aikh26GpPIy60Dm6MIXBD9wldoZNGYrb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kwNv2Scsi0j7BQWkPAiiciwQMinkdOx1KE5kS6pDp8j60Iblsq5Di2kN2WNZQpE5UEOcl2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yZR+hZQ3uSIuYICTdNeBJvbTb/wA/n0fn6LNvSid9+hC9IeEHqjxrvrv9FfURcGJfIjI0s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yWTCyCzngmxGRhawij2MRktJCcEk/YvgoIbMiBdHA2LnaBW6ESmoHmYDHLcajmBpcITbjZ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RVlwEvgbwKaRL2CVGFRSVqTI8BNzSGrdFinBEYguEnzwphEwyWIgojEGvjYnkaZZM6TY4m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wEw8BFsEMP4ColHsFlYLk2JiTEkEEkPyc/A85YI7NMdZte4nY7lBWZV1/1Fj/ADo+b8r9G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zbwgnh4SIzJng/YU3Ty0PiWzkQ3Lz8ChgmhtuKr4jmBNDXiHrJ7i2ooTYBPt37DcBVR6rk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TCQXOwbR00cjI7sjOBi32QhiKbHCIDawOFyPe5aIZmEJCjAMDyUEiJZdEC5ZwB1DMkMltj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xwF8QVNKJOCSwSJKUp+Bt5EUK7CIUiXyN11pNvdnRBMO3Yx6HptqtDF5MTZ4IsqM3Y1jWJ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saidyE7BCMMaZg7CEEpFvxpSia0pOb5JMhJphDXJstE9l+wuDdsbxToWu2LTA2ssMyGmsQ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rIc1FK2+YO4KhGV08Do6iXUl0QSaJTti8EoncVB8mXoWSjuDgbaA1dIqjE2qS9fnVnv6tx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PGj12GT2vShamRoRGy8evb6i+rcbZGFTWRyZJJbEf/wAKOxZDaQwn7sTuhS3yVUvkVYpHC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sQ2JbsFpUOheScRTIglIbkRRtiE2llnhYmllqRbsaSE2moJlY+UOj7obLKNhydJCYEZWLg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dln2J0QSYbZHyZLUhshK5SaJGYQ3r2HQTjyGh84g/vYUeEfYZt3k2NOWeR+hpNH8s49/vB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/7QRJDhIkkTPDn+Au7S5/SDqi7f8AY4N54/6XBuP3hRga/wBKQ7XlcN8ZKlZK3LJ+0MbaP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/65KCv/UahkK0g3S0YVof7wgnqh7gb/uA/JnHOlC//Quh5Lrv/gX3ibyPkbKkN9xOVmQti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lSHimLIoYY8gR0pgRBboN0T2lI2EjmnBHccWnTSvElNDyYMsMjiux23bJhN3OjnY1ctLNN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sDH+MFK2O0NVkUt5EnMtn0LMxJKYgptY1QmNWxIki1ikjdk43CbELpJu/BhDTIzbiGNLgQ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XBiNo9Gye9GgswEoQrR3EsyQkQsyJqaEOwnKwL7GS3uQiVbmcsT/4QK1TRi3O8ZZPcjBkG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5MOlwkPxA62IO4SncEqpSSbgPDBoE4BNusSFsdFCOQSpDX2JPASKWh7EhW2KZ0NDo75A8+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vgRSrCNJCXdBdkq0s39fg29X2+hB5+hnXb0oRRfoQsi9A8EvWLXz9FeqfWkghMoJnOmjUV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oZE4CK7wOYPIVpbtEUjyQdjCb2MzLXgtpDihDRQ48C5WQdJWfJsNishwM0R7kUVrKSV9s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m8xFDFUIS5Bs2v2swbn0m/wBGZLyP6EFXhk7dOofsdt32j9loC5gEiOe+U/wur/44PzUcN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/HH/rSsNk/F/CbTP98H4zL/Rm+8amN7t/om59g/p9/wCD4oQ/0YXsm/4TKWp0inZ/0ORiw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QaRl+Ev6Fc+0/oi2/MCUnygGFh9z/AGJ495GLv4b+Ig+JUY1HkfuPvuNjUK2gtv8AJD3Eh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MItiGWNMUw5uBC7POhvuUIPIUHSiHQfIkxNgQiki3Yqh8BZ7k8BCQK7nQbieRSSlkG6jwM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Ic6VMj2FgEPamGFEK2E6lRvCZJU5FMfLJdgd4HykwRMIis/cZUymIKdzF0mUZFSWe50wRf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wg+44/gbPIy+CUNOMDr0Mg3BVAhrKG+SFuR7kWwe6bol/GkSpSPxlCukeo27HkVYTSMb/A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mQrdCl5G8RFAXjCHkJ5otNIoUqE8TaxDGmpLuDYWS4FLuQGh80u3ZMKxY4YxbUJwYzdDO4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NM5uJM1wcfRuP8xek3yElKdxLCDwA1LNfW29Hj/wWeR+rwFk+19C0XoGh3Z9j9LbTx/5Ek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VDF8OSKNyFGHBwy8sYQwvFCTLy/8AQw+9gjv2m3+jPxtmv0LUxHANeH4A1vtZfsYV/t5Eh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/AJ4KPu2JteQb9j+PaZ/sb8I8KSNz/hQ6sv8Azsc28I/QtgPJSuRdv/SZZ8f90SEC/fH6M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DV7hgD5P6UD4/xuTbj6ULOb7/AMCgt/s/hlP8HgSkQflWP2MaHzF+kJuk6J6fGJp9o7Xyb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zAdK00+Mkl4Hx+5FbibFRawNottDJk5Rn0Uw3NDadEChhHVHJoeC2SJjE3o9MjpEjHLJpZ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I0mRkq1JwF0MoyPihK1mGRSQrBMeU4JbyeDbVDH2xTLhkruxPG4vNxkiKubdKHdSbaawNx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NOWySrSMLkRGZEoyHZKh/gnk/cUzYzFNZQxksLLE1RmQJKL3JMpwMm0T9mS3GmTXyNKfTU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gr/MK7X4/gfxzizsIx4Z9n9N2PMIcNMWzxcIqF+xvfyP5wyUBJu+ETA67db2Yx9zDB1niR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Lgbox2ZnI2SxDY0bG0IyJvBIrgaXkKQkyGwvwJ8lDwUFHQ0KdiDbawO+TJlLy2KaxEDJgg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PGuzHIsGMhEbsVkRcLFTBWEb7QN0mUGpBm2ycoaTh5LtxdI2kzen7sRS9rDohJPsMwqMrL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3/wDN7j9aKF18P0L0hFPOPPi9CN//AF/ZkAkmcKJbLB9R7E/hvt5V+j+HxvX5V+z8Db+mw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l+hz8836N/Haxsy9n/wBTdHwq/ZAsvpBb/wDkcCb/AMB4FJdaBxsnn+47hofb/o3V32KRv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4CWLeUiP3lG+Tdu9yduMUh0ZLbz8F8jpKMRROUl8EUqEF0G0djFbiEUPAq0GzDKkQzsJyd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BwjACTsK5CRJz9icoTauCw9x7on2JnDYsb4Y7Ka8CK0XwNSlslsdZzo+UbyN1pnI9Ikcbh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kR9rLBuHRIuEiJ1wIcKzlqEKUSWLcm5IJ7l0LS5BbqGtG2HAblCNUEMaGrorgN5nyMzvSZ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rK3mxFeRcyIz7ajVt+f6DxB4URVPfkxxR27P6Hut8FBpnbj+yG0m+fymL7nssI99/8kr8w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7b+hAofxHhvgP9Evge754/wCCHUfsLZjyxuHhuz2TbPygmO2ghz87/gt35w2WRpWW9v8As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u90Ibo3hZRLDZgcsRpUT8BZMfsf8A3Ru0btuNJCESrJo6jWuR5JTQyV0N3kvobJHWiS0ZI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JFTFvAxPReDwNQ7fBv3PQiaF7hJYU9YG5kioaRd1Xkikk8lGTsPyLcxtvRC2QM05TKd7iY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EwN4JwbhuySUFJBmj0bjfMLTFWt0JjhHuCcP/AC+Po7/Q9zxotYX3N9UIQtCK+c+19C2PH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/JOYEJp+wyqgZy49l/k94xm9iYf3BEoGzLQiZoRtP4G23ZQXkhkyzIk5wRMrsJNn+QKWlh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w+CpUTMZvYJPeB3cKemTyRDwJXKFOZYqSGZaCHIghA80SiyoymIymlBRioNOTDIs5Ibb4I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ZHtQlZc2SPIGCoSHZZizcQn1ozobbDZi5MkwxCZA6Oxj20RIywOi9DATJ25oLyyxDHVsdl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QTpyKDkjMD7LqLc/sWdHgjgKU20n8FW4LLryV94FRPoTn+hvB4VltT4Tf4Qsj3n+hzT/kG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+WMECir30hBwn/hhMcNJfbQ/9D+CeSnf5xoQV18JV+S/Ayvspfo91gBsIiYitf2f2ZP8Aj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b7M3+g8FaB+T8P/RLK8L/AE/TgJO/YF+hIyV3/wAHIfJK7L5Z/swnvzFhIEj7EhBwX4EkD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TtE8U5JDZbjbcU7EMbjeYJxZFfvDp1+B7LAvx1H9QGlTcMW8bkyZOBRzYtgJ6Awo5CeRKW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ZO5oayS/CRvmpGXlIbg6ERZMi6IdCljc3id0JTmGykbvRqXoaUyYoQhEeBbSmpIjclpWBl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T5FyQxj4CpGcjuxUxJshuKaDfBZWIbiR8MDEkx1V9w5plSId8tPBXyeloZ2fuCNgmH8ibw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Jt6vHr9/TUnj6m3r3x5aoXoCKeYeQder8m3/iXqwfgSH2IkIc0b0LOX2MtsjdpJLzJNgWy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hDWG4VSFHQgK0ojR2DgEghUzQ+hk0wslDpyZWhtySb5Ep2GPDKpDvRMhKhQw8DWBqR8Mjc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5LwKRC3KVk5gZgLI9Kb3Kxh6FZshvYZKg4odYsjNhATFeRrg7l2UGcZGbiVUI4BycMFMFi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4UMOBCXpRVZR54KfYUh5lYtpeFf0KTxu39FJ5Hf6gg4PDP2SvvgGXx0vy3ojNB/wfBx34f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PF3S/bCQ3wBkSy/wpGxa8wlVvz0mX+F9n6wY/q5F+xf5F9hJt+yv0JefI/4GikwSFT/Jv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Xa6jV+OJwwhdIJATGFRBW24mNBgyoibL4iW1XuTvF+R036CpI9qxicjefYVxQ1CPsnZZMY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AeQXamff4cjbIEWJfAUzPLQ1+4S6XmWMYeA8Y8IfuwZQ+45B7jukbCGkuyUIpguVhWPAS3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jyHJ4/wAhWZK6UjzaEgZx4EVI8lEiWRvSL4gc9Ej2LXBAxq6xr3RjQWNq0zoywehk1I+Ko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kS4mRoR8hyGT6Yi9zXwElkoYuhF5RGyJMQy5bMhykaMRkTTNCfVsKw9xIVGJzMWVwSR996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2Y5ZsQmyjD08aedfgz6fubf+mdPExY83oQtCETaGn4tdxf8AszEhYwsxJM1DEJw4J+Egd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J7DvCyRSR7ck30LOFb6JWZLSTExLyxrjgn3XAtibIlEzybGkdMF8uWO4pRSvyYD0J3ZQI0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QlOCh4DQ0SljniC5Kg+wbCN9CbbjBNPgPM/kVksXJpdk7TZFzCYIsieRjBpiEXQpMjE4E5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TF2ZLNCZAZJWRbgRzYxKRPdUb0s/4KyJBLMWhplzc+2By3BGfgb9fkiQp90b8smH7uYs/F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OUglOp4UCRtul5MGfChtkdSMivK/RjPEYlf5/crF4FkttLKKRdRI0I9xtmCEnGSSd2Ujel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BwqRKMxLQJKuDh2hvhKTaZ8EiwZVfk4MQ3aDv8iRr+JxLXsBFXfKCVg/x0ML8+zCvxjAo8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+YYmi/ckLeT7EKlwXbRHi+5s1jXkPsT3IOR1SPBEygsCNUiSyPwwJmGMgwv8AhCPNRsOEL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MTmawVBuVoM5DwILcVNxMKx8GNZgYGmhqx3ovYJihwsajLySsDObI4PaC5RQQrFEt0TwQ2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NCjShG3PgafsSGbVjpSI7I4qz2N3eSRElRKxqUDySzQ5luWRIWiRk+89OF2XTsSfmCyhYM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3/gv0vX8ejH04N9FnwiwjvVCFoQtPnG4v/D50X0POuYgnHJ1popO5BuRtkxqhHbkichbDe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LGsYQzTKaYlmiBF9ibwkvsSotJ8jbSiMyyPAbSqRO7aLbT2RSoXkaJWZIqHUhnTYSX4DEb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U3LfsbEEEaQVyKyIUjdwhJRBIgYrQmZbFOhxVs6k+xW1keFcnkixoLbaRDQWVjRUeUOCRD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gyM4EuBGk8EPK7gnTJjMrkhQKxNWmJiUjfNit7C2tspJOIpkLSCO9Whwlon68TEmkmCCsE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g5G/g3JafRJ4Kpoa6IbEGW9jBqahRdDOvmlDjQiqQxa+BnH7xt2fyxP2GODvRI7LxVE18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yycrX4Qm3GpYI4oe1Q0MHgax4QY/NMe5Gfohj+FAmb/dBn7ipzp92PYXhNi3H9jDlvsiLl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jjHYthXsJgC6QyhNyPjJag3di0EyaSVryRfSU4kgqOgeeDQowiOAhNDpFFSHGQmN0FJUk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0LSSqxoTZFgvc2ZyPArK2EjK2JPc3txE8iaVSHe9lxEiwjdMkWHyUPHA07QbhBDboYuO4l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Odw4XBFg95oeLOSbpORT4cn3PpzbsSu0E+E3AmUGGhx93o2/8Pv6NyPTx9B+myupEjz6oW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E7paIXqn07fTem4vSukFsd3BVCERiOArIVRavR6J0gW+fgQ9smzfAQoTWhMGBTrh9jQqDJ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9CXwOghxwEoUSeSkrglMRdiZDkht2Gk3LGjKiEuGNTZA40csEllE1Wi+ROMOhpEShJLbRy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KWoENhlFCG3xZSckidCexYlwKFW8DKD4EMIQCpKAalJwZSPIiV45KpZImMV2dkFjsnXcK6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NCRBiCUHEJS5DZCYVKaGemNF2Jt7ty6GNY23ghDLK8j88VAxn/S5FzlBlXfypSl/BgipRd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2mDki62Go0Ne5gkZDoYhO05EctiS3ESgnnI2+RWxwIUNkTWw9nTlw2ZCeBkb7xf8AGhffj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NivDsWVew/Ys4Y8Qjj/5diXvXbn5JqRYX8KL8CImqUHYcQx6EkZGuMEew1AmmbwqPRCLJA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e+keF4MhOBk9KHkomLLkbDgipBKEhyt9GEoQ9g6yJPJR4GW3G0WEhDTWCQ5LIpo/ApthO4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UVglbIlfAWKMNPI2niMvpGNd/oSMyJf0EzskxNygqYJPotUCo4Ul+BS/dMqmGfc+n8xGJ8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BkmNOUvTjXj/8RJp3CxrL0CEPA0+PRC/9NarBmU9osCpoq0LpQKoaASgp3EnKexJTgVZ0o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FUnZa3A23af3MhP2IYbkS5a9hOT7CG1E4JT3HENpxgR2TlGUUhFHka3apRV46G1ZAoOBtt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VDl4Zz0KggQhRWNpsvoEhsFIRQT+SXscrZ8AhKsG1YNpIQkMhJc4Em5qDBfRUYGcYHJkxn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m7oNmDmZIdNVjY1ruHkkRGeTgoaUnIvMm5NDTDRApYE7xYn6Ik7wJ848RjJDLdLDsugDk0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xdbSLZploV4ARttj0tId0Rkglo80bEjZ0IdkaRFGTZIehKElE0U0y3FvZA3Bs9tI/JZhra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H2MhDfkxbRaTklwOXliVshu22CR2LCdjhFEiWFDUJygS3bTCCe5wRNlCiB6c4DlHBJ0HA6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sYs+ISsWLH2SwJF6EszoSDYFbbLyHsnaZJrQgws8aLJliUIZcDlhZQ9lgopQpOEb3JhIy3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UdEUs2WaHHallC1Q0Nw0oSOQIMTIlXAxXFZLOLTvg5BrcVeR9/wCnDqxyV8UNE9hErEayn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e+vv9L29ew/S+DfRGxdPQsai0WstIhdaKP/Mvoks6MdBKaJNNyWcgVO1PYX/0KZObcoZT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rdmBMiJIgzrTaZGcXY+W4qW0hZK+BnAQsjk3KuGOW2x9FXJsElPaPA5O9wmxoYJC5xwO7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QQb8hOUMs0tqxerKZQ6e4pJYUbmDZGwd9DUvCSMBKKMf3Ii3EsU3IazQvmYIq1Nj0yeTe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XRKkVDawrMjc4xt7LbYVuI+/+BUCPky59oQPiRFM/aPlEoR5IPc4xUzI5C6haOx7pppAtZ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LAsqEjhoySOPaVw5ON0ZmRB7Z3Y03N4QmVrrtjl2y8heXfsE7YGciUrQ9Z5IJGNhdxU8ik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p6bF76MnhFC0WS9iSYnGyRscjLiBx3MvBI3djGE4XIlbse2bOiiJ20GiPZQkosb+xGSfcT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DwNktbjTKIWCmNskZKIkRBLfSEbBqkjShvkiXyJppMxE0fIpWwngSJUFRRponA5oSUZZaH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OhqMbHhrci2D3RJEoKxFngcWERg4bi5KRoEYJaWUI7Sdj3b3Gpwy8QtByNSQIxsWuF4Cea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qF3MaT+99CKLyEjUx5ISt5gV1/YrihTz6D+rH/gf0sFwyY9K9IXY4H6tvp7eh4+jvoS260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jyO6IUIPgVCdW0TYlLQ6hCyOmhnkWJRBatJvmsHA+BO7MDJZHEkseWICTeCFo0jYbeRO8o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kjsgfQlKyvIZqD5Qkws3NNIXOp6R1e4kKSqBY7F9xuGecCaihWb9iyTdyY3CXOio9QTBYJ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JVwU5IsxCKaBtNO+jGRJPyOTN0qBjZUDNqDEEhvgaxYqVRI+TGwu9o6I5CP8ApIhjU+XaC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it/sCLdbSBa7BMzZuuE0XqzMSknhGVaMBSJk7JCYTyqZaTciRvjaJf0MZslU/Bj6OINQ/c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I9A7BpahCRa3IanDl5FsESVCwyRZHmMNiHuJNIiVY9XaXkUuJXQtxEGyyIwLkqGvblhsoT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mTMjcQP5ESkijaRoJkd8gqjfRpcIiFAjkgeTsszLIKD2DVWPrQ89abxuzkO8RLDPI7eqwN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yTix4ogeVIkySlLY5iwyECJGpOR54Fl9idWKg8Kd2SMzehiRiLbGw5sPdcnmh9hkqmC2cC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P9jkZb+QS0DiQ80HCrGgl5JWc3sOdvYpq4ZUt2PI2PAQV7Y0iTFMuMD8yLHm9VOXRX5M4G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ar1b/APkz9TY4EcvPpRnoQxt/I/q8+rz6H9BC6O6S28ESmR5X9JjBAk0JSh5wV2Fb2G4Qi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dKUWaQ4GZZE1BshU4INi+SeyIR8zEujsZVqhhtySRgluKLlsJa1I8ijK9xVc50wLwLBKdS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RNTgbRkzBaWjMpeRGWsE0xIwchDYU9GqKC1vJ3WJtqtjs2meGTzglRcDsqz0Rds8GROk5I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woG6vKlmfJIc+D3U0RvKIRUdLkVoKWthVM7nuShW4G/EbSLkZNNE3IaKhovSyUqhDpUCxR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Utsx5ES7SFEF4wn5Y4OyU0jCFhKKuXgZTaM6MhxJY03SYgJ2YT/Is0ovBA5toVBQ2e6cUe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4zI+BC5NxETZJhHNCFzoHsNwqGTJbsmSSU0hwyPEabqG6ZBeGPonTYGk0NRhDG6HHkxkJN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2Po7lEpKxIx7Ro3u0TEoYQJhomiBiXIygvgbtJM2swbCJo8jE7QMYcIDS5SgkZcENo+RaE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i2znQzcCa5dkWsfcwooTNzU2hQ+QEzyiwmzE9k1Q3kJjLscH7r04DQlZFHjHVk8HFDG3Xz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L6i9K0IXz9CQiMa+NNv/AAv1xqhZdpTKqFqxcELFh2yLLuzspArYkqHBQVvmMpkaaWD2H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GCEoSXsPsSdDh2KVmeES06Ju3kgpENw6C2Bt2IEKXMi3jwPY2HWTLcJWkZLJTystDg+5JK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VPR5E1I8hUqFG6KqUCwl+yd9hWPIfkjwinwEpOJMhngYeCPgUplnOSilB9z5+RGjfzDZnd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6OG2QkQI3VD7aGGvheySTSLp/6Mt5mZ/shUnmRJjBdUPgJ0RWNgg8SYIVyHdyGz4kn7egq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NImEuJp7wKyWAmN9KEdDcKCSoxiJUoyY1iSaOBvDCX8GN1EV2w+IWcIUq1MeuRqtWhsYrl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TmCGGhpTTaWhk2pZZ9i/A6RcC7IGhkqRg2rIDtpJW41JDS2yR0TQ/TvOgejMoZ5DHhD7Bp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Q2JVGQ7aORwSBOTCNsjW6KzIE4Zko1iwLs5Grgliwmqmu4aENIcnKFSp4HaSTA9QkEJ5hI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SwNDv5JLazlCbkUSW64LcCbSHE2hNv1kVDeJuQoVpJZI9xJzP0V6PHoWnv/5dvQsmb36EK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qpP6329KYsy71MrHcEiWAkuzD9aG2sJJVBjEUOoUIgkdYBtY1iJEuxI0mMGESSarJRDyNw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hKcjoTgy1VMirYJlOQ25T2Yy5J/CMKRMj3gg3MIk8iT4JaYzwQtSJLpCbHY5MtlAFWA22M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IgUaYjJJY6yZyU8CbOQRTiIwHF0yTcgsdoEhKkRskxw7Yh/qZZ7r9jwFnWSYrYTVE08E+R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RjOSaFMpUwK7G3Q9hE0YoZE88sJZIqhbyYlnnhXih0y1uEaFd5DsR0hsJMjqBIp3EkA3dF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ULci/I1mxLqmSxY1uJVnjgeJVCtxk2IBCtinewZ3wtOJd2kObGBwtVMggVwgsMYUjbimQS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Mltp89F2C5w0UxFDQteWnJsWRkNIx6ZJhEkzYsUBoaI1gaEZBcCNOZH4MYErIp+RtlHgbP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VZah5DxYoMlTRsQENCZIE29OodkQ95WOZEKxEoap0IZOSbqyNI82ojkistxMk0DtJB9FsO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zdilmkJohCJWBggYa6JE4jSL02PoPQf3ILBJ9jOwsDWu/0c/R/P8A5N9cjcXrNqYsTF6Fj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v9RZ8xsEjMSVLHhUsj3yNOE4fuWCuga8EihWcjeBWHpSyxlISSUOQzdDm7Ji2EiuxURuLc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UlDIrGZA1RtNDtjkmFkSuVYm3HTWYyxs8GWPg3kuncjsYneSZwKbsTQxpbZGmeUGNhkNiD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7E0MzLseS/Ip5EWZkHCzwpEPA+fsBCZTNJQ5tGFcfJ7koauBLiDkYsDiaSGdliu9hNnxcn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5wSb2UiPm7BOx8ebpK/wQpdy7eHKBD/Vqbp+wvfDc/vMjg0lgFa+lOtyIw3QpxaJFrRm1C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htb25Ghh+mkGQajQqookTmkQ3miyGFy3vYuQOWR8DDuN9lHa4Iiy1N2JNhyuaHILKUgyge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+BKytmREh+RkGCJGBy9OUMb5ORkyqMK9BPsG50nSqkdNuiJPBLEeRUwhEmiioanGwsyNO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jGghGjQJyhF4Ki3JRgQ9zYEz3GGBYKkF2YGuSZbhjgckmGMah34EgIRMQHYdeCVKpkJGSb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dQs2JJJwMUlAubP5PuPTgO+gkk4FgW/A6djsNPx/+E9GhelGT9EkPAPEm/wD70ktmjIcK2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0vsSwbisk8IyNhXQOcyNqi+CmIOOCZdCrJKzkTeH3lvIigYwdzBl1ge0M0oSMdo0IXgWNh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KENLwJrO2bEoVuSJYqQ3yUVCDpEyTWSDz9xtPCRg+4kNjDwikxlwChiSpkXejaWdKeGJE6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BnWCosOhAxTJIo9wt2ofvGkZcMk+7XKso7RvILA9eyGDmfsigY44SJCGFslJtF7jX4CIlo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2XkYzSGhqTkc3hHHEoHeyE7QiaDrD0yEMKPFB4aWC8PsT4NsZGxS5JOf5GQa9hCWeijVZ+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lfaLagntsIxQwyXI0hhgWTOoltgnbJSlgwgUEeUIiSqZSH2oXn2Ip/uF+fBNyJqqfKEnns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Co1HBN0LMmB79KQ4MD2MIgGu0j5kpvSmBtveCS3J7GKDDsCEzJvsmFQsInyRC7DUEBLkbS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SeClkt9TK8nhlbJoZ+tBSBho7Dwb6DMaRZPGB2PMdCEdmEc5IWBc0PbgRtfySVZJFETvZ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+BvhQU0myATCWNnNhkk0EGnEjU0NjEilQmhLfKEllJmgq15Lv79OBWLoqlMoukstuXgcz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09/q+fVx6E4JfUI26ERB9l9TfXz/4bI20PI1kEDwGbFV/wLK5JaQmdsiCXBCmvAMSQEzow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oiIa0SJitXVCSUIoLcJDciCw0OwFPCsbuGKNg02qx0fgsiBjcjEPwRAnsDtVAkKKsUEQ40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NFNCSpaJNURLQa4EiQwikHxDkhNiIFQmSYjTcdIIxQfcw7yCTKOkhvPYBn71A/dYvwfuIf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JzxAv3oaMcmApsSx/ghO/uMzc15Q7ixeC5TskMCof5QWcVI1tBMxSBze68v3IhWXNEATVc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JJ7wijLngcWk7EbAZTUDMshjfCaXQ544GqEM6CHPZEn2kzHYYdF/MGtJ2odnDWJqSGIviB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HYgaLNhGDIp7keDMYsC8xDYoZLIbiJCZKktJ7heqT3IexD3FKdETloxuhtcobT2fJy/MSN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sloRIRvSa96Fb6EMMqFyZ4i2IhNkm47w0dyVFE7cCbasZYFVHjOjkOxGhFuxG3vwbBQblq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hsmtvA+7wIjD3Ikttona22Mq/kde0iuy6JqSEwPLKxkHg7EmwKjVISGexVffpyIeGbiJHM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DlbTf679T/8ANYdP0oWhaVJp/wDwBJ6UZBZJEoJFVnoJtnpkuxnhpwgUxI5ScEOWxTDF8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78CiJ6RMO8CJ4OyhEJ4GqFICweRYJRSMia0quaGr2YqfkaRmkTdBwyxOSCF4M4kiaaRFl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WYttQJoTfC2VXdG2Qu/IHse+jlb8iiwDP4KRoonB5HA9kIfBGwaJWxI0fcZzVIUxkcmdvQ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JcK5GthQxOkisNyKMtsXBgtoa+F/TOR4UQnJRCSIOoGbIygWNIpItkNvoo6ULot1MCXIa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RzGxiRGWJOBcJ+xgPyGxUORbjIJp0yZ2IsCRSoNtBI5Cb+SKPzHGorETMz9glUl9iIQEoU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jfkaKl8D5Xwdz4Hzv4JGXFs/AR1ILZKOxPiZcMSvI4RwXxsSE/LjUpflMhsyh0mmJu4FrC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ZAbV+RmyEMJTn0sqaQLOgnTJQwJnZkm5D3lm0Zsq/J2IJTBVxiV6D0SlaN/JgSKTVtktdC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EXDsShkbNYCwEG4ESJKGyS4IMhR4zuQWmCRKFbG62oZxhMLKceBBKsIgk1A17GORUuy++g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UCpZfRAtuiOaGKlen76LXfTwMf0X6c6fn6D9K0X4R5ei0QtZH3xlrRG/0+vTv616rJ6JhA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zce4ladiOKGj2IhE25N7wQ4psWND7DbJBuW/YCeQPaCURAyBy8EJEy4RIOLFTsgFngTlEs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V8CazGm2GWBlHJOyEYNtit0V5Mkv4G2jwdtgbJL2solfjBCEeqBA/rdOyDb8LJtKdjTrAm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0eCew3plWiEykJghSKFM4JMcGwguILhRINjXtWhrWTuQlBNOx3BYV5t7jEUoQvuGxJX4kY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ejkhWne4gYZH7L8lO3/wpkGSOMIZnMm5w0xFaQeXTsQFNWClNEC0JKEBaaIw+WT8MRQJY3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ED/AdkaMqI1mf8o5BjyLTlvwJGV7ohf7nP32IcfMUA+9hWiLjgl4P9xCX6Gv2/wD5Id+F/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9QqFLj/H8J75wY4iW/3HT7xSUfJiPuMEPsETtJCczI2bJqXzEEsfpSDH4IsSuBYHUDyy5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kORMhkmBMfYTSZnyErzZdaZVaIUE7D5sskyQmlQsvBCHFCWcJyYjJvJKqEOcBGVnoZsx2b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xCZCVkeKIcNXCPlagYZJNbQS1mNpJhmMIheJZB1RRT0uUtFiy7jI8SiYfKQD7lfR20fr21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Jj+40WiFrIaPN6D7f+V+tZNwkeXQ8CwkmBTImlyKiRsSOdxRgZyE3iBQXTo3Ye5UQnhCa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PYTlKUVA22WjlWVRo2WR+Borv0WcJe5yFVwYIBjEiiuuhzwoRmUELYueiGiJmpOW9iWT28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esh/UNai4iEmPuUs6B1mxqVCBDQxmeBKLFcCdv/Ce48ao09NPKZc0+aX5gdM+Up5/rdj/A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gOeETyJ9OBRZ25IvYU1LbZOvyK2fKowNaUzyf0NaMbQjmsdhQU2I2omEfAHT7ctr7kzswo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I1QR4ZobcyiyZfyeVe5Dcv5GUhwwhz2RCxfNaaEnvNjKL7Qc8PpD38D/Jk+/5O/pEuRLn5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CEayObGUE7NMSNuJKvuNgBTcP3g3cIT8IfLKZ+EZKfj/oTeFcwOW55pBbLeAoU4rYIa4um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zGoHj0I2DBhTkQ3sJbCok3iRzIpGiXZLjoQjMi8CO0D2geCChPwIOAymNCj7ZuqxL5H4Jf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KiPQzgYEQ5FMgKlkpC1h8jZCYyxwho7jgZuJICW4Cmsjb4OiOiDK2DE0r9NZQ5aAzwl7Cn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pG3re/wBDn/yeNPsWNYR3qhC0IQ0ect/5h+pv0bkL7owHnwOEknblDVLGhMR5ElI2GNS2h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WYkScOMjcOyckWkhkLY3XgKXPkqrWijEk9iC3bFEbIhYZiMmWKKfTGzWGSLwQnAxJhlWS2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RMblyQ1bFNNssWSAkrS8jJb2W46JNsBPqP0qrEBGlDlhwCjIRKtkeGxI1Y+wg8vyOG/whp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knxeFeWM2nwVnBOpZAnYuHSTXyR02+zlisto3kLTd2tEL4nUtjqHKs2yw3h2xiwSTnBHGP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2M+abo/2a9iavPN/RPv8AdhVo4D/6Ga/hNx020kCGcDyA8QyWwnCNMiEjSJuF0NpDySeSo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HJzChW0jcK0Pqex2/cd7+R53uOEjXlXsZRkyxsENeWRHQ4grG7mEP/WfgQWLym/RwHw79E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9Elbcn/HJ/wDehz9AR5b8p/Td/DGjE/AsznQuVmTyKIuBF6dpcZaS8jgQlsN7G1wXAvYdE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GD4COUcQk7GjBnuWQ0XJ+lwIs7sfZUERVEjLGATwRmsl6WRvV0UVxJUJoMQieSEGCR7z4E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wKvAlqyRukuiCsigH14cC+kxPiuCCYQPEcCRk1KRtovpIfo2+nt9bfRJ8YseX0rStN15Pu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rfrWqF0lNDVEISMcuCYEHYwm1A1Iwacjfz7JQRPo3Au7CokpQTdkFZSPKQDS8hQTE5IJbF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4LMUjA4hjNNuR2qJ5LidiVVDxEmuSF2yhWRTsQd17iZiY8DZYB+nxDs49NvVZL+khLYRa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yNtsEaPJUixUJqQe4KRwtluKXDzN+4strgQ7iZ3/ki4t3u/cU9V/iFNzHFQNvZsi4Acsdh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JObRyK6GKFbhMTayoGLmdJbA66Xh7Hcy8P/T5mG4Y18klkmwVUHqSgQfkM2FRbwNDosWYt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FMkuBtltG93qtWJHuIFjgdwsTGX7CGiRpcwJn4ZKKXRUdDT6H0xXlsZwradCICHQHTj5Ey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5r9yAK3YjbX0jedeCpbLg1CdkSWVvkf6QhWzbMw+5dbE9w0jcYhZGCGRpCcQg20RtHvBPI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SzZiNhqxIkyodQOEOaBi+NzuHimYyNG3ZlwOlRvjRScReMj2I2iNxint6ZtiZBDWDFuIJR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MwykTSK5IX2cjQ2FAssKBWysUFijZw78ErQjyoH1zgImu3GYjU24z8BJuoWExI1VWm/r50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sHkLHoEI2CFo8/Vbf+OhXyaMzIRbqzshpuErKHPQkhKc5IYyxWMf2FvZB0hlChFrJshVvH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JS3kXd5K3L2RB2x4CXuhWVEYIV0KjgjVQ8K2iSZcmMn7C3kyDSgQhZEFvJYk+LF9gemr2h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LSy/rPBJDPzBbO6MAQsiyeBAU0wVqUIiO5VQgjcH4CtPehjpwKTGpMDZGwirxKEo8FTxMm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ErM7XhWKbadx2poYMu/Ayi8MYJvuPzRgJ7H5R+xW7FJiKj7CHLcCjCPJgdkqCvI8SMX0bs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mwjEgweSicwW+RGFpjb5BkEKZcFpF2DtQWFQV3agRQjTiPsh15je+iQZGw/glSMchHOB7F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dpyVSJGlWSCbPsHPDPAkwaIG0G/S3eR4L5E9zHDViOBrsPvhKXkSLQ3AxFhQZeB6bnAO2y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LyJIbfibpgz4EwOBBgJFkzuXuw1emkaSVOilkkmzRc5bCcR/AiJVBzYcEFKBMeCJWGzM8e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mPcZtoSS2QSKgxsN+oed4HZMIEB6vQZxt7Dmktt9l7cjIY6nj1cn2+psb+vPj6r9M/ZEj0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9D+P/AA+dF6ckJDofUMTJsU8yRwFgdsi6GmakiFJQ+BtyklQ4RkxhEJeXD4Jo8hwJLJW4x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jQzNKJEjLG5QJ3JSVm1PBik7I3LskUpRGXQhK7Gvwirsf55fQXqf0TQg6aZCeEJI1BTQmN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w22BKiXJMxK8p4Ej8XL4DWi3e4VYS4o0LgOybX3Dv3W8TaCwnQXYQRlHvEccjaJFhAhtU5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cJgQMsoklF/3ZDQRxJDAt/wDQk46LVoSo3tEqwjaplzI4UEHY0U1UEXsVVORFIelBkdixp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VZKcAi3aC2TrdisJBWdOiqVQ7jexSimhTJuSJRZIpBCUH2Jl8ihtPBZiXjsbcr8Mrcxy3e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qJDspkdaN9B3GaTL5NjAXBOhAemKMUwswZMdBOhZkZAnyeDCxBgci5Cp9iBKVBEbDgD5op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gap8i5+Rnc2MwIHMULGbzsJuEpHTEbJZKYJEy5fBsVY4wC0wkNKqngS5Rwh3QjuRc7jsSN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onBkoIrBOWS8kYErbHsX6cxQdD7YRzHsQW6uxu3Ofr7+njT8ab+terIvX9kLHpkZaFo0B+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0rRwKF4kRxjgkwiR9p2x0e4jwN4YEFYG5NlISqWxGBnBwZVR2JLnJPRJuKWBrh5ElQb5FE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sQ2dcC4KhwhGl0Odh8mRg0Q/YUuJe8QNYeSBfTjV6TpJJJESNwNWGUMMkkPeum+jsQ4Gv3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e4M/sI3/g+RoTE7v8CG9n9o0h9khwm/ZImpW8vyGvb/bD7ohn7/8A5Jafb4R+SPxadx+CQ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lGNCJC4Hgki8CBIw2IJ5lhDOfYH7N5r9pDPRcWJXuHIlNCg7UPIWa/YcyPBJbnaJGdCKyS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MphfemSWEmWEG7WPMEymHwKr4M/8ABuICEtiEzuKJdFoCHDN5F+JOhLJWKns32hS4Y6zRR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u88jXCse4mLngpEbG9EsWbMvk2MhqoUdRQ9a5tbDXRhC1DUoM70SGjclQsEaPgh5KPJMZ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yNCyYYizsqzhwQZ7jUb6cPgdToS8G7hiNvNkQRc7DcNMe4y8OBKuCMtiZwjHJuKLpFQlYq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kb4DoXJc/A3HUJX+nEy9DSCZOIUDzRueEKudOPprSPrbf+CJkg970rUQh7jz6V6d//E9UJ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CskYhyilBG1x5F2IukIpZMZZcCl8uKZwNXBE6SQF8YE4IbspYySwN3F5RA2aMcEOmj3QVO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GcYgUFMa+B7D+B0pWKS8q0hmbsQFL2fwS4Mm4b7hs3VeaIMvd/wBh/eYCTfyAbVL5C3/Z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9thcm+P+hHHnfuEWfdNA6b5QLkfILaWu5/CH8mYZh86IHbx/0KMcv4w4BckT+xch19ogr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v4yIpkOXF9wtf+E1sVgvNv6ZtY5kCn5ELcoaPAyAH5EKP8kL8tk344Iphjebj8UHT6kv/A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5e4samJt/7Gb7yv2L8MJxPAi7icsmBlpivsjCSQbeAPcye7yRM9ZR65SCVr7DFVDPAfgPg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b9CVYjT6MbCRCyxuNqE3MYFzNMyIVR2RS0bDMU92goXKodl9i/BTNQCC0/wBxdTYrZTPgS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HA8w9Dh+cSW7YRNrdlWB5aRwp1BPITqoSk2wQvspMZUkspwSobGthltaDjI2RkFgqlFqUT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wMGNsiRZInLGSSbDICnCGNmtTKyMQg+5Fgs1uNGzGLYMkrNnBdJ7HEwXLBiNuZQQoZBPBF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hYJMmiZFB4yyyDLAa6REqoRtCPKoso2ZIX5IZssFkizP2IQm8RZitzb08BOpEnEZNExLUz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3Pxq/V5H9PGm3o29SPmPSjL0EkO//AAb/AE16lv0ZDEtiQU0I8SSmNjEQKdsmFI5q1q4z0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ytWRcCbALnR4P/hC3hEPvjVFqw3hfsaURKMvYqxo5/Esh3GVw/wDQhBCG0/x8lR7Mfsf4g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4Naof44IHS8v/AA/IJwwqXhn7P8g3uRX8CX+CGF2lH4Rv8GcrzwELb8H7N2rwr9nLAY0fk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2/RRHUMvZM3+RR4/C/wBGKvbQrEHh/QhhQroCm+W/jTZXX5H9hHDPJ/YlftkLCxJyUv8A3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E04VLwhbh8l3bFJdCaTJlDcN+S+QvIhJzkGVIXIWwfyMwdmQxnkYkwhcECgZU0Ii0n5O5B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kUDMZIqPCROsPtiOy/kc7yIbsUY4xGRCbKSRZ7SjP2w54FataLBEsSpTodDwFfDQkbDG8U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sgke8uy8bC7iFljwLexJ7sg2ew7FqDYJYwlbNk6IMa4kQk+wULp4H0fJDW0bZo/JCmM8YF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jsgGJkPuSyMLEiVKJ3KbEk8mInNwLDwIeD5yB6sPBMNhJFBMYExWPOiodxGSLIxlrmklkU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y1kciVdhtPYjJp4ags4TCy7CZRkHRwNGnbLXgMoJHRJtECGpKv5DYNYkmyd0oGk1bFvK+w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TPkSsdTcCZmxADb04DFI8wT/0Wc7GaTnr0LRenY31fq+NK9KMnt6M6b+rwbaMi9/pXoWw9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hkmI7MyXxRN2D+sT7FbP0Qok8Obp+D/sRdj/XIm7HmAvkN0ov0JoSXf8AyN1jeW/g3Oj5b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wPdjMRL/XAlKe1F+hET8r1X7E99n/ANNiHYxqTXn+Aj/xngScPw4TL/U+SZ9gf0/WSItW5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7LX6KCBy2FN12XCvp/wBBTYdy/wBiTJ7UmfCAvuvAT7JPCEOHsnFOTyljORunkgRI7nYHY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bxQklMsdFYhohIVFvBiJdmmQGjdFHK8n6pP8AlMNYA5sobx5n/RJh3mF+yU0PYPshsDlwK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xiay8gxNU1OzEnBHYIMiUpaFqZPMLJBoruiS87LKG/eJHUC2PdDNPngwmH5t0jsWjWhzTh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CNFApRTLSVs+VORs/8v0fvZYo7P8AHZheEgv2I4ihlkOOCFFIRbZMhrYkQbMeVOxMxG1RL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G0M3JhZtZyUhfQSQn7UiZQ26fSLpiXlCYmv8AvR/t/wAkvc+/+CmI+Q+b9xRlm+Fo4B1mm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ZPKs5Y8BDS2l+A8rfS0KKP8ng/wCO/g4B8fwyLPgTr748hj8idgksYDSxsM2H6WHJsbFmO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GSzBLgm7KlkExVCzcwsdCqLYwbFIUeBys2wMkJoSUrBs4QypBBSM2qQo2WXmybeIk4k0ST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2mIMCEi3Tsf8AwKBdgcZbDaTcHZdvuKuAZfZt6NxBcCg2TLME7FPAS1sEbfWXp59edMenx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vD0r0BDQvsf8A41Rn0Ier1Rg17D0S5gyz2Q68TpoYTNPwi/Q5nyv+Btl5BbH/AJ7nFfZv9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+i4JzLXX8j24hENDhN/BuM78k2fQxyu/uE3uMHYsdkNESuY8Y5iJkdmltuNJBHMjsTQWEI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oSoZXCNHAoB6zd8eEHtfYH+0Ic8L2ApPD7JjFL4SyJtqIW8iSwIW8mMihiwhvjI6ZID2Ia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wGzk+WQtFY8k4gbHNEQYrQ0xyMDIHtLmLKWJiTW3ltg+d9o02M21ScibnNDnbODQyAjJW3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ZOZrcTUwJWx4EEJrsdCAIp0J8T5HASthgU9QJBj93cR/Q9Iq8nn/oampqxyb5IEYQl2Ndj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Nx8RnyRzgSoVScgkJNNcBrbr0fRDZa8iSks6Rqk+yRLlHkiI2SX2CRu2ZYhYkvA2kvggw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sDduaZ/KzIU/Ye6O6h7nCyynoD6hrIFD3FJaY0BNXJSSSSdXgxxYMCIgbCs30PJOn3Cvoh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0Jw6KZEeR4Y6IgeMkUpHmGtjaOByYdoZ7TkiHhsWEp2OSYZY5JULAbU0OQfJTUxOqK0SLa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EimTYi7EEGolE5VQ5+SbikF2dv0tZcmwkhwiLFKKLDN/oP/0ePq5nXpRl6B4c202/8C+sq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GbCub5KVImn2FG+hjh+Rp1FcQ8BIU77FhQ37nbBMWEzVh40LMpChTJlQNxHkoDzAcM/gqD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hknOBtUgSilBgLCNjHEIS4Wvj0Pp58lPyAqod7kKwE4bEy+imCYmxCpTDY6E43Ku/RyUI+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e7GppHeuEwJIv4IlhiVSOQLzJiRplLs/QgckipIaS6PIW0cig0FLRg7eM2QiSyGMy6CTe0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SEUx5cgdXLeLj9DG3BgYwbGx5/Y6Ep8Dyz7bSkcfDOzJb36UXEniRNiHIqZokTJCfLJcEM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UknIycYIJjhDZP0HDvRiQkJj8DJCgnemJPiRx6J4L3RLozeYMA0LeIUH3wfgVswor762Pw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2X+An+QGVqTjdJI6+ISF9pAmp8JJTvCBcm17hQN+E+RdTO1fJuyfuMrj8ZhI06fJsfTT+R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HA/SnxD3vAo5EGKvIjmIk6kSwaSKFQl4QkLvQ1dm4JUwmPuKHZSLKZIzdjbDbBBkdBREWd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gzSG7sjASFSbe5wskgF7GTCbiFgVDRwaFLrCMOmxsCzJZnRsKPcu26Mk5BYZdn49JE0iRp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BI2fJv/6fPq9vpPTkw+iafWq0WotGhOzZf+/8iX86y2USLIhZSKZSQ1Zh9kmGJPcmGmiHK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MNpuXhFlDXkElI0BNUodLE0fgTZtjZDasWsSiZRwCrA5RnImNHPI8xvo3DZKssCwNX6lqr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TbcwpGngVhvZyWBi3RwEQr0JEECaBF03Q1NNyJCvOZwbtqqIgctU6KTfIxBsxfIqqERA5M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LsmOqrWpRCRa1OAm1ZICecEHX+ph/yoEL99maN+OEw+RG+oUw8hDT+wUZ2VdHG3ybhsTjI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v2JcG4NB5lEF5Z0G4EqTgLMlQjT3QnXPRdEsjJNUI4WvA3bvZE36WkFiCgWH2HzBLDfaYM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5s/O/g0fs/wCH/XP+ElP74zn4WcvsOJQcjP8AexR0jx/0Oav4f+n/ACkbXzIam74D1pLU5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/FCLL8ElsvZlNnDvD/wDoGF/qxO2Lq+R1P5Ek2mNRA0JUNbEbIm5MNjmhMkahZQ1WhK6Iu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nmIvbR4Fmcn2kN2JKOBlgpgdmam52IHY3C6IJUdm9kWiboQSqEGiTWBwG8dFKgbQkh8Ssi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KIvJikq0IshVCuHwUM+nl5dTJmwnhiXSUiTTSjHP0n6t9UdfX3+ksmR1qvUEPBL/xW2m/r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MhUJ7WO1MBVY3iWEw5ERnQvImifE9sj4SkjaEORihk/AkXycLI2gaiga2YuCNhBC0dOSCW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jaW7jQEk6R6MtUI8ipEVtAlkUPJpkocjGWarCOSq1gQn0PwIgZB8DPaBkilrA23EzC4Yiw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TETdwNWdsxryyIRbLOiswgqT3gm+wllSTD/LqdDtwXBN7irk3qB2xDhI3CiaGuExMU2joI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+w1k29ga5Xuf2g4TY6t3Q0bD5IhYqZDZD+QiQiaae9DaEJm0imRzv3JVnYTwiRMtVlT2JW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nMWhEEsb3gVexCX/0ZFs3GpLbwe8cRG0fIauA9xjn2d1FhPg3io84FzdnZjgkU632MoN+N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TsjOXq8Ey5H4VD6GhHJFjiiSDgwXWcjFkEkZZvOIZQi4cKKJYCbgblCwiWjIuj7hPcbAkZ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e7HlOCPBsZtxIzmiEHWDFXQluBmTW41yZVf2GqeR/YQLtsalicinpeyBorY7bIjwHCOmI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GlPdjYqIFnsYioac/XfoX/rm9JC0MIeDx+CPX2P8A825Yn0VGhxEVJYkpGRVBjUuBIlqWS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l4MqljucglVKCOF4RBrECoXsRsBJlcLsTtMySClEIbG4nGB25HQnOi5ak8Skshbq9z7Ys/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tFQ7jGGjHKYwPRgyLlJElRF5RBAhyxEEUNbI1hE24zYaMCJ7wrgiQpJSYG45IWUx2dJW7I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KMimKGWIrPULH/WKncM2WMTYor5JCVibJSN2jvoIzfP8AJHTT3P8Aw6ps6E5UqZI0n9Gps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5WcsQOgbcYQBk4aomVWNFZloOFyMiE0EmGQ9mS3mBb0hyJjEZ9hWd5EykMG2shgWkqTH24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KmkyPirCcTk6MkhNsnbpGiRGx7BYMmWe42BYNdjoc8ZFPuQ9xzgZdwTyMTVsQllO/ApgPo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TarJU7ejT9yYFFRAiH4G+BHloHggbBqhIeMUT8DUzyYcmwJQiEILA6zsVA0t1oy8h6oclY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IzkhYSYlgRVZxGu0NGoQsSaE7aewpAiyUTUT3NzZiSKaEzISct7Dx0oOB4ERsNAkR/rcY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bRm3L+uf1Fox6PTwY+mmwPL0WiFrIg85d/KN//Gh/TT4Szo5B6IcTipk4rIlElAjSKBQwG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ZbFClpPooklaIJ0NduBt5MMYIRYuxMGxE7dSOCZEq2YFvWkoy8jzBsTRFUjJJWQ8jQ8EmL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elarRo1sDYb7VhzSSKfG5CQiRaUFFnSIKFBW+jlGnA58Q9CiuiNGb4G5K6XBFZYnkmT1H5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gx7xiZ+wgl7qYZfHJzdFReZqEby4f2ZUJsIV8iEWmY5gpI7Gh5fCGZzvY3ka3QW0MItoZ2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tSCUhGBHgbowp9uzsQ2zzQc/GME5YVCngY21kkOCJvLgRuIbhqRnFjSJ8kiJTMjlGUcBjp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3LqSzKbFR+Uz7lS9vQvthUGEt6CXJHZBEooN2KyWmhpAs2NdGHjOjQ+5+dFSQp3NpsbWXS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BFHCMZHP/AMHCUCXVDhIZUhyXCULRGrEgxZRjaywN9xAislcoUcr5G+D5L6Q5ILcWMEVi3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MSQMODhD4EdQ4IH0GF1I1OSUcn2JFEhPAxxNx55FFYduRWogZAhCwrsJNKEFrZionJkbj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IxJb0NYui8XrR48hNTkyhDXBrApLHo8fV2+r40Zvt9YF9/otELStGh/DPkL0L1/nTf1r0b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QoidxbjhjLNkCodTZCRbCpzIoKGURI2qNWLEIQksl8Skz2FaTVDZKdRYcghZwXMqxhWiSt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oMmVJtga4EhFsTbkhsRBrA1WFA0pCwnhkxoP0r0SMPQ7rgSosRJe9KkbEjnfGiz6Uh12ZA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C3ROo2psgpPPA5KoK8izUWFgI4R9g4blonB8pIiPGySUYmblH7AvA3uyWxlG5DqWJFegK3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+GdsexCIC3iBtytSv2OgGsLEKWXkTiHwx1zYMPDKpNr5L8FbK/AxpTa2aF7BASVDUjYTDE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lx7CVMi5G8xohWNuB58Bsg0k0yvccDPARLukIaMwRiUh9i4zPRLDl7DeteaNi8ot0Nb8xL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OjY2IdHOiTk4XgW+3wPMoaOmj3LiavYP9RyB+sP7H3C6PuD3L4Y5f5jXhxvuZ2ka6D/8Aj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9yt4QT2+QawbCe2l9jsB8f4P9EI5zRhkennJG/YTW35ESiZ8iiNxCNCidCHmmLGp9HyF3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YGyy8jzLFG6EPDgUKHyJ3RROYxfInDEoSIgUJI7ahQMQ3zgaFGXIpB8wmhNJyAhu5G3COQ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GR+z1CGvsbRZIIoeRjwL/ANzKff0tz5I1WSSPJ6UY6EffDT9K3M/SXoXo31x+hVbyO7RyM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JyxKUMvfiBDWCw+Ein+gns+wmJrAlAsBxhSago0gkbhtmW1fI6MQMdPKG3BGJQp0XuRSxZ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XHkmzLswrGty4JV2JFHJ0Rm0RKRCNnYxE6rRelCyF6EtEs8mw2PJK9SRJJIkSXGQhqRYWv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IIeSCgfIaU8PoTVTfyI0yl7fwhKcvyO2KRQ3J1Hu9qhDTEoiCZKH4GLy6UgGR93ghwzwJJ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hOgt+qdoETOjW52JGPaSNk78HM/DFmgkZLjQMbSXljTlHtJHwCH9239zKj/xySfty05SFw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v0bgfj+YlI25dMMIOw0GJaZQ8iWUbJEjGp2Uqj/FYD+V1/rYewveIv6M/RI7UvP8AsX3DM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fQ/ZENYgtx00S2n6GsjUEvm5uay3N9XGdwf8ASRty73/87QHsZDxAmQtEyoJToSZPgQbmd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uKIeRY7I0mUcicqvyOnshmSbAMyG3wKRxuBNYs2gm1Bs3GaRGEkmWrIRvAnMkJAab2O2CX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8i4cm/v6tqrlkgmGN3OS8GSX6C+pv/wCbk4Hrzqk+ASPN6Vp2CMrhjp6S0X0H9J/SVp+BI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I4xxoZCEs250L6hJHEBSZyZFsYCUsx44GDvJitY/uYgocrFKhQUs4C2HlOZNrHxUSpRCRK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SeVIjhjVPMGO4kJJkbCuGP0zoneqEtJgbkVEJH6aUka+Ccdomi1myaOf9ggTu8cug2RNml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gsEsC4XeAQ/SxvfkNutCNXsITjfKkQ1Dwksew/wAo/ZLEPLS/JaGql88F9mX3SiwNbrq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QgccGOGoBmShCQKEIe4yjHUYr5RdcOU1jZw8uD0lCSGfZ/A65WdsNqhQdsH3YH9Eq3eBjd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hP6EvCvH8hrH4CLLR4gIcHmIWS2Zb+5IlxXkM/zZK7ag2nGN7hlCTRBpfHEjiZPP9hrUv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iX+iThHH8xq3PH8SbdJ+wPkvb/RDIAp94h+xZSmIBSWUj6D4CNxuPypmVAaRymvh/6KFNG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MR+dBQ3mBIGAkKxaeNEO6FdonTKuYgSlSQ2Q1AhvYbEUFuYpEWZGiNmsGAo5DgGcuSTdrK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VMc0FmqCKUMXhdls4MVMhskkq7IS8giVEyTFjXdQhLenAUfydID2gb7PUDcOvpeBC+jH09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zosLoWNdaLWQyJaL0L6S2/wDBkfekoJjsdrKEiXkPkEbhI6EsS8GAnIkxu+zGk6YwohJ9C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m+hjcvsSJR1wQLuRvAlLHQ0RklRkb2R0Uh3JenILeWJMJe4u4xkKpcsfUrgJr1oTW5OiHJ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h00zlFtn8Cm7HuJsO8OMqvmnBPI8R7GAj5QTQLhQVSBq3K5huzLk7hjaG4exqS0pc2mRR0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wUS0T6KC0ISrzGyXjdi5fXBYMWW7f3Md979gcEa0t57UPiIuSpXQn1HLlDTlaSJFZSQ07Z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5LVs4SJoW3fYMfP7DBssS1I8ycJiPPKJkf4IWaPX7HI+7v9DblKCk6sYom2wOGH96FqKa8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CvyEq8C2bjxM/ISE07QgP/HNxEfyT8DYn/V2JFH3X7BRLqOsL4GGS83pWaM5h47aPe0P/A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4MovDCdj5p/8AX6QTP3ifu+Ucyr2kOV8YnBzI9zn++f8AyGckHgeQThZPgqldiWpnYzATY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cjS77ElEb8MtFiJMDI2QuENFsjuxFChBLHsxpPGR7kBWloHMG7WM5UkCXRLmGRFqhkCyaL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smqlmyRAknlikyEkDS22xFWxcpZ4BnK0U6sklEKRkHIseqPBRgzzsO1yQzwkOXj/wL1bHH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e+sF/AJGutFqIeNJ9v/IvVt6FogIlowKlDsiSWQUdtTIQ/wD4CxNyTFxJiWiGW1Okqlgcl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S8uCWnU24ZMKFHseSCWwpSh56JE+RoyyHsKWz3Fz1JEiDx5A1lXyKa0e4X+Z+xWs9v8Ao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+DnArzPZfvOIb8s/qx/HsiB4V4nH8IRinwLaRC3SI3CIeBo1gVwoGzKMuBPaItwuBDX8El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oLbizdYu0jJZlAt0bSthDsNkseSV6OEG8I+7ZsV5BseSWFDK2JXmKHgU6JLnsQjnfyLdFy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eB0q57JDmUjxlkbAdlRPaArDEd9XBl5P8yQ4iUU5BKTBK7SP/AOD9hmOBuArG8upfoLqIP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SE/8AQP8AC9j/AETAu7L8jwrdKUnlyMjs6P2/g7TSP9TFAJqex9urUfsX/cZvtShDwv8Au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n+hKHkaGOMNe5+jKe6P0Jl7A18ngAXKeDznyx+6CTle3+x/KX0/0L+6ZFfI/mG/8ALCL9g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ZPfxnYf8Asn3H/HVfs/QZR/yBIyz2/wAGrZv86NyveRZfdiH+jOWrtaS/xYLbbwMMvCCy3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lCZkbFEiQh3yIeHd6JokbL0V4gulz745bj3S0ThyONhbyTAgo/YSqhNJm9jfPoBgueDclV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pE0qJFBWQbiO8SU6bEV2xtvYpJIZdQ4mhyDSghJjkVYHKrEkEqOBAJmQmXQ4sgogloMito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An3L04Db2kaFRiuRWZXDT2+hsP0PXy/8A1QPsijoSNZaLURsSIuNV9B9j0fq9/qZGZzped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TkoyJyllXD3Emk3hIlmw2YDE/BOXkRNTyPJKI9hrXAwjb3EuSTy2bmS4EkFMKCYRJ+SJ3B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ZEWUOS2JUsS9EwJrty1sNsRs4IQG2ofh9tEESsEFPcZtkSyFCSlUJpbsmVRJrOjVRE0Nrc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R0ySUUZKjBXPE04A25AvcaKIhlmREGHkS+SZMQ2HLLKMcLFkx26242Y9sLIKlJqqdxdOQ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+Avgc7ZulETGy9qJGRZqYzX5F5CXd8kiZrMigzM0t0vvA9uulfgacOf8ADItiI8pr9krEW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llojVihzx8ykm49+A1fhR+KN15n/Bh+U/SN3/ALRufjdkOJcnLf8AsWH7yb/Yh/KZaBMqb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f4wV14RQ7go8CpZCapY9x/wC6bLJAvIm0+jqhsmDlsQhMKRAtsm+h2WyVmEQiIrIgymJKY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MaORMYo5WSjNTAwspiQiYMw2WfGrIdRo/Qy20U0PeZGmIQK2MDTtkrLVwR9JOK1NhchvGy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wPfFhjoO2nCog86A4jJuETk6uuCcYhCp08jdDt1HAPwtxWMUxEw4IsJtjuJZukeB4FOkMQ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PpxDwgthLk2x2XYTy0v17+vb6Ox7/wDi29GUyL5ar0iGPMPSvoP0L6+REVoyRCUSoLcyb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aWtgoY3sGAyiD9ZU3EC25wLbUVuaRhLfYbdmj4HgaG0dmSURNEsBt3JDdFRTJex5CmyUWT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0QjHITvT5O0HknSKNeUBbrPc2JQlZ+UScUimZPYfN+GY0U0EMz2OB3sSYde6HXXuBgm3/A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YnxpKlz7CjywKpGaeDZhFKmSy7Ex7ih0dIokSkPT7SwWUbagmXkae1jlChBICxySwpu9IM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4H7G/SJ7zdCOJTgJq2ZNjZF35Y5LVkt0UoOybhDbGaiScSNSUYSkZPL0t70SPPfLISKRZ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RswzjI3ZcjcEtupEllD5tjZkpJAthNjvKlC+5JfEGjyanEn+rD3Ex2ukpOtNcpj2DexBZO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LBMSDWydIcU10yxCHkThyqYlYkJEibklkSqHkcbjU+CI2GpdaOwJobQNyrG9o0aGZGQiDb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IF0nhsmdrE6tvSNGViQhiSCis8MjcPBjY6cSZNEsEPGDMVGYYnE0PKD2W48lF4HlQlxRJ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ltiNyTGV4GKgRkIkpDXLHKdRknYlZDvcuhtohGRATIMk9enEI7UCS5XRZNIS0sTWH616Gd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6PR/UejEHu1XpEPA2PY/Qvqcf+JUMkM4VEZCsmJRYlEadBatga+I5ElAJwJojcaJlyYe2x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hCCyQ5bjFGrYyaGjMC7Is8omOyOB1jSmBqRtzDhOLRTQkowLSLbstuxNxbzwRP+4f/gjEP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l+8n/AKCXy+R3nBBbDxSXweGnux/RWii+W+BkEKFQiTnctXsJEromVKtCExSu1QqUmYbiY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8rT0jPI6jJFEYUzCLWlkSGjkcI2l7YmxvdXaIXTg3LVBLK4MFOZaKYnI46UzgliEkr4Joi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x2bpMh0JZRXQkohqMkn5HlaGmppEc0bnixItK9K2diRksqEblRUNod2944Pcg848EudKH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8OY7aRHRfZP8AQjz8/wABL3SgZfYR5CfMgkf1f0W+Pf8A0k/CbFvP3i6v98H/AAf+C6/8f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D/J/D/W/hzfAHt/FG3+Yb/wCI/wDhB/8ADEv8g/8AuIbM/Khv+hFj5B//ABNYh6ejLSBKV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igvYWRyUNDeE4MJtITp2aNyxkM4IGrMjsQNEhZXXkhER525HbSjOjQebeRP3DJUFuZLKE8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uh/A8TGEKI2EWIaVQbaDxvYg5zA3JshyOpqEmilLYbgSwhLUm2NmJS0zGJRKMC0N736cB7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EUZC4Z9zb/wBP4/8AGxCV86r1ihO9C9Hv9Venr1bCEWHOtki5ItgW0s2zJhFbgqKFyQqFC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RLYHq6IvJnJjqKYNVvLMKE0TB9xFE0InieBW3JCbShsCcbjUHWRN7G8Qpoqic2J8hGmM56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PR+lr9Vh39VTXLUhE7WQ3HRDbVm4sohA4WrJ70Kc0IsyMFpySaaZldMSTJoTEQreg3/AP7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eCSyDCRaNMTptc7GK4QfQtJ34/ccf6QR7NykDGYS/cTsiyKk6S6MDEzlvoYNHiIGLKAh5Q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wqVLFVKzhgi7RajCwGbcvVLpgd7iTVfYamCDKopNZEDCBJHf4zApuLwE3ByQcIZ2C4wrhH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Hl/y/kZVVxA/3RKRZh7CcvK+5bsK8sP8AAEif7JvCumYK5IUZQ0QdBOyfKHZiai+k++GeA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iRStmJA0BdKwJL2I1YkICwy04H2FxY2kvN4MMkCnbglRFNDWaVGCIPaJJoa8OCZgLYTTWJ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zTBHbYgcDJ3Q94TZNcMSsss2Got3Y5MUFagRHYnJIKs0S2CeBEZob4j1LJOyCyahIFe/ye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Wj0/fpR+B6lqIi7g/o8f+ZZMgjBmNZCFJB4pi0S9xUse2kj9i2lI+PG4uUSR8ENVKFiFXL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dCvfNMsmTZw5JlkRdiWG8Wdki2WwmQfAkosCa0CZcySEr7BO5O0aJvElFgSahvbDDEEQuq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OjH9GSOLW0zMBifkQ6Y1IWgz0TB90pA20fPgW0R9iIhOB0tHZidsTsQ6R0wM5PNGxqz4Ig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bBXJPwTKdJo9skwTpO37IPPhh2NqNgPiPZj1rPCFDTL20EbNz3HyieS8OP5RGiQSPhyVVf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Wo0h/GBtoYyOWzksbsISRgd6gVCTiI4NxQhwIOLPuRBMSPQYvOSpjmttsPxwibMeG1+zHN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uYV7X+hn8kn+hvx7YxbEHa/0eIrz/ANj4f6+TcPy5u3/nQnhvv/BgH+/+Cov6JU4lfsH/A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9x/7r8n/AMV/R/8APf0X/WQln7JF/AZLgflE/DCaJylMTH/04/8AuB73yPQQxu3nBhdCP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jeGJQkoVbiC8i1hGUmEZ8aXjNkyVsZowYd6GQbjaE5EbNUixVn4FTfJhaozkTQtE9xBMky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bYkiaBnC3YoOUGWJCg3aORzd3SKJ27Y4uYKNSjYn2EjBBVuVIYtnKkXpt0Lt0NWMkX+xJG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r606badenczPopDYm/wD4NvQ/U/RwIXXnsyXBgksom1k96KMXZkfgklE2QRLIbUoUsVpxr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wohwMvsRaE3C9oc8E8DcYVnZl+3Z3MMVwxDH3BzITITTFlKDhlCwMbGG05JZWYQDk4jVel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P6DGdgAaQQUwUjemBdgags7iVkVehHG17LG3BKZV4MWeHPK6JCJLLuIYRb2YU46y79i8YH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QnIv8YzaA9wZlDU+SNIOFQnhGeUQyMk7kPKbybh9DSBKOjkuRxDlm/EJLyQOkMHzuWXY4E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NKHLZwMCsIQ7S2kjQPTyctGejZUZJN621Rf2NBK1R5CVUSjJLbQTfI2SGxJiGhyYUNxutx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ykc7Pgc7AwNMdHtLG3yNsj3cj7WNtrLLe5stkIUIuDbTex4M+jdQ5ourWixCExdyNhREqh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M3MCgQ3kgmnuVZEnh8ElMjrl2S3bhD3hYqDYfyN3vQwU0CoUngkg+kTeJF2bGsaopMVUoS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nsloPgZPUIUrdMYkv0pLKpexErMLFI9ye32fV69S29a059SPjX86P1bEjdNV6VCHhNvXv9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9K3FqzIS9L+4ljcTga0oi3LG3EKyBNxLhiSfykq90wsTHvLoKKxJ6LewhKPhLNC8LIrpG3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FRckzg7mJNtEbNHRnnDc0qxmYeCdmCZKWwim5ADouUeARtYjcT9NY1frTGn4SFUe1sQqhE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EL9qE/Z7EisSSHkNPmhkNw3cHqOv2BXzYmcHsJ/giG+RjM5MHCFlOTCpwSrJRWQ9yAnchM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U0NzLHSURBG6XA/KXQnuy7KUYQ9yWzhGw0mTDhUILkkfjsqMgw0fgXf3HgKbtDj2IOaXZI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LQmbeDhctG+TYUMag8HyZN7De8bz0RUrgWRF2M6CyHA4VSbYGLhDprAratDwP4GrzpehCP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mk2LkUpikwJ9xyh9IGmSlDfGTyMRWDcQz8CSZyRsRIY+jNwLsisBMibfksSQ2Z2LONyCJG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nQzpUmJt5JbiJrKz8HHjmSNkh9jCsoUTU/JUqHR09nI3I7qiESiX9RzLEZItrgZSK27H7t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kk8DTLktbYs7r0rY9nQ9V0Oqc6Y02129Xj/wL0+/o30/I/R8jN9Knh+peiODEIX/gVej39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FmJNNTOjEsipN5OIdBISeeDrgri2fHkbB4C5DXCRhseDhT4NrEJcp+Dc2/OiEVtIkxLW8D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y3CZPb7iTMJj9yzHUShobcmSZwsk1MQxUuNGIY9cElMixpTNYGVBuUH/bdyHTIaMpiz6Mh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OWIcrZJJQl7DdxbrSXwFzMjMajgiYSOLCS5HwOYpCubGkkRgiNtE56PgD7Ao9GU4hKR2Y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+2ILgPEMil/zwbD32/g2Sr7w9MU9l+4903HyHsr/HkUCajiDeoSqIswDG2lBoihu9A1qhk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CROZ9CYcDrDLUBwQ8hoa0qRBR7IWE3QT7JnkeSHuXyL2kZyNL00UyimDkyXobB2QMJktbs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j3gb+RrkYyTERPFk7mmwoA5IyGtxtCazNuNwyOaHBpMjDIIf4lyn4DuwZHBQfZNCEFA1Ax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hB9AzYqNGKTHMsmqjQgKVIZRwEuENThyJjrLFM6DHKZEIWDufBNDBcw20hUzJmNSEVCmmE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nfJnYhrAcFpG6UooJKLkhfBFCz6H0b3EEDzCRd0bE+n3F6l9bxonoserb6m+uRJ7Q9Voha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n9Rao8iOPooSX0zKEJDMR9pMGwkuiapiuivzsQF0boTBtLGuRosTvNbVyQiCjwNWEIIsH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awPgTY+4ky2yRM1y6IMFDgyMpZE+SfFDXiNGlX6MKhJxdkEaVT41NDQ5/cHsRpk6ZCaQnO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7NGX4c+B4klS2JzDIlj+R1uNokTBqQJIlUTQSNpBw8aKptsOWQ6DYQQyGYidpY+RkqdhlB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HvoIxArJVKUsUAgQiBQoG0K8JvwiyFNxA8R54CcKkps2BTFGROhVgfAo1tfJsE5YHkQlw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hItUb2XaQ3O5wUIUCFEWni9husVsYA8DclN09GRgIN17huoG2JTtSOWxoVUhW9zErYkaaU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pZ+BpgI5ofDpibERgYOSmSVyeYlGgoakRDCLgyz8JgKDuySzejGAYZ7kQPtToMPGqEJSZu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zJFFFmjPglGdLFApHwzgFqaTQs2uA2maWyJ4OdkSiVImMiO5/Aiv4J2X8FvBErcsVOsrsv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CkJqSmUQ3luYHBTXwLv5Fq1PYq4E8wsfkfQxZGgJoOCqGvkv0Q7M/V+Po+NNtP9Xr29G+v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TO/YefWIQ4nnx6b/W79CEj5Pf1fnRCy3kZEBr02SR5CkdJNsWSSXQqiEItgWPPkZpJjYKN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iJEXOwl0ITuY6E7cMkXgsEIIgW4gSTLybEyKiPuxUWHgtMG9kPkgQlhs8mDOSXFFMmWrmD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DKL7aR4gC/uIzgWwPgQ9p+gm56ZUYovmCEYFOIovLRRyQXI42ExJIHkbHe5IoKClCQ2hPm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+NMt5INHLIG6yEwrAbZIFZvYFOtveDzpwMcIGrQhs4nKK66kk2xZX5Kz7IhfZCvYby/cbw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Mf5VEKFLj9wza0akj2gcNvwgkyiwygMV1AQaIEpwIihkth4IMuTwKLIwW8FA7u0JQQ5OzF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FDiBMKUW2E+T2gbcwnCEmYDkoicGTo2Tj5G77GjskefsUTPwNGUWSb0JaZIvBEpQimb0Yl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wdRkQOiVkjuGyH0WELeiRIUpPRbNwch5HgaKQKyIFgTU0JsTfgWRW7yNOixAkKG9Dguhxu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xmYw0kjtNIvEjBQmbSPw2E9GoEB+An8gjmkNuL+5ihKKHSHaIoXG4J8tSNsS8ibQkKwyPB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FhPI6bN3ptq74BkjQa6ENqjATSV/+H29EaL1bfS59e4tumJCu9Vos6EI+4LeAX0Xr5Njej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8aLIqLncJHgyMChuUkwQOyCuiYdQn0QJJYDVJj9CU8D8/EgKVuTOU7I3HIULLzQmWW2Klg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D2IQqTsgk/fRYopkaYFO6Q48BPgIc7GcOR0Ig8ZOxUCtGREnEfINjp0LnbFFCRTb4IHwOl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FErdoTQ0upEjMD6EcjYtaGRf0W20dkBIshESXCj2k4TCJJoSwN0NiBPOM4OUZFSemWLb2T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LctRe0dSJ4WAhaY4TAsUbQIpJkb2I5J2wJKwG6f7IsbfbWXmbwyIi6Cz4PsY9NoxJCuwa8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ZXiBrh8AnaRYeRfA3u5EZV2US2kM9rWhCGtyG8iSLaGlMpDZ7JFsjdUYcvJyEuSYY9wNcp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uEm1wMkrG58DOUNjcu0LkNUDRuhxmkRDxkjsajAuA3fgSB8hJHvQ0pxA15YlXbfYsNQi6W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XoT0chWybG1jqhBuFyQQcoQTgVuEW3FhxlC3gtoY0brJFKYq5Em0JJdkoE5JeD4GZWG/+i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LJgNiQ1clqaowhxZTJ5Hsb5IJbKUN2LBqjJN2xYYmMoowxsh59GdGjD0h2O3kry/Bn6u/p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0K9e3o3HqknXy6rRaEIaPOW+q8/Rn0qNGbHgWfCZF2JpetXcCI3FZZJuK0+zjTWiHXgVBb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Ca0wx2ONyJfDgeQoOxJySSS48wZYCEodQhNRUvwTKWV5PdCpmGTKsCFZwNFjCgmnkwpoh7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9W4khgT5ISPB2HQvGSQjQ0Z2i4hoUz2SmMjpwmsf8JJbvgbY/wX2PYacUDNls4FMgoG/JI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0ZV9ikqChpdkXJZDLpt0XaghWoH9AuSUe7Fx0OXP8IfvuQ0knTWrlUirGQss7uGPYujMmR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2Q7kuQpQgik25FJ7iQiCJuBxrQx7CppyiXxBLd2KQigbmDwKEoRtBLZE/BvKco62FO4XsK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sImSSdkSxwyPLHsZWMqCbiEVY12NtGwy2bFWBwe3HVmNmVA8cCxEj3DwMSXOsnjT3JlrQ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gLLPBLjRGRkYDGNkdarJgWTcm2IIldmExoZUG3ImUsFeBm9kJsI9xJE2McOk7Og7ToiSjc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vbGPaiVFlF2hNiU0gv/gTInuSVtTGkoIsFFBFRwN16FlDe4OZ6JaUC1ZDCr6e+u/1WL6m/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AkI79K1EV85fh03+p5Nx/Q8C9E6/amEcehPAgaJnbRhS4IOpPIk+yEoRvwNGGQJThdbkDO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FAk9BvYXJYlFNNGAzaPfSUBT3FYyy/o/n0SzFlVLJhaDa8DQoZAnZjwLOWJegQUhN9m0HJ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siVREMRNaS3lQXnkcqIUiipG4RRgfJu0mVwgsYExCQkQ9gfTG1JPRUCQlonMCJZQ0qYEpV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vKSbZjolQvJBuSuCbV4LYawchQ3CJQEJIW5PYvEk3aOyccExSPnsREJ4IdYhoIz1OYLEqu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QJreOdctaYurqkobxkjlDUMi2DkyPNLJx0xI1FQs0yuEQLI2sMjkSJ9E5TksZGJFiIgdLG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kR2O91RDB2NPDgXghrcvYqGYxURJJVwMPsZLYanexUQcBmTMzCXEklVCt5G2zojgfsXJkR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sD7Alz0YeT7DGnhWLoWCbmRtyJZEdD9jshCa79yh4wYl0JDfAnLjRqiwbCUvcSnGBDwhKK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fAuW5vQKskYiggOK3hiEQr5s8LwhjLG4uSN7LgptsbHkJF5PzGwWkwQimB03o3RTzEGmJ0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t/q08G+DjRfT/AB6vf1JJkjz/AEBCpH2PLfQv/Avp+4s+EqvsTgxQxYWlLFWhrVXuMQgWy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8jOTyJWbcH5GmJPInzDcoRLdjcKSgaWliR5gv2HFOBN4QwwVQNL96ENxyLLljI3uYWUypE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OVhOostCbyR3GrVFIpmEobTCLcTRNM5pQ4MnAPtJNkOtx1W7JAz2J0Yh0GOIaPJhpIhNIL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4c3BJSkwoDtEZKXkNS1+ENrYQjdiXi0tsb627ZBnklHjYSjhciyqFmyhiMiuY2mHM1boJ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Nu3skO7sxh70Zap+bHks4aJmcc8wUi7I78DLlEnUXNOCUhVA0YynsJRMjOwnuJOBbHsKx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JHMRwiWxCLyTGBRA6yNqbJTuh70nfA0lARsZEyhPo4kECCmw22wug0t8DuStsD7GlpE6MY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9EsMfBEnkxIlbG5hCEybITHwE+R87G+mzHkWBvkXQnuGJXpUwlNz5OZz7lLP2H3TYnIMtj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tCFRgTSpxBQixwlrAjjixNXUEJEV0NasawSIkpDcogYxCEm7HAtzDJ6fuCk3MDSJab/UX0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+PTufGr9Gwk+ASPTLWRwTJ6J9ED9MaP6K02Px6Hbro+T0uWCWBlzqSSl4ZnDXyy1nPq30J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ksLsk54rBL2EEWkCqhxAyauBD3CLWFJjI1Kogt4PcZDMwcgfM30UEQ0Xa4OBiknBl4bGvA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mJ+TLYbEQ0do75Y0YH8Erk8abuity+fsNGVEkkyLKGEk5EyyhqUtC1SMkjfI5JsbWVFKGC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OtXcK7yRGE7afmJ04QyOX5CNtO0E0avDtiBqQSxspaUb9lExixX4LM6qZj+NtxRlAhWbs7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LKYhO64p/J4WU/iK/taPyiLqjJfhQNk2Ywm2GpGj2kk4qTK0sEMpMnCToxZHgrRw0zKmjL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oI1BPklQO5RZgiTtuS+EOJY6HTZBvL3HH2OAe8NXUFbmGRqcPRuKRvOl8bE8kDHsMVTdic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evsNQciE3I+2MNFDyUw8DRJuPTbGiybEWjHJCNhUWbML2Ip7yRyNcjQgpz3PMYmpHPDSM4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CW4lDmmvkZN0NnyO24IZmh1Yp22QaSljW4MLsTMIoXuJYTGZIm1I1a5ZChoLO3oedVnQJ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OnZfKPHqz6d/ov6y12OfoX8YkelWlCGNX0fOki9ft6N9PHoQvWhIHEd7EpkStMpt0NmFku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d0SvLXDkZzYMoEWGpEtI0ski1IFiyEhKGvOCZwK0xp7h72hxHCFdDqsjKUq4FaFXkQ2bsw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rgXHBg0MsZZI2LHRRahkp4s3GxuwjfkSjxBNYZLeERfTJD7CUyMYKShwSmMo22l0btApUU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QDQ+x40TrUPwQkWEmRKdIRuLrLBh2v5h/xYmZtpEpeQq6MzLfVkgRXkNYa526iV+xeF1fl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GFbFiJslNkoGJHKnYYQ0IZgWUZqoPwhW9piOavACOZJSLQk0qzM+SRdyG+wvuVQruolKRk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BcDV3LGlGRobkTTdZ1aEr0pYIpFlSGnsSLlQhqUuxwQ3sRRsc2xSRbKkcdyMYUR4A1Ksjk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oj2aFO4sIlghKnA1ihnLlkaeSOSLzQ0NwO8mEN5GvI1wNEGTGP0SyMz7BIZJRkehq0ZEYH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MTM6NkLI6HmiBvwo60RqjAjfw8C4txXn3EfAM8WUqGm9rBhRujpBQIae5OagdtuxNMRvAr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+zBsK8mIISI9tCwfEPkMvT9+SiIx2VQsZo20+NP3ox+rvTf1e30N9Otd/U9HqzLokZ1Wi1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4hP6fto/WvQx6e4siRpskNeBU8CiClKQ7N7JE/HisW4USU7Gi2is1LEuURyz7imCfghPZM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zaaNwjARGJEqYNILYLXg3MmEMoVE8lAZt+BUSmTPReYLeRLHK2JgJt1A06PGbMYHjJBmp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ShLUrIr3Qqhj6EockyqEEJF1CVaCoLPZ+w1BYGBaodmOXeA8hPYd2NxNk+02mO12ZsbELc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Nn5CpUCgfCsnI5Hx8tF4JlTEi0znVIgQ7s+zZ/oiBWhJJP4GZ1jSbljChzfKRUJlsoM5b5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BR77EyZJwxKtuRjbuiWsqBtDsmy8hJaponkST0S2ClvEMUzZZMs4NH2HAJFgbp7DZuxUYx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k4BCFm3KGh3sJllvBJkaHTMoSEGuzpEnbJ1I8BBEFivZwYIWNoGnLhCT/AMKtLHpEek6Fk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3HRKhWiSXJvoyIySXRccMawY/6NOOBNssyuRg73Gi54qLeiDWD7BS2mR5wTcIiSxEsclD3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I4csVTJxIh2iJZOTSOeJaE73CXIbu3FYnuYhX1SwdoERCRENcEtUtCPVtj1UefoP/AMuNU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gaU8aIXoXp/Q/Q9EL39GDByfv1Fg8BofY6RyCKtTHbeCPUnN7EKGffcyJoG5TQjOS2org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wLNGxJiySyJ2UjmyhvSnInhkJ4QqdiJLfEFY0iVFJEdk9HISoXdkhBk54FaBJYqSXEEtMN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gLc0hqFbPyJ7lFAnI0JYmnYSooT3ELlEJNhltIdQ4sE0w1oENWeCE0JWRtsDI4TrnQ3wM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3YTGJPAxq6JcC1Y0NIaZchXDnG4jGKky6WRhSI8lHUuyiLKgoy3ECfs4x8rt40sCbZGcJk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rslTEyyHhkvkR3NDSchrROmWpxfsNt3JGcH5ETNOER3QJby2QumkT4uGNwFESpJUSZgUuh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6jYjcY0kljCuhKCJwJtYUl+5ZyDnyTcNk9w3yf8g4A3bCWwmbD22HLKFjDQ9xXuRK3HeL9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HLpl1fhj/APtDCJnNwuUNGTy/B2DlnsJG0By4C2gS837ipt9x0oyn+xkQjLdI2EpG/COmJ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OilF2RchO9DMuRjUZon3I5OxyO8HTG4LbcUjjdnE6EpMzsauyUOAoZyJTtWXjHMJQSqkMe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hvM3iGoixKpN9ESGMvp3Y3DhwSimI2zaSZPwbfQ8+t6fn1vGnt6PH1X41WyB/P0hfXeq13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o9VotVpfo21LDBLdGYW4IikxqRaGRgbkMjSfLMKTdJE7fexDnT1wMIkQ5UoFwFS40b7D4s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bspohYY5OZIfsPsdDLdk6IliN2JGKsHhkSSafkolqROFF0pQ1KMEihiCX0JVDJyMxBL3aO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sTSWWNe4QybzEYdgrCFpR5SMNqaJrwKQjLnYbiXNCR4GpyNQ4Y1YpZFCSUxiwZ4gcBwK4/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ZM4ehBmit1ZM+Dan+FonsUtH7EBfC0vJ/sUcNy7mYUeP4CuF4USUXnEoZ1oW5A3kz3EJoF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RufBVhne+DZo3Kvs8F5MJF4jf7lLJEMkkP+DiaBhcLwDfoaUpv8exwP2/yGn8N/M+ysdMn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DpBxx8qCEQ7L+p0Yux/sh8COf/ehuvzf+RsB/3P8ARCpXt/R9iVv6Iq9g+0bH+r4H+hJ/B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rl8MWI3wtBCd/UPK93/slX7v/Ym/sUmz8UiwUNZcnyH/ANgW6bf8ie66F2PgTJlN20NV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PE2RlkJAaQSDyOQ2U7jVZM/wZMqHJuKmDfJHSiHA5LuOIPgDhshOBOthm1mx4VqtKOlElU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JYkvjIkpaaBb0DsLFC4XIhOWvA5Ls94ZFuRNH3NgrJ+wugVDCoE0QoJDUlCG09j7j0LJ9t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8CpsNlufR8/Q/I/RGkfWj0s3+iJn6S0IWlH3J86L0L049a0Wm3ofpQtghkivQlKjBAEwpT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pEtiWkifIVVLSyG0imcNnkUITRnyNwUZDLolITQ0YEKIwJ0cUzkcvyJPMkJPkPAzxM50SH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HXLOyM+RJcORObaK5JSJeyPuW9VWoNxqUJkexZLcsZC3IEnlC8/BevEOCI9hB0HuhQzggz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FgeCk7gsWUmL05ezfgYcex+h7f+robrxH8hO+zA90eP8AoVde8oP/AHB8lJtLs3t+6KOPd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vuJnN5hR/kr9n4Gpv9iylq9z9m2X7SU+UFayeJ+iu4+lBxT5dEm36YWPhpr9Dxh6/7Il9/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Yxt2PCERLa7/2caRyBEclI8mdad7V/gUngSwQM9LsCpffSGPwE/seWeYw2rvcf6KG/YSJu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g6SQeBrD+jtY6aH+dmFz/AJCLHyH7P+hf9Nt7SRKAjwC4WC/lI18BkGL/AATbHay9bYoyN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40kzljqYG4KRjgNnlQTYpNtG7N4hKhTRkfOjs0PQlZEZOBAy47PuErGaEzwHe2jXwWzAko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zzR5CLLMcVCYkuMhG4gyw1MQSFwIJyuHhLVjWTaEsYhy+w1opk+WRRz+Cng35IrydbFKSo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t7K0UX36fbSM3HmhM26EZypfJMQnx9Da/VsPWPV/89Pk8/Q2ejOdHpOqOff0hAvv0v1YN/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kJbydiY2WWHwbtEuRjDgNXIrd0hWVj4CKW8kEbCEnueBFCgemQ0llWPJTKJKjQTckHQhOW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ySnW5FKMIiisiPgREZ4RCVLI8ngKWGOOWNRsKM0OeATMq3RiJJfcF7pjaSyO90PRyZLguN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ZjdEoSWLgghowIqztIpUQFhGR7aLCIJawpGChQzkLKoli1DsTnAq/LfpRMu1wbSdGX7qRh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XzMbnPUDcv3ixPIB3QW97/Z7jX7hfsStj5ZBp3tFH+sLYWg2KvALCUW08RRfqCFx/BwMcz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uhn5E2QkO9hLYNbELgd7wOYx/cFhm3Z2Ow2nihNTEjIgmv0NwiByiqJYCn3InGR3mCMciU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hG4s44MjE4ZwRBuG4GVGBtEMXccbyZDmaFbg1PSHED0ejQ9sS1Tdoo2ocUUqTqLcShxFkl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fOkmFDQxp1Is5seYBJ5CQrEgbZGQWti3bDdEaaGNuQngaTaGw3Go2mIIahiZLT2KeQriUu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rm5kqGbGjchHKCkORkkibUQfc+na8l43FWcChqn3hNxbf0fb6PYvR8/Wz6PyfHpWxY3qXo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b0bfQfo8+j8D9S7FpigQOz4ZXiBpVsswSqJQiRfHIqaD8hlOGzobnYg0gmY+wexA21uCQ3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ND+ElyIGxeUdqE+xPkyGQmtxEkyE8kwK489HmGx5yQiIocLQl2N0pexyp9ie3F2N1NhMxb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ZLi0NtiVTI1RAqxRMZE3ZsgndDduVRKmyoJUjIofZBUknjTKGhuYlCsrYWiFSJ0PAoSyb2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mGQPXBHdpLosj+C6StGWvIBERI23JFRK5PKyDK5KWzL2G2hgmkdg6YVdk/YlmGiH0UE1tk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JmmMXWhQ1eTexA6Pg5EkrI4MUPLZU2tFJjTFjyRYxZzECHEVueRtOBDdaKN6G230QvYzRd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KZsaVERgTdkTAdjpkrR6PiYkd1o/k8lETkjggXyjAkXYg3zpEjNkJuejzbISEkYoiPE2FS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KkKwfgmECJ0EObNyyEVkdEYZuEz2A5+6Lk0GUHPySSnPkSrYeCSdm3G1llGxyghBVEETlP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3AVGNYPKvKLYFyXp/H1n/AOfgwtWdGR16l6Breh8/T/Po4EL0bejc86IT2BS3OYJ/RFUpY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Xkm0R2RjiYHaaFMnchuJoVbnuDVOGTOBfccneS/J7QeY9hxxItJaoUhNvfRklZA4SbY47L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DPK/QuZ53h7Inxoz3JhJEjDtLYJuW3YnAa8DajCJqBT2PPI+TuDNIbqxnPBLdUZYFa8Ftq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YJldE+CBizYkspIUTYkpmCT2G4VpEvBQMnQz0HNLLRIC4QyBolEkOBLbHQhrcxokz2JPgi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gSUNH0NeRNkiJnQsC7wLPZPBIxtslLY2Er6JcUX4Io8lpNvA2LE4Tl0PYVCW7Iu5yR1SJm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jzcDSgiKFB0y2CI8kcpkzhlE2L2heaJ0wzIwc7jWoa8DIl7jjbI1zfow0tJLAwO/SYtDyu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1eiKDd9FQiIyFrzI3gxlkN+wimiJi4E5Kaj8C4dschTfYzTwPeEjL8og7SgUdMTLKb8CUo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QdCX2RFuVgyoEqmB5AklA5TyhR2M0ixcjYUWffenJ6FQxJgRsD6ff1rTz6fOfq768/wDhi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oQJwbaIWi+stN/Q/UsiysEq5C+xeBW4nY3ELGRA7OA5xVBJqU66SI2mxJolEpvwiq1YnEe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jSLpil5wOAxS4Fy/I9oEQiJSi8iNwRExMIJOQbzUEZbfBIQxECmLS/I0ZUdE4wjcpu3Q1B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wyYdRr7i8C9xtyeJJW8lGCQTgEbkpKWmLYovYwtkHARVSNBrYl7jZxAp70aazJWDgTtyDU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bj4D/AJgtwS6+TzT3IcTyiGnK/wDHI15/2djikW5ppJfIk4hrgN1tUlJ+hNQo1OQ2IG0nk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2O2mxFCkmXI0thtIWBjab0vRd9xIkTHdIi42ENNuE4Hcjk7GoiimjoOpHKcmXBTvcew4jR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txOxGSGrodCaEqojrBkdDgxrzoUrJbYe7cWWuTuTTsyGXmz30WUVahPRGw2H9wuBxo9eh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TkaFgaYHeIly1RQYZtXsKKZSsrgnUJLwGoxKEpnYkbYboEdhFB06RLqvgfkX2Du5UjPjyW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pYaOBZMtQhXBGyMUMkbbINSmXmH33p+8HmYEqkCRiXf17we/1V6+vrVpWm+izfjVarQtRr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vpL6L9CJPEbcxMkRbNnGoVR+pMl4V+4rlRibxjESYUOxKG0kGGhxPYuiA6r9jb+hzRw0RI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JRDwiX5Y7w60QlEckQQxrcyIb6MMCZ8/A32MUtpomuwSptNC5lIeQov8DDyJFUTT+zUa7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P/R/gD7DStf47Ef25h/sCL9kRSv6x+z+4V+iTDPaG397v8DhX5/gJuoBF+2j9rP8As07Pt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ZIUSuv5G94rLz+FlIWj4h/BRK8BP8iqJOv+hiNlQt7X+QgOZ9f7HyG/1if/PPDGRcdlT1e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X7n9Jx/RHaV8oEY2jZt/JF+5z8hb3lhEm1ExkTrgbgaZRG+lEuRKUIbgXK0sY+BnSYkiAs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fQhhsTgWryNoGTho22Jmj4yC+SZVCFEbDfYxmh4glhLYlYHDWkDSxQ8D0qyEMTbcMwUmTS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AhAvgWd/I29oaHe59gxNjiLyROEDN5RMZE5Q8jFpDQjiZ2HRnGiJ70klKxQ5gdYHgXQ8iH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TmhtFnQsiclNqyi3M8QTFGvcuIjsGjiOzcQEW4VCVGS2JlMoitnyRGPgwZsULLF7iNfIlq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IWLoZwmk5ngZQ8eBa1z6fvhq5IOQmrO4FFrPf6O/09xep/W79CT6SFpQh4Jfa9PHq4NvTv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oSkI5yOakslEpB8C3hm/Bg5b8DZaJORPxSEwNyPaIf5M/oNeMX8xEO0x3I9yf44INs9n9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avwjIn4BfsWRM/wAciGf8P2LZb5QnX+//ACPX7/8AkxfcjLfzBOq6DTf7JdJ8f9jZhHhJM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/wBDSxev+DZfMX6OaeIG+f5f+m8/weTcACxB/juLeR5UXG/70Sdvv/hC/YfoVdIDfe4f0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d+yF7nwka/wAKP6HLHwr9Eyw4r+iLLvcJatgUsjz/AHMmRd/3JCkeZfsZi792g0wGsIp+x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RCnovg3rO9Hkk0LFbYrX4DszPA1ozH5bHPIn2Gm1I6JhTUk8JSS+cFwPJkpEeUZQxMmxCm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1o05kcEMCYpo2PIz5G4auxbVpsOZG2diks0JQhoeEIb2rpjQ7n3Gk4Q9xRmiVMCSE0f2G4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ih+wtwvKqGqRPYJLJHQiZVRNJzAnGCWldibEBQG5cs3Jh2NrQ9qPGCw+hsXyYxISaIF5LS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yeCkjYgRSzeyGhD8abGKLkeEPJb+CwLK0PI7yL5CrFkgg7ihWqGbVIuMkTuJmXyIoUplph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eQ2UyicNjGbOAoGOjgREIyEkIc81ILkYKYptih4KEO+B3G5dcSF+UfozBlGwIPUv6fGnse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8aPRejnXxp+R6P60niUZarRayKeQeUZuL0fPq39SFoiDnRet0YlNyBtexM1oJkp7f+CK/y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G4+aBY/2P7N4PP/Qmf9b3JP2GZ0PLi/eW/h+BCbNivcLd9h/6eD2/7I32qi/5AJOd4/4Ny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+3+CGzf70JG55JPRP/FuJP+L7jQqD7l/sV73cyN+uJgkc7JKUx7Ck6iT6RYk1GhS7Yj02Q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SFUHOSZBUSg/ImyyyILFlTMjs3BDwHLCPs9wb4G/Y7HLMXA8HJTRcDQ7sZMZNqimeBNiG7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ttiBjfgMmaydMk9kImGg8EPkZm3AtwOF4GNkh9z8CXseRJLcbsTcC7iEEeCZvAssXlsiMk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qMnPGhP3LFizxGkITWGKTUqx8GXZYjS8+SGyeBpUkj3GvQhwOGKGCODyROaZvRbAchDS7M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29EVkcQ3sLnYaFRyZEnzQkluKocExsZyMhoixAgDvEB9FJ9IlNr5JxZTB4NjBK0kmYGKDw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yJaIdyPweA7ViPcwsaB4wTvS1FsnEjA7wFklCnNqTdJwQSJGQamh7vGTyGShbUopFHQc1i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kpNjTbSmuB5kPgcy8/YhlhjsRZMTRIsCKFR0ZDeJP07PyHnwF3ZIK85Iq+heNffXYfqX/A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7z0rShDfIfZHnXfWDn6MCFj0o208m2qyi8/AxIncZMSyQhzmN3+em3/MTwISZ5Ei2X6JZ3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TnI1hbMSrNjvZizZu08BLV6GLgUSWQr7EOSG/ROYeCCkWY5F3iZvsDThG5GhkrBeS7hGG0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kRvsE01euRUllAqJM8tKE0+wiZhbbmTpECZQ3hHDyzgY0tMaH8h1HY3Fou2CcZEpLOEQ9h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e4k2UQbDAUlgYJ6SMYEjLJonwbCNvYltCbrjkvsJIeBpECGlszgIhDvkVJcuCVkclIrkNH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rgcbIyYQ0+AnXJJchqZEXokSqBCSsbkYjSoZYn7CJWnei6wW80LJIM7duC0oI9yk5Hkxx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b3C5CvAb9x8wvA67dCwtLNjzGejGNCCQh6OJ1o0M4H2QSGGhJpkEiWPNFEmTR9mkFrM+Qx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KiUm6x2ZFyYchIXdEVMWcQ3VSJ2oWNwRSVkyjcmaEJle5cZWDHCgpZsvf4FZMcEDgbCo++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ZgZuE7E4Vnvi8evOvP0fc39O3p8/UfoWRPgFhHfpWpFfIOLvRa74+h7k+fW9UMY+PQklXz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RZfjRWiReSaLki9N9Ii9EbuhTGCV2LE3k8kyVTFuWNYEUWlyXFEngUVDJmdkJ2WI64BUsL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oKY7KFnK9zItgspuSDSDaRwZiVIpYbfQ9LbsaMJJEbIJMj+BUlCVHFAshcax7T1Ww1qjM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NGxDytCjtOiGJO5ORS0OakxCZPYhKIRWdizYY3bFsrnk4LBUUJLcT4IG7RpJLiS8uxNLkQ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bBlIFjAIIofGTQ+g7jiaDXKggd75MKxv4MCkbRuiECLgjKJGLmkJ7kvR4kkyigIeBqwFhQ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2i8XcItmRwoRJQmBCJscpixRCJbsXwEMERJSkSfPkilVsw640JLJ/Yng3uMiiF6yVqdZh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JLgo7GQpaIg2fIlJETpajcdh8GOUNhm9qLjEZHqM/YmaNQRo/uEuH8lFLG1MhhlHZRTMBL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6gPsobEVUlZEmUdGGLImKgrc4GKvg3z7D4GpaE6tv2Im/gfe6zo8Jxytj42E0OZaL0ff6G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r1Rt69vpXQKef0IRmbBFSabNhPRabwYf19rH6Wc6c6XQJHlMhJJ7qFbE2JUSb6QxfOqsar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K2RtgoMfQ0pKkXg9zAoSI5IamROchQjklcxfkghYUlKtsc7CS5Yssy4H2TKIa6xwt0FAK5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Ll7iSayTQxuINrH028iAS+49RSJmECHxGwjdgRLgcEpYzs0QcmSpsnOwtWxRUdiVUzK9hl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CGTLHDFwZNKwNNVJMHL7jDKbgghClCdkJWaLRP3HedIb5OiLCQpvYgjYPu2OXtAqGONHBZ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GpKbg3J4RkyMQuMibkhwxBCGG2Jw3YiLhifsWZsbHlkiWOt4NoLi9+B2Zdja3wOIN7J6G6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CPeiI0j5Icj0orMnkgJRsKsIbt6NwdGcDMIRUlERDcj2PDs86HBM3FCehLmGNNIhUjsSn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TisBl0MYUrHiaNjawosh7EcCidpHCI3MLakGWTGyaIrcG7juEd3PRvIn8DbCRnh8EaQcbH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kxwIynZiZJMoi4/H13tp5+tsePS/VnS9F9tenIWojAPI+TGm16L1fj1bH2M+p+ssJ70V6D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y/YVezyN4ocrZMWFhM4T4LxIlyOG4UjS8iTCi3eBuCeTKkLgyz5E5zq9yOrFK0itBK02CU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OyBb5IvRsZRgeCxJGROcOjDCj5DSWFCMnAinN9Fg0y2CPufIfiRiqZhDHIcWyIRFF4LrkV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gNWNL5oikFiSkZqYLKwaJWN5FVCSWkNhJGjXEjyiLYaJLFhRsQeSUyAyKoKG4nWlckqCW3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IILGKSZbtKhicWXjR+BOUOG+h8BxsQ8HmNKMHwIgY0fTGxIpdoeNE7kuKhXubuCJCE0bEh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rLERjR7xJSNyt2yHJdlEKOBN0JsdD5FKyhp4hyZdz8BSwZ0nh6Ro9RNw8CEDghXBFEjUNv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oWe2jyXN3rpGw3ekoukTxglMyq7Mb2FN0Pd0TriRm4PSm3ZHtJOLlx3HfBLCA2klycmOFe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ofRAUMIJJxBvKJ4CVUiFgjtG5CBc63UffjvViwLW4FBCSglbgi9tX69hmfR7fV+PofHq70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9Q16A5Vr0PYX0Oh+hejj6eBQ8zPRjQ4nOBWpnRM+y08hPmyUtGESROUkJSqUyxPWvcT+Rt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8jSTaIbohOjzazoUSOdKGGzdi9g5QgNcM3UxkRKCnv7jpSYdWlx0O1JhHb3SG1FNBak3mA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e5hm4QdmoHAk5XsKRKKZs3GLEFgpl0OaBfAashCeWSuE6LuR7gUnubUK6VxwewLdR0oncY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Msd5KH0SRNDsySQijoE+CW86xdDwsok2KGBsaUCcciL8mA3QsExLZU4Q05gasgm3YYQ1iC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JyEnCsVpqg3Eyi91lAslDjiX0SodhJZZGhOfB8DacjaaKWJ2Rpvgg2hi8Da3NuuxVgW8sV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0kSSt4gk4REzofAaIIjNj0WosIyE6l6EiSIiyE2ZE/AyEx+dGaNxxGxujDN5sODMjwMXu7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cS6BCE9k7LAjQJpTRhgbzQtRzInUZGKxA9v8AZJC9iU2IeToantBIXeRTpWKsIKSHDtuGX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DRhQqU8Dx4dHVK79Hv9T59GfR9vobi9OTnRnj1Z4oF9KXpDyT021fqjXbRfXzFjyGRkrH4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FtJKBoixS4bwfYtIlZIwknc0yO4nOGiHo6wPGSZwJkd0NHghqHQUEZY50jA2FkUj5HIfNI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Q/LtC6wOxuaFOA5JJQh5WPaUG5G9iMd3gS1v4LNmyGgFZB5FEUVQqlo4JSziWSQhGJiXAz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kiVwNVq6HY0NyuiFe4lJE1kVSy9LaRsQ2PKg+E3ATkJLDF41Ehj5MdDXEGCBO+imKEtE4d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Rv0YNrCeGhbmMaJCSPYMKtLOyEmrfZEqdzgc+RQe4ewkujlmBwd4EvI6IyKRs09kid6IJY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Nh5cQKWrkY1G0jsZzKLSeBkEQhqWSyxOQzex9atCFCFq2a6RBg1ByN3ryLiDGBK7JcCmbJ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0xIoGCNYwSLoi2YaJMXYQpGawJsxJWRKIwQtwQpo5DUclncEJpSnwRmEofA7IWZEpkjAns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lLqb8nNTaUU8npeBKrgUkyZHFdyNyF9f/AO+jv09+rY21zrtp+Po5dciQ3pXoGDJNPj17a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wbCyOWWxOB5SGdDt4IlXYlBHAziWNgmRU4yKxsbaMBo0iLS4I5lmGKDPB9xEWtGrkXQkIW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Ei+B7H2G0wxB2ljSiIOwRe42kYkwMnli3ljU6pDTxA6mN0SkhoshYUNPg5igfJfBApQRW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UbBJcsbshN4HAvYYrdkS0SaWq4IUSFsIamJHJV6HsXpe4pFWJNrcxSI5FbVBHBDFQnzpaG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8QNrKhLeLFaEkIpnIuiXsKrckpnBI8jh5wIkwiwpwsu7RCD2K3H0MvdCxBHBFDS3Jewghp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FDu5MIkjBjGqF7j2BGsEt2JeyM5UaUKHSHCZMjVDIaTyWfA/QiaARTyyo0MQyBZQnk4GF8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pLgg0Q2EzuDYikQkOx4tjN5GEDH9x+KHajukYGuSSYsyRE4UiYy2cgxrLOBiuW2izlCI+x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LQMksS7Z8jtcRuPxyIJRLkmIhXgTa6CZNpnWEt493Vj4b9Lw8ilGpbQs5UDp9ci0vHp+/q3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e+mWefXv6Nj7iL0l6xefTt6/GvGuc+qu9FqnGimkSUoaUhiU0k1ooaJSNcSRCsShiedzGD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yR23oVoR5G0xZJkogiheCeBI0gSlhaJwIdUwnQUHCyYhCRzAkeMGRi2lHkmakoGrILyWSi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MdkCSyQr4lBgssanEGuiAWwF8PAohaE08ZFDIhIXJRhmDAY/gIo5IB0kWwOjcaCRMSY3L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yy9dWRGu+1jcDeRQViWkCkJxsyxw2LCqzCkoJiC3MiQ1MJnAP6DUFIl0SbCZNpiS0y70nI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30SsGKEKxxmQnRM8SPcPI3A22J3G5EGtlJJvRBSHuK1YwvseDDhIuSBJLGdX2bSwNZMjga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j7ESvIhDGBbeh5YnySgSoxOthqwcA6+SnRyYjya35GhGR0yBy79ikrMnLyBSPVOTlMSU48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aEsYyEqXIS+4W5OYiLyiKLQ3J7DmcuSoukIt8JuiCep9xIsNPglVZWDf8zo9dnklkbSSdl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P6Hj0Vp99Hgfzpt3p9vTse2iM6/j1b+taJWRN51XoLRsWNJ7FpzWnn6OH2I31rXYWv29SY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IdtioXg8j4al8i2/Asb4ENEZuKZMKRNrFQeR4MIypLNxwLOaOhLTb0RelBSGMMDykXSTHQ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MvgjuXYNhRkq8nkb2WXrg2pkhe1wOslB/8h7AmkzUETHyROUQyeS2SCrg/wB6C9i2LgyJD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CSRNswkbwM+xDyN0J3NDCS4mgcgoss9hoUkWU0R2NiozuYVWJnAeIG+ibZ7/B5LaCNpErL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CU5wKsDkJ9i1HJsPwXsi+B6UMbTe0Dd8iyQkrHW2ltNAqKR1BhUQXPI8CXLmuRKYvsmMqh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MeSpIETZckD7paOnSHxQksjrSajkWMyPL9LNxaScie82h40fkarFZhkgyLvVX2NU6OpmMU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0i2USijEsanZfESK/MFQdkuAKjWVsObEvkbbk0kJUKIWBKauRIcORxwNqRkppPgbZkkWyY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uPtA7TFj2PBxIFKLRDeCEiGWYqR916HpVr8CTVJHBpFm36s+j39O2rv0b6edcCF9bf0tDM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Kuzn0+fSvWvVWn59TlZEySehr2KJTkfMQnPZHkZt1kapwFlEsCU+me5MKiU+AJcKI0fk8Y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fnS2BNlkkTnRaOUOo03G0b6keBuxyyIwOkYS2I3nsbIlKMjFayRvKPfIVWNtsY4LMeE0if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ghyOBM4N9xptItg90JMjHsFBfo4Gyhwf/AEl7bYQ2VBMuX0J7RBSKH8DU4cdi/wDgI5vgd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sXPLNKMrJPA2N8nhET5FJaK2GhZMjuEkQE9iXMRXJMZEVwpG4cNVyJwIyEiZRlCQ4HQ2jG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T3Gz5MocrgsUIviuSK3knJLwIiqZNLPyI5wcCUSbFGZRGqJRYgRLRqhjFsJ8Dn5GcVZjkU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rLRWIYWBqH6tg+mSLQnIp4ZB7CG2R5vSbiD4L9x7DOxFNSPaRiZjnBLnkc5omuR2xmXuKX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M+SPQu6yOpbTKhKje/BaOxmiVETrwVRlFKhWgpdkMFuTOI7IpJC9wmk6/I0QmjYOxXwMSC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a+MFikbRXJ73hac+jb0Y9W/pentps/Rv69z49dVqtL78arRaiNh8Ox6beiPR+Db0P08fTW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mPPYRsKJyuuBWlK9hQ8KizsueikwYRQm6zGJYORT6HbDfgTxQvZjJXwLKEV2RZ7nsNNqCG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fJE9iWRp4hak2WxCvBk+B7VJmQ02Tt0bjJO2ESBR8k1eWUQn9kvuZXnv7D3jkV+qJmX5YD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sZuz+hc94/mLYTPoEvLP/ACZfsi/wXuJrp4RCV4n7Jzz7LhHn9Af8EHWf7YDiteSf6FIQQ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i7+Sy8AoKfj+2nhsr7BjztjpfgzQX3OKfK/4KaveLAt4M73Ke0K/IkV7psB/n5LXQ4Np+5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GoUEpjcGT2PdEPqSaCFkE3DG1kPD+RUcuTYtRCwnIl5EmQ1OCSbgcMyOwKAqYJlrTArHgf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Jas4Q1YLOBOBJ6MmxLxRg8UOmB+DnRkbljganKoZseWN1L+w8aUHuxI4t8jh9Cp5+4tpIZ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k4HA99IIIIvRQNJlJ6bs8j4ZbDhIw9HZXEnsSLyJQPYz6lsCwjSohoyciLFZCNY6FiGYmJ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JET2MnMMNqLnYV/sCgTtj8hhw+evBa1kfLeTNQIigvexplakYHBMMrLohFLKxMXoemnqXB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M+Pobejxo9Wbaba86LJGm4u/Xn17jPOn2J5Lr6XoQjLQtIFDx6n4Nz7Gx9/XjRela413Fn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NIVnaaEbgMcm10iFr8A9q0MzsmlgrtBLCv9cjQ7V5/sOrUFi+2lGvbCH/AGf6Nzv8cD3va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4mUHhhrufF/0TFHtL/Rp3P8cjWf7p+yL8kuP4P8Efyv8Ak/oG/hVT8g+P8lsP9HY9j31/s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ZNj20HgK8L/DA+w/w2j/AAX6j/4Hit/ev0XR9iE7PzON5DLd3lP6f6ofJPn30P8AF/o45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5B/wRv2jX8HjugVPlxCdvnP8AZSi9v+yRcPQZErpIl5PsiPJ8/wAH6kP4Yj20/gnX+HsSh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/2U3Lz/cXP+Wfs4CcP8qxuwisJTwCWUI9pH8EPGF8Cqh3PkcOY4ciXJ3Mm8nUcQ9SMGsdr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3EpRgJSKLoS8kyLgSW3gMRUPglI3Dwi1jXCE2IRyMlnwHHcfbIfKp0I4NsjcnsDZZLmTLg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JtB7DpeaNgJHg0/I5/wDCGNctWhVa0prgeXI84G1MCFvkfzDM8fJddFmD5Q5K0s8jXIxj4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rM0KhkabkkDe9dJkPA32MYYIHQ9+4r0a0TJuViI+9NlA8sWIFmbF4CzDGclPIa0mLSpk2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IpywMa0btDJ5UsQsITBAsLUplZJIvKB54SJt4ITvYRbBEvkdkImbIcuhZNhiilsmhfpTh7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cDjSIrYXo4/8AIvwRsbi9O30uT8C/IvnTO9JemP6Rt6F6vweNV6s+tETuXiMZfARMEg/0t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Qsr30/os5fdRSX7yiyl7hGlD3v8ARsB8/wAFBfx/wbBAa4uUxQej/wBiaTelv2JO6+lX7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dL/OhIyz/ABwQbnt/gtl/n/kW8fLi5jyH5wL9nD9wX5aCnP2pxH4DWUPASKXgpxfwp1R4D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OOVvk7GNNuRDdtic7OOBOKGy2KZ6HngTdEO4JTF7FTgW042OR+xY5TghxmzC2NwKcjnSVR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4hrGTsdpiRGQxb4EIl8j7OFeyEpjJshTzAobjcmSNMEib2N7MEYEG0stDCkoGkkiCycBDJ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eRLuGImcmcJQkcNoWV4M4Gw3IRJbZgdm4hcaUkbBqiaY0+dDSS7BDyeR/YqLbOEatSJ7sl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RYLOhphWQgb5G9GiR5sbHY6ErliHhyNNkhLxwbpjTbLHhyPWbIUWRot9MYtwxbEqMBeQlG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2ERvuNjc4G9juFKRUxZkmTA8GDpmMb6ANOFsFanAiiowjA8DiEMUi8CUnMkq3CQqdvsdqE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FxkSkqiMVIeDbIhJEJS35HCleCECeWJb8FVehi/MZqLCKERx0NxhT68/Q867nj0fj6C59O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jSb1WWlCVDRDsnXI9PGm+m2u+uNFo/VsP0ISfcM3uT3Y90MRIaGmlMsyzETW4aYJWO4PKi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OYLJCT3JFYN6DvQno2IxsOeBTuNJ5KKQ1LqkQ+NC+xHLI2iPc7iro2t4G9XJ8mJRNpwS1k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blLIha0hF0h0mLgyCaJsk2BORuBM2Q6MOTA5dShKZs7Ck6kl4N7EKOF2Mi1lnU52E1c45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F9h9ja50srPcZpQUn+UTBitFzo4jBtsfYlUxcxKObIu3DGvcY2FTG+OBPIk2dBYtGTGEbj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j3ZZvI+YG8SxkqFnnToSJSJVZFoKvA4dj8E9i3QxttR9yB5vSEbSGOEuyTj8EHSZEKxkGh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bdo6Ohn6GRzoQcmeR5iRJwOUixRNZkT8C7JHyxIfkYiLGKVGRqIGgwO10PDtZwQi2YKOhU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TgShZOIVgbONx4qTYpZac5EBjaWpPAZV2OdKYx8S9PaSMt5RW4lyyN8mQM0QnnlMfdeodu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dHXH0K+lGntpz6uNNvXWm+nfpizfST5r0LVnoWCBNk/Qvx6vY2N/WtPP0vAsEn9xNPAzlY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DKUY5IMWdc6QxkVIWy0jKJt2MlHsKajcTPYhu3KcIrEseUKiTiQnJnB8mx40h7IrtaEwvQ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oQzj8hR4Q2OhIVC/BHYEzdOhJD+w+7GvidioxJex5IqiFObNrwRO9CeIoZLJ9gu6wQa4IW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BtUkUmHOSTLb2E+zgVfoTMMUwWsjVCMItswEms6ISFTuRWmRp3G4OdCNx8UfDTMvgVjmTp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4XGpQb7kZyEeDuEw1JSNYpYs7UJJKmJVsPkgahE5SpY3WYDKIRltIeTkSsiRzvolkw7Fcb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NjUv9mbHQ1I80O2JmzkbS3EuA0O4NJ8CRGuBrhDVMSLyWdlJ0ejUjWp1CdYuTaxCSiBYfR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JSRY2TemBpLN+xvYbpITjGNBM6HdkMSUm8UMwcYG8yi1Alu0OmQzhm3nCRqkZ8CkuYYo8i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NtdBc2XQUicyyoLhORqOyZFjJLcmEZbMcLwN7keB6oOYJnIWKwxq9tF6tiD9nJubD0/OvP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vXubXpt9DY/Ik/MPL1XpSHg8Q29G57C0gxrsfr1bet59P2RmF7EmuxnwLBQEhRuInOUQoV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loPhgkVU6EEnBFIJXKG2UnGjLHd0VmRjxZHA09yuMCreTbAk9CTyY3yNMhCYmxGJEEhUVJ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KhNO5E0/I0QO4F0IxKpkG82RSS+QasZI68m9R2GkihwXMIQlAshJJk2Q67DHpE1NDSzgQa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hJoSW3sQwJFRBLhpaQ6CaJIHovYmJmmNyNBJItBEY0qLGkUtVkVzDohZCSGFDERYcEdheB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GlwSNS5M0QNPRtFUTeXI1CE3EPA4WUdTFajnUKkhWL4sSxgk54JZ2lUaUpsmzgddSzLwP5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aIhDIhW2/sIl5ZyShquC1uNyhmNE7e4tUoluiGXuGlHQ9IzQ09IHohoUJwJQhOcFEIRmh7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xySoHonYmnmiJQ5XQggbE5xXRQmJUE5sNw+4iYbgVwCBvLQsJy4GktEudiuEkhCLq6EUYg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F0WEGzUDZseAeUi9vgeXHkbOJwLGIkxNohZNhyeRj0RbcEuLZaEnfTf6PXqfrUG3oRn15y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p5nT3IOTzpCnk9bkLBUnkPbT8+het+nrR6xej086fnRZV0TDeSAzxgxH6HlDsX9AIyfkhg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Um2C+xRsYQ1KKPgTDlDG7IhNZgdo/Om1iPC0MErdrQTZvRE+44atDPc0Z8z7HZ0jGwHvCL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LhFY0b30t+SFOUmxpJGrlbjdwYyUEo4IcCFbVuENi8CaUIlgG2Mq8FPYS6HtOBC1j2DQiR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htTGtIHqVpkTG6Jh4Gkenxp2RDdCwYJsCchCEqYETJMblnMi8SAwKo04oXBKaCezyMqCTy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M1Ixg8oWM7iImDiOwrrkbZIU9whMjWQSuCHZgbUyGnQm8m2R5Y7y/YeLE5VgSJikcYFqSr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aFliSgyJHZoeOx0hbwJnSR6WkMxDVQqGLRuKIxZIsUPgzrPBhbmwx+QsMZDagZiHKwJY7J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YYzSEoewwlKEZeRXD9h8GfAi0a4FmBTahcDBltboU9sKKFkm6YJFwh71DIvcfJnglK9xaD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6owQhlkiyTQZCUx7r0/bT50X0Xnf0LXsWudbj0U1Wfo52g20WR+/9K0oQ0eUdNq40WkHvr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9vRt6GUjG4zxJ0EWlOw6TAn7lBERWQLwPNSIoyIX3IgJsfnRrYbQyW+CTVZErCrLG3sK5l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bl5JTH19hs3DArSb420K0OWQ2KZnLGk3mdIzQoodlnPwLKplMnAalmiFzoeBLfLJPYtCw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CuSVECdg/gI2ZuTExyURgSR8QPsrbRow4MZZMn4GQtI02pIPD0RsxEiH4E2TIqMlnYhTY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Ath0NCHNkVncaix2I407LORGigpC0dCRMttONtEbwOEZglYqSY14JE1CEySbliJJHxcjyN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oUDymO9oKZdk1aY9djXpWzFdjQhW1sMekmO64DoxqbDYgwfBJUhvaIMtD7I4GkDTHnA0ze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npgVo8Z0WxJsNRpsNtFE9TeGjro7AtcE2hqvuR0FfEEKpJZMbiKGrHpZEnGSWl9jwNuvsN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3eRFpeIGS3ewUeQ0ydDhR2O7YWjEAmkN0ZSg0PoZGISHcLhQbzktHjVH7Q2qeBKyQQXHzp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nXH1OTx6Pf6DNz21jo9tfwIsjeBYT6CFrIeULs12029bPc2+mvXu7UGxiqZHNoWZfBBCIz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B7dwhL0T3pjLG0sE2SRhOUCUn3Cb3ZKZKm8jq0RXAsCTBmyhEh6aXI4Eh8zkltCOwSToWw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BzwGlCrS4JTwgNsIG3hyWW2Vr2XDBG2w2ofZjcNjHI7xJU0JqSibp0P0ZYGiegLKCEk0S2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bnmCZXgUYIqStKZDKcGF2Kc4MRItRArbjMoRgRcFAghJhki3gXJocOG5kKBC5IOTJ2SFdj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i5ISw7GyGxQhwxJbIf5IhiI5KG45H4PLSE+WJp+BDmyF9xewSuBLEcCcODw5G9y2FBIrDU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j4CS7E9kRmSk7yUxVzQnkJHNSbSGpcBLS1ZKboyZHsN+5mZ9DKbGZYNiS/kVD8kQVHoSi4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bSMb7Y0uCIn8CdEspYLG3U2cUPFi3sSSZ5WMFh0EkqmVmORvVklChqTQZtfuZLX3IcORJD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Hn7Cpk5Uk9jhX9gmECnbTmR4JUEqkI8fITCwfJKdu00Wm50eqyHv5NiaLWQqc/YfqZ417+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LT8aRq+R5r0W8QnpS0YCPuBhyTrkz/wBONY18mPRtr5Fpvpto/QrYYddD2j7CZGFRAk3ci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8GCYNyK4wJKKUo0oSUQqS+aF3p9k9CKKK5Noll3L+4kaHY1CUsizGz4WCkqWjaRkoNQIGh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ih/YzttMhlKCSf3KVF5Ie4lOUZXggskp7EQ33RKciPt0JpJbEIdbjX3RRBEuhKkjNOiQ+N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AhuRQ1KzcRrAqM4v2JhhX6ISr0ZI4J5IlRLhkle7Iaojiz3G6vQo3ClgZtFsuLR7H2EtB2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GsNcmTgmHyclTYoG40cFYFKyhQu4IvoahA89lQOdi+SB9Dz0JUPcO19y2CSsosDfY47nUt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R8CwQi0NmJfcXa4ZScqDNz0cCBKeRr3Nh2P8AKEgXI+/Q0YQS25HThnEPTYwutHtJM+DyN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Y1ECRAnR5NjODkMNGEhRNVETQ97SgdRKgrckgc8hHYhDJH3D4T7GZMMyiKGmVvAlPDRct/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tQiRDVYLUOyPZMf6FdRJVdxthoeNVk7TNCglI4ZT2MJZ+n2tfPpnSDC/R+NNvQjajxp36t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6Ej0i9A+4PZDPB49W96LTb6TELr096oObSqCbQ55MU5JLColRdDt5gJN4UF01cCcKFQkWE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tLyR4ZTDJUiNmMmoE2ks7dHQWKGNKUnBCEpQtXGEWSib7k8GRoskHjUnuG08jdrG2RCBeC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yCdM7WJwHCds3RgV4yI3hDHyCPdQsWFplsRCFsjbtS0JwUqDKm1wyV7hshbfMLKedGmkQB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i8EtDMB6OfAkW4uUbigOZmSZyLWZ3H5FFUeRk2LShaymyCCoauhuUbjpUNIdPTcluksiJr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cDHfhCngZRwXYqCSnsS0Jh43LIdcHjcYaTxMCFspKs2MVpjpWJUQTshMwlNDbAEX4gkS5Y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jlTwJPgcHWSGMknFUNXQjeJGoaIXvpto8jxgdkwJRzfBB+BzMHiIGowb8jpCcsajYSkiz/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iqbJhvgQR2NjPFjSmsEDKWSe/3Fp2JmZTNqyNPol/8LYGBgR7ORN8imULEXaKJsN97Ezhq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+BlkZAd3GR0hAzXNCR7TR6tATKuhWBYrK09dzbRCT9Pv63oh6+NfnTmfRvp7aM50j0b6ba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C1LGkwg86i0efR1l67a7G/rYjY3PtrueTMW/YrXekdKIJnMYJtBUI+aEdGNEW2HEcCseFZ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MdqCBdBYnlHgyIb8CpUOTiQR7hmNiDSDFpifKF4EaoEJSKupYlsrGnNlPMjTGFBAdCKUFU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3YryrJy5QhcERaJMYK7iQJRMsIuGLyJjeDIkay7gg02KEoot2IjpPfJNmRyOHdZHoPOh4F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ItH0ORGc2yJ8k6TLFo8a2grgbQg3gTkmg8IM2MQSHsIkINjhkxFDoncEHhErsbkrknN0Op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NOGT7jUk/EC0VI1ORqCJL7KO2JTKR2xFMhwMthYsltqp8EIoqW2yTUVFTTY58u4kpJFb3A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hwljT/wDujdiryhrstuQLoYJbiCzeBOMaJ40ZsRwLwJ0LDgTZZGBiEzayprY+zLQNYgRw9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qhvhik4aRtMIKmQslwnVlMkC5iUxRDv0cbRXbsbGRVQGbHsOXRtAlqyCErdscPtlfJGJdq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/Qs0h7IcCLtqehuRuW3o59G36N9OB+vk2+jP0Y08G/pWuASPSWohj/Efg8G2lac+tfRXo3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ShE9xYUbDwsllwMm7HJwF2LBQ3CZkwrJFlGCgcRYaZEhEjR5F9o3bMr24HSZoRiU1ubIVO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4ttBNJInkWZCN7sf+QmiU0J+A8vAmuIJHVaRa2hwbnwhbghQ7s2GwM6MgiGWaMUiaG4RKg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mmk2I05CFXCT9yJcutNyUsWwwaMiljwex8CcIexJYuWdMWWCeRy2TGILnJRMHkQZJvJDkl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j5RZSJir0Th0SG5ZFiBG7ZC3Q80ClKj3scvYTs8EN8jhgRMMjwJ7NBd2V5LhKBPmOhOxjg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cbGn4HM7wQ4YwppyWYZC6HyiC8FRhQidyVBBt5FFVCtikRrCRk2kuRAUWRENjrJCVMDU/w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PJFWkJ40ZDKscTP4GzJFkm48EJgf5MNxJXOjij3c64vsbMSxJGBJxQ3ZEncjS4WEQPIJMC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8GFg7AT4giNPYCTDPBFbtCUZ3LjDyzhe5NZLBclmY9xokh2ipiBYul3EgbaP0Lp1kuhBkl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9yPWvueDxq9EJnk8aVp+Pr7+j4H6WiSY6b6EiMEkJHo+NFHo/Om30GIXQhaP0LQrn5ZmWd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CipEYwKh4EmEivcSy3Gk5RRUDhu3RsIK4pE01Uiv/AKRWxgYw2VjdLnwNCWWrIEIUTga2I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QlSQwmkyFezIgqZ7ITyTCuSDcjX+hanAksMRImKIaXCHToTwGhTMQKTNDg4WdIknkalTL3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YHlC8Bdkey2Rw2Jskq5FCoHonwURZjwpBcTyEUK9yKDcb9h4OhylkWbEnBNkTI+z29DIln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sEELCRHCIFkZPI/IUyCebETklIRL3GlwyOCTaURKh9uCRZYE2HOSA0wNJYRitiYY7BkniN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sMSc2QpDTdSFaRxulmVwxorZIqy5YtyockmwnRlbidk0eEFbkcDcjPZRHKGhng2IggyDB0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WTo8GCoM9kVWB50+RtBPItyKR9w3/AJD6RKcfBDDeY3wJlYpCiGKORWcdSNUJ5FKoktpVj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RsI2mBIhmQDdbidmS2TTD9hayo8Qd3lv6UJyiZCYnkfFY+x65JogU2FzQkoRgmMTGvnTY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0L6efofgfq+D2FrnJA3rMBDKM8DyvoV60Lx9XGizItsJ8DFGoIW06DTZsLCPyO3uEzy0y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Z2E3cE3seSMbYZZ08iSZE4GUZbBPI5JomMmcEHkUi5eEhXwYsJLYtdQKCjPkYQ60OGo/Bs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a5M2EieRPsW8mC2UJOm8vbTcWc6IS5ROeB8GgS8nu2MoJ0whplFK4kXSNJFTkbky2NcGFL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JIamxMCIFC3FZCwXL8m1otOmS3RsRLI01gxBDY8ts5bEPk2iTGwm5ETBFWRiiJkCslJgfZ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/IkjskSQIVtwOERucCSG0TGowuS1ktuSd/Y3LfkXSowO0NG2QlCjRyy1n7kGEpZA6d5HRJ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XKkfKDYck3djmnZgwFbeSzG6gaQMm8DtVpD03NxKSCJ8CtG9SbEIe8EyhVjGmMsncSpG5L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+DhqW8CZgM2J2xN1kZQdCgEwq8kJsI4JBrbgSylI0q4GeEG26SCIw8CG7FwsGQ9zYZZduC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0KbIW0jKXsNGnt6C5bkBuESPgNL6K9Pybevxpx6ONVoxf+DfRbQufPpIXosXaNtXyPc403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z9BfYWm3o20y1fcIuLEQg6xo8E9CQgS3LpRtFDrI0FRG46GuQk0NNpGPJBNVZB5FPgKEEG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JlKRTi3uz8aUx0wPwggbEyqkytX2Q28GGQ2sT7qCIgJpFxuTlY0Y0f3HWyGqkTSlL7jInc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Oi2F8kpcwyoaeWUZE5SJl0LNkRuK2OlLwLwmijTAhuQvbRJoSTZ8jV9II5MuERA/JElZmC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qZEipiLHUIX40drIFuE3MbCTfRyFCakoSkaGTcsScsRqV7CiZgbLk4CQ8Ucmr8nkqcsXgt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wOUiE2wNbkIalKAtN2xkpKixmOOStP+jtaGN8+4kG2Bwd7irfJ7mQSzcDY0lzuWWxJTwXw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ExOMjHTL2s94PBv1os6ZPMk0QF/ItEYsdCwe4pQtkfgXeAnQSGspyb5QxfLKZyiVchcBqR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Qpz+RYsIQo9hCRKIErki3cqoihUkLeq7G6G8HY5gLkHDwWfy9HrtnwQjlih0FQdCNzyXrv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O3qmtK0xptqr02029azg/GjFtIhGGiOXj0oy1HgafELj05OCcenL+uzzqiRmlC4hsKSuMj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gbI3GFImS2rQlOWxLJmw0cdyYfBHhaIvMEcjlanApJCSmVA2THgb0F7fvREdFFgh6FbTVb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2NvgaXAlz20mNgYp0Q53MMkkjzs0cdVdkqcQxmXJTEwKFFyI8IkJTrJL3ClyIQyrFktk0O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FGMG5hnCCqJ8Qo08jqtpFvPIpMkoZB6TyJDE6IcwcBQwyGcyYgoC3gsrA+YdMYhQ3Y+txR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YLkptQ0EzzA9gWCwonYnDiRLxuP7C2GSURDY3ZPahwVTYluA0W2Rdo6HEDvZBCuRaaVSIy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xlS4dDdsk8sgnbbY42EQ20QusaI6e5fQ1KGR2RpuNWwrnoaxp1XA6QlQ8nBzZG3A0hY0bX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EHMSxLfJwFdDZZGtyGsjpxZKqkuUKW8dCypliWWhtCUM7EycoY7o+CTshJWxUs/Aqk1RH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FbaJuboa6HrDtbPVP0MVIKYaqyPDkffgUFtLT7el7a7+hm+rOfR7G9en20Z49GPR40qSPT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PSvQXgqI59ftrnXc519vVv9EmfBh0bdJZ8BKnRDXBE8lNGzCQ2KeQsYODJKfK9HRLyXGi2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NhyMROCTJJx+QsRgQuiZeB/bSA1SMhjEobHC8jvYZG47BxJMlJE0JkdDzSI5PBhZSw3HkU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kk0O1VG5qW3pneBZ0aRtjz12oISWEhklB4MKW6LJSwSjspG4SLVDJZJl7jyRHwNwuxLkkQ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J50feCUbkLgSVuSNYt6VJkbnKIrbQ03g8jaBMkDS8H3DgkaykhORgjJdSSES/4CyyMKA4L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wPmEcELKRBSqD8XsJR5kkRa8iHQmdFs09bleQTMxL5ZhEDNlTaEhMwjb5MppCI/6T2KpIq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QGNUQe5Dca7CGSSsy0/8AsxwY8G0jbMqwPJGY9nsQLHYtI8EsMbhGHLwN/JIwsqCdkQEmh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xJpkkp9GQkh7iEQaaX7IcLXuJjUFY+ZZbFQkpm+dsTI0eRxrx2NSy+IJEiWxFVQtjof8AU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ObWyGHix+ijyrofhOTEluglyIkzGiP9ROD3OTadd40v1yb6Tp4N/rb67n519hEs9vQXqGP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+i0XrjVZ0Xo31QksYi3kZN0NGB0CghMTbRAhqhNw+AqZMJKuRKCL0ct2yG1ligXITZUcyI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SOXGC0Sx5QJ0TR9hjR1JiRaEpqWLkOSfBIVwfYNsKZG29ht6F5URbrJEDmZEM1RJKM2S+o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uYla/JAp33I7MpYOqRSlewTpglskQLlQNFuG+CTI1ZDdjeyNIhxLMwiHEDb8DIpe44NJRl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0AyzyYwSXsWJG0swLOVYmSg5OyWlQ9iaNifkflkcD7oaUcmNIjcfDIyQINEWxEskt0lksl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Ik0HiyGwwlb4FSJxTIshyATI6zRFFSR4TkhjaCFEpgV7WFJQTdWNOWvA3vFwCQhIbFaIco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ip8glEcECXgaXnohYIZkT9x4EPQsipB2jIbolEKQfgwkWRpyRR8Gk5IXZFmDNIlA2D+SUk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2iEJpfArWtxUbRUYDmVHA/wCUMy+CC3YiCjRDCybllyFKtsHFT7CX/wAkP7JZ4JrvgSr78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Ith1lnAkdDPA/RyTcCdo65Byl6P1ph+lHGu3Wi0+fTgQhfRo313MdepaxPvqvSrR7Iffrf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+s/GuF9Db0IUcQqsVbsRAPMC8CH1kZImSsSNdNLliJZSTwTaGoWmWiwJdD6J8jSNuIHJOJ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og+0oSpHA2b6IkR5E4uIRMKhyFlaS2K6puCVJeFsjsLENEvASGm6ETIJMM8ilEORSIIlUD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N0txICQ+iZMVsW94NhLKIrEbuxoUX9iC5UJYyIFRCfIQPkUOHyOmqJq8Dhdg0YOFDY6IkS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vPkckUKXgTGE2TV/EeDJEtCNKjyOeRizUjUqNyOBIlLHQUkOCdy22TwWDdml0bl/I0mkPo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SVKRyskJuzgMZHuPwEqlJuWQ2Y9hDtn4hTk34EuyLL7CPcb0RBlw9qQfzCupuY0Js2XzAo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9K/Amb/hLJI8CHIKb+8Pf+NkP+r7CmEn/AFsJ3z8xs/2/A/8AZfjV7rn/ALtF8bYROfsCp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RkstESYDixMGYXfmYyqW7GaDaE54DvGePgatPHgmVBthHd8EWG2KfIy32GmQcVY5YtYwya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wkomMHKm5INsbkLZyiE3Vl2QgFk4Qm+F0PWwSU7s7YKVnJD2+5NS3sddMUWmRsQbHFJQPs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ogRpU8sn7nq2phixW0ank208kadejx6dz7HHp9jzpGux4NvTk2zp513HpGjKFWjUR6Fpno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2Gb0dao49O/0NvV4Ehdliza7LCwx6IQVVikH2gZYWJGw5uW2SlCk4QqH4MkCySriCPmhU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xcNkbKu70I4IiTck3KTIlbQQTyUkit22QIY3XAlk7FyrLWzYbc5mJRgduKUQYtLkWOxbhr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R5IVCSbWR2IImjikUjbS/wACVYHDsOZx8FiXIop4FRCtyA5CSRlyTQKdxiENvJK296KqU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I/uJf4b8ma97+g8M76QeWg7r+Qbcewv4P8h/A073lByT8X8iXDV0TTacNkz2/0TwpL+yIu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9clG3S8fuIv0bR+QzAzd17xw9n3Gfoeyl+UdhtWEMJeYOHF4Yo49koX4D+j2k9kH+kA2v7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IA9v2FQwHtBKaW39h+jAvcSG9PwA/yi+RFZDc/wByN1F0C1Ve8JbH5/6Ek/OLogFuE7/+B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+93/B5i/Ev9HVezFEw+7+HJ7bnKv3HN7bj7H/AHkW8/8AnkXP/DyZ2/8ADyRuP8/c7n2EG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+wO+fnQ/+c/hv/wDTwd3+fBf/AI/YkpGCarHZS+SLcPpvSEWW7ItNDsEjL1htSr8Fd3JLD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vkR5fAjdZ2kjdMZlwNd1GyOEU0BuE4bLyENoRITYoUhcfExSSojMyGreuyOdjLKB9htFUT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gkoXYpbZAonIlezozHyJOFLLZJ/ASXwyRJOBqhtwsjSzlyd+nUTNEcyeBtkIbb5HtosGdy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Z+h1pyP8AZvp41Wj1/Ov29P4NrNtPvpvNmZPOi9KtP6HBHOnv69/V5020VarR+nZwISVPy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6Duo08oFmyYxqHjgRClAl3wN5LHkVdjnSye7+QkeSDVoSmVjAuZbyISGpycNh5ckrbDJGK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cCULkbJSpkctkdBsueSlivNkzIqY7dCShBWFlVkvCE8+wRF/cVUm34GRHkTT3K6HLZEnVk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SEDNMgIk7gkdIsnYxgcNhk4DDGttiEvI+WCJOB/CPBKUhOuzPwQeDLJ0e+C9jJ8QCZS3cw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nJ8L+CMdkHAOmEe17X+xtl7NgtktzJNv/AA8jQrfsRuB8DmWeGn6GXf8AlcGUv+OCHAez+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pfehCiCtgn+SP/Y8L5f1OUeWfsSf+v9EvyjBt+0WY2BQRX+w6Mh/q6GpexgJgaW+lILovA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YuRblnKbJm7wObhWxVS5RIpyM3luSUIJe5JGaMELdsTqNh7RJrImk8ybrGzOcF0y2TSHHI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iS5FaD7LWcDD+w/FjH3qe9GAafDJ0nckh1QxvAhGlKtjaJ+Rk2WUmCGzWZJVH3C2hEjRsS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Qt6aMgCTnKSLh2TZZn3iiiJ2JFTYPtfyWg23jsRsBeL5LKhNSNxsPbcqQpyM8h5N1hm/fc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gdi+5kMefS7qlRgTC3gc9qGLvTXI7POnBvo1pn176bF+5tmieCPRjSdfxo9f2b6ZZXp8GG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A2Hqjg208+l/Sncz6N69L9CQOiiHyeweGZImJNSN9iZa0Y0ecEVCUCzGiVrI1kqJ0NKsER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IXeiEiJJXUhKqShEjcCYUPGRS5jyJKw3sYbToQiIwPs2IbB5iK1U8khCURA1kVsZWyQmwN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QlCBykZA2pqjcbpDOkbYQtLz7GDcfwYJEK2UhUGXSKgiVMQJcTktSdjcsaRZNbENqReRKE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vRrhjonJZYpa8jYVZG2NWUXQmZl5SUSLbQndwc8ZJrSzkNcIUbAmDTnRoFFmPNMSO2RJuc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NNuORoAWCKj9iPAVZMYgUt7stQs2kciiJFmSPcOadhK4HFmTTIuVsewRdETNEE6H5WjClC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ykwXOWOLp4I2tDP8A+DkzQ1A7wOzybG55zp9oRtZMZHpyie+NG6F0PybhlqsZPfRgPCEVz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6KcfwRJYRYbDtrMjVjIz3Em6UuSJNJIaFNMx3OqLA+IMynjoTUbfkfWEi2pkSaU4JE4tiY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Z2Iql+RDRI1JkiGoxKM48ic+kPwPf36vGluiccpeQ3DZ6629O+r9L050k2ybabnjXOnuba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seSDk9xeRaWyEhHfoXpEIYtH/AN9GxnTOk+hC059CPOrHpFxAtE+M+4HwZkaseXQfBoaUp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kyhFsyBvcn2FZewqbnIpIbsVV0TYYZbZErKDdit0F9xfAkZzAxmyOWskCLjn+xdMRMaz+d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1bH9yS6EanuUv7ibHglknSFbbJ6EyxZwRDbbIbiWyDT7lTvBIbagU55zsObZbiAZIWxsCf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lMr4Gj6KoF0O2JdD0pJUWsih4s9wJUUyNlDInJiqENtaBjBI1dCIi7HIJqkbRGArWvcXsu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Hmkpsvv8A+h3yxSnHexughoJq2JttXCFS2OiL3FgZB3Y7wNlxAnYLIj3HQaXBQ2ESbRaAW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LNCTEiN4sbZKCrmG2U6KeB4oT2QovBPqI24eCouRHfKRkTsJUmRufYaMDIljblrboVKYHK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DHU6OJPkczkXVDvBHZB2xB9YInKswy8iBuKJKHkxfIj9hkxukbjmxG4SabFiZuZDEoJnpC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PwJOF4YxOUU8C3jhrhDStsZqd4HNyZQmJItJ8jlIGcUXkCC5Nu65EULQkM2Q2iU7ZsLJb7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yJNvJDlhKMlvsGXpHOCJII67Q2VyhbEpeTczrsbi8iPJ+db0fjTbS1pj1/B9hcLTwb+mDD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EiQr0ELShDwTSmm3o3Fz9JCxpwfnVejaD30QnTK+TSjk2uB3aEl4+RV2YWNujPk40omNy7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gRhGRDaB85EI2SWxyEOJIcQUsoZw4bTKz7hCkNi+HyS1uSk4FDY+hLAkdJ6W7j0MLAnyxZ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44GSC+3yJbEJrDBCGkyI9hWJxixxQSmJhzUgtaMvwRZP7G/7exa0uNycF6R4CblDE7JoTA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hGUkKRXB7ivYVrwbUYYGuuBdjosXrGBjobjJLR8hxAZwOB1ECC+SaVE9E2QmJTEU2fJh7G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IE4dmCWb1QU8kFFWLkQdM5Gm7rsrFXtJtK2RZssp2OZswbdGGHqaxEWqGbUjySqBJ/wDwS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S3kvgTUbDTB2OUyVDJi7oRiDhB5RXY4nJhwS3SMHyLmBJSN7M4GG2LdE6umVeJ7IXKJczg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VDE2shtr0Y9xJIdhO4pjpmAsm2dJDFjoT+wa1DwGiEh2RQR+BZTk2Gsjuhf8AwmU5kUclG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fwx9lG8mY2yRikeSYDNOW6JOg1cXYsudierIaTAOI+xEEx2OFobjTJEFRxkhTi/UudKXO0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ixONdtI2s45F2zbJuIWxtpBv6p0r1rJenem7136Fj1/g21QSx9GX3h9oZZfXp3+vv6tvSS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xthAk3IquBtPIjQi5FaFoZHgeCI7ExRH+R4ISFsOHkScye40zAsmRKBQ9NSUDbtiNzwQmh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kJMhcyHYgEEoplsyIiYxUmOYlkiklIUWOUoUmJpmkNvKIoLtUnHJ6IubeCmsvYwGn9haIK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V7IXw5chmF4IE6Qb6EfhCR/g+T/CvyYFf45Ev7xKf4ZzheQ/abf6Ff4036HtHs/8AQ3ub/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m8fyFf8Ab9h8x4cYWv8A3siyfb/TdjlbNbQi+zIi01putjJC56xKyLEWs2ZI5Sysmh9i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NnJaZ2HgtOhoy5Kh5Y+z405iKIyw/JgySHJAmWm1DFNynDHbpoXZfWEukLHIh9EORYXkmW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KEh22GyfkwMQ3HBFOCSDg+QIM5Ki8E2YFwRBJCWBNwiBbaIveRC+YHQ4SDzI7d6P7jb3yf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3LIGtydDEhDryXbZijIwUjiDgwSK2jZeBYaFkd7CZ2HJDZLsiUTkIFJYU232I0pbsvdtnx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oTmDiN0NUEbPGCCcbF7MUfJyMwwOWTa4ElghFQx5jeBO2IGNk2ono2/PqmXEQtxgEYUPoS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PfRaY9G/0OPTv9H8D9Dx6p8ewxslj7FnsYWPQoWlCPvBpfovStONV6Nj86+PQvoOQPpLoQ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rMD+U0Pp7jzw5EpCfYXkhmZqxrXaGy3lCL+ASyl+JDkSO14kJr8sXf40zg/YkOgV7wZB+G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x8kz7KH7IsJ3t/pXu+4Flsfhf0tm73Q9ohzLSf3ZJ/CH9v/AxhC4/+Bn+wgwPJP7Xv/RgF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j3f0lTZ5hu2PH/Qtme0Rzu/4Bba8aCIfyIH8BkCXse7+ESEl4QsVeys/8y3Nge5QHeGO2T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Q3PK/6SUl7T95Au/M79EX9F/CenwxJlPsgpf8PsdV4b+C2D7xxR9FkEeX+llo8N/RDnPRP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eH9EU+ARub9Ujcr/HB+sT+EO2+z+Hce3+EO4GyfgaXNi0k3wGsp4GnToyjGcCaTlMTkeAp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PJJyISpwO5RQn8E0NTtkFNxjhYwqGqXyIK77Y8JewrS3XRDIbMaQniqErIluIwTQ0snQpC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DHBYJ4gTcinAnimfENGVO6KBQZVY0pyPgRhjHmkYWQjwCnm+CaUQo2EqUSHiMp2Io8jSbd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G8yW8SLtmI1rPBURuNYsnQTQ6Am7JkyZ3I7HIUliQ7MmSbIJvJ5IlwhMlYCm5FBSQgmV7c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8SN2lRHyid0T5TwSb1Y+OhnCYerYGi5RuXgcZ3GxH/Y7LI1VDZcHUUSNxuPlCmJQsEbn0Y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yeXYbgv8AEauNVPHp21WmMaP07G5ttp7ffS9NvT3rc64Pxp76fnTbcb4zovBlHRA/foWRa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0ec+pI29S29ftovV408sLcSE3BtfoP6cTP9pEX7KFsvd/2P8AyT8iGWn/ADyL/gf6LG3lD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n5P8AQn7H+9DON8sh/RGSSCX+xP8AqP8ARJv/AL9yDP8Al5P/AIQWgNcByEi/Jfwc7vK/w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/pP0L9wcSMP8AeXCHiQvgezJ3H+K5EmcUc2bJXlN6dUe34itL4gl4Rfwf8ha0t8f8jaPEn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cUQnhDsIdivT9mTl/9QeVszkiF5bOUYoEUyxtYMmlBI8mWwpVJzDJatlI0UG5W45kJJ2NG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2NuKGS1fRlUQ1O64Hk0GHZ5M2MVuxGVKyT8EOOhS5Ww+RyIpJuRDc4LJSToaGbZCLcauzy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ZMIUlTshgzLPsghWss2QRMGLAclQXi6KInOTosps6IlRCJYWnsZVv8CUNktMoUe+tEk5Vk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RtQyWQPNiQ4MSSbv2KixtLI07Bsv6NvNDT2RJDRCbHdIiGO0StubwkMfI+5S05HaxZFsad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IKs3R5MzAJCO7odmBtIm0KVgaEkuBOzsx5djcDbRN3okwGw2moKPtLGp+5SwM2inRLLaBk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lGinYi+BkoZTSs6KTmaRxxQowNllQOXh/Anosi8l8EqCNNzNkOGNACdjAxR+jGWb7nBDHw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EtM6b653021X0N/S5L139PnXzr50jGniPT/oOjybRE3oQtC0YnmUnvXb0+NeNNtNvor0vT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uUxka15IyTYw6bg2eTm0NayTMiDyQ9yWNM8whPsfIlTlwOkrJE6HlE2+UJkiGic2bymSZI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FF7UycmNxhDvyqJto9m8CjNnD+w3dLdikyjQoZ4SKTgSxYjuLdrOmEWR4I+AchqNsI2J1k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ZDBuWScUSU4Cezx0Khqhm8ohCbQ7VRY6Uzhk1ZGzwI04aKm0QcRAmjJESZJLylyHJGYkFF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ikFgVESTwybeEcC421ipsKE/wJxpFMSRQ4I2ShwgVS4HMQlcwK3FFE7kuX2DTb3EnaymkL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Z7ixyb+Ox7UwJUqJF0UvcigRg5CwHQ0xk0SD/AKCyb4GJew6jS2WYDIrt/Je4mSq7RXOTz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VIoiE0OXlQjOLIV3UcjieRvnBKT6JFG24hiYY1ckJGpeiQnDODJMJmW6GTnM8Da8DcBA+Y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s4OyS2PdpYk3Mo3GixGHEkxmT5FVbkLKEuSYRPJN+aJWge/kWsZEKr3IkahaE+BMSn7EDg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xD6IasUfHsKGdxWm8kzQR+Ak93XQ1XbIziC4wTnyIp+RxXBCclZtH6C3kFluwawQpJU+dG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BGm+iNvoox+tNlrt6ffTo8HjWT7Gy18a965xJE/mPQhHDQhUx3KjTOm49Ntd/IvRXof03q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0yNR7D8iiIkuhFRFCQxZKaFiJ5ECdHdDEJWSt9ETgVDMFMUMMBI43CSFwM7Cbim0uDHcQ0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8crkgRZ4I5iHuMyVKyirPAy4PkWAk0rILkQUMwSWEjqEcmRO6UYWJP/gphwXK/JK2YmZx2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6yVJRbwTmitiGr3kUKDZGeTeoOq4E6nfQiECMiwSu2uCZE0YgWfYqcDFToucEzSalHNNl0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UDeYgRYmdCRpJybEh2jA1dWYmSwZid49zpJZs0UaSfYlKWOiExVsQj4TWQMDILQhvY3yOc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NN4RdkPsKnzBsSJhRJyIyytmpJbZMLvhDbwfwIvBJKOATxdiVsfkc7jmlUbCZIFOgJS1Ds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o8i5jI7a37CMbHPLY7DQyYgmH4IJqsctqKexB5RDbAlFNG7uzslIhiNi9yyxLyRQ+heRWo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5NjAdzsL307BnuWK2h34Jpwob2yS3fBW/kY6hKjWW1OgsBvLW5CBTYslKjZYUtkEjvcXA2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bjUQKEJrTUItU8nmFcbF4ZLOe70euNneRKlZERxl5Gx1EacZ1VdHn1b6YX1Fk/Pr2xptGi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9HehBLn0ELURsMPTXp61WcnGi09zgvfXx6fx6fsMkyFpuR1GiCMkMySIbROUNoT70QiN2m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OCsUh0Qijv4Ms0U0y6Ip7ilbDR0chxNUWpYLoYnCsgOuh29yCIhJUMcaliWZSIZATcpz3I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UJWXCtdkqCPyJ8Ok2IscvPI8F9x9sMCBN0JjzECcqxrgb0CaBHCeZPexOMmWTGCfWBG8TL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4PYQxSuRYCW3ydxlxEiUDkXAhZLJRZrnRF0NXaQoWFfQiaM+YMtfcLfHJDIzaeBNRnSA6F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wlnkmEhUtot2I54EJayzYlaykrwNbmvfoU0vkl86TyJmYN9VEqY4LGwmYtKI+kEtsxdjZs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7NmabFlvyTFOJLbTkaXgglrHTGlPIlNLaotUgsqnYxnRW3wR7AlZOyHW0QQLiC9RttshuY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Gg/YZtxqbEonKqSWIXYi+Sjhjc3JWXyJ78Eyk2eCqI3tzbjoaqCluSqN3Y3JG43ZMlDUIe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CGrCdl+5jzVPYTdhFVmBQme/g2NCK/oxhKR7Ys/8AoN4o74WZ3NnNjLC9xGL9iZHIwhJCG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RreBCQMb7kFEE0USeD/QeNb0/GknXo3GeDkfj0M8+n3J05PwUTpt405NxI402Y+vn1bD7X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YGlR5tenf8C03/vo9/orRca7aTqsiWGBiOpHoobSGhJbkzSIto59xVjJCISRm5YRE5GhLc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qLFOih7EFf2GsBC6NIhkbocxmQ5sWeiTApVMYeZCSL2kUQUQKXwxlOgM5RhOyxw4QY8XjY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3YxeOxBp+IpYXyN/wJIv9g4dyd38DjQ/kk3AoS8Eye4pVrQyNJNhZqMEOtElkxhSXkyunA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zuM9y9MW9hso7koJNpQQ9qG2X7SIYVMjErh9HchGTgRPAhRFUZZLzjyiKSgShOm6BiSly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KxR4ZfOw8+Rie7d6liGNKqRXJFuh1wSqtDW4LONwFsY9qpCpUKVFEEpFLdDywIVwvYQ+Bh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2laY1bsQsWxT5Dia+BQbx4MuUfccMktyLHY7jkaFMnkYcpKQ0zOSS9w1tFRtpbpdiV7mXk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CrJE8jwb5ODJjArOWPRIFbEDQyD/WJtD4HaR8I9x1k2a0XGldDklqYU7qBUyIeWJ2CpINw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w7IGc2yBdCTaF5BqxLzwWERlsqWSpkFaJS4F/4QOFCzW45wYRTsb9Q9PuDhHkaEyVSWaKg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LX8a++u+mwx1Gm5vo9fg2O9fj1r/7pOdPk+06TjToRUnu4foQvTH+QcnOrH0LT8a7+rz6d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RRJdIaIFcskJvGBnPROVmyakp7IjOSBuFcFNZPYxFwE1Mxgeh43ZCtljYIisrIqWYUxWwx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yOyZwEdsTbRMgSlSJCoUoxhisxgaRI2wSSbMmRSX9hslNyEiQIKSGUSim22fwbicjlm0UQ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pTsTcxt73AmmG6K7hLqDVBktoe5tZwbGt9yKX6FalgnEGcDcbEqbMSdhykOXVi0k8uUJkZ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WOEpGF1oVEwrGlw4IVEphBwnLMOSaQFTYtwoa8FwJvdGeRwPYvgRPiFSxOyRaZS4uc+R7S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wGljBjLl5MUEDH4IuiCQ5rAxU2IdHMiikkxF2Mk5z0bjyh2xnkSpdBNcqiMKBbcOSb2MBI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8SAFPn4JWgWBXtkbuMUNhjyhsPMan0QswxWeXgnwTG0xAthmJe45SYmCyJhVnlE8Lia2If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Jr3MkHJBn7iJ42LoedaI2PBjHl/BGkRPIocMrY8YHjwVApNCSEJ0SdDkY5KGoSspLEymon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tKx5IJy8zMmRnBL0ZG0RYVBzYvYWWHgV02+BW6Is5kyRCWyoeXLW4pZrYVcFcZPuvQ9P50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jci7xp7SeD+nNmykwZ0/yPbX7D03PLNj3HnTD0+5t6Xkem9a7G2uGxHgw9GPXwTTXpJWbD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SuddqO9b+NVnVXn17Z1zotvQ2NxZbSqSGdBs3I7zYyCSdFXl7CiIDYjomTdi7YM8xLxA/Y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FLyZ5KZJcwUzgIsaITslDSeKZlCEF78Csc8HsLo8kiJ4GcG7ZkkyxNkRP+YdJTlCKSaYrq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ESiNj5JfIb2GGQhEqCmdkPZtyIfIw4Kbj9wPM8CBteZJSasaUt0xQ+h1iRChohaVD+w5kJ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Gi7Nl1AorOBDq7GhdXBm/Wo8v4g077FT/AOMI3D04Ilp8MlEq3Sb+GTV/jg/Sv+Qry/ydD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tA9w/hG1+Jf0d6D3/AKFRgcMSjn3Sf2bgnn+pIlt8oSx4zQrYEGpZ/D+Bd0b/ADof/Wh/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x/Al/q/h0D8sank2Uiz3yWbD42bT5X9IP1f8AYh4X/nY/6P8A2N+Wf52R49r/ALGmaX2FN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ewYrgjCjDn2n0JP8Af8E2PZ/4OGf84F/Uv4TMf48Dc7/x7E2XeT/8Bjf/ADG1W3yy+xG7Y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/ANHOl/3sp2QyC2AfIP8AUBszA5BIM906Q/BLeR+yse4PwvA64s8XwQuGxRSXkhf4EPgT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MQHDSfkZQqWwTAp8EKhNZItpD3vBAinB7smcbjWEk7KIo6FVj3BKFcxL/AINuGKSaXsNFK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e1QNhsaHsxSV/YgSceDfxFmWIdMW1kZOR8DtkSS2OWIIgawYZXyvR6/mHeGSRVfcRD3Exv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T8+p6KzKNzaj8afkevZue2vGjJ0nonTNvTONPJ+dNhqq08aeTkTkkn1qhCx6A8Gb0P0Y06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9yDf19nsLo2EhU+bY/EwlHgkbdY0RJ1RJ5aI5yMVLMhzEIs6ASIdIp3VEooeQUVLDc7wNO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QQO5gabyAmigooFGzKtJ76o5ayMRtOIdCVkEcjVbBlSwHShHLyXI1FNUYQi5tvAc5SzyNG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g3oouoUESrHarINwKzTG1B8kDbZCV5SeyRYhBHeYMI9yZMM5kQJKDs4QIZobpsKVxyT9Db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4g6+EHS7S392iWT8Zv4PZkeYkXuuNrv2P6EuQUjvSpCXN9w/iv+zad6gXw/gEx/m9iNL/A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ofwzmvZ/CLE/P/Ju/kijv5Z/1UU9M8lJ3vssn3K+7KXfcS/3/ANRJde//AGOP5f6E/wB6Z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zaw3/AMwJKvhlQn3AzGeyFkp+0dUR7C1CvadB8RPcIewf/GhPin7DownhCa5/AmbTZkc4n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zdo8kjVBZ0xUhKybG0F0sgsPR4BLob8yQKUS6J50co5qkKWTDJnElwkSGtkjql5IPZCJwh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VDfAzYaRToUp0yjNqISzI6rYypgpVCFW5ZjC2J2Wde4si0XUM2g0PRWiO5UDStkmEmySz7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beUMotsW6Ux0OUWbszlMiJZJDdqihRI2qKTuUHqlCRK7IJPB2owycjas9smxD1xeR1YRW4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fY/OqPnTYk6WlEwcWx+jcs4PiPRWn4ke54HRijf0b6P05Q34HSOtjbyfc/wBYnf8ARZdUI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MWHo4/wDKh6bmxJuTZUbECcZFhJQx2xCRFFXRZpn3JlfwjloRKUZINypLMxiZL3EUnAk6L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T9Dk5QyJaEmyJXYk5ye4p8kG3A7JRCWRJrLIBVjSTCFm70tAsaYc7Cske/YRPaLlKhNQYG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SWujcWUbsKCjAmJdWOmWJjiL0TgmqRwMhCiEJthjmT3A/wbKLWXR1I6G28KCeSsV7jUKTm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0XK7E27O2QEuNOuxL2diS5SNilBU7iZB5sUxUQKjZL5PIbGRqV3HRRFa3EmQiENYuCGy8h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mgaFZuk5DqyJ3OMcGRPuJ7JTYlG4sEUxorKJw2EUNjTuSfIOjAmPsH4ms+R8D8lDSfkdq2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T1wPobHahtKZVj7ITIhaklbHbYWaMJQ2+A6ygWfBIv2GgVhtyx4EiBOTFg6WYngRFUcNFY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m3QhbGNrtfk96MKeMGaG8DcUpFyWeCYZh5xpKRIkBOcSSTtFR2Z3GRHWH0cN7k2Qk8ClO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aGy+r2j32NxOdH2GlXenHBuLcWrMRpt6d9KHquBz6PfXc2Jnk/wBOrLPB1p86sfAiapas8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SwtPfBkyCD8HjTHoXWnevnTb0bG5k+T8M99d9VkE+QlEDxmiAwguA0OBW2kQ3UouZ1aUoG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jQYdbRmwar0VkHHhCpkz0WEbLLLFmSBtkbsCCcCyKyDAhZCJ3ZoioIlKedhWKSjcTyv5IS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osWQQ8pWTpQuRIPY5FDohuvnQiXKETsySbZDdkwiDHYpsjkYfuMlAYuIW4LnOi0ORTsOBK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CcJUNDL3Im7nsUEYbaHl14G9FxyUVigM4SAkkTLSQ22G2nkQihXI9IkeN78NhFzDsbhsxi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uZQ2s2cEjNKUPcIbjiGkZlogknEiWyWNh2bDIkTkznSepQ5PwFiWoM4LTBCM1tHRbyxwps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+iJzZSMCzNw8IwJEJEzPJdaSUDhubY+WPgiSZVk8kpPnF2cRBoo3ZKTetFCeVZlU2LOjXB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gjUgWR3OwePLKywuByVZdEYgkRo7ClFcYE28jThkMEhpQqhsLUS3EuUlnwNNJA8oJxPD5G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mxeg4szgeSCdAkLv8mWdXpUtLyKYZKT3JHNe5Nlj0v6HOJ060wtI0itfybvXcjWT8HWWY7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j1PXqdORCSFfJ6FqIQ1r2ZvSDxpu/UyOtGT9H/UeNY0vXuvKySVIzuCO72YlCb3INqSPYU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2xKISIS+SzqMjtyPuNEQyZRMZGyhTzQnsQ5ENBNPiCIJcwhKgWIUEdwQNw97NCNWW9tUpk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oVAlLJJNIqNYNoleAQjhSt0JTkNEWRQQ0FkclwTHATZIltZGcE8CgpyTDOijfBFZolyQcD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OB6VrIdA00qYrgmGk2QqOlY3F7Cewp5JGZO6GmyQ5wKoDhNQZlIy8iQTsjL+CbaiehC5sU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xoJsjlD3CW4VEk+wRvb3Y0KkNsl5D7E4eg2WPHkRDW55ZeEChjLIxRgRIqElufBPbS+NiD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2ZM4wM+Cgb3M4HsRF5cpUM6E6cBycIUc+ShsNW9FKt+hs8oeiVOCXRPiIJ4ZLgbgbnFjpP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oNZc6JAG1o02uHpghLvRnTGBi5k2MJ02G+rnCGvVveDgQk7ZwE8fJ2jZ3IacoR7SbijsXF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+THLQgm0Q+eSHM4qBOJ5GSHZBJiRhjcqW4SIN1GJGSlJngwM+GvVwg09/AmR3n4Px6Ks8a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TK021yVuLRn2PGm5Ouw+RjzrWsD/+kxo+jx6HokUJA79C1KaUOrsY/scEfQ/Ois39Hv6Vk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4CWJESYqMCouRYdG8iRGVkaQSJES1ktghsSsI5Jp7MeHDK7J6MMSNzwJTFIXBBGHsQjwbe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wHeCLJUiL2RrI00Wy0Vl61JIm1ge9i3HuCkmms7QJ04mHRlFEEL5FCI5ThlVk25XyNFTli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yVyMkbDU4xpbw68ExDKbBM+iYwOWngSwTamrJCRQ0q38DMpjt9mcixsCS0pWMBE4ioEoJs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h2Y8CJIQ1ioVubjwc0FMURJ8fJ1G3PJmKAcziiSUGExBgNtNyMii4tCb7i9hurgclW5NK8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gicCH2ZDGUkzITLIEQ+CczRQbgl7xBvC2EIXc/A3eeynZLPse51oWFIyWQ5kiliiRm4mEN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lRcyJSyDAfyNDmDibE4QTRNCGhUKsUzG5+Cw9x/Ya5KV2QC2b+RCRsJ1kqU/wRWRvJCfME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Lf3C4wjHVjk7mOSYGnVmwxbPcobqvA2HlCZlJMed1G9DuO8CrT5N1jogm/qVwEyX7EdNjs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SP0exN6b6OtF4Pvpkye3x6Nvwb6/Y2zpjcu+dXk40er7LfWm+jUaQciAn3uq0T0IRRctDv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vR9xYVs2Nz31Xo2R+dPfTe9Xi6PvinY2B2Eq7MK5EoEnKBtQUhVPuVT0UPYxKqHiXfIzd3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VH2LFOiPkgWmqTZDeHaFDQqSObk2SwTo6EowjnRcE8ZLsBYR7hXlI8EppyxNu4MQTZcEjk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RwEigiS/ZeZOBJRSgWbwTWiGWqMEFoTbaYS5OkMnezJBD2F2UHAJxgJZpIszmoobb5SKE5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kkqaKLkmUHLJuDNbHubxJ0+5gNE5UtoO99KOjmJhmxOyVRGhwJitJjcKwLcyIJyFuy8EE7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JH0STLI7GOzuREtZFN2mimodHkTPAbnAxjsRsFC3HBSo9hqUViCBZZhZ0TL3QseSfZkpl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M5Y1UPWDIUyYwhjcVpLuCR4Yf3D7hK3WiZtUK3SIyOjk3ITI4FBcGxOmxIiUULJw2G2PYI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3HfJJlYCvDFwYxUexkBCIpXBUrsWRy+wO8Rsj4E4b2OQRTmexA+RSpfYjskCmaSHOEacIN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edWThwI0uGkf6x6Lr0+TfXyLffT29HZOngeriNfbXpESfg/HruT318mFqi/LB5m51QhaEb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9Fa02v140R4Px6c6dD9CG8kCQTvyiE7GKRii5OwlTqDKjLwNWY4Gpd7DQIbl0bdEoGUihW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jZ2JDseRTyeMElqhpvkbgQ0OOMjYaPBMbjeEsseSRhggGLoIqttp7CWsPYTmPYNqtpLoJK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N5kochHmRhYLkU09kWQTaJFNUQJwzIrXQ0blkJCzJwMoI9UgzSJw0eBvuiKYyNlY1KhKex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C1+SSH3jyKxB32GmSxsWZpnJPgQ3A7R20pRPJ2YaLedhYN9iprF3LfIkTuyaLY5CpQTTta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4FULYTSJnCJ5JLzHaSpzuTKeRMH0ghF7GRaLOyckdIbhVAkZZa8kT5Gh4gRuTk0+5XN2sD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Mxu5Ygx3G+5jY23oF2PkbMiKDc5I7KH5HnoROa08CfBgJrR+BLrRiLFK0mbTGh4bGiSqFb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o6h5JHDIrLBOlod5uCGrKFcLzgm5OYFlxDgTkrcr2JpDzQjMQbwMd5EFKJiyIRwwpwGOU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DNyepmV9kIgZEcTUCkgZtot9VnYwhi6xp1Bvp2badPSNFnTwSJG3GuM4Mmw27G73JvB8n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nSCC79yYcvVCFrbDQnjQfyb6bUbnHr30xrt6HW4q08wb6vX7BmedNBbkzyKSKm+D3gaZsY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J3g2GiSaENRRhWSW5KmpGvcOUC6UiEnN4LsoyQJOKJNxNC7GaxmiTidU6GnwMQB4bdlHZb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Sauy2Zk+EboOpWdolzKn2Ygd+xDKRvSoaqiaFlGco7CWL3E097HQMWUJ7FvwPIsxuIa5Go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EmXsbl/Iz30ihTosSa3IVIGyE5fPg+4WROWWlDbJ+Rw8jioStsbkg3plJTKyVoZPI4E+40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hQlY2pqKOiFPA/sTP8HDb4Gp5oRWWxO1jaWE7JF2hpbic5ETgtBY3Ekid0NNS2Lu4kpr9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q0iIPDcgE7ROzuV4KVlkowS28HZkvKGJQR7CW14FqYVE9x8aW1li8hk/Ai2PChztozGRsc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xNI3ZuM2EbCNi0WUZGogwZk0ljV6NhOq6JCpdQRoghjMDTfIou5XYyidStxMgSm5PBEI17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nTG1UwOXN2yTV1jkhuo3kgslfMkCgGXJiJTt4I9fwJhuQmiVQL72Qfzq9Ra5eQlpAyBfD9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eq++k+ng+dFrtpnR6zpg3MafI8GdjzpZ8HueBfbRXJi8S9UL0l4J5Jnj6P41361/IvRtQt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SqWJmQ5HRpllSEjFI1kQJTCZ2s+ESIJZkyPDE+GOTjwXjURGRdM2GhKGc1BFEeQiKAyXkT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GwPGmGp3FhzsIcETW4kIiELBgO1T00xodBuNPsTi9hFiG4KsNcUQucnFJXsdbCrkJjWKn0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TZ1l9rJfeidWISEMVkTKG8z9pBySY0s3gglCQkiGgrJMhusWdiYVjBuJULBA6pF8G42Zf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JTMZuohDgNjy2QzTjhpBIkpb+woBB5HZDiNjeLIrRaAtqoak6KJjahpbRkaGh+8SJDxRgl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CdrEo6FgenY3GpZCL4RdYgicD34Fm4skUqMA6Q0OJZTI1ENOh5/4JGRmLr4HjL0nSGNw/g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+I24yFbTJwC8wNNMQg99JF0LArnfSZ8aTBsRIKMwUG6J2Ex0EJCjHZOorkhQtyndIQyMCt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hJIQKIzooOTISnM/DFXn7k/cg1u1IkrkQi1XZnJQz8tDmMsGw/QXlwJkGxDJ3V672bG+m5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F6xzrjf07en39OTbA3V6Vo9IvrT/P0oREj79YhDR5dM8wcngZnREenybCrWDHo8I6EJj0h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dGQswbDswRnwMSIuR8SS9hfLMMmdx1wKUxbaI60eSLH5FJd6MjVeCcQhG2KsUEkw2Yqh0U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vBZORtOH+R2uUJJKRHFDl5Gg5t5HCECZbGxIVDfY5v+S0zY7yCVuBv6BzdtyPBc4gTliwK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TUKrQIgWMfYgNiUVIzZKxqluP2GbkY3kw0JMHGohqj3NhYjhNDHsxCjGUIZRgpJQlIyyST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yeRK8je7LW0l8k4CRTLB+w1ZPgbC++kG2Bo7ghEpIlbiE7PQIlM8CJIcSzQ33AEji3yxN3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WJIZjRbj7ISuBtjGHsAzExxQY3wX5HliEMSs1ucQYtuRu6iSmWOh05RSUJKGzoa3MD4k01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oxjlQ3GTc4MUN6WIGtElDUoENOMCySe55Y0k2DdzYt5ElZRCfWlaOUCuVFuEfJucRIaRYE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mkJUQ1yN5MUPKqPIAghIoNBLdGQxCTaDe3XgZagUkvsFbhLHslke9EhSaVSzbR6yvNrmhT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O3R9zbBfpwY1r206Io419tcenbLJNzc79HTRvTd6bG2vg9tVq3eHqtFoWwsDx5C6jENkn+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vQtF6K13xp99VM50QlyaSSFpTbMSZFMxqkIUCaeCaEKDY4wmNSOBHyYD3keJ2GpwLucjN1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bqDNjuRZ2OqH7SWNohUgrVUNSI1YIpOSLCZmvAuhW6EpCfMMWBgVRYHUQjbwQrIhqTWWQQ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BGafubqIW1kg2lscxA52FJEEmpcsRE7puNdwzDFBkE0t27LYsLYT9jzEllpIjNfIZiT3ZI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I8Aq/jCKlNXUS3p3ERUnB8SBC+OZf2Zkv4I3WB8h24SGAq5KLdEmFIRa4LOGi1CJR0TOhG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UqLJSqILJBlUwSyKBVBrew2qh+TE52bIFKQnaEVYIcdkQBOiYxbsoqRFbscOA8sENKLewi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oE9hnhYt5DPAK938EluJQnEi8RS27TXQlKhW14IfB8AkupJK2FacwyzGpk+ZyJW5FkLca5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ejySpXRAnoi1kvcT69DGR2NQXEASMq4E7J3INSckWKIJKfBPGmEND2bH3JiJJISlSWx6M+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DvZCWRKRwPN8BBSYclSSF4M9Jdj2uTiEKqLY2LpaEKGRJu22IaGk5+kyBKhtREYRpE7NXo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rDs2IlPV+NMH5JFq8ejj0rRjz6vx6HpgTpRtxp5R8m9H50RjRCFhi596rRCFokIYvnT3N+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xZ9/S86rS9ZycaeZGb6WxkzibFKJrRIVMwGqEnCYhoW54HnxiEHAb3le5W5KEnEXgP7oFJ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vbpxv+AixCQZPZJfLGtM/hMedO/hyYJIEOmknCY1Kn+4kZ/Ba3lugzI9+MfkiWR+P6IZu0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IXeBAuPx/g9p/98FcQ/zwT/2fwb7NeZBh/uONLyHtkf5o+5Hj5v8ASV73+cjLmA4IhtWK9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KUL/T0KKFX/ex/wDL/kbbf2/4S/4/gmHRyaie7kN4i4EJP8P3E/a/zyOZV/rktlvd/wBBb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4v9bk+Wfu/wCk7uPcyUT/AOAO19pB38TaidH/AB0Npv8A4QfwslYfc/7+PdEEpSPgoogxp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1sW3UEERvoeNm8E4VkWeDbFDdwOskUP4HidEDHZBM01+Bmh5yVtY1R0UHBw12VGSLojwLk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wHVyENjAcU22QdMFNhZbDRdhvJNgZvIiuRZVLbJilghybDkZKoae45PtH8aWvvpG4yX0Y3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MCyMBPjU8aF0e6HiiA4OhJgX2HiiBHY9uBCUm2TMNHBFgWUD50LyiNh42rMh2K3JVbUQLC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lKmsoSTSZ6FRve0Xw5lHZE0pgRyBp7MbNy1IjyoWoyTDYvAhLsTlOpX3IdGrzrRAWlQFNM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v6PEa7d+hErv0MXjX512o24Ge2m8b+jno86yRr2I2RGqob8E0+vShC0fdDzIMeWbC7NtvR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nuTzqvp4Yl5GOVJIz4UeNLcKPDjdlnvP/AK0SF/OP/pyTLn5EuXfliY4Yjs6kNYZDO53I4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3ajlBSGrWIERdDwI1IXAxBBAiCBJaFjHrnVslZiVhLRaLQ3CJGS8kHYkWB5WxvwegNGQdN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hlxEXBDGEIu2LOBcgWKQkqZjMoaibJqheRdE/BY8sshk7pfA2TenolcidjNKcjMInYcbY0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sS0IUCQ4YxqJNwN3MJu+DDotGypz8iVkpPYfuYrCQuBTQkI3CVmh0pyOXTaGNmN7Me01ZR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zMEWp/B7jkx0yCmCThQOMBq5HwyQ3vDFuz8TI1VjcIdkJaqCPcN+6EN2PRU6sSgeGIbiG/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YnaTwQgz2G1M3OI6aoik15JEm7MKCQMOR6fYeJZLginFtidKTbDhvwQiosluxrnLFgIpYQ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Z08EZuIKr3JRRxAxrbavTAUmR7OURZRwPPrnkjTfTY8JG5/np4PvpyfEDYjb0ew/v6ZMj6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UOCNM6eR4xoi9hOnNsnfteotT70eWew/GiPYRGj13Nz2o+NNrN8URes2SLRa3p50y6Fh/8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EEEEQRrBBBBBAkU0TePWBa0TYtHHokk4iaMCSdcE6SoG0SiSAl5E/BCdhM6zyXivcdRpnw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n4FiFXkS3Q/ckGU8RC3Q0n8jP/tD/AOgcRP8A6BkRO5DWwjLGUhsNIlSN6ZIciCRfI0LRC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10M3pk3Lljt5Y7QTYISHbQoIhglbgVrWg4RErEEkhlINThMcYFQ/HJPJjZMIgkI4ZKOLME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XaEILKE4T9jmENTtyNCltiUMpdCs9iDYKyuy9jIhuqE5xkfRPI2NhXsJwR8RZwSqZciqZ0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IMbj1i8YWdtIbZIZ5IajGx2NyKGoimUQY43HmY/aM4IycxE9BMakfYjDggMjrjId9wJv9A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iZskQU8qFbJiTScmQSVjhRIrI2pGaHfkmY7lRUirLyKsqM+hIJGkUJBuMaPTEk/JkHgdQj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fjTOZ0oo9vTmd9Fr1g/p4PfRkytOONEQeSNNzYjT8epEnT0oRhow1pJ6LTIs7nn0ew/wRr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PTf0L0bsWULQobJJRJKE5HA0dmhJydh3nceZ8E2aI/tCZvryEzDPDE/8AeLA+STD/AOgMA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ohbb4xzt7oMbL8RMePypyp9gn/sDe6FVPvX+jkX7v4Q5EtxIaFY3L8sfyj3Fl/PJr+D/oi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I/hByJTPUalbfBbkCH+IU9/bMEy9Nfwdxv9n8FSYf+oFmyd0mK8WgUkOfzIdz/XIuc/xyR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ElNQcI/3yQCnlk/s7/wA/0Gv9n3P0yP8A5AkhLH8ymUn7BSf5vgSKp4/4G2yriL3gy78Eh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xx3QS8IYRseT86HYTX+QpvNDrnRNoajDyKbuGREpwNWoESUkNQ4WHY2BOb6hGxihZGbgQb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U53Nxkoo1tqB1mWxNPTkZDkZuGtyYGUploXwT086NXSJJy9yU7Gc7sS+D5J5GUkoqDq56J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G1yKZbJUdi0U29y5JknRBpYjRx6GoQQ4DPJ+RDI+RuZMqhq9D2GYqBFBlB5KMg+UYGD5Lq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wFunpCtpfIybPgismA1uyXR+Th4gsJouyncxUG7yM3uRiqdiIQXsOaJOD3IuwlWbJDNEqL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YZtsmNHq0WOSgjMRJF8NPaT96PJ16N8eheV6PZGYjPo5o+NN1p+dPwTuyVJudjp3pjzrAx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sLR7Qyvk0QhamQx58Bk/T99H6H5ONNz5MHBtye5sPXbXyznRmRD1xGw4icv8AJcPuFHbRx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KWZ7BCFyxQShDMar4Iv8AtCTj4Jsr4BQf2yUkIl4Q3FwvgyFEY1YyBPYpYo8hZq5GTX4HL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GibjI1jyo3lYnZQO8SSWSVSDZuZQ9huNxSzA3wyabhtLLwNNKsYOIadxzCGdhCcOWWijuF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gxuTLmSnluZZFCdwo5oLYkNJmMkxp8aN3PiJonqQpVvuN9kUJuHBiZsyh5EtKllMRF3o03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xqqILcA5oe/Bg9gxKD1bkVJ7jyUTYSGLyKW18k3AhMEeBW8H2gQNlIctL8zESRSJV4aI8m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Is6WjMEnkRKfkTTcXJApQwYHzEnuzY1EFHC08HBBXI0CG4USdsDh7DzxxpRKz0XycGhunQ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4SQQ2Xq2Tq9LLlPehPPOmctvVEkNJV9F9kjwYGoZVfIxEPtEpyUYdqRWg0KBByQS1iTEkO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aKkKKZjwpGM15Mjb/ACJh0ZKGOpqBpjWTUIeLTyNU4Ypw1aIFhzuwb9xFN3FfZDm5SH3Qy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zjx1J2acCoYSQeZ0s7NtNjc509ziTnnT+a8whn7HEG49Gb/YxjT8r6O1D20+Ba+dUI8aIg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EKnehESjf7Dd6r1TOmdHohc9ejY40+30ELZxGlUjA8vYwvIp4E3KJWBRuxj50S0uy63FQr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kgERD2GrrJdskydw5jgeDY2nsPwkp0VnkRwVbcjlQjidsEXKFfQih8EPiixCgTu4T0oJU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KDqLJv8C5Kit1A+ROTBYlWRGcDOOWNkyiNyo7JsReCUkitNdifUkNQ5KPMl4RaVkmOZi8C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2noZCKaT7QKXQvArKfuONiCoi8iX+QTYWehuCklzeBG25UInRYtxj4Q/ItTUiBWiljisNn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YnBMwGgPLkhDYP4MYSJQ86qOBpPZCUWyJQ2VZGwosHscyFuORWxQ7agmJDy9khxt4N0lno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PY2lqRqMwSqhrjA7jBJLGR5Giy9Y9BG4rBHDPGtNFGNPA1OxvkrZj+ws5EDvbTYEt9CCBq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P4MKnkyVEngduIBrORpXKhZykdjmK0kIgqyHHQ55NIQtiUEZ7CqSbdC0WxFRJOFMuybzJ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uCjI3zC0emUWTlOEaim/c5HGj86dn3NtOxmxtg86b6+dODfrjTA9N/Ojjc/1GNJ4GRrL3V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7Medc6c69lbWLyL7IT3OiEIXopld67bG/p+fQy9Fsxd6babyc16E/R+NEZrRsPEISbYlCh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MnaTktG1IpTrRYqXyMJZMRtPcQFlhFRCKKKRsSW4xJvTHe4lMbKI6GxSTliUGItaIYuH7j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DSguswhqQu0JskYE4mCe5wGStkJCKlDRPJKuB+GhJcFE2y6mByY22G+4ihJEhIlsNU5DYh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cJTgpnIj5KB6SOtHfJOXFxwIJ8wQopMmynmBSuCORwsFMUqREjsPIzmhoRimxxCBJLuZgd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aHWyRkuJlhjlsK2sWJ4Blbcc6GqKdhOIGXn0SK9WW8obqh/8A0GMB2TdE5DHsNwbQ7I3Dw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4H1kfNEngzF4beCESx4dnUYjwbE6Z0Y9SO0IMkSp3DvBsGoJk/CE5MhbNFKpoy0g9x5EpM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EQbcEH+IJ+3ZOlIpOd8C2QeeJnCIkNCzJRE0D7h5MsJ48CeE2iuA2mkgkSmYCUloshF2QL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nKRlEiKii/VsmyYmSpciy6C2sDyI/JsPOm5jX/ScE7adG9ZP9Zkztp41gz/SbhndDyPG43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Y8lye2u4mbj08ejfRW+yPgECei1Veiq+x6ZoVHgswfkek/Btp5IaEe2i1y3Pq2EPxpkigz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be+hbTFnsYwdl8EbseRYMGWn9hp7GS5E657Il2JKkhLmoNyL8D4HRQN6ocZNDezPwLKEbC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fK4FadA9Hc0GWy+BTOIYsvdizGmw4XLJbohtq2JTtm8hCb2JJLAZRdFicshzZCvAi2Ntks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BgPch4NwnWZGrlhkhOeEVlVsaK22NKk72ggIRckSMgRG0IN5l7BQqQx4OpIbSJTaDYbOwm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YCrsbdGPuxTiTD7PYJtZEnJrA4Lkw8k4CtsE3IllIplCGRL5ZLSUSUqPd0euyZTMh95noh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zLJ7jgmRs30ZqzEU4yQdoXkZ0rMSw/ATGyH/npCcpuhw8CyIdnRm8wOXtk2CCbXyQkrH7Q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1ixn40Y0VTyJJ4F0KGrcCGPI0mizezyxwyBaBs+AfaGOMiIpN5MhuIZOEcMEqR0pLQbIlp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FbhlWS54TaxJOUYJMik3QmXn2EYm0liYDWS/cscPyNJyFo9Zd5zoQalIg3+wj4J0belG54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4Hg5Nld6Pnk8k7/YgjT3GYZ0POq0RaWT50kxj0eNMCdjprhiw7nRC0TL6PJVjjrPoeNPJv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STcRzp7yfc/WmVr8aZwLBKxghD3RaRiIsOFzcDmGTyKsoQhlyPbkVMabxsLCGuyM2YhFXa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RHIGqUOVuLsPJKgmyhSWyAps2C/AexSKlQuzwos2hHkaoYkRIiO38Bot5ZNm8CZTIhReX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CkPLVkZ5IhU3I5b7mLAhjF9yfsRznOjcMWIidMLwoQKcDjKnwLeDckhCU2jYRD38Bz4uWY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Ri8WS8koKLaQhKMA7O9KNMQQaRLDZbWFsWBC5fJAJKMZG4cwRmUsmXBabMICmSGFkdbowR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3mZZLzJBzhCcYgbkSTew32ZBuJtrbIRbgfaQOybLh7DolRTnUwJJQcs3HbG9kvcdY53Msl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pUMrHmh+cly9pI5J2H9yzGoVEIzCNsWF0YypFtnhjxgk5ok3169ECGuMlhWhZrYaMGcDiU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gTt+ng9joYGv6OBM60qWMiJz7Dko8xx2JSauMkTyFyMFEJvASGV0IM1LtjooGqePOgxZw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QTvGwuiJCMmN4FTZQT8RejOLAjzJEITf+x0M7Fg3Nx2nadwcjYZOT+hlG0WL3kWS2MoYdW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iNE08GBWI7G9Lc37MSHDZjwijo37CJYNjY2eDIeV5OCb9tEo7E2LCspe4PJ7mUl0PPY2jZ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m7Ytgj9r9CQ9Gb0Qo9zCGfjY1a03eTH3Hh+xZSJcPItiITHhC/Qt/KLX4MJxzpZCwNyFLw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UNhOUizpjyLrVkIQlvAqobmQtm+eTY/MI3oT+9DfMKodFrjDaJL9xnOkT7xszAK17ic6OS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ioZGR/aGZa2PAew7nsxr7sQ/QumeTYy0Cm5IImFs0oZqKwOlolBIYsykOUQxK0okFy8LwY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leDd3kUWkNskn3GNv3B37orBqWp5Q9+8jwMGEt1pJJTStkH3ApQLJkLpCUy06GOUQO21o7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OW5FkERMWJxXkQ3NXAxpSxajtm0mnKNo6SDB5PwCWIyYcB37zARZSCgSkGUvEDx5fsX5MS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Dt08F0Y+uys1YdF8iFv5Ech49lgkWRpT7FCaXy0YDpysjG5mjdCKUJykmIrIzlZJxnYec8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juLVszBmZ9hLckuhvuJbakezYRsxuMgtWI3DdkWzAf2R23CkNa8D/AAFht2NuD7KwK0EuP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vtoyOWhJk5Hh6DGL8DuTluTDsjMH7GVng3d5REo2Yw7SeROhNjuCoKV2wLtNNNflCZt5K2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wnH2KTRdU8CzMh5gYqPLR/Bj4GYRRRR/p61bGR+QWUsLCRorKz//aAAwDAQACAAMAAAAQQ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62qGOa6vJF5d1tL//AC/WgAyDUSUXSac7+IONIb4z2wKHSbasUmtLtzYNqdWUycGMTSWeU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FR7eatxJQt44wkcSfk5LfNNwxt+4NfyG0PAMzyVlXWXeACXaYXyTsN1bVdtq3mDAnoonzt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6x6torkmsriRVSFXc6yFCCQ5eVYRadaU0w7ahWjg7aEnnc8JbPOktKU2cfb0rSWSQRXdz2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OJqolzkfp34yacNpZmdFz+Oc0EGb69uJ0wifCrkaUKWSWHSLSQbXABNSaW82y/wAnV1qaQ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/AP8Ayw79ogjnkj/ccZfaQ51ItG40ZVUXeWY+w56+z1XOT9lgkqsiPMHKDL6U28WZRTbe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W0U9mFy0cWnH58sskrYaYWhASzlu0NGZgh6qiPtDrzu02GXVmm3V2WFX11j2Dl/+vMf6w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2wNK5cvMfvI7rI88oOkm0H32dud4S8HVmXFUWnetOud1sGwdeZJoJwDDZMBDSUnlm2lllH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WVtPn0XE12iLzS0hzVFAgF7yAxRxO8O3OHUwa6qP/AM+xDfddxdplVlVlBl5pkpkZTDnXd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0Ax4PyavLXavL62fzHPT59dp9piT/ABqmB6edcWVZR5/z0w87eEmpovoL9FJQ+TfGY9SU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6YUeWzeYVfRZT/c8GCOlM62OJHNNCPBE54QQWTZOpnqB6LioZeTTf1XQVcYWWbUXFzHXQe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QukKMnP8ANvcffKu+NddPNdt0kGH2l9euHZo5F12XHll9Pevcf+dIoZLT5ZSRTg6V1DF/k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kFku13eUOXVUXm1800fCY3GxQR7BQigBxp3fls8U0CSDUuGsSZrykXlnVlWl0E020EDSEm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UEhiqk4PD/XTbHz7TXnT3HrTL1FxpUlrhTPvGIbVxllpNXvH3n1T6h4uCQ6243cxRk4cv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hxpXtThxf1FTtHJ9zpBiyDR5hm1CRIQcKEqQT/LrdtllwY157VEWmKbvltppRx5thdpFsw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3S4crOyETK6/77HPHW7T/AK//AOctlmHEX0VMVvOKq4T0mHWFH3F/veQvffo54Yp5Ym3Xn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dks9X9V8EvHO6a2setHuVcM13c/1qTUf8N9d/8EMMNVmFEFm2Hmlf9uq7b67V3lXGH2lFU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OtHFt/meFq4x/0gxddtdONde/sstevs02GVj1Ocey5pLJTGHUXHlXeEehft7ZL5pJYGvN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1nGVMfHkXVXrp7jFE8eNnFtsdsPNIlHSzh3Pu9GZmvf8AHnVBRt559plhW226qNJpldJxd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Nf/TpbzbbDlKGmxQ8wb/zbr//AE8x/wDPtOsP3FP6keO5rzhb7TKEHUlEWP8APFB0dUGSC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UIs817xX5R1hBVlhVIW2KwyY1tpR9nP3fVr2UBQuEDFBVAHbbfz5XzB5NFFJt/OCeB7jpV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lhWa7lfTfP3bL33AWuoFc9wDffD/D3TLbjrnnbL99r89XDXWdbI+DrKQZ5JVHH7TZEB4m6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EIoMopXh11Rhl1p99RdsKG0cwE9qUd3DfDdFiUtiEJ928I/B7XbbL1p7h9FxFdVu0Msv5x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Rl1/2vljLTf8A59y64tKnsaccd5/7ww15z573/wA8MOXkuj2dalxnfG1wMG+S2VOc/efGC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P3CjxCykkXHlWnU01HVk2hS4r5ZKbEjI4sdOWyQsv2nw0+BCP1sN/wDv/l9HVl99wp9j0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l111J5ZZ1V7ZJbzHLbD7LFc6A1VQ9vj3DTvf/AI36+68xx5dTYOU/t/SQYRQaREgsL512x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vqqpl4RLHBCEXBDeUZVYSdZUUVQRovutsBcZVYaxSVPDhj8nx0xKCh3w6d884Uw0e+USMd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48dZSdYfdVTcbdPe127zyz+wQAnIZcw0195wwx971y7+7/wAdHUUqkthcE2lEkkmGbLIG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mMmqSymm7yOkwc49AgBRJJTR5F5HVp1eW2mSyE0jBjXLLZYkBbRFvpzpJLnbHXVfzPP8Al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AQ1XAHJUYbfbWTUdaFAOQx94541x/EArDXbcdx13w4496x4233+xwWTSPeyDc3YRfcfUbS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g2djlpgtjnFBFpm2qHf2bZWUWVaUUw34Q2+lNDnqtuqC3/wDsShwqUgk8cc/U/uUgha7Qz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GmNesy0ygfnDtmWFFElgSEEVfdedusu0SJBGFX39vtu/ucN+Of/v8+VlXVCkNhPJl1W10n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HOxlVygdr4J7m2F455q5V+2Hk30U1nvs1ld02+wSgoa7rSFedva6pA2jgbE/1ha5yri76I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0trqS45zt/ACwdWXWVV1hAlGdM89+u9f/ANG6zJJBzLrfrrv/AGWR1/8AdvGVUEDldCfiE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UXHszJxup1Cg/La71n2mcYI9MGk1Gmk3GkW2+t/ufP+VUVJpqbiP/ADpqSO6wciWUfassP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e6DlfShFBNcZZ8pvIMYMbHhJR9V/Z77nTfjTfv6e6at9d9/8A3+52+/2Rfz9020QVddIWc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eTYTcTJ2NS7VV2Eumms0WWgvqyKGRY99xd67RZMfd26YeTedRQlvnmKz43/upqhrTWpM32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0tuoh1Yz+eeXljrvUWMLHFJKXTZRF4ob4yVR1540hiengxQQa2z149+w3/wDNc+c3lGUHx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FXXHHkFGssNmyDUHS7rLo9mHG568XgmHWov0/M2WhU2HFl3H8oBc27TGqe3Mpq6p4bnFM6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pbMO6bue/scdRmYL8VldAziwBdWnkGjyGG/FUnl9tP+Av4JfmEHtud8ONNvds0c/X3nFHF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2EkEGUUm1dkRnGWxCkEuZrfU1lN/eXGGXzSKRk9OwwBG/5e4jLZxmQRVBbNWIpRhRhKBz7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rzLr4q+83nuOe/mSls2XRSyzg5NGEDjLDyudMmnFk2VVR+rJ0ofLOP/Nfs9sf8feNcNl0V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flEHXml1W01H3klXXPMEgFBL/ALZMze+flHWSyHDXbb5kUI4QRZ8NYGjS+QcNvC26y0wqO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22yam6eSfJjLer0uU2zTLswQRvGs8A/quu54/7bHJxNFZxxPaWU1vBTDD/wC7/wAc9vPt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N5EFrDVN1dl5d9h5VJxBxZR+xgj/hr7g3xBG3+IeJ5EQN4JhlgBsoFFtAwHGKFAM11kQQ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aWpJXsKD20htYE0YwLrmApGtJtVrgTz59gA0wKKgMD3PDf51d1RX5quJVZN/3Trr3/vT/A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ZXeVXKb4/Z3xSYSUWaQQfbUbSbo5R1xfTRQLKpm+D9SZUPz1DTfaReCPBeaGIXSeYOOgmM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6klMmUa3rmADfH3RZfGMTVwCokYaVf9Ih37SJPPttmtK4/wBPc89V11ukLpxkX3suv+/9t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+FkVn0cCmfNFnV1mHXHVVF3030lVoGGSfAhS3QC6aJOjRCQz6bDDRlRnWnzyWjmEjAsgdj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OU9idpIzPyQyH29q+PvWv02ZRooXE2023JrDAaDDIq5D9/sN+esdmWXdqLp6tvEvMsNOM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d9M0V31uD1d6KZnmVGlX3l2nHWkGn431QxiSRUHb457bIRFzn/snn0RAmgg0UnhjjxGnuR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8mcUEYCAvogUg7IUa1/liWVG2PToJ23El1WuaiCL6rIbgqD+Ovd+tOM2U37KYr/sMt+vtP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FlUe1Flk071v+J4Hm1W1mknG3HHnmnpUXhizBpQQSTaaViVUCIygO1H3R03wCF4IR+tGUU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BAWikVoUGwS1DEXhB7TmRqxqt0ez5oDB1XsXM9Tx4LbLZ56UvuP8Ajz3XBctyqKmv7Pvfv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XLD1hzdx5ddKtjVXh9ddZV5RtF195pRJlvpu0mIGcI9Ql03PAcERhNsEew/UAAvUZMFFlB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UgFnvbMtFd4vlEQUw4AYK/g+KMJ3JE+wkAgB3/X/0g2mSKmCGEHLHXL7jL1M9q2u3LHPXr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3zLvBNtt95xFGhr9LBFd5pFZh1Jtd/lBlV6S+aH/AGHUguHRhfa3rH7+OutlUViSU6sUMC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Zg/6/2R4o1kMJGJEFmq6ga5MQUmgZFdGSR8U4PbjHlgSWOuqiCcnXfDbDfLfU52i+/PHDX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TX3/DJ9JVR1N1qJPznP5xdRhB5xd151xJpxzSS6uO71BRO+MX3fcmhBpZTPxsw8FEZggIK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i0mlWThzTsIRdZaBhYSAWKiEss422Kply25Q8AtRbL0b2SiKeerBXjb/rGfLLfrEg+/LrD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/AP397+yUZdeceUXqXzZXpVWXSTafeXfZUafXU4liQGvs2Sw1x0xWitACX6qLUSVTcXCE+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jolPTppiamlGGLVhGDbkQWahplssqNjjK4FnqOCPMRTx9z6sgohpujJ6+8z7x6xz499MBU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1x91w6++UYXYRcXbdOM70XJ/dVQbVbTQfWVNOeXgdWjHPggvhttmVUaQrl5n+RaQCTcRQc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IpgsYwXOrHtmAFPLWpAonpuinhrLm+OAiS2DlJ18TXxS0hojrjrhvlkO/123/AMd/M/sPS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9dMet8O9f88lU110UEUDSM+HBu30mV12nGX3ViyHmlK3ijI+7K7Lp6nkEuZF9Bgu1+Z2m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wjlChakmgJzosDSED3UUoVPXpqwQRmeHjFISIqLxjWvBDzGkm3U8c6q4648+9OutNMcNeL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LfnHXLzX/r7T9ZNF1JNJVUDApZ3/AFRUYYeUZZRJVVSRchkFkuoltpipJVT6v0bUYBrhm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fFLHAz/kDLUR0TucuessI2FDhielhGGMu44RKkyz1WUe9x2w7SVZT/q1786ssMz85/wCPu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79g8N+vPPcsNd/utcnmlV0kmkBj0yXtGeUlWHknkU23EHE0EJXQBBpYAQi/RQn59zVWFf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zhCTLV/J3ZnY9Eo7feuIUQN3yjQ2yQgdcoabapR0t8fAnkePtfmlF2smEFdPYoKDO/d8ee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jC3cMuPN8esMNev3X0V2G1VWVlTURF/lX3XX133kGWEnnnFnrmTRFeg4jSQmg3p7yr+3K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zx7lfY9d/pT9UPz8A7RJ6PJaCir4EE3FM97yb4J6nP9uwIbNMdOWWHnfH1evsJbW48+P9c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dL5y0sMttctPPvesdt223l3mE3V1VXAB8GkkHnXkWG03km01lC3GTB2XwpkXxwUBnYdwhA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kLieh7Yjja5zhYQoj+fOxJXygbxaO00X0eu/EYroaRe8NKLLPvMflHNmxKqJvPdb7vfO++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sf77imPItt/te9eePMdH3X0lV1H1NR0xcVf1EWUFmHW2n3VUnEOdWCDAHla8y9quRg2OM+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c/nQpTmMMpXKZlLrCwOIBD7uLdUF+1fVFFOstL3PBE1hNtH1rJbRTMcO/+epxHH9tnPWtf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/AH1m+QRZzfTzvbLrjrLxxJVlp5l51b850vvqtplt9Rdx19NdTptkUKH2Xq79EK+axZAYB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5IEN49thZcRFI9zAx0yD7IDqDSMWB4virDvr3Q0mwVjJYWxF62BRvjb1JtZZxpdBJI8xeB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XXjPJ6+ZVVPvHDD3b3fnPZBJV5N9Zd15Y9WjEa9hd1JJV5T7Tn9pplDhgG4F98d1ldFch8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gJY0tg5BN54VhE8svcIFJpZaKzGK5sz6FzdWAQ6qu+We0M6b0OLnl/wC/9wYZXGZVTQWMh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z8w39138rJbzQQ+w459807/8APVG3k1WkkV2L0udDYflmkmHGv+uNvG10j/Hy1wT2VXds0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xxvhDUCylVQXglTjj1zr0lWCDznyTzNddARk0z8JapSwYpr6YaKSdTZxfOdcF03fSFHlWF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HEUHt/M8csLZQyDBMNOteces8MXHUHH30VGWkLmtJmp/Hl2G22/tct0lM/asG0zn/ALeIR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BBFYtVN3FgcMZxw4I7F4s1lgYYYMp/tCN0ZnhwPHIKyOY6CG6OMF7g9GaIfbDrNhxZRB1J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RRBjfFDn/AH8z7si7ZMBz460740084VYbZUQSadUS6f2jWuwZfXUQ1694zQR+Yi6nc4z24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KFHXfUBVFRL5abMcaPAlWgd7DBGK109eD5GWph6RL1qElU4CGisqgAJXhD3pFgsut3cRfW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SwNXfZ8zZW/51/wApafzXxMPOsdsMONcGZ3mnHEWmHk2n+LVFN9lnlE8+ccPNlVWeMbm+f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iGCxDUDTyIyF55sFhSCBQ5HRhWaziQUIM3P8AJAUbNX9E/gAfMGhCEwocNI6sjmYYumG39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ZpxVhpVpBPDnx8Pfj3rrvKsBbLTj7rH/vL9dhhF9NF1lBpl3qFs/PH7hVHzPPPDFRDDP6d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xpVtAAdsQoIIJye+3JsAoFEAl0QCQ0hX3rVIEfYgXH3VZulY6nDJz2wEHj8OHCqaIPzcXt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d9t1ZJ5gtZP7X1pB1BPdBT2gNHTTvL3/zzH/VZBZhpRRRxN1xCd2fvbrFR7nn/wAyzz3ww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KECXfUMUeSaRaSWD0j0zQPAMAjO7KbIKX281wdvvqz+pgxGTsOgDcOvIoruqWRrKWhKAx7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ceTSZUYaQ5bfy19RYeQdd14RpBDW5wzy0/wAtO3vDV2m32mWUmFWkaM7ftfMlV/EdOetsN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REUQkn02ShUGm2HFVTjOMzknWXMalJ3PFGXySSNta35drSTp4X6oTpTLDAbQvxtEGPXgS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kGn20EV2lVlsVs+vffX3X3VPoDZa88uMNfccMMstfHG22lEn03FlSkrNYes9cmnMGj/MdM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0BY6vV0EVFBCn132by13G2AWlVHMr8KFSk/zWUw2/XFW9QEZapJiSXQ5iy3wZKp6K1/6Zx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F91pZv8AYaZfYedI874x375/aKdvkNVw9w4w+zwx97kn6QZXYWfQXWFfeD+C/wANOGnss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73YStAAiWGeN4QQQxpVGBlAVgUkkQp4lpc+cUCQ4eY3woEy5+kodLag+WZJdldfHXQ4bv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bPH/AJzYZVUbQVWfcfer63y590/6/wDk0IYCQM8sPMPe8PNeI672sv3mn1Xl1WXiUH9fN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euOu8OvcIVRCo7P4oWHBlEtSg5HzDRixww9rvHFIBG7HgTmHGGg8LQoqu4Ii1FUz+1NWsy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VnIz/ADHz7dNdtJB7pdN1NxXRB/L7zD555I4WWEAD/wB4w402+4x4otu35baaYXcYVFZAR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Yxz4x6/2x5yygaHnxBEj2N3sGKGCMc+zlkR65nNiBGRtdeBNumEGKCD+Nn+81Lp3SURimO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t8/LNt0M/o7eC/dbaQQ52YQzbS8XS42z4YVUVGRlkLZDA25w1/wBcMdsKbxoH3Wn0l1lT1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fmmn039d9se/Pr6jEndes1p82ihzSTzjlaaFzYajIxEBTCivxjVl74GUx+73akr7ffYr1N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/2jo7Ydvf8JpQl6Vls/RWOs02EGGO3lUX+fflnk2P54KTjwNO89O+sNPoobqJVGHUW1nNz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dcUXWfnv/ABU3/dapQ6sXdUFrPOp5wpt1RICru6q6TSwcQoOCEF+WZz+H20YWB9qzjHuai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8W9lH/e/TrwuMJ/rAZd/f7v1X9xlBVyJ9B5vXzPBt8zyWexEMfTf7rnnXvCaCO+YlpphRF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vo3j1Nnx97zIwbrjCA9fV1R0BTgCPp1NN3TXOvg+kebvffs8FjI+1BRnFlLVdKQm3p7iOW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WlrbphBqHS+Mi8WiWn2w3D9B/du99ZZ28Z19JHDR11QPm24kMAHjKvvXLrjqmG2aKl5ZpB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VOUhB9dVpR7X3UpT3br9goEl5v/8AZ5uzy0kLjnyOGiEP5Db/AKy7wBE/DWF332VQlKT3E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x/nSe29ZwYVIHBD/wTTLOsAzyaGePOwLGG04gkFUW1R2W01cp4yBTCd4eXuc+s9KIZ6pr7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bn8922yF13nWFGON8FkMdpnllzgjxxXEc8Jbf+66ogDHQSD/z1oPfc0nQ6FFacasMjuGWo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B5UWpYtqryZK73Lh9bzSuef8AUi2xPp1C+fVRKo1ltZ9tlFtkGuqQ/wCfPlKdhw/x33jtu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QYYXOa/yNNJabfXaQYddz1/EQA6ZACdTQGFa011iis/wODLPfVPSoa+GDHIVaCyOkSVneU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uqXrO6ssKEkoDvvYMDtqniPJxy96y98qO6dtKibeENHZaQRTXecAziukJDGgEPe66/hnvp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94QXdqY+web1caadYRQSfVX/MPN9tJWbaLNHaZWTS22asBVXKTF73wLYKBPJCBsKodenOL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FohpucdfpAMMFrl6NgEOBrIN7w/1YxCDk376vngZUKCcWeXQYdYZb2p6jkAGouN4i9ptoi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oi4WVXqUzz1VzdceeQTeQdQa+7klyCbIeI1LFUUWASYEe6UZeBHHYdxTNQbcK/wCTe3r+p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0nmWkaILRJp2pAOcBEGFWbNv3wDr9euoSQ75MtIKY41zBU031H133FlvbJ5KAAzxzJq5Yo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oKL/8oyGwlMSeeln1VW3lnmnWRv45EqtpGWlznKMSg2B1jAZRv2xxmDd34mRLYIl/YpCdq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3Tkunj7J3soyjVPOaLtyxOePQs6vD6prSChbpLKJJrBQnsnSDFXWVXmkb3IgV/wD008Y48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WKemOb/IJJAtPg/q9Nt5h5llntloHFuVKFft1J7yU/E0I0oVsPblevw3KQRyXjGYulVb/A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6cxmQ6X7ME3AH7P8AwAWXHr+r6aiDjZSwTPJdSwJYLJ64AoTzFUDFmmXlnEnXVHLS330J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oY46rIYb6A5xQGX0mgtSnVl0UXUH+1ukfBakZWOl0D5KByMDOGhSuzTyfveSRTTRcIS21j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/AORxlFGB3eMxyA4DKSBiGI0oGKGKaKeW4s0Y/wDZOJKnuuvBZacdWXDfYYUYUQRffbsPP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piiklknunglrjno4ZfVKdFwFYTfYRfTfWaJuFtHBIUyaagIy5j33+VZZOFJFo4CaYXL4EA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V/kGdOiuw/wCq0HvryiDPgME26gOV0I4YNLr4CCPBEgyQ4J7aIhd3UUFi1AyXUkl1WXWv4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ZI7ZKqIJb6podIpYN9FXNTVXmonXWkUHUF029ygiHhUpCMBYh2pv91cXVyC0zXXw3mhk11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aIFb3hJP50jJZvTHVMTiBbYB8aAxG5gWVwVmW/KKR4Bb7IZJ7J6yb00mwwVkEHdV2V2lt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KrpYKL7KYZLpaIK49e902dT0FG7/VWXnFVGUFTYByQYi7ukEJ6D70FklQzXYF5YOC2IVMc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DP+gIxFdJF3iEQINX+/DmP89ADD+eKGacEnAxgJpPIT+7LZrr5Y4AyGkEGzU3Vt30Fl1Xv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me+mW+Cya+qe+++rDXlPBpB0FRz9nrJh1ddVh9sMMd22wMCmoszVjVTT1H55bngd6iHu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v2tcRM8bCS5cr6DRPbConU02Pxvh9EJ4AodZL+WOyZgWC6VW2q0yKfkI5pJtcJd9f7lJ5p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T/wDgnvimouk36+sw2hed6yzYaQEUZ3xSQTbUedZYaHIAnpusIkrPZXw3XTf+UZSXy8VSQ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B415D/OQo6LkhCIyHmBQQa7iQKrbIRuNCaefP6R1ntqluF31x88709x68BbWc5yCIYc3wx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EPB/7kqologsuir+g32/9+8z0eU+Gfa5OWZeedefWZXBOPkro7KfrE5RdceZUReUeebkRx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+X6td+J/Fc/by7mWoCdJDKvCdNNvzUcSwbcuqI7s942fPrPP/AOnW2gzRx0FHSOOKgQVse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f3yyCMNYrorL5767o/wC1vrTfbT7hRVCh7T3p1R55FN195UIjAORtMJagxxh7TVlRlttZx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n0J+7u7YajNZGjmkfAA4CV4O9Y84HkBJzNoSltBAwMAE8MEEyz373yEYWmYpRnX3/AL9kF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+30/9QINC89pvrhstlvq//wDv++NNN+P1VGLnutuPknHFl3GXtJrQcwaHQPZg21+GVD3k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BhPBB1gzhc1GLmk6su0c/cPPp3U3l19P8yNoaJNttgMOchNKAZdVOuNN9OM9WHeuNiSN0F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ItO9OcJcgIGfFJoMfopKZr7t+eft+vPte1FkKnfLfg221mUmktlxgyMu2GgeY4c+UChF1P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BnvuD56kOJrTle07mYAp5ht1bkyAiGy1vBgjrNvunFb8WFiwl65oJ3GvYK4u1kkMOtF28W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NacOMsd/sILBU2IJfb7a5pbssfd8/NMtcHWVGqnOaDhklHmGnNPu5x1tfMO5ZIanfbjUUM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yWroqYeQ1hetrITyuhS15ttAwNTpMjKgdeB2BwOYZy2WquGxRfLI3lpT+DyTvOx1cPv3nM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UON/ut+tsWYZCEEZt/wCuqS66HzfL33bDDbJZN9C4rG1ch1RJBtZR7k04PvXeuCSil3/M0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3FFZ3czVTmuU6/wDKkvh2VX7vWXcPIZrTFvaNWX/9wpBff+fMDIIOa+aVBpHi6Y8eZMTRZ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bg/5+5940/wCucrZKnE1pd46obaZa++9tv9s90PGWGmqWNa+l0XGX3n2NCBXzV9exCLQPV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lA1WFWVVGS3AZi9APj+mZr4BHYjP52UZ+O+YKmnifud37ZfH2viRjAybTOTgBJK59w3n2B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l1Ejt++teNPs8uMLIRlEG5+7Y76J5J9eut+f9c/fkVmn63e4yWlk1XUn1E+Brq1UBQAAC+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fGruXXm22HAD5aWLlkxj+1E78+pHMHXr6glk+HlrH+Vm8Ai0m1VOogrjGuKazILapxrjS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3GXEzMO/dc++cvOtqABejG7L75b4pKp/ev/8Ab7bTz/LfNE9TRDD5tdRlVdgt1AiwJorcm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BPLVdBOBJNJnB18MylUFe2VS1N695fc/bNrntvAW3fzAlBJbqiOSq0ZFck0VgAzkkq2y5K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YQxpJJgnvHHfrnXjjPOAg7I9mqm2WamfrHL/7DfrLv3TL7Rs9VJv/AJbeXSRRZFb5YChEI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sZSRabReefRUdYeaXXNAcdb44ouu2UJEhCTQP7SjeE4E2wwmEKghoqhli+Wea7UW8HNuiu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DNKFBfYXxI+y+y0092yy3rKFyDerpnvprv83+98271x9306zw1NVbdUxBTUQTVZ+7epoPt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zp+WVTSZUWXcZXVB27IHPBTQXTA6iUoZEMq5ujWF3SKlcLsrrsLimotrmnDMxT/7knHMsl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HWFLBOTRYVLc5322y0/3zdnEN0fTnipuisgkuu5344yx/84z98XVL670lSOUYQdVDZ5A2w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4W82opcQUj7zcTKKEmhIPRdQYcW0992aBJy5UvPxRaYeBG+44LLDOLw087VTHw3yJBAiy+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VQaWSVVY01bgTfb4/26ZV64rnk0fb70w8isokgt8/42+z3xy2x/0dP5wnFXPYVUaaNQU+7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jMXurlx7dcXR0fZZXQYFcGbaXVad4WqiSjLPNCl6a5fGS0GvOAZ20VjktG/zfTSZgq+HCO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EikIBFMdbcXX+cS2w221cZVctgixPF14z9zskmjw5/wDNsuM9dvNcP0BH2bCEjEGmWnxFk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pe6sMr6qPnlGmEtlnUGEk0G0EFuOOU0cvG/lidmglrjjTxihSxxDiCghDxg+uHCQxBByBa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LzL4AY5TjQEGk3Rz2vfvPd02mNIpJU/A/sNsNvt/eMPseP/ccv+/f9tlAHHYWDj1XUlFx3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/H3hv6iawrBRlt5BlFlpIw9+2gh5gqandwfKYt+kbmLeA8A4gcQ08Y4wMdZBU0pcQYEZt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EQSY22C+KyCwhfBJGQtXr333HfRP66e5pMnfLrzP3OP8A+/43z741+1337+fIcYo/caUaX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fSQ++zYrkursH93cCJPd9nY4tcy27UVPuhcOiHirdjciAwhrqBFJCaKCgOHaVPtHClsaFE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NrHGIFLpvmpslhMHZVWvAT35zx85/66UkuA/2w/w7756+7+00y2y12/50791feVTt4QTcY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QSN/6ImXolP8Aapd/5apQkW6I68K74nU9BXHj3k8kjAqcwrHoKBRQRCghSBTSnADJyypYG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Sxwah+RSpYZTSILZZyEWU4BG98N+vsfPf3L4iM+s/OMttsvN88MutOd8NvOvuu9j0XcYEE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TEV0OGCSh1sKBgJ5pIq5rb+OZLhJvBBODnztu4w2zTQpfbiAVIxAzhCAhRizCwTACzATjg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xSjyAhPhCqIbzCRY6KHlXlblai9ct9MfsvmIbnsPbOf8AvL3bb/37zDrbXDHHbjjbA9vfJ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F50M9RHbx4VFfik8Ouq6Gr7R835yrpjgj2TwrMrEiAakOo08C0vaQKMSEow4oYEEIMRgMT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SBoghEwhHw4CqMAEcamFPR9hq62JXXj7HrTvdqGp1PWHXHvbjn7PrL/fPbP7fvfvz/q9vj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lp1ZwRVJFbb/BXoUko+mT066gwyDmYNtEO4mzhzjpHpc6uo4OgNbyq6SC+cIwoQAs0YdtE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mKdcsRd7BKIQaCimO0cWFXlNR2C+FjvPjHTD3NmOppx6//PPvLLj3/jzPDHz3Dvb3Xzq97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hpNVdQZ5djxDVFn0AUUKGU5oBcpLLzy5AtcOKOF19ZiWKmYGa0NX/AGrojjqrMFBAXZFFO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vssrgVDbXUfDiokripvsIoinWULvHQca791xe9+Grhdcbu/2/wCefsv+9cefdtcvfcttO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R1ElWk1kkywmHcGASkabscOXNrWH2RfGxbpLKgpg/1rr7g7DL7YoehdLQKTiqbpCAoaVmU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oaZb6JSLUxRM3XhTqLZ6aYYogrpgEzYl0EHOPuhBCsN4oen2cMuvsMu+MfdsvOsccNd9+X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MzFnHWEWVE1HnFEctaOB1A8tZhDAm2PN5IP8Af+3Y8fzQI11FkrDRexCZUCmWmCUrGiCST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mWGaO+y22WNYs3oApMSOa2O+aCC6yQ0MuAVpTfX35sAAqaSOFx3TP7HPXbjXnDrLDDPLDL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/L/8ADVXSWUXXbTRVXQuvxMlnmvwxz6j4cxw6t3SguTbMkTFNFHJdJIPIQdAOz3pnspVd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tNqngplguklrrfBMyNFAJqojpnmtptgdTIJPDSVRQaWPLIHcnqTfd6ky6y1t6y96z35y12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dbd2q1YWfTRdYYbRTQbX4cysKDao403244dx96pBHuaHa2tKAHOGJCzXWffc0hXusmlgOY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tAMookvholrig+7NQcCkKIroglugkgmEWcfTHHTSdOOQVeCMxkNaTZ/hlsn9riuh3109w6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TbFVao/5aRfYaXRRdUfS6ZaVGeZZX3/8Ay3s9+vNN/wDm0+dXQAHjBMH1Qq9ph4chBOSdG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DuOK+Ga+22ianyWyj0dUth6qgoGSuSWCC6MQd9BkBN5dp1lRNZcP+0xlBmeWmmO6nuDT3f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x91F1hVFcL31d11MJRNlNtd15h3KB5Rxx7XfVXvRQKnhl0sJ8hppv/sEEQUCaNRBXQoi7n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uPa+qMEOOWWeauuOCKIzKZ9glG0GCe6SWuaF9191W8RxVVd1pZptne410NAiWWmOWiGnP7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BZ1RRxNU5UfulFZF5hlh1tMM05Q4FXoZBfz7XvTXBQQ1pBdZUVddhh0XMcYmW3s3GnNc4g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mS3nerLQEaC2mKXCuqPRnDNllqhuC666eSKLpZFz7eeXfNlBBBJFBzqc/BM08Ceae6KLnr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1pFd9lVU90/cxVJh5JBEtVJ1pB9lVrUlptRLBDexYMVlFN1ZtlJX3MZrNQCjlxSHSz0I2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76L+O2HR2s6Sy+KWXvi0nHf3lRCJU0uGeOOmjppVFF6KHrbXrNZlJdu2oXjwwwWyammufD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N9hpJlFRFVhwpGxFBJZNEUt0V5FDZ5DHMrhRFnrXsIxVxhJFplJkUmBlxoVYK5lJ4u288O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uIMUb8s6u62qy6umeay6fCN3bl1A2TsiquWOOZthhHLDX3brzn7BNtJ9uoP8Az1Dlqlmjr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w72zwTRfRce1aXGzEdeaSeXVITfUVUbfp91LqIXVW/wDNtWUWCRRAfMyD0hDBAl0e36hQy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jRS6hhLCDjUiRxQlA+9GEQecOcRj6OPOcpFZIpILIXkOdttqq98Nm3s/EnVTqquf9q5K47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OfMNtsHnmnnHXn0UQdGm2lGnF10WUXGW11mhfY4jGF112O0D5IqJORzSRceXknXml2T1b1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fX3EVjGVAgFVqrXUShpbKXzUwAEvHsQywwUJ1X1l0Qmu+sd+ZQ+efcf8AD/PfWnqDHP00S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3rf73bXVtRhhF9dQVjh+1hpdtpxpNdMt5FhhlNWe449RLnXPSX72ezUPqGqea7z9NG5hl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SFyINJdQ045BZYpzG6Hdt7Xdd0qi2YWFwKEq2Ii+gKuoEtjDrfiBXrDXXzbnbHD2q7FDUW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fjfDzr7nD7vvnVptB8hr5eFhJh19d91hFVVhtVDPH8E4JxxhS3+6yr2SzKWGGGGx5+NxmV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m+eZRZZr3ocz/AIUgGehc7WafUUSAHpoephkAlshMKPKrhBca36c5k47z5859y2538oiGA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uny+w52w1z56z8/0edUhd+quaQQbVVaVSVSXRZTeNfcr9+qrxWUl21+B9U0trqouuClpb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us8dlucRc07RdC7HIIrkBMf6OSjIMEOukHLmasniPPEFOmGnbezSWTib830429++05lhiC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kmDcfwy9119147w3z73card0obZTWefRSYdRbQVYcdHePMJ745339ZRXfbbtkmHbVadAdd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EGDH9HcWf+UwxcvNJxyA/Xe813DLAivKspnPoZp6S7gKm2qNnpa7eYRuZ4/8A8/8APn3X2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PNjivtDNbY/20y9y55/z071YQrQ6i47fSXeSeQQRQRETRZBaTC756x5191fQjNDa1jfRb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VDmoKPsFptYSTx3RcbXa38f0WdW+X0d9MmtjuiihXgKJrFtslsqNJ2s8+cVfoz0x4/wBP8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w3FSBBBixiiH/AJPfjDbvzf3vDDBxipXiiq5BhVlpdRl15NlB9uFVu2PnP/PHbzLtI4d55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3Jzp16SigUyMJZ5ExqqKaCjSN1pNxpqfeRRpR4ZJr8kUnogNnbaS2zW23DXnDvXgrfDPLz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2uIuNlM4cco08JhT7vjjfLHjzjjZJdi5L67u9plp5ddNd5N9t5NW1Xe6jbD7Pb53XFhlVz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6R1x0kk+mao8AcwzrGmYBvP8AdaEMqHPhmoBMMOHjo6oEujZunjKCIhnx0yzw+51w4sHR6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x+FqgHAaaPCFGBBAZ++w6++//APfct1l2h2E8z770V33mHlkH3mmkdfV9xG9IMeM88vONb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+t3RBE3QC66YorQZLQwFMUucMMdizBYXNc1Nv2lX+u+MPsoYIl2J7ygAi4Ggbs+/v+evJV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t+exxoqyUGGAhQgSiyCheP/sde/vsnVWjfCc3PScZHH11GXXUFkG2G7Aa/RBMO/MPv3WdO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suYbGJ0F2Eb7ZZa6YZBwvkvvmYj8HDzho1kUmsV1/MsOdXzTpYaDIxgRPJuvarYcvfNMtL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c6O+WTKIMoHygjDRzDxxZosd+/wDfLFBVtt1tFUTkzJNthNJdpNh59d3HUVm8cbXnLfXlp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FXOxUEI70wSeWmaqyCeSGpk72VNvDBtBwIQ97PH9XnllrDLbJMWi48iARXrzfP/iLr7v/A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/cOdd8KssRaZ0rHQzhBwTRjgj7bd+ut0X0WUHEFU1RUidWUEn2EnXW1mEklecD6awc/+e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gLRiP0/X6X/Eo/j75xLrIoDSj9t34hX0kWG0kFEBP1le1NWU/FdVvioIYDZR3lUmOtub++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a7O/92WWKPNLpIHfFAhTCBTDwDDa6Nte0H1nFXXU3FFT1cM32FXlEVH321W0VOtsPYe2FV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Wud303mT7a7BQ2fcbJp/v++bLSVHe1V2FFHlkvXHkyGUH+1u9nhpxlW6p7iqjkEXGNtPNt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6ZoSvwBx1w9t56K0g3QAjDAB6Jb4ZKpN331FWH11EGkRT1dPbWEX00GkEF1nUGfk/PuIa4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EFXGF0VlSd/pXFH1WhBulOLrQqo2MakHkmlElHlnnTE1U0WlEEdwqKAESJ4CqS+03l+cOf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MIsTGjJXFHTpd3YDyzHCzQRjigTpI7Oc+2V2l32HUmnUH2mfMlll3mEl1UUlGHEl0mYTm0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xUmJL3wTw7XVKzIqSQHQjY7B9VI7rBV+mXGFF13UGIzEXllcm3hm3g5+FH5byKDsF02ku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9NKPoAAwX3m0RrmYiBoHARSyhwjWN6br8fnWFml1GVl2X3TEdtUk133lmWGV0n20FWmeU0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R1v8AGiW79dJH+2my+wsOiBRPhNJV9p3Vjdx1h/Pldpj6JJZJRIAM2tFs+Vp2mUGYXlhRR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H3nb/ADukPWQeQWYJocsFWQQPtPJEtRY0/wAMvM033303EHX1UULWe+dX2G22HEm0UnkEk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7qYlDBmpdWiJM1WmcYKIZ55a65lEVUcNXFdUGdOiBOOM83mkmG1UH0wyQwHHZ6U/Y7wqgO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pPN/vOetfBnlmmHHXXHEg6i3HFyCIAJx12P8AejfjBBhBB9d9dh99ChfdCdh9dhdB9h9h9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9eieehiAdjDjcif8AfYQfggoggnogvoY/PoHXfY44HY/nnvvvgQfXYXffXQIAHgQvgfvvn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QQYYn3443ww43HQfXQfQQfYPngIYQf//EACMRAAMAAQQDAQEBAQEAAAAAAAABERAgMDFAI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YJH/2gAIAQMBAT8Q3loelc6rvnpuFHSCRCYSSQiIi1zfeaiMw0YWnoTMoTllHlpYkTMIy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Cbz0LYeiE6r0rnoojGiYgkQhCfAanCy2UURQ2KbL4PIUQl4HwKCMoosvCSRKQQnZe414y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pzEqQjKeA/wBEPYkeBKJwhPivahB8ZXPcQuqnxYJbF+ktD4yueu8vC6PLa8f8o9i5eV13q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lIa/4GdB7b4+Auhy21h/FpflNj23xpmJ03oeF0Fz8J9FoWqfOU5yucLsvqntPL+DNlfDe4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hcantrD+hda6r33trKyn2HpUuGQmyuMP6EJ8p7a7zxw6K4w/irZeZ1FouL0HtofdfTcP+H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4e0WzwzdSH3YTuTafjoP4x4Y95CZ47N1LvrxuTppE3n8ox7ZE1cdc7t2VsTrpZf1zxy6DO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fRRj3nvlx2nhc7S0MWk/oUuUPXOg9575dxbzF1C6FRBCIIy11qXaWX0G98vkXQhFFv0pSo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htlHkjIQhBJEEJ8Nd95R4+Yn5xSlKVEEZK2VlZ5POIQiIQmmaVhExcX4NKhIRkrPPvtPK+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EFBiGtlalrotibtKiCCSSCPw/yUV4RkZMIIIRNa7Zd1dBc5eEPQszWtSwy5uE9iCSSCT/A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9FP2V+4QSQQSF+Y8rtvnC6C50TL2XmZezxopS6YIiCZWZpel4Xee48rtvC6Cy9M1tZWXha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D00omXF0T5xdt4XQW8kvbG0vAuFl6qXNxSlRGEjRDCEMT3QsPYWUy7U673y7b6ZbNw3C4p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kZ7LLKKKJis8kIeENER4xzvIcIhIpp9FhcXHvXNpPYneLtvpkhBBGkWKUrLoezMEwmLEwn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zP5EEx5wxDYyZuVhdBfAeV233EIyMjK1XggggghCZuzMsehiWHlLUt5aF1WJ6nldt9MqJJ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TvMWh4Q8rDETLQl8x5XbeOW6h5XHem29mEJn3tsuulRUQJH2nldh5eOW5BDeeBNN6U3rqu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RBBGTyK8kZH+kZHhJBBF2nldh5eFz0eG4+6xsTRA0JIP4Qmfo/gVhJiBHlRggiwhCEJhaJ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Xhc9Hjh7LysPC3ZohB6GqSQQQJLFw1ohPivcfePC6d6FqhxpS7tuaLCfx3uPtnl4XWsWWM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rpUQQSQThX4V/hcHka/RGJa2hIglidJbtLra3HoPF7D6yaG4QVEFRGFKVlZWVlZWR4f7wj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FGxbL6TZUVEEEZKKKLggoTbz3H3Dw8roI8nkjKGiEEkQQQQRYT30XD1ImKUpSjQ/oQTh/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/ArPJ5IxNkggiIide4e488hkJ1nh5XHQ5anmlKUutImu4WmZuiMn9wgSjL+RGxegydJvce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ctDKPeTLtJ6/Y2XWxP5j3H8FcdBc5bmp9B6Hm4hND0UohsbExM4FiZ43LlfBeVyPtvC6Cy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JC3TfgohYWUXTdxfAeV2Xl9sSxdU3XhZew1lzyZMQmm5e3MLqPceV2Xl9MsNa3rpcIYltL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xbzsp5eILYWu9qaF3H0y4w8zorDFpSy8rYeCExE+U99D7bxy6PDHDKHsNbFKPYemaoMeVw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7lZnVfQfbeOXRbxhk0zbm88IcFxNLYxPBaFiE2Zlf8GfTcMPXNK0LcWZli1PDRBIWhf8AJ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uD1tYeilKilRGJr6R/hlK/wAK/C6FiQ0R4WhbLZdCXZfy3hdOylxUVFRURhSlKylKKzyeS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xNpjeExNE0+dylKiCCBINkCd3nuvK7bwuiqUUUQhCIhMIQmxBa3pengJnnU8YcEyCCSc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yv8KyvDyRlfpX6f6xSkEEEEwxJ7z3X8FcdQ9KHtrcYi6kEEYkQn9IhIyRIQQQRCQvB6Hzj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IQmWYm0c773X33hcdDlhl0oe1B63i5Q0RkZCExBYYmMjIzweJpWPQ8rFxCYuZpu+919x5e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rIfAhXFRUUbgmUYpAyG0hOk866J4ZCEJqWITWsvafyXl44dDll4uEWb12loZBwo0Fh8C8o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nlEylhLwMuh6Vl7cJpmX0F3Hjh0FsXZull0TFytNGolEcR6sM4D7BKj8/I3eBnCiy8IR6H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Me4+++kXOh5Q9ylw9lDZSkFEzVkIkapDiUTzELyN8haxIbxGJ6JqQvLGvGV0pdpj3H331T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0N6G8cg8oHCjgHoeWk/DEoS4osuRKEHVYJTRcrjFoMhBJkZGUURlEY0QhMzKJuPdfffTLj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4rlngvBDStlwjyTD14UX19hq4Em3WeEYbg8c1UNuJDHmEyjicMIpS4eG0NlPAkKMiEh5XO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3H0yw9CWialmjaSrH/iG67mCFmkTzjkRFhj/JG+Rc4mLohckQkjwLkRMvCOJwwlSaWMmJp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5XcfQTKw9p8FxBZbg16+NFwhZeBCVv2TDIwv0J4PkomJSDU1ZlHE4CFpYyYg9KHhi57Tyu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jDylG4IuUMgnpf7BlM/kfmxf2KBPCb6F+YiX6YHnyPHB5PI2zyzyKFUMWLh48NaOJwFilx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GLePCHsv6RcFG0UTOEKUpSlZWeSMjI2Vg15EL0SRjJJBBAnfCK+hfkL0IUVBky2khNPBZe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4nEpSlKUb8CLhSlKi4WG8Lnee2/hLnbupIxINSCIhFuSCvaz+uJn5niMaPQ38ot8CL8Ghn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bEh0Uw3ij1UYvyJ3LlrQxxFmlKNogqKjwVHgizRsbKLnaeh7jyl47y6ZuhSxE0JT2jWjxZ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1iSMsO21xTgecnhGIiYhMUpco5HES9H+hp7ZI5623mER4Pee4+crj6J9DnwsPMmDkoKSgt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x4O5fkdKHgsUDw9jUyoQ55CdWFpTjLRtJjQaseS7jHtvK+XetkyEJYeVOYe1+mFl4R0eti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LwlfkTQ1DpCX5RwKUqKioggQ8JGtxskknXfZZZZRRRWJ5u29x5XaeX1D6Eliyx5jG6f2J+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oNIqDS8MarltLCnA4UHTg8PkbqE9FYzhilYmUjIOHIgLUeA2AkQm1CMjIyMTbz3Hnh3Xhd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6hJUH+w3BtDcH+4bhf2V+lFymXLZCCvlFoY1IrrR6GSBx5eNfASooobP2RdIx+wR8B8D8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ERBLrPQhrW8rVOu8LjocsPTM3ZQlZ7YaB+lM/gx+oRVQuK8IbuD+o3+xkUUYjSXDHwZ4Cf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hD5YrixIplC0+iiyiMjKJiFEZGRkeilRVvPceV3Xha5s8svU9ppNRjZOGQmghaIRR84eEj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UHEbPI00PEc1D7yip5ytKGssDYmU/ovAmWMkFQ8MaIyO7z3Hld144a1srnYu56ADTkWGsP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NESa/8hJLjDw1Rt6wL2Y+BItiCWr2Hgt2YXwi7r2S2Vz1Wk1GetWPYhBqrxhCTfB56RHnO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5KKwoJ64lNxbDe898u69pdhc9do+Tlh7Y/sOY84YSmtuIS+cl8YMaH4IKnjBUkQxMvSWwx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ilsTvwmhjhnlgx+R+Q2P4sXRs8GXKzCa5qWVrLde+WJ2Hulh6uRYeE+2hjHhNjKNEOxcYb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xPCIToIhBamLuF8BNlk1LDxNu9C4ZCCWo/wBBiCcE8YoJkPwXVMb/AGJOhIXSS6b0PceV3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MvyU1EITHbv2KlpJNqlRBUQQQSSRpuvwr8K/woooW69x5XeYhD1LDFqWm7l03osMXhZ4Zi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j+xf6f6P9n+ySSSSRKSQQRERFmIi0Potbjyu8xCHqWzwwy96lLoXJ5ukncvwXld5i5KPUt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QuKhtEFRBBJJJJBBcjf0sT+RfwO3yi9mYhOq9x5XeYthbLQgeVWVlZRRWVnkjwRkZRWkIE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eNpb1+K9t5WJ3HtJ7qdVizCZ9jPIlldG9F9F7byvjwaFqnSN5bLhFwxDwsMQ9CGLrPSuw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lbFFoRMctuYYsPCWHiYawtNw0JE0roLU9KzOoxvbeV3nhbKw8LPLfbynhiLoTL3UXS1pXX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C42UPVy2WLQ3pTyu6tx6VhZfRfI9t5XbeXhbKLq5YeKUpSjZSlKUqIII0hX4V+Ff4X8FyK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6FfpWH+jzFL21iEyiaXrXUe48rtvLxw6C0CIhCExCImibL2El71rbWxND230HuPK7by+gW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YQ0QmHrWLiEGsJ67oWze89x5XefWXfW6h61qYsoXQSJhLqPc9ZWxes+mWH0EMWKXEzCEHr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dCeLl9J767z6ZYe2lqoi6Fm5eytEJiZXQWFpe3S9B5WL3HuoQmYLD27uLCfTWYJExS7DW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28rvPC1oeVmZWHsJEETZSIPK6l1QmyyEKXW+28rvPC1oeJsnsUuG9iFw+0ulzm6JvPcfGV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S6YcMzZpyQhDweClEQ42Zs3apSlKUpSlKUqKioqKVEEFKQQSRpuw99fAXPVPYWmYRMtE6D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5H8D+OGmlNs8Ef6f0Ez2f2K/S/wBK/Sv0r9P9YSQQQQSTkhCEEEIQhNlvb9ZXwFztrUtDW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KjytiE0zF0rL20UfTe+u48sXO2tS1QmJ0VleC4pSogqKiogT3lh6n41XL6T30y957t0p7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zyyMjKzyeTziE0jJBJJJJBAkIIEtqbU230nvrvvpLnoJ4Qmytubb6rxCE3nvrvvC3FoX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oWhb91XqJa3uvfRe88Ljv0eha5v0pSlRV+lRBBBBBJIkIIJIJxkncwvWaXq+soXeeFurXO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JJJJIIIIwSEERCEIQhCEIQgus9z1lC7by8LjdWqlH0oLQxdGfLe56yuykTDy8LjeXaS0MS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XYet7CJu3co8vpkPpwS6K+wiE2F3mvgITShfUfc9aF232F2aUggqKioqIJJJJJzeJBGE7E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60LtvQ+kpeqtmUmE0Icvosb21xoXbehi6NMssvG9mOgS4zjOCCSSSSSSCCCIiIiCCIiITe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etC+i4dRfPXwfWV8FPo8PhJoh8dlfIXDz7F8BdHh33oW6+m/g+nn2LH//xAAiEQADAAEE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REQIDAxQCFRQVBhcWD/2gAIAQIBAT8Q6qw+MPM6CEIyii8J9i9mFN9T8CVwi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6H1YRlicJpLk/saYmlWD9IlfAlONqkEkEZKLLKL3BoXrLKw+Oj4+RsVZW+Kiij1vC00pdd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khDQVnk4Lg3xhvyJxlRtFRI0Jxooosor7K3yeNF6ywx95dEwyl1Imm6Li6ColDKRAjgJ0e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bb2KXF7a3OWeHaWHwPocN263sLXBaaUVsW0xaXuPC6a3OXaLSx9Dhss5ENzC0vE2E95a0P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W5yzwxe0+B5W7w3GIWlk0tE1vS0TTNNw+1erNrw7aGPN3Xl7DxNN2nhZebrRSlLmaLilxS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l9haeXQfTWHiEwsPU8ofTX0i53Fl9haeWlPbe08TVCaaPcRdmE0tdtbq53Fznh2lnkTStp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Qe5Siel6J1lurncWW8d8yEwxbTFsPZnRnQo8In0q53Vxjh9KZdhi2JuTqPWtUy39GudyCw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fIWw2Lv3Wh5hC556txdxbqw83qrK2j2eWy2LdhCE1LYm08Ldm5e2hYfYWVtniY5xML52GQ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Psoeq5WtbiFh9hZWOG3MUuefRn0F7S2l1FlqddZX1yxDKX7J6KXUxfTCyscN2E0l02Luwn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upZ5dJ6VzlYe3Nitu9SivR+R+Ga/sn2P3D2r22Ls8M8uutL+jwjKLLKP0T7J95HxPQiPR/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K8v6Wj1TqLL57j6K+MIjKKLLLw/s/TBMF+CI9YWWNyisrLuMmh4nahCCYv1iTFn9k+xpLg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9a+MUbKKKKylxezBD6MIyvR+GCyvZ/RHs/YiQ/gfgfyWXkqyvZeyttCzy7vLoPjC3L2GMW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gpfJPyz9j9cH8F9T8iPQnwUNyisuZpf0aF2y0vnoPjRfoniFPUX7KKznJKYeHiiY9d2Vhb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PLtLPLv2dtaWxCy8tE6KwvoXLsLjCzy6S3KSvzqW3Ciiyij+iHiP5iyYmWLQ9CxNT0vUtV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Y5dFiHtJEJhRRZRZWRISQSNEJCBwqKNnkTMY+cGh8D+Y1eWs2IVani7vAxCwvuVZQulpiY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IIJuJlRBKGUIaDU/jCs3f5LKK9HjCQ0KNcGugvoOHbrKF0q2aVEEEk5KKLLKKysu29Nzcr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haGsLqLc4dssrpvDFuWUUUVlLuNbTwxD1LDeEsISJoeH0V1FucO2WVjj0eWH071ENEwsca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Q2WETbW5w7dZWOHR5dN5WLpe4tKQ2XXMRlFFFFFFez+yfZ+mNP4n4Er4I9YWWWNnvL6dXO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zFyhJleheoTPjA3F7sn2L3ERtD8D0I/IlfA/yUPEUUV6WX/Aqwx/S5pumMKXChPQnOMX6H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LhaLC7r/wSsPr52HxrWE8PWxMSo1MMexS7a3FqW5w71ZfZramqMjKKLLKL9iT2ftk4pTP4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MJhoSKMN6HuPehCbC+qVl9fCMoossvGfZHs/QmTfQj0fyeHwUUNyihsNyhNkbEsQmi5WmD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YmKLKwXjPsj2fsQQ0fgR6GvrNzdbFvuPYeViD6DnyXBUNfWexuUUUVlxN9jTKEmykQhGRj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ex/o9zP1yviUfgNPWayyyvZWVlL1lvuOZ1l1XDq3pXHhyfgR6P4KKLKKKzDjD+kW6TxxF2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h1Z0Wc7CJsPFxdubD7Kzx7Kyscug+PooI20IMJBIaHm4uXhbE0LS+44bz21lY59B/QthYu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FyN64IhNSw8rC+hcN57xdWulNx5PaQ8Fhl8j0PDQhbTyvoOWeIt57SyurWKXtzRTjXMuGG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hoRMIeiZWl9xxFx2F1j57C2FyLFG2FyJBjQx5eHoWhdB7q33E8+wsrpuXXmyhZZS6kJ6zw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Zb7iJ2FoRw6PIXSu8mQVHIlsPIaeoeKXK18nHZXGzNTgLsLKw+Ojy+gZcIWHhZWGwb3ywx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eAuwsrD6PLtQjKKKLEzLKXyQvkj2T7P0J76PIb8iZVvIJEzcLSumtzkLD47iw9mbHLRCMo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PHsj2QQXQWkj0fwUVoKobCrxMUulRlKIN4pS5hCEWmlx5zCMossrCxyNTE2aUW6WHx3Fhj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oj1nsssobFFZdiE22hYb0fsajy2lGRlF+isFFjUER8s/Y/UmKm+hHoj0fxjRRZZWUxtM57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9Ih6nwJNq6lqohkJlPDwtPgbS+BJ6L+FesieAsorHROY5YhGUUVlkgiItCXsaTGLYPUtxd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YWpiQtmjJsvDELwSNSClPjDRBXRBeCoqPNYetCWXjx7KvZCJJz2WUXQoGuhlw9S3Fl9pae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W69dy+Bc6KKEmJRogh5kIxKsSIb2SG4sDwXXdl6Hl4Whbiy+0tPIW/wANiXz0rogh6E8E8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JcByx0NTw9i4ccPC3FqmHhD1LcWX2uGqt98bs3rpY1mCQvA3TlhSpTyEJB2qhJp+RPJB6o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zD6SF3F1b47MxxrmLoIaLBlQ8+AGPBCFhb5HpdaFyOsLJNiE2GouyuRZfZWhfVY2JsFo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EzKzhluibXA1jYbNF0vCF5EXD8kJhHkrCskILCoOOw9K3FofZWELfPSh77xcsCVyLxljSZ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ctheRBlMlPIl+T9hDV5KOB+NwijeHnniE0LEIjweMXEws8d1Ym0hZfPZWEIRx6PyIeijKX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S8tJ51FePaVItRBeQ15I+BOnn4Jgbx5zdCHo3QtpizxyuusvsrKEcd1ly+cPVNi6I+XttC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jHAeHiw8uDyV8i1s56kLZWU8cNhvpLL7K5yscOj86WJYmWLL0JWUpSEQQQQXCi1i/sfofo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TCnwPkh8CXgVRX6EbQ1scx4mhbKyljhsPStxaOXZ+crHDbepkZRRZZeP9keyPZ+hPbCi5B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UNtFVll+z+yfY0E0LMEqSDj5x8FRSBk3c3Q84QhCC0THjSs8Nh9FaOXcWHxtvU2RZRRRWV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KNFcKySV86fiDdlZRDxiQ0JJeRvInBODmczkORqC0gVTLemeM4QhCYhHm65jhsPorRy7iw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Lqh4B6Z+Gc4l4Q3pRwWISxZ5Q8D53iinijEiE0rC6GynLLLLLLKKKKKKKKHS7vLuLD23rr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ExueRuuj1MKTQNEGHIPmx4lavCESDm4yTDzMI4PjFG9c6UIQhNuZWeXcWGPaeH0d0+a1px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VPBFKfrCnIatYaPCGysSTeRS8B8kI8IyiihppeReUMK+ZisssvP8A2SSTkJIIIhpQm2t7h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tPStm9pbsHSMbF+j8j8MTfnKwgkchISUhjngbFQxE3SImIJFMR4HqwokbhSoqIIIGpSlLo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5dpaXtPVw1ver8D8ifRBAs+ctaEGyiLGNQJlVEIS2MPJMUDRckEYEiIEWfPBsixtgosooo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svp8M8u0uq4blxNSYssoQWKMhGCSIpBI+cZRvJyOWGbXkfgo8fijbbry9D8CeDSZF7I957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3Vu8M8u0sLPLXMvVwFuLK0UWn5w9PxoosWCTIeQbrwQmkiCDrZ8YX5sZPwExse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qwgSFRUVDhCYWilG95bi4zy7Swum4C1wehPEFoTnlC9R6PiRfeFklfJQ1+Bc6FLiCRYNlK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4uw3oQmNZu8tzhnl2lhY+OifAtDxMNbicI+GJHqaoa83MEsJjlklIJJGkR8a0xM8PBSlLr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MJIfZ4Exy7SwtxNb41PQ8TcSBN8lDdjd6XhCVkJQp44cqcsMaKxpsRcmJJ4hNylLvH2eGe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j420undBSnIbzhHAfzhohHzTyz2E2Fh713GHzvLb4Z59pc5WOHRfOhrsND8DwiCQio74KG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ojkJIr0J+hy8lH0rstB89lZ59pc5WOGw9hD5F02XYhMFm4Xmolhr5Y3hhoN3hiTqYk4k28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t9yXaWl8bdw8ofPUYtmEw9XHCjQTohcjKkGdUhDXQsxkZR+B+R+WuKKyyz+iPZHsn2R7J7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pcLfc+6sPbg9PIXdZRD0oXgKfkNIXDR+AvWfifgfmfgR6P5H+D+Ci9QQfsfoV7KKysubh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vPTy7V1LEJlDQKFB/SPdW5w7t5WHxuPSnnpwhCMo/LFQgotlllCM+z+iPln7H7FPk4h/Q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zM8O7eVh7r0NUvNJHsj2REEEEwUIPwI9E+j+c9lFllFlDYrKyvQ/plmj3V0Wdh5WHuvUvX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RYf1T2F9YrDH9Oeh4etiQxD+yWFtcPo73YQnTXCxS0WHl4gs3RS9ZbUwugifUq08t5vqGs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763FvLQi/Uq08t9HDpvVNL7y7y+qVp5dB8ZhCEZRGUUUWUJyyyiy8J9k+yPZ+gvYfqTG0Y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/M/Ia+hL6I9H8Dkk2ptLvLcWePbXVPTFFFFFFFFZWVlZdhi2Gec/GXtvE0LoLbupb7j210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duZuXqg9bzOguit/x7a+qXCWy9hrUjhsTC6CF0F9UrnK6Z87F3HiZpSlExuC21lMbuzeih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hdK9y6KXYYtDEtT6L3Xqu6src5d6soXSPnvTLw8XozCLsv/CK6bl233Z0V1p9OLD6PLL7M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/TCwx9Dl9pd2EZGRlFFFFeiiysTRCE3p9ILDH0Of0LzCEwx8n7n7k/k/U/UnuIYpRRT+J+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AkfwNfRHoj0fwX6LKKKK2Qqqr2Uuil1Lc5fR2P623Bc5efjVdN2lh/VctG99/VZogkJMj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Gp0r9Atvlnj3FofRS4/2JPZBBF7I9n6E9iagKExRV6KvRV6II9E+j+T+c1FlFYKLLLL9lD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4td6DjidpcaX9AapNt4WuELqYtS0zFLvJamLYW+44vaWFl9Dh3HvMS1wgnopcouw9NwtDF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0TtLC6Z8dm4Yt6EIUUV6KKzH4H4YrHpiiyyyisn9H9H9n9H9n9keyfZPveW3y0L21p5dB8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QWWfsfsNvZZZRRRWV5uKylzNLxeyuc8O23oLpG+ldtbj00WlrXOqvtDlldA+1RZm5cMW1N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XOEIX0xso3hYm28rTNil+jW2mWPvLpmLcupj00ehPZm80TD1vWu8ssf2JiRCEIQhCMjIyM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ooooorQEP7P6P6P6P6P6P6P6JIrpPXNS6k3TH0H9CS1zrrC4o3o4ZW+8zcXc5ZY/sUI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T+cllFljYooobFaALLGX7FFDYouQVlZWVlKXoTfXQW5yyy/QcOi+d69Bj1vM76w+0ucvur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hg8LEwilL13oWF0VtrnPDurQ+Ojy2HuPncQhjFl6EPrrKwsPeQttc54Z//8QAKBABAA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DAQEBAQAAAQARITFBUWFxgZGhscEQ0fDh8SBA/9oACAEBAAE/EAasYN7/ADEwDgcx0Ijzc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iVzbL3K8Alv8AI3faZCYK0WZwywZpsc5gYObVV7qaKwd+Y5clcxvNXSxtNXWPU2K5eZWww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+4YSlLxv9wLxVV4mRTwz1NDLn4uGDWsblYyccsqrwY3Ey3lalljhq9RVu7aZ9Quysl41KD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s7K3HI22Lke4CFAA9YzKr0FRBxSXWuIVbUoWsK4tzE8Kyd+Jbt2P7r/NMQTEztweJtQ1ce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qW345jzYAFGNeqBJRj7gtSKOHxMnBrNxKWlXaxq+10zg2pLGnImYK5unR3LsHxniKVd/mP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6gGuq+JjCZemA9i/M9l3VnU2axuoIphd+5ybweJnlanDWDhC4FsVSZ4jsBh3iAXF3DHaqG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LiNADe7gBlo3vZABLXZZZUZeRBzcwmi9XMqwrt8Eej5MFG7ZmYz9sWgCzYAl7ZImxi7KKz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gwsu1nkuMrVwyxayPLNwRo1zc3IKd43LFwDgxANUcWylql61UE320WNTLQVmCkpTO5aAO1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dS7oBxRmF55QsEbIQEzCNbaZoxEGPD6uEnGVan0RlOFzv5MWb4L9XUJDnFIHzmNkyFFFfV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6jWw5f9YW8FKf6sVZy0M/BAGtdAX4gDYFu/8AXfiKiFM3+wgsUvlfgM7cgpj6CIWu3dv+2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+Yz/KM3fRA7V836Ex55tV+LpfxLlfvGb+0aWi0lT5qbLPAVFh2CB0qJSsLu9/yCqumdYZv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2MbK3mXTs5xrcvzVxNAHdTJafSyisi3TxLRTQYWPYcfcsFGOOoUOtVcwiZHiDUXbNRCoW3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GEbM1cqjK1c334gJg2HzG6wXuzcbMLrZfEdGRx1iCAw0zChERbwxKDQlr4gFax7hZ0vHEd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taWAq3KdwJda/kq8Hu/MQt1cq84waqYt2nDAlYnuWlH7hjEU3ncpyiUzgVRKC7XjMU0OiI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rynEGhgBtlctJiNnH3OQADqMvxfjcwDa2MkFcsQIUNN30wyqocVL7004xCUfM5gKAGcosS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ZnRW8rJtmerMpUfthFgpVM/wOIsA3p38hCY5wKX2sUul7sh+dEcheOP8Ak8Zh/NlGN2WGP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vxMqJcUXxwEZNVCh6WGNeFoL05gYnlqj/AHCLFWc2lRuOwz9RRCtQeBCU336jfOOyZXdX7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oZN33OJ1Q6ITG2gm3uLaWUoIDnETMYz0SpGdO3lmAGyYuCe0rP+COap3UC3Z8HMDT3jEFi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K+GVCy4E/RALNfIfdRKjhWH7TDb/v/ZH0pdKf0Tnd5FSy5OiV+5nrp/0XKW/Yk/kNL/ntV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2BDIellsrOQyIg93VBAF0BnMFZKxr3MDUsYp3OiWUvh2wvR2N53BWBrmGDVXNXcoA7H7lB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UcMuo4/EW+eCh/wBykmAVe5u/ovzAjGFn3U3YsVcCqrjJZCu4Vz+YALFODzCTQW68+Zahx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fEKDeEPuCaW7HccpWZLK0DOK4JVrUKLcTG/Cq8RWmxgsAlz2MzTOvuJmiUpuYAFwgFxevc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4gtdBlhdqtWQ3GyJeHe4HEGTEYPcO5VJw3mDARyrGqlmUDXuX3Md7SDEblaZ3FicBztz/A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c/wAiXDHITVl5Y7C12+ZcbSNt6qJhaC/cSDApLP3DxcsFQGUaBiFWTY6hnhbEmLHWMQcRo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1qo0EDONvEoiIrmIPGOU1EzkOr6hl8nIcmo7MNsGsLL/MxnRDVMb7iVqs9QbyCGtwHBTV6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2t4pu8QWbS3DUqtYgbDMW022CZhnpLgGyNeMbjdOSCnTrNTDoM8RaWnFZIjvA69TGDk54l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Qtc8/MLDv9RBL27NMEtp6TRi81BoWrM3G0vDuoIjsoPiof4JUbjbpzMM2eNSjgqpxeYVYr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1xdR2XxWghq1e88warmsa1Fmyq/cNnAdwGKOXH6l4AyfqVY/8kvdNZycS7yO348wNZJjHD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iZzR8XiOUrB5XMjw7gAz9RFL334mzLdYPEKXf53C84C8KO5dmQHPdRqq83jqKY75bhh1nY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sKxWQZhXgfEG+GdQs0VU1bw4gjlqrsphABFe5gZoXECZDUIN6IwbnDKwtR44qVQW2tRFoB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mR+kx+NzMItWgP4JS9Js/RGjVOZfq5+O8n9hoeRf/AFjymR4A/BLsKdKqlA0DSX5WMhPxP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fojQir/8AKIJT1wk2/LDSd8gB9/xGqq9pf+wOhbv9DCzCa/iEpC50LX2wpceAv7iJ2VCH6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ph6pat9JW4Aw/N/8AIUBwYxX4gwC4YrVTlEaY+5eadwqArIorK/c1K4/aO4B5FzIyiG8yj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3cs+b5j2Kp1BkGZaUAg2Am6riJCmjVRrmdwlLRWoKPrFbJa5VTpZkzx8Sms6Yi3qWpeRxc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OiN1ddVAulrpvmGsrXiIvKDjuBANkExRR+Ilu6fcaEu9vMJusYxECx4N8wOBgMTg/vuBUF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qKDFOOouLGm93HhXLzMNspCbwtMlVANllNQJNP3C8MhzAtZ8+JYMNS99zY3Tm/wCS1oprH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L2ux1EUSVWZauTGPLEQo5QugFejMsYqzXctV1QbxuL3zTGfbAg38H8y4Vp/8AGiX/ACrxF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BwqYLrVB+jEI3RAHV8YCENBC+e6uDrmcyPsIgDg6/I3E0pAa184X/AJleXtRv8zL2ul2A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psb0fqccd0SiGu4FFnCFWY2Vi5e63tdsRPuCas2sD2w6GXgPlhsTy/Y2yy6Kd5uFZcmSJR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S61G7qvFTytcTwHHMwo5hi0M6qAhc9RsHaJNVKL5YmS2xCwJgLRAQwMtKsrqCtz4ai/3ZE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iSHx/6QEj5GG93GH/AM44uVQP2pX0Qdgf9FpPnFQVS43IfysMy5yZ/EQygf8A2GA8K8XVr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/kahL41cGKmhZiUW0cmPkRzpuNVXdR8s4zL7uN2oy6wD8kDwWNiF08xdjvO5gZSupdNAjM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2mYKRtKFR672Oot3dvbqIWHjMvRv1LVzbjczNdV5mQXojtMruEatgwRzROYRDptmGFGCiH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AqUAva8OoAgM6s4jDxAzKOARuHAGuojPFm6ZXWx+UCgwBtlDmqLWJhALMpGABZZxKOpMoY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cuiXlrgjGsWxWtQcxVaXUcsAZHbFacRlQBhvmXG5TqGXkNy/MiwjDIIPEAFQLidKCHU4Dd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F8UaofEFk90xyiUmfE2SGj1d6l6b2ifeP8W1xEL4+Jha5dBgKmhs2VLABSk3cILO1viI9A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qoASgYthQGzGRH2FmKtlVgB/ZgOWHjuLbZXT5xC0OQwN4gCaY3mGADY/RHmjirImcPWfiI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wuM+ZyKM5C8e4bsrxM2qrHUQLDD+oVdYDyTRjDKMBoGsttyrK23KiVmrmmB15+4FdY9kw2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nma3Aq24LlVdYgPNqaTFHcqwtPa8xq84Xtl2GcZx/uNArD+JQu1HJLxgo1nULvA3xWoJ4M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83BjlK4GF1FGc/wCONQYinUduHPBKWDT2xtYfqIOKxWZUDGM3vMq7dwo3X/2ZPHJLteO9a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KNVTWfmYUrBnxPTJvzKKcUP5lF9HcxW8eYVlzORvPBqUUU291qZor8EQv+sdZlXRgOIXZw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zBBKFeJpllPxApZnyR0KucRaKddxPdvOoXatpzMaVgmQ5uGi1a0dRDrLUxEooL8QHYZeB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ReFHEt6v2pGwF8EP0R0G8m39EOR9UWR+ZRp2Z/wB1hTY+K/2AjecOj6hVOkKfogtg5Zv3F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+ccm+iBCmeL+Kj9qOP9/ChoGFE/KHwl4BU/UGRRlKH3hGdzYYQGt8XtJnlwVtouCGhXpqW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wFqoZFRapgxZBanQxmIxymQDfGYQAYHxiBqxwIbjYVa81M07ipgtgDdNvPUww42RJKvk+I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ti0/kBJQ31L5rn7lEAxT8xsu6K3MDkIlOt6jcqslepa3DtMxAAzTiC3kIFJWHkjK2Um3UU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LasrLFSuCLhY8PTCqa8kKVdAtWRiUXgKLiIKPmJhtw26mFAUiOGMCz1TGr309SqyLb5grx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qIvBp4lHLb+oxwzkfMqu+xGDKNAdRrAfN8wKbCu75lKZfUcKWvyTRp8S6ssqJnGeJiXOxL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qGFw/MXkvBR+2U7z1f6IytWm8fqW5wtSv3bEZrO6n5I+v/LmooMvgYfiJp7UQrbq7V/cGU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9HEsHrBAaYzQQzs0Ue4qYVcwOBs8BWj+ykKFYdARUOYbiFkhuKatUvzcxg40viVF01TEAq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F0t31Lzt6QBiDy0VAgmhYB8sxm1VbfmHFUOGX4gIvdysyyyhC7uC2szliPb1DiJ1UAU0rz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PdVMP4JG5T3B0qH6lPaeAr9pFNCOUNzIueFfxUqgo5wPzDiL7oC/awspG6SLtCvLfqkjR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e1hgN+xmLJs/jEtvQ4H4hCZHauYwc6MX1GItbauNUB5XMdSmKrEQgy6qKIU+ekOLiuWES1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bywgaWLfuKlDWKGCssqvM3BR0F3FZfyROOJsKxDQpI00fUKltjRrOOINbv3HAzziVW8lbi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Q7EeeJgWuuB3MTN9v3CqVrF3AFB33KGgvm5i76xaYmGLTVMurRn9yzfF3xEBWXHUou3PuU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diwfcoRmvEsLqq51KVRO24V1Mbub4Tu4DRjiFHb6joHPmWa7WIKLKfVRDQKhFYUaqFQhG1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YQWxRym5hIXbkZn/m6XfMAdYyr26iMxuy1oh0W09YgKxtlrxH4FA0xWxTsx2KzmK0CZncx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haZLNzLynN1Gx0qV/cGWurmHQkKw4lqC9m5n+VM1rz/3cqsaujMrc1Oa+I8qMOMS1PBRGl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8srwwXnGJRg3eKiVwu79SihZ4OWFWZcqlxKasV1cGzFlOpdKsC8ECqU28dwUYHo7ho8NV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ykUVASlGC4bAMmPuYxsPmYGmq1K5o7xEoMe9zhYPFncUunfjNzBcK1nFS1YqtTFbTFf7nL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vBg4hgG3DXmNiU8uMxMuHGMzAwtVLyByYmSWuGFW6OEAKW0fMHJ1+YyK6HUyDGLurg2Yd/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Z1WNs5WFinHLHlznVOIGvAXjm5zD/AB7mfmWV6nKqeLYsZB8kSwc+aho/RMB3jMVAvC/U3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DjxxFrziNiYArC4qYDnseJfDvqGfb3Ot2tYjYNTl+ouKxQcShLL5/9i20jvjuF2tDnOdSq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sONAcAYhdZu6zmJ4Y6MwpavEpoMV3zLO/K5ycPqVjpfiNLK6r1DebBl42XRiobW6TFSmhu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6hYRYsTvEFhLJ7R4tPSwKL8rSxADAt56xGHbwCoQjk6YMUVri2ZZrteKiDBfcshcFCHWkc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IrQir3NAjfJzHMBjmAFs/USznH3CULOSGoQ8Lf3An4POIRxuUmKWt+Y5kbQqMANnMN86SE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Z1ChZHGJarghtQi89xLXFcQFAMJVkyGzd3mCanPiBbebhJ0vkdwQcERrcEKwrn5ib23jM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QdnNzkp9RBbCGmUbMi+5kWllWsslgvBc7zZqXa4wtykpVSyl1fHqG/cWf9xvAKxzHeKfiE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LDl65lRgLOWPRt+kHz7ggCq9kd0XsKlolq9aImhkTglZaytRC0RuBsD3GBi6bjKGb5XbKs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rVZI7opbmc10mZZyr3fUa5T2YltrMW3DxBOVmmMHA6lwpfKSmNfUTBY+pQ5vrERFI/Kv5M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Ujz/VBX5m1B8q0amQISsagZfpuJd1cuqMsgNeOZXJoy4TYo4mwm5uDLNgR7R0L5iVgF6lH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5Hok2p17lFYwaILgRm+JRLt1KJXDHVgd5jqBzjOIoiozaMCs7hn8gBZs1B+lhNk5r9A2R6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Y7aXR/sSo0UTQ1/Zh65Csh+rly+DP4Q4Kj2PyykH/AAP2sxpV6RZ+rg9gr3f7E4Ucf/VcE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fDdERoImsnUoVPuI7fggUkVerlArAahGhraFYldeZts1RIi4ALhqGKqLlgu5mX1qnHJEKW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Esi2epeNpddRKLSVqGJjFbvmGokvgis2o8cwynFWDEbEBlW5imWLuyV2XkqHQgYjaeWS5m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M1u9wipRZzcesssFVgP7ErFrnEuPGKxLqtLvbDyIPh5mnN9zCaM8xDhZovmPq5FhFWsFw2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RILMg8o+oUOgXBBYq73uG1l7otmaAmezmYLUc3NvOeXcLWWw0qbKAe4tgmWcUvl4ggcY2y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SF1qBBg7qGpNnqOQCF5aiEpSnmdHJsP8AuYIRutRBrz5ioAcELiy5Kx6g6pHBU5wGKjqEg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FbR1QcFG42BOeLuIcoxrqICbTvuI1EGjuGjQs5gKKd1HUXcZ2QbAeLI906h2ihw6glbZVQ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QCM1zCylsmdzCUbaN0BFglOErEMZnidXFmrjuUXtFHiNlQuJgYjDQcRshxXUE0HqAVVTjm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3rolFiq4ptrLuV5fiUGS2/cxAvGMszjvVShXA6zEL0lba3Bpp3qGCinysq77YuNu2n/twc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Zi29XL2vBlgoNXnJxAsVznZyQrDnOIfDE5/VxKS94h2IrHueQis51M2byHGoLRsz9zeDnd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ZeUGOKiDgHLXMSU/l1ApTd+YgtqWzXMspXHMFp7FayRuvRVQ6NMBDktx1cZt8vj/JA3TKF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dCaaqyD5TIPxANZD7iKL5afEKsqBf3GxfHmXmrLY5ynwsHDzR+ZWrC6wzjj71CqytYEqPD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xWJu/2QAsVTx/I2A3TWWebc5ltBvw6g5d1+4DQpKO57o1nuVVtHnMLqrv/UwG5Suq8S2Ws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mdAHwbnHF6lA4tOuoVQFfeXzFtdG+vcLsC+0V9hkYcwuX3N87uJABS+pgJWqlrFKcsYQXG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rtg6qC+JV4VnmoapVsW9zCUUghADvJdxlNDBjzAJQ08+JZmKcu4gFPNzJdDHPHiWcqvdxM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RTmIRt0PEeuSWAbYII3LAzBJDbR9BLjYauW1BQ1cjzEBvVlWSjKkzdw1VbMW5lFjBeTRCu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+GKW0+HcCCjWXG5cAo5q8xhSfluDZjW+ZjJduSswqo3vE0S86zEvigGaY6l0S8PG7gDRk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TEuKB8RFL2fqLCrfkIDZYbg1nV4jmi81iDYaRvuGCVW0zAL/ANURtiqcQ1HTTUSpnN9wD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Q2Yxcww77iUS/YkVMuuJS9kqUXLTUZlY5MQFBQ7aYAxWTl3GjkvxA0HK3cLPQ7lgyWj1gl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SABd9xRVzfUctAOnmVApXqcrV+WGBRfiUM1nudRqgZU5pXLxCnDruIBbV8QFUopHguOQFT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4lneri8wZVbTqKQ2CVNHOpkVuN6igxVpRmZ6K22aggcKoN+swcK6GxQOwOLfmPpJ3+cWbx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KcT0RVZykKSwAN9jm2GK1pRfwMR7cM+207MRRf8hQ/wCE5f4mgfn/ANxg2j3SX9CJ1g4qv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j8LB8LsK/xKeN8R+iIY4F3HFq9XLhlXmNr66lLa2sxhc5RUXd8reo+QZ3xGOY+u5VuTjjm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CJ7g5ccpEnBXiECI2/EzECcMbRQxWp26mPRLyWX9xKRg0ZlhKh5IBan44j7cv6TEWwc4gr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l22GowN9pWANDHUaByTvmIBXBioEXqihW3PBLUYHiIWCca/MQalYw4juGtqpt8zhFFbSUB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ipdDgTE3ap+Jgp1m4KLsQ0HylVpdXzzBM89XLN4+4lHYlEdP5mF1kQeb/AFMjY3ElVjNUG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Fr5gE2zxNlNV3MENu410t1Fo5XsuEV+BBU5Dlgba6grf54mAKJsOV0R8B65jrQrxEA5cOJ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BixvM3sKIkzLbUNByP1GB8jzMhTl2mXa1Vs/MMsIPF5l4a/Zi6wDxBdAcWVmKQloOpuh/i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WUBhYoWcukjsy2BEPjdYDmGrSYYobeMwwWKNEZ2AckNtkuDNQcBTjPcVU0muoywpMZJkAq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+4nAi16myOeJfS+JwRVU+JcunjmXA0mcZmQFXWEcS1YuPdteSpfWV2suDdnmFsy+6gFigY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R4nvi+W6myqHMctGmkIAcgeGLSHODzNgYrfpl53YtWcTtRS6ZdirjnxEy4d5smOx/9g0qB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OYCyy0VUtWlXyzAXz3KaGPs4xqHBu8oaj+eJkyTOvEuhQ2g1Ml2VzBDI35hnCq3VRt5ze3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Y7cKS2oHKNpzicG2zmbSt7wThTl74maCThfMoTrK5cLVKmZ8CPdZ/yahvmcUZY8RchiNr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UFdwVqLA15ldOEfcvKXoxmWlB2Zf7UKvNqRdpSkCq7OyW078w6Tmsbl4cZXFx6z3LcPUM4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pWQcN9xN4uvM6axEbRtrsjk3sgtaHXcvN7dEUbp827GZmryZ8RrxXN8wFq7DISgl5xU9K8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q9ude4i2GavcxfGOWKy9VxNsq86mbnMA9XIx5qOk29yimGM+I5gEw6l7zm+a/4gOZoFdJK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YtW74qWNqx9RLZwuumWFfG71CKzHUYbL3EqnnsjaKxAWFvUZyLhajTQdRBsGI1aDsMzOdu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cEp1RxBDPecxkwcVBELda4CF17fBKi6wrtGqbusxUVON9S4ZC5jQAJzmDRsFHH+o7E2NB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0M99RWVCs55gEaEwGvatxaFA4gFUUQGZbNwhih45icgvOMznNPupZVwp8RCsY+dkDKqrUp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djcoNK1vuIqcGs4mObZvcu6qypmjtfUqKBSxW4zM1qjmIvtAiigNncwDvynB7R0JVA5l4U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UXqI2KOLPzLMBZ54ItALBqUu6trPiIqsDu4JU5HiMELOGj3KjCXzAGpz1zMAtEG+HxFWVo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Ayc0eZVmgZ5li0FEeGjfUbi7OSI3RTxlihraKaIWgehD+wYJ/wcEPPQLf0jEHHxfqSkbrm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+WlfhMBHjrf4S5D1ovuQqfyfvNwJpA2qYqozkv6mSU/8ACsZUpkdXzUeAXjADGaAZsYBhb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Gl7/3B22hx3AXNGMStxbSl9xY1kcRZSU/czK8tdx1ObBZ47jgi3URhR7ZRrXDcoNfxBE6L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bGD5MKFH/AJLLVjg7jkFBh8xAKLXcG6t6uOIGLha/JLCFvMcg0UxXAOibKcYeoUV2cQJNw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uoLTWtEp0FN3UwVAdpBI24eWoMFkrbUW2+I8rnfOJQA1XfMMhukLKXxhi8rVnuMF0CYa8O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oigrp0+JZISu+SKwBDkI6LXOW+ICy7ngA1UFRbp75jl7aYotGU/EcmXHUwwfcRo2n/bmgB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AfiLxEOtRHFJeGAozlw2zCuoVuJRvI6Za7qCs9EBTCVGjq+HGZdUruoMkUxkqBa8tQt1mI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rhmVtQfeZhhF1iVBausSl3PzqWQrfcb4eKjsBrGGZh9IKSgKHiGX4gzcLFFtWZljKRq5gB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tvcagxIbXArAEbC7j9mAy6jYxR6jrAOGDpS6BxLxAwVYgAEqqgiuF5sZlbrUepmUVLaWOQ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Y4GGVYxDVsoRa8VcQK5TrUdpWWTiZU0hV3V7iLe1/c/5iH+HeZi/JSRAqUf8A2Bxo/MzqX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MSoomKLhMwK1M1jd33C2I7uW2fTGo5tLnkdRrIF4K8wZFb1WppYS9+MynBBQpWA1sN4Jeq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gaGmo2Qu+BYlN1Q+Y3e1TOcwtLDHONw023es8QynLNiJRe5zoVNuJrUVToy12Ecr6S2TJj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Ky5l5vgKCZHJxmr3MAqs57lVQt6txGvVuXmKEsy9ZmHCfj9xJu3mupdm7wRFsPeeoN0W16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MrHCx5WyvJzC7BT0f9f8AkhtxDCqnAfhKAOb77mJzjgmrrV3fMdI4LUuMCqo+IrftmXN8w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VmBHmFZeptRRC9Ki8MtHK8r1UKowe5lDr1LuxyTw4R5mA1viXWGOsal2bbZvVVzKurobrE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tFAFxaRXCO83OSqV2VHPpMSr2fcwGS+VcxUNmQx5gFHDwdRWU3dicRoRq7M3+ZTSyvU2rF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MKdvuNTMB5Y10JSQgIo5D/sQngre8QzyNj3CNL773Arg3dsGFttRAaOr1ChLZIWFoa/ECp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rPUKFLfJWoIWWypMj5MYaA1ruJeF3wx6D9KGks2OINKtg2CVN4Nsoik2xjMLpwxiImoVyx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LFot1wCC5y115naIQZQAx3lZ1MYFNXmIwM1nOIGcphRfMuxAf1MC6VVBugh6gAyW6ZZbNP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crV8JF2WVqpqC9RUqK4uKAUrE20rCeIq9jywWkBQ1caP5e4MsNJpJ5YmVbBfDMohtx1Nhu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VVHiGCF3MHVkB3RT/tQKeEos2OW4MtDG7uMrBRqzuKgK8HcQE1DYRyAe88xpRV3GE2XU2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RmN0FcQhdcWVOAVALbxEABr8xqNd1nKkttk6lXBk2VNxu94eYgfmLYA1nMYUMF0itYlqU4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IIrYS1Hdz2mYQPMdyaxoVD1Gc+HM2ZX5hAWptNzRHI53C2+HzGcuMS8w7xzGw3V05mcXRy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RqnH3BfdEdunuAcF9y+bYgy5dzarWyCxloY8nwy6bKrolccDqLlZp2xDJbrEsBXTick54j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HyRJRTZAvi0xxC1aLiUOxAUG+zUyXidhDUftIXgBCy5gA8XM6GtVl9R1pHCrHpLFxwiHmr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InZvEE8lHFy3Fsd4iTFnxDBRvZDuC3MQG13+Jd0GWLAadYE1AFLPKcJqOQYxhhGTJj3MFU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UFVKwMmG2YGwOCmLbXAIcHxHIqloKglKHOTqBZQTuMjIprU0F8S+4OoGwUeJhn8RC9nxPR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5jvLwQxDQxbKFbUcy1JYepi9nEbIIw0RguqrLLldaFxYLcO3qAVhLMQDM+UsLZXmZYTB9w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Ioq161N21hArh51CaBepdkovjmGAjfNQRG2k4gh1VULL2uYjaGMxUhob7il8UOoJd8IQEn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FptmC6Aa79Sn9ENxGksVxFKKEAF3cQhVV6hLQPPmCgGbawwJXiiUWlJijcrwfK5mh16TzA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uB30R4jLtYE5rsNzDMJdgO1LqKgdDLojnrte4DvDdS85niGdf4UEKU1DMcD+ShCyOefqBB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nhjref5BFdOLjaanYZlyBR6XErNlxfce1Rs4RXHc5Z+mZgtA0qBVBnvMrC0/MpwdViGbNU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3N6a7AmPvMwbvr1BDVBy1BG3Kds3drmudzAZHGWNjmtb8SlvwSmNZrDDWHXMC2rtd4gENa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pELfcLurE4xAOSL4JRkn3i5xQlrHRwlGP5A8n13G2Vp4jnN0VVzdIHlJ27fubRE1MUettR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hnEN8TxYrMWJdYls17sgGhWucTc6TjHqpFZrFbeIGeV0JAzZxzMlgPdwpKL3hqIU0eN3Cr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OgdVUwVoXpjkS81uZtzx3Bza4ZsinxHVVVdxUu3Zm9E4Q11C+Su5ntvCY3KacbiZtUeDol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KDGpkCz/yLjOPMxg164mRKYNh3e5hx531Euyo7rcS8nfE7At6vcz22fUXgIQVw5eJUsLHq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IjVKViNg28Blowg61GhaLzVZJZCNqnuVgF1XOKYLu7LZQlKhjDCDZf5m4KN0sQXjJqpWMW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5E7iLDSg2YJpsymIGG4CFqrjUFrHB+0uW15Vcx39RKKrdP/ZiVC1Zc5oznNxxaYRcDFFHj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gESLzuAXyPEUbhFdmtwooKS5sDF+Zyr6qVV1Z3mFrDHh3BKaF43b1BQoK7dENwa4mHanqN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LeOIoEozWJlLzbhtly5udWfcwa76lnOS+DUyZ5xFyzXJLfkgu2TVVmAAllc6jRV5cmZaGf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OogZ57gEAfPMBW6dVMGrNRiJSDxForjnr4lVoW9wCnRvwxKl5+IXCL81Lgi3cCig1NrpTj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XAAhF2WRTfF5mgpWyUlWW4jQPCuIBh8QDsXeogtU7cEwBPkgBSPqpcLtHvLAfRdylqXV55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lYcN4lRS1K1dGWCOXvxGhHH9hJWpMAWnMQxsiCQROInRaBwNo4j1s08ocI9mDdHRzB12s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tzBhhoVnO4F6LtcRsqadzMyuxlqFt9ZhozmwtPfMqGVHiMsAtzLU1WeZZG2jyMToXOGIAM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kfhBeXKaY6KKDbcuuV2NVE3MuWJroq7GAFALw9SyXefEtpW0zDCW4sbY3nDmYyEfMqChCs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BmCitAaMbiFUYqqOJqZRw4ieQNu8wVpLWbvUoraFhW2IF0AVVYjYaF6SXRUX3O4F6d/Mqx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+N1Ga17COCBTF+49qedRhVXa8eJQCdS6SmhTnriKlwrXdYjtZOCWFK5XLrHIan++68sSWy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VfmWFP3FSxKrLcAEOc2ytmDFy1VHK/wAjlLLIMs85qNucNwyDkcy4SizJgJi1gNW8vUQM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hQPELpUxpLLRT3KkUYU3Bi3Yc1/IMlD3XEwbC4jZQuJcosei5bWKeR3EoQWgUHPSqhcOOq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dQY1aQOyF4qGzKvKPhVdG5i172l8vwaNkO4RQOcQ2dpRUJlnNURl6o2p3mZZQQc8kGbH3W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4blXs5FYoTVsq6iBUL5bzGiqyLLS9v4jMAao3/uZELwBXxGgMDyhAUGr5joFocFQdiVarc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UaBHl/wDk+FSOPM9uIeYRw8rKgaOoNKFNg8tQWgs9TAsXo8zbtFxFVWmabmOCzrEKAQ3xA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bRQC9wWrTJyRul+5ZbQOKYnC0blNnIrO5YtPof2NkUX14mKEpXLK3as2FRwYHdPNylnFYr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yxs3e6JSnZxNaEK44YXbg8eEznVrluK92Ht1Ku8nZ5lo+h9xsIt1mo65K5zuZvCtGcR4LN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3zhzLQrK+JWGC0BGx9XLIZvOnbGwvA6uZ1nEStqvndyuyF3BSXgeOp+MZBxV/kYbmG5lnv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NrJR5WpcR4Sl+siWBficO9mYtPl3cs6L5xiVZhjuz6OpZx1jxO7tzFbaKfc2WY4PUu+MPR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vN0x9QZcPz1C17xfuIhm0c3AFt1NNd5rxA2nWpnFLTArChvMqz86jdvS3DI7yccRGm78v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vF8eJazKngYl7zg8SmmP/ALMGwfcoF4rUAijV49RcHPcahvC6lKJjnJqFkFe0DABWAO4aT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KgCHkMwhp62zZiscdSoW75xFwYxeajVL4ti6XR2z94gyU6EOEdatmEGnDKZAAzWmIwPQXD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bVi89xLWVTMdgZVqoGJQ3ZQ+ZfSYAat8TQLCvr3AyFpvGCOspS4uWCcau4Lspus8RTAiVZ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RphytkEGzyQQBKp7hmg740QFcVrv4iVCh7irKD/I5LzTs3CasbppEUOi4RS+sjMgGXCsOf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IWr1+I7FsxV9wV7OccS6lMeWXdWV4HEwhKNV3Doo1KKNK04rz5gApz3M8O+4FG1miAG1+d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m/wBcy+wXi2UoFoc4liBX3PdOJQuiy8huWXoBGGR9y1bLGCPca89zegcvUxuDxBXV16m1l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qVdVazTxLhDPbBDgoO+oKNmj4gDtfaNzb6MSsxjS5gAZEYAtLrEqDZrAZgAXcQCwT/sxto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NYiGqrtZSUMcJHsG6qksa4mU4eYQQXtOJkqneeYrISgjIsr+xabq5Yu37iAVhzcy1SeJYe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joJUk5CzuCBazCvfs4lU6ajbmseYg2Vp8zLro5mAEDzxG2QXo5YzC3dXqLQjOaR3MgqztJ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QJ2vcOBW9dQAQOHOGWRqWjcyI62i1hxjywc0HzqpZaK1E3jbKE+UKlgwDfiWHC9wpcE3Uu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pwpt4OqHAS0ZAznnxOMR6YoOZy6jBcOoqI2UCooqwK0QDa5m4gLo6rsg1lG/+qZjRa5q6j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DSyNcPHqBxxrUwBZ8f7jlGDt7joJbjuC9UK1NElWC6uFN3CWfuAFPndxBrCHcViL6gDPL0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hay5GntgA/wBbgKTIP5iEenXMaLlTUaarO0LoRZouCltC9YghfCNoHtcvelVt8zO4K9S4N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+oPJWMNwLTbEW4DZYkwwjkiNnOcEtRosO5cNoVLLMNYzzLoIVvLMKqONw1WX7mLtciD0q1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s+oz0xWfMZmoyz9Sx8vGIjtltygqjnbhkuHVQuJTi6zEB80SwaJ0rDKoXEJloLgzuWzRHK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9QtQ8MmYWy5dQBM3XdAwbn3K4nVptq0fCZ1RUTuhxxG5KDjq5mJsQHh3U3tbf4/XUO2eU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0S0dj9xGp8+GWWXLEqgHKrz6ivxjo78ReElUVOeDnKzGQW1ma2YPOpk1t1RHCuGIJ0NFah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V9d5iZZzK0oOJV6wMb1Gm8PobmNmUMwNjwuNhx4ZYWFVWZlLoV46i8iJ54iOa9kyV40LD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vIdE0q7LrO2WveCZwUGZQJesTKqujA7g591BzVhNBSUZxKLzQX+ZRyVTYjllcDjPmJSD+v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uDxMTw3VRXe3pUz1GB/J/5Hb/AIIf8QxxNk65nCrub3RFkCIF8f3FQNFhdQsH8syd8cRXb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5+CNYoqF8KvqchVpkh0KPEW3j3G7KyzOVv4hhRDWOYXj1TcWiG7l72BqF6CyOEWjzC6rrv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qyr8yhB0uAbLBwNDx3EabUyvbjuOWt9zekcbqC6z9Ro7a8cym8XdjEwWV7mjFwIzCj/yWy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reuHmFBppSEwQyHBo7hLWLolQcsDzUywXAQDk6gRTC8Yhuzd6UqWzqqRWXhZ6QHgNV8yi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unqHJus4qLZKtCEuKVaXTcZXaDJ/3FwNcLRKURl7TK7aWofCZHWg6gOy1ld3LK8dDmBm6U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DZUqxg5y8w3Jszd5lRfLeoBNhfDCTV34Kj/CHUWo/kiKsL7JUZDMzyfiNrsodSxWy8sJYB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ViLeGeoowo5zAsAnXhm2d8JApZmw9yyaD5hY4MMuZlHDCC2zWh3CooPPiZ0rFQRC16LiMF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mA1b3EqVoxUdUtV4m+sQSsFrviNpciUrazmKVdY16grCs8RB+EVaYsoiheflqIqxbmKAAz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vMciIcTMVs3AoOTx1C9Qupppndu5QEV8dQKLyV07hwImcRoVKrxe2YIM1utxNYQ4uWBfjb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UngI1osqM1DLIFRQ7Oo2cMIBW7yXC2depQHB5hnCvCjPuXhuFxBicCrgwjdFEt2pGbmZbT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K3FTxmAbEM6jYtFvmpRFkEoqG8Yjd2fDct1cTbbmmDG0Ny1KANYmu23jU2pa88YhKbgiC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YBmmJjxBMhgqmZrH2zFD3+IhClzr/AFBs4FiRFf8AOJwMuyCaWU0JXtm2DmLY28uWCd73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AhZAuxmICt7xK2i+GJABAKcQ4KOBL1MTGzCrCaW+TmUAy4bLgl9rA3u77ja6B0kBlaLHCp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EH1xM1u7cQkFTEEWc/MUFTMCIBr6lhXgxG7S7qoNlHTxMZtu7d+oLtzV6iRwoeiJYHHcKG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B3FTZRvPMaUADjzKNl5yVG6VJiIbvVNzZhu+uZjpKdeYtEj48Sql03ubBRUsAAfDL8OepQ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koXiZ4HkblaHPnpgG3+LjQ4se5cHDsmGqLimBtVY37i07MBsYkHK8v8AqJa0R+yUKWOLZ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KjVqIltXV4fcPmFpmwqNPEoQV9w4CTSViXA+K2o8CXCtIDAudf4eRDX0zwJ/qVSqXqpnUB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z5iuqaWoONK8QbevaBUqN0bgxC9F8y5rtPJ9whm2xW5cSu4OAYxdViIy8LSOsalzTuJ4i4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2jFGZaeCjEBYW82EshEpqZQEXp1iHAlbzBVTBdkzzZy/3KIgE1VwcJVhqyVTkLrROwZfMq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GSfqUYbdE0C7rWJWV386J4ErzACnBj/rmnI9bnAs43NFd59S++rvqCOviWWzRV4ZRyNbnd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F4L4Zihu/9y80NejiGch1vFxyrd5ZWeCgTqZM4FzbN3mvUdWVULQ3V66mM4Uq/iXdUz6gS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rZTmXRx1cGlzT3Lsow+Yubo7JazCt3M47wQ0fS/wQ5uAO78zfLh/M1EvUpmlrnzPsJxl1v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AyjdbmVbnqsTxYYb3fEOhrzKFwurxCu0rPuFtVjonoQ4La8zdNlnENm7Zh4g1eghkX/yY4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md/DClFccPc1xmzJBc1pyQqnNzGXxn3Oxdb8RQrIVzHLSecyht38wOwPbLrbR1MZMNcczF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uswUR0V5RjlnmFgueblaUF+oFSstBFwwD1V/PUK8KjFwoBfUWkTHjERoOXuJFG3yEupYHT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go7WShl0XWJmCLlnAU5gtNGGmpgZZCajlt3GrReR9RpBsGcwYYpxAIu+7xHNpRdXChnL+i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GM+G28ZhpnPqKs2I7mahVYqG5i6qIo4TeZRBcx5o8MGimvaArd30wE244zA0GFasl0uwtB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tosagjJtEyMYvDhiyrqilgN0FrGWyXwy4turJpl78xJ+TzGWrXqJs8uKubhicy7G17huxt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VKl0b8F4hVtvAblhi66uFAXTJbFSsoPDmNhXMxs2eMXKaCm8xkUsA3gOIdTE7jXVa4i+Wu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ZPpFg25Uggs1mX9rYo3Mgz0O5gSo4KxcAshsrcBjJDJRAcUpVyjtfVVENsOCUWbLdpLUSq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PNJqIIpEdjccAggjY+ZUVQgXBvoxQFBrsgojJ+oZbu2UNcPMETQ/EEgwXUFGoMMwmiqeZo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Uq67gGGY1UD2uo6la8EFuh9xcDYfoId05TdoRsUXqK9q4OpcWl5o1CL6OIDmxceV9mIqqL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olCjOD7iRxSsIDve49geYqUwJ3iAUUxiyFsgdwCFH1L6GuTMl2Yo5gk0r7hRd9l2kQyNHE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QusMMWqXki2MuCWhZTR4JWFjF+pYbLkxuI+kStN6o/kqGz+pkocO1Q6OOFlt800JXB3xFp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WFzDBLN8dRDQDjuAgLXFcxAC6N8RzQOgjaMi9pL3C4KAR35lEolO5RqqxlIWiu8yzC1atx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gb3KwKxzKAVnq4ZQD27mTgF68+IGoFaK7ndVeYlqWVrOY6rNamEbW8ygteFlFzd11KkHGp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uQ3iIAdNZsjpR1srEaMOBu+5ha6txNm01VxudW1LoszealDqtNkcIHMTDGd3EsyHvhG91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LfgaP3CwCuOImOjnIuOZMNCpcPCryzsYYCclaaCBqCl3UQMX+QWwU3iKFAMpzL8iH7jdVu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xFRGkVzifcNaAu2ALMtt6iAYBVuIMoLXvEYagNVd35IQWrXOOIQAlckDzASq0B+570j3zH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MpS3l4mkaUNsINrKbjADbF8RBy8SsqZZgNaIhf0zuV+tMKwXZReyOAbvI3Cngk4sx6ZW63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hwZgNiO0vUUXB8csxfGcdQ3odYqFuVdtuMSqy8FMvLFldzCqcnNwb2fM4c1bmjLHGsfn8Q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uhoTeY2NHOmpbSZvlmcdVVbgXVVL+F7YlDo8sTOVV3xHLZay7qkr9Td5rizcbVqrdXxLFe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qscRt001mXWIN055gYzrqUy0DHEDtzfT/AGGhd2//AAP+8y1P7PYudpmI78zNFa48XKFdL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hxKAYr3NDQQrr6gWO88wxQKNZlg27Kl12duZuhkOpxjvqN2K9QLCs25viJx5xKc4riklK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msG4cINHnLEPp03BRWua6mGFoO5dhd+TUEtHXdb8xpaw3xHefjEVR+MNObq5VuWP1FasHq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+pgFDgre/MLyhrjmjEoFsNbxr3DS1bf1Cs305gTbhETa8XAsFW9bhL7qa59S/IO45FtwBz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SzLGM4gWKpqupYWs7vXxEGxKbJi12euJe9dWXmothxt6Iipc5YRKAVu+JhZ9sOSYDg5rUt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BsDiFuRwLr5jsLPf/AFxJnTXLKMLTxCsLoxmHc2d5ilU4hVb24ozHO96oNS12b9zDIu3iL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cjEIQ10RrGD2VqZmAaM/yFKLtMPmKdQ1LYbpmsROd0JgvUNYZVuNDWTrmZxrINOKiCz9xH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B3GqVYHBzADcvTmAOQZQGNeI4IIpVQZq5jQVpKULBcEeTP9h2GbiNOGPEVZ3jo3KhEe0WI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eemEsl5e4GlWdMWjlt3L1l7MyO1WUcJrqY0xGqxq+oJRQfqChB8oWeT4lkcAiUxtC3az1A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1b3xKyR2fqBCWmDeS1T1MFS93G6i0xGg0HqGgs/EZsvrAnapWeNA1FZ+ZFw4twLqD0HY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OWDAFaxHIi4qe6d8xbbpygoLMOYQ5lgNlZjADLt8xQAoK9ylKM9cTBaY8cQu0w8RWwvio8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hRe4LnOvzLUSjmHBDGWWANrrW5YqyStryq7CFrnLvuJLtMqp7l2i9GiW12PHExtSgEBa1i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QNqPUvM10gJhAeIxVryMRSheYl0p5t4hotuvBAV0wVUOhVvPETir8tkqsXb3uC3MGiaiq5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8RtfH6mK1mzUKLzniiBSrFvuIo21BEWJ+kaK8emUiszR6+IAMY7SZMrZsO2XkHVNxpKnPA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R4Jf5ianHqUMrZKzAvOHGZztpeY3/AKi4XK8wUHCdVOLRQfbMaKYkwa9xNLdEBba7TKynf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blyhKV74hedXnM5IMZ8zQdPJKqPN3OabeorsXWYdl24ueQIG+bOIoN7/EzitszQF4MRoM6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VxYYgEzXJs/ULmqoKqJVZwBYfEpUuwaY69wHE0O6CUH4LYxzsq5sPpAMVVywFcNQevONuo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KEaTULtQ3smbR5CyLrRrP3GgVzpBZcD3EZ04Zkwp3ayhih9xFZrZiU3SuQqI/GqzzKve1/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8wOFl5usQUi8myKwHOLfEQ6kCmBZVLXT1UMFKZGHgu6whionVuZVBwVKU3dGcEbeSVRcb0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zr+ws21d7f1Hj3WYrsuE1HkAhnyzRmh1uZChhJegy8eJ9vHiIIVpijUpwbb/Mtl0pvuXRd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YxOVd9zxT1OAX/wCygw8cdsBvoNnDOZi+O5bj34mQ46VDbRQdsej3LrWgs8xJeRR1Od0uW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xsLGaaqnuPGaHmKKPuUudPPMMbX4lCksRxMrraXMxp1evv/BD/qhUcd5sirDZTMi93GlJQ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AX61DvmchdHmZtohdZz1OGUa4heH8XG8LXWIN7eeCJtadkBMUiwVDBvccLY3BQHPmII3e/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oHLTxGuLa03NBG7dSlsmE3Nnjs5g+S95JViO7unicL10QqgKCsVFsE2xvNMyLk6NzoVgyQ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PCKdY34mjPGbYbfNFJL17IKCbqKhcOv7HClcFSnWsUaisgA93n/UdFt0XzGy2O1qNgqv6j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0rNat7js2SsVL0Cs+qhRtANSqUwcRpXFjoJmi/ZEGgB2nU1TJfUuVnp7lcoa9ahQ49Ybgd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R6TFx5ZnB/ZgSrxzKhyL3GlouFxm+L6gKpU8TIsKSriOVnkjqZ8IFcRBye7hJpRguYA0cM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0sb8Op2dDi4qth44m101GjNV+ZwAYKlnILgJWuDyQJDTd+YgDX27qUaoOyAsV2NxIxijUx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1p7zLAxqBc0eSCUZ8JSeV3Mlg0dxtci1LIpMcEQNisUEUUzFTbbzFt1VVcXRdpGHMwuNVi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MyxUs8xLzn1zKdIW9lFVhhsKdcRg1UXCjWLTcqTSkK7FeyZDY91AUFYxRLtu8dygCWGYYg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pplC43WIeCkvDKlZIVjFxyARSAopy94lWlldwQdPjEClo33BGpeOK5PcoCkfuFvbyxAAfA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UoBeWWADnxCchQ7dwRonIPUYMTsmOLe9wBDYjAFp6ioDdPNS4LHlgW7n8QLBmtY3EKusqh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m3xFVoS6Xu5mY2bhEHDy+Zku7iVcLb6lVg2au40EzlslBdmCXazwi5MN1moK0WLXMRCw3V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oIVlTOYiRxXmIqtNFczMUVyym0UZrmYAFebgkuquxDQ2m88xcGw44Zg1+XCUDFU0yox7Al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Aox1fMLoKHxmWyBkw1Raymot2MtW76Ai8LfSZVg550Q3Yu4R/BXEuLLORSktWpusqlhRtc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76l0L9Hmb1mYXTbaRBxxNWJ9xWeDmomSyLb3BN7DuJx5itLfOMwYeG5XgrGGZB8jW2BSDp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YXdMUs7r3A0hljVVYZvEVHVEoUaHqBkS8wQWruF1SrdHEHAW4zKhHHN8kKSUPG5Wda7iNl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cPuFpN0cwNo8om4RuKHliU6EN6gteMq1AC4vt6mbJm6x1CaC65ma+RdwrYQ6l8xSshGUKP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FIhVQyJcdtA3zNq+LhjmgFch8Qprh4KPuOlBVQ3KUAzBHkGcGalByfCShADpFP2DqIGT2R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xrocsNApTXqIVvFbmevqGuYe4NuPEekapE9RRWvQb1DtbtcS2QWsb9zIG15ZZzb+o4xE7n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5KJADF44lfdOb/ksdaxVwpG0A65iqcc+JdaK/c1SlyhFFAUXzBMXVrOloqCNWrzWpVaB43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fqHnJjNwet+4LFLnFJLJdxU0h5IAnh6YW6e3xDFgc+qgqc09zneYtHHkqNLdN1z3L7Z5m3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V0XHzoCvUoECxqOry7mAbPuVYriNgNfBuUVuC6wo3+oBGin+X7nyTdrXPiNocNyvOY2wxc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daPiay5zRCyv9QtBycVNLoSCi8l4nVt3B4HjEvm8ae5laUmsMFx1CwprOMal2iytXFLG15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ELcvPBFKPJj3KoAXeZishWQZVndbzWYUFgeIVSOppluW5rmHTD2wXdF6PEEojiHZXcxssX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z+ymwIXORNfFy+7RVPzBhd3LtEKZvTNNf/YzmXn7JXVpc1uaC6PhBlc4henFeIt7HwTJac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yi4wfXUZgC7yHUYUAoplLp4x19y3bJ1xNNnkIhyb4XsnEFdXLfBmWAr0PMAspwFvmICh4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Kwq7pVhaQ9Z4lgjLcZmxXadu4bMfcWjN39QVrtjSwo4zHuPeoVu3DS6jl0Z7iUgXSgi73y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j6eZY4LGYqrTWcsMM61cTGQPGamFtk1qw1d83Feh4ZRV7rg5mYp/7iELqnesyjhLhYvAuE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uBfH/ALC7pusk3wWahaBQyPUEsYO5huP1L6XH4nCjGwIs236SyWVy8cygGTvqWFuMizUh8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22zd2xUQyO6lgxh/MpaC+DmKEYXMzNLA0sJu41NV7iKXa+oKC1P3K6pDuFaLYaYG8M91uL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ETmC95d3iJVapribBa93GqPJxNiiU9/8AXECrv3Mgtq+WJi03y1EVZYvfEFmac7gre+2WG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D3EFrY5MaZZrVP3HiwuboqGWFLuI25rgjdluF6goDcNTDDwxGgGGIZZJSsuG5cZP/AGLhW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ZKhWRqVqi675lVDIURMIs3GWqY4l1lmAYO0QY1bDVHjIcS7nuWZWvFd+YrcZYmBDSaYBa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L3MGHKHAJ5EpoGwxmCAHe13DYCaHRHOE5VCwXfErNIWt1HYoFSkuymBGam28EvvT0H9iKE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hmt6iMCl4zuUEA+4G5a+O4WFqKYR4jQg/9QFq4tRcySoGrisyN75lBlW1rqLjKY3Fdsx8S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ijrc01qAbM2V7jg7lqw8Ki7oz7jVh83FOFWZY03ogbNLIsqF1m40rw7ldcW9EvgYgFOL7j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2Ls5lnAs3fBOZEoQC3sOWGVNOw4lxBc8deZQgNw3qyvMRi+81dwgq5/E5aCS5kK9/6lwqp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4Ed8czMVjnMWm+hjGc3EzJuNUD1uA3LjVwFMNGAmBlHRBiyztlJQDpEpBIhpddQCCjlZXM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jARgzLAVVzIFeHcvR01buB3d88yhFL/MEsJp3HVggrBBaw4b/AHNhW6OiLKBrUQEjq+IhA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Q8Q8nW7X7mQlKvXOP1Nl1PvxOYFYvzGsCYZYsxiy3RV3MiVtXTACvkBB20qfMpPmwUUPgQ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90GwxtjEveM9QAXxvMEpKPfPxMZLLOK1G8oVjP/dxXdiN9RyZzFvN3wYmSF1iN3lzd1Ep1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YcwxsevctaKZ6JZl/I3DnXv8A1FpxZ4SeStbDdwxbb1LtZx1Op4aHxOHGDFzBU+63KWupu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axyQzRV+OY0l7EosjaV3zHKa8woLGqm1cWzwo8SsdN668wWmgsONxjM238f8AyVLPf/BCd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WZ+4cY1qpa665m8MHjNSiBzRvxMN5heMndSwnV3fUDKDZBG9XXUEuLxuDV5vlhsu+rg05q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Lr4LloF7/ABKUYtdnM50prLFsvfzFqv8A7Gwg4mMDa83DZRkMTbi6cPUsCa5xmWtEwuE5h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e6jtWbjd+IK+uDqbui77lYrmDtrpiO2hLCmHIL9yobznPEY5QUp+GWEy3V1FJtxmGglBt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OZmXS9Dio4BYZy4WN7WcSjYNOS8xCtavUs01SENTQKGsRsMAzjcsRUZr1BbDLfEzSgnLAl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cjmWQFvki1dA8zDaD8iJDVksLIaiPBTuHQF02kwV/2ZoFJrPcthWTiKhhXXcaAHsM0Vd79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LFQviImiXFpHMOdAvNTNW6gA3m8BHNvBq4ZDC+oMLKNRAdGbiZ4zAWy2Csy+ajj1Ahhqm2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xACi293M7+io4i7cCMyJQOdkAs3W7qIu6pMZngF4CObxxbiIhdKfEsilGTCEpMDi4JWw7l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Hbd5lmqDqsxsyN/U5RmFRflmlhALBgrp9RLdOaOolCcyxCEU3VtTFR1WTqLNGTio7Wl1Fi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ra+I7awRAd/iDeTGYHKM5uNo1bpHStdVzD0Z33KFZdboFeZcspjWZYaI6Uh76icx3FBtPP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+ZXwG9zI5MEAXTW26m8BJkWUHRzEE6MYYUoN0b1M+l9zsYGURPkgLyg/UH5HMDlXlLLCR7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ywOLrKMDIuK1KLAPHUq2U+IVhW4mBMU8dRQBo3HQHbuoLNpLxfEVk38xkEHjhiAGeoqtH5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mSwriA1rO4qGV5mwfpIALJ9QXgM8Z8RR4VbWYBTtiJJnC4lRtOBuFi0cILC2gxiCmYe3MC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KcZdTAJ7CXJZOLg1dsdw1iq1cSuF3HYqidz6QNbAHGGYwK8kca44uMu7tuC1UHbcKh5Mrx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WFSPSSwthWmAcLPweoAFOqwrLYEeE3LBbHg1G46iCq0+GHJyfEaRabClzMcL8XAdV1zca2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xpwwGNwJe6om2g8+okC8NEG/krOYW003fEqYH1FYotqBiWqRq+ZQZRvqpRRqs+5QIQIVjV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5gZUSmt7iXBm+IYrCXl1iOkMgYuOw3QfmW37lG7g+UUzLhQsy3EfwAhg0pu5S1GOJUUASl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8CN1M4ASBFuUoZUZ6jIpRkDFR07Z7YhYtDWWLuNqALeZXC6McwLA3eW2Ia8BbiHpezDw9Q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dbd8y40PacTExcZF5ed1HbLKr4l6dH2aiFqH/AJCDucFlkQXjBfuAJS3KWsigRIcBYtLup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1ZLti7E27CGtdjHlmKAcVhmRzjxLo3reOIY5ZutalZpLPcMAw5z5hnN3lANQcuSbI6W6K4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HJ+ZjIehvTKrjTl5jva9QsMY9c+4G80pdwOcPNQUCqp/MRFGk/c6m/XELoKM5uHK1jmBh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MEKKViraZYrgPjMFcuu5sau4Fd3zZmNWMkSyrb8RW52I9Yte6mll7/EDBtRneZTwtr/mN7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+olsVaE9ht+P8DiGxhz3MUutw0JvO5nuAzeSODB8ShLzc87is8nmbNEHBhruXyuf5APznD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K9kM3z3bibuqqaEGmDHiZspyatm6o4gmeR57nwiUOTxnMHfUAoqCbuWh6wY3Lxkc8b/MMm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wf7hs1qXVLZ6l7pvr1Lzw31M29m4BfBKtxK41LGgLnLKMrdwrAWf6zNfFcwMY61EpcrD4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XC41zKrsa/wDYQI48EuG6KnwFxjN545jF0Wc0nEV4Kbt7lHGF3EEFB0EoKawzKpRjO1vGZ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QVcxneoibpxTmFVA6jSoosQoZYKzmrSUAWjgKiFKqtywqjjPEQrAoZZkLfceNruUCPazEJ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ctEatfxAEGDK5Sbu4IAEL+/ECrpbURsa6lGQF+YAbHx1NwGpgoBig5PBGgVbcaLG248gEe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QCLzdxsAPpixo5NQ+bblnRV3wzAN/6gbMdq3Nrvx1MgL5EzBDlZMAFF6dwP8A6dsby4OoW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o8Kq4iXWt43BkjHqCcKr3BOQe+I0QceGErKx53ApxRWL4nKtYmdP4SzLUSkGzrEVMBqIFP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qEXbxLdmNjE2X+pQyhfHU0pe5QvaK9ViIC6Sqch8who35g0MjjMChriJHn5nJeOcxLgNTb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8ylMa3RGpoeIgcpeY+UVk4lGYk25iEP1BUwl78wKrbFhFHO4AcH51ElId4ZxpzubLOPMT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sHAQEyRkeSDIFt1ErILxBjQJV6TCEHdkqBBeZQbMAzKC1VwwY1Xp48xVw46hslr9ww20xW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KkXcK98ckEYF6mVwPfE2nerSgo3FlLtXEOPV1qGOu8ag2Aqx6igORiFTJ74mQNumCEhi+W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Oi6qApbSygWDGKiC0xvLxFOVs+oIotV1Brthb4mEToHiFNZXP6jYvQOjuJyo87li1tauWq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NYIQb2ccEYuMJuLQzhdsMKuuIobt58S5o1VxDStm9xR+Ey2q6ZRTKo5n4eILUaN1K4PHi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K8wGBR7iKpHiNkxR5mWcnqZ5MH7lxKDExhYxEs33DLWb5IIrj3A1weZdr5PESwF4zRzEoG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Vh1jUFFouAvUzmRwSwj/j/wDIH8EYiglagq3T3mWxYPzGAveZRXGLmZZTVsDPmOyh5rDGZ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8Lm66YCsbYDyuWBSAPBuCA0obdwwWwPJEp1Q4qLTkv+EqETZn0xl8Qc3m4aBqXosdC4XSs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lQ0YmjNUPxcFtzfbNT5hyj8srfAZKgXaU+7gwoqDD4jQhLWepnQw17lBW/mriLn/pFNBz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zl6MHiHQKtjAsBrFtFkDBa7zqriDVKvUAROeXzM1d08DuG2DjC47tYmhaxjuoMOzdX5mLa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+Ji6cRo4N7uZA45x3KSzr19yynfzDFUR1d3AmaoW06g8I6gz0reIF0sVnBEUVKzrxMq0Vw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1eVOuZQ1t8OZkM6jhDvfxHPQJxMjZQVXcW94deWA4zQamQoxA2GzPuAf75lIz2XvEKDtZ/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luJh/RD2omDhIavojBzu79xroGOCGXFXDSnq4UcXxAHxEzWPiUGSScLKK33DQXEwKg+n+w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aWJ5WYMjXviOraoTFHNJzDVFXebg6ANubYVtrgYhsz5mA2l6uZtHNxDbTrEwxsr6h4631E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y3Zb1KSirvKMa5xjUzd3vGe57q7/6p4fXmGrUVbKxe47Vt8RXld2H1MBlRp/8lRFnWSCw6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oubT2viFnV9xvljcui3aphxLLUAGAdUcSrv0QAWeR3MuCiywMx1DIBTslW5bKi7NZm3OZV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klFVoigwQykdaYcOY5JnOGNZo7mALz58wXb4e6qZbrutdS0A8PqUNXatwJQK9Eca32dRTs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/ANRtqLfMb0vXIygGU9ws3RDtgBkXKCNGOoquCkpB4upte3UpbQgAZBHqXgEAiWyjxyQ0D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7y1qFvJRVNbuAGS1QDbAByunMa0M+HzHAlAdss5C3mIUqPVQ0Ne4HddagJdqx4i3mi83Kh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blqNuGnzA0FAVvMKouMtzZKAd3CFojiWA2XiDgw3rbHstHAVzBrgjqIcyhxdwMXy4KlBWL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VFJsEIOtShdwm1N81Bry6ju/zFKEbeYAWR4jRhsrBDKs91GlLLJQwaQZoTPcVFbvTABtC5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PED4jFZT6mIfdxggPcNqvL9RBYfMUzUvuYI5NwTRj25m7J+oUMhjklFgHLbuBX7VBDjL1q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ihOeI2KR6YtAVMgtD7sguGQvlu5yAiu2USqezNuROa/USWtHLKhW3mWDQmbiCkCfRBVDfD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SwYj1xEzOuO7jYqBFbtjCvJpmsO9y7yBiBq1z1BXlPRqVMfRLZWxvUtSg8alMGu4OXAutQ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9HFQLoF1TjbFVnrcAg08KOJUOOi9wDBrfmNMA5XKOE0jh6PEqAW94EmNW4O9sqUMnLLFpf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ag8RtLKJcqXSxtsFEoKWN1BKETkXuIqBbyxCrLcsFlYURopJblGvzv9xJYEqbhae4uDivU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TlbeamQynF8wbCAOpmMXULNcJkKwjCvwiwgljTOX4JWlTbUSJAWvicC728w2mvAZZAi/JZ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MImPUbKxr3A2OM68QZlULEmYfxCtYUY3ATgyZ6zLkDdiFa7w5TSF8LuMqVc1By1JucVm9y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eD7Is5fcafDjlCE3bJUqGkORa/EpaugIY1rhChQXtH+Rm24yDzDixo2sELEWVO9/mYELcL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UqwdsGFLOJnibs7gAubWdX/8AJynfUWWlcPcxq8vUrJdOYli8GIyQLu+ZeEVbXEawF6GCY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tFDi3LM8uLxcOd4zcrDeL6Lmcm3AO5V6pL7g6wf7leAHPcCsv4YYxzvGoUg6M5hzu62x3a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PLDQVk1BV+dpzC117l0llrKbDjJClW76vuLhLzd+oUmFvEEa7uBdPHiXdnHTOmseYrvjnM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mwcuNkdggifd4BitpKOsxcKvhD5K34l4TIbIGKxd77lLsHxAvGZd3iiKDkIK7KL9whD1Nc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XWItJSPcqN7/UwDk25gfyO4KVniDbQOLvuA6QKMlNc5lZt91W4cFzuUtpyw3u+zUcub8Si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FvMEqqx5gbXQxMg483DtRNtBo7IFp34mjGXeJoBB/YZ4uJdMVvEy03rDmFlG89x6zDZd/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0c3iHND8RLeCedy80Y3xzCxsq6zDwY5lECLh1KKGM9y3oFNRrG0rZHYGrFwsvXS2+UioBL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p4qC+YcMrKeOSC1KK5SDvlwhuMYf/ACOCwhLPBncAcOY2QPiCYnlajmZnp/MoAPG7j9C5y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VC1I07w3DISLiZhcFyosCdG4oWY9RVTN99ylxRvm4sbpp7xBs01z3DQZXiCk3y4hGdKzn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gfuGADQ5ijdjq5dNq+WpQcYlBoo6jZTpu4AWjNSvbrpgoOBp7jHA9hqExhXMsIBYraHQkd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AUHLuLsBZVkDgzEHaPqDeFI6qAup27+oDTp9T/ky5jaXk6j2QJ5hutlbBbjd431MAMl+ZW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4LwR6aGqcy0QrDfM2Ut1dcTCjJvEaLruncy0B8oLUKctQwYeV4jZSFHnURtGnxzFuMVC6R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yC8YEg6xxUCoFwxBKCNX3LFapLyS645JanWK+JsAdwtRw7ZSNKp51KwBHxMgmu43MK6Jwa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cWg+AwwG9bvMCASviGjf7m0qXoMrwQmJfMYKDym3iJquYZL3eidiruNIE4TuAvkq6OILWE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56hySvjE2y9RbDJt7jQ2X1BNFt5ltPliBOKjpHKyIihWJjB3KhGEOYZ4lCu+o6igr4tl8W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BvULWq8rzMAQ8sYWK8dyzDBcKNijKR2Da4qIAM63Lg5XDFGUyymmADaDlz5iZLKyzxEBjT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axYupctUdERamuXcur2e+IiqWtrHifquIYqkt5Y1WR5qUFtq78SoDPuJvnjMFXeR4YWrto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tIaxuVDpCmsGi5a4b6VzKEHzxOACq67jpopLhWBT3B1lV3ENVo3qFYWemAu//ALKsMYdbi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0W+eZYhRH3uPIVrECwK7cwCor3FoU42EvbZzEKWWMqi7gF21bYtJW6+ISEujtuoJDgcQV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LqZZjeVOInMqt9wUc1yISkCjGO4kV5rh7iUCywXPi5bis71LDQPBFuNIS4oJpxEdQDQ2RU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Oof8AmD9GGvEZiUTa6hK4nPcUxRpF8sjC4IukWsxKZHTqZj3OIZclZilLHKYqIxU11dQGC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6+Ihai7vcwfBMhEGqxCAFUZOcYYLXEr6m+av8Q3/uMIZ53Lr4q7Pf/wAhkzBh3ZMQOG/cL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+pwwaomf2lSA+dRbVHoYjZ7Je5YxiuSYULbCipQXRS+ZWPLjUrJbeNQwmXcwovKDQsp+4g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xl2xq7bmMV8zWQwNzB1l5gtNY/EWtFceCcXennmKhnXB2zhimtEvTF9y6KUfcDA8+5hrgf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ccluT9zD7nxZN3zmWl01fUS8JZ5/cs5TZW/iGDGU8TGaD1N1hbhirc1w/mA5rjz/ICkm3m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BuG4fr8TCqUn9xYbt7hfP7maUM1xDyXSNfMyb/LxEH2chAPOse4ossGogXgqWA08eZnK/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oYa0VOc6ZnrMurW+66ghwpWbhSsc/mWAaLJQXm/Ea2KHzN6Qpr/2ALihmTAoc+48LzWSYS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9Q2rYTfiNZONXNpZjVHHUcOqvqKlGPGZa9vuXsFPEym0vndwFrteZQSeEwkERUIrDzF8GI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DzFFKRvuCm+8JeT0sZfBYy9ZSLDFpB1r54JdFDfjiI0UY4hSu73Bsp3zDT7lYTRB/X/s2Y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SxZQAoeOYKFAu5hmxEOMHFML2zkxfMvQFrQGCOmaHvhhRQHtxLNZLsZYM+yIIZ6b1NQJ5i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V0PzzEBwNQEy18yqaBnYamtgG6iJwEbMTenc7O99xqut/mHC32DcsMFX1qUK2csNG6+otg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nNxRoNtVEgdZzXEKlIzUrbN4oNSjdaOICpoJqHVW8eYlsrZVu83UqhhruWMqv6hKFawqOR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+4QFcm/EoAUazEsVNyy5h3mF5L3cfDQ9S4dO0qeUBV8R8UkrfzGrRDnERkD54lCgMxNhZk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VMc3waxLRhX1EC8YIoZNl5lAp8SwbT+xW5YGoqxe4etjcC3Lr5g8gWZiMYlgU09mamvPbN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QcvEeAyqol9FkAtM8EYq3xRm5k3vBjqb5uuIgJpdwYEeVuZQLeiBk3f8AY21MG4A2OvMs3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h0sCKWTuI87gZrtcqeIm6zrEqwwPuVjTS4SZ2hXhdRVeWGwILHg5tgbrOEprDffcvS1juX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eYLbXWhYIVqse5WjVTzuPBVb3LlkBUUFvcu6Ls9wxoGZgE5qpscVmVBtgziCm+HRBbbA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o9H6SUaYiK4mShKyvPqKZJcNmxuoKq3Q1UANinJzDMpoxbDk2V6nJIHH+oA2FuYWmBbvbA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FdcDmK08h6h3gW8zCWzyIRArtxEQ3W9jxBCsGo1pXuuD1F4X2u4BkcZRICwGoveORpzwQG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4tOyOLWHdYlrhYMrxLLYWYGAp3UCC3n3qWsML5lC9XqpQ6eOuYszLgwtVwZ9x4WNzEccRk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NnI4jjLeXuYi3He6haWgtlA0trx1CnDbR1MtwqfbKCGUN+5dJyEqQ2DuX6hyt6JdNKcSqQ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xB4Y+IO3bDrgdYllX5NjMezO6hpzrbCi5TQQNBaXBKgSnErhXiGvBhziWg2cXNqGlMZlsC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/mXbK3zmBgNM4fMWDwOjmKzl/JRiGv17jxnMrF9Q+4VwJb3LAS7Le7IK8KLtZfiNcDiJaE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cmZU6zGyVcRxUFUL2wMmM6jpuqGN2ya42QS6MWZIOxPuPZ/EccJ74mkD+oazWeNRNjZ7h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6nGbr/tSj46hnZq7IGOBeSGyqwxsCurzmJOnGtTYVcfUbs0MLuwvq8Q565l6epYnDer5iA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rN+J0pjpvXMu7s/scNWOOYFF3Vb8wK6PUzjlc4dk7G/qVi3H4llUfHqbPVaOIrG0Pexb+3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lbOupa0ba5l6a7jv2cEppM564lfIo1EWGzwS0GvvqXd4NX4iFFCA8MTNhY7xGUo6xkzAoG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Qe3FdSztx9zmsbitt2TNY4ce5dl6HfEKC9HieWnl2QTkXtzBC7HWoDdl3nH7g5prMXWs5Y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7fUDWONSr+5tUa3cHGKb4mAYrZl7LeJ1zmGbce5nnN1mY55t/ExSqWNmm75nRuDbWG9zUn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STQFs1cAr211GkjolQ02vxEhS03kzBE97Ii84GYmmVwyKF3wfuU0kc+0drF48RBVMI5hwc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qBDYKRkJVW14qDgbdn6lvZQn1LNbcta0WvmNqxMTbvmNlB8RsVVw4inQBEWrHzFLJ6eoMr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itEEG7vviJZa56gaocmhhoKhzTLYpDw8RjRNw0tCcQiLSShbIXbxK1fGxuI3kr5gtquMR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lL7ZkmXcyeNe5XnDCJCNthXcKAqtMylycFVBBBhy9QbjRzBUor70QNqgG+KiGiDiEPC9ko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m4qLSXFR9MMBMl19EuWmeM9S0HjOIUAnGWdNq1FvoKoMTKBc4plKp281Cna+kilBx3CYqB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mICMEeTQdMy5g8y/CWhw3UPgNS4Nhh+IcyUANF1cqhezRmYXVuai23mZih8QhV0XsYXXZO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cJRZISwW0rjiVCx97S8JT1qPxC8x+ESsDzDxB4uZFvfeyVqZe40Dxsi69vccY36hgI5xcy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YKiq+QNRcIb1mZYKc1xLuWmMStXZEcMuqhtX+pVQI2MANnuoq9FbthUAqlZhyuxxzK5Kfm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ZAUtM1/I5q8+IIgjeZiQnUTyoOncxLecykWMUUDhHgynmZYwLdM6Uvi4UpQYlKtUVhWPFy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WPzMA4OibAb6MkxsSdEERr42uMtojY3LKNDzLMBdZcxVDivGfcDjU4zDo1l6QSAMGMxfAq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sxNQBOe+4F3RXXEFyC8HcoVha4dSyRb8piZodgxKc2+LZm5jIBUdBzS2v6mKKbLo1AEgWJ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XSxKwwGoqCpZUSkNhGmxwTAooxwTIir1HusO2+Jahm73ionbkH7i7aMZvcJDirgc9niKrq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OaiXGCueWJHLPYj2ygUV4ckKxu7jkri5kJhafERVFqqI6bBGID8NxSmk1TqctSGb4g0qvq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PvyoLnPFhscRm6hhw7puPLyxYmyEBAM1IVtau9xSqehGytFHxLRBQlXuWoh1CBjN7DcwLp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qGQ7QSFb55lwavkYjBsAq4E0zJnGdfiODJTf3M3jLPpCcMvb3gytNqD7smC07VUEw0oBuJ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EG9Cm4DRbyV1CJQGwqDS5fUQyEY6Xi+uJxmW4ctcTQNByLO8vfEzVvPUrnF7uVjTk62QfF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Wt8yiClmioU0U8swi35uJfBWpSpTQckLmqrVR2W6OZVOLa1ULb5MXN5SVj8kvHhKe5zeTF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KULjOFmbqpdaalY86YpbRjupk3dHnc5unUqhp1zOLtqZbw375l1l1zxcLpLbrUyaNL8T4I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hp6hvzxDnzuaamO8EHHMSc0hmZmzvHMDJv5ZhESDNheBawM0J/uIlii6o5lK6zAy7SClnR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FwXddTd4xW5gK3WYqzrF5lgVvm4JgvevEu00vN8xQQWugcQzThq5pDAO8xzYY8yiy36J3Q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oC242dvcwtFqu4rDq+yBlcsFzX4h7bdwrNj1RDrb41GWs0s9QquM9eZZKvFxhvI7govs4g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bn3DZmtogUXDiWJYoRjsV7lQ4UaHiZaaOdy7UriZprCsxZAnxGTAFLcXHCCVxiYS7i73N7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uWpVdzAZ4uqPmPwJWyLLtK9Q2xY2YiacAsKg7tzzcWyt9xEKwrN7lGG2FI7alsgxGtmjdQ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gRrJ3FhhR8XLsAjj1KFXDk3UQyteZZZej8x7S1jdVAq181mN6W2cS1EFEvMCpSq3EyDXmV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NxTzKtpulziYBu7q63Uu6m8uo0CnfSH87uuZZUUcdRcwInPEMiwXcCuauNtrLWfEtyFMKo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xC1mkvHEvhzwnUsDLe3BPMXmO8PIlUqF6mKKujuZ0uLCpZ1/ZdETNlxjQjLAFm/EQbzbOJ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Td/iVrMri52MeoVshhZf6hJyfJuKMNXdtRMsZlTGKKzzFso+ZRLMi6S7GpYlqHEFoVZ+Y5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KmnxLALpHos8oBc14tazFC81YZewXi2JVMc/UDaMHeZWQablDNxWJrz3LyWogCWxgvl/ES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vfUKy0K2M0hcrEMqXQMFS8dVAXhZW4E5BumaUWkEwSVzogEUOc8Rhq0OYrIGvhLZwDmooY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04mj0clZikqA6gFo2Vog2NK9ShQBRWOYYqqrdSxapvxLq9nhhWFgylqyvcSgdtQWrKe4g4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ndwkHJw+IrFU3dcRk8Gb8QjuLg3FBWr3i40ohYZuA4QeYZY9BUsDXW4gEoFa5gVBjPJqAl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QXXuGhe27LNRrbSL9TNbVHUDY9GcRDTAYtjUlD35j2WvcCsr9pSrPm4tTXRDUFNbXr8RBr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e2WXPMS3VnDC/wPMTQBM3KFwd1juBYJxVTk5KL3xHBWbOYgop+NRu6Z7nBWRxC6MtMRYBo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v/ZYqfmbLR4l3MkcWULoFleEl93EgV6JmVL9Rao4buIWh5YiWpbUxFMeUuPVm6hvVB3Fg3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vuK9Fpmo2yaM7gYFZrW4yipiq1CNDTgzWRXGB8RcGtmDJUTbiUkK7OJgyy/MYBeaMVAfkL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Nitv/AGNCB5yx8l/NrcoGZldTErBC+oBrAvpGwDjlhqWtfqC0OBr1FR04vEd6n0/4xWt4u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5uWeuBb4xG0g84jjHkXqiWNFcKMynQK3ksqESg7uWtr8XKtzSm3mABW+GF9jxfcxbZDgIW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LKB53Mq6b6hYO+XkzE5bCnV6iN99knnGCJ6zzLeWu0DKOFKsOJ6PNtwT4/MVw4FbqX7c5A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qZrC5lru6gGSzu5u7y7aju78ZLmN95cVcCtmWt9SsYebhyaoPqae83DoJm74POY4sMWVct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HJW5TedupWdViru7hgS6GMcALxU6Ss+/8k28zavqa5/8AkHalfM3P+uBZ74hBjBWQPiOxe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jxKocX/qYozm6wZju3HzEr56Yn21mFWgzVqDzUdKd9TICWcwPw6jZbFLlafqeD/5MsKpB3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9IYFVZnJFWYKUGUlC26TVw4q8cXALWuJWGsNwxsvzOirOoUCYwzEXqqzNU2nOOYOaVX9x0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7joavkISn6lgaVuorLnFxIhyfmBV0SYuLWGzvmCIbT9RsKPXcuVgcP9jKsdWQQKtNtwClD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HuOO2ca1CofhlhbebiG0cIwnAfK5h32eo8AKu2oI22oC4XRVkq5dHKOq1WtdxdFbaPUC4f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+I1luL28zGGm4cXX6gy05fE4ZUYQ3E2DktblkApxmOMgpyrF5XuABD76maXhvzKhRgzmL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nG8sdqVb7gbCdPEoNpe40zmoIqgtwxKFVvUxsuxbdm+5krRxUsGWoFLGGK5jIrfCRXalJb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AessaVUawETQa81UMh+9SixQzq9zAVg48Rdsl48wFMuu4NBcBXbCC18QCCmoOApGsRAN95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AxTkruYUbDFwKct3wxAvZemFrVb5rqGHZmA0g5+YM3V3pYpdDS6hUo4lAi4fxCGnMzX8lL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k2ugzmAfadDrmN30nMIs16jBLK40RiZvVwTLfCwNgupXh85l5DPOcQ7ON9SpRHwMSrWAA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5JgN8ibsC2hLKqN0Xlms2eJTRVypi6OpQDYDqUsObdyhsZ4gKwsdkU8Dom5s4JhfWI7NJm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7qwdRaEFgqheiVtm4KcteEtZauy1QuEFViuSO1t1xA6JlIKqF8HMAtVHR1FcZU4eZS6CMz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y+xMi247iqihdx2a0+IG1j86gAbNuI2EdmIxmy22tTmStplwbK/cwUCu0LEN1qURUeM1MC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hVYpdyvIeb3HarjNajYijliIuVPwRGhbqpYDg4HMWlJ4Il7ScQ5wsqsx7a+Z1clam12MEX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IvASl0pzUwMmXVygA46hZWpeoNJl4lMaH7me1y5eoNpKMhqEuYisIU4iqvVVLvbIY8TAWL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c52xhMV61GlboUyL2YhKEVz3D0FblK4ZGBrNYNQDhusLMRoUIRgcmBA8vuoNQAlAQVoBuW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/1OJaFLdwLqTmWQvgjnkVdGiEnI8CNEo1xzCVfW/Myh/bHmGvAEa0yFYipTINEZZlYFlFC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NYgBoXkDVzKyp9Sxy3YQNop2/slathF8/6yTJTQzniNe5q4qTO3MY0N0r8sB22AScQOckq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80Vx3HcqeDMeZQnLmbGLzhlBneKIabsxfc6bM56ZYHKN8TIW4NYhS1WdQ4UvtGY5CjLMhj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xiGHNFcDbG7zRXMcNIidTjyfiNGVezmdv3xNqNP4YYK41UxjQ1q4CuE58y1cG9VqXbdYeJ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evcfl/MTdfqNVtbxeo/8AkzRm+OI2msvErrPFhPDqA3aBfe7lvwxUOMAazzDnJu7YaO615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yt/EP8GoJ5iz5mWLE9y6YNRUjvxFaOTMMF9IqUu04jYYuUKW1myFJm3+zJcLdeJ0pjlnu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35mHDHniGO9x2DdtcQzeK8ze6tzF7aHiUd53UHa7e9TAMmHmD7Bp4JbTbl0jKKtrfn8TAx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zFZ8y6DF1q2CdfiFXhrtmaC6G9cTm9DKq8ZdS754u+5iik8zOexeJwp/8i+0q2ln2XEC2C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dssKhY3xMmzN3Mi8Uq3UF3Y2WTJlKLzHCqHVZl9R5OJyemJgFu7Ziq5WQLnR1qKpwNtag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26xLxDoxiopdZ0ykBRizGY0XEwfCaGmdQWlaGoEEc8xGzTlmDJW8M0Ly3tmDkwgKDmu4FK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F5zKLd2EGsHjd8ylkq96lW3bxM84rniZGsg8RvAJTZXuVjQc1MWlrlEcBh5uZuu2Y2Bo4z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GFAqJhQhW3iWE7/kraLaK7l22r7Zw0av/AMjIDZnMwnPhCFVtIo9Rw6DxzHCjQhhgsIvPU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3xFYSNZYC8DffcNinycTgWHI7lqOS6u9Ql9e5Vu2gJYoHsSzS2WTp9QLd0PU5BddEQotl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BdsruCQHLmDkk5zcoqLOA7hnlF6hQ4eI0exxFDgniKVYO+oF5J9VAN23leYjEoUrb2RLU0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xLkeiZwfWWgVe8sSXq+yswrpKdsSMJ2tJkaynjUrkhffmUDIjzKjYWSovO7amG1PcKyvoh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S+SsTO0NFfmEULVqyUphhOKCmpYtjjGI3eMqwQVjJqFDbBx1KkYkCs/mZmLbiXBbcYQKOL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IA74gBVHghlMnGtRLVQo9QxkFldVBlijk3BdBtvMQ87aKxMK71L3mq5qIGCEooZPuIaXRf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SyigXdw5H5VKyXszxG/DrFuIC6E8EvgK8sBQilSU7XhlAvJzcVtT2I48rm4gpYU55I92w4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iLRYruOtG/PPmIN4ccxaqgNFwBohzTNMCKo6YDWiXisLo8MAqyaxcu13ps3FBQPtj3+y0q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xMQ59M0VWWzqKuibO3UaDt4MQxBX6isBR1LLpkvGiEGFeK/Mcqo1mCFjWMMsZDJzKWfmmI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WSBkK9ty7NZNxNljNVDNVxCjVvqY0XwTEBQGYxLMXqd4ZAdSzaKf5Ms+Cq7h5lB1uLLcdr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IUTQfiEiXN3KRr3xUf8UoMMY3H8mB0MIWlgtb5gJZYDLUoQvi61CDgOO4KqB0rUESLbHEr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FXaOfUCQCs6gVhXKAWAUzXWslYuXiVeQgolEy1i4hUVVlWvcBQGq9oO1Sub8TdQ1K0sfcv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1dBedMM0HxKIpLzmKllxFUCnioE1nNu54YeCUnsz7iJ7rtxDCNVnUvGCw3UdNUszQzruVt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6ljX7cTY/RijZu+GX+AS3gxz5iUGkOP5DKU4fxAebu6oxfmG0DHmWptOPucq5R45jSlqun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cPNDzUre5Twlf6nd0MzjQb9wrltv1MpgpjamDOXMz2AczFFXhxMfnOYef/sGHOGBe9O6MT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txnfxNd4h6r/5D/GxAeuZdINEeUlUFjsPUwH8xhnmOcug1OnP9g4axr5nJxa8y7DDRC3TL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LZdeoAq8KIYAusMd23+4+m3dsRoVWNzDV365hlfU2SmoY6cxUBXu3UHhwpYpUF4PhmTgN0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ixYgmfHLP+xBHAW6EbPVx2iyrN37lVTxo7nGNVd+YApZddMoD8T5za/EYUAPUJ3dMCAaDu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llspQHmo6NdMwyU2hmdIfEKTlti1x7hsiw3GeX9Raz8MpgFOIZur5Y9mxjUVSusl7jKgRZ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KzlWKbh53MZNe5bd0fRKSiqOeZRQU16grjWxiGaoZqVaMjs3Mi2lbqNBYXwSxM1+oFphqU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QG+IvQj+YbKUBxMmw0bdRLI8Wy1K7e4BQQNmdEAFtODBagBLplrFKNRSl5Td8xUWsPCHAe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XLm2qvW8Q7F62wwFVhXuJBY9x8I27q9xwviFA50ywPmViFcA35lqCnYVjEvEUHuFwgapx5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EAx2zfGk2zcsTBakOdS8Vz5hZau03LeEmDSi8zJXuUyupXAvmCB+kBUs5zKluWZQQMD8y9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W9LKl13c6zzcAABdWwAu0OqgsRXzKioks2q54hVdLtiOnipkWiicAp/MQAhWw5iCxp9Sy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xZxHIPijSWFAWiEsQt5ZWFvMoqw0TmIBWIIRsHZqWKC7/ABEWkTFtxWAHhAUDMqgzDgYR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lvc0ODq4ZKZy3jwy6buw7iM7vN4YWhfgTCpZnMFYbXABbKJWmhhoKKMu48jYorOpRCKbMy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Ys5OI4ZNPNzAg3fU5MWcQnDQ5YC39U4VWLczdBOpYKs4PEUc91yzNNNtTIq+QRQ0V0TbE4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e4Zp5ciFHgur8xwULHPmJVbY6SUO1RLRm84iTC9dyg6eWKjAXJw6llDN7vMI50NrLRIr3l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mTLfMDk1eb4mxkcY3OY2cazMF4YImgd1KUaRgwCdQk0KcQllKSNEYT6ioul+IJoWsTUOGb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Tlrih3BKm6IUxyhdswYGeZQpZRzZNiJZyGooGjRfuJAFDtMANfcDUAu77lYKqzibZ44Yga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nuORTjEArnGMsCkrpDcdjFejmVHWdQqWlcxBzEIXrkeIqxu6iNj0RICNswo7LFPcr9WtM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M44qoGVSeCwncYfVw1wW0tzrT4jtEyl6AeZ6hXmlawfMqswZqJcVrfcOGzhUrIDxuJnN2j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/ssjNGLqW5ZutEGe5Wj7v9TRFWmcS55GK2qviJdAHEcFoNG48FQzm7mFJ6uYA7blOpTmk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sKZ4qJd3WfxFgF3b3Lwq6ZdIXfggW4EPHMKs3fqF5Y3cbTFdWS2zD5uOFjNV1KwcFxtq6z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ZfBGnUKasHn1M2YWjcCJ053NJz56ibz41mDZjFYgTeGsw6KZnGG4Zwq+jcXLNup8UExQfj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UAMXO7Vo1Eq1gRelpmOfw5i234vMpynW4FDmYzwVpJZGtm+5QUTHfqGv8jlhxxFkLyTA4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8Sujap+IIqjozUe+oA1p4q4BZOHF4MR35nJZTrxAw8fOCII2Y3iUapZk9RduN8S6VTHvcS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TV1KEyPWYk0PyRO8X1Lwq701GLhPiDbBj8wVgOM6ho6rSxHNPqN/LhilbW9RF0tKSs22j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CwMWButRKvOLg92MKsUxN1A6nVAP3CGkqnmHZr5iHhfiNqBV6vMEThteDLUOPhAcF3eWYE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0+oq6pfiNpxkjUTZ+YLUHyy5LBqpcEHF28SgUxvcViDh5isKC3LHBQ+5pBWqrNx5Ybt+WV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Q+yYCPQ2QRqz7iMpk6hQCnD4g/IZiWGRheoa0BusTKlWub0TVh3u5TTC84gmCCwDWTy5i/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bE2eYwYrEVAT0z9wjVi9uIBPfL3C0w4czmVeO4aLlunlgKaHrc2Eu2Y0UBglmF00cwqOFY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GcRxw+JSrmoKsoOtxxsuI2gWDipg0F2MrJUNXFJQHP/kVUoisQjFe/OIANhwags53uWUtq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SnFffUG91LdlGoSqFeLgBho8sLglHhnRq62RF5Ic9wN5blhzbWYQsQwgMa5lKOV2zk1AdF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Ff4miMAWZa/EB7priFc77RzE8ncVQgcx5EbXiXgYLJ5hwYPDxHW69MqOFdO4FgqvMUVq3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eo6RgqFLzKFF9GpbLUmzVwlEcL7IwDpWJtCqyPMbKhHSHMOxBFQl5GPmV4w7YAXb8cS/Tx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vVcVK1akcCNhx3KAMPjUsr3nGNRschAfG9oxDyby3ORrGmW6VG0gA5DLlgVKzN5bGQ6hQc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7XfdQLMX4mYrrB5Zkap6lhxXfqPkwXohzwc4lqOJrEUqaDDVYi2EcN4joILWJiKddSgLQV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ZDoARm93K1cpshcKHPEGZa6gaQCuO4ExWMdvA8KDZcYdxq4I0vUAGaeswHtp4WUsc7uWF2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Li4tGTWNStZ9XFkRLgtOTmUEcjwQw6tS9whi6uoKhpmRYL4zBYRUu+oKGDNVkKhB/3NAFq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uKByl5zqK27zAZcY4hXVqogxRTmC7prHmZulxogUcJ6lKk5ezUSxfviNvkrZKNtajbaR4Z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jOPMoSrV9yob1GOJo8vuWJVDzEF0HBcphEF4MR522aOIYtmLZUWGiLlqAuzWYs21fiCln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ei5dwjRUpzFzmZLZC7C7lKRK0sBSR1KlaLzIUCLi+Yu9BqFgXZTMKr52IhFCrWVgmiNl2w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8jZhY5xK84fxmLx+YPmVj3Ua1PdTPuqrjXOFWOYAiJWL5lYKNhDaae4OOzxHVy1pYV0HzO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jnPRN/wDrEcYrcTkMnctugtJiwLuNqlFC6iFBruPzv3GgSsbt3Pand8wtsEfiNUy/c65/U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Z1XmVQVs+J3ntUwBkecR0uT2z2/7ZRQcdVM7Cr4I15rruXdZl2KzjENbrPuZ6orHMaLc9S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r2epeUF3L06fMryZc53Maf/Z5K/Gbjbx5N4j8cAw/wQP+uG9/cwdXMC33MMYbmmT7l4zZy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RLxiGL6HnuGLyvE5NNQ4rXPmVWONyrpGzhgCn4RyL8Ssl6rEC9DO0gZu6YCgYH3FTXLU2W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dZjZS2QlXer+4ZABy9sXZpWKmQDDCk20txbL31A0XzzLq6fEANUdy6Lt7xEMsUxcO2VxC2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xcbduPNxU28U+IAoVlGarqUqlvRLUugotw6hnbC258CGCjOPUasvTiUTlGItqNPMAaXB7l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fCEuIHUVUoet+ZTkr75iA2m7l9MwLeK9TWOGlcrQ63AcEop41glFUDqOnBRAhboTSnA5Tu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GFXXMQCFn4SsrVu8QGyO/ctikDpjsAJmyDpbM3xAMAXzKtobNMZCy/JBXlv3iWaOhGJ9Fb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qBlGu5dXVCwrhw47iBhMeYHOMWsRwueYqSiQwIBH5jds5Ygh8CYCIegnOITIuCoBzp4pjp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jhzTxKGvO4AguuWWIxrWaitxTTHTpq4e2tIS6ct+Ji1VE0ZHGJWLgBDWMaiGAV5YjYqyX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nD8IRuC3jeooULMi7rhgISipU2NX1ARBN7eYV5ywUXafMbZyMUC7upkWIPOIlLW2pfu3ld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JCImwTVS8gLRlJhcG+2HoLFuUCL6HEEXzQ5shhAFcIwAo2G+yYQlPxLpddL8xMBabYENPu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lGh6TJAfUxBA1BWmemGByLwsoUX9sKpx4QUZoOuImm0CIeaj3QZedVEKw+4gSTqPZuDgwC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e4BNK5eYUIxW8sx36Ed04Kz5ilbt4o3PQebgaCnnmGTRxjGoOQLMJWoi7ZXFFRZVAGcQBR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UO2XGrV8xJSZYsmKMRhkFOCfRGr+pXlB5gNMvwcRtNFu6iIAA+LuEi20HMtFQZW81BFJPS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cTa79xNKR5Yjp5GMgIb2so1IarEo8KODqA2hBnHEJCuZd/wCkGrK7SO/LqVuaq6rqVjadG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LxTjmIIfAVC6L8BqCjNeEusc3XELYLyzSr53Cl2z63MQjQceZibDVXM7yByXuGTYr8y4IB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aI4YZ0msTLKAxvELDg23qDDB/sQ2SjzM2xAgByuAr+IGjeL/EWNXR1Khw48QUjdPJGt8IG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dPdleI9yVMVKYo+cOl1egIwOK69RGeud7fMYRYc4TTvDytwmhObAtFnLM021NQbC26QPFy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YADI81BsBoumLheVkGGzaLkgNHU0BeuPmJc3HdOpeqbtXEWFt8hMw3rcatg4mRwX+WoQoK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gKruoKbxUC3sm+WMVroXmcbDbeY2bqbvcsFaDVUQTRYlAgIfcQcaxmV2qufc0hgNfME1fP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nLX7iLbbeipToMRxWLB0Slt34eZYJnxnjxB41fzKb8Mb57mwu35l3WS+YO6xkCBkMtzCju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mUb0X9xEbcdwUrAN9YJViO9QWO5jRbE70xt/kPSUjG9U8xEcPryw2c+WJRW27YK24ZrA3+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xj3phxZAvyczCBgJz/gnTxqGcXMgQz9zav3KLZwxWZrxLvaUWJaQwlKxEDt+dzQc+WXp3n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RQxZBhk1AaHPKwAo4hVlGd5g04qtyueBruI1dWvMqledzBG6b7iGxpbvMW0oDOO40RUjgb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Lf81KKpu+4M3T1dwTe4uWh3VS3SD3jc2U3Obqw85I6znmWs4e9T4CbXWNkEUNjiDF4OJYa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QaUOMXxNbwHMuwJZkSw54hKF30biC1QYuLH35llFR/BOA45INivzAtYUwsLtv2F18y9BTX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Vs1xbcCo2bbEq9ooYoXAHMVW1aaxxFbS5oB8MsL7LmsQrYxZbeau4CWGGBTjLx3ATSrdGp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WMBGtMkxrtrJFbNZxDkYvCTHNVyqCo82gpEc6xNApjMKO8HNSrVltfcUWsHmAG8VTUdVa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LUsBO2oKVjbnE5IOM5Zys7YgVh4zLANRhd3B0W26cS6is+IcA4jebvqXFtLSovILW8zIXb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Qbus6uApuuWCVBqIGU1NWtGOpo1GgzllLALJYU1LIgrRc1bOscyyAzqBzSh+4qct08xzWK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yvEsopoiKtgYCKaW8yzRwmNalpsLqpa1fmJzbPiZmznbLYeYLc7DZDLJO4OBpalZsMFSiO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TXfFHAUgaI4CraZRHDsOI0kU9wDEHwggDXheJvOHJkgVD2My2X5IPIt4JewAHUcv22MsUq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eYmW3PAwRVPhzEtjdAEpWlSILMn4lpG27gMh98wrhpXGLg24DZMoNQSuS41KVXwSoWg5b4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KLULchCuB5Jy7JYkIq6EvuBi1ebiyaQPC2uIqWQ1liGvYmI4d7qbaK9wxC0WDNxL5dRtin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iWFOFC59wDdp8XGNro7vcbWM5WFYo1imDJTQvETLIfcRoUSXGLrzxFwB3sCAUCgvcVbA2f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YDJWWc+2wJQXaYlewrRE7K+kscvJUcBssIyXfiU8S+i9eYHKu1bjQLre4aClnEEXC4xKsW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eHMV7FfqJSxi4H24a5jLXLCrS2+JQl8qvcsUA9MTiVj4gURaLhz1ZnDAGJk7eZmF4AyxwF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WB4i2N0ZahwBzyuoFogp5g5sA3dzfo4Z5hClL3ccq0VTAIpYZqBC63SzEdu61UKXcgGPcQ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3DdQlSqjg3+I0dm4zqW7uIx/CVjZl4TsKOmKrQ+eZctXuUGU2E5gnaHDgi6gHgEYXg4Y1B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5myMHLuITY2OJlF3vzKVK+5nWxqhgEiDZHfMtiMXmWY5Jasf/ACYBerlQMpl8w5cozBUAR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olq1+YsxaesSyy3nzBbu/NQbrL1zAzV10cyqtO5XHBuWvK/8AcxsbpT6mBwofKVRbX9hjr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XqGtUarqViqz3WGZIt16gcskyre7uXi+DtiqrwmJjN5X6iN8blVp4h2gOrIdG3EzRRhm9z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LKfUNXdFVNVuqxmC2dtS9d9lQlfgMcXgDxHitcPExob5i3Tm7hph8pZpv3Bztyy9HBfEtT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YV18w4lO0ILcYY+H4xMx9alCGQERsvHNYl3v8TrFXpiyV1DBh3z3G6G8VSw2yWTkKusYlA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/DVTV543KrH4iDob7viGaU7zRMtNbzuZHNXs8Eq7VH3EF4wZV5DfMoy1ghlLd9zK12zkK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DnJX5jSIir2RbN43K75jecQuy/wB5lUuuo3SdcLF7q4xN74V8xK2iur55hUd0xAWK8kUfl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LsdTAJmjW5kkTe4kC5KMWwp+4OcJqClUb6gtiyZ9TZTyOfuB0rzRAmC6dS0VPmYQSCGsPu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pqW74QyXMjYMIbh1iutwL8fUQwEuLZEHnU+wjESjB0lSjLXGZgB9oNAYO4cWVpb4hwBVX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RgoAVfUT9mvMFFacwYDRjYCi5jVAmS9zoQdy3os5WABZjGDcK2qAllh7MFuUf64jOjJ21L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NKv2SrcLMXDSsrqYyhvhYAL56rEV2rPEVQRkMdsvSpTnzLKF3jEsZtp+IALVETkK9xqNqa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qZATn9xgeSUKjAcTGq3xBOdeJlZ28EepBonBsvRlwil6jqYxf3LVUq8kzL11BDRfFSl3vV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YX3FxgDdxLoK8L3cBvkjYX1HN+4nmp+pbLddzO3d2x6jRnR3BnKiZQAbGo190MC2ETJtpm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eGkOWQo1LQ7drFCtU6ScF17TcQGuuYllYxZCK8+XcquFjmMh7ZuFIQBUoF5Hh7iOSrJbph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IOUEozMiULl7lZZx6rRG5y88SoVyzmIBqk8yxQtTcofEElr9Q1dRxL/2iBCb4HiXCcmJhU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fWo1il+omgvd9RbgUPmZYjwlHWBnP9iQrYxzL3YqqgjDzBHUsVbogrYrWfURaMDutw2Ipy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HESWmi8cQ0pXzk9y8ul9ZlWJs3AGqq+dwgU30xSOcueCFaZpzN0HRh4EoZJgD31NQbA4gS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ZX06mRIL4hvQYxKtC+TmGsEMMZsg3LISmh4hYPN8wLHFbJgQso1BDWKjZTmABl9w7KM/mX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GVzTEZ4jQTfiDt4umGoar/wCxwWZcGMwLbLv0lhRVvniF5U+YdW8UkvqUUAc6Y23DnQy3H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m/wCRjWcR8tEBZ0XNTzeMeIso1bce4lKMbgA8F6hhRRXURYdy8Jsi4HTmMVDvix2NL5mCB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zBpoVuGu1R26lU2QZbuIcDtiWhtAwJQWq14Kh7o+SwpXRtPxHRCml1KkVBxFTEXrKEd1wf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dxA8hbvVVZX5gsfKY3P8Asy2uIWZw/MoFbofcFCU4lthR3KJytpEtAs5MMZKVxjBLAtHlL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OKKZuxcym1cc34lIPnvOI5br4nOfviGFXjnGorf8A2I0rQybrUtw0f2x2Wba8RMFrlxG3m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ZyGctzeskdLhdS2sPoqdoJWbvH6hxk8n6hi1/LAsR0zzZiZQsu9TC5rqp4bK4mmrrx3N5G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viGw6TI13tXccNIBVE2p39xducmYaxl8zAO2cdwsS9/2N3hfMSmn/ACNnMzxee5jvceBDz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3wCsS5mgY0GIF62zJ9cTK4qZOL4uGOcnRLMW06pg44zihySz2R8/iDWM+COKK/EG6N8gwr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WfbEKyCaIu818XKLalWNNdXE+Z7/DDFVk75i4L5My6sGIURYfUOQezfEp7vz3NU18Sq7H6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ooI6uUpwS8+UN0OOPc4W3Upabc1jiAKsxlTXxMVBMaSBx+5XpNCMvBeAhMA8y5UyxsDbQy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qrcW8SjI6vc1Dp1DAdjhEC8rbTiWarmiU4wrhiXmqhRoC+JStuC/UQxjB3EgREEujOuo6p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WBTQV8ShaWcEpNADkYXYiPBKA263AIKG4yW7C+JQQWIR+eiEE9U1MQAQKt2R5EzziU7Oep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EnKF8wTfWwmTJ7zBMUsDBCjpgteKYIi1FFsTjuIzZbD6hSpLe1llvK9MduFOYBHRcLGtpx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VOrjQpyszETUtAjxVWuTMC6t91E6cwC0ULDjqNXG0zccUb2VcwyvZuCUCsF8QqTPXBKVae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KUFtwUi891PfvUBLT/YWeAZvURWlceS99ykiA4jkknmLhWCZGcM13BIOfMLVFglUz5lYAw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4eIipaXWTc2AIVmIdJ5MxBCq7TmCVS1cJKK7K9kDBwH5mK4coMxLItWS8rF7IAra6gE30x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x8RKXNfcuVYeAYW2t3uMsndjQy07xoBQdgi0S4S+Aip+0ZAYQES2rlQwcI2lWP4jStuXxM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qg2ZI1rfKU9hdalwlrd26hIWHTFbTZDBUb12zJd4Li9sXDzEACzle5tYvlNSxUrrpEqh6i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5BwpuUoRCJbY4aLZlrv8AnEwAparEsPD5hmEXmHJsr8ywWLOIzpV8xmGFedxpAyGsRBA0t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4TFZxxiWJz8xU2VW2yIvd2jMLtq3ENiVlY60M6LiMrWt4m29VcQHFoZvUCUOOL5i6b5au8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rsDuGKVbC0leal1xa5C5WArWuoWyVjxNSx/ZkPGbZTkAHOZibsrqNDI7hS2PEytv5gLaDz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AUo4fxLSq+NRhguzdwMqnO4NJvzisSqFTrM3JkXMFnWO5kcGee4Cwb1dSmuqYpiGGP9YAB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2eDEo1VOo7MiDcUtVDQuHZVdIxYBboPUBYJRWTca7FxzGI7u2c6bjiBrTUPgi3FsuFi3mj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dLlF1GPFbCZsW2tzIbs3ZA0a6ME6Wrbq4IgYC+oweQ53TiBBrVKqOF4+Ia8wxhCCGABuUM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Av1ERVeCBnjjMrpvErEM5QgQ/QqLYt7YzAPxqHVb3Ok2YmubeYWWiZ7i4LtvcsXeVpi58t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DTtvqPNOOc8yqo+yGsF8ynwx5SqrOTdzJL957lgW4qXr8V1KtKLri4c1eW7lli7cMOKqhr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7vEswmDl/8jfmtRy1bnklruqBqXksxmcbx4lX7Ntzg0vUUs8cMbNPn1PeHxFMXdVV1mDwp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1FUbtfyfmv+CHEWW7qPIZ+Z5mCZ8zRrT5iqq7sl52UfqO0/DMLTcDise+ZZWn+obwzuV+t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+P9zAKVvOI84zcVMVpS+mp086zi5SoBkaLxKpurmHTjMcVWU7hkxzMsufMSy6T5nDQQyXQ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xpS63niCAtIdMB1rOZwI2OdcRcO+ZtrC6yzJsN5lWO8VghZTGSHpUzc031ZC5XNlxzmUM1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6agHdcKwUXVcczw0/MVLF+qIrNgWDqBghXFG2UbEOdx0H4alRb/5K23U4zD1iUIlDY0/cQ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RNgBrRLSq0FK7leaE/wCompmHCalyWxucnAeYVq7xzubdPqWgR9GbmYYK7nEa7xBUFnzGz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WvcsaG+o0LOr3FLKcJqUfyGEId6sgb6eIgurS+IhcZ96lnS5L4mFyBwEzbbq82S5FahHbB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M3QV11CgNv3OYbfMxzUzgZVsUfzF3dAS5cNbJfstAqzxxFZMHuAQk6hVHbrU4m+Ny6yK1k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XmUF1T65hZdGPMCljxHVqfKJjGMo6JUj5YgSa50wcbcXFavbDNAU1mowDfplqXAyPEALtq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1BVtzfE0Q72M6KPcaTlvMVIRdi5iXtAvUApVyx4z5lLbN9EUIK8xGaBBbWt8IHYKOoVhp/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KkwxzNn2wpDNunmJYC6xBuiG81Nra8wkGDHERpp0vNxwk23KlfPiFUgpt5juJ3MoIQ7CFP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4ggMB33DZBjL2xy8uoO3OKxMuAXvOJhVcGo6xPdbjvPHbK5KteJgiqeogKLwd1AUtP/Z2f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LVqA8VAFVNPUVQ+yYoYP6yhk6YlhF2wS1Rm4Sb5UeEAAqngl6wTq4UVQIBzEdCnR3KAJ2d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HNSjZEBly1/tB6tbN1cyCre5cSPRlAyDkmDavMDTHj3LFqHSxzKFzbKOGYGLr/ZWLreJmc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n1FaNsdcw038umXHWK4jKAZYNSqgXV5ltwkRQCzTRMCAdXxKigdHmXbKDVkMANzNpXOZY1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ZsCuGHYV7gy9dRAXe93xGDZ1Kaoy6hblDWPMqi49y1LT15lLBszKcZPZGwNVoOYFt4Mkai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bz5IgS3qq6Y1UquvExwmTmMxZTmUAGvnUKhbzdURkvNTLq1X3CalV2cyyp1wMxxjfiVWix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Xo1Mhbhk/3AWovFH7j0Dl6fiKtrdrCY4btb+I3d8i6iFE1xn+RBNzthlmiQxg1DXItlQHA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FWWFB0QRoU44l2Ug3LJLDd3GyEFE5hThlsPzMXFCruB+fMPMHeKmfEoJdVAFeUfuXYYeLw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YzLekITQldHMrnRBNPgKuBZdZ8Si6zfMQ2vEDap4tlF3SB9TKW6/c23mxuGSXnBapV74bC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p4nOa3LNsYxvMoXvGXVwwXbW6jxkeoHHDucL0mJ1jTMK9++I3gy5hiscwdQ1Q07z3NF9cR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ZCvGPzFoNCtkLXm+4tNQUqpyaziC9PzxFdDe2Gou3F6hgN45hZy2+pZSzwfE8RM/P+CL7n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ieXzUfh6gBwR5ym6qFltAarxOg+IV2eprIuuInSDmvEyrM6rZAVa30wcHVdENCmZtyFfuY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xEU83gZhHF0mb5lW3TUQCuGWNpbQe6iNUheFzHdAtZlVV1YXlgomsrXUozgOkY4WjWvcKR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x6l4btzmFNmK1OtX3GrS8v5g04LBxmcj2y+pRqXUVg8dMapfrEJUaqU54u2Kt3NQBTNXgg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hl4gLka7TM1O4IEp4JhhLZuDZ8ZwTKU+InJRVOYOZuUHKNqstMFvtTkjdt9wm5Z5zKRkd+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q1cQsePC9Rdq/Muz21iV2brGSNoHLFsoo7Q4iHdruOBhxI67iK66YsiVFrdjxGNZ5Za98v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bPzMnxcWk5nSXDa3PY7jRm899SmshziBExcvihR7jQceoJRVdl3AtXhW4UDBFBSkOIFkOL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XsESnwbzEGpwSswo5gaFwSljquoqFym/MVZClm+pmBtluXQi2PxCishLyYzrMJMqJx3L2H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e4ah2rcutA+eYESgcFTYR8EUFBFcRsLR4uW0XTmiAsKhsO4mxlxuOaB+IUQAa7lcDOxiZH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YqADp5JYXFf8AyY2x/YKggU/iKppsvEwjEv3LhlzuKNq7QBu18Q0rZcu1x6zKMArpeJYAU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A8kVWqNo9Wvq4mgtMHMRyAcYhpRbfhKgoXjUq2W8YgYKxw3Kg7hUebkMAaicM8NGNlHpil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t+IbJuskQEBKxxGyvI8wNDu1BIidQAAGpgomtQYjE2dxcFT8sqcVDgl2weVjs29GZdYUOY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mnZ3My0eiWHLzcS0qdrxAC5E3RuURglwXUr5mOCsZlsknCpQ9TL4iKFIxRzBG+b5gE0yyS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grKuutVOAQZCBm7BchASleBlz1c3/AKlTTVniDeGTuYpKw4fxGVFGdVEIOa74jpqimWuYn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VSy5hZRBqDG9R4kbksO45BBexJlAewc1H6LcJE735jeDQepnfOeItZTTBBNAeIuhPJKFN3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4oNc1Et16/M0CNduZWALHO5ppYmaqxKOdGhgIHkVMhpB31HSU4mJAwuuo8UFayOYflXcoR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K4Y5lXVtA4xqVjCFcQclTaZE0srUCWoG8yhfKNCTDJarVxZgO1m2NQ1twBLOwYjMXZ7nh5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JuB2tNVGBRsZNRBr5JViFY8prPTk36hBNne1ywLHBHUNEI/GDi9kqADlcFa9IDdS8Z7i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sLq4UPq5cnkuCmKRzeIFb4/w/D7ibLrepfBDHXcUhmCHdk2lU4iWLF6iAQVHcbkPlGBAXX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RcrLPqcY+5pbFd6/EzWs1ZE0uLNQ4Lvi4pV2NqqAu3N4rE4tU4mRdvFMXbkUA8TnfGocoP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PxO2uSZaAbrDqHN3dfUBpax+bjatc46qBhwQ14mXnK18Ru7vFZWFlXvuaMNcZjWodqZmfv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Um3lrqJ2DyzY4rM3d4uNOQd7lVmi7uKVxi9zg0p1Kc6R02OEiDxxhBV3/AA/4GD7zDzuMx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WY8GZqPJHWXMUVujE51D2VwVMF33OM4qYNN8TTlcRC8qvnUujC4mWhlTMqsN3MMrPMXFcb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MA/kDN1jUztTOZgrF+ppwQLxgruWCXl9TQ4MEKMDK3xiciCVlgOLKeZpEoPUEcJxd1iYLd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2zklmMeqdxmGIKhwryRCiZupeBxfiVIfiKRQfzLGu67mFKjqC5souViNUwc4zOSkxb/5Bu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Im410WjcSHG8Fu5kA+2OFLieQRx2KBaHizo8R0CbMdygRpZyXLULX5JTVk4jqBe2LkFPLN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h8sxXs447ldjysgbV/wBwQLDqKja+ajWnIRwq3WZgnQMXE0qYpgYrByYxgYOWCzlcZpnht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5jYMFq404wHD4jYxQ3qAac+TLxoTmJUtUBwD3HBbs8EFThSkoTRyyQUKO93xHJZKsYQhkz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iXhgd2xZIpxiALHNcaigi+My4aH4RM7tnmMoIQZasU+psWkMEzTZzU87rzMrrqGFWf2OtD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PxCGwN4gcD/UHoxF82vFQUBjdVEa55GKBYKzMJQ9nMLtlh9wNrWdxORDG+oZyzCw8RUxOx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sgMhuUVAr8xFoTkWr+JYVA8QKXQdXL4lGmFVDZuguKoIXNS+CW7XcrS7vh1BCm+nUyOG9Z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bkeWrgBoOAxEEKByCxbE7lkB0QN02gSmq1NqJ/uAIXlxAjyhZbi2E0YgwWO8yhcK83zMip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pTVpXZKS00wDHHB77iIBAcsuqR1dEWY1nNykIAauVzBHZK1RdcMugRbupxCzVXFNLD1Gha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NRAoB5S7qCFhhTAAETYyyEdtRrZ4o6gJR7qMXtic6lLRqAVsdkrjvrMdhbZyu4YQWFWBY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AKAUxQenL1E2PgJmHZ1uUgVbwwXmueuIixWfPEtGw13BQG7csMStOLj/qh7hnD2HLFWoHK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h6LDiKRZteI1Czu/5MUTDMujkqjENoCncMWysOWn58RxFWHOpTRVnKYjYlj3u4jCuYdLVL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Kg8Zll4Ka3BXNwoyJwQDZ4yBLoVVMbzLBzV1NZ2EvHNHMd2BeUqJSrL2wsMlmpTrRuZKUx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mJTnSpuSGO5mHjIS7bQOYwfLA5m8FwOj/ANgIf6qWeDoYytXyuY+08VAi3ebqURfRuIUv1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aggpFfUTiYYldQrdGpkhhkuWgVXg1c04Bd9wTZLA/QcjUAd88RK+m1hMxKxK5Etcq/LG5Q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6q4WqFMO4N8OJxtsHFwD+CIr+kV03yDUU+RjMVCueSESRmrxFpalf8YmWi8vF5jwKk3zRv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hi6Ae3iceUMvadFUOvMULOy5i1Ods0su9PMAF4O8QbS+Oe5wCLWphMa47ll3z3DBhvzxPk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cJVabhly+/UPGDFm7lL48e5vZWdw5Ma6gZ/kK+EgLDH1G13b1uUo1HFYrNUzeGnxzMGMZ4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82bjWAuXdsZb6hgP5mDQu5m6OKrqGn/xf+CeE8LSOsL3EUTc0M75g0azNs1xasY9x+1/Eq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lF+IYwOf7BrNFr9ym9Yuq8wumoF2Tf4nFqygadBKxm7uXyWd9SuKcc3BV1lmOWm2ncecCf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zQXXmJDfsl6MLrcrL5aYiNgHmomLxXdxD5e4DbeXhgpYj5Chhd26wS1xy4yxcaqGgLH8MG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r7jwHeWdAdsRlupo5HiAOF1ZncIAu76JvjgOYAAySskVxa+F1OfluuYtjbSkuUVcswJzLR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BkM1KtQvLBpQnRGYtOsamE7vPPUOK6DbDZa6jDirFPMtYU1j+RdAfP9ghbMyXKtVTncEQD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4XS+XG4KUHwbhUUDmpULtwA3MgfJHMz7oM0Qq2KXsNwbmjkiLyjGOYoIgrMxCqd6hhBo3c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FawGsRAFGOyAtUiZrdcxqKCHwcppCC3jWqgm0VAhcN98RLcVnMChZo30woAROGBxWqsse4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u4AAlJKVMgzZiLflr2S0vJTrmJiN1xKHYm93nqpV5W8y2zknwVxMkxju6msHGLliqgeoaY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a7ilHB8QGmLTcWx5lnnvuoWvPzLio4gVmkAusfMq3gMVFFqAOo5yXgOIAAx1iFqFsEtawi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lWXayCOfENZVpolwjHEWaGNjFTgixeDqCtATNHMNSuQuKEFquIjkGmI0cXe/EqyYq5XGZQ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9TeJD4hEQ8vECA3ZA9hyTGXY3UuujHfUscd+Yr46qK4J1wlEtlNVEGVF8bhqB9uWJb9JKE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3huJtKXcSLpeGUEXtgLmaqA5QswhBwD2YiGTqYbNc+WNFLnYXxMwtGhgYGLbE5tW0OJlBD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cCIvs6iovGnEFfyFEVc2fKYDNXjMVVinKsEFPyNQ4QB6i3G20rDOYU1GBw/UQs3ydRCF2H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mXBWv2RlAUXv1AoH/AMR1zQcRVIwY9y9Wr/U1LzXUqipVagql7Ijc4ccr5uDzDbBTUxs8q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BvzFav4lImt9RJnAOY2Zw2cSyltW9TIAH/wAgO35gYF7dkywG3TAKjr1DwfMqRoXR4ZQC2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B4g02MuYLbeW7gAbc9yzUsrvVTNUG7uGmcHMHYzgrEcrCvfMTKLvEXJiLVzV8fKOFKFUNS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IbF28wicyc8SggjAXKLEvxC4plneZtx9zluDZuBQgkyVFgFFbgFSLtgBgnUFhtYqRR6cTD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Gsy7NHfaPSgD3MsAKcHEVyjTi7qHpd/8AsNPO6g/NzmvxcZzNQxijUVYyhmz3+oX0yu8wL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SCjvmZTIqe8xhK5+ptk1iuIgAnQ7hZQ8DUdalencThvMSsBUc1kL2k24vXErIc+eIZS6q+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xBHPBq441o4lVzYQzX1DkcOrhlMeKhXwRC3NdeJdKq7rcBLx9QqzH/sLrh66gYbw/ub2zl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/AOzjgD5hgPHLN8b8TLs1rEp7o1UTiw8xzs9MxlLsyYid/cc7HX1BBHfbMa4YeXPCwd5+S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O2pRvP/BDUwa6lr519zfsTMrzxKVnDzKxnURc0ChMt68R4cYdwaVL5lYQrE5q8bzL0oKfm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dizRVf/Y5ppmx0tMMC+HHPcF2GRxucLbjmGKryv8Aku6LMuPPcTKc+9TShccxNWub43EKT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q3KMOq3/5KW2kenUzhXPRuolMA+GZQzdTeDNy6HKrmLSzB3Uo3MrBx5RW5MhRUrHA36lnO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J1e4KDTLQiXW9SxalRJWd7lUXdYR1GNH3TEMpefEZlWlgpnrzFqy7DF+Q/wDsoIswtaivD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QPDt7jZFthA3CytZzEABze2LSVgUUFxqKmUJd+pQCaXF8QyBygRSljMplfXzKSy+OCUbz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mJuCqyMYtYOWX4tr1HAsRlriF3gmsMVBR9kWrcefMdPFPuOxos4YsgDAAq3t4mkHkjrR1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2YFBbfMA7ya1AgYPmGwvmNUG0OIleRywtGxR0/wC5elr4jydoa8MqlBpvMELVxwyzdL4Qm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yMEU3riFeLa7jlS21XqJC8X1AarHuatSlRWSN1DZp4GKlK/Wojd3c5jWlDwMkwGPqICt46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jVgiuJV/oWFDpme2r4jaxnrEsAtE7gAqjXN4IgnYlBxZMijA4IihwdwjB1iVDYveZsG6O8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uNWu73fEyF5DhjVkuu4nWK6lqUPcwuAV5mYa7GAKlvdSheHcA0Qy5Oe4i6HUsDjbxHKKG+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/ACVhymI9GKx3KDqhCqvJr5iwFoXTcKN0sy4mXRZdEHkHbcNN1ckHPeKTIUL4gKw1zZB50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bqoNFQMjMEd+9XLY0/sSQLbzibWDLHIOKZY2JnxGynFaOJlcGAGhe4gHoRbCi8WwEXA9wI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QN0sVyiWRiReldkBNjO7lbqhwzA7gYlItvUw9Lm5YiUBULWjHFcwWXBa33ERSHiXjOnzBx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Edwaq2u+4qDCpdphRcmcb9wK2pdXe4zkpQVAbZsdw0rW8r/UKbIht1cssBeTdQaBS8tErg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hQHXaV0LAm4/CJa7bCpd0+5yC8cxwjFbxV2E4Gc9xyhW9u4OshcNBbsIIibEE4CuiPAL3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ApTR+IAtN/q54gQDeTCh8Nxq/LxGABVa8wo1muZhwJ7YqlWDBFLwfMq23eK5goPeMRFKqc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S9ClxTZKTmZ2fkEQksariWLTRxD+gd33Ko8jVVmKOgqIiI1UG0VsuoRBsm0UXjHEMJtzLc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Bq+4HCAa7hq4LvELkRs1nU4brXEOZS9BbAlJ5AljUVjnd7xDLVXf7xE57Nxzx4mnzL84fz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jt1gW8ShHLyiIvxxiWmGGOSp/YTFPPlBA1EXUAAqjb7g4QR7zECYZMUxLwtnIdzTn6/s8B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9sqxivNRqrWsyxS/J5jgM4O43lMvNTFXrF13CuADMXqqmaMvNMcBfjzDOhog5M/jM6KGLS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5TaCrC96mhpt61MO6NKWH0G4YcxGsmohl48xEayPcVqqrt3FvywVk+JsBvebl4fUXvmHd2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HI7fM8KP9v+NofM/InbjqJoVYt/iLX5lI6cwBtKzVteIZcJ4uXlxlvFy9LXzCs9TkQaZi6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1HsrE3Z+oJajfNEDxy/E6FHll7ejIxA494gZssvmJZwVZUp3f0XmAu+mMwvG2ALQ+5jF2n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uIKt5/U03ijRK1e9/6jdlN81Yxv4nNOcTvzBguj3UHO/qC8zNKZWC03IbYbiwH5Jii7jCZ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cN1N48HipQZ891KgLBhbPMXQri2Yp12QvlXG8xatHZ5lULLb5Y3kXuoKQ1KcQD/qNlRou7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6oll5B8p+YDRiOGLnL1NznKJNBuriAVi8Meyg7HUdFreqNyoKHInE1uLzZEZA5KhWRNQKr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axDNRY5e1TTOTiAG2i/czLLq4tDzoYAChDl2QQdXRAmGN33KVHHiLZTAq27TBKWqxdsrYC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uo0BR5YLNVePUeov1YpqVfzLR4DuHwbPMbJQRl4bzZEUDjJLo4b/EsIAHRiXbFeL1ENmBg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Awcu4HIRMQDVO7g7Jqohrg5qLeU7y/wBhha/RcyKp7lXhL24JWc6YLbcOGCLi+pSqgp3HD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98k2ZAzTmAuzcznDG4BTlBh6L3Ci07uCPKvRKrGOiNWrXUFyL4lYoBiMKbxULNZNsa8YF+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Uaxu40pN9xKS7vRM2fCoEsJjOSI69UWGoohTkGaljta1CkW3XuZRAV4qIUwGjqA7DnNxKD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eGIBatLFs8VGDgLohXFr3MobODqEE2HUuF7ELQX0mExwcwyBT5JlDzuU6QhQo0eIcqtbiD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7eoIz8CLKw9TGWIWoLTUWCrtrIwZKGjyItC8K53KFdnN3qGjDq7qYkRV1EaRXUYHg/sRFA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TwDdO4ISwL1Ku3PAXVQYe7vqEhi/ylg6OZgOCCoASqpiMt/iJckNY5ldHWfMAZ1M5jJdcL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UstjzqiNarkWlzwZjkW36hHtZnUbe8VVTsCOjUdibDUEHl6jGpUi+G9EqWCly3JeOYi0aS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Q0MnPcQHIct6i5N5ZixzRVkXJW4OCj1BVaa4jv3B0j8oLaADeQ/cAY91LpGjkiFjVYSODg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DAENlxWjji4cg1ZX3KGFKEY4G+XxHKhoCtwBC4DdRBClXBp0csMGH+koARb1+4FuX5QN2n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MDec6KgARs3CQsEXR/uI9kY3Vy+EpfcRS9VUUpTlEF4MqS4Lg4vE2rbaiI2hySlh6dwSGn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z1KuqS9LjoVHWp3xfMb2EIITZdbpg5bAGaxWSNh8DU2BTxKGStkRSAXi2GPammCmfumyC8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uLvnuZ9Uzd13zG8uu4jWqYl4U9rjqq+f9zVvrcGQKOSOXTtLovNdS3FjzcBfr6nb3Aqkw6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NLszze5QKunHcLro8bgwUZL4m1EpcjDtrqW1RTcqO8EvhOYNqlXFzV1nnTuawo53Pg+Jsz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eEMzp4lWZy99EDP4Q3jR1DtbeUNB5hFmENfE2CyLXU1SsMzIuP5Kpd8fqLLbfMLAsr31Dg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6tycdSsZ068Sr/cHBpFZwD9puXeAeEzi8sK3w4wSwFq+bmH7hurybi5/HcM3m7bLmhbw8Q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13q5l3+e5kdFncdX9xb2pcpevUu2gwyErChjiuZlq6fiJ+eioOl1WqxFM221E4vXqIYRf2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hQFZqaH9QF275gCqvEYxmoLk05aYjShMDfEDRo07CcxDWHMbByaxfEWDj3X+oOAWuVxKuh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NvSCGBzZyhSm4cZlKiYanU0t7gSvTmZNrd+IVzf8AYK3Rk4hm8Zl9Iyy2bd4leDo0QAsPm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o7wr8cwaK44gGmW6p5hLUdGiKu3yQQTl0x3TAZy7iamdK8xrWmNE0GN3M6KnFZmuqupSWt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HD3CQ0KMRSwX2pWsHeM3CN5b+4GldECBo9JtC75ipYBzEdxgkWYKuFhTWcZmQyEHdFJ+ol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e5TTCdEp02PmU24vfUu8GKAscnuXW6BNQfURZm8MCBzmyjiKMaJUCM0r/ALMqAOeY9Ba2x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0OeSrZjLK3fMwbvXqIUpZ8xyHHMQGFdOI1ZQ9dzIrmCqLMbIQFZXM26o1G7K2z2naX1Ec4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USnxjitRUAwIbsc8e4aXB5XUspJXOIKVY4zFSxXYl8AK7hSAGjcu1YYpzMEQllV4ZmQhRX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ZxBfp4lJQqmMqTnqH6IrmNx04mtbev1LsUz7ItBgVCVAM3QVAChaXmIeHiXKE2FjXVAWyo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uma88e4NzlmYi08VFsCsc1zAbUFwalIA8GWNpd5gTgHPMPC/cXJAfllCtN/iE++ziLbZn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8XmWZjvmDSB9cRmxY3EQ2Ke7lAGlv7iBtLBJVIJi6rdUStnOdwsjeqYVBW9rAza4xiAPNn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bHl3lW5kCZeniOU1jdEcqIcdEZRpWCAqbPEEFP6ZhZX48S2xdQ6aHAO4GdHOZRTe5QfbEa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fcWBYqozenniHYpxgiinukjEi2vi5cy+GS40yFPTFo20pWICcGoabtBYxZXDLUHtZRiAqL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cYuCFlr4iAMln7gTTr9wmqcG5TZQDq4l0u12x7IWbxLqyj3UwMA4lqSrouZZxwBB0A7Q3L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CesZxECml+4wbrWoQEaxriXhz4iqCrmJq6NZg5AG/cdALdUczSbMxFflH2AdcRcJas7lja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Cqu4fTnMRH7Qm6huC0FPcYsOtXEKC6tcTCeXXuOsa4gZ5eyYtMnuGbtZVYA5r1DZq6dQ6a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LDbEwWhYBK9mAFi4eo2VXqN8Jjvc8NPEp5Yd2TdPoFb8wGt5O+JgKp7gFm72CYhuvi+oZc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z5igfDxG3GRsVghfRrFyjXlwTbTd+5nH1iYz3epgc76OYMA01oIZzfP4harRm/wDyC1mtX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QM+JgoGG22IbKvoqGQI+7nV65mNm3mVhet/7jkf8Aql1a1XqYKcmcM0rNBLttTuIPvqGYL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+8v8Ag3CEHHUTdTEL1MD3Gq9QDNwr6mhjA34mMZ3mHoMspOTyMRo01hsmmwWQLOavYQWzs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rcrCDolBTniO8N12SxXd9EtGjkh3eINLdCnzNX46hdviYsEuGOEvGCZNZo5iX1mLNu9Fa8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Yu4G9xMnHREOdBKZP6i9JVfUKq7z47nbdIbmza4IBqxcWWmnBApWOyXAeOJjV3URuRe4Ug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5GNEJc54alR39EQ6jumUF25xAaiywai4ICEpoA3hcqAYGVjWVJ0bmpj4TP3MTH2EK57/7M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jCZxeJbWcrydRQ8uoWN+iaDjgltSUGZSWrQp9SmtvsgeWa4iTR4zCQLM4/wBpZVvQZqFS6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/AKgl+EuZmFDllYIPEbA068xpduNUQ3bPiWMbrlIrUVVZ5haA3v1D0zXxADT6jZTopJYZs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9uZgNOJgt4NRqZFth1KxpOpwZ3S8ynLjbDJjA6lAuzysANVrES1smmo6DV8x2DPRAKedJm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zkvbyzA02i7yK0/uWuvVxF4ZeIhoBeIw1DF7uZAK4BqBxTobhyZKiLJQy5iUUQejcogLGX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bZBUBO6JvynRKRVrdCNvLzftjbXg6fAxBn6hfAi2gVHTtusQvKHzMFOW8Qir+SoFdbYeAd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7ZcVt65gs6E6mSVVLgsvmoq3HLOC30Esqp08QxSKv7jfVG5ZSjMjlxNwNHURww8YhxbvwS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x13MR1xMn7LhwqhoHUwBCxpSEBZ3oIhx0I4m7FXFOpZoGGX+Sl7cccQK6W5lJp8VGey1tK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QCzNfcQwOrdw3AvBEHheDiMLu40W5sl6D2WQdldsomnl8yrFXdkNVQ8xWUy/qCi3RiBrlY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MolZplqsAF46gFHja1iR3iuMRUtjmicBHncQVAv2xuxZZyylLarxxGVgXO4nJldwyq5OYq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WjqF9sKWht3KN7HxHZfhoDUwAmOzmGW6fEaKQWncu6rN4gbYR8xUL2DM5XAYzjRqNQuEAR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8iUmqNy6ob7mdn/rFZG1ZgmC2D7lknZtqFpsxucKeMQBhXpKZq3kcyjQcuVlF00+e4TNT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/EZNjUCn6ebis0D1HYY0mo7UWnMS8NN2yiwZ8Eo1Fbt/UEdF8J4jeoiqCwZWiLPSCWig15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BsKTYwUosvNRd1rO9kRNjVQqrI0EFCCaIGTiCzpjPUUG09tx9DgzqNRDAHw6mQBCYtIG4a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5e2lzfcVtpbx1mH/k3vdwbev5PLqG3mw8wbzc/PUsVqs6uBbU4XFRDVePKC2Ol2FxMObV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myIFju9TSvHRKut1DRy0ROOTN9xs9cXHsJ4uK0lov4nkw0YUrvmU87rMG7T8Ext1sIN7jV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28LMa74qZzkG64hoz9TpDClX3zAsxrs7hdXxxN5cEpxX3UNMNR5X36lVv3RLM8CQx21+Z6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muoZr7MS1DAswuluvdS7GU4p5heVoGAgawVU0MC9VFRcWj6f8EIZxFkuKnjGEhB4rqWA+k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woS6021Ba5c51PemeNGreIZMOblAW0AVvZPf6mjXhfTB8YY73XLBLcrmWrtA1U4bLeGN2W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PzCzOMYyQKw6iWb+ZeTlsweIMCtwwVTjuN+LMjHOi/wCTRkd4zAcGd3Nv/bit1k8w9leoq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jk1dcdxbbSqzuPPtg+TxM+NGvMIAPmNXEUpzKKRgBPEsOSBi8XAbRS83EUVpjXezjHMyFZ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MXlhmNK3E7ybtg6mhXiBdXEG0lBWKQ+aB1Gpezgi6ZLr1FaNNQS6KDbN6xip3WXFSuJc7b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YYau04gcn+pRbfO4rKnYjCtkCi9XDwhTmXUDbqFFgX21B9ghRyrsmBpcviAi2eEVsojx/Y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M4uoXSFtWrVRAzV8XA3Jqy4C2WTmGlV0KrczILc+YGwTOMMFK5TuAgLcVWrBvMQAO4sA2q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3iOyyvUwU28xsVLzcNXAZXEKql+Iglp5CBWFrvZEm7koQ0JVXvFwDAIYZgB+Jct5UaeII0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TLW/sy7h5/wBMRXRyW/UyBev4Ecry639yuW3Wf2ZKkOEfce9dR/M0S+Cz3kiqCOWMi3kkP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odTilvhH7pUcbpvl+mUD1cPgUBLTzfT4DGFXk0OaWCCMTB5iFDfMpFq1GjnL4hiGTmKvR5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LJWcXLFBeyKqq8d8xKU8blCyY1EBnZ23D82EThQ8VFMxx7jVSi95lthR4vUBmHqZyo1C1O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KpPjmW2074qKK23Od1tWKL0OKjEltv1Fmf/UHZKD41FNA+I+JV6P3E0LCKGQ9xZFbdzTYr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4lsaKxiB1zQW0IH0xURLM03tmEqnmYAKo+42KRbqYaaGLlrANyuatrmpUFM8SwLB5DcTOI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BGgtxLNKne5zBw7zklAYaOJhFcMNQKobfMuqOHUa2c5rUESysvUFtpRzLk3hMA2w5VKddR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y6WoN3EDJTllCMWXUvoL3E8Z7ZtnMAhtTvuLb6VFzfFYxGgw2duD8Q5ObxmVW8A/MvJSt2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LiNF58xsWN3i+Y1WLOvEzkmMXMhAvpgu34zMFNhvcq1pFgsxIAYDfuCwHL3xDFz/AOIBv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1FblAh5qu/EIWhnEvVEVk5yPxKH28EMus5PEZEu2MXVhHRugZp3FWFHKzKux24hVEGy4nS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WMtStMCwXV0puVdUX7lbIpbqYrB4GY7lWsIqwh8iYBUvRqJgEwHxB7wDOYBUeaxM4XblX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mEkqmriutOyAVFqobgNjjKsJiIwM7IH6z+5p9TJ1uGWcGK3A6Va0vUboOfdwXoJqrKjpyV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1JH4KcRKUxSpqBeg3iVQ4+44oyuNyzDReNojQc9Mw0eMQNGqe4756jd5xT9SlDRb3uN434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8xp243LV4F8QV0C63LKvG5TlpF/E7tH1H0OMTRkxwTS1V9wstSsdwMKdcwBtWO4escxKKh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VSk681xMusrc6znzE4CHmNrRh1VR6G5o1b2fqPrHiZO/EFadL7hXJiaRLz1oiLTFs/mH+M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TNc8W/wAzB39IZb9JjPFfmUNGFq24ZvdMHmbCuOI1bhW+5m9nU8D9Ssu7uGRzkZzaZqV0X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Dl3FoEqmdkO/EsvdHbFM/qJeC3AQBFx8Ii07ywvBqqoqO631EcuDHzF5p1ExWA8QbpgjeV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HF67Yee88QLd76nLnGcSm893DQtuplmO9zIdZ/cG8MkV014lKa2+YjAKdwHZ2LL2l3Uehx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+ZazovcSxMzHqDSFOkmGu9YgkZDvMAFVWQqKBlZywVSgDe7l0KAzhilP4j5k+8zjJWSmV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oNvdVBBYRHQ0OLr8xcAjVx+oFsDiYk500ZhFgqeYNrruma4K7ggFO6xBvVazuA4BCtS1gg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N1gO4LlYr6jjed8xouk3UpvY7UQbbgPlKxbC8dRg8NKlgzfJRURJUzHrl48zC+WoZIBVJV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IAaHon7Zga1zf+2L2TyfwEwyw/wCuo+HPk/dTQq00/Zmkh4/rsMDE0A/kuK4l/wCiMWo8o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fsSBhjqo+5LSPZj+ohS7yF+Z3cOSP0LEF7B+PICfS1+jB2HnefbPZUwT8WoLSqdh+bMjqt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vdJMSGcxz18CR9z1AIP5F3/lkqY+o6dReXeFWXoVh5iAUeJ3ZLGnkLxmYHAXuW3pxOHK7l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zWF4iaNvLEn/2OOczEEQDFW8ywKXRh5iIir73GnAHNRWrX43A4VeMwKc2/wAlgGPMo1y+G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a7qJo0XUEtH1MgP7N29YjWvtgtt8wA6NKcQyIp3xHoWXmGir4joPjYCGLNgilEOE2QRfNK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bAFtQsBl4lzbRWKItWfUS84NXzHYsC82ZhpbYKzc0hd6bmCsXqG0PuI9h8PU6h5uLSuef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PBftHGJta/MS1E54IWCipqYw+nmNrg9S5MJqUMJ0ZmGCvRA4/CLgVeIlYsbYNqPRVwgUA6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MdG9S0DBgDqHyFnRqMcb4jCpKM7hgAHmFDoRxyxb1pNc/iVaK6cFQLQNGFi0U1dbgFZpuM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hWG1YdrKhrJdeIytt3pi3CmBmMLs4rcDcjHHMGS7GVhlB44CBMhWQ3cvBiC1Y+cy0X+5Fi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C/CWrFb93BqnYZviAUU0nMFNQa7gNWXAKpfJmo1slNY5mTQHKxpbZ8RN5B8zkOIlBoVzEs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HbAjhPiZmW4wUEbpgcsqhb28VaXBmG+FQ22UPkgoTsIA6EdxxEFkIAAMzIkBmnMVZEeHMo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ALIcKIiRBMVzHF5rAvETSkaXjqVbu/pnBTXxiVNsMJcRLgcMQqP5EwFu83KUnfGmEwiuVI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jVoxWAfMWILgdROebvc61T4rEMeUcRTm7rLOm/gl5prh+JjzXghizD7YF8UxoSsVzClWcc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OQ/mOrK7i8gl7mMLvzDnKVTxOSqF3bqYYqk03Nt94novFTN4yfqVtoruoPLvcKuXYiniiU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ETI4rxAljgZy7qyrYlrmuaeJhXOedR5vfcdi7XI1X/wAjjCrvcy0HMGyyju5dSnN3iMKNt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lqoUcRZ5+JXC0ZftVY8wyb55lQWrVKAHgMQCuR3mZrI41EVwZ6qA/HULV/shaY09wMUVEx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/3D8ncF84jz01iW59c8xy43znU5M9V/YoLxiZE4v3MHR05ltF8cnMAWs82cROKofMw95eY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B8M8S7KqV0+csxfRF0loG8+vBMPGdbmWGzl5gsHkv8sWQ/UoKz7lHG4ON/Kwhy7YySu2Jw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QUi1Lqlv0mwlytQ7tShYxADZjcYsFrMR0GOW5dlB5VNwzTQxaQNRLZsNJjBAdgHG4ewfqV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rYNkFQvapuImhe5Su8dS0zS5ffapUhixv8R7+RdyqWq3FmrTWoShVKGJinHCJrjHcIkpzW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9sshZw3/uaUBr+aWnBx/Ki6rf8syty/gt9syqvj/1oJoHdD5htfe38CJ0l87+4A5JX7oZc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OqrhjlH/hQ81Hq/iz789/iLyh2Uv1BVwr9IwKgfj8wrB1ZdHPyQEzHjH4Jbn+/wCYnr2pf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7IGPZP4kVlMxjAhQaVgJXFnRZ2n7jDJI1by83cVC16hpURYc8QojJu4FKo1xGUmDqpeUqz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Y6517jDZk31EEVyglHUS6aSjEXlcHFTHegWxJra1c7WXUB2WfUv8AHiCPGt3ForJ3Bum9Z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iFMVzAraW7GWjbFpP/wBhUUn3EWl3eXqFl5G+o67rhjdOdalyo3ujqPBT07luVio9jfKx4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X7SZaUb54mdUBwyytedAQAHqIeA9kVQLj9Qq3iuCUQVLYDtf7gMZCWVSaZdDgcKeGK26gn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H5lR9wVMJam/xALpZu4NkDywmuvmqjZ6oziFcrHFcQdMXWAigAKrliBQrt7jsttT6mCN1n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DAbTm+oKsGfB+JRj8yUnMOGxA5tByy4zTs1EKOA1KwKji7qbqw1UW43p1EDStPEu1QG3uX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AxbVRF9fWZ3CV63CDBCfErvgc1FfZUVUu36hsrfFxLLPALLvn/wBios11Fipfc/cS7uhjY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8M01MwCji4xbs1p7lYjdcGo3ye9wqgBzc3nTuIFVDalRqWtbLJUgwfMVmpoiRI5XVRDZ5z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XqV8OTTAulOMwNbvqAAAtXKI3LLiunV7gFF2KpyVIaEAG2Q9StHZzjWZY5HhADd3luBWG+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jsAJ1B2UDk5j1WlNwoiGlIDJeAWVh0w7BI6MRfMbMNw5UBQWYCcvzF2s6ScQTgtQAStMv7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U5LAcdS1XW7viEF7TEVg4pb1HrVhtjbxbIXi+JTWFqfiYq+pm/MM73PK/PmKkXTjuBhxco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Rb0zSlDOfctYV5TMubG8LUVtqjWI0W4JjgsrfTHDZeppD5TNKteYl3VHcN2ub1OU657icd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+Y44zx7hdi/cUFXdYllbtOK8S6FGzT4mkvEKsRHNlfFTFrSP0Mwyp4xHmzjI/qdWerOZWK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11M2HPiOSrKP3Kpga7nqiWX6WzIFGkxNiP3Hm8eO4l3jxmWW05Z8wzsOUc0eIFmmvFQqj7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EtMNIPuH+CcKZYSjnOZTOYu9TREbr7hlBut1CRvCNx35umpWcVRNJWKl6M1CnLfjqI5+Y5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9bxUBpMbxcCznJVdQHFNEuhE9eZVcrXiOdrk8xcikrDUtrWTiPFGHuUOrTrqU3bVkyBvLK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J2+6j3T97g5s8s5IYy/5macvxM5vdwPA8xvN49cwDTjDkmLoqpWqzVr3G2YzxLn25PUZd7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JKf8AcYHFPct2CQ0At9TYUt6gWpX8QS9w/UXKg3VSiJO8mIAXe9LjYS7qX4AAKMRmeNvED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cSMgL7TRN9cwaWHCyVSDVoVHRKG7F/YSvKWV8XcsKCVSPzUsQ/wCTXRLhT6xX9sXV/wAF+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FyhheP8A5RxYef1UcSxr/aQYWjimf5Of5pJVgfmgoflJRJXcSH7f/UuM37Jj6igvHtfzU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MH/IW7lqXrT+nAG+w3/qoNQk3GY0/Zf2sORrRL9ilzNdc3x9RVJPw/UXRl8Wjlg9wTNvuK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KS2VX5cxXwo8Vioourr+0VxiGEiZuymLYQVps6eYhArycTGNXlgNWHctIKcrcsGiy3FYYL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quI5VTFM5VnUCW/lA1gXy6jZLSeJQZq2hFpDIcRBA0oCOVFy7QuuPMV5g8sa1volgG7jgF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ZUATuN2AHRpibhyqYZZs8xLy7xiWDoI6g0bjVsKESmsGcQW8HDBvVj5ly1H1zGRE3DlcAe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D4oKHnwRFWmirGKxPuaH5m2CzuVoYGS2u43Z4YMdeoN0wWKmZas1EJZ8hlBct7hvSn1OCW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DdTsS7ZWUubHUIVt8EwFbJk2FdVAGb17xBhUfGoiqpTlZkgbMrnMdVocAQUgg4+YYqhBzW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W22DpsHPM4LQLIF3zuNlQCXRxOCl9GACX6LxE1Qz5xClxp8TeKdxwbDw1EVbCVVZOtQVSr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UxKvHHczbHOTEaCpkyy7rBUUChVFTGAtzcYeVICIKuqyxWhLoar4iSjHcKFlbp6hSIHlqW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RXnirU2SWZBJQq58uo5F40YDWvTywqxPowCD2xFAbPUB5Dvki7YVxylzfmQTdAltj6gwAK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uS+XcM/yUObmWv4o7ZgrzNZldEWQQASmpiz5jCHW6YBGcPLEyFZHNRaIqMVj8VC5G01iXF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LyxDZflEAI70nKExGwW6CMbsvl2RbAaOeJTqemMbxraZqFUUvWeZZ4Lmos4Q17+IFJsJUo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GYFoct8S0Q13K7Y0178S0lldP7mRYHQCXwtkZwYyFQzKjQf8APUQNYnq8werrdy/nm5vOa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YagfAglANDcIXa2NQJcPJ5hYmvGL3n9xoVW4XFy3Z/ueLJtolW6pXFFR+VvUvLecVLqqfH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EAx/zMe4Zrm8TBa11vqI4NbypFZGbXt3e4gsF9eJXmnfqbrZyhBBOncR2pK0GazMjlq4cZ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zDG089zB3U27t03xOSwzi7zMHkXgZWMA7vidaC8xocUOIlGb38wONO9wvTkmjpcrKdbYjj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XVTL9osP8HENeYE1/nEwvp3GFJ1FQuPmVXn2m2shrmIw68s5W+bPMzeM5m9VHe+bpL/M5A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uNU1rxM3vHd5YmAwIoh5V9EsG1X/JZvxxFrK/cqxD7qXeXRKXZdPzRNK7i3TniFCrtOZj4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5zm8Q1vHM7wnROWsdQylarEvGOeJWNe2chzxUKr2Z9ysg0hqZJMMccvcYNB5WWgyt4SvuG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D+ZxYxEmQ7L+iORV4q6/EeonCxFdAuofmLXRaov7KyJ8R/JZV3Fy/ktCw6/ugj4lP2m1y1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9FTcPlVI+jWwPzGPY7GPwMeLzrF/CUL2Z+0SHxZ/yKh9127D+mPX4gX6mnyO3fgSDhBop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zAFOCHD/EP22AfUa3e/1HWt+WoFhMLbS09zlMo4mJe71EiFA7jN4EAJvuyV2yvkihx9R5S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38S41XqMADgWLVIuvMdk2PM4FxFYN14mxw3hllZp8ShRYeGYAjZjo0Ue9+4AIKeJgGpccT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VxX+5klfGcxyqpwS2LvUp2h5gIWhKqZg3BCJppiN1zBHJABwHOdRzQ+ktsJ8aIMlnxBC/J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EllaieTUagPCkGrj2YOdHqZYrzuCkvxcsA7lBaw4mDKpRmEK1E8X80QtoKGqHDCWBnEq3H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mCAlu8xqrp6Yg20IrMbrkZzLSyyAwKdvESrNnUsSmr01BS2nxFQpTsthpwrN9y/F3EHCup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BAtoX5lpuHLcYoXeJgUrNZgMhVwLWl45hRKoLxxcWPOqFYoMjz6lGh5L3AIxGnMvTTmrYN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SuddVCFueiXCh0MHILTmtzdrHA3F4AfdyoiQaKF4PEc8xd0cRs16STOEJjUxZYcxKK2ODH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QOn4mIrRdS0A40ECARYQk8Zrj5i7yGZ1ld4ZavgSKLbBt1GYf0I2jx5f9XLxbd0Ic2/X6w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zUePWUF/bAlMrH8S4ijAc3fojbV+WxppvaP7L4VvFzOET/hqOzWwFxn/PMpWL2P8AIrYfL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2FlmK6qVGicwDIp7lTsfJAc50JZfmGyKW1FX4imLT5iVthQ2na6lMLVVtagq4vm4i+A57m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wXf8AqGO3IZYVgVq3MRs4gBO4JYBa0/7gWAVx4gD1QO+H8TERu4Cl1dw0WtF/caLF2RFYT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yhS47i0NImNR03qWtUbKSn0TpeZU/ExRmWAozxeotb9S8QJGRzaGFoeVuC2btjcHqUW0eI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FaGOlvqufcXRH0qu5iTxaZc1t2QViYXaIa25s/sQOL6NR2+MLzURcqw97itv8zxhZvxDuj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0eqFYplAz7mBs8eYl0sTcPHALhyCLmv8Acv1qClLqo5PtmXTa03uaWn5IFax6g5BrMwhwu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d5C44DPiHJ+OphefEpRlpjQlMy7+N1Pw5NyqGuo1XfBXUvDlvzLaovGdRqxM3MHj07hrFZ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WHlgY+ZwaGo1ndVmObqsczyOP3G6wl9dSs9O5WMazuBoZOJsOMYl5yb3RBoeM9bnLWnUCi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5fX+SGoVx+JuMHNZj1ufb+RVmwZcgy4o6p9xWzzOXqHuGRQxRvDTWoILanczW8Od7mBwK5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xMF2XK4lqud9Q2q8bzuL383r4iNUVbLze8dR3TXqKiG/Uwt374lo9+iKDjmZTI33cxheHu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5x+YNtu9EL7OocC/hqOw3VxPxLD1Oru8QLALXd6/cMB9Ff5OV6X/dAcBfFX9nmgtfuoz7+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pP7ZmH1wJ+4Hn/dHcoVatV36hvD/O+qiXPNpfmkuSx3/ZiJQPn/kYHGQpvol4I8BN2j5UV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4QcXKa5NYiMq6vi4YKRRhOZQ5WzzcRLz8MFAKqZHz7jltqAtD6WJdGDsitzZhqIa8NZuEQ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JUXYdFwbclvMcXfDDbGkGfNR42XUVpau2mFS6MslKmJxNGu4NIFDUtzdNyqAwqJ8IHiUD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5o9TJrAzYPhJw2b5jdI2U48y3lXW4DBtipkF2ZIW5W4uMiVeHqO3VeyIeFOFiaC11cEgLH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C0guXymABh2yg0s6lFNPVxwwLolgUXzqB2Y5aiFmQ7IJgaepTFSjc0yjTCDOSLWxkhXBw5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np6lrLPUIxiccECjhPUrPVtVmVYAPNxKV+FRLVmKUy3xqWLUK9GIV1QxlWKaOIlWFhwCLz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KQOUbdGs+ZeCwdZ3CJjePMoW6PaKF79MNpcC7lBePuNIoa5lCNVH8UnCfIj5ts3MqhUmq8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G4TLl1Mrm/McBQ1/tOIj3EbZfxACw1mmY4Vjyuo1Bv7nlGIttrUulF4ojFA6rdSmoE1MkB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9jQPdVnsuIbfWU+hm9TwufUVeu0WX7CevfBfuBXCKwD+WXw/xEXHl/wChCMV96WvzG3XH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c1vuRaArdlf3RUMqr4CMp9C/1ixUO3+AYMv8A5y0Ts7pv7FNOas/OKwlHvDfiAyseVz9VE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a5fH+ymle2B9alA2ewz9Qp2+NsKWNeoQ3ipabtWauKlZDiJbh+4QUfHE1D5idhZFSksygn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armPSr5buFZxYQB/mG1KvywsXvmECwT3Brbm9xCZK/qKiFKKxzLzw9y4DTU3Ft8xXLca9x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zEMohOfDUohdb5mMNAnULHR/YToR5l8MVygMI/CKUHqY0FUmoUuniX8yuoJQlyS3ZbnFQd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S+JfbjKgOsuQTFsDdXACQpvxAvwrcXEtpHNCiUFV9LiIBtNUyiUqswoqq0zmWaGggcQat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+SHQG3vNQwqR7QGUAp/3qGn3mFQ/+wPEC6Z5IgClnUsZUOoii3pgKm2UpFYC15uoGtwooN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rqcqaGsRGzeOZlZWt4bl3bDzBbveLlYPUTjjguYzWeu4hemoGc13gghek/UwO/UK4OOL5m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QviufEq8Aw6h0rvmOnOGYq+Jy0OE5zlcsPv1CnzLypeMTHOebl/mfMVux+5kq3LqoVTwxD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1K1VMxY8LwzFdmZ0WkKXIV1cS7u7gCVi1P8kMQddktWriTBmx6lacxVZdUzKRW8IWJX/0l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ONQEW69wXl41BWHF+ILWQE0dwrFmsk401MCUPHmNFDNl2ksZ2VbEvBprXUrOqK6hhOL5zG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NZ3zC8tQyNZ+Y6xNsuKns2dy6MqdYm3t3bCnVVOsW1shq8MBbnBiAFUPt7lXqrmQfx/gKm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AmXqAY5X4ihQTZcBDTpJYDKvNxwFKMOYqWKeBgEbGDvMblT48RKQX2eZhZOGq4iGRWMzFA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lQfmaDNlpMMLAUdnUsbW7IXYNaYSN/a6ihwNxyEK0oBVX3W4liv3FBYvLLhhHVN9xEF/iI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mGNUbsOYOcL6aqYFCZ1HVRzioiCK09y50/SpReHxCi7fU6Aa3Oi33KAME3OzKqBqir37mc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iAAa+8S2cmLmlNORluVrmfIeoc7DLqhfEFLSJzEWxweGGMGYE20dsp3ZzmUdMPEPSB1epV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gHEOVg5qNW6vJKqjbZHFMqrEQ25dVLLNa4gqm1cVEEflxELMsczNNdiUqaOoLCY8Ryrlmr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e4OuZiOLYCh79Q1Y2+4gy74gafjUQugBCjuze4rxYF8ThMIVtjMiyhzFEg1s7hfFmwMyg5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aSw0zy6iXHEsM1fcFUqjjHPmFYCy4gcXz3K/JItVte6iddQSBtm5egrmZzZjqpgPHglsHH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8QdQFzAsKZqCoN9ETkfGqlV8aFQCmerX5moddL/ZYC3X9ARa3vqz8QaUN5J8qS2eEq/u0c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Hwnn+QRe7btKfmoctWlOfGf4met3hS/CzGFrG0+RTGs2zn1MUi7vNfCIjZLx+HIhwk+QPs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8mFzi5qROggm3tbY/bhnxNz+GBi5+V8BBco/2yyFOZ81/tiUv3q9+amIRdfqiNwNqsMD8Q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EU93MgirHTGjdklkUt/qI4Y8wYKI5hgVZpiqb66wEcpbPNxC0zWKiUjGbthWhwStFg5mLr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zLpTYwgF3mJnHcRwTTFc4SL2Yhtq/BGqDDrMypangjA7OiJdWI/iJybxqDhpTUWt/cezm9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Db1MdmsVKzdA6gmGOPcONQA4IAu6pxCDYYwhCBlxqO0nxFabVfE1fylXFKmLhunGi4q8Gr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qjEsqbZy3Gq88RVloGpaGkSAoovIF3UFCB2RXEfBKHjttxMjkdw4qHPiV6aHUHtGMLuPD9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IVgzmq3Fq05DBaleLrmIGt5cSxovRcVq+KPiMKnGFbA1PIx+ZiDQU+kiXvNQMZqGfv4hvu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ccItaVNmqiKwG8zIhY11HcNA28qmGGu3cJk29P8gImSViVY9X1gjWdFdE/R1HBkwuLSKjs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c3ZNub8+o8+XOI35Xmu4Whgrt6mN36RyLo3mBemNDLAtsrohWTtxAweD7iNqi+HqcPZTLK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jkqd61cyLCzzBNMsBfiI4KwxXfU8hb3KpeEcMv/5BzmzzUrNseWkjinxiVi3XOJWqvy8wb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Kh191zH/Awmlyn3OA2x5q5wFoiqg5IyzgY69S7W2Z6+YYKv8AEGGjnOZyXi9Qy83MmCF5b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PplYDF9vUSj8MSqsrPuVurrmbpfxLxbRE5fkaiL1lJpbqpVXRnu40gsaFDc6S78TsrDzFy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Y9y9ZxqXssxAvDdvmUtvmVnVwuqM1zCu1mkmJkfEpLKvUVKYowQGjLkeJcc666/3Dm4vNM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3Tsq5ThFZLL8RTRKLjEVu8rAnFzcRDLZ3UeB8oucGlyghGmpcYH3CZceMELAAp44giXnuW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VIArg+EAKBdKqAWvwS5UhE6CGF1eIGvHpmWADIpuUapdlRIcvEEF5DxCwur33NVnFLMDbQ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L0G0JvnwdzCl20PM36dI3AaHJ3TEYNvFMwYY5mXzWXIKJqKkGw/yK3yxUCW5wvVMWqvnx3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auYDIFclSwZB4ge2eIBKxellUp5EedFh9wxRQ03qAIBq4RZMupZHGIIb61KBXZh4qWFX8Q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jEK1QDoxKsDTcFo0MQ64gDkolPZEiyviZhr7jZpSAyXDqpmKX4gRoOVZRRK4vMQsHXWGNK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HDfuDs9ImhKYhi/SUGHWx1Gxovy8zuKqV8H4lgWPUHWwOtQ+0PkELpR/2XBqN6OvzEiFOD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6/WwhsTwg/YSh4WV/EmwZlYP5i4pU00v0MvrBuwPoRH7Ffvi0rDBV8WuDl8EMPhYIAvlsD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TlQu9H6Cwdann+iswx3YpY9utn8EGQDbFv2j9RineE/KETLNfn7xcNYxZfgmkC3Mke6mfk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tLm20wfzCUgicClfEyCx7TUSHzMy4+Ec+KXuO05XQbiG+WRjAAtbXHmoG33YWwpfFzPhQ0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IKh8qhlbL8RCF0MrYbpLTUwS293DmcF2JKLcBlQP1F45hYIZeY5OfH9mHWOpr1ThAHE+I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jjZCo6/wTNyHRjq7VJmFDsvEHf/kxbzCy0EotbHiVbBhtYs/FXmDRqr8yibPkirDkwkuKS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UNjuU0GM4ZjoK9zArYlcAu9RI1wpxCGxjAN5hAQt28TBUYXbO6ucQQMFfmDSMZpJaNJ8QQ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JjLVEspwebj7WcVLiMkeYDdNZhM18wCDKvqBwWvL5lAUFogW37Pcoqy83OvExXUrx/ozGL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GZsgx8SlBhsuZpyCSjRRNixSTdm+YVotAypiN9TMC0V5Q6ZWO3iGClNvETRkmIUbnAK6gB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7/MeMDBSfepYUeQ+ILlDUrgnvE4+JgXGCC80g/hiyVOYqdxK3CY+4iNI7uiVI3TTqBlEpm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JbnPuXs1nOZ0YLlG3nicv7jpoxUaW37uO9hu5gHJjFTHJ6wZmm+sRzt11Csp8TANJDjuW2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2YWNcjrM2Gq5KY75bxU5D1LpDSdyyxvPFTRtjOcQbvaPHM2OTHZUO+YvJeM4jv/sS0DPii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esRusrPDPti5PXqGBj7YAB5hpd3NtW61GDwT87/B/gLZfxMBfualfc2UYjKVjzHQcIYrMB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NXPlqN1V58Q4Uxr1DtaSz2b33DOV1AuA7JeXbjBKM4x08waqv1UwAGPmXS6xzG70I6i06s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xY8NzVZbjva3t6i51rqX3M0HCOHOanZLI3+4Ypq/7BpsfATjO40V0k8upm8/FQbPMJ5BMM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b33Lodiodg1WI8jnWcSwbDXEcNOePEvQPtgjyTNypTFmVRJvry8xHE8E4FCXFIo88RFZDw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EsFCu4RQW1zKm6ouBRNiWpNI1MJ9hhVIgdcyokByJFWBwGsQrQBMIcMUoZ5OYCi3Iuo4Ac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zFTk4qZGiX/2YpDNpcdCV/ZDCVEbjhaP9lFrgM5jvoLy0zad8xtQs8iYsFvXiEww7ltg82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1GJqvHiHthOoqc63Uvsu5YYqfVwDR57lVEj2MA9wWUzlHFZzgvErUI8zMHqotYKrGeZXII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c71ASg3q4UGGtTIVTiBKV7gqi37QVNEqLCmziVY2XgZdHPhGCCvqBeQrV8QVy+IBtcK3eX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IttPmIAcoUbILGq5mfMjjzKKqswals4eDzLHjyz/BUvCT3i/dQKukUr9wIBXY37ZqzXif1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0SwpnRdfs3La2OC3otBt7AP+bso1Tr9YwJcuf3oImtDtH7UCuu2/RmMl2q/QSH9QkOeiF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Cqdc/ypMEXdP1IsS3mqfYAm06j/bKfkU/uQNPmq+oTQrov0IYqB0KPLTeVNGAbIW1R6dRG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Y0XNj6uBAGRomkQ9szIV5uFjoMYNxpdIq/ZKqphfiILQQ1iD5bgAFZuoiLYBKM5r3NIHlR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EuSp8RMEQz1AoAM3UJ3Z8QqWI7cw1Vx9ENbB0HEcocu4ikzV0m5dLTI8aiWLl4iBLZrSZF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NfuXBruoXt6xuLjOV+4BrADc0Gsub0sGg4C8xqqBXMGIYiEQpWJmAw+YeBqZmVHccpkwRw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S0V12RbNxFmD3zL8tOYuLx/uZiczs3ea6hWacGvE2MofzBZv8wNnFuepoaN8RWD/6iW11c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jeGOLNDVRUpx/Jgjxu4Fg611DdqteOJVLLWczdO79kDVQpqci0H5m7CPxDgeahmaa5oiBs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5SqhZnmEuHgStSLNGJUVXNXwS1KUHDdzCGxKwFcNzFZFHENy6HmDveGpWwXksiRaRnGAic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v3LMIWumKxY3ZMgQlvSLoujxiYpqjdxYJyz4mbVDQNSuCwvwgNO4yChXVXDZe6HaPdzFfm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YuhMy64EHVMfAz5pnPXUNKrMOdQSEUM5xM1QtujqElbN2RgCYFlZ8FlckGgsv8QocUu85n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Uq7qVdari9wbc8zkw47itc+pWTrxFQEt5vmG7sPEbo648yzYX8RCmyn7qee3dSym8V1Ocf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XuFc1cCVsDjdx/DgmRCPyQN1WD4gX5pzFzn8zzSVmPHMaSjHtj4uDhzxzEOmJ0HhJqi72H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y66lFFmKl6vBhhM6c76lHaEfn/BDUOPzLNXn3LXWgmH/ANmmzPUVClf6hA+6oh49MzX/A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oLWBg7N0xe38w8JV6hdmWtxutl4qXbrWrgtDM1gv3FpowmyrnOGmvRNHrxWJWQuiupRg3v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901+4K48gTlc2ag2Z7II1Q3KqtLfc5TD8ZlC/F7lt2/6lurxELpLzC7xECvfUaEss8TC9h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iOGHku4sbeuZWtXnLzK9HAOL8QE5wlvUvaochzMO0DERzDBFlaNdmGVQFPENF5M0xwoy4u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qqod8QTFDnGqgAlW9xA3YoeJoC9XxFlAyTTCqrxFji6iWKaNXFBZDpcnmIQKXd1M97xyEM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KSFohvgRdgG+WBxGHfNREiBtaSgAV3K+MHJKVsPuN2VjXolvkic5OKo7iUEemJkbqHYl0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uZ42uoiCTJfmIN9Q0IgsNXAtiWqZa26liq3W2K60U7uO6AfUS0sX+YBzgKgvLB1EUpdVHB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mYryd5mVbTywjKAhja83ERG4XsmjVM3XqGF5uBT6mVftcDgA5hiBg1qYPbiATCISlDuG9W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Tb1KdoYZb13BkmOU6iwBC1RF4XCVhlqgdN8sNspqwz8SpYLY9P0EDykcohEFmcMvpWI1mt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0NfiKAiuH9IJRL5uOtB33G8w9RelGqmXuGGay68sJIWQn0lVzlzAwMoatgNX8jH6NvQahW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urJVw2RkWquJWIGtvRAAxUasyxjiLWJdgYgLwV9xq0uuJscCWZLPmKgge+5b1cVLuh5mWQ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bGpTZd9cQo8pYu5S82vg4hgtZLDQM51KgdhyiAVruZm5W7pIAJyMlMRX9ZRWyvzEg8LTiJ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BgGJkMBaRSUpeOpUWx5dS62Zu7/USsWr/AGYR7gA7NYlDk4rbDT2OhgERkDnUcMt8g4gS2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W4wG8+UYluDqYBEc1klSMiGl3cR2+pUcH3Gxyqri9YiaC63cvK+kbCG48Fvn3KgaGuJZZY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9pcjzxUOjtrMFUAOROJSVgpiKqzdbCOmKOiChQDdczBM3+oUekvMarj13LAYLwSqBaxziI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CpbNRJbKH5mViLbo1KDGoOzbzHNBaavMZRlDjmUtJdfZCnqDyGZrNNsEsMcXAA6FahaLhy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CZYEEOYIZyzGoWld4l4EFub4gxbfLiZNXpxzGRQmsRu8L2XBMpT5jShx1G7jk3uVlOfDFS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TZm6CDiI5YDZZ1WoKJLoYg3DpcISYUHn/AK43kKlMf+qVxib761zAXWcFRoJQ6utyz2eMI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1NqgXCI1FsU3Lw06hEu67jXN4LxLSrwaL5J4X7qOu68xzngajZRS5xMmqrjcxTfXGJSXjp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Zsq6L73KrNlnVTAVQc3MVbSVXiWFk8PiO6rOZY82ObIcJfuVdFtHV5geOblY+dwrlfHcqn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7xA1Yl/mNbAjjTg7jYPJ4nir4xzDi/wByuzXjEcLot7iZpck4r0im3erl9421N871LpRu6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zx4/8E9fcN4ucDjzNb+hlmqjAoqO3RqGoiiOl7W5YOabhSWGIMoPMpad9+47xVeSK0rSY8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vneYBZRTW+ZmrrxMaPRRFszddsFlhTxfLOMtrbKXzniYF19wCnRf5lZMWPbOu50cLNizFz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VF1T4iLLzNDCVuYLqmmPncMqcnBMObd8agmb3CqsagGprPvEA+qBuHXHUcTR71GZg9wHeL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kteYKF3ZQmiBftghlWr5ixGzV43FE6VWU2RtMQw4ATlzHQeddTjf4iWRRjqVEURmwHdajD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eeZYlH0ZixNFxKsuKGavDiWKPW4U67pRZKKWGb2QAEGPlgBTJzAQfQdQthFzu45ZTEF8GI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QpYYGnzAraJ0QuOC+cwG30/ctLd8VGFTnDcYkpazcVAIGL7gN3XmNFq5bwNEcVdTUNL8Hm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cMjrqBVa2eZWst9yh5KirBK2EQwCMgq81Yam6kVMWly3LiBWpU0LTXmJs7GEInriCj9wwZ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o7gU4z5hbqsOAl1dMtWbfBNte0WLMRBKG+ZRgeYbwWJWWtwMJQOHECl3BKGa5vUpTBLyOY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HBLJvKSjSNgGLZgtZYqbjuMbYC1HSOgLgzQ+IWpyHhmXTLVg/EC85G6nDAMpkBLZX2Q0of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BtW8blS6eZQdTuK2e9Mc1TPMYGi3FTzORDLRgLlW4c6DLle4A3LvfMOTy4ufBxgg3OSVDN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rcyESzd3MgpjHeo5yMo2uj1KKH7WaADzvMKWK4Qo0mWCI3XUFVHqCVmiADYcxWAxwyvYux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kIKGuYruXK0crBUuturhpBzF3rzMoXMWaEBupqrlMS+hcEWi1vEcKutZgbyXLK1A4qM6TH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FwX/kumthVR6ihWonDPUY43ZuIDdPUE1YviYmjK8zJUovD1Cwd11LcdSt7vqZ3xExziOx6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Ic4xBRK0cTLlriOzadTUTt4gv3Wq7ieQTudpT+IlrEOL5iK44QaUb5LlU0tavqCChtwdy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9xIVlSQBfBqHS1vJzAoZPmNkygG4mUr/ZeW0moFbRjKgByXoi5VH1GsAPealQgPNoZBTlM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NpZujqFXMavERJYPMQSic2R0WrOPM0VyuSoaaGlzHynGICZh1ZGAAoc+ZdFlrowMMgaGzU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ytvZKRROCiFk+1owD08EqjNBsbgGAc0uEaDWU3Nm0iiZDVkR9w1z0T3KrMjuOk4uv1CBeB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rJQSItcCW1NDS1TGOi7SgIPdGdLAMUUzvB4ls0BreqhQ0DXwxOXjbcboz4qJkz6lNWZ9xy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Lry9sS3NPGCX4p4ojd8S9LZWfc2Nujl4jgp94jdgNUXOLGuNzQVj3M1jxVupznDB8lQ8U8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WHVwNGbOImGxehmrark8wxzzuYovPU0WvzLBpqvGpxwR2iwveZtQaNb2xts7hyLY4JdXr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lF8/8EyqGxv4gN7qfNHRqbmfqdaleibPzLchXuNT3z5l5t+u56W7lhY21FvV51DAdTQ8v/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dzQd/dxU23fMu8lX51Lwvj6ghpnu721uGclbw9Qy9u7nTNs1a6uGuPfM3Zh8zb8FTko5sb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nF9x2LRRiPNtsoQHUPdXtlA6pi2ZcTBwo6gsdwChMM09+txIWXuWXBfEKgKm+I1McdZD3F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ZkeLuBdL+Yo3BdzIe6prP4gNhDjRuVhHAcRW9zJE0UX3/ALijYw8QagC6dTKCHJK4IKlRI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FhprbHS4L6lOmV33CCtt+pZIOMe4HZNh0MSVCnGJYCjxKFw6wlBWqAc2+Ypaiuo6PcsAp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axFcCra40K1NVU3Q77jzZvgloTNvEpRtKJSzbxLKB+GZ6pQ7Go5psReY38ssLVMrCMwa+0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5EUEaxq5dyPmUWiumoIMYZZwYrcHGBOWaABribgeTqIETxAOWGFMjOomRqIDA+Im0TSS/I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CktqX3i5wrLKFXE80cRw4vjMpICrshggL3Gl4HbDBogihZ5SFYXFoB3mBfeI3eM+4mCwXK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vLEUoPSIUMnMdCZ8QBMkWomLq+4JA0cQA3kBDQaeBmF0G81LFnDvERT9QhWROiVWJermqt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xBotru4dMy8RKyDapQT07WHhh+YBUjPE7L/FQMCpkY3MAPBEKRrMMRfvBco3imA3R4ERCq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RKteYFa0fuWRQ6zFGHNdMFC3fqAtS39Ew9IS9VbEAhwRiBvP4iSMA0pEmrTOI2Hcq44SbN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Vng3ECyheJdIFLhdXl0Q0A9GD5jVYNS+zmwI2LCVz3BSGalgOHhCjXtU0gzzcvqcHUXSn8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iYc9JLG14E5y17rUQtj3L/HmWXnI0QDOKl58zTbe4Y7hF7LwxBW65gO8uiBq6t5ZoOb1KK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4AFtF+5cEsnCMXk7gLtbNWvNy4FM9Ewsoc0RIW/UKxl8TiLz3A1JkmPA88QCNPMyyP9kOv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yS4MQGLnecxrhxRgZZwq7IZcdV5h3VXlyRdBb5gRF0EAhIzT8mWC6i86IBYJXfUaVoPURV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H/VEd7dXE0qJquYqpVYuUpb1uo770DP8AIUuh5gB0BtYpEHlMevDm09kBWYKAgzkzH8j7Y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ahIeQGXBg/BHIlTObyP8AqVlI73DJr/AD2TSMau4pRiWrT3CuYNrCwCxdMViVbTiAVGjlA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GeJhGnGMTF8tfcSkc3dMSqbCHWc8OZbWS7aSYpz6ZXffTmOLMX45iaMt9al7A+GI1XG8QD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t24tZekfnxL3VvFTFFuQq2cZqbK5+8Rbu0Xzip15zmLjfwhebPEGhdfPMLvx1MoXfjxLoA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RVVfMWwtGLm9U1G/AvLBS8YrUNm+5hDGO7i698T7xzLucYHLi8QGgtRM+2sIQYX4i2j3ZM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DNR+QG/zCXT6lcVjqHbT4JhDH3BunPiGHGoXuw9EybZxjN9R/KOig7xLXo6mGwHEpuxXZM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d8S8hv1KxWJnFLzLopbTUHC7+Y23hq4XW0mzPrOiGeQeWFgaKg7or1F3ZjcxefmGTaDQ7C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QXdarzFQ8n0jtsqtRwoULxBQB43Ax4t3KtX0f2MgMOrqx9ysFLxow6DAxPC/jUCWbm4UbF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VvNwGAVojxqIM9ymlPco5aC+4SsLM0Rxpp9QbYhpP9Ss28LzG6idMxgl3JWIV1uA1vruql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nkJGvKOGEgi+1/mDOkBkRi3HN4JVILH4ju7Z6hthfUfQ0WvzNHHTEVqz+5alQu3uNhhbcG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zUO/E0qODmIDVbojvDnGOpVtJVGZhDpxAtKRyz5DuAa6c1r2iZbBunBMMEXn1ED8HEvtvS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shcMJfPiPgVwY2C9ug8TJguuZZl+ZEYHgePcLVJBqgpqVNAOcQcFOCU1VMV2h7KgJy1Ll1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poGK0o/EyTAIXbhDuKwo7qJGDGpfiZADyv8l9xXrUEI2RKriPBTEQCDlYUcp1cUpL0ICWb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0xkcMxLW0cZiaJhlz6FOJTpat1eofaabi1TpcU4reYbKFsjc0B5ia0ukA7D4gLFVMBfHXM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SAAKK7iwEUpeBXdy6bSjzDwq/HUV/LMFwFVzNgvNRAZRXiYGQBWYgBu4CgPmFwObKi5rOT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tvPMSnGL3DEOnN9zNUqeIkuVuIic6OJekW3m4q5hykUPgwwB+ES1zh0oJYX41L7ajmjiCV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eHMAUlDD4lxQA3klKlnTzEUpWBRDF3Ka6a9TIGTmpiDkvOcLBcRHlJWsGDP3LDgYhAUlx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11BlXcZ4spsmu5VNCTW6gjmkOZk5PjiAbm7uoaolceoispeiCsFNdwV5XXMTnMR0oFD8sM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y6vnqG6OmWREa5uAlUHGpRk65CUADbj1LGn2RtW7PIu5cWfcQ0PO+4PL1jGZYYumPUtUtW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e242L9QbgF9RFFFB3mEGR3W5QtAZb5joE8OI+Ew4rBl4LmcyojFBVgQZah4SnkMVXMxuDV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1L0IoadsUuOI8go3U4zZdS4XV5/iF1GzWoOBKbZRJQYVR5xooFAQIDbdswUp3g8xOM8wom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KtRS0SXq9w9w9czBgpvzA4gafUWgaaeoYWUokT5uOoo6WBlt6iq0+Kzb8Vli9t3qXY1S7G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gg5C+Iat8/MMAcdGZrIP+57rPUxgx18xvGcpkI1Q1Sdy8vTBho1iicaritgzJs+AmU5q49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x+YF+CJtpoLzxMZ13Kct35hXzucVbbNZdhm2GwMvXUMgFc6leC663HFOKuJXeT8xrqNiYG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Oo8tZfOZTjhCqNt4itcMAbsiIUaxMO5P6whDcMEMVicUerKZo556i75PqG9pJa6Q6Cc8Y1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NawXDBRT7hm+bl6W7JxnFZY3nFVTBz+6hRi83qc9+Il8UX7lG8ZIV2Hc51VTyAkcBTdxKd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Rz1TqVbmq/Uz1mF5Idmu4Yu69QyD/APZwL9wcYcXiBe8x8Vhwz3mmMQ+UAXs6NkIMF7Zal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KQlqZoxQFlwjdY8wLrx6mdlZlGqYowDTs9y1EWeG440phKAsQCGmXKyk4CA1RXu4UIGhtY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5Du4V6HiJxVmtwgKITdYN2MvTa5QcFQK1hHhKPJiHUNuBG0StEDOdIJqDvLyxMOzbqFjq/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F2aLgjgbS98E0KxywNlq5UFO3Uu0vzDsuOopehg3zCgqzRKIB4VuBYz6S02bNCAVgOGbll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7Mqy/Blj2lWx85hnIN7uCoAvITYaLxUoLB9RAq3DLtODiz9S1csRNJXMxKGG3cUWQcQwU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V5ZfEa2XqHRS53AWga5GNa3UuNo6TuUUVXmFd0HjmIOKWVUH0y5jlUK+NMRVh1UNqPKShe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QOr/Y7zDdr9MMCmL/AGBFXLwd9w+YlCfvJR33DMFx4j7ZgbeiARstMZIBVKbIQ0g2iKBs6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ilqrlqzlo5PEMHVFNxgZeQm2MREU0lriLqBwxBLkvm4i8wNWaYwrcsAUVp4lAGjuZ0jQ4O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YhS++WAb65ucn8mlhjiZMouIDB0HOZaL63ANlIHMV2ZQBxNURBlshZRsS1+NVCxsHqAgL5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1zC6syNNu47DjPuIpXvriVGPQZIg20m+YgssdagTZt81qYrPzLDBY1MJand8wB2itV1LX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Dxz9zabukSW6Va8oByibWDFIeEvBD31BeQh4llKx87lUgP9WG6gndSmQzxFqleIqlJR1E3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/5LAtyZg3bTKlo7I4zLFF1qClY+JgOGXTuWA3T1AyXW4K2vG3uUc9IRI+KYnbb5zCKCMw1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yoxAKqXn3GtXDLUbm8Z+5XY59RPNfCXWZliH4nef/AGG7K3AgZYgQp83xEOjGrg3hmzEqN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BUTIuoXRaYFldN2m9eIBRV3jUG5yjNw1Ci6gCBOTMNgscrIJaaOFxLmlNUaImDV2XLt+l6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3ES69Y1Nu1jmLBSlcRFA79PMonY+ECqiecbgqb5uPQC5dS0ZmrZQyuacy6Arz2hmKjS+jU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qWXo1UqW8mhi2jekswFOKuCqccRhls4uBiw9LiNAOW4GQtmq1ODV/iPIrUsHGKLI3oB6lA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HjUqhPOLnOkxzKsLeIbYCt1Kt3vfmPVZ6gCw+o4fHRO+E3nc1riGzOS9Mutc5qJ6xuFc7X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5j7zxibcGLYXeWq1NNNdSsaPdssvn4jeuY/8ALHo9z2mV+oiGgl9DXUFoe93AeCyfUD6g4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M+ICr6qYoUWn5/wAEIDVczBzUdI591HSG5wJg3Uzt2FwVrdVLDQYnJ415l4ycTgUH/UMuE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uIcFFzYJt3KXA2Zi5qy/c0e1xoQLHmnc5SjDzAQXb6gZBpfi2ObUfTif9mcbWZn/bmLu7h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9Tu26Zbv6VuOKrT3KvP6i4u8+YZVxqFOP0gW+Bgg7hp9oPGIq6hkN9cYgW6dRoYK3hI5T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LJYBBX5iX5CUV25l4GRhjoimzbi46I4XvDMuj1dhLD4Y2R3TbdrzCrpOS9xtFYzc7MVxLK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NSysaqAvUeKlSNrvvMbhEYyl3TmVhpYGcwVpHQF18TAs+aF7TyC4941ASbDLq4IKld6jbC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odMMUWeCITaBeHLu5jMGvUwrbYWNVVa5IUOV9XUoUZV9wQUisUXiCa1tMkQ7VbmLZZTiW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peBPdQL2hdkqlCqzE0Ruuovg+JyyzlNwAEWOcx4SJuW8lh4mmWXqrlgv6qUBe7y1GFHsso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xgI4ofeZS0pzb+mOD0v5TCyAPNRkfUj9pDGE6W/8Aclj0aus+wYSVhZaV5IqM/BPqk46e+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XhHirMcAXB34uVVrv/sfmdyIDn4RBBQcoX25sqUh2/wC8Djmm1R4xHvcWCfgIiqzQAr1LI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DR4SapLq6eYow2j3E9AHnqNKHfMyp16htZm+GOnnqawC+IiHl4iRSwu6gqLHC4uL1kO+Ze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q9cQJbhvuJooPzLCJjiL0e6lOmvEoZBeMy5sDWfEFBbhrdMdxOoLdMpbsovMdy8spWIhdv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bxEsFarqVBuBzkIJqBKmAH+RM8ccS5vGJeFz5qWMoe4pcDO4htC8Ff2F3ancMZWfiZt6cr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3KI23v6hp4OlmSG+Jipa8Vcdq0coCIPUQxQNXM3LjzB4Q3jNy7QXpl2LJ9wdabODEAwG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XHp8QFVI1SANFMtRZK7vEAJd+piW/zDMtZlhsqNhN+GZQwBVS66HNbnCQ/sKunF9cTFAXi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O+I3nqIAVd1MX7jQVaJRh4O5lkL4hwN4PyTIBpe4gUt1CNLuLGBwu5Zt3jEOUdZ8ROYW08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ANMAioXeJisZTGY6zQeHcqpvJuFIF15hDdjj3KAXf4mIoHJDaEIAP7gMG65hzB5KYUBho2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QtAu3aC7vZSOkcZl9WjGbl1dkvDiUgaMazDmwoUhnDd6wz7gUpvtFNJDNm4hOB7lOS9hLM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sWpVgl9cwEQXAvMuqMxaauM6gLVtXcsKO3iCUKOYN2rkam5G7H1LB5nVf/YYdzirlbX1cp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5ckAtnqH09ypQLFuXiEmGzd4mAA9qjkOnriJ0UxccCUXgz3e46WiX98xsapA6Nys6fmOR/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8VgrxBt2QQBRyjbYU46lFhm+nmZHZf6hnFtuqJ1zFbpqN7XZC2r53ByuDMpULp85hThC04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75yHcRlWXmZ1ysbAu6iunVcRuzz/1xKcd2kODb1O8MVBXjhiohxv1DSmcXO82O8RtY6xG6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hT/JucHWYXe6m+PxNx3c6/uGoJOwlaEXuu5WsLjfcxTi0gWgc4jgvKuDMsVEdcTZjj/iL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ZMvctVopdy6tR0jzPdy/QfqXtUoijGa6viV7xp6gNbV6leZ+4WYUriW3dO5q83zHm85rzP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v9SmRE4cwTg3xcd11qKIYuJqi/A5lXjEt5ruJs8j8TCii3NSlYvzGUPyhsGRe+oAuf6x4R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35hSBVVFMtPJCkFW8wwotbHmYu6llNMtAlqyoVKbe4vAVMQ7UBZe5Z5E8H+4zUsa0nuI6B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rWacS6kU12QwETVbIntwkQYSu91A6b3iAsGqojFFuKUvS40wisIVEpmxxiJnT/GZGfaoOh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S5lcJ6cXK3sHTcJQ2d+pnGY6th8yhVW3YR1tFqUgweY24vIiG73W4hdP/AN5BC14/9Up71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f/mDMK5E96/wS5DOhF/bDRrkRo52UOfO4YoFkbP1HCLBWn1UP+9h+YSNz/wACy6zU4EuZv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P5JFOe7/pgEFPOV/mV1elP7nk9kK+Ameo3aCle2eSMhvihCFE4wMvxdSoFbwhgxCNYpj2F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KVDobf8pESpa4epvR+WV4XwTJxmIIQ0LKVZfUHU8RgJAU4hIJyu5eXDTBbwQzIE/wIWg6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94Qty+pc8JWsYYqJQorUtgdGNyo33AN6utQSvJ1CkPIVz6mtIOdxoQA03AuK+o6Xq88ytZ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+JQ9vDVS+tj3ClVT3VxAyjwbidh4haVrPUVFDEDKG9QBiPmJtaDozLjFueMSgaJWmF2qzi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sEIVF0l8l9S8Wwzkj4nk5mINhQQ3D7YIoX2VDaAepdvhdRyoW6xUEFivDEmAYmGHywyaMG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mvlEAALrUPMLbvqBSlYaqV4xPuYEAo1co2xPUsFUt6plqxcIbPZZexm9BG7T0HcA8FvPcU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CAVd64gtMFYqDd0ruVbZdBwQQtGWADOLSYEHFQAKv7irumojVBiLl3th6CNFGIlusTc0r4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iUuYAA+SGbqq3URLPOPEQx24IJsNcIYMKYAQGnl1B7o1i1Wopa7WiDLAupcCbMt8RioeYj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zxVShNv3ChF4xmGNrh8xZ+ErIVfXU5Bau8stbxfAz4jzHcBnjxEAq6LoiRCuO46pTq5enQ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21WSJslOcVywb3XhhS5CVQEsBNpx3Mysdbls0qnzHUVXcqbZxcEoKXzG1itoQsnU1ZLRc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ub5hRh2My1l2l5CxvMJNkfshSKxdmUlIraHki1atjrWIYniipsc5gG6YshVasAq4i4stph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Fj03dSm66gCsHhl3nvuDQ+cahlrZzcBrD7lF0XViFzx95nGWvLwxumMrG7s+YAUH2zhlKG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vfJxN/wAmGDB13HzoLZY0lV1PC47gQOzBRM4No93m8xMNdTO2L4g1xjxNNv8A7CmmBspi5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I4XhX3Ey55jrNvEHPUxav/Zw82+8ym2HXErXnGty9fiXWCyyYB2V9zjz8z3RIf4IeN6hrP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T+If1A3vUVVar+wt465lW+fPMM6+uppCqhZS8dzFP8XiD1i4ZHjA+ILsGmU+MRsL9r6gFE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5yKuoW8vq9Q4pbeoG99scrm756l+fqKcymsZg3fwmVEazmVvUx1iG6z4xMtm60SsCb/c4K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1TGN1KZnhuWDq5UzcVBXffMVBuqmaWOFhp46mAHBRuG0W1iBFLPiVrL7VCBnNfZCuLJsGW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T0XFO5S2LKxRuWMJ4ppjTVB3ncBjQyaZX2eZ3AnImalhS+dDqcw214hUWWsQovDq4hbJx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2lF2heHEt3RFOE+2BUblJ/ZkA+E/THkU8w/BM4dRPVDIaIfuCSnS59wbHzS1/ZfrxxP1F8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cIsD8Io0v7f2YlZ6g/YwQrDx+kg6qTsX9Jd5fwv3HHMf9Sx5W7S/uA3WrmMok90hTQ9FQ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HiEqCTGoa5qiWHymDTKEmDBZqAEs1Kmr4j/gmm5UlLySvE73RPgIMnLBB+5XKR3Qvy5lzm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mkcWn7IqGgAQfRNq55ZrbfJcAUAOglkp3j3N/d8Zgja1zgR6x6OWEbV7oMhfoXC0c+VuE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KasRfLK9VGmPzliQtCUfi5cTdiPdSlUCChGdUSiZJ+oOooRLt6IJaaxK3J6lcGg4jp6+G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S7fEtW1gZe5RD8TM3W/EQ51ENWIm1w9VAZxsmFVAygpKtZgStO4ALdwEpVbiHi/MC7NfiF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RzAL2HRASYHVQWyWNsERBCg8r46lYOfd/ya1YHYQGLrlf5hv3qyXxHQdwD18kpZGZYBbXM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pZT2agc8tzF5YIbbTTLiRTuFDDbGeJRRuY1eIaNFH1HsBDNta6JRi4TNcSlnisbh0GXBLV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r7ijcIKjZV3uWW7RnEPBRuDNlfhjek8BVRA5hzCii3XW46TGmWVdF+4lBvEyLtXyTUzjUF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Uzu2DzmX3MXMC3HHXyWI5d82QYDUFYTjEXArzAOyOm41dNGIhgq5uKgJ9RJXSdx1Fb34iA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Ip7lJa1tg8yub3UGwCO45YPdRL31ljZAWnErZQeZs1rTxLigC7h01AsFq+YlBa6eoQK9Zi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FvGURoqa1MZRMVzMJQjllwKHL3DK1yL1CaoOLvMV4HbcOApUYjANHmIUQtYolBsQb4cxqw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jluUKzPNytb1CUrRbA0CuK/yCS1zbqKDROyFyQcmYIiGr1BQFGAuBgKYzMQLeHEvTKvEPT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/3Dqr6mitjxMFemjB5q5mQzzAwvMCqZogliwjAH5slwfg2xVUJ3HNvsj2qvucctZLmjG5S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y1i8amNqrX5lC4IRxxXmN9HLcCnAX1cvjR+5yObibW+NR+c4jd+PMxhec0VLoumjbcvWsG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55L6Jkq0vHcKvDmqMysNtZq/M04shocBmHNx0l4/UfDMYOi5vF3/JwhVep+x+pVd4dxMc+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nq2bc5Wbi6MzScIr3X+SHG6h3eCbUXN/HE35jlseRCJBml48wbwV8QcabllNvuUs0eeYt7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81C83+5fivmCHplhYsfUL2VVckS1xrpi5SAvQ3cxzroJaLZnjqOjF8x41/qY2Kzyv/kozr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toyVzcdDX+pstx4IV3TCkwcYYbw+CZdWzxUdU24hKdFOWHMq7rMEnRMAm3FdXEVssq+oph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5BrHUN/IO3ETSulZipfQssStsbWhA1aK8jRUQbUbUX9gIK8o6/M00hwF+JZhHt/zAFAbtX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Z+0lmHYJ/eHRk7/040ne0f1FxUeS/ZNMPFVPuBWnexX3cW+1/EhT/ANJ1L12rz/sjCOc2f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T4X5gv9BCqtHFTZj8QKqgagJXiAGoCuMxz5n/AFyvOpXjEDVT+/4aouOwO7mVgV+pSl6hv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g4rqIqYMIh9U1W4RilaRloO3MrdMCJJS+4wluF1lj2uVcCEBvWb+4gGNidfmP17z/AGy+G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B/wBxFVSnX8COU4saL+EQDYf9bjcA/wCQWJpbcgn0sUFXz/EiWaQ7EymM3ltfzJ1d3/ZuV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6XmsY/QQej1h/BHGb/rysCAeBd/Jdd1sFfiFjhmlB9RYFvF3LWrHe4C9NwI38pbzmW/F3U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LJxGNHPMAoLapqBeHpjiU1IDioI4Oo0WnUvmHncwrXuAjZFGi3nKSmxiBSrz1F5NpyzEOe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pgyAmF6VHKrfcSyl+GOKvFQWQFYzM0tL3MbQupgsoS2svMItdxCAN9nEqaiOV4h1FwCpj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PCZdSgOqZcg0XB/24WFtDzOC2vmIrC1HawvKz8wyqfAbSjWqCqW/txDxa4iBOKDJUQtUNj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G5YVgGqlgi61ncM0pVcRWwyjmqiWb71KKvZW4QwgfqIMKl8RQ6fmG4oM8zPJAoCK2Z1BQq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zE0yRPDl3DZrEoW3eiIYvBMFa7czUSKiNSlVXUMs61LACfcu3dBz4hpashZBrE2Ax5qUjK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d0beamSLRqb6tZAiNAJzAwyPMe7QP5qPHe+ZQrPGmKp3zXEURYeYFU4Kdx2AyR0F5wXApY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VURMXoltB8SnpixfDOPPnUMEuXq7jJLTkR6PZaY2DwZuLR6O5YCLXCw4y2VczCabmWW8Zx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lGFvGoICKxgl4G/R+YpJL86jUhoXULgIXcVKAnmXNoUeYy6DmmcJrOeIBZubEIotOmAqU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rbTnczDHnEP5L3JzUs4A3w7lONA+4Zmzs3FTAYGJAkQ5fyKm+T3Gli+I+curlZzm4nL8zn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eoi6czsleLqaBr1KQUKMHmYDWOJXf4hq6PNTa2lRdXnxDBhrj3DhqmJfsfQzV6TVTk8fiZ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hxaRLXLTqpQ2mzcErN66icNkK4o5JkOK5rmbvk5qLxYvqOV0Fcy6vX+pwRcLw9TjJrPuVm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9TJV2lVjU9OXrmCN9eeJg7zca7cFP+CEMzR8seVmh3B39RaNeyfFmM5XEYLa6rmGEKgFs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dzhXl4gcUT3LxdmMeZTbddoRw3n0hTq10ncd83u4M6vu+YVkvVwc5S40M61LPJzgm/TA0+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U+8RdNR5vXNQYfErNmOMxX2Y3NmnPUM5ZBtl4ui5Su8Qyax+o77vkl7W81iX1FovrKQ1Pg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wR4pfBf0Q1Brz/AIFtfzEUvb4t+2KNPenX4i1tv8A4whlI8fpJ+fwf2VGP/6LiSC/CrgZN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F+CZqoYJKFynJEPuUKSjgnG/iISofHzMQ1iXaDTcRxP7SxU4IV5/wAQMt/cwXuDW+IZtMR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ONyoxN+VhVb3Me5zw5lMYuocEHtBBfPjMQG95GMNo9z+RmvZUfmYWXn98zuNz+sWHHbD9m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AhRRTpv1cbhV5R/sBF45/FKS2mgP+IDgb0r+qhguJ/oxT1DD/AFLlIUrWl+IME6Ah6ojZW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PmXq2vmZ4yAQN13zEFj2IgJb5rBFQ3WZbSTqEDd4QWDLzAapsJSKMIiFgfEZqjEucKeIMb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iHWrfiOwjV5riJ3a8VNORykNxSyM+AviIJZXqWyIzvxECgMIqfgJZwg4uFqseoC2qzcSOW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FVLtXiO0NwqOs9RoDghbJxF4OO4gfoxI6t1GNU3zCRxfJKbH5S0W8lw3zrqAHMXFymVfAR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66ljRTH3G2qvUWggdQCqjeqdypTnzBWq+Z8lZeIy4VbggBvuIQpK1DOaGANHxcyo543HU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2lYvItNzdUOkCsK8R2RD0iMqo6iF2sOiodkvmADKgNdkTtddHiLR0NESym1zXU0SB0ZWOg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lkpzEUtLf+YvAu2bAuMZlxBw4gGsvKGit3M2CJqVo3mZvErWDZ+YewOZkpPcCji05iKWqv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D1mNGFawVqKzS9MyE1kXxEQDb9yoHBzAXQteZr2/SDXW/DGYLVKiFKY/7UC20bSHQOHEaK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mV8dy/K6o6gEhvmO8pbf1GC0A2Yi2pa6j2nyjEMl5eyJLxw0R1ThHCbbjIUeMcS6Uq75mo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ubS1mo7Fp31NwroYhBUMLnMyRaeDEfKxwKRkN9SrdBG3mGfmEZZB3TxGIBdDFEbFw6gBFc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eorbACGIZty3KJii4C02bmZLa4xMEq2KviWoXSE6YXWYZHXiE1u5o7ueYUlR0rg5axE1OD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TAwZLFadPmaVzW4iby+4aC7isaN6uYMBjuXjGevc24u93+5r36nFUtYl4K+qxHd88R56fM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85jZs85hhut7lhoomUs+M7l4FX4urllusO/MOOKmB/ctOWJnK2R4v3mDS0Jc9sD/V+IZV9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aZFmuzW48hH6uU84+YKyF9N8x2YjR/DLLzePzOcylt39YJRbeH6l4qzJ+6lQ/w7TjzNqLq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qDTeY/HZvuNXrG2vE5yh/Jo5+IYTYcw08d4lHEw7g1vHGYcjJHChcLT7KIbGuNTm9t8ytV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GrX5hxlcYnk1xNVDWc82wurzXF8Qta/UOXCd69XuIeu5djTxiAiB8hBwJ+Sd6h41DA/7hh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DB87J8zQaHxABdE37gaqtalOqgNUpPahDv8zTJioH3K6xL8xVpTOLoMpTmsR/E2+pVHSy+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UUX/cocTA5ileZ2iC38zJI5epZVAvFkEMTu4i6eIK5+i39TF/9ZYIthnV/wCqMV8cfuoCy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S+8UEZY/n/QQuhG0evqGzM+y9agwaCX/9IqOQmwjVPoGEBO6W30QCzibD8wrvlEfzBQEcK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+Sk+oj+RCPyYmo+yDNq+YYIJ/EqBbCoFubqND2R0inNEoA1EgFFhHzA6S3azQAuqiblF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+hxkC5YAsZRgkvbbrzFVShwQeamtwzfXEshvfLEKi3UEIVGbZUEW+QqGBT5S6WFUYI2mKY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TNpCjrSRoq4GWcuIyBk4XiAiN9y5HKZiBYuM4Q9xAi67ZUAoMBNNyM+YBMM9E9swvBuIbV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BqzLGuC1zxKFvxiA5RdEM2zOpdLpSW4t4hSQgwCzgL5jstriYK/RALC9YhdeJXdwHLiWqP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sqNrUiIG/ULNtxUaSr83FVOQ4lyBZ2QbePcGUK25/c0N84g2G70y4qj5imgNuoRXcgvhBa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Ke7gDBgdwfQTkgIFZjFzF2FwWKKfM3IuLlQu2ZiDT3UwZFKMxDBi/xHQb71GTTXKK27tgj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L5/McQv1DZlr8xALdG6il0QsSGrj7lUW2g2x56p3NlPcdC5IrwLKDeOY4ELzPfU19bZTA5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18S8guuYDRMf9xHJYW8ykb+GJRHLKEsMy7QV1ES0vVVC2LfLcbCkL8XCTOUrBEFd9RZZfU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yFV0uoCFvkqUKLun3FNDG+4+KC5og8hmnmNhDv3EcOLvzEChpHzKDTxGXCcptigAhyzXvV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ENhBthfkdS+ALziE/dgkoHC8wkLR4uVhvsmdAgUSk4jKbYUXX1KAzg4hZFl4olLFrAS6Es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254lvV5xxLbBc9xXhCoqpwGpYi1XjEFeQUfMpZXKVncH6hrHuDDfd9x8MIiyS+MXHOE6zL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TszLUvdpbEODxtTqiHu8ccTeeJqlL9w8I1uXtYdY3DeuYpzq+Z6/cSv6x5BrnqDVWMLEuv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wN0A4riUNpVnUotKL5ljoStHJDhLFNQo2o9pHIvjvzOK1LBKjKTDarc52Z3MmvzmXRxrUu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ddTPjcdZXGppkz54jzsHxGqBdmF6l5avMwc4zYf2OQ4uZrHPHcDOcZ4gAAbYfH/3/APDKp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iVrHzNyios+sy5OKI6M2AfcSy6xNLVhxP+czN691xKFMby3Brb/ZRl01A0h+YhVpTUeSud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fcaNmod4fmGEdHcFybGW4OKmXWc8Srx+5vLd1miZ4L9SrM2m8yh1XmJXGoPCq5smmlRPOC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u/MO4HnbOqDzMnXLf7mWMNG4V6IYzudcF8yzlGX3bzrcbhEfc61DWHMWji4nYyoz95G9r7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n9QIMNH8aMUt9P4jv4B+zDCof+S5brni6fVwWd3mH1Bsl/wDDglWmOT8C4YzKygLihRzNg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1/wAi2tvsbh8fBD8y8KVpH7irGfb9TAKdfrCIHF4CotM3vhFtyXeFuYJYeTCZuZHKPBGzW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8oIjYbS+uCYDfAiltjAEygGgjLcYWp+oZzvlggYuvMotmfLFATw3GKDQNjFRbgBYHUr1NX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iWgXTW3qKAWG4qaRjnlgBqzMUXbwFzXCmV9USCgriFpxDHX1Fa6qgYC581H/amQdXbDtVM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2KmQp6tUDqBOK/sJhLGbmirRWty6FUalhBD5MQSzPcyg2eNQG1hgIeAWhRUIyhbcyovGI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iMvEcp0YucJWYPZ7IcQcLFGheWN0TNG5ecO4ogHeSKxS6e4wUekqKLe4UQKPMt62jWoIus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fiNvQ7JQaVu9R0LF4kFcl3AqIoRxx78xQ7Iypw8SkW6athc5bMbrILwTHAHUovAXjmHoC9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tXhmWbVXYQyCcmCOXsQGhL2Vg9SzgPirid1RqFUDg2jtq203FOEYgsD4hozXNEFKADnESH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xDWa1DSwwKEazTy6lYG8PmJSpUUTDeepqV+Iq8wL64jZ8VOok8P4iovp+pbMAeyOw10JF0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OzhFpzz5gyl3W5lWiuYKm1x1NNgPcduKp8xPviIZAd+Yym7JootvZEWla7iP6MOjJbmWGC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4rEFDabgJESpcFtG7zmGQdblMaVJmQVyR1fYSzS6p+46yhUHyMSyhrwagAU/PcoFgPuKhS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6gFiCnUpVlMxgEPcKkbjZspBNzUqCrrLG3ByoNwO1DgJWPYy3A6srEOg6E0gIQti1qu+5m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psq8MQqyxXEJwy5Lg1zj8SgU3dVEZNXm2ZOLZUKpAHgYmQUM3yhiqt2VDggxlxfxLQe9XR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T058VbGCqXeMMrJm1maroX7nOIy1ZINSoFaFIqIABzpn8CoZaL1c7WJgsy3hFRR6a1ADal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N04JWho8bud7Y5V2GJ7I/uOMccwLK5vC5lN0mK7iboU5iXSrJnPNZhrv0TJSw9RDDzUC+s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rEwZMhHHiuJV+91UaswHqCzX5nVX+4Bi6o+KhZl/LKVQTBiVnOuSAeUW81VEXOHW4pTa15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daKPMcXjFVG82XeMzWtRXhN/E468HUwVHEYqJq/f/wCFrg4OJTjvmPNWQdQl82w/IMojW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mq9R97xN+LK9s7BZcql7h3jGIb1jUTHrU+UjZTZ3Kc8kX59y3SrrVQtPPzNuM1uV7e4PWn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Jl1crMFxVY7neW93LcKVK83nMw2L4jVDW4Y48wcDYTneZai3PmZG7zzMRg+ZiQDKawlOIY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3KZ7X7ZjwTX1PqEX2bBfEFh0T95UtizvSfcFp5d2Fgs2FqA60d/pwTjGGGfi4mB5K/swo1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h+wuinQpgMH4lLCHQ0TA3EItKvczVjnMcgOWfM41tZ9xCVPxDnWIVp1WGZ6sCjqKsp7DMK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S1UDxLJatu1iotfsIgWBjuKtzcKUKuUpWwPbOA1MTFYFBLwG5gqhxLa4ceJZKZ7gsil9kK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44lKCL5nRQhliYAr1UBXPiogS/cOqGWq4gXLlM8GBiWaM9kxgZY6D25uF1dFXUau/5cLHh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NVjqdbP6gtON54gjxnuOHd3EVGms8wYD2SXHBQS4N+AgUoxXUJgXWmKFyJtWArCN0lzeL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FMjSWfuBSlQTYUXFxE/AS3zZC84rzE30RbAB+YrPRLVmOh3Upyzf+HN2PxzNoFa7WXDBAa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/mIwWu4KVjESrKbi0wQ1CgDWYhKq+ZhgYZqMKCt4lzB5ruDPJEVpXqI4I4lA3V4ZYkK41M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kldhArr2xbYepkg5gwpuqGAwPiOrGnc5GTsJRVqqyQAWGyGQcSswuNnEUXPu40bcDEooVU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uZIBqqiFruP2qEdAcNShkYy1KRMkAoeGZWIOF1C2tNallsXj6iUQh6JjKRgNuHLqZoob0Q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VsVMOPbiNL9hEAoCYR4W6IbItjuOdgBdTaOOUDmMWqx4hbGA3UGKzbiUDg+Jc2lnc3Ji9x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BaIqihuVBRuNhkzqK6xmVS8iEdVVoXgrymaprF9fEHOCnmFgw+ty8FozG2g9TQKruN0LXA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dkxwIysu8LN+ATLBSZBnMapq+YlAMjWZgLque4ZAPtAGefcQMvMBaSrq6cLe53lalwvTiE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wDfyhTm7V1AoFhisOYFEpEP5qt1dTAwbRdwS9SYJkHHi5XVYcGpe0SswSJbqnqaFo0rCOG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+oIEFziEFtQ4OYKKyvLEn8cBC5L4i4qg4x9w5ANZs3KzY5lSA83M2CaeZblLUC6xbUAXn+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FWcncvOb3E1ALbHJCWvNv5/3cWOM56YLcPJffca+gVQyomhxLa34Wza999Q0auupj1i1uc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9WNTIhmqgYMZeGcuX4jjdLHVZYYdoxK3Wce5QcGKpLjrzu5S6xR1MN53i+ptWqeG4td++S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OjNaJm8lcwDmq3d7mv5W5eXPuFXxBgANPimPH+p1wIAUGLdTAq3HiAUh7/wDZ8G+4qNrjq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OPccD6g1TVDncqlTVNw8iyw+qgpHT/gnt/ja6jpKqpg+ty2MscVe95hKcmUVmGOboy6qAU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gYrg3Uu78zK7yDUaVL3BFP1G+cs8+IBfdeJXBh4uGQar1KturPyzqz/7PNm5o77j/APBZV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56nHmNZzfcSqqDigvklC5cVxFzgqtf4MZc81PNcYJWMgXLF1jHMYmhOIHb4QEODQS/bbC4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InzKV22eZohahZUREX4piEFuRcxh3FJeCqiX7unKoQs2GuosyWOIDdCvHEUHIrxdSqAsbQ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UMGM7vcFq9KS5RvqKoNG76iWkrTzFaKeXiYkPMcssat5bNTANkqAi4xrB5RwLA5rcJraxu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dLZwzQdRwK6fM6VEcmrzncuNY1plRUY8QUW5Ild18y3SsvCxkQqC0hjzCgaE4iKOs1QS0u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mUZY7gAa+qiBtgYp/MUKrniZYjb5gGHmIOD5jhVLyiIuouhzE5dxcm/jUFBU9xyNnNQVNa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qaHygMBhlnK5huaJ8+YDUrz3KErt3B7RaceWKtw8kowVICCBVVKLKxKjdlXGmmZFObcRmq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IsVB2iqyWAS8Sm3O8xwq6Rr4bhBEWzAPENuD1zAJxnruBaUBxKmGjnO5sBqIsbV3UUE0Yl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csuqOIinnuIo2tZMykVgZzDIZ8FwapjxBVVeyEwMIFuD6lkyPcFsZgtxThdxai3XmAE7Pq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h9jFXDjPMx4X1C3KvqiWbKsiZYCFwdJA3kV4mWEmwiDYdXBzXfcMalZtuNS8bIRhbdY6bB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XUoNmDBEGf7ZiBcDnVxCLoouVYp/CJAdDN1Fk48EEXl4qCm8hfiN1VS8kMNK5Yqc1m4xp7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qUIMHTxNdAOb3Bew13LZHiBTaPMwsa49S7cL2zcqNsVBH6Jei7VxUTlBMxL7iwsfcSysau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Td+IdaXvNwoBNblxWCZa5gKNvcatIo9RjQLDQLhw8ykiKFaiTdCfiMUEDc6jfBCRxL5DUa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ajA7OS5awZQYaw9uIRaB6QwOqwuIFOKLurlita9xgKFuZQqQrQTaEL63AgS7txuMF2pH7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ZDyRESAxXMMkXCQDOS9IgWAS8AQ2zw0MwAhs1uLc3JcoS9mVEOhDxmo5LGrrqW1p5ZnIjA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U+ggCLRQVC7LGfSE8h9vmXkdjyhTKXeoF3NkW/VDQwCNaU3VQu/8AU6ZvxG2/VxBeYCkoy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fYxEN0b8zkVFAXUDiLcWwRAp3EHBHSdvcqjWuY4c8YZVYaxuIg2h4lX3qDpYvbuK5AD3L3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ulqW5a13OsU71MKAa7uAGovi0ddwNXHP9gi2dsfqHF2nZETj1HwV1KDGjw4imbCmtQ23jE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NN+mDlkc8R3RlU5Lk48RatWljkzdG5VOT48RG606fMaGqPhGgrDUunPzUurWHSN4cPTBwa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dL9/4IoZmx3HXmprzOpqZ0vEVSWoZi1GK1CsZzA1eDvUHTr4hw9dO5mq6jvLrMxRtfrMK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1PE40U+OIO37qWRTm97hbmnMdXRVzN1o9w8rmaz+Ah7MTei4iiaxDGTdQzuscxLzLxWC83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ZaVzW/EDBz5lXnHiDAmplVmtSulukwMi6viMF1U4uUFmHEpgBvK9SntvkYQU+ErcBbeavB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mYlgXzCi7bXUWlABt7lhgE2cRUc55mkOeIbfkrMGypJkq8G4FRr6lraEaMsQGlM5nE1yZV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ivXIiEDy3fMQWLeJQDfTAH1ExXqagHkmQqEWw42OogTLnJCBSiEt2iZ0AMFx0K9FMuAFyw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oK1KYDQgGd3uLQ+krv4WERtx1mcoLjA8QLm7cSjQWdyu6CYAZWGXqIHeeJkOHqc7e4D5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D7ZghqnwRzhKIJ4cBuDbbuUj8kJq0fEQsoF28SjSwYuCV5YNwW1DrkiXN1Bwi2pGvM0ZUd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Zwn9EKigvjEQolPcY1h/ZmDh+IJZCEtd5N7jLYbY2OCnubG5YPOaruGkDGtzRNPiMCr7g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W+4pCgbxM9O6BZg8xmyplXmXV2V8xaYD2lywFx82+aqIA0eAlxoEbIVwRRj6YHj8UQKbpG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wARObFDUaqUdyxitPdTQBHq8xSzT+woTLwETWoZpLrVOYW2yw5ZS7WRujERoFjuKjoVi4U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BSpmDJeRg2VH5hTTL4ISYjFBr3M8lXwRNC6/CBY1TzMGA8rcXXkc2bgfZbCHyzY3qFkDsY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ldwGmfCFEg6VeobPmqgisTRMhpdksDS7pYi9+kbYR33DM9LWJQCqsyRCsFQAyx5mdpOhTm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1vDKCrbEBYju2X6PkJXpd18xv9I6zviYBFb9QY+xqLit3DdnMWBT5lz0vcFkycEDG07iRa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ruAYteYkSt7zNla+Z1cZSGBabtjWIuKgQwnBCkoXa7lDYrtxBUX+4XYT5RVSLCFkIYFMd3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cbVKmABnuLUIEUzSt4/MSyyKr8wMq8ONQ4u3QdS0LXa5hSweTmZV06tjAejQHMDdS+GY0L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0rNnZbcRjpQOIgTV5OZfWE2ZgPUPWiEGo8EPTBb3bUDSy2O4gUFtTDyDdGXKx62Sjlg2H+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qxsbcSo0f0hSwNND8MSUrm88Sy8fDEayeobM27is+CEqtg2a1/wDIDZLfMoAqub4hFJPXM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rulrTAWlMzjBzxiYHxXPMeUaIjxoY8oCJ7qFNLl0VOMLV4m0Uf/JS4BfNEfg4cwstVvV1L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brfqYNq8kM4cHiFrwy9+CbSr8YmsVVv3KaqknPFO5V0yXimWeBvPmHflIIWBebhVNXuJLJ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vjFkulPiBWVxdVO9RX436jzZk7rUzVU2cQob0kvg2TpW07glL+IaOymuoaTs/Z/jacIZaO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l0TCnqMq8xbVdRFuwDLpVZLpyy6fR7gN3pPEyIA1Mm+8BKxuJ80cRyu1iXFzOLy/yWs0n4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V87l3x4KgA0PUy1a2mUmsF15gmB446ljgH/cfzrBOW6xHznEPWePUOyPxLzwkbvOtzBdH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6x5jVgOSwtmIDEtRIxoDrMwi+HgiaCUVeYJeQziHarz6iDTk3BKZVdktkq4xFMG5eDQ9GB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s7G4WsrnMEgQuT4mIUx1zAUc4jsMGdqXnctUGxl2YOCxVifBBVKKpDRzVxNt5RCwfxKMt8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xVRiqipAM69x519UjJd9eovS50wcDdUrYW63oTGhUy1FUpZ5hGGHcvcsHlCsTwWCACs4vM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Fr4UmUvUglHyLuOwJxqZYg70zAALTcbjO6XUAnLzNiV2I9rXxxF7H3DaoLS1fEBZ9Y5Yta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7istcQBcjfiBssSWMG38SyKnxFage4YyBTmNEH9RWbo5IUWCbB8woF6jsXXmGFY+o5DCJ5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LhUwupc3y6uLrGnMNHKpgu1eephmcVGONVLc13LNBcGqW65gVLb1B0eZhcPa5jYpu24duD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BeIHO+CUsoBwdyooHiZN6e4yo6+pkF8xypD6lpxhzArdWTJtIazpaQJS1ZHIZb1N1FuOyA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cNt4gXa/YwKDNG+pWax5hwrJWWClhgZE1eonOB4xFRdGe5lSIFYx+4IZ+Li216VH3EG9DW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ygc9bhSl87lAWa31DTXnHMdkGNNRqNbVbLPksQ7IdvUEAq/qyBLtOJS1O+41AluZccF5xc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NYObiCqQXEyswTg5hHAd1A1CUZxEC+FlRVprfMTDNvIRwt6t4iGaLsoirSpbuRwtStBW1Y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NvYgzT6G/1Ht/I38mg9JR3W7x/uGM5zQTPkNto0xV8zIjjgtLWjxT8QpvPRhPCnlaJR5Tt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5Q3tiAKXplq8K1RARMjgxLTgcBC1g8FUxMGivtMC2jJysGAoXjFxAfgf6iDKGV1DaHfWoG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Bwallh5OtRnay/wAwVofMMV5sdQEasHZBawYWuYG4K87mJa95Rc4rVESCDilwMNm7iuSz5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QNwEyuJyjbWJwvICWIoXRHOx5IC9C83xCMaJVJZO98ZwTCL9cY07zGPyyqhDgRi+oXyAMU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B4aiqlFw4mFYljWLu1KK8wTfxU9pk1ojNbdTfBlCPxA4IC4K+Jesqjm2UqGmMEyBdWidc8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Fuu4fI8HmFubWycVTvfcOgq85gG8AeJfkxuNqrnUuvcrhHHNx0ncQzS2vLuXy1eaJVJa5I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A2agtJhpzKCx1iABtdY5mCd/uXY1zkhjljslcJ6gvir1u59f+y6vXjubLzhsuc4rr1LQ4Y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WZ3cv8zOb5zmKFAb4m1LjucO3xBgvD4Zo/juaWs5qG3/VK34uVbz/AMEJUZFgwVNsTB65j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AS9tN3zB8tPEcnBFbh+5i83lgmjNSsNW/mVbtnmd1nFTky/E41zOsV+ZnObqWFgZYbw7Zp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YoHOpwWY1HqmvE58zwqwmBRrULp4zuJjTvENw1+2HA18Tn5vEN6gvOuIq3xqDnDRHBWbWK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YJUGUAR0CVYGmIgpYpQrTjZMUIX53LAAFO+IUyPnuUr6fucR31LGlqWppvZmoHa4LtIA0E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oUt4c+5jChyzFAPObYHwTEvdZb+IQAtqu4vOgN3qN6qp5xLMi1YIyAS3LANLKqW2x8TmAt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LspgOpZUpNnBHVK5ihVoGGA5dKiLPAZ8w0bqDluiLlf8AEbgDktKVh46lhVQw0XAu3GeJT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9eK6mLP8AhDVg0RRztlgsogdFumuYpoIDtuYJGJWBC7CFkcXdJK3go7YtGG+YZcYYlu98T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mBw+9yilI9TJMHm8sQG1OllBkeyWXKzqVMDdHEV5ZbLqu5egCjupZIbhkhRGpf5jjZL3OC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VF5wPmUXg8sOmqrNuCWZM1WY1QoPUqjZTA6H5uENGzERx73XEFbMQpgYmzmUkLdEUpYY1K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WAA6VErV55l8Js2aJwp03KAr6dQpsVR9yjX4mKNqw1TpzB0BiWqqFjDIpmot7U6juFcUDF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RkQMXM2CHzLgkvbcQW5zz1AXlp5YLL1UQTbpW9EswsOIvS3lmWpKruUcjqo1zT3LDViDyc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RdAHG+IggZb4jBGb+E2wNAQQIdZZmEvbdkAIgu7ag+OOv+LjzZXVr+GKhK4/0DDs0Gr6Bb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AEf7Q/EOATfP+zCbHqv8ARS9Yvc/UPK12tX5hCeVu/uDc+9ePu5lldH8kAoF2j/RG6XHJT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B+4yBv+nMLPt7/ogfzg/kwK/pP9nMnqn9nIF4CHX8NP5P2inIEU2MrRte8oA0LzUHy09xV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eHFsSLLnNwUXbV5gHhqGhtvzLFaL8anGUrbGAPH7l29MMdaASqYkcYb9QSlb9QJkZSPTS9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RrqsN33BXZdwHcKhw5mJgQFa3iYjYgCtW0qtVL3EuaGogiV4ihVTjMqyjGI3yPvcQOU9zI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PKMS2tQogHFpCaB0DrmCSKzi3+ReVPIq5bLluE5gW48Io5FzRKLIuK6JkDVFYbi+dnTAa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09JGjw9Rij8dQAcFuDshxa3jusst33OLZ2hc6iA8KY/Ed0crObh7dw2D1KGrlVomWMiiFT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tfj3HLvbruc43L3V3/wBmOulzfmUOQ+YW5sruOd1VxW+aeJ4uVyuv1Mmtmsz0lPM0l8Fsa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TFl7+44R+CFUKxplsCkvkinb5MEqyisSsuNpG6fH4hjGGqloX+pfOsfmG8uYXe1P4hqvH3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TjqOAOzsl0tV/JpVpXZE4Tw+I2rdQqy3fMRELz11K6JaHKEpTdogXlH/G0N3C/mYG7mV+4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jRZdxKybr8yxaf1Lb14j7ggQS78dwWwfzL7cQrjEeMXX5mK2/+zT7cdwvF5sl5yCTPMNu3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xy1iFOT6nWqJ196mRu7vUHF1icBd44ld4IrpJk1gmXm6g0f6hat5jkzs1Dij7zC3HHMN5C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pKWoHXcBHHSQjow2X3EbABiEVowsrUGKAEVvuVIhO4mCpG7g6qhw+JS6XcpzSVqADgpaxH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FqXqLWUGJS7r6iAhuWANgYh6jQX4vdxddCbqbOe3MZYApm3UsDuyXT4jBlI8EsoG8XWoJA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1WImhfSC5S3IiLsQO1XIINrTz2h0LdZiyqu93BTBVZpmeFF7MxqVtXMpsrzhgDVeL0jgH7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Wpt5xKXfXcODk4jqWjbKPQtZhqGTLEAG+nUdGhzzE587hgOc+ITgjeKmS12lCFT+TmPEar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cS7KIeTUQN1qWyUfBGiPt1ETRWlGBRRcM7yShVb4zOkodo9zIxekABmJVHT2Smg4JV2p1M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KvnxAV6/szs/U3CZrfENo6ilWA9xFgwVNktADFc8RrK/LE2L8IxO16lKmFvEuaiXnG4FQ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+JcpZ5YNsTi4AuPcJW47uChfrJFBWRqoFkqsUmWA0KuBqopzSETRpzaTawVEatnEahqpeq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crVqX2KI0GiWfyNVBKhrlg9hSq1cuQPdqlLpOCf2D2Q0gYx+1gCX4l20w2D8Upi1PRZ+TF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RtAX/AIrMojzhv2RpqnYH4B+ZTfdqH2kCUrW0fEWuWN/rLiQY7/Kww9uVV39GDLyOV/eIn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DyXeZ85Rgf9w0poH8MF/1x/XIkFdh1PzhQVfU/m5sE9B+JD0uCzP0EWoqOyv5g++83/JP3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jKh+ojSz0D+S1i+rDUQVeMFphreo7baEqyuJEKs5Z4mW/7APJ6lq2txu8/ERXmV+dEIX6q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ZLWy41gG78SsAE0VBwqgLoHcFE5fmNZVLDcYdA8SkCi/xCCCrgjbGS8RGEUHE+bZlEULmR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re5SEmbiKsX1K0q29kscVEuanNwuHcopw5CNgDBu2UByKrMoSgJuuIkAJTjEOIIMEBrZOK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StRXheIi6F6bi5mO5Z0HerlyDbClTOZzxQENG14pbGIYwZuH1ct3iZ7bj0Q6T7GUU2bpdy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BT9xFl6XLmIxjDLih9xuNSLdJ1L4OtDiEENLcv4anx8zjOpxCd+hZG5JoPywdud8XFdesN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R9QvW4qQhC0PfDMXR7JagZwt0+eIpWG4ODnqYULi+TUVLVviJWM+ziLzRDyle4lAIbmLq9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Ouo1TSA+MyqKDeTicNWlfc/PnxCq8bm8bLhkMY7qVg1d/M8Ut35mb4L3Nu/EDwz1OU54mh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jMvqvUaLvBwQKFbn2zLUWZO2eA1Nl6uWcfiXxQ2wL2S2db18QOSynXidWBX+W0M/JL0mWT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EHFlY4nygx6hyHNZzxArzzniNGqroZt6+JxvOrndX7ZbWAHzxOxeO4nDVTN5q+yNphq+p1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zDF0cx1723Lxr4mTis4xG6LL4DqFI6/c0uy+8y9YK66iJYf8AyV0a5m84ho3UrjWdSqo0Q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nK+oBlB0fMEGpgGS7+oeIhqGuLWJ6yyzmBTxM6mmZespNXtgoYAur3/7C1DvVVMxV51BVX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jJHqBLmwwShWKZvcrlEeV/IaLPfmUEDHEWiEO6uMWbDMY0SufEGFotqoFjwgY9gymT7EN4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NpSKD1cCcGe7lRUbVZ9Sgg8KFWxUWwdmYjeXgbYpEGS2YT1jrmHW6MqjKzfULX47mUI4Lm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5MBz0cahvBuUzNSwCDwhuB2WQhV75Qi84g2FCbWLAgoS801luJG66HM2YwMedVxKXGoOZp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7Q7gZyt2FzMyF3epgFP0hgKPuGxTfBCNC63Cvk9Raj6Q1YagJYvnMRBNO0BqX0y2CEVAU9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BTWu0nNX7xHQMMyLx6JQ0E8mY6WUHUWigal6gLXje4JcBl5gSAxZ9QNkN7V8waqh6JiLHu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NmmORS3zLZQK6gVAzoY5LpltwBi3mFZSaZmD5xMJj1iZHo9I/b3X7RniRIB+YtFmgB+DFw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lKffiz8THuLtJ+YCLlwZ+zKdDcVYHnX0I9lYm345vplgh+wf98RKlnWVh3Cch76hiGKxV/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A/DKpdbYzjZ+oMWDZD5v/AHDqx0JfYYKpdf8AuCYIfQ6Hq4JVm28+7Jc0Dwa/qSEHYaP5u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d9NM4f/Iyzak5W+wsr3XiRRcPjE/RKSscYIcg9rMu/KHrKttxDePIZSC2epXF6dIxwlqcv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jHOQencDIp8QNMLySjJhfOpoNpeZkNOpdZ1cFKvD3MXQHmUYA3CFvN7O4KE1/JQa3BRZZy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4hydxxVDcaX1zB0O5dY4PMzWt+oAqsiOArJGkBo1EYNEFhBO0DSROJWjtWpgSowW/8M3kS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ncYqnOYmF6lMsU4XMaK7Fg2lpEyUlcRLYAy0ZRxAQCznEWRe9xaqDzLYGYla+pbItcjxM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1AcNQwaXhCAkoc2sVDo2u9cQkQ1zWoRFL3BArPUERQ5MHuWdHA5Q80FxxB5U8lTGjni1fc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yKu4r/tQzjfuYpXS3EuAU2sJA4LzkRwS/eo5BveKYgVvjUo8g4JTBQEZVaWJSAu/OIry7h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9Qz6Y0NFZfNw2agD11DoNPMDcFrS6lraMVcqCDodRz1GsSuMZxNFZrqPMSg/Lc1VWPUTKO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9FQNlbeoVQl1+WOLQycxuv+Ivn4CYtF1fEvg/+yrRbRjis/Nx1i7d1qDostg4wi3Fzhm68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bFbruUX1EMln1FvTLYt1nMLS+Ij3n3ECGfuB1io4VzPJk/MQHtO4HFE2Z/ENud4tYWo1rv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5hpcrf6h1+b/cIb/wPNX4g1wXNsfieWZ5Y9QS138kvrNI/TAWvbbjiDkWs6ImfM2FyGyG3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cEDCVyVDTmhgrZmjxHLm/Ecp3UyX1NUZp7ll28YhWCj3BKMaKzKrF5/cKrGobxbj7gdiO5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FYnOWdnDB4zfc64YtPMLdv1PNZ8zfAkGviBnl6YDT0nyziIupYFJ4sjUC7aSkwHgl7ohyp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jUisBcQjjpu/mIEWpU2MCA8Ligs9YiPTbxNqhSxWYFqH8J9aJhosK1F/2J9SwUNONQUucP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XFBW3qFhzOCVDFDxKZmby3HLa08zIQz7jQXS8bl1eHtjrcpq4SIu3ndEAoFPMqDk3bBLZM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bZ4lLNMlcbhYpyJRrltOUNYFaqhlfBfAcRHgxjBtTUKezeeZZYvuphYP7lG7KEXhqyN07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RwVm0wwKNnfAQwUt7zOw8UQoyPDG1wHmCGMJAUaKNzva9QhLzzM23nOKhyizuNTBhLXUqX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La3DNRAwN1HoOtwmf0uPQmOTE4h7uKAvG4AXZFRooYC4eeWUH1HGsxpC6VxzL0oFLmpZRD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eQ/2YtY4/2plH+n/Qy8gHA76QlF6u6/5CWr/v9iMwLkhf7gAcKto+yV3CDV+LikuOAK+5e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D+hrQD7KfllCg4UL9kCx4f3aZFNv/APNWgtaOl+gscAiba+iBwxoJ6SAQ9FQPsxwRDN38v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EFYAtYfiHOeLFn3hU951de7kKq9lPuzcfyaf7iqH4fyRD1J6On1LhEneFGhS8LAPsgJVD1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qMDzHvArbxGGhOSopL8QCtJACmOHMJJZrmJYq+So1YOuSVP2hFtfpgReEtYWUXXUxFLMpy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YPWpdXm3GZd1+REbQKXzLgCytHMFGA7YijdKFjeZgL27IzJaHHUAdr6jDLIXmYtaEBg0sG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s8moQsWVG1UtYht03XNxXyiqOO03aVh/7Bqtjvc11mGhu86qLWgGGES2pgS81NWneIABdc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rLzHoVUYKTyXHditDpjWqJoqci+iuJge2H3OZt76lioUy4hUQdVxBTmv7lDZZxCMsbuKZD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/cA1SjqZGclxiunWNwW5s5ZiqAKV4ipM1ogH0DdzN2kdhqMQTQac+pVFp8IhQp4cT5wlZh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QqLvUECzAi8DviKF7ozKsJTO2CK16VY3enowERhI7QHLC6O4QFg2J22KS4Y2pt6HMVuKNW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i4Z0LheoyyN41czwBAPMIZOWmOePmcPHn/GxW68xuxXmDfNlvGDEAng74h1snjqBl2p9ws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Z+R3DeTG78wLQxfEbrP1GqE19R5z4mORXHcrVnHO2c6P3N07zomAos6I7vZ7gXK/MCu7OY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w3FXWTctC6KMfMocaGnUzRCqM+JZxR/qW4rPuZyG/Mq8hTDA1bNdpVrJ8zGW/GpsRf/JZh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IrFjqF5EPhN2hvfcASw+PccU1/wCTIrGsLMUUY0eII7zxcwxe9weCu2O1avfcvuTd/cP8D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5jyx5LmDhPEFrf/srA3sZc2gE/MrdfmCFXKR8VNFZrzmX58VUVlFvk1C15s9zjH1KLzuf9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8RaMO5gzvu5tiqq/MwPrxMKS43DDsP5M41nNzjbDltvzLo5hQYoI7q69czvFEfEvLuoYaz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oghFAR4eJemtpdBxMAwOR5JVCRuoYr7qAFwG+yUozdZzEKNvDBXsAFPcoBjvzDQ5CAwF48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X/wARmCRsYDqDmADQRxdwaAq833CqOXiZTtmW6IkQZrUAAOeocsFeYmqX4heymK2oEzpQx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M86j3ATjEofRSHH+02icquYYywcQsuXmDcVUdYodSxDdxMFJtxUXK3d+pUuUywgA1zDXO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h4DSYSAO0sBWO4qi7hYh93DKYC81EIFqdYlgd5L4iphHQzOUKu6YLCPSWaAujxFaKS5jKd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zRB0UujnmWcKDiIKDrZAVnXRMqsBLOrV5mSjJUtTQ/EXH4XuCwlBDLLV9yxlz5hfpzww5u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WadIylK9QG0kNznzCi2ad1qZZWZqEzNZL4lyYxLCFi27IStqn9BBNr8i33ZKAV/I/2D3jj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G/wAyAB5T+JmjvuR+AmIEaXPoJA85/wAdkMAUcKn7hVq+WfcAdGGqFfiCCiPKoC9sYEF0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wssL6uHMiyxFCaIjGeWWW0h/EdMvzFms0QgbO3FRqaK5ZkjUdEWhDdpKrN5/yFiA5DuMQF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iFlFh3M4gnVwxY8CCYxJWYS9XHuIDwga17lTki4EEM4xeJSmSjzBDbYsA0Kvi4huwYyg2l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eZSI8cxcHLqaLDcph9EAWrLTFwuVScLMpRoK/CKQOr3BaHc/SZPuZsLGHK3iupZFmh6gFq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xzqZ0WPMK7QN5apiVjRwVFa38RgawMoacNf8As6+IgKVXuC94got7jWd/E2zx1A4DfE+Xv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MoFjaiIiu2ECO9SuaU6gYXkLiQq4fMqUZOIXhHZEqyDaxK4ncc1Y7UxctZdEzh4rD5gXtZ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nvqVNFpqCdhvm4IBPZip1Y7mYpFEFNgFkMdAeIrRtMkaRLMkGVUY7HB1HUHPUFVLryQG6B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1AQ1dVHCi1xKAKHEbbWDYuolj9RqVUFas8epm0YznUoAKGCpZpHLqJFhJpbqK603KNA0eP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FQoOmWVuOgZLQahaJbxsiEVL8zALjv/UbYlxk1ANRC0jUUch5ZS6ulJ+eYGP7Av8AUv8A5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BWaS/If7lQ4CvBiM2F7Rzkvp5i5YZXUuLCnudVUx8eYZ8iAZo3wwGsFDxu47pr/UwnefU2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V1ZqXyPev3KxQ8SiDHxxMZOnU12ee447c9SzOarT3Pd/7nOdD3Ep5+4Z3nzATvcwM7/E5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xCqaSzrEdri4e/HM3kD3xDRi+4Gfz6i7o9ERoOB6i90Opy5PctcN46ZiuKdF6gLfwl5p4z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bTi6Jh+eJbKZv/k/MIV1ibNkTZ/2JvNNb6lTTlKPuNu6rCJve9Q4/sfw8wb4yt3BcVjxOh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+JRZ/IZRxLqysPfEbtyVrMOL48ysBXGJhyagrd34mUTHucW8yrqtVxNmL+eIO/cMBhzmiN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ozj+Qzqn+QBdfM4/sNdQM3OXVc3BgpuADGXUQtKiKmc5FfMfF39wFMFsJXBWmSc6k27ZSW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lvEAXATmongPuUKCsPmW7Tm1uZ2I1XMqBLPuVIS74cQLhh9ygR1DvzEAsstxkW1RxLWb4o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N04L7ZXK5bsmQsL4lXpVGoIppTuJ6Guale62GsM5TETFk1+DMNlZDRqGVp4E7Ac3BS18lQ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zjh/kBtgmqqMIF0jn1BoI1hruHb23ZOTt5mj3RAHhBCUv9xkuy0dQaaMvcraKtVRGpq+G+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Ls3xUqFFv6iRY+amsWGVGKIbXjgmLKyYmCnCp9REotc5mUotHmb0rdQuUdQYpYuLmKhfNw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VdNRbDXglCWZ8wVg4ruZxszuVWbzmMIQcTCRHqG6e1R4BAlMqf81FtRlMBvMM1ibJdNVmD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VfmKxWyHMp2GO5ZU74lFwHZAgXjaQRQqwKumu4Auql6FmVymbz5g7ArxKLSXCxUHAcSutt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yXzF84X6YYGsvBD12+K1ALR4bj1FhBNrDARIs3zczyutkTio7ag0UttPMwi0uAguJar9kJ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KFaTZLXdtmJZ3keI1sB7Eru0/aWEG4IU6ckxgUvcTAiXdq4S8NNkRSwV7uUoFQ2x4yh3x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nl6gkDFysMKReMym0XAznTPZLBVR1qIuKjnVMGXB5Lom4KOncNJRy0mYqFNe5bDUQ4a0XA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GsTBnjUVWruZDSbZqIV0JtOI0UNPcY22XuXAkxkcTkrL4iq0ITQVpjVXxGmh3iIYvPzqYc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CbOkNgwPEuhRh0MQmHzF9l7g6ADmOt04zzAW3aktRjFld3zCKqtMN8wFYU4OpazkvUVoAR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mYFWyjMTsQ0Ky4lKvszzEhLvnuOm14O4U0Hk4jQGV5qFaQDk7iLENZqGjDWa+YZwgLozKL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io3xGnbsQzIxLKss5IE5ArjUJDI97lciGMxeWL5M5itBteFwqRe1ZioLvzAiIF5CpdlF4z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dp2rqoCup8wZKckCJgEu+oiR1wQjd0WYpv5ioBxZfcfAKBwN3CWinJuIdds3rU4XL34zLS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efBXxGeIetxoLF2yhWLuBimPhhXIfBDIaY+KqOTP4mcM9RMXdLzM2pR7iC4G/DELoK7htu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Fxw4az9x144xEzd28cxcot43EvLf3Dq1ZnD15jjq5i1Kcfma5HxBKvdeYXu8+Igr/ALl5C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NTmDVo7uGEq/kmKxqLWhfEeTxZUVDquHUXF0xzlrNMwrT3U5ba+ZevMy2Xd4IKAYaOSbO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TOUrvfxD/ABtCjmX9R5xlZkFPi5hvjift5iHI+IosDGCY3s1Kc3XmGWvEFL+RP+tgvODxL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L9TZbTOa5NwG0PFz5FNSsYKY7ELTuDnr8w1gx53Kpt2zjH1HPONZmuJn/AOQDPnMa6wdsM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aJis5jzNrGqxmO7Pi4B28dyq3Qv8AiPBhfuVxqhtZSKwuDt7mEVXvmUBbx3KFtcTSw9xg9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eMwdWIvMebTAcVzLXKti3Gso11EFPqAGzrccXTX5i4FODKWVVlN3MDoi5hdi3eJReTpJts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O49jyo9e5xSChy9sS6a2Pf/iBQ8bASDiuOIjaNmWpTaLPE+LqbVyTIwIX1uWSyqYwQVvxB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n5LomOCNNkc7W/MI/FAZL5mZwcwb9rgIEZgNXqPiYajCjOdXDTmMXl9NS9Cha9QsNj2xgF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HzqYs45sltJacksbsf1KIZ9SutpsINlVsoYhuKX3eoBaBsIm7f2iOQL5joAVdTuVSgQWoS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a3uzUyAYYlzIt4GV1kHOyMUvZ2lnCoqWRN2UXCSgBX3MezNswiYxMThZSKVUGMuI0iy7uV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c3EQtCAS7u+OYrDAOphMzAIuSN5TjqErdCojSgPMzfLzHsrZyVLrSkAKrx4gqhuoUrR3EE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4ljaHgGA2JyUXGaVXDFqtrVRqICEFrmTMBYAytekM1bdQWm1mrlchU3coAEXziBRHl4hFQ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syy20kObb7MsW5pVUQBR3a5ihtB5vuc65yJeSK721AYJBxzLDaxdxUutwcwmFF/MtMl6JH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u5MbSWMbHA3M5CnMaGwVfJKLClwSyweIMrKw0oA4gsJdCNbVdUlS0Ctc+IZeScSjAqMsD5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EF97EgRRYXiVAkhdke3YvUqR2QX0HvzGgao1KDCC3F4houWBiP0l7IdqDFUS7/UqxZxuAi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AGcy7QDruolIccykunTIce4SSbesQQCxxGtEL5hYUxV1cW1VjFXGReL9QhacuUHcaKatQD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NABxuVEjz9xZjcZRaYiXYOOJYNN6uakfUFXTDIXBQShqARCmfKAFZDKw033vqPBXoI9qmc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cdiijqE5DzWmDemlarcdTA9ETpOHNwZIKdEUq2nZKmHq93BqYvmErL2RkAUxSR2mtVHXZC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EMDLwkVm8FSgRvwkq0l74iQ3JY+epzsEP3HNQ+dcxwFTnqKsxuoJgihSNeYiFPJuMlR8sd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dnJcyYSHSGCI3V13HPjH5jzd+zUzzYG7ItnlIlbKpZHPVPMGfjuN0FMLMccLOSysZlXZr7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rvzMtG6bruc0H5gUDZbNLeY56qtzPXPLLyWjNeiURt+IGNU/tjQY5g03xV+46zf3mZy3l6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ve6jdP7jS4535lFar3xNui/3MtdcStXrxHzVvMLtrLHWNMDH68xb/APIkRf8A7Met5D5/z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U9poLuWnBvJAZq4mAa+OpWdYnEtLuUgdPU4rAveZ3lu6IG8Z5izrcquNdELusocf7lnV+o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3icPUK6T3Lrc9Z+Jeice4ubvPVy841DxPjFxN0bzU8k3pz4gOrLJTzzq4fdxNf2pa3V+IE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7lAWG75hBAVMa8ytXSvBcIKoZcXUPILNu2HanMU431yxlkNX1MLNnljKkJcvuN9luc5JUV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bo0kKaFNEtotF3rMRzZt3FTVwDeAJm1LID74ntHds3tU6tNTDAVuVeMBZiVcVwQu2Lq5dv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PRHBaPuWpslG4LAXZuY4FHUS2R8CoJKz5zEOlVz3MjiJLEQvmIlgSnNwUVpgBvFQGOq2Xm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FbeRxErCDvuV1cXy8SwzbGoIvK8EG0Ge7JRQgH4mI9DqELmzUJAHPEvr/AEZeRXGJU0vPH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3MxUPzBBFYPvFFW+IG5c4zzFq7D3LSZJDGs5ibXnEyrbGYBc0aqIGoTTEAwPBCC1iuYV1K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uLdA5YOkvsMa0XqDWhrxLBRZALqyOmae6g5At2Z3KABTFxac64GK2McoPFSxnaJqyvi7IX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gXFFqkGXoHiAO6gRbxOQBczOYXHSBmOWxrOLPuCiIWTV7sTcGtV5oPEYIweCGCl7ZWyl3i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hDMO40EAwHBBaLXIrqUVaHUOhARgymY5cyzYde5d2BzUVXlzhZYhamAVrq4BpW5bYBbr7J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F3tmIJ1I2jHpAfezuUtQNy4YHNEMZBu94lJlYxAL3jLiEooUVbe4t62OcalqgzzUzN7cwS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tY2uXALNbSU14NwKEobjlVyQmCnffE2XNbt1AK+Xdw4YYNEdmaM8Rru2bMoaz7izC8xBSn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ymrHxB3k9Qtlbl0i6l3ehMWOX7iANXgl4aLriBxHeiUE0V3GtQY5gwBtMQDGnPNwa0FhGc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//Jbi53mWDNeYC3YVuoHIFXfcGcgK5jnTDefMPDZ1KUvRpqLY0XWJWgJvDzP3YwAVWeYAK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hhOpVXMOoUZX8RSXQ9QyWfKQLYQ5GU18C5dXgacoS9LUwwwXzAGTpcGyq2LAD5LYhzdXrc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QV7MxiwriocwB4WoVALZATbdLNMw9TIZjNEvuXDzBqgrILxAqJ0tUY0rUWUOIOK1FVKM71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cql1UK1C4FB1DdiDBI7TUssrhXcWWhIAu7ebxLEbFW7xCLx6Cy+c+yGci6mKWwarUMqA+o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h+amDX6mW/wBVG2lr33NYTJHfdeJ9mO5w6AomRf3HFL7J+SV3VVGzBQsMZNUXEKXmnLKo+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JVbO89TTLnmuYKtDjuWY4xUOgmUxd85mE0Yqgmb2BHVp5lc1ipVmckC7xXZxKDUNLpp3HO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qFZHx2Q4bv4jsAgQKXAfj/n/JqHp9w3uPJW4suWpSzcM6/MerWR3DYfxHF4rhnhyhYmROi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BHGKn0ePELzT9QM+A4m2O6qeqagA59ep3+YlalJbVvUPFf6TndQrmrGcPcXB1zPnU2/Ere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XuFXpY4SnLio4/wDYY1wdwvBBv4+ah/yoKA5VT8Q6QdoABpIpyuXIaxiEtbhAXGDQy5Bsc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EZ0FS9Krn+Q+w/U8KSbMHFTiNiWU8zTpXnxAtFtVuJDVnVTPHC1iObbs4OphFM1/5NuAgK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YAlJWrbZeALvuFLB8cwVQo9y5SFuuEyyeiagsr1GodU0LrcQi+ZAYoYNwuBglbhzyXUxBt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v5mgKDfmXFmUvKTNVEC242BENZuUxFxjXDiyBNaW6YZwDwlA6NbuOTGY2K3A3hCNBTZfUu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YsDhL0aF0Qldq0MBBmK8R3A+X6gJS1vGpUoNL1LwcG0IBas3hl7ar4gWisKKV9VM38jHfk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Dw/7M5U7P9qBgHp/SPaLcu+hS36u9+zPHlxT81Hhfh/bXnKJk/wBqgqkeD19DAcvmwkC1H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4gMHuqojZVp4falneCwn6QRq+Bbr5xBD/AKmOg8eIgVA9XKUKze5dK2xzyw93GWIu5YoOM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KqcR7/UAomoqPQgHMXcC5W2tXKIM2mIIUKtVL4SDUyrZYDUa4vmaCi0AXAu7gTq3dSwWDz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FMgpb4itVrvqOInl4gmFdYmwXm88QRoFNamlDzWGBFlZ2xCmXlCahLOeUTynRGAghACB3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HbmoBcjhIgFyU0tDi+JUooGo9Si/iENq28TC3aOtMdJSXuoy60cu4Npbw1CaIonuAC3S/u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nIv4jTlAbqI2q+3EKCv5gDAuKcRVDXcbenKs14X+JQi9e4gubCbJbUHzpPifadcIVwFxQZ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XX/2Cr9SsrMSvG4wo1cBu3idDkfUqL+UFLf00SoKo2xGhFYbwzKAF4lCtCu42qwYaxAKse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Zku2M8S5mIJED7IqqydYjgiYDmXGAdktFoBiuKhlF5WLFFwGdxufgKnBF9YmqteKguC3zE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DKd9cwrjDgyxYaXCLVWFzJir0O4vGOI9ky8le4pgHtqEQ2Oa3N17dsGiaPMIm3jNzOGq4x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Fot1kgbhXWpaGwLyMShGM+4qAnJhAoTi5dFT0moCBVwZuWAiONk0JuzDuPIZxFYJaRsk49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h6mv+3BgccxoGBfyNAufuPUDlU1K9LLxFrk47qMFNL8kKuyeTmXnAVHOX5lUZBPcaOXfcH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JzKyXFoOo3Xc40MPPE73c4Hh1HLPPUXGGl66gWp+oDRr/AHNjcLyr81uGN+7eodIfE1dhv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UWp2szrze5uVrX3DZ1HQ0tdTTp6TOH6Tf3MtP0zfyQ6q89y+ebimaqzuO8V77jDLkxLArh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Pi4sTVqcIsVKY0CZK0DGssBeY/wDeIJbf4iFVC/38TCmjBuc/m7geDuAdVbLfn5lcVfmoO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z7ig4PiYpTcWMGSX6Jer53Gw3mVRj7qXy8dTWN0dwu6yAv3LUu8MKtcuamc1WdzehIF636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8Yl8w3twlVK6YcruKkTriO3N3EQur+oWFqLOdEAClKX6bfUSWYUMXLtbvcWwgIChxe5mlR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qKMcLhFARVXuCFybbxE3BwNrsysVQDzgg0AGKuHRpIl+V8xBOC5BzKDOHGZYGtgnEcQKhX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5g22RFnHEMAUjGmqJ07igFA338y82BzazNAWiNXMEFxlrEC0QF3KrSuAgStiYa0xLKWGyO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HwqBwUDNLGReo3rEwQKb1LDm7jyrfMzQj0RMKu6VOWvqZvpRBKtc6FEH1OB+YZRdBX4jr6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czOMdv+ohlKTj9vDw8cf7MOWz/tqBWw/8hFlUblrfkiirO/5xCNJdJA0CB393VwIsxk/3c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xVDU5urPhME8gCD6CUQbzY33fL1X2Q/LDVreMw+icsfFKSTezRB98O1JvJfKsvrZyo+xsS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A4D239CY7nubiCttXe/aQPR3ZE1jf++iFwKeFSwAVj+ksbDPEwFKvuLZthpUB8xLN30XAN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d1G1MyhXBAeGneYkNL5YRdKBy1DYvDlla0eWCYqjzFYo5KyS3lCWb9AlftWcbZbuzAuhsm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VqvpgAZPBExOJsHX6ilbfgYaiuUm0Vupt9wCC4FmysN8SkSdrF4hYNTNm5uNXaZQYhRTLd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B0fuWsBnZqDKLrMCg37LlShMUQqAQK4HKfCyjShCIQN3zGrQrk0wHbWt1VSy7k53mLLS16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FGXLiWWUDMRdpPkmFGq6itND7jKWX+GGcutK7mTE88Sl2OqXDS06PEBayHd6ibWB+oFJXx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Sly298zOoFxDdrXjMBik32TtqBeV54gW1Sy3BuD1kvsmWyN9RtAZMsw1kH4hrLTuE9hNbg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RO37jnpLN1Ktg91FYCnNCEN55xYTNembYD4hSqe4tNh4pKwplZxAtCXZZUcFycLdMMajjN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KIPpeoFVLwSzJVrc0y6IkyJ5YagNbQDu1vPOYUGoxwipZZMsz4N/MbRQ55l0pPGaqLdG+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22ucsp1YnRFFit4YCpwrogmKnuaKWRogAjbUaN28mLRQX7nhB8xWlBxVzTc6C4AS3S7hhY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1vcaV2LRbGByDS8QBUgW79Q2x2z6gWeP1PZLyZlYM/cI8BUQUqwLgPVeC+JsBtpiAC8c5m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LkKOsTZ4mv9S7rriNU3rruN44uDiqzP8A5qY5+GWd86Y5zjreI5aXrzHNVi+TiWcsVSS8B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cdTkbA3MAl1n7mBGtzFgCv5FC+TicGc31qUvkfMKwA3v3KadL7g5utVG7w5mhT5pJeL+px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Os/2LfrxzPI5ruYKrHNxSyXx10TI/+S8Z+5bno/UbpLb1dRMg10qW3dpxGa6SZWf8EK5JS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3LauZFWe4u4sYudmiZAv6xKwXiO7w8wU1WX5ZVFBqYrL9QG2PzcMav3qF566mKXeIIHjz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mfMTtfEVLuDIc69TO72RMoB1Vw8GfMcXnH7mnc4zkg5znqOqCaGiv7Cs2Y4iN5KmYebPMv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liAwmLItpVeZpatMbhAtuXB5ZzLp6IOYMOjAHE0THEuaoCuZQurrqYcqeF/MqhZbuNODFm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gNBWpSg6iTJukiAD2hLGVc8QgPsPEAAjHLM+fSGjYrcuEqymZkGd4y/Ev3X3K2gprTmDc0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TiCUSOwjRoiueYwHmgQV2yzsmVSH2xtDgrr8y/LJoKPwSnUXI36gYublL+CLEdXY/bHY4s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bcfuD/ohaVDj+cRxwPs/bFMc8sH3COF+a/2aQb6H1SgXLP8AjUCtu8ofuiYJsuK/ImS8p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6vpZdAni79HCC4e6PxjtML1X3Uqah7fyy1oRx/QZfB9KBzH4i7H1NK1FNTzBdgWKQeCkOW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2yv1GADgCi525BL6CCVgtBRB2t6WLpdVduYl2H4Mwa2nuAQZiVW10Rhz8Ee9C+2Mgj2tRQ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INwCwuoEy5gFiHturJsGqYi6r5jFw1EwyZuFymYL+oib34iUaP1GlDiMAtnSiCh3xdTanU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BFbZ8y4s2wDDx9wS6GmEKhVCxBLTVDhuWaaeZVWuJqHPUBhQm1Iq+EcsFXZKL8VqA0wMOd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oyFM1JLYgDMSBEDyblxgOkBAoTIqWYagaCiOncywGACjlhSXUc1BeRzsmDmq0LHGZofDL9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7q02F6hm3ZoM3LJfNuLpL6wtUYxYHUWkP3JSfB6mFyB6lqBFY0GuCquCER7iCgDq4JGqer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Q4McFC36ibBNZSux0CA9Rim+a37YqgS7Mfhja1ryvxANYtiv0RHsslP5JZVfWj9sxMXNX9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Z9v8A5ir+QbHi72i/2KcHqf8AuaH0CL8H0H8l0mFls/iMlQVZ6iDQH3CqlrkSJvZZtlKfv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JSur3GQV7qMq8C0h4UK7QAQo6G5YpW5uL4etVDbGd3UFgXTF6iOL54mQFvRMVj4dw1UNMI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Rsli93qFMsYwEuUDyjq6uPJ58xxbyHuG0VY5xMirfMFAFyEs9eky2g4Wo0hH5cQ2VxuOcX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BCrTxcrcAbvcN/wDkmxKNYlJGGtI3lzf49TMiPMXpLwQtRbX/AImMABFhjZDXmZgD13K4h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7rzFoWXTK+BNJkhq2hVX7jTWtwVZyT7/UPhhog0U2Q3HJVwgaNGZSWeR3KGFtV8TOAeQdw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jfmeFrvMOCldX4lVeg9RY/F3OWsN57i263KUtfWIpl14jTDNlVDd1viaK+lhd6QnQv/yWL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jnVQbLs8SsObvqAaBlViYBWqq57BcZ4l02aYOKavuYxXyDMogu5Wa3H0ytOWJhVXuolgYx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wA1+Jk4ceamawnmpk0MXPffiApjL1K3i4YCg3LlWv9MNF0p/gh+YObjBxFjmNf7ANEyp75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LWnxKx47Zn3qVZ4m1Q83B6KhVV11DQ4s7jq6u85jvxqyDfmHlbe0m6HW0e5a7/E043Woa/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c+4VznOpe81TmePxH3l4YN/xBMBtuonDGobXcPFbuF94PMzfj3Oe+YsuZTfAwIQoblj9/u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9SyOmSJmOCnCw2FMU6CBWrP1AULr+IqUNPiOV8FRNHR4IQCDKpuDGzkGWUf8AsOyzySVP+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pF3Hf9QS+vvI/ku0YNWf1iAKLlG/uLcEuz/csanjpv8IPJtDz/jEjqrPLWLRP+abWMv4Cf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+prVz81+COcB5A/Im5ff8rnGIdf7zAB+AD6iofSf5JuMf82SACLw39kKLTl/fLDXM/wCW0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1Fz2f9BEPgkRQYf8A5GLukV/wbgqudFn6lDgmBa+iYc29AEBIk6tLJd70lsFFcsWt0g4vL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gWLjeonK69S7V2bSzZvqPiIc235IDaX44i2ABu4LdacpAxUT0RXRHdag2kF4zDnMauFsL/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hbXiZVCvMsSxcUWntEOqF0z9xXHwnA/UbwMyF3KMhvxzMtYHbEFjjucUyywTxLBA9OpZRs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KTBXUWyjQ013Kdxgrb7hyLKseJQKDnOout6vMALSuiLRhAvy8RKqb3LLYYgBosdhE3l1jx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G1vqVRYv8g1gbLItZMOGpUqUDMGYDRuICrSxTkV5QrUr1BUgOQ1ACVNXiKFRlBC0iEbWbx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KpmQB6MMLGucTkPFc2fvCQnM0qYqY8jeiFN8bRftleF6AfmaDaI3+JTkAbBfqD/gW3+JiC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ptRVsHf8ARhhFUDX/AIyi/Z/xiMX5cJA1AeRfyovm+M38jKSZPX/UbJP+mCBbAXpKbFjnA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b9xkV+sX6WIC1e3HdAZNF6xpu8/kOVPCj9wiLPkFccgnsv5LIKTyf9TZIgsFni1f2I3F9X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MsUMC9YIPjUVKioXXqVYMfqBfK4xqaBP/ACXLNe2YXJlVMsw1O85lQXe7mW0w2IqDrzC/K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7jpNXi2UqTwrUppB0QcW1eb4lkhg4cvmIsBjoiWIOMErC29T1F/MPCjzGE2D1N04dkahiw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Hsxul1DsDwo1qcjcoZimij03Dlg9jcMogvD8RAoDsLAKTn8TAhisol0PxZC2Z07mbDia3C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EMXTzMKgXCuYuC4HqUc0ALbY9AbZdkPw8CylFh+4RyArBRGWeyDRicVbGBVqGPEzrCxJw1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8zMPGIXAePqZTgw/cuZyOK3CZeXdwCAv+xXg9QRnDGS5yObn+83FG1yQDp4lGOfHEXefcu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C1mc7Xioaoujjm4OAr1Mf+S2by1xNCBRzNBWmr3Dg+QcQXv3DN58RLeM4fcxQLmtxqlbHE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4e4ax7hqsfOop6DqWIzeNR+zqXQiVMDkarBM07mDAUHDMXyzy6jgazzNOao/MGDpuvU/e2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6/c1zmoaPp/v/AAbhxDmcI6+OGPmyW+I406jtf/NxymR+IPJt6g2YLdwxWPmcmi25xf8Ad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/AOxz/wCTKKyPU5ef1LaGZfIGeJRoxe5WRKl418EQLptO5rP3XMvBuuY4APzKJ5dxur858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HHuG8/mNlWl+GHiULeZvDcrFJ4jduOJqH5lqMlNucMDbweA/bBswFFor8wLZyzP0Qstjtv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Z+4pbV1b+0YKTgC/hjhDviud4B0jxYbuz/BEaWy5s5csN8T8XLwcpUb/abpjqENO//tqgQ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P2yw/MN8WAfi0aWU3hv6iptgvdfAkbq73EAqB0f2MfvyVn8kvfEKH+TCvFxP5MGofCAUqX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ksYVQbI8uCuEQXccpmGotRVNqh5mRNPEFDZxVxwhzYwqnZ63FTLd9ShZHF5hSbpKupeFlI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AI1iGCOBmrlHZYOe4VhE28xwHTqUZVDGJbVCHM9rs1DABBxEKrLcu2Kq0zGimsSzvJ1LOu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IoSJkFM4CzySkNepUELPRMGFfiUI45xcGwKN9RXADupuAPG5WZjziC7aTKoDLmxLuOVYMQ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UfTHAtXFALiFO5w9SwoWxC0YZRQGV0n5j6rXMG0C+Jex+oKl4uFjOJvWcxWKq4qA01CaYu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JhG4GM1iPMQ8MWSCpTKb8QLBF6lQTqsrmWVtvqWSdNYY9MluhjbCnQJUL3MsMeahRsg37h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EPf7WwiyOGr7zEAkUf+4jilZT+EykgtiV/YJfK5soPwpAi+F/vRkzLOkZfXNwowXu198Bo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G/BkiD7NhHoYq15AlgEc5Xb/juGg54EfQTClMUV84Eqw96l+Vc8PUsP2gN7X9EILqng/qp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XUEV+5+rkSDHd193ElgtW/BIeoR4v0Q5WvK1gXOe/3ilLHXFz8z9UFfidPPKfRLXjiKn0R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jceVcxRb4LzNpG6CpaGbpczUGjvmXtoe27leBXVaJlhinREjNO2Zv68y5dDccjMIoCZgm2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Qwb1KdZ+IoleLjKOTmOso+JxFvuAK+TC2z5jRRWuSJgH7iAN1iJu3W4BGXJ9REA35jAfqh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p7iAgPcqH8lKBiipl27KYBb4VLus/uZnpljxDjiUeXqJ1w+Im7vfczOMVNYBV1AkxFBi5d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Rvf4e5jTFbl1gK9oBXwzHUyo0S81Ad7ZeGA57hhi4rDBWw7XGPJQpsxcVTJsxuLQgJzUxp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oQqNqdu48CW97jtpp3UGuGOVSiWrFXuXQp2GUhsdpzNdGrtz5mhwQPi8RAWKCOzz1Hzazz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qpcmcP9ifpSoRRYzZBxADldwB8JvNQ0v5MzjVdEzTiue4vNn+572alXVb1idC6rgmfE5tw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3m5Rh/s+A9s7t7zG77R5ljTRXfMrj+yneMyq+Mh/ufJf/AGJyA0TOLo8TPeO4ZRvzLdXMN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1G3e9bmdE3Wo4GxQYuXleKi52v3GrccVUbiOwA+bmm3vMrbTqI6vP6nL13N7C3cUrDm5bw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/AFKl5/v/AAbhDWPud8Y4lhc5l8csZbW47qt4lYvIVNjelz5me9wKvNxaHJPpJWM1uBaOL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qJbT9wM88VKrBVG7meUaNBFTTr9x3Tcqt2Yn+nM9TjF11UtvZ9Rxn7lWNsC3f3NGce4Zx4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HmXq9TFVeInLglDr/AHHWV+Iklsrqmov3j/JVX7u/sYLt9X9mPGBTQv2w99jf4hYmAR0Pg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UsT5oVFjqwiZSV8EUli5lxkyDlKEHpg/MbAvLLHK9qhpGnmNii7+JZGl+ZYSDN7gaHzcdQ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7YmCL1Lkp6eJglufEEDkBBxMZMwhAFaY0xOxMJHdNTk3iWgwdZ3O4D1KBVKMA3xAVcsPcy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1MLs3zAIRTxGsHDAPiNCS1eWCl8GMEEBG/HMFFsvzLgzCt1FATbe+MQN5HCaiZltl3YYAq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PcrDkauWAL+pSITQsKkqXjqINmn5i7tb1WoiK3R3MUzyuP6YFsRE8VJYPtR48PcErC4gt5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+/qWIDaW2heKYim25nJ3LujfuCdBKG8V4l2bXHNXLS1+IwKVHuLGrmYodvEVNERaWr6gbW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z5g2PlKwfRcH06w4qGEU2AfmPKxutX3Cef6s/TFQ3s/iGIqOcM+0InLJx/phHqHe0n4YDO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Z5FCDso325sQyP9n8jEU6Fxq+S/UGkvhSr02iG5Q9vF5v99AGU8iB+EQtQd23wcICDTb8i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9sKfPP6EvbEv9EEzMof8A6x5ayXt77TGU5NYv02cmXds/RB8S7Os5/wChGm4I4Otvi/tAQ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fYuf64lOPgK/UaC47L8LgzmM1miWAzUec0yowNGS6lgkFYywW6DlJ3TWWswWCI9yyvT1mO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UZO5YpA545hClC+iamacUupiYB6lwpo7HMyLv4Y1Aii/UQUE9Zlm2hMZj6MFMQygKd8TUK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DqZIq9GOZeYUGH3LXguBJcBDnqz6lmOY2Ld4gCYthlMdS6opsqpnDBCfOEAVMdRG/Lc3Fr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5zACV8wTr6gW3AtYlSIA6EhtFHuVtjpTM2wtMQJa31UwK14IKtsYmT0LVdwIKvFB3AilOy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zNlURjgX5IA0nxCA3n1Bsfk1HS5ckdw1TbmYZW8EzUbHWJXaDRfMJwx4gEbyveckYDXMrG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HhwjuU3SXAsOLtMzVucQpY928TAuPMQYWrpqyBSqXWOpirZXFsYNhQ9QQuEdNQV2nteYnd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9HmFjbJyhM4BXxK2FgV7j1v8AuYGPKR+L6cTdZ1K4vEwMLa5hqqq0K9kyGqueCH3QCoGoF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84mAKw8wx7SwS3nvU4vNx0IX5uZLj1WfqNF6xzDzxzuoOwbmfJjRGry4qm+oGAaaeYnbT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6tDdzIbY7oRWUl3Rj7hQ0IkeY28GdYjy063UNlXU1r76lnjc/I1GsLPEacDVcx8/ZucvXc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ebt1LTZMcylGrQe5g2FD3cAcuI8tYurYmdZM7hkPJnzBwdbjjTaCft06gACv8SEuvic8X4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c4VHL8Tamkig1k3MFVmviYzVQch31DhJdOYGOpni3mDd0Ylu9zCXlKzDLu/BFazMZ/KsrQ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YlNcHMtrxPk3xOnvFz+czg1l2T05mXczeFxGi/wBx5zOZ/wDIXnVczCl6mriBCwYzF1B5l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imHzAw9xsSzq5lavhbqAcuThLwkGENwPIxKSgYw3MaUPMWrVkC78MFYR2Ry5DxLVmA2yss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s6UllYC9zClKdYiID/UaNqwNeYMBZ14ju1fFMssX0dQYydBgLaDyJgX5MQVba3Ub0AFVBD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05OXuCFcIUFbli5FOcQPEcXDaIs3mDF+FBuikfqICzHiWuKnFRyx9hiAqyvERmvHMPAaOa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5i8TBxbO+IIoxK0SzSs4gFhhW3Chv+yXuIO5jlS+Yhy5EhVGoYoIusRhapOOo1SOee4iVH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Nm3kWoMIr1MCOO2Pm2yFfNRNUvzFbQIiTjzGaKD4ZXSlkrHvNR3HBmoaKvHEzhAtpSbMZi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dSjKr1f4lF6qwLToEsV8Rx9qUqTqJh5p6xb5JEky5qfwEawbupg/iHf5yAGA9tig8RS/aA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XFXd3byIH5jSU7RUDorfiVqoXyv3eYFl/4iF2VyJ+UFzdsMZNZ/z+2ZfmTlR/Iynweq8Vv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NwDUXWTXlla8ncHwVdLG46eieU1jPMtUdytCYLsgtlpFQozxKSIvll2CqxRLsFvNSsoq+Y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UuRhCNRzcbsV4tiwWnGYALjMypyR0oOmpoYC5xVSxWZYbiqzbXiYDZ4lf8PqGsKuGViEE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1xHgL86ggW46JqFAxRLpU4ruDBTfDOiq5ZmwrxTiFG+0CpVb23Cswz3GztTzc1aDrEQqOu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A0LU0lWTaGM3lmNypNjE4U3PLjuoNC4khzUsbQPE440MuvLmK5b1KAKs7mG1JCujExFl++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RBoph3LBdDm91Amy1xHBEgZb3EKXT47lrelsO4rFKMFqt01rmDMraWC74EApwCl7i9XtMd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ThltGoJlSmYQvD1MnpwnMpy0bhWW76hpTuzZiZl5VVcQVxYVsysVWMnOWWqu6dEvdQ8ad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pjqFatlo6Tsgr8eIyIT1xKQSLnK8w0JfzuXI5PmNsk8xccrT/ALhaBWK5R7LIs4hCj/ILa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3ARSmkwYJ8wkagw1qZVK0JsrOc1Hi/c9L7g3jz9z2BW5rNMrz5IKbhxemJeZWGv7EDmzVT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E7L1OLTy6qXSZx5gZOPmZW3M7Oo9Zt3HNee4ufErFW7jhbrpiUtVVXmVQl4l4cPct7O5jG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nUaeDB8y653zEd5/1AsM/cxote6xPFuX8T02rqNcIn6l015ll5v5NxRGsN2nuOcd5pi1WF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knFVY+YYMh5qX1r1VR7d1xETyuWNpqvueV9y+6cT232hrPEc076mU3aBKb3b/ACaxDiJVe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qOluN4Y6qOheyeiLapjxG+T4YI6tPEGkM8Thozuc5/Evti2Vv0w+PmXc9gepVmNRNmTlxu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ZRmDjOoa6qNVH8zwY5mL2LHI4ZziiHS8zp4ZZ9Tjx7nLNfyacZsqbFX8zJK+IfgF/cwCni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JQSqE4+4wVWWosoU0wzIGMPxObPqXF2cX3ChbS5RDA5p3AKPFiUutQA4YhQ4tIUhX+QOLx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jcupoZz8HNXURPEjMaga8GipgwWTMRV31GtATgnDHcUnMWLQnIcwAuIZpilpWYf2Epasag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ce3mW7BXE3W7dHiJzZUeTUxK7FXu5nEnliAtKqeZgrpDqYhKlyeIbgVt3qCKvx3M4J6krg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AjID4lqWRhilVQbGBmu5RgOxFQHJ4lGmDamCQc5bmZyf1O6POpg2SvCTG7M8SxtHglBQ31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HQA5hS3n3G1WP9SgxalZldHzAl2gUmpn5HMV4qAqxYUeHpuZA1+Jmw5+4reCj3GK6XHedQ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4+CWN5YoO+k58owZp3/cEo4DmF603ao7kHmLR5O9wvgoLAidkFhovcueCwFxsKwzhJ3HR4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eYrjUCzyyl5cTUFg9cziwPqAtt9NxEFqeZhr09R2r8SoU9sMB2bK3ArG75Q6+IcyhgIGrY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4lyKxA2Ad3iB+Eai4DHkwSx9O5UGIxuWrRe2LKrfGocljxiMftl3SiDNHNV6jFqXGWCclH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6KjGZfNNRS34sEOFss4ngqt4xLopVG81Lahpi3XxMhWvmVgA8EHCy/wC5wASIGSrKPECNX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G5FjiiLI0/cwNrrFalk2uEuXFMN0XGIm0OtQOzTtuC7ZMcSitVEtWYXi8xFZrEF0VG4YTz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HV/crZh4O5RMBmNrouZsxiIGniIdW51LJIq/mYuz0RNhSwxEsofCVKUMvqJrQh3KCltgVb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VrqBKOXzKsOsxdXnNdxEU1mUaLGiIAFB4Z2tSw0mHfMM4A4vqMGwPMZwWG7mFLRFbxKrbp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JmeKtjDM1MWG41O0vXEQkwDMvha4o5hPRWLu57EIllUzpCCId6zERmDzdzDCr1LKF+ZSD6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lxEQ71cIbRAlZOq5ifyEvFxnqGo9PKsqIU8X1BF2jpn4hAHJBTZ6g4p1HPFupjGoKq8lw+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1EraC8SiMGxGc7gBVo4WWzXXaoXEzdsa1euI5fD3C8d6ZSlbsxn9y2wpr3DOdt5lFWLiP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HrOZ3S15zOM497neqvgjddVuolOGb0y7XOINlmtTVhX3xKtbszzLUu34dyvnu4I844DfqY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zhEzZxKUAYS/EAttfE3rLefEXkvtaltnsi4QcOdSt7xNvg86hnat5ldBfiZMFTe9mSZc4e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yqvd9Q23n2y6LgWhz8z2zMP8ABxDMGpbSTC23zU4QcaxbuEfaiALQmmb1TxLTF31DDeL4z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y8UQa5/8AJZRV4/MCYwFzm09ZjhfZMeSfriuIq4qoo3ltcjLCzWdXB1dVOrqaeO4k6TRzP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8MLyqXKS05jmz9S0zU437nF4uH1WSbaXX5i1VhBb7XGY7xV4llmXDI7mro1KKymSpUzJec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zmYxRA0mZRQEyEmc+YTmw8zS7D1GvD4dS0bVxeI83QV1E2sq8cQCAVp7lErBtrUMFGZxeY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fgDHuB4YOZfu4lXKDllkXA6JaCLWLIAByy7lOMLFdhi+45tnPDBNFtqFZadMWwC6zWoIpZ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QEXGI9NiCuwrqYu8VCsx8w26v7mNtXxWpaKb4mfBagoCMtMrSnbPEStk1xMUUOHEtNE23A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ySooNM9QKoMPUEXNYOPcICLbfqFbKgAbq4jNuuYfIO4xq7aYCFniDSirLZT9cUvUAlTAY1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KFA2Z6m62vzEOv+JWYBxuMrQfcwJTcCzVe4MZTLVkrosYe1C1ET5MN29R0hZYNmyNvLUT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iW0AX1FUgru5cBKW0+I03QncbgBCsW5C9S58eDn3GK1amAXxioR3jwwoQN8kKFMXMNAzZ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3tjdu/EBGle6hvlv1KAJg7qIWznzM9nDKEFoPHvfmAGwO5S9KHPUqVm/RFKy/cJM8ty2tL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pVA6IfOF3FCzHUFHrjECtp4I2s3zFln4IA0uribEvNdsazajtiLCbriY7cxloWnRUOxrWY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ee4sRC9IwIrUM7jv3uyPC9/ZEZbrrqIo1GmbFExHAcJlqyyvxB5rHcbtFcE3wsXdQ2aLuY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Ut/YtnhzcFivLiCqccTgXzHoLuWLu/iYiwQoZpeYKGI4H7nMLi+oougGWKrhd8QXezvUEI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txZXsIVq2oQVYpVdRUtL4zC9wdQzeSk1GuizcuLyjS3+ye0MUQi4fLKUG0pGrHg8QUFBd8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FxtqD3nUfYH4uBvGNr0QYGavEOjw/Ai4KILfHiWJC9kFcK6OGMAg9kaLmX6lVi7iFpOLYR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xgdRmQU48cSgk1yqU4BzS1BNEL3UrFBxfibSFxxKMZjQRdGE3cfM6L5mLMxYxSdRwUoDV2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iBRvyFShi6+4xrqNHULYeMzGzF5xLzF1MH3Ba3Fvba7xiP1SbI4SiLva4K0St4bYEDyZWJ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rqZ6ao45hwJjTmFVTovJOqc7yRqpV0Ot1LssxzdTmgX5leX6jQYw9Md2PuJjI15agAqLOM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2jLWeZTrR5qauxHmNU03LMFwbCUpkriyOsoSuDUdqOTtl4QsLl2dnNw1aeidC8fUcPES9n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3Lw0L47mTiw1mWBov2qHAx4YvuIK4/v1OLy54IZrzwzegs8Rsu8M0lstK0m7/AHD/AATb/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yG6mNXZOIkvFUZl3q1UFBR7ZwW3zNXycVDV5OMznqZOM9w3AzZzr1MXkbriHU3zkjbykN1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q/nmN1V13Ob38QsrExTDjvuCbqrg6b31Oc+twM68YhXKXepxj8x5ne5xoF/MOOOpaG681M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l+SKiCvcONZXEbiUABqAIAygjbpRp/rMSx8oBwA5WXCvQEdsOo5iFRVNwaCs1KaCuXeK1L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voismF8MpGxcQ2G5rGKZbqvluPhWNjAZPG6lbu9xBUoQpEGsbja3ZiQGRAlor5vE4EvhjR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B4SodepQLkXVBKAaj4nzTfE3ZefFTFNB/M2gZWIeKmGBwcEe1CUjIa8QCpw1/ZZ0OoCA1z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BQRQG9QmZ8oG7D5GZOVyFVAI09ESg/LiXDsy25iDa/iXctRXFtPUBhS+XMovPYZQFUYKhU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smYX8JkrAYZR9I5lP3AO5RxepyrOc+ZaSq8RqZuYTb5hl1ay7DMTgNHMKvHtDlRVy9UKfu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i4t5gGMDLFWkQWfxAt2QXQlD5iXmqgHlUU0XEQjO4lTDmu4HwUrHETnLm2AaG5gijrMr3W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Y2Zpl6pGtQshV5jEsXshJAHhHBUcC8sxig3LC6XqA3X1MVwVsCShotOSI6CzqEa5ljuH4g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eCFPKA3LLi0iUqmY6JYGpbADglRaa6jlGhqC1dabgXVjPOoZhH5+cxq8KTm4BBckTQL/Mx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DxEgdL8EYUiviK6DrhioYarggDQ52kMXF/wAgjm9xO6A0l8xVVVc1AFK3qtSh02hNh77OZ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Fb4UlBQCmNkqYujnGumbUvLHavPEvlZffUd55iugqZOqdR3oz1NH9QUgrfUwgW9kZysA1G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st5waYE7C7uaMGHKXMIYcxRkYJpaxbtj2xtgVyZi4y1Xe4wbL+ZQ0ZOJlsu6w8RaXgxWkq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G65iMFbOGO0i61HKtJfMaBeYBHjtKKJ7RRFql4grZ0vG50hRiBpl4jBoTOOYxh0bSsxIbB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hwf2NxilziAtuOC6hUuUqupgCNWZoJSvZ78sUIPBepWPBNo4zEHwjJ6eUTZcsVcGXRGwzF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3NoVD1oBorEFhn6MzX0fUNZBLgZVYMCcRllQ2pj4iOcIHqXNlf2BjUbx+pp3mUHI1GRQIL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FYN3iLqDFvaZwW2sEEUeQqWuc3UcWCpsvOD1Pa+iOdgvUrgU2KfnmO+MOIVYfUpqj6m9pu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LVNWjR5mL4DmyKwzb1NU1dR3jfiCXV/LDBlr1MmW63Vzu5tuiqoxByFZ7JSvaZR63mZo14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oC+CGW8F7g4R3uUKzze4vOuMykq6zqZbpf7HKFW8XGqTJFVvvczxvVQ55OZ8m+odsPiZI4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t+4f4PzCW1Fm7oOJlrUcpV2RW4MlUsqvDFw4uuuYa8s0q6iZHpmKtxDV74ho59sNp1mPxf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hdUyrJT/uazkfuJ1+YOE8yr3eJeChjrNajuc4xLq/+uVhg2+YObZ3Tzljvog9S6/kOa633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sO/MBGvRgifUdhTriPZjfcYhS+4tUVGDmHWKdwilw6DMMxbe3cuJbpsFhMOqgms55lWAb4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fnL2BfYagqwPBMwGxkhz0wro104gBUrdyhKFyMt1iddx2y/Scs1wBvI8QoAxVofUKBVkUa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x4hvzE3Lo1CKyHhhpoPG4tWylq8j9TMWZoI/U0NLEAVGtRYOCBSVVQmlDyR1VMOIppZy4h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bibjYYUBZwrFxM4r3KDAvFJccHDNcSxthA2KUxUPn6gM/WJYUfUq/ZjbIMzIFO9wu7nRzD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tglx5Ljpev1MBKvcYarMbWl8ToUS8dcTAQctPTOLFze43VRAbWfia49jEwZ8QtgCMQwa0x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JEO2InFb4CPRS8vE+iJm8/EoUzfiMC8JN4KrzBS7oq1jGBTy8TSsXJ+blY+1EATDrEvqjt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yxFMbbNQZ2jzAwPMqFGJstqRb3WHEp3bHRBocMEIVfcbXNvTqIUUTiqhDi+WWLCG0Fkq1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oZblpqe6g1iurgwRqMqgjqKUgd1AxKruNDW4W8ZsGICygdXKLA8Ms9WlIQU0rHMv8C0gNC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AedS0xsNXxCLSuUI7KyxMuXbmWLVwynV2vZBpw9JLRV4YgxQN+ZkqQDmGOD3CZmvlAVExX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VxDQaq7iVGi/MGMY4qLIDiZqFwOf8QJV7eupS7maKN6zBHD5lRGs4qZNcBE7/AFCnLO5gC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ZTzCwK8R0S1X1LGgOLqIl1VWwOAKeOY7PCagRuq9weN7xMAYwcymmms45gG6o2VKvM6Liz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bjgoem476P3G0LY0XWSOStyQAAVJt+WG2Mw3cTIsTEXmnidzhDGYhuu8YIW9lV2Sskuc8w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jCYIpq2LdS3A53eYmpDWeYRKWzUzvoM3qVAox0TqOzlWbdT5GYLLwr0F0EzFCFJuWgaNxY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yqM34lnCfDxAurHZl+pYCxMeI9BbGtXNs/D3MsRepcXgfiPMkrMCcVgnVBw5TmC6YvL5lM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T/qbpTbzDPzm4WH78+JowVb1U4K7nWLji7+Wdau8jKz4vifi41su/GJorTlOI1S3O5mw86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O8S8FceNTVI15rExTe3ufCtSs2a/XiOdHMdrYPUq8UL5Ihd8XbiZG6bYW0xhqrlaavi+Je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je+OoTG95lnOKw3DRjWauchx1LvnDMWX+YNJZCmuUL8VBrqtx0L5rEuHk3/8AgOOWf/Mwr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6hO48S1AcJzNuvpiK1ChD/mGXRncOm8wLTee5t51C8B9Ti+Jp4xxU5yfEPLiGDfO5lVf3A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w78RrGCcx4rXMNdjM1mXkqVm0i0Vwx/7M8lKw6OJz5hxCGGdksfTEmkUMYIg0JoC0AWrDh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j8wHFYImOU5lASmcOYsLJjTuIuURhBGXjqBOBaQ02fMY9hw1LgGBTUGXA3hgl4Bk1GxSem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QrBPZb13NdbnWIk5rxmPsf1L5YmVcZ8yi0gu5QKaKuyNWXb3F0Xl8HcwaZi8F8y7hX8xXC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kvG7pgLtl5ihrqKXY3NnMmKuKCPXiXTKJ4i4ANKzLZwU6uLQYAaloHJwRYQFZogVUWZXiO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nxTNZg2sVBJXLLJu6fcORRcReNQcHB7hln5ROC64pmVVvxFCXbESww654mqouChd4hrBm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soTuiqmTHzAINvLLyKc+osSHmAXI5qA6Nd9SkcvEQp/BLFNh1EthrfmYYV7h3KXxKZadRM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gvLjllVpnYFdXErLqFzhuWBmx3iVyECDaX4Rg0N+ZaxozguZkEYtHzahzTyTvNcsCseo63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e5rK+GJnQc1G6pcAowEESDxmN6PLlgrdng6jelcTQKniYBRv5omsz8ENlBkgxoiLAXMZyd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OS4qIUAL7mgL4qWti+YXR8yqwtjouw4IYy8CEwVVBFLzv4mCA41Mpw7yBDJTSbyRVCiLVw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BBjhyBBaOuYS45IrYeM4mOETMxPUxYblAFH+xGi68QAQGzmWwDOZkhbvHUyJvaUe3viDV5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EdL5np8w5KvjMziDeTEqGq1xKVN1uIyCJRi6SEwJyCMTkRiNRapwQFMuPMcgGvNSxtoNzg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PGYlCyjHxGTBKOIRQoGMQs8xvcT0vkgKal0riuooJK53qb8a/cFZjupgaVKMAE7zfqVVV9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4WvU7AnEsawTjOoqqiWYMX1KJ04DUy+/EVQtbHUW755ZhBQ70S4BpDVGJbBjsyjVbgtFB3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6lBpJcGo4omI1CqWMkKVoYmKS7o0/cZ88hvEKytt3UxdXpqpVIjhLuEUBmlSNA63zGiwOL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wZldx02FS6lAKqwv/AHiJVmBjuXmZvG5oHO4IKKeXc5kK0FygknGNxIxuLcR3YOLxHCLLv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iXWLLv1FExXzC8XYvNQMoVd37nZuDeNDieRW55gYYYVWzoTailV9wM5AvLGrV8cw2FtV8T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GOd8Y7qDV34xModv2jd11Hk5dRy7XxLrBs/cy+HTF3VsHLRi+YDHjzHF3veHiboGpvKan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o43jluI0ZsOZw2t7l0/7ie25SfUsUVgIN844xEUKro6jGCqr+/wDO0PxPbM1dze813DeeW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oaZlCvcsszb9VDmxuGKqvvU7tteJYd+oda8yylNaiZrJPGanVO4FGmpfmjnzCvabW69w1n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3mt9y0rWqrzLyl0zSvPmfqLz8Q2HDqaPEMtVDtZRy1MW4PE6uba5+odV+ZQTwxWspnmX0D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XZi8BCY4ciXB9h1EsgXHDFzVW3qIo2G8xAbCcjUSxQeMIlbm5W2WCP0tkWFV0OIcB4jCEG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S1MgI9lw+Aqu5WFAU3LIpA6SyU+B6S1jkxbGbX0EKGr3bUtcZWCGjWRu3NwRhQq5ZLngqM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dLuKVaB7hX0nBASoFo3EhbwGoLw2LqCOvdEzLXca7rHDuYEavkjYaPzFsTvzHUz9xul8+v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oFdf0mpLMPMKoNLCOagl1kxBAJC58TBTUxaTJNva5hArkR0sjs5S1LW3XiEYM8MxEIO6gb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kX3MEYDfqF/AiDP1NFZcReMqqW0QHUQQA5qUNIImLIbfKmmU2NTIVeDMrJAH4iNgCMBRx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SUBhSob6ggE4ckyWfCNS/hN03Fu0xN8o14hhYVHgxbeIwqw37jRpLllAcdwcHA0QvIu7ZQ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Hwg6aOqMYp9wyTaZpgAA6IyAcDVVLsUl5FWuZaQi6uNBElWwGaW+ZcuX0Ep7upcJquJRX5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pb8GHZK8wDjJlTXMfACoDAfMQNrnbKFlHcOyOYQREApop1iIItr+xVTAeIJmV6iRNnMc1V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Fj40A5qDJY8ZlSOk+EqITBTLbMkwMNdwOADOamDd8vMFi1Wty60f0RDZWaioam9QIAVxZF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VEGaF6sjsst1EimOIyJnqMWxfVxWCi13KquQEJc5rBLU0snmLhMCXwyMWJ5mEaL9wav6gT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UAsEFJ0n5ltNyuM9TffOyBVl88SuijuFmmMQXk2rzKXQaviOosWstS7lqglrrK8MIiwxnM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DjtjlYXLGpu4V0cmWbVFmklrg15Y29KaYNqxqDsFx/wBiCVLcvMxDBS+EySYaGAY8xt8Rv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DY9S5CHot5IgC4quER0FLgLLptXm75m8MYEDBBdLGf5LFgrffETsTGXmWYS6TLcZx25Aw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IV0o2xlFsCtS7dKbp3AGRWLQo1rOpWInawtaotCQ4S+TLmyYXLlTldcQZHDc9XGlNEMm7h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ibmc+NQKk07HpuW4YHdPqGHZ9Zlwv3eoNmloDiEhBPMcuPrMBp/LM5XjPiY3i6gOPW4Ojf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PTdRvkDqVeNWTNOrZQYLvVOpeMYfc1dYDitT6B1zNPTnUMUu++INf2FdZ9xAUpXTHi97l3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zOf1xOcaI8DxK5bMXDBs+oirV07l1sTzOcEecwS1Zb3BLw8cxSq34qY7tcuIua74lW4eJS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4eHcaJQvO5exyOZSoosPJ/6h/keP8OaCczY/65piZzWWK0NRmyqhhpOeGaYnmafWjuBj5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zZ/Im65zKc5/EMkXnOCFurtcS7vObx4mxsqcEwTq/rqbul+JVB1UqscxM4w+48KfjJPrxi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I4/sunHM5hjUVbZlqfe5laLvUzJqmNShFeI1TFsKQYHFRmlruGZOp6O5d+eb3BWHI5iKK5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mKXcMK5SrhNWkIHbnEtARLZzyDbzCNjbkZhQBzi4RQk7MS6UtK7YfwOHD9SlsxxeY220OL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tTpxAgOXVoBqz21P+yoWLV4hF8c1FzhCqjjkm9UroxcarltvmXzSzJLBsDFYIUriXi3EdX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kK2vMAEumKhppI/bhpAR5dGSINKQXWS4YsCQc4QbY5bYWC7gmmGDbSmyIu1qbrU4AwXUo3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uOIyC3whcBS28rEw9HcJ5dRbMJ7JnRBeYpAtWo3ZS+oUFgxqZXOQq4lNoHU3Bj1uIUtuUQ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UuzRcQBo5jliZYw/ggCBdxLY7hQCDhcHEF4PcENGe4i6oEms8AIXqieZc2Ze4lAm3iNvlf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FaklbBa4gAlsyWBKEbVQFwAZWVjzqkvD8BG+ReS4eSoh0XoICwB2dwUuGc+4AKZklffcoV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CW10TuWpp4wslQAb0ncd20vmILRH3KJZzqHRefnUG86dQaKMy5xfmAcWHUFs3tFLye9RL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Fpu5mwDKq0v1EK3Uc9uYYCiGaJRN0Nr+pd4LOIrQYvLHzLBG2nVxBye4tySKcwHcPC4ndR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cQF0iaipbed1vEJyoO55SVAFk75gAtrdRRH8mpsqwlD1HocfuMVGXwrXRU4DP9gBsL64gE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dNgzFb0iytNG2FcCrGsv8y0rWYtYc+o29Yv8AEu4xWfUNA+0VQFFZMxKzWXviJiuHimBS2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cMCpQoXdtwQIo/qXxKsz7nBhN5gAbziJRgkQqWZVaw6cRNkybIy48M5qE3nnIDBErs55Zi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2XPiUWUNlVc2L7lm+OmKnll+WkKyw9ysUMsSALim9y/toaDGUAHBwgFTM24xL2qQai7LYC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b6ytp1FaCrmpgi0vaZIoCL0oY92IzUORZQ72yv9l1LfEulh7zMKODeXDBesSavERqxV0ty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jWbvc3hXAwLWtq8rKAA3jGyO3FFpRLst3qbMxaXWpvdT01+ZvWlN+SADX8cXqKHW4tlmZh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jhYmWx6hjIhfFzFNfMe6tNHRDSdbeol4GrlXX/XKoUL7zqetvmFgVxPN56iYzd8T3r1VdQ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eWVjlXEzdspxKrKeyL1S+My8ldQu6NdznjJGs6x+Jhd8ccS3lLeoaN+5eE48G5t/8lt3b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gbMVPiz1DS/qOkrAcy1ovJzUxemd8eWKN1jjMS23j6leM8Q0rP1LA6eDNy8JkCD/BDiHfE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zcafuaFRZVXdRUvDgRzm+OSAv1KKqoD4HEK5XeYGaTBkhQ6MzZ/1zIp8Q8TPww6KqXzRju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QS8zTWd1NPnmcXnxMLfFzN1rM50Q5zDNVqY8x8/8Aydfiof8AXCvUq7gWW58zQjH8mKLaA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FwoEBwTIFPqYQTY/1HtUWy1joO+kVZqvk49we89kGIDdm2b7HXUzrFSyiB01FNHxBweyGe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zlNiP4lLOCIRTLjMVUBHPNwIADFmGUYoHLuCZYLzeIhzR6icNQ7bVjEo0D7cxQACGWWSwe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OYIhc3HxGqjkO4moX71PCjFwOgVq2Cpyc9Rct8rgkTIZuBBwvcxl/2Y0U8lQm7IvMrAlGM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ZuTKuiEAW3gjXFx8R82x9QGOHcqWmY4rU1AaopzRzBkFqIYgE3KmRswwvd1BzaWGogLTkF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RxAcLhFihnBEQVt1mwC60WCWRwdw5Upe2eyNMIeH4lrSumFQmHErTIU65lSJRJjS4YpiO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7lWJFEpqCAK1OS2ZgofPmGrTje2CEDnmVKav/AADdBBwEO4doXmZyGugmUPApcKnHnEVLV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LQM/ELaaVfcT5Dwx4op5jp8Eb2L8wcCa2RmcBe9xKpzxUY6leI5UEdEVBhvkEKIU4qKwoH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o1uLSle4AMsxUP4SkhWeIZLX4lrkgrOGXKmIZxdEVVWjOYIZrEAZPuKoNvEF13TNzkQzbC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YI47ipCAcBM0KnBMaCw4lAoCWSrClY8xV2HkJFK2fEBdOHiKAPHEIDkrNbgiC8m2IdoPNn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3EBbFcy81eedzC2ynd6ga+YuYZB2S+NqgvgXE3R01BYlgHEqxWeYq8nEUZszj1Eo6ZiczO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KfUoADdZmSnK8xZAPubCfMFUHzAWLX6mODlW4WMbuUaVtIWiinkjAa3RmY0VTRNTR6u41k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Gplyby8RMGh4gWMtrijbPmzB3n1OzRxHGrMy4bV5lgzgMDa6V21iYlnJYeyU3eJUpaxLO3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VQxidlhlr8RDaAuLglA1VrLR5UvErpHxVy6c70YTIizi5YirbD4lGrUcKvJzCvEzccMK5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lRtcMQxVTy4qNixaGuvMpuhiG7e2Cqg2MN1Ctf+/8xdDuG+r4jue8x5PMelAXXq5RzTGbX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Fgk4tEI4CDjcZHjhgZdbxRD5D9wxr1DFNzAJ1onGW2WlFeniCti4l5wl4qonPWcRvNpniX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D5rgnPIz2XnucbLhS2PrUN1f3Mc9XiKDtMTHl6cR3ky8Nt3NlG9XPDjc7rqcDlZeGtPUd0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SyzGTuYKqnxC+SZ+NVUXJVdhMzFDWPER2N6zMcvH3N115YYMNXx3NvcDC3f3Legsvn/8AA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m59ppNYTOryp1mC82viBQ1XZDvn1U449dy61jiYc46hVV0xaNf+T4UnGD8x8XOrvx1M9tT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45mG+k6PO4trymJWP3K/Woerg4x+JkSzfM46zqPaR3k5h2w+5RfFwM3/zDgu2Gq9/1G4rF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i1VvNzI1t7cS42HthBNpuoqoZPMdtWPUaCHbVMu6QwaDKQVVeGWbu6qC8bqLOXuemj9wbh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ZJkWDOYBWuO4n/RxMHAN9wqcwMRd1jcfliVkDHNzZTUYyVsIsN+sIq2An5gQLJ8pXdH2QS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KCvhzF1tG+ZiE35ZaAo9SnV+GIMwZTF8RU3ODZyOB5liQHNwDascqhMeO1kWkLImKmZMw4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GIAxFoCmBiK3SxfUOWAvLKUUNuMR/bpUPoovqBQENvMIN7uaFAdMMasvOtS7Bz2soijjcq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9Nw1WBMElMDixptxMAMwC4Os2Wcx7FU1cwMk8QThHeoAIbYlA9YhwkXWZjV+UB0Y6INZR7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0GmK8A+pYx2aLm2lVgJdu61FKCCEZFDGZZ3t8xpuoUUmPuFFXbzLdXGIrbuMDCvmNFtWoG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fmEQpZcwctq4plnMeGYkxIUlaXzEkDcNOCJ8QlIhLcRupWuY0GjMAl3zKjRT7lSIgx5NTO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AAalmX1UyBD7gFV+I7argVEr3D5L+CKVQ9cxmqJTWdyzFQZtI5CToOJkMO3xEq7ruIuffM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6A1ALBRoNpd2mcJTOuGSNAlLyu5QCR3qMAmwVB1oOZsQ3H3QpZcAzMunrccmxu2MMNNRzp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jKVkHqAUVc5lQaKF5l5fbUsVl8HE2eBz1DRfcZSjiiFFus5jGv3A3lhgCDbFpafUS0U4x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GOTUyHRxNQuuKm1hdZJad53HBMUcxyOJsXdcVBYJmn7gkddoDkPqWV+UAU6hDTNwNBRemU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5zfcM1UKzeJTTReeJULFSkazdWTNcVKXVVr5lwvHEaD+pxDkKlWm3t/IAwWXa3UUF5Nqtf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qMbkzTUbME98mLGr8phGi4VyHuKEgDAXABKbmXR+opBTmPj5YaQ+kK+EDh3pYwxNLC8rEh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Y4qC+m+eo8O1+S4yoAeYxwM+2GXJlozCiJSCa5mv4Gd5VZ8RrzPhn5UZZoKbxv/4Shbnkc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MRSEZ1ZkWDrUZpzBUKB2u5/8AU3o3MO73Hb+ZgqVnMO9cY3BW2yrWPaC1XiVmueyXy3LMM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wUq9uo5t+KuF3QXfMqyJR4HUXGPdR7D1meLHGcS0vTcoKpogZB07SG7x3HOzHjE1lT4YFF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x4iWYuNutjmHXbfiXXR6YL7dy2jp+4F25t/Ev7jm0fB3PN1KsyTHYEFs7viAKYFdjKFekr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5DfM3HHiPW/EwDzEbzieLDNRyAzhi+4viBR6e4Auf/IUaN3LHEFg37na/iGv6zrQ67i4K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IYrfccr9eouM7nBmrm1/kbdTFWk51hmcVoOIaTxWeZbYNQbl6137g44/s9/mZxhA5hjgvZ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li7W3iZ+jUAlUghbDDTwqwbhoboKCJKloKEQMcPMrC/mmoeyMZBWEYfEqCtw5PuHIDLdm3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hzArk9R3ihgW0FaW3GLFHAQIFZ1GobdIJCMZLUx5oh4Rsgwbfqb7HMFWHz4lKK+RKoIvRF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A7VVzYuKjYAZ21EdBTkbgq0mcTsuCAra57hxgOAgsiPqC1D1crUsypggi0wGPUKIWJL7C3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tyzVegLWItgjtX+RBwjgdwbqBz5imoG9QWPPNwttoqNEBrMvldNFy/lfKo06ZRcAW2chRE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rgllgrolsGq7gAujsilyni5nsLO4sgq6bzBtFnyrzGVB5WcS7S/CBER7dwOYCu4Vth3Ky2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epVih5hls3xHhwOI00KviUvHlDqrTUEG5fU1lhGVMrcUOgxubgU7dy67VxATQ7RAECnqV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vm2OFe44jXVh2wrqviNbY6lwwPMp65Ztg9h3m6gfkAoLCp65ioubuFclwmLVxK1SO7lB9x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heOIwKLQdufiAMKazCktIocXcGbBUlSzGopu0BdEqXsrpjoUPJLkqtOI7g9wuDtfEqB90N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fTNBxDMF+5R5DtQOijxUYAA5XthWqatO4GWoc/wBjYQa0kfIf7hUBdvMScob6qYeR2DqEV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uvmI6LmQ3fHULADCMLVAH7mAGuCWG1BVQSgruVFWPRiEFPmEUOefEU1mruCdejUJeC/zGe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HF8ylAflg0AFrNwq4b1XU1r8x20GxuWXls3iLZa3bKlLfOGIpchzMJuC51H7hq1AvE0cF8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WmXUbThC5M/uFobfMaqLL4LnkHdwo7wY8RiDV79RA2bH9wboOdQqshunEIUszLBhe4lBPy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wQIt1BcwRmxwfUz9AzQJcUJxYamVI+SHQp7LYWtr2YJYF1g3T5lP4FXX5h5T0HmCyxGWHJ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dl4hN8a7QrVKsLz8RY9nlisH23UTm5ebeIofiBia5fIXAgEp43Mxqna/iUCFPENpXDlggW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gZHk/+TyWWWCXM72TF0erlq5fUuAdNyyL2pQOCPnIaLYNLC2Ux8xzcioAY6zl6J0CzepjK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IeNEeYXNOOyVTXbEsUSs4w2SqLz4l2+Kjp6I1vOc6mDArrm45WgffMKo1XMwlcRL3Xqaso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YoOTZNqLh24eOomLPWpd5y1xX6mdKY5ZlxA+XWMRqXnT8sTIcXnEBweo+MMarD/qasBYx2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Iur6xiGw/ENXUqrs1uUvK9wwZ0RM/kzxjEFKP+eE2zPPLHqP/AKpuHiUGbwJueARq3c4Nw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d8yu67gNV+IZuiF7nWvTAL1l5l7f3ODMvLvxULMm9xxdp8Q8oEGusd5mtamaLD3NnFGYnz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cwd8X9k0qqqPLMAc1KZvPqHZQrmVWXmHrBMhhLxmDBiqhge5Taq8wU6jMsoqbUO8csYCX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dstCjiWh5rmDNFVycxbDbn5i6HLFM3lfklfF+MkauQ/EVK4DRe4ypJKuoFYddwAcBxUJUU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iDpvuXMZHUulCjLXCcZg6VuKhtvDXMb9s5qFhWXphQkzovKqof1DG0LwjgPddy4pUbb2Pi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ykUcO4aidalVnrioXaQ6dfMb1QBxXECZa/kq/JY9LHdlsUFQ01cpCl7VHILbK1LLW6Q0RT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TATzW+YLiK3K6XlmJN3LmZIjyghB8Igo3zE0csdSwADiYqptrmCBE6OY1O8VHZPuEtBWWU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WZowcYxcQG32lRy/cx9rkjkFBMja8Q3UrUW3M/JjqMJcOmPaYiEsKOpdkbPUz3uYCyAWYc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BIZa0gJXTgmKCyV7U0eYjG1PQSyq1oIGwBwLiPtQwo29sKsYHV3DdQueCAvu8uFA+FyjI2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Zl4RuRZgf5FAFdpCxPl5la0ANVW4qJY5h9wTUG8PmAgwYmYpmqWiXRlViO+olUa6ZyOA25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CjeVjPY6LeIxrTiWjbQcLLS3lUGAUN1Bun4VGLwe8QiAX1cFTHkxGg0bYRnbdOoXnK+HMU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WCeIS0Fl2SoFb4jdQJ4GHXIe4gunkzcpVAGm2ZlKrZmQpT84gElV1plOjvqsM3RXg4lBcS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GBG2BVpAUBw1cEgV5jGlrd43ECxTiVyv6h1jg5DrMLTaVLYdfubUYOYUeUjsuYetcTJ1Qn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ZF0HaSjT4S+arYwDaqOb1EVwXHdHNkqaQuV87rFO5XUDNtcwyXit3CBaw5OSUq03qLoYe+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KEahdmV8VLal9kbFJj6gcDZCDdfEAA11CnS3KCjk7mMTxrqPKAuuEIGW2XcoygncDDYeV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WIt0y3BnNwsxZDeKZXoeVwCAwjqsEJbwZ1cbagC70qCL2lUHbDGMBSdTKGmiYKXaLYKLLh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L3AHQDV8wdJRyVUoK2WGn3MRQavhM0jnWoSV29XABGgC7A3MCkxNyo1KFZTDSg+LiJTXiW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bAzI7IMgxU3YHlJhNqB9y6q7KnLvHjcDwiY3qY3S5qfay9ZpmQwteJw02dVHG6A5IZGEN3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3dn8hnmGch+ombxMI0fE0YPqKXhXD3OPnMcIVjq42VYxZtSzVTIZG+9TGG81MWNJuV+rzo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5MzDbeDmax9+Zgbe4bND0S8FXiVkA/wDJnR54I215cEz4CaPBx/YePiphjfENZ35gpS7W4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+Dc7St3cpj3HVN7Zx2nMW5o+SMrmGpy699w2z4hrwO5ellEf6n0uf9uUU3rpnGTm50fiG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5vur9Q44nFUme57x8TRVa6l1s56jhy5npm89cM9HiX5PE4bSucTOc4nGeYa3ObxDdF3xDJ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QQ39w69lX3GGtRWH+4wAimPUvueRiVwoPN3Mq0A4IWqr+ZuEiBdmM3BRe/US+v1Dm9sLv8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sAbrGYlAv3MCEkw5xKrDCtZPtlbyqnmIhlxUAbL/E1aHafqCMLfK4mMvfqYV19EBw15uGI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VYjJLjAuPMUyw2ERxL8tS0R5XlvMAC1rUyxNAYJCC9hBmiLWaqZNqltPMer88SwsC+CFoQ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XUuhddZKjnjhnhGtopnyQBk3A7SByq54mxNTGCmdZlVQoc3LZVxQpU3iZUTO4ZqhePMcsG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VmqlKgf2XjfC2WE4v6iAu+YzIFzM69RqjhqrmA8GLi2gOaGotHBqKMUe5VRuVmmYV0V1Fx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V2S2+YziEFa6hBLvuU0pAoOe5ji8SlEv/UAFq41G2FK0EFlhwRFjazGtSlcQrti5Xg7g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0IYw1KrPWWtHuWAWxACzJmZ3T3Dk7ldiKdS5Bp2f2O3cO9pc2r9SqglytxLXUMWAHbUdKi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YPczZrUEbBw+Iod4AobO4g5ZSqV7i2vHVEFViREga7ZbFzqM4nioTn1E1wnPEDzw4phhLe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QEousVUrRofJiosgVYsxGCeyAjdZ+Y1EvTMptPCInJtiIao49QMny1GbC+pWUOOO4I+DuB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OGXJtwv8A7mJoP4hcvtUVdRWrg2vLggTfYzqHROVtXuCmAvbiZoPilks7RKxVVEWYynxHY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cwgxQ46IUWMp16ipMBB7vzKcvRqV19qgpuDU2m/MFdhezuI3sUcS2AzAhTZzL6lcqIWWZG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xcy2XYhFqV3zC016l05E74Ib7lXZSUBb45nCWMNy4NVTBs4xADZ5hWmSsQW0AGI3QWgQPD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jyOwuBNYS80hyc1IpGLypCKK3FSkgMpqEtxDyBmoEqKyH/kFoWrnEsmvyRAm3BTH3HAh8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cfiFArWJcFKqEcSxKo1WyN8gnfUNR3GZjiYN8w5L1xvUUFpecbnABXd1UoZYdVhmI3LVhi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i4oA4lP8A3cyovqC0XqW86jleY7NzV2KfzMdCqzmVBxvNQiBWzhC8U8DmA1ErWJjGACUOm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ZStQpbxdzjN+peTJ7nFBl1Hgg4F50cQxzptWUAzi71Ex3NFvPcrt43LSk65nXXM3Vc9wvN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k7hvN9Qu+POcwvLWbo7lzQfp3DF6t3N//AGX5mq1RKp9fmcKYxwRpuqr+yrcEPK3WoiJfU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jWsYagf8ApODP4ll4o8TKHOaZil603OqgxDR+f7/wTpOmcy/uV5Y6i1XEy3rlnJ0VUyely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3/iFWrV8wzdaYORPFE0wRx1WoFQa3zDV649RLUvHqcvEchUXPC+ZgN/93HBl8zG7+5VGf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xbfEPrMM4yk52QGO+q6hlX8k7E7l8wefm5yOmLPUVAFN3BSK45qWjHluEIZOaiqXSfUYJb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VuYisb4WKOUbfmIlN2tX4gSrpIqwY8S1qVaAbmbOK11Oo1iFliie+D5lJbGZfQrKDqqrBG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tYl1d48HEH5m7IiuK+QlGjWMcwIFAOQYFVg8QLsuGdtuMSzwO+9zMU28xkKFcPMsNJnjMQ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605qXFCYUS6w4vBLsSsBQPqJEQ6OD3AFE3yyoNq3A7V4ipYO5uiBwEEW4zyJcrBxjVRBNG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Fri7JS0QZUDo/UMVmsBiOtPBiKEVpEBtxZrMsAt8zEKpHJKjKFPMeN1W/9y6Lsbu/e8wEi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uIzWKYSyfTmZeXu7lHb9RyMp3KgCyHriu2WBpJbK1GLJWNwDhv4QGI0lmaY9jxM651mWA4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Fs13FY7eZYAr2PM4th6jiL3tyRNZYC17mPeWW/UA7s5wzDkhWL7h5GUtY1RY5ahUFZwymc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D2ZvbMxXkixcumoBTuAFoxOYVjCYDVFPECIF2OCHOazVymurUuMs8VLoHJoghaVggmxRzE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jonCECahTFwwyAdIbl0IV5gi05Pc0GvZxM+yjE7ovHmDcAjVty4Z4mfQXY1DAAvMJbFaZR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VpSALkvzL0Va58TMBcwJgptAXBWLIYxY9bgFKrZKoCB6hgWw8sdS1k2S8Wn3LkoUUU1G+T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aDCIOHwNwBA7KgUGUHnUug38dyg4a0vqbBviAOo1nZLVd12dwZxpblcnHNxBYKvqWugYNc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KNS7Dhz6iGRolDh3uo1DZnMtoOsyqYY9RCuvmZ2uqz3CXhmAkWnPiHDv44luLfiDR7rmC7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+pXndvzGr0lbIAtiUby/UufFcx+BqBSgVDBMQEWUBoOYlcVyxA3SfEOBFJnf/AG5d7ZNMc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UpO8TKl8w4QNOp0l/UyV8HCXXQ6LwwFsCVhvNw4Hztx3QZvAZwmcC5gSZRu/zGTYHFVGpD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kNCFvEpUi9BMYCO4EYL45mYB9RapQG0uV5GspqHF8iRbYAdK1Kwbq7XZBRgjZ4glzbLZmv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vKIlN1KDyBbWJIlPmE1b7OIpsGLLg72M6eIHde7lBkUecTC1U5y5vEpRs+3cadanr4Y6w/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nqOnGZ3brNeYUAbeiVwUsEBzpmBpb9y8OBmXz3xLL5jtq9xzcvMTdv/niFXd1iUo9DqGqM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yOvDnMDjepzg0qaLv8Q6YC2uY3YuF8xMFjfvUbo/Ur1V9x0pBcUfbqBXRGqzrbFXWdwZ2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+SDWZ9kli+txZ7vuesWzyVuWFhijNbmcY9+IaXjGYcWOPxDZhv1zNEeMkMZ41KspMczm1l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ti5r+Ylhk2dQxVCP+A7h35pxFxhx4lZvc12Vubcf+TLfyqPK4iMZf9wctVxUHZpjlaI24O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03MAJzuCAZSllm4BtmuYoq3s9xgIvm4tmQmfEwaAsOYuyAJVeZjrJ2RQYRiu4dv1GLpOAX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gAJHu5Zy6mGibNfUoAw55i61xfMs254giB7ZVBse4SYS9MA7WHlqo6BovEV1h47lQA+OI0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cq/MNatVkzBL+ajsBZ8VB0om8XiXKo+n4jDCa13MyHgqKsi9ViD1B2Op2BORqWtXeVlUrL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bGjI16uGur3ALdpxNFQ1VVBhyDljCJplqmXoLFcXcvqlGr4mxz8Ig9aGNiQdygyI5/wBx1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i8u2CvbEQ0VBA4DdkdUO7OYyVV41K6qENZryVKBS8WMDsPruFyHHEDBcTqca5ZapUSBXK2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qlj+pWng7xEnnUeccR5XidHJBspR1BgtKGNTN15SlmVO2Uls4EF5c6jRZFOsW0Q0EiqrR6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buDcq9VcOr+CAANwBobjyhKSr5EZNRikXcY72jrALHwA5hQCt6iNYGsQ1G13MMCrtILAnk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IFKuhWFUEAhMZuBs5bnkGIlhqKyqZS4yeBlYCU8wE0iu10TCe6Fkqq4OkOIEfcEtqBa5RL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5E3LOQU4MS3p5IA4MdpFhffPUxWmcwWKWjo5gUoLyfyNpENdwVLRW/EtwKvPUBcA5Q8lAp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dRwux7jmlH78QXWaPHMMuUGYa0oBlvmA0OLYw2ShdHBBcnNm4uLwjqoYw36llWMbpmQMPM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LxMKd8MbK8sQnIif+pjGfqIbFxCjvqCuMl4jRyZOYqOcOZlOKdzSg8eZdQStNsopbUsCvi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AD/m5YxL5I6MnH1GYGTuIAKAfcCFJvMyKQI28dVEEWkjTZL3SVELEwxLC1YgrcV8wdBKxl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QbrUdF0GA9OF55I4tWa5iJR9oFgQ5ZgCKPazEpWK6liJ/zMFuNc8MoKA1hYlPlCZRCHV8y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ByaqWSgXeItgC6q4IWHvEyKDgINnwXf4lCbXRB4BbiICkdgmZmEQ6MsdS5aDct6QbKnLoC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zseYWlsIo2EGXklAWU5YjsMgZ8xHBoCzmYlBykNGd8kKzVWzbeVNS3B/8mVzhvqZzmOdjW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OcNURQD9czzx08xtNLZLsHJxTNc15uDbh85hyhvG5d3qmaPrErN1i9sayPeMTIWc4xua6D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fCDzHbn0nM+8xLrG+IiOsTisHmK0BakXONeZw6b3Hm8CVCjBWq1Nb47YYbwqIcaOY72Mfm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rvXJc5qpMTBkxz6iibt+JU/P+T3CVuuf8G7Gq/UzMyz5dygGy5eHNcwqs/DDfH7hwll3cC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5i29s11zOu72zZTzZqbDoxid3ZziODBqacOKomDbG6jVw5+k2KFcy9eIXWOuJeKvxlg+pl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vBoZpDA9wTApVTRn4msXuPWKnN4jpO73BTaafxHZYHMzAbcRFi3a1Mx1VLcK7cK8xRm67l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NRxmPOZu5bb4TERRZviZnNfUccBex1Kq0wcSzs8Muju+ZZrnjEUaaoSqEs8RqwAwkwCnP7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klYsh7zFKLThKyQFLR4dwFNg5GFFC+C5mvMC2ASkrys3M0MHa/qI7IEoByXPiXEbALjQq9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mUWjyYxtHlAZRTJX9RoJorcpxbG6ggdDhJhi7WiGAxGgIjceo1XTygASwcZkKcIFw0RCjJ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BKSJ3Lu5PVQ0KI9QAWJf6hIKk5IRCZyYINV+m5kpdv6gXkPLphNY9HiOqX0xcrrwmWbV5l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tbDliUX6J3C2y0RK3CMFzMiylQa1Y8xlLg6p3LZVL2whsXi4VhPUDS+4IrB3EiNj3EKX6l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iKpvBlJqHIsC43GgOCvmJKFEoq3yhvF5EvMgur4h4CzGIWhPq4b5FTIqq6qDZKY0ksmKjM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qiZIXUes9sEUI9y4rfNYRLiARAtajqGk5ubD4cTX8UoVgByuIHMV3cdjL0SytMdxDm3q4h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uy51LbWCwuXF1GQQdoipJ3Lihf2ZBJyKgXUNszQEdsNniVLu3GoFV+oJcvAjHexzGQW4KG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UbNykxdlV4jwFhxAGi39wttqnIYfqVWXz7i8jlx3CsXp5Zclt4cyjNOAcwjSqDIlfUyEE4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BTHeNQyWrvCwFPkhrlRmziNYtEqmUK8seD3xEvPxFpQsvMu1l8RxxLErxKVg5jqnb+YgWW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SxuwJcAexXHMQpq3c0Hdc9QQv7xMA0Yis5FZi20Yyax5mIvJ1KjxWOZXSjxM5CDxMHx7hL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1zcvnbzMUswWXCtdswafCw6M3nJiZzwG7i7W39Q0DQXFtF13Gingl2IL7jhFzREyBsAZqc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Rs9ECrHFuFY9qnYroldcNbMIuOqf7itSGQWHM0RfURoNxSntyiZYwaXcTKo6MSqws1QxyA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hILoE5MkvGryR0xapI0tQ+iw8l7KqH/JIbCrzqVGhor3KgCxU51LSexeYagM08PqCoCxYx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muwYayrZ1Asvnicax5l+P9pkAC/cc+fUy2u+bIVu7vmU0p3mJZYHh7nGM3E2hmijVRDIbG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VqPZqA36PmYyGYtz18TY5zN6x7hfjXcye3F3uDhQOKxDVYqAt1rmJff3EpxzjLuO/xDXmJ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WnqWvnmYvmnc6piVyURMW8ZLmvL3FzubU4vk4nOsah7BJTjo//Ahvcq856n7bn0jWW4iQ1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ykDrM5bzMYIV/pP8Avcyec4hkc1OHB3O+ZhyV8Ssb4nE69wbPZEg/88TnLnmVwZjqqMlww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rHPj/AAZMFz0+IcN5hoGDlg0d+I2zNN7mYDK4+o7LvFQlnWCFdvIcQ7BscBmVq9XUM6LTN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GFu9BMRS2ziCQHtVxbTSbHUKQR5e4nQ1GqqocWHZ/Y0WgsSjH1KDlk3cSoKnrRKq4JfZi7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ySgSmKIlSZ8VFSxA8xnkuziI264LNsEyF8eolBnmIGjHiBEDRkiHEDgiPMdwkNu7zHO1f1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aKoNVEADeKYxNa5a7iK6D9xEck6uWFvgmoLapfUsFA2xi48ZF9svYjXXEpCtLwQYWkcjCx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0cEQGgpTE2q/qMQto4zMBixjg+FhVaXfM0ynuYtn0jChPXNxIWXTUspb4jVwTvM7pHTGNi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4gqcXccA35iGX8yhP1ALJFrEEwNXnEsGQvL1Cih1xC4YWXFiq1DU1ImwOpTQcIqVoXqXlr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XqKt8DruIwYeIMGX3HGp8kBAQOIqKAPMu4fSGWg+CXlI6CCAtHcHYLfLBpSn0xEn4GKbcR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N3qYIFHJmDKBqGgjZuFBeZohVArsmTkOMwCAU1qLzUebNyorbxBoBTMehlccEqOhXEVV0i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B9zILxGhtxXxHQ1vQE3HB93LIZ7WAbodR5G8YAiAcNwLHNEu2GM10cl6m2TP6jWV4qpUtB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qxULw1r2hJS+FyghSkC5Ma4iLDYbmLZgFX1KrU9ssovJTczAECNo1hDMGnfzLeKp5jb5Hg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VlHXLUZY1SLImzM2DLbL2/aA7bcxYznqWNvEbvGCaw7muYsr4bm7BrEaVyr7j9vGZiExKI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AnqchwxQrU1h4ljCqrvcyaC/E01V9TcPH/EerVm8wKc4qtTXQ21LIROUtUF/EqQsz1C4uW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jV68y4OBqUIG7RgGVvuMbmkFUbzxNkW4jxcg1cLurvX/2VpdXcVQ4OQ4g2AN8rDgPY1EeM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4MRNAtu9xha15XiVAFxWY56K03EiyZu9zZicZ51KEuGclXK29GGtQ8HY+RlhYHHMRcG7vU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a0rOsRY2lUsTzKgGAt4I7eqjvP+PXUdnzHVoRHPzF5FCqLjywES16FSmGgccwRhEMbjxdY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qjDxL/HUc6tnpXmVWNXnU4tyXzEuzh+JjOQ7haaxNZ4JXZjzxM3xruDVlPWGPRUqzV9sa7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Ub6+DmVjvzHdhRKutXuF+nbDedxLVHgj41dHmOdU2mJxreKOYXZvcLpb7xN1ePUNZznNSz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uV8eY4Lrnmc/7IWFB78sGiDdv7IKAKh8oE8ab/f8Akm35mR46luZs1epmHcy0hLE+eIjqo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+4GtXLo37zG/WOeILXGzh1DZ3OnNy2jVfubxO2riZ3XvcvHXM5dB5nOfxK7NQHoqcZcXmf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C3az/ALGo++Znp8MOEuPwPEIc/rc/5niNdZj5aZhGkVuMwdFuXcMORlCrTqOgNCvSMgIfm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SEFiukcKqPAC3UzNB4RV0sYlQCOtoQMY7rctmwByxbdg40IvcaqZNbJkDLXcsHDfFTC3vm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leDD0BzRzCwlk/wBUEe3ryQcru8RwAsws1v1KNFMXyill5lsF187gEA/kt6Q66lXLPwS1L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3NOUJCrz2gQqvcUxMsfXX0wq8xLIkbEM5M6gO7TMrLxAqQcCuJmitkNJMrddyqgebY4uwq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cchQTbzKyqXjqApBvrmZgVexjNZyQmXTG2aFZXGCUDCaYh2HEHHbuCcA0sqGj3FBQicUSh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25qVjbxBnZllMEYc0HNRoJWeNRBoB1AbFDhYMWGDiZCi4qFtvqKlQgx5vzCCBySxxXCAG3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qLL7jQh8hiOQmM2cSg6ODCJKwzGpDsiOUeYTgS+EAKPSkuwNEYLAZzGWDZcb5LvggtBjuG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nxTN3TqPdJl+Jz0qzliUUHKMBT2Raqg4qGiq6ARqXizyj1CrLzLBaniCXFBxHTOILKXMvF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4WTEEQL5hZVurrhEtHZUDdv0VGwLvlYnDhLJSjxxLYFHYGSGbiMeIjeS5YVq2Jctw0BDb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E+jiuKssDAEtaSnPmGvA5iIAVyykuzxIfToBhhkObYrN6c0QUBr3GUAl7vEbgCur3DAAvD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QaSwyzQDZwxVlZKqxmpuXXxLu54rc2b+ZR5Itj4ly13niFswdIqAo3iGtHDmaBheplRExH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NQcZm/wA/kiFxmuYjGc+IwpT2iySZ5gsaccxtpFMYgo5De2XMLrmGUTFZvU6FJkOviXCtq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lhLD1MAUz1BVlYczF80vUHQFsuNxbHJzxG9DbcQhnGglv0luyXMHCYdhr1EAtlnMo7aVUu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9spcB0oiLsIBq7DlTqWnF1A0Yc4hg+iEycitxKi0mrg4Ko0tQVDBhh1MarRu1lUoRy/krL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Qjh/wb/xmfM4CKK+47cQ/iGugvURiFnabIcajmmVlNjF5nDnNxAXGs5n4/s4nmqBmsfOJr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cxtxx1zO7Mf2Bpbd5qUVkIb5fE+LYqHSp26I5dcYudb9y8YTX3LtslDIsRp/UdtwM4f8A2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xW5rAzE7zxHscB1qUaoayzvl8xu7V+IrerauVvHGpssqqiV9Y8zDHH6lWXV93N2Ot3Fzu3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ZVHxKh418w3xT/X/JiHEOXuU+3/DIxv8AU1k33EssWubPE/TOfP7hvGGGcVdYhVC4TmVZn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yZevMrA/ucuruAspGdkf3gnPj+xv+zxCs1VVByjOQsn6hHbnO5kd83DFl3Vbmm/cxfnNwA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sv3D/AOzLjES3ZiE5AphbW1jcxC1KwhViGE7hoBhK08H6hOtbZULkAO4CLbpYK1z3A2KRg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lERGeOYqsSWcqjmAIPHDDeyq5uIpPlAVgyxAlFrUBAurjMuehzGHgByxqtWcdyySvul14g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A2rHUdNq4ZbdL6riUEPbL3iu2qIDCjdQhR81uZfGmTcNEjeY7RDdNS5gPC3FuAM1WYsmvp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KrVwS6sXbJWoDGTdQOR41uopWL5JiWWSlMweocNMoJjesxhevCCt6H5i2qs4g0/KM4EcZd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ieVqw9w2bPZANYQ0WBqvcyIY7uCE0DiuZnXFkFLQt2Smh8oFATjfEHCGI6KOXEYwaDDcSl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+Il1rCEDJ4MzCllO5cLFcG0u2R6lDu4mFqWFjs5hksqy1zcQgG9kBqQvU58yqW2nMK1HEM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ijwOZgqu5jQ83LgvDE2VFGMupWLu6gy5/OEvO49zk0RiFx7jV1pLE3usEsrv8sAuVuAqxo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MSFVfEV1F4hoBgblLFHcNKUfUqbdeeIm05/koxUcoSokiLAWFPTUoXqGKhUgcCuo8ove/u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7HxdQlpL4xKYzdJki7reKGpb5RyEEiHN1AAqFd5jRY13Hx2ddJclW64mINN1BXNzABl89y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Jlc1vDAOOeXBGwBfGohN1bLeheJUC1tU4qJVxd1xOh27ZvBHwzAvA6YbVYTghqUrtHRuLE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EWr75mSniClayTBqnM4UxwRAZzcphzuXE7hhRZ2xIB3E2dYoljkXcsYovFxBbXLnB8TOl3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mNGI0zlbndJNRYcxwZvzjcN0EqsIR0ab8y8pOdT1GBW2vBKLgdymJRi2t6fuEMjT5lbKMS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2YziKrWHLElhR6i0uU2XAvkrqXmod3F4sPCPhKDiGkALWyUoCnV6jUlxnqW8OPMxqrvXcs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EgbkoOiNsNNdMy7PO6ldRPIxAXn/1G1dL0gFQReK4CxIoXIG8e4GYVLbisYHnCXkoFYD1H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NxDjreI2K8bHOIVCi6dMUX6kAUpb1io9Fr4xM00UbjWS7Jv1vE74PMzjL/J5NYs1Md/8As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NZ7lfR3Mri6YN/wDiA55vuL1iFP1CkznHMt1v+ToT7ig3qfdznqOlWcDt8SuDjTuHjM4Nd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Jms1uXm0zzL1ZzU8qw4qYtd+I6viquPNh9xV/lw2UPiUdn3LrHLjeJx64npJ5FK8cTVuJf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5lf6If4NQ/W4DwcYm3rF3Khde5gaxOHbxLmcOSYK/pg25+IYH+Q6EnBKsJnf/ADPmu+ZnV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1PvO4OPPuXTTMYLqeNJ9Rc7G+IS9br9Q3ir6nPVYhgxWfiXSbzDN5qD8LHGIrNcBxKoz+I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me63qOnxjMxo/UsZjDRqPtq0mtzAJRdEDMlDlqYhphuxuMVnFXB5ETFaeYahaSC3eKhob0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ShjdnMY2pW8OZaiuFZ3EJaJ4uDMSprhz+oawjnLFMDw6mABgL/uXEKDfhivIVMubLHxDqP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eqhUg2AczIxarj2ICGqm4AuMZVdHM5WVXmFeoTbgJnCRvCy2cTwtAcpc3d/EC6cHEAxl7N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ALQYjXYsYljDeXzCzYmqra2eYc2DYDzFeILURCiznKF2cmPEssNZiM8DRG0L8ECzJwzQLm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2c1K3D0wKwjfUJUi6qolLT8RAzg5jRc47Q+NLpBj7lUCjULuArqM7ohEqyQcth7YIbAtpz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Ook47LcxSo5ymeqPHMtQ2xCb0XTiNWqDqWOWn1Cym33UVWJjllgRU5g6g8R1ap4mqLNSwN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zHFqXQ0R8pbHg+VyzYKcwItPDMXsunLLlWepQ/UZCwLopMtroXLEWtBHh3E1lBhlAujtqB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Y/XxktcJ5aiSn9psFAuiFm8+IsDLKsN+yXBwTYQY52lvzKOVuD4+iEAB6g5UWQ2gp8wLXk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jucMJplAko0VuXa4yaBxWLQyAXACoqWHNAcNoaAGc0cRoSmt9oiMiletTdzlDDKwhQXuPV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+o2Sx4MIVDk9Swy/b3FGwUauVbyUwRn7juEFGjTqK+H3jUoE24iOCC0N7NTEW7wjMMXdRD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8y4KfiJWmpePMXDe6hemn8zM9aio8y1pczVHURv07DUImKqmmXYNPEcGmqnEJkxFftrvdw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wOapruUKM3dZijSk8xC4PiAreOIBdq/UCqq45jLXFGupmWgSih1BQq+/EeJdLu5R8jMvZa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VqGswV4FIJq4EyHERspXiFgrMVKMc+JapFeoF23eUYgt2vdy3CuRqCRFs0EZCzHCQIu1/i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xZVggFoSr3ANlIVLr8icxUqswSs3luc9ngUwsmDlMw+yw1g/ktFwMicxIhwB1OIDP2lTIW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H/wDGWaoy70My5U5vPMIBYeTNTa5dOoWCM5EtMvhhnbfFssQ1/wCRxY//ACars3Bo58sC7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qXm/+qYbzb4mt8StH6nHPc404/E4pl9p5llVTmbrG/wAzFVdTGHApF5N9xKrCzlzh4r9xw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T0v3OJw2+bm12sTjHSYuzjuaNH7+Yr36oiYzXlgdH5j6+ooCysaL0TC11HKyVGjLBRbxLZ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96P1D/BqdP8Nvc21DjqZByfM/oJk+83DRw8twc7d7icahppWNR1eKZXFX3iHRruV1VaJwU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FVgY3ageY6sSo4dX7j4ZyOccThrjie9fqUo17jdf2cdev8OaOJndYgt6hjTqaya8x3+Zj0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8ljTAvPiLC+ogBzEaavFw4Oj3xBAYMBQ0QFtPfcrPJqFnA5IWRGNDEaZ9GYEqlyXMWMhtv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kQF3VXZFEQZvf7gQwIu4M/wBkVfk7iO46qpS2OIl1GiGlw9bgQwpxTAbgC7vcdJVXLUeqH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mNiQYoiEGjmM3PUohoC8QnzHioJwBHggB9YGJ6LgaL8y+go6NMG+3tDq4JwPPGY2jI54lo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L2w9NuNai1MrmibwAIqgU52S0zHBMQGil78SjC54SVUBBYRW2ARR0SoNi/MJYANTJQNwox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su4w2pxibq26d1EGns5hhwRthWvuUK2DvcoBlcAlhPKPTwDEOFXuV7+zcZq2ActQ2KrXGI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C9QjLU8bsH7lvVbJ/7CmPVKsIDgPQf1hnJ+/1EKB2YSVabtZ9fFk3hOwP2kzN9r/bIHkqa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+SGjRjubYIRoiONKWzB36rmNWX3UJq1hQUoxFsK6vAn1BGMN8WgbecKxiqHIksBnO2DCww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tkDgfCQoB8SHLHipa37SX4R8kNXKV1XFS3BhDEjd9xZzFe/W5kHE4znxLnRLQA7j2V0xUp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stLq41GY83AAD2YxMhEQ0GTKpXnwCpQsF7Yh6i10F0Wyxsp13Lw0O4CtkF44gyXwMDiICP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YdIB/spQamWKLJzSsS22KcUQl1tdytrQvWZcEh6g3Daqbgqd01cGmhHq5+RGIq3yrCQRPP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JUHObySmSt9ze/OoitS7PiLhjHqL0GOYvQX3MC5U2/U7zDxFFk+eIYrBF2alruNczNgBvm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SbW39QBUNOqzFoSpzEBt8txVU3LC1rxNKBbQviN2QlxDxcpII7xAqRQcyliLgziyb7i84g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dPLzKURyytys7uJbR3zNGAIHxCJleVIibtwMCVV43i4NX24hQe1EEXaa6iMM0LYsGzfua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aGUpg9M3WjscwrbDppqKABrDmJYFtRBw3kI/BB3xAhc9YlKmmaN1LSvXljKrWcNxTdl3zF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LVRRjpMAl4GIC6f4JTMR7jROUyYsVuIXizeJdEPMWMxeAbhaBL2zHDti6u4NibviLinHsl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ZZV0T0tjrC35jprSZi1hNbmM0K7nLRp7nVY4qZA0csd0kts7eYXw5gxwlzFIb16jVZupfq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41ME4xVXOcad1Lx/Y91jm4FXO9s3SVDLvO6hrH1M2YvF5iW4tzO6zXcX553M3FAR+Jy4Lm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cC0zkyQZFmYQybb8Q/wAENzftfzNzHPMecynxUqmY+qXMctnIYGcV6hyfE4bStMN07a3xP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xBqw38RTTzwQeXTqeB13MY3W8TXv9x8mamEWmrqXm2t3ici3fifKQzWqiqv8ArjWtc7meR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oonLDFa3mb2RzhvvczS39zFf8w/MLM1OK86mcdNFcQilQJTcEyEFYqU1KNYmGLV4qAcKOh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2NMr7LgWoB4IMgpGYQcrBFkMTKzJEo8TYq94gja98HEMld8WRsKCzN6hFAiuqmQ06dxbSE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cIlgA8ykvJX+iALq+QtmQq/LAsAc5lhScKahRMMssaCy43Aa5gF2wqyN2UsEINil3FCw5S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nacQIVXozTSwauKyJEoJeBawCHFxhRGrrvVwNra9Zf5C9VYsblN5YqpTaB8ykYaNRAd6Vu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wQrEpoSPr6lsxFrbth+5f+csH9lgkeD/Yai3tfwwLxGV/AwrU/wDGRjFAov8A7CKllPT/A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A3mKJQWAK+cY2vgB1+1gFY3/BP5jZLn+qgiq4bSp9wWPbLY+59Cg4+1Fi8Uv7Yhm+/wCgk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CZxvwB+4bkNNr7hS3GH80SFXBsf0kWtn0sPlisTssuiyQoKnYz4QQJD+240W/F1PV2n3LV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l+5KUDHxPK4+r8ty6VMy44K8wJQxdzKBTSQ1g1bD6lCKOKKgMPshs5+YTDDLqFO4KEXSpb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zOgAdS26My3BgxDLrathIc9riooVLnjC8K+kmCqfmBd3kd4lL2v4jgFiqaY4LB4HMaWt8G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LmKpBruLKPuXBVo8QBqlzh3MIW+8QL9DfmLhS6xFHzHhMbk4o36jJrTw4OoJAoXJBLNoA9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+uGZx4GIFmq+GbJSwG1JQKTmpVA69bjIhfXEIudd+ZW00GqISjJeA6lbi9zTCrai9jiIDW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+5lpTaK4UrVv8lS7F8svNgw0gPNR1a/UYs0dTNh9ywN62Sx3v8xbdSipzqNXi/maLqAuNi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NhLIUyyihIwDjOG4wc5xZMB63AoZd1Cjp5MwxpJ4ljTHC9QA4eiC9ALyw2CcBLJfZj72nu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ZytncFFVXVooVIhaNOWtx30YMz9eYCi08QLu6vdQhUt8kquUmqGXar1UxTe0JKRqAALHMP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UXjEUAMvjMtD080yyohve49o+m5WBE8wrD8QA5HLGQXnbwQxW0AVhzuopIzi3uYJDiDFUa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PW5xX+4DiwKDxDRKcXqYReu4hI5ConEGGev8A7D8M1GE8TIkdDhwhV2McnMQgZV+4GLz3A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gs5CZbMvZOQKM8hb/ABGyysczjHM3qquVnVRt9/uc865hVFD1M4Gbm3POrME42i8Mdt5IC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gxOd/DmU2PRVMLaPE7JzvXc3Tf/czwH/kBM/OI9nETLTnghyv3ByZLrE81lLqVZg14lZz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XIZntv6gZLLdw1X4ntXMQvWIuh7lar8Q1XzbM6czeqzFW3xnv/J6m00DRM878M14i8Q4p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r7iHixDZ15h/yzjf9hkTb74lXyPqc8+5vis8wb3+YF1vHnU3jZ7nXENe+Zdu8zjOPDK3Xz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rO54dTe66j+yJp1BrbU/cFxmchd/45/Muz1uViVa+vzFPTrmAhCLC7KlhoCr/ALMUFX8TR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szUNvesvUYWGrgqHsmAM/MKoBsPMNDk3iW6agS5W5Z0tHCQKWkN1MkL5waUvJ0gna6am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a7hocO05YkYAvgRK3Jlt5lQYfBzFmgC7qKF1wYUuVJruljUQuwZqZ5hSeYdC2UCP3LMwca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t3vMCFZ/wq5huzFfiKakdQDwrHGx9kw22KofkR4C8FNCuDFkPxmpemCqd/EZ77Zf1F5bz/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ZpeT9yVVy9O/dxNanSf1Dnhe3+GUMm8EQWUF2Cfsm6FzW/cuiw7H+5C1n/lticM6JPqKp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gGP4QIUJvA/MAATtJfyxbffW/dwxv/wDlqc8YuaCfqAhC6Ff0kWL+V8OLMaPzV5TS9Of3g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iliGik+iFVneFER5ztjmAD5FymwHbmMFDbaOLCuzDL+S847gji89ypviW6Ijo1z3KTYSzR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q5hBXMuIcIiqP6gWwXWcxQvDxDN6uLXGWz0pTFf2SAvnZtio3vqpWqPtBHF7i5Sd3HFGo2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EQF/cAdXKBTTi4Narq9RGVw4zUszYfMoN5eI5QF9Ry41ywrkN8RsJRHhmAAOTDKlW8HYlC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5M3OYC0VBdK3yEpN51nqA6Q8LiYED7jNWp4WVsgi6uXJ0i19ZohVlg6QzBDW65gqC1ww1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7i7h5y25gxEKn1Bc4q8OyWDN9wKt6NOkyDUL67mV7e1iAt0JmjdW6uVaA67YKUsLWdtyiW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uePUQ7l1HRSVrUxXSWW5q+8Sm0txmHafE7gv2ixha5uKKHkwItPTFqmm96iCuSojWHHiDx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a1VtjbhggdwJ8zl1c5gy1lilqUGiXfmOLsPUbXyMohZV+IBQ29buYrUjF8ytLSe4i20Vq+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1BBtjTggtJdkEEt3bKAVrwQele+UQUD6ILByMlsDW25thsKHbxHMlobeZ0lPFyvbLOKiYk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XCWGDnuEi54JRFFmV0dl7hN3aKLyFWkbCCeCJcC4VLqIuwNYiGKh2RCAXszMBUzBFt3Qal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xrTJCKovVsds6aIbsO3cVWyyxQhAppixjbJI4lUFRFgq8pMTB2EUHK/uLLTNr/jn/AAUFe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Kwq2Jfk6A5lFTHepgrsc15iQXW6zN7cMrQGuoCDu38Q8fUG7ba6Yb1fU7DfmaM4nGP9R6/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aZrlq5q7qt7m/9iGA1/YWz16jq4bTl6uPFA3iZts33xLqjFPE7x/uGd879TnKEr2TA6hvw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Upo89MT3cxRziegZwWo6djZMtBnNS+/cNXlNTq6qpt5ufV1LUVap0tPW4aX2PfM5/wTaA4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lzEev3BxFMc6eJkjbZ/UAwNJOxINNFV+pdpc8iZlIlzmqz4/c/wDDMNZwdcw2YYK/cKz8r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GI496hh1iYOAjd6qew93MdA8kef1UfkuGa17NzHXz1DzfxNomU2R01y8Ru+M9T8eJf3N7l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OBhUxcz0ATIjFyl5sgggemNCLJoj8x9Fy0WQ3ihlKwHYhOy2n51sBhnBai0O1/wDNgYVXH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Zt7IoQPJl/iGfbP8AWVm64TfmcahvNGPcy230MQzvdn4JcAHVt/RLVW9B+EUEqNmI+5G+z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f7SWaC4pv6lMp/wA2wIhk+h/SZy11h93I8oeN+5cqo7/3JvN3/wCBQj4i5+JOYEaP4iWgz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+EP5m8pyn/oQYTu6oAfqy5XEfyv6ECI3zP0wrKPRfcfHCV+yzEUO7/wBk4dPK/UpPR9/IY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N/uoupf2KjwI9yvd26lrBafMW+Q8rHOI66jVlrEBWjn/yPmEJ9xauieWY6ghF7G1iHQVZp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ziBQq8CS+8ADVVAmGDBqU+UglbDHE0gA3jcVVJ8Rw4bi5QQC+CWBYBKAFo+tQXGX3OB0cS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XDesxALSjuCYX8xGzKMskuWMOOIcSgzC2EVrbBCCZcuVGZ9dQdG65YrQpXmZQ58TbYvuUA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yypZ4g9y6UC4tqWA0dyoWwLqMQZ4i1r4DqWM3w3Ls7d+Zgo1nkilCZe582BhuCsMK6qKsD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M/wCF6lOAZxLT7rcHhYyzWA/ZFmcF52iLgsdXLsUTkMxnLC4xmVaJHR+4jqeEZYXu+050O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K52XDSmEQNDelSwb7qUutSjMLqyayViEWUHOJRT1PiEcay2ShHwoRC3NHiEs0xtlbbhrGC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RKyHkExxeg+8wR6bP+6Z0HWD+pnp9Xb4CPNDgW8KByv8AUpOxan9ikA7ogz9s/RcBt+0f6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f1MuxpcgLczkocGUEHR/sQp+gTjfF/qlGrfR/5L4pUuviAl4f2DAGagpaK4uZLWCGha9QA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PiGoNPVwJW46oqBAL7jYBrkdw9XTi4WSWWcJwB4lS4N9zTB6TVwrnxHIr0f8AkutbndQbC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sMRLyX0xvjN1Eh7Iiy346mmujDvUHbFUZeLjkrQSrNAvLBA0DwuW4WGMafMVAJW5pNFze4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uEQczwsNNFyuOZvPMFOdMZLjtpwx1LRZrdRpVocbjewtrqOEcbTqEuGLqOCZI7AD5iwyil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o8e1Rn1HbcLZO/wDPJAK0U3eZYuqLG9Q1sbDCRMQQ+UqKvUIKCspnHM6/3iYPHhnjOonf3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xDBfnMqsPuOcsHHid98sV3jHJ1HzP/JbXDXcd3le4XZzNAnXDMWtNe46dVqmcfiaemc4/E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P6jea7xic4zjmDjpNkLMdxMSytURc6dR1/Jl2Z8TqzXE9IavMpb5m9bNZhZVTqm+cS75OJ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UreRTrqO1F3wMBTNfcw3/AIIu4f8AVFi84nl9z3nrs7ivjF1FGu/UN8VA28Q++Souh9QDA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mGWhw4DmaNIxq3s5uZ4nOPzMcie+ZRjb8wbDD6nFeZ1+pm+Pcxn83Lb3XxB1vETWaf3Pnw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9YmOfZme/1L+CVmVRisTvvcMYxEiGW7XctmzVi/2FFG9X/suY74L/ACH6Tg/GhLmHcfULZ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OP9oIDSPQ/cjBe7WPpZqg8n6KbxeQoSUPHP29Qcsbs3LA8l/ag/mFKfVMsFVyA/qcIDwH6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3SQbS9q/EgaBsHfuaQCX0fyymWHKD9RUXr2amKWiZ/hCHstvkxBAV+ZRPmIFa2b2wY2dso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jhERxpVVuVSxTdxy2NVqWVl/buPKycVBgATdYhmg93GmLPARmGeERuJ04nGKJLW6hKLX9y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BLvcuF2QoMqHNwo2u9VEFmASyrLawR2uu2WtwIAG1TMoq4VcvtFOswqhdgji/jGD+RjplD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wGLA3tdQzSJyzLKJVIQKwXWyo66Tm2oRzzAxBn3KHaWwQ8S/Q0wGkOxuUaBDmHOBL5lJdd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dQaZIBcQOZORL3EEpA0KXUuQBmC600kfCOXTCMvcHItdm5TPixyyghPfqayaxcTdIFgJgf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0KniqhOQc6ipsfNwCj8JCIeaCW6VLxhXUbLbOH1DVgU9zIT7ihn7ZdMVnqI2FY5gTBuskE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cBda2EDIXULlkeiFKMMxf8BQwl7qMsW2WYndR778Ft0QECnRDJATpCqP7iAJDqP1C1mVpH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fyE0f+AfcFGjOh+6grFmKH7Rdo3uOl2LsQ/CwK/FFfw41FLv+aLdVusv6R2BuBX7lcAeB/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oPVN5wP1Gj81Z+oNwnUMON/45mV88n7YMA/8Ay5iGR9mlcFNrh+o1Kz0NDEDvhImWDw/9z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N+gKPNHmr9QDBPQP1FefW7UXT+9r8uZtmPMrFk9jMxsPUUKFdLluVdgBi+MfWkzQSVdxh5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A+ZZTmpgjQzACMDuVFnPmYlVdwoKt4iIFU5iE2jo4iArEdGOo6ytQsLN9xhkg4qJar4VDC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cuHOmDE5EOY8bM7jK0Cwu0J49RNhQ4jCW/qUNPAtPG4uKXfKCbwd4IADoZiKZ/wAjWrz9w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YwYmG2/ZLlUniUILHGI3RF+bj5B5JxBGpHq44asKq8RcFvb/crppMxoFYtJAaUcdfMqGl5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I7gDp1cqCiGFCURkxuoHENVGQA229VAdJWVjm/wDJpFEMVQigMhVQDEtNIWxXApUFNZHB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/AJBy5KIcB9zdUJ8zlB63OMszV5a5jzglYzG6vrmNI04Y66/sUc1ZD7fcdLg5jvVftl88z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DMttrfmBVWyQFWsxUFLb1C8UcalYBHupkCyVfxUaTY3pmFXiLoZNxb5IIdTu+prvKuY/vE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niuY3fC+GcOx+4VfAROCkrdwyfqBRgdS6OYSkdf4JSoOOZQauyG61EVmvueFMaqtGK0PCG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IOXJncyww9Qr0MELbuodpmL246lneH9Qo/kOtE1vEutzNXi77ib8T2eqnxn1OZ9keH/mP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MOTiiF8Y/sTOfiau2mVnsgb3mVxXic2Swm1QV8DysgrAeaP8AqfoFiUXAu7Y3dDtUENqR5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4ECIcRwCHbzAALCXZhzGdjvzK708UlhesRmQxlt7xrgF8sA9Du88y2ARm9wmgUAs/UZSn3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kFyUzTqUllOmJYjzPH1G2wrimKgxtQhbAjWiPNe5ohANGNlw8CrLhTboqOOMS4goHjcpUZ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DKxr3Cs0uFcl+JccheodlvDjiNgz5TcoXC3m2ERc7lJ0q7CX1VszbHoLBKFi1zDQVzFlR5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4AXniZfkiB1BuX2MmyXSjJxe5TQtcVzNQXnmaknExBXDcodGOtOXMt0E57ihkxziYyiO4v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pfUSpauWGKwQMW331FgtM91jlloNiF7fmD0vuOEAP7ipZLKlAlPzKYYkKj1KPBCDMYNYRU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bBwypSHiatl5YKEivUACeJGWKO6MT7eEqxovzLrMCsUxmQ+MRyWZjMYVWN4S41DbtV+5h0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QGQMAXf6e+hl0a5p/yRFkQZA/xI3/AMUbMRstovfigNo7X7pZH/PuU8iOiqT8ETvqEpfkH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/EJFT1MX2n6jqwOK/+4Xdp/5yX71t2B9APzEDhuCzBF0FQm4U2nz/AK4hsX4SfNM3Ae/4V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BKw5shH8jgMcjv3JFt+F+1HZc8h/GWY0976n8cw/QgPFjtX9MwqlKAFP/huPZLv/AMI7b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s5A/k0FEMATAV8oA3v3uUoJHluWyI8O5dzUQQQmCLciniUbYdQ2Nx1Y5hLga6Ii68eqjen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9Ccq4AbZSmouqC5pndfDhMMDvZ8SlUfCmVjCyMHc8VMXXOZVM1tfMNLtKICVRS43GKVkGJ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HNMQFYE2qXtIDYDHN3NDqPBeo3KTscsqg44pYvZgZssVqC+ppzHCAVWW4gW7xqFO8WCDqJ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x1KSkM6mtvMFduXiUGc8LzDdho5gkS0KgIyGcyjBs5iNAZGXoVLxUNitsINbyRhK7eEWQl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Ca9icRmRv53L5R8wZhu9XiEYRsznUJWpTLbBmWXzUc1lXNwFD5BM14c1DAxrZFcs05hQA5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zUDLOyMDWKLLENDF2jn/N0kwO4LM2VW7QqbZLxBoZnFP4RIsFYqLCxftP1DBhallcV31F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mUaGP3AtNXWMQ3m64neB8Qx37qfGDUf8AiPOFOCcqY7zP/fiNWcYxN3RmtTr7uOmGykMGw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vLBuucQKz4q4YE4n/AIZuw7xAGv0zxpnPXUDAXvNR4swROsdTVZmnBN7OPUq8Vn9zBbjt5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fMPQM5bC9zWd+4cNY7/1M4c1lzCNvf8hoHt/wbmlZmVXLY3vfc2x8QdFs49VLo8GP45Y2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NZhrn2w+/ELs/64Ve1ppmkbdkxeJvGb9aj3usR+J3THjPEc7qYOfiHnMqzxc5G3PE4qc7+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WoYKOq9w44i91w1Ob51Gh69T2rX4nBDxx1BYPaGhzf7lwmXmVyN9XF7BdMOAwcKS9xWDEM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wXBFC+NRnAuYFLTETKrjeieRCAgYeqiW2DKJN8bcjsi1KWHG4tKfUdwvWVARA5TWbrxGi2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MmjK5L8blam3yRADHxiyFBsruWdqdOyMjVCILsRYxeO5W06IjaEY/BL1Zl5YmYZc8xRIv3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26HEVQp8ICZqK9xLLruIrXhFvYs1fEQp0M4ieB9RLdA8O2KxcVDBR8Q7cMaVjEL7SCLpjU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Sxb1iWg5cFVBBRPcBDb3Vy65HTmJVDkHEKudcSwgLTcyYH4Y2z6Yy36xSh17JjdF6qXRYL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o8QuoavELRsiFRUQG0vuI0Us2T5ikIrYN+SN9YqHYeYV0DIMOaYZSCDW8x+uS2IHxCuUYY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5agjmeMe6dCUnuYaB2Z+FFZfKT9kWU9FfiBqKzgP7TBNf+wZkMOc2/wDy6luuPVP3lqLDk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KQfwZfErbafghJ5Yhfv8AUhoRltHzmoXnarZG7Yj0viCg/wCULxDYD60mcdf+9wMe6/sKH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W1eWfiTm+7HP0Zs5tJ/TL0r5D8xdCPNv3Cx1I/wC8jte8D+RCKbQQPxMVQHiKIaVnUDLWo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tylj5xF94Zkxtmz61OIpNYRzJHu4wiUcZS2isxdj26lChxsYBa76I1BjpE2KxsiNS7eZ3L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qKLbvwRZhjykYor7CvzEqOYTC+mPPzGvxEglbqyfqLweHD+WXfsRf7gGl0t36J/0DPcev5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v1/5ELT6p+oSgz3J3PaTB9K4GIWTwtChAVXUAaAGCNWOw2yv77Yecrw4t5gkDWPECpX6li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qZje9iIIDTtOw+EI226lV3www5fcaVm5piWtu/UsM0K4JmaUrNcTSNKOJZl4GfcsL04hCy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jFVRw2bguqKOYyqdVaRvLB8xcON9QeRk/EwFFXWkjsBP/ACHlVsBTRWMTBK58TUWczJqp0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g1Ao6lmQk+CWg1PAJkCr0y4LzOCMQw0MUuqL/AFAq7OJg4tyn8gGMtDH5HxlYEtB6ScUHT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eIOGasFxqh7Kx9xgDYuot0oOQ2ROeAsgylTlEUsOExKwMvIuJdgoZNT5cP+WDNqwbiitGM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HiNlH+IIg3eMYqCYU37mK9SsaU89Ss3pfxEu6+2XeFUMAznD5ho2YLdNPmel3K0Ir5l2NX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+Z55gFl34mHftmHbB3KrjzNomellFbzudGJlMu++5nDevE67uGUzlmqxkKolW7v8Ak3V2x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8axGqKcVDFfmZpzmsT6/3Lyib64mimWhdZJi958xaCtaYpWMnU5c/ULVW4aU9Sv7NiUHp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F1DjA1NvMxcY5Z+DCnXdy8FWV+EKbzCwKMeYYjSrz0y9xcJl8T4e5jXn4nl+SaaXMNhZNh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c3db5ju86/M4L/M8fUU61zDjuXjzO72x6unww1U5/PqGLqFVR9XCaxfMvOZWiGyYaM2h3+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8AFwaC13AHgFaYIvsqHVuPctId5iBQ/yMqarCKBc+DghiG9r5ilBvu5StvKKMnAvPE3ju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PEpJTtawnuMkHJsRCCi3UrG1GDzEKIjfRQzoQugAbblkLZdblmADi2EhIlVeEgChB7UAFs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fE2LeIZ/xgnkWmVNtDTGvfuKQNnVVBWs/9jZcM8wQFL89RFQBu5UjdzFxHZ2wbqS4vJst+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qs7YPjxCFEcvcyXBiFRRSAEuXjUU0pYntFl7LqZ6FcVLqmGMTEQ25uYYlNRo0tcX1LtCUc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sozlgfMAPTykJSXZscTqQ8jcRCRrkhbrbxNpAvBKyZe4ACqeomkxAgznzNMW0kCXDzN4t/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r3A4wqeXUMXNvpwthahQrO6uOge2R+Vg+ag70iJQA1SMGZ5xHhCf78hcEOQ/abo9crioo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AH/VMG/hH9CBReVWBMy/1/Sj1oOB/W5sp6/UwzX/atxFSnsBGQJMi/GO/iLp3WYlEKOZkt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RKH8QWlsL3OC0ktYo/MJ2kHUDCg8RUW4NV3EEttiVrXvmIOVU8aJiGRumW5wJsiRKC1zDE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OAleoKwUBGyZMtqrFQwtl8kGtdmqGTwQD+4goVwL9IkRLm/8AyKAp4T9pGFnxUv8AdTmB2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X97EMBwG/tYs+z/Vk3y9F+pkDvKr/ADCqudNsayvTH6lO73hr+41oo2L+xCtLvGXIKOoN8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R4rEpYHtEDpT/AOAgRgLltgcYg4ODuAVqHvcwmgqibQ+hn4klGVX3SXiQUiWTFF9lUex70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KNTOSxLWNXxMNKp6ilWkB6c6zCk2uMBXtDhU77lAtgfmWFBV71DqxSbM1AHbdRBVMVtXVE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uxrZCFLjhI/N5riFlQAMPcClKe4FPI2Ms0sOZwsrHUqEHyn5oiwLD0Sztu0lgKQSwDFcbA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RG9RL8tS6gi3DFqPe4GRZ5mac1+UPdYpi+YAKbq/mMkAckoyaa+owGXocsUbojJwiKseko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C13Bz11xAB2zw3cChqcLDgQHFzKWgO2DIUUHW4pUktmwxOnm1/wCPMPE58T01IbA4JUZqc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HWq911LgvidPceWc8R317m6ut7mayt+ou1qbB/bPwXcAeK8s+OMeJ1komtuO4cv0T9Xi5R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xFxa14m1ZxBM13lvErdetSqTGtYlKY1Oy54Zt1rm5hWFh4fmYoopJVXhs4OJaWriuSJTju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296sndVLw2Z4ZWjU+rnaHuPWcx96jd0vFr4mmNdQG2aPJDrNkqSOaFwyuH/8AhrZsJvUzf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O8x4lwLl0HPUXJVf2bTXhhvZBrimckHxj9wo1cx8zILm51uGK/cbze7jycdSwD6zOX8k9z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PzPDibAdbuGb9wbuuO54vjctTMvnEL7Jm8sOpwTrmPHq6gpNXiDdt9QA/tHUor5jLNY17g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O0yrJFAS729Rc7a9ZlGhqmoSIRYpipwsdxL5g4Sz4l0eNGKLYjyTCOsS3iKTsVYQ6jHcPr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XL/tAgSikonAEVOTsCYNlPMHoBOZjYD11FIEqFgPiXUXCOVV1N7cZjkAR24XxKhg8swKlV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UeszBi/DAz4uxcRq5REJwYhnZjMKaCU/+yoqnqAq1jlgSKfyXpVdjqNQfeZ8+I+MkQ7tju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x1BEcMSwQusbgmh5IzGdIT4lxe0LobL+oCmHHMTLftlJmwAmEKVzDtB1cC+4BCZU1KfDze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aKWV1SxKiBXFwwcDolmI093KVkslyihFFdNXcNqvhQ5mBxhoS6N+mINVKA76iRVXnqM0oT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jgtv4hYjhOpsbVn8QC3w/m5kdGVdEv8QIfKG5UaQuXQleZUZAkQdMRMDc5WohCjbqFayS7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pocUy3jDmDYBM+bIhXnkEcXrUT7dO4Wsw8XCVvMuC8DmoqN8eJkuSzuFqSBsqENItkXk4X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lOGKZn5mibqn6ktA3zQ/mXBV5VgQuXbBsfaG1CCRUrXUOCu5tAPmXruZAfLKCNJODP+cRU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ncsMP7amiPwX8rL9KbwCYAfEVMEN04fUsXsmJ0eAtZuAXsX+JRCL7X7Q0Qzwf2wRfeb9XC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n/Jyeoarn/PLCu97RThYOn+EDM7Z/6IOgvDaE3ndZjjmqSDtYrLVtfbEirL+Yt1t2JqVpU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L0xvCIKfLKwCJujiVWA81DLYdwDVVTJRg8Q1q3GJetmyXyg9Qxu8VqWA55D8SxEvPqN7GY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0jq0Cteprf1cDYHNy5ILrGJdhzXNSxkHGZTBbpqOAj0xVwFsMtsprEdYcdSlQckiuNBtwE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FOBuKF3PKxFvUcQZOXf5jZNGO5jUavfMHpFxl1MolrkqiOKLOHiLQpfMAAt4WqIQHvCR9r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PKyoJrg8mAAB4cQuUl4ljWOZ4M8yiBntAlajlOIwMlpL1NHzv/Jr/AAq8JcYccG64iuMuN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Al4fwRETYjjZBdWXdXcN5c8wHAPVT3/8Ae5ZRx5mCt31KB0YjsqsnBG9XOnqFa43crOY82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Z4NzNoZ58ylpc2bZ5svWSVjuXZgX1LO9cRb0ZO5fXGSPAbuYY6qx4mrKzEOi74jXPMyFtV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seM+5svzN4B9xC6rUqx23L6a7mXrqWVkr5m87O4GSrfDNVxK2msHmVz3/AM/hOZ+JbWGMu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E3gzDCyP3VG7Xdzl3FkQpnBnUvO7fcu3L+OYaL14l1V1Z1ChhzZMF8E36eoFndzXhHkjwv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z7v1Ncfcrx+dQzjUu/P8Aj7eYbLMxcXRe4N5tlXe29f6hyN9SnZfVQON+IfLDxsz6hiGLL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RFyRq0Z/krV3CVcOalQqJHLuAykGGC8RuqZXnQ9dxo3m5vi2FRRa3MtpissRf8cHMzoBcD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laGqaiK21Sm4LZl8YGZA6MOYQow4ZkbDmA2FrhYKjgdTdBCqkV8xI6PUS2gcY3Gxeo0Cro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5cnJwe5T6GkvcjM/YX0wVgBaCXhLfF5iJRTmDSOXxKRiMK0FdjC+DPkhZsK3EAFX2QdTDQ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jzQt8QKYNxAulsXyPXmCGkvdVqBCzRxN8rLzzKebbub9wuYsTmWKbcpSKN9dRKVf4mk0Vy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m0UrFxGJiV5VGHkAw9TrpCXhg0YLi3gGGsyrl8qEU1dbbjbAGuEDhL3iahxAWAU93GmRVE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cze1YKNMSKgXmH/yMfvHHIxlWjLaxW7uWdesywr/1CgNZlA+IShgHO+SL6YoFPiBzAShx5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EFLGsF/iVC4ej9mGihelCkg1Ta+rgNGgFfywxjiXY+mU4+2/mJIeKKiySuhBQw44qAEya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YZUPol4FMsGrMIKsl13MbTK8PMYtWY0QW5dYmFhHWIDEwfEQAg9EcSLfMRkvShNT7EZ6Iy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mB8L1GigPSPFRDBV6JT5fsb/EpcrpM0qrP2P2YY9dZ/Cw9PrUfiK5Y9f6uCDbf8rgnYvC/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0IbIhyn+kFanlP3YdQPB/pxhR3hJsCHUqM7aFiWlsamUNcICy8vxEKR9ple4prbg4lhQrA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XGhktOTmMYLfcdET7gC1uvxHNhXrxKxkjZbPOYDGBdRY7cRZ3uCpKpBx4ldbVzCbZh4zAF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b5lxNDxMkhnhlRuWRjDpeoqg0nWINlKOpRIVlXURS3Bw8xqvNvMFpddx1qqP1MNczPhPEc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4l3YK5ZstlGoGia7xCowZ3MwKot61Lgo3Y5iCadLDzLzCo5PncELYlVG0xWQXuUgIDuckP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RQ4mOKgtAYQhtuhS8RpXTFVwJSDd8MW992ZZi0vAHMSIl5s3C2w3xiWAe4NSqC6TrcBkb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OY9CjVtxFC/0P++pj70df4Jf3LfMS1XCNwmUOsbQENU3KSqa5SN8Fmmmj1OaWOgNEsKfzH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7POPczk3Vd8znP2yhaPtmcX6jfOwuAeLJ8FVHBbijMvnfg4jnF/U7c8eppIZrOHMzTfPEr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nF/qOQzV8ztSyaoYDit3KXPnTOb/E8Ldcx8uGFaPm9w7azKyXn3Of5DR+Y0WGesRrPfiN3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SbfjDOcFyo0b/AETHuafx/n8oObiclTKtVHjE4DcW3RLkt0T8TmrywYrItjLaxUor1G7T9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x5md/vmeLc9RxVP4inKitTDgxUzYfiHbULKuHz1UdUmeIU5rW4YHOP1MHOPUFclU6lW0sv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OGPo1bHBvKTb8S0ENYg4N0kysblbH4JgVWQwWDnxKCiWZIbgtPctFsqwhpvj4j0nLmMGxv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/UvAkMFpZJcMJqFTZTzC6ziKd18w4WDWobKloGNrLb3LWakSmHYlI5uVIoLl8GJWyzjlG4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Xwq4bdPnUBcSImKC9tLiVsB1tmGCmk2xHbQrB1LrSnslgCicdzK4YVumaTc9CrvMKil6LJ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hXJiDeqfJLhZfTGNjhiNJeYyqWdRw3aIERkrxAyXDUWkvPMRqyQm+OB3KBTXSGWytLY58o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pHmzOlOWYcCHbLm2RYV6qI9FRXADXmIoAEeooLSnqWshfCcS2C0sMb4ZWnMVC5iuUPqCaa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BiWxejuXa+MRXaht8wQgU8m5RN0w2qEttL1LKILuPkqN31DKqGzUunN2y2xjRVIF6zAxd2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QBw8AhHKF8xnEQdMIB4Z+YuJaxvldB5jgDIbDXFXO78SGtdTcVZ2mDT+OY1IK7YqlHy957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zCEF9keAhTsuBEC4IgJXzEBbzncBlY7viKCpsu5fQUxqRD3ClBWYAhqLFz5xFrhsbslbp7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xHMtTF8RoXScQcrTHELJEXXUVAZyx0WjJnEz9N/3TBlKXX6Qm182v+KgrCf8AAsHp05Hfy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ogKjOcuYsSU5bxB2n/cxEaHSMNRZjmYtcbCVKmujEcNPRINLA0aJWqyr+JhYL7dSlZTrM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j0o5C0ax+ZSw3BLBmBZpUG6LfxGyjXUqkQxHiiTzyMp5b4jdBy1USrJ7bgoU/BGobcVBXt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3M2t1Cwxd7lWSswC3vKBtiuISvysgCZW0AAUGZll1UoJdJmyWI/vMpBw+4QxKmabiA2nwb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SNDw8sXWPQNywDNeYgN85vm5YBG36hTkz3LC+WyFXTzm+otjN5zMhjN6jpi76gALWIghai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RjbSx2sNyGcuJUK3eUJVDN+I+cMZqEpVHuGKDuipQ4p3cVUIDBncoVycwgqVvEpHMdSudw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yNRDpsjvLg1TRKGVurJgVS6ipTXfEcG9UiXcZVN0QQA23hOZvJzA0hZa+ZYftzE5mZVju4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lpt4l4ltnqNKkTrqUBVzcuMT5qDV2i19bn/PEq7rMo3z+4Vmyo+nqprw+42aH9znNwwtWF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h8viVQn4mbDL3DFXqOXIvzHCoyqC6/wBwuigldZrvmXzr4htSnj/DrTPc4Z5mBN9LA1XxU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tPqX8N47nQOOOZrNHuZtL3Fwl6l5rlxvE8me5pby8QwNGTEph6m1bneJTilld4jBeq/zwh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sR4qOSuJ2uK/5HXMwJqH4PxG+Me+Y6MBoqUHE9uPE8Y1qdOT4l5/9npws+H5jVDDjcpBC/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vbU5L+JSP7nd6WPre4lIYtjnr3Bl77gZiY88zzxWia7jlUq/DuY4th82+YwzzPoaLnlYkC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Z5lhxaaSDsbR+Y5FC/uJRs99QzJwCUOLXsQSlrNWwGoU66gC6TzcsJkdA1AZM+3cOKD1WZ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iexZTMOjLmAtV81DJdf8AkEsr0pmXurjAbPDctVV3jMJAOPCOll9TI8tRy1tYEanB3AFaA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hUFy0xGkNUJ1FhY5dQUvDRcJVGd1xARJpZwYrEOyJBhhg6mycPEGMm2DW9fqXkFHfMGGxw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EuGz5gozS6133GvPE0Ytk/hAQQOcIpHIJyzGmA8RchVXMBKrhK9qMxXmleIJtX8SwwKObh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AjNrGqlIRLvpKpWF9RASbMYYQLNrYLgfNzf8Am5SoF4mwxFGGS5eSUJ+k6IMuHyChsaDlY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D9wRvPTJ6VWVsr7BH8hMp3qfqVzBrZfuLmkqa+3iCaG0dLuIZVaqLuqINKYPEClNvrUzDV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TSKu879EvISXz0DggLIV/4dQ9YlihbbLhbBpD6HMwlFbjgiQ7U3XsjRRVyrG0GKrPuF00F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HDD+JZCPlYfM+41s57jyvMVRqvbzCqu7emFFojqKDWIUtUg3FKIjyxQUiVggbRrmYAgDEQ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Q0A3qIF1ioi+8LBQW2Uc3KD44+Je5v3EC6pzqCi0swsacS/cr7o6iVWyEUsuFwSXj6YJc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oNGmhGigc0mTaveWNGAHLG5clAhWpzjmIN9ceYDdAb3BSxoKMQW66lxSvD+yt5BXNwrdoC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wc9GI92U9xHEvuLXinmVKPt1LS01xD2Dv/ASq6BergCWlrLE3nUGq4jrf1YKa6hnHySy04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EQocb6iWuR4ibGrXBDity7bApgCLZ4msYaUROUrt3GpeX7gsEZ4jaXLBVjhJds0GskIMMV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4YXJ9wedVAmlEAPuUSLl5ihCgvEV2LPzGOZ8wcdQamHQUZlWAKsjXMOLh2jI7jy7TwwuOX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FA2B+o6Bg5uFAF83KhV1q5jZLSt5hXFrKmhVV1DzSkpO4Qoaz2QgWjKbmOB4eoZKcXQVLk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G7gcAG6Yo2nwqXHPUJArh/UIGav8Av/BAzB9XCpV0fpjLhOVhLEngoILZ9f7DGR53BvXH3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85t71PnXiABWFYWr7nk2kyNcncLGuYuyD22vU6/sxdL+JkeyDWs+ZjXyXyQMjVwo6qsS7e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N/mJ3xK4xnM1Wi5zmzxHvzEy/yHOM3eIGav7l9cyy2hu5QuS7lYMWECYNxKSzHjcqnbKwZ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+oHVmJ1VVzUL4xPLBLVyTlSeYCzuTHuUOqu/8nEIs3xNx/ENviUeX1FwMsMQO+cwZbxm2G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xOOfExNd9zwPO5x1m5y1H2j+I9s/kdOqnXcUXLfbM83K3cMbfEpFKmzVMq3jxNF5PMrXiB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xMCZLJ8FV8x3ofMNV3ioYGpg83xBe+GUBIABbhFGPUAKqj8ymFXvEVTV4mQQ5wxCgyY8x7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0PcoDQ51MtMFlVGoNmLiLBJvhlkqUkHlVRdi/se9wiGOd5QqoUNjO2KkA1su9HywkX9kC/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zAHig3L9sJknMatZC1SjyMAlBLOq1wMA5fETo6qoLcF4wS/UvvPCID/sErC7SkogFCDwmG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eZllXdqAaM0yzCAV4lGavpGUHGLIkWWlSA4XBFkRmhsiNtU3qb0JnriGt3a6xDt8z3HYtL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xsafW4SUW7tiC1V5WDVK8454PJMMBf8wo2B7W5dAKKUQaABTF1LqiMErzGmAqy9zJbmhIr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yneali5H5gFVHxApYXllpJVoaZZlE4dv5jDcur/2QAk/+DJMAC8Uz2AlJm7R+pCEk3Zgu6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UYyqOCVaCGWh0PmDQAWcK4f4yqC1ViMKN35gPJR4iDBJ2xqsHu450Y8ql88RYBmD7KRPiW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dzIJ51i35Yq3BIddAZ8CzDVsJTCBzcelK2LEoY6BB4mEpC6NRVkqhKvrUZedjUXBXplYVt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Itjploim6LnF8RRRaqWaNwPAc8dx5TdxX/wBUVCo4OUAUabYUosPErYLsORbHpZwqC9Fuj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IrI12HJjxPFWZhC10hOonqcJb4cxobP7A2WOFQxYLsgEvBqoxyt8RIwFPZcfk2RutENF2h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+YRTe4olhotZzxNCvqC3rlowxQCKYFby1+YiFJ9TdXiCmdfqAdGM3UNQSyUaAGcR1o+Tuc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MYmlmyr3LcLK6jAc73mJ5UtC1Cvdz7RQyMQ6ij9xoxcxW8xZ3sis0GwqXRLlxdQYPMpOFN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YygjKi8Tl56iIpiuGY4D3uM3lu6lcbWc4mOIYNinUzfJqOyhYwyw5H4lQtcdJ5uzUKsdB/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YNAl0sJVUPPmVI4hvNu9xxN4PvxAoGw7uOhndJicAM1m5UN6a8xZai1HIO2OBiTdxYdVW2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ltTqZCy8E+5QrkrcTUF7cQoAzT58QkCjSMqQabTBgHNHLC9ZqWt3E4Rm/Efg72kRTJ5dw4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h1q4EA2zjM2vhkf5GA5yldwMyteo88vmZjewhozD+IAaoPLMy9euYW60PWowAqrEUcanBU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5pDZ+mBc/qJu7vnzO9+6qLal2G485+4pi6qXosNeCBWXF1rRA/wDGGlBt3niJxd9UxWivt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Q4NQrbzsne04WZApv1N4LV48Ti0M8y0SnMub1hWGAW4/t1HTbjmXR6j09fmNO97Cc3oXlg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AG63MA7r1HyfEdLHVh4jxmoNJrHPNzJTMyvtjEAjyj+/5NQ87m3cyhS5Vf/ZyG4ahGMPqU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FaazP144gllW1nc1Be8dTW/UL5dQMfE4d+YJY5o/MzTavVzo4etw4XiZdE87xDFIZ8S98T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xwdVKXm50uO4KJzjF/iC1TWS4Ve76qaRKueSGOKmIkdQleSKq8mZQLAvEIxuHgggqGMQrS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Kaazuoq1v1GoBt7lGSNcy1lfG9SgaXupe5KY1AZEZWrbjapZrT7RAcb6mY2epZw3zKsyfN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3CYEq0JinTIjUavNTENBvklzZOiiX1IODUS4ByJWL+1x8U/7I6pR5nAhIFuB5alAwGZcbG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9xoOyLqFX3uVaTOj1A4aA0TAzWsze1Z1BdkPnMWFB8QUAV81C4laOCBmhiyYZte4XSW8Op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oQS+u4aKUcLOY0S0pb5Y4jtJQAW3CqrAcSsBFm4Cu6fUQygDhYgUN8XEJarPPEsufRUURv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MwYhkK+oqYeCx3SfEoIDhCslrkZacfBAJR2HUT2DBVxLMHtcTQ+BiAtPFZj4csjK9B3AU7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BldCVofnU07CAYog0QA6D3iOPVPLEQc+HiKq2nxLqLL6iAVDhWQm4gX7iQi2HfIOI6VTuo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i/RVX8wa0CloBpfMXeDo4uv8AZmaGAm7vn8y+aFKF8lS+Te8FHwS25QzmUJkc3CmnL5lIG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zMw1XzxAGeyy7JQCaiYCoG6vnEzhzzExB2GSDprWIrtyIMS4sT0VMRW3vM6wrTpgd6wLN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M2j7MIROgblYNhV4TYFOfcvWy+ReIAUDyQLDb6/UZKWCskCDam/MFNmeL5mBhScy4bL2y4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9updUGTTUQFY9moqaXw8QAU4epSyi2LFuQPTD3v3LAhjuA5XUqjeUHeohdVh+oCaeGNKa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LKpwMyANeJYaFMajBWY66iCj47lY7ckL3jUeXcux+pgweoW/DuLh74hhzm5ds1E3AM3JuP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VWIAhQdsFPAvPEzRS55iJXORmGAu76Ipwp5hqjszC3wa0zEeoas1mOSgW8xazSQy1nu4BF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0NZqIUDDHY5vERFhenEWlmgziVwMk0UsQRbbozLa1rHEwqt7x1FKAHcO1a7SWMUS9sLxtr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JRhCIxaMgbC5UQbauYeeMzP28gICIrMjAR8IzdwqQDi8xBEq8TAUW2oVQH8ho21WfUwKBe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jmWYaBcQsq1bolxZLx63/ACY5MNv8HiHmnmbS9RF+FNS2tnL/AL4iX1tth4pc5Ylr3yW07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uTD9Tj4mKsquZWCtbgewM1OqEeI5wuJeKrXMblvtjvhxuVmrwRrNbqUXe4/qIunz4mG61D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0zOcfc1inwiw/vzPgTn3Flu/5K3qpZqgi9tzTnXJOr35nW71Acarmbusxz5P3K63+47zjh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za6/k0JWbMwxVXFaNTRZVeZsVb5joAy5Gr/5OJm4esdzbmN3HjfzFZmo3Guz3Nhkv3DNXo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GmyI0W/8AUo4lrtvomOzvcxhnA6xBrcyXmm5i86rE/wDs3diznR4hrqCXmafHiP4Je7ags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51N1jndwNO8QOrhs5jv8AcLa+rmdXXmF2N/6iL1C6SfSd2a1FSAscssGTOQNbol/bPHNwU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bBjimAMlbuuopezMvQjrcBSsUR2X6ZqUUAJz3EFr4zAVOnEFjWTUqA1fcTrn/AFx4qGtQ2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slvvMyrQhDQupUauzlNx1xozuAeD3BeWXGovCDycwIo9JbSzxcpYmi+Y1HTqZJVymvDoJQ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bAHiLWhjuZI3WWJwzKBViUu2V1XMY0I+YTUIh+BuGZ2bS9QC3/hlobGk5gjbk5YcwOahcz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uBHWXcywGIgU+3UGDAMy6knEs6DiWxt6cmFhpQ5uJJW+1jh7+aQ5IANuoVUL+GNoRasD7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9xEYL4ZgUJ5jVe54i6RnBqaSWzD6f7mU+3keJjq4xWelt13b/AMqWBaHQcQ8cJkWG8W1Xs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3AqsqgVoMwCb7lDxL4L4jtI2PceWkSVB2EL9gjhbKpMPdrArTDljScyjHhEl8Cs/rLzEK0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bZ6R49kJDTTzbDMS+Iijk7hShkpqIhlk3xKhAz1AwqIZiUNDg7iq2F1xK2L2WWcIjxUxrO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hlfleimPlDmFNi5viM4sBhlFR1ArHF15lDRreYDqAoBzDVeOUqjN/sjQZYrTWZjXDWtR0g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hwRgvAdhChEHJcCCI9dxM4HIy0FvpitL1uUQhrQkLfpk+ChNhFw8RGx3uZihws1EXDWhGD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V6ZbonRzKIjWfMAdi8VxGBbhjeDGJgGLqzuLpbfcQB2uoCFzi5S1kHuJNhXzAENDhTmJHC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xMEXlzcsEW8Ndyr4zXMqn3PzFoJ8RZV4iXtIZusRUGddcwCtOZhdRKUrfMWDGCGhdH3FW2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Ddx11DHcYEHGfMIL33UrBge45dh+4VY47WYCjOSVm2L6hotN+4SlDjcuVDdcS9l5xqUZWz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avH3EE1AWcYh5J7gFNG4MDz+YFKr05hBYFujqYdMu9mFgAbeWFimdTnvKndxGizk3LfNr/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1KSUqILteS5YlAxBBoVtQwpOkslqnOSHLNayYYtsKVSxBzsVpdRajLBoUfUKpymMaheAbv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NzTxfiWwOdzGVsEv1iNRyHey4CT3OLnQCcwswKYurhnOMbm5dXbMazByn9jnz1KCxtxLKG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szgxUxTeH1E2mX6nBQruFn+pm8LbqGxvHfiYUPeuZkznqDWsNywOK67heOM97hTVX6j4wT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vmJYCDUMc/MOKQ9xrrHMvvXPmAV588yuiisxatqvfUTJd7u6/EMve5hBJvN/JGkpNeYPIa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OH1U+XMu0qr3iHG/fqcBwfx/k1LXiZDu4cBa6lXjBNM3OK5jdOlxE8EAxXMAC6r4mwW7vU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Mw4wThr8cRvPPMxvXFvUotpu8TjL4YBrfITrE5thsD7gtN6qVWOeYPx1MVeX0zLxrGIm6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WqCfMHwniDeoKx1BzdnxNFFZh41LFy1MawiPxFYGZ5ZgXyNS8mGMUBk3OSVzMNWjEBrNVu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RnLfNR2Vk2SvWeVwS1tDKkcNDKO5SW07mIhwx1KsMOJd2u4QtVdYI0JnB6mBiwgp2Qwg4d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QLWWCy7uInxKQWb0x24uDECLcdzFrHPqc4fI5PMc26Eas6dI4UV0zEFtN1AjKIcm4NGWJL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kxoAz65gHDBxLuftuB4BTjMGAl5IwMOg6iZhZDrBPEtRQ8rCYKXdsLmLgxOmAeYLVy8R3h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1UWgZ5qXVk81uF7LzxN9aDmJRcaxGqxYwttEKoKjRVJTcECE2lD43L66lAAH5qOBT4uOI3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oGQviZ7I6dR9SmglsQb6RycENRiAs+H/mpaFzb+iP7DAtGsagukMQbRUczLwzy6yzFEvMQ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IfEQR0hanSGQgLYAKvMYFTbVRHu2ds/8AYh0VG7lkg9ZirLtoivnbBM15M1UtUXm39StJJ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UmoHWfmAIW2oaDMDw8oiibUVKE0XLJYSGXXW7iPkU0mn3KUJQ9wY5FMyhdjwtwQnekVxaa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uoZl1eGPQl9sI1XqBkgkWraoJnGqgU2LXxENSb9MP2QMstxTd7hy15q5RVYMY0xs9g7mY4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TxKE5cMBFeR7msFdVDNumvh8zDNYQa1VxPE5qpg1NauAWXHNwrHdxOzN+JardQoU09RSqz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I8lagN3juXGs9YiLuprqpYqyzzAAG/MK6sE3Up0wsEVqHbWHuZr46hS7oSOqNcR7zHIrUC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2GYyFr2S126RUaWwhsI9TGVhEZz3EiIROYLnRrEvKXG6GJWyPNv1GMBgzUdmrc4IigXcBA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2tQAxzT5iiMOPUbcLTRUEtvOPHiLGreY1IKhzBrA19wupml3uCRUCq7ly2N4p1AJBbFS4A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HxjuBRB0hQUHWJQBVcsd2iucfqUrT26icBLbhUiW14Ljx1uAuUAE64amMZ0ywFz28RgNnN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yhUc9xjFDgZwEHMfVa5uOSq5pCZMAntBOujImNdwNXIsFU18z1mN8zmC/NSpmZdEAvibG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8iIF11piOxcazRgY3YYK47gFoiFo2TWMYzOcOq5miw+pdXZqOLNx3BpxjvEqgZjV2XmW5f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kvxxM6xnUxh5vN9TTWsTLVlSs8KlNGWyX4GX9RS896htxe5rxzmc+uZ55N+Yg1VH+ppu+d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5hl/DMVeeiop34l5SOkafib4ZhwuTlIuLNaIWUtPbHDl+YG8+IlzzDt1WJ/khdw2VmDJbM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5RUcqY+Y0TSO7ibNzS+J9eWZvZUvPj8yhA/cKv9Rql/n6mW2Dkjy1Fw27aI0JzjE45jfMq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xvEOOK3H0PmHOZjnqFnOsw40w88fmF2D3MYWGTie6m8juUWVklCdkY237mIr8EtTrvULem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EIgcttoXFoAusKho59tYIADd7b3KLBs/MxACuJSYru4FaPOeIhHTSv2xddmkeYAqEQXm3T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Yj5Dg1EbmjlbiktbPqMAWgYRMDbPMferzLhVrmA0j5nGzfUMY188TAm3LWoYoc7Q1EKW40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KxGgamRtQ3ceaDcVSyMEU9E2g8QXs3+IGBi25VKaBo8RBdrngycJHbt5QVVHjiD04WhjWq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Pe5mwhxqIFo7epTXzILyVWYhFfzAMYq+GINu+YVLO7i4V4V3BottwBA2bcRWjZeiW5QBjM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SXYqGU2WD3KXdy23XrMTgxgBFpSw5h8x1hJ+z5/cMsEUqu1eCcppza8HR6lNELuqXMuaXu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Es0N7OTUcd5EXOP8AyedIscqjLiUE2HcXviDtc5Zcz4lrOlrpMp8iAvE+PMDjVBI1g0+G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PbxK3A5SkaEIvGZx6LpWrQoa4xMDfUUe6IHxcMgk1GnQwLPpSEXUb5joMC/yW21BrUtOMD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mKDcqILRKd4lUVTslkvFyOXkh9FoLuZYFJjBSeIxNAdEaoFGfUCkCdssCkHGopjK6il4+e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3mUUSr3Asl5flqCi6FCuGIsRt53EMPivEE2l+SNoHhUUZhmy2JgJ6NzmEfDxE2IJti6XqN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R0cs+IfEYCNZg53V6HcbSHiXMUq6URACtu0jy/JMPFdxK1ax+IMaQ7uXCqebi14hvnBn3M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Bt6ip5vdSloLUqzVjl3LmtPNRBFWBuDeCzfuEWgHUR1Qk4xmOVsGvmMNNVW5uQBzxAUtKs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nRyJEClLl5tizDLa4fEWEHL1KAS3iXtUajK7ZhdkqKSsmDhZt4lTnmOhYojk5x+JdH+9Q0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lcZ+oCN8e4Alf7hHdN9QLaVHjiUEF4JjHC6mxhpuNqUOjljynsqCtaYplUo6blKXLtVhZC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IIIZhzB5Yn8SzBQ5ioqEzUpSDfCKbQukijQQvDLhQLSCVC4SrziGoZlVdkNdKdZmAtVoxH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9LaqSmDRyJEKy9RG3QxWINA5TbzKbzU3X1D89s84hMHlgA3YDPWJWAt589y1BjnCEs4bDZ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mZL8My1/uJ6yzlq44uteOYn/yZbvKzd1xEa3iXl/cq8OTma05Y6/sN53HyZvMoDx1GxpPr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M636gBmrGLVXuYK6qYxfLUevmebvi4FKGu58/ibT9ysPqVnzzDWsJcM13uF44WNnddzTx+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Yq2YnhhqVZnjcfMtvGumHHHc3b1WJdTWi/f+SG6YVfghxn3NDrc29TWVu6uZ0YEPUKLGu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LrmZzpnyF9R3vLhhmuvMcVjjFQel8Q8//ACctszxvzqBvg6lS8/7hdZx71EwXubxDXL4hj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epy5ZWOpY8ZN5lb/xfq0jMGeeZqrqcfyVsMG5i24jLzdzXV7lyEamBs3pNMsCU3UE2jOWC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6LuLjyVWo44HwQKVafEajuCVUQmmrkGpQWV5ajcL58xoyXw1KshxiYNDnMXbUdBEG4B5wl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Qh5lNKARFVeipgKXTMI2BHuI7Vd9wZQWPMwrLkYBsSugxcUK9FzPVUxW8LiAFv6VG8DUMp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CIbg4MGOpSNfCYCEbmA6iMLjZCiiNhCg8IZzF66jdTS7cahjANotPXVzOe+FxGUPgQYvas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zXTnJDlUVol3kQvcTB15qKDQoeY0uB5Zfl5GJaobepVpKt1KKvcNQrHc3Bz+IYFM+47258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BCWqvqMtBbATgxxFvr4jnPI0SkzGFGu1L+4IkppBnwGI+fBH+UrIjRUfmJIEYVXOUaoD+t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afEEAAU+SGQLSyFW1lDVGu40t8Eu5nFEAZNxJY4bo8RJQGynUrxeAIhSt8GGWJQqct1Z3o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qY4OahQdAGiaq9Jb7Uv6g1iUMj7DJAfioM7uEVGtmjLzKMlNXCFF1VDcN4WJdlRhhb5riU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LPato9YFwCy2u6DonIM8s7Rtwy/hFOnUojvgbjFbAMkKG2m1gsDkdkYWxt3MeLGIziYrMq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LCx1wfqFcIhkk9uEKgwMBK9uiWk+5q571fxBTW7M+Co+VLCIT0yylUdI2Q6vnNGKlJjDMN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s7JwXedxDpSdRC7S2mXpkw3UEBpTmpfjTYJTLyA32wh/7krUrRi7zDCMvGEfBKI/CC0fJi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fwlGs9xPtGLu6h3CLuswC/wCWwSmAeoxXB0m1vwwVz5MBuGiJYMeI3Ab64hNoDuWVg6rBA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NMtQStq9QCs6mELFmCwlfKVQ0GIrtsnDGLNOiCjhPhAC4vVcSqDRzBKxjcteBx0xlFGPQc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jFRm96dQiN1u7lyLfM23YpzKilpziG1pMqFUsaaDByGsjfcKUAnO5ZbG6zbDByJVxqKFlw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trxcFl0vb+pg5MzcrXjLLhgeC5xJ7Z2uGrBbQ79wVkRpbmVtcxdkLyrMYt7iqC3nxLYQaI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t1V3nUZCnMWyArg3EDMVzKAUa1cVtbFB8TFKbtEUw/UcjiE3g1KqvQRRssFiL3wuIFRHrR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aUL6l1nJNd1OMre2c5WqnFhf6il2V1iNF0XfTPX1c1iVZG7xw1HAmL8yrzWah8+qnGZnL1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IMttepRWaTVY9wcGzFr63NXT8w+Mcz/3MwW7qJWOJfVxPVG+YcP8AYdg33Cs3dcRz2FUeJ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um0ZQqlS93T4JeDfe9T2eyFVyzm2LWtwK6afqGtLEWKo4qVDyr/JqG4eYcVHjLM+U3Kln4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41ib99wu9YrvUq7QzObM1jzCqN33Pz4lb/ko8E81XYzmkPmdKvzOPU+LZxGczko8VDWFvS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OusSj/c83rzDXIVyTxdXL7h7zLx4iP8A7BXS+JkAWG/+3C1+RmJLq96mAVk7mCEwFYeeL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GnakVd0IQg2+GmAWKfMMssOLxLZAFdSnZ+GETVGDLKird0eiHCfEQXF9xGtspFbZhq7A+4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hbtzAzdqckMI/LU2VolHsY7kW6lcMq1L1OfM3CBC8QkRDSEVlfOyWlFO7yzB0k2xlK1qji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hdoHGboTIX6ZsHLxACYzzKBivEDd/FwuMU7qWArdbSKorPO+o1gM3EsMFpkBLWUW7YtCtj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hOly1A83EC0bpazFpDhhCrvzBYqo63DIc6IOHAZizuFYLxKBWzQ5l6miqb2QhoqgYSnzFy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yim6jbeob2R3UA2wBWKP4I3CJY6b9xNiUZLP2zs9ul/LFmQ7o/kOQTobfRAhfpL4pCuxOW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XMuPAN/mZ1dLqBVuK4fYRDg3eoRkyZRxDFQcr8V/uLiQxHIZDsf8AUVv4Z+DI0YwwAyVpL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BGVF9ZebgsyDYKzJgG34JcFwpWekZSgrMupSrKcx6LoJKkqvd4nAHimEAApKuXDtvLxBCA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gDQL53AQGx4JkwLioCKuDNBUuBS8iajBqI7sqg43GsCpgTq8xDhV+ZQwNrCNdryCaYoarB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aSNp2sob5VF2ZV/bkPU3A6bj8o83Kqm1cl3G2ynnzFu1h0xRFT6gW1t5amBEhd7hoc7riZ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uL5iGhD1xKMoMSqckyNIZ5YXuZkLcOiVjA59S3hVdzOLuYXamYwr8+IAO0C0pd3KENvRFi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EBn7Ibf2RK0fYiJg11tLZMcXOYrgvBEOC4n6JCruluAOExxFDlSr7m+TUQM5uC0b2Yhu8+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TAZZmslbisu1+IKa7llvfEYUyOMMzBzRdMcrG2hlasMmfEBwKcxRQNvLxNwBWUvB5xRBAG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yF43KqpvzMpl9HPuVQMMDRXVTNXg0yQecrbO0OLoYJZHd5zKkRbSElhbMxraWZjYc84GIK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guU1E2xeRPMwS4zygIZWrznzK21yVuPYU7MfqJmTw3BlyszmYKB7zMpQV7rELmsL9zCx+f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wY1axGCapU0JXMYKYP3KkS8amRRXi9RMNo+pkxbqOcH7Jr+ZhvmcHmJTfjrc14eI93jlJ/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1O3nU5bL4lU6q4ub0eI7yX+IgGvpnInN0mMMc/wCpzQBebuLt59zHrzzPLjuc8e5a04Jfd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mLvuD43CnpZh8/wBjzx71Clyi1mmbDL5mQvnriGjX6ieqIrTXO0lZO+455I5e44qg8THni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FWNB4/wAkPicpi4mL/qZ/+Q04jyucMuY48wRp45hizRwweXHiNZ4NQ4xQwxALA4/MQ8/eo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cfWo1louKu7U8TTgqvxBzYCQ8p8Tjn7hx5n+5isn5net5g6q3xOn5ldYYZaKzC+Tf4lmHu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QKhtxGr3lmFerYlp9ShVq73L7Ab5lLuaBr3LZYvEalA9rxECsN3bDhpXEsM7rPqUuisxbi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c9C6yxBoIl0FVEYWTzEeK0gVSO0pIh1SKGhL7gWNHBTLmC+3UJsAXzUc0s+XUoeoxkuKLs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gWXmBFCg1LFLOsTDlXDEUjXcULGmJSJy9QH2Cy4VR3KsXkVCfgIAfSHJQHcSln1HHTE0s9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uIBXm7ZUBHvMAHxAQ2Vt3cEsMN3x8zzVV/BGmntAKH7mmU7lfoPCf5A7z5GLp+BQIAnP8m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8jHp5QYh8RouXm2YAVp5hkQ/6jZAsxL3+YI8g5uJx8Zi4jm7PqZLcxqoj6grHEcax7hYFy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EalBxv2RW/FD8pPcqgRK55jivJmM2JkUGAB7ZjogBo/3ABj+DHtVCBDgKjitFxXcRDblx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PE2lGFz9ysgDWAItotNwYtPIwFjtsrcBUCdKmWuaJhWnDLS4XwSqVw0yvB/3C4V7u+Ytab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xtLRStSqXE5UVYKh3mINaIpd03mydCRFKN51qIqoClmvBHK5f6iYaMLsnKy2DPxHfiyhCC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xxWPctbJvuYgQ1kwAq0zTz9QVfmFLD0TKrnBIpoNILp8QAH3yDcWyoVeeaSgUdaSOEDxUE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DeICw141GvN9gf2JkRfDL2B/3uFcL4wQstnm8fqHZS83fyWBitn+ueJBaz7JaUb7qZWQW7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D6tiwuU09ioVgPhEYUNbbLigOaq4Xrb8whDbzct7Z7/yoyHQS0UWBQUeu4S3nz7lmTWpiE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viCq/ZENjs4IZJZXJcTQaTi5bHL9ygBdVVQWNiQtAnXiEgJa6ZUoFXDZ213zKkKV1ctlmx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yqpu11cuHLczkLxmiDef/AFDiVtzUc1Fbf6JjJg6IAYLG855RLVp8yloq6rctiNu48sE1W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EMUX8SzezRzHSjXbNvea9R2TdqoGOaO4J87cGVsazmAARvA37hHk/kVklayRhV0YospfM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C4s0XiJTsfGagaNibmKhvf+K8VU21f3L1Siyi/P7jkDkw3Luym0ERwIOLJgFEcy71zxM3z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4tl1hw54hlODzLY/c4dovEq+fqeme5b8MqjhnvUGGnZuW7GNGHmHdc7m9+ipVuzXqDeeJ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XGJb4qULA91L8mY6bT3L3nHMzTQfURo0VLtOfDNZKt9SigNS9Xd8w3mid1j4lYOpl0TVag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1MqY/8m71Kpzf6gbM0TTV0XLV8hr5houmv8bQ3p+JhDr/ABGd5mf/AMirXqRncFkHPTKY6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358T43/g00xTLEFzR6i2E58sG7SaO/F4mCxXxHsqYvj5lXaaYrg5/cW+Vw8enEb3Zep85g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jNVLpzomFVMVtqL38w3pxzBa8wh6xYQCexRvDFwnijvArsxCCq1yhlyFCaOJRKS5YWGzZ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qrUZqNuJUWpPwJxMabjm7yQ0xVzeotZEDmGhr1mMZldKYfmFoGlWPEBtOlsOizM8PfJFK0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9oFKz7g6H26mMFNNXFFBR1zGgqr41caVITxEuAGyWxbjVxvtD28y3pb07hP2IfVBWxqXrb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VjioAX7jFXSzfmO4SJmCLQoiJW/whdjAa1KM0viDKq9yqSapX4DmXg6rqfQZY4AP/ALiAK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AH+p+pRAL6j8MQ4uIloaz3L4Xd30YsEMDjfPJClWaMoI53VS4gV8MQCiAFZ/MpRGHeYJ1c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piXw0ThSkQUQi7OSZAwaiurbuVLq4Wo2VajWFJvR/uPBbRaPgl6dza33UxA2iHzFK2mPqJ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tw35gK4cQlDCrLQeIYfDQL+IlQToETGjWf9kQXLhCP7jGr5rJ+oTqLsHyys5bf+8RbhKj8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7PV6ITANgbv5gHIyMpdoe4DqBZteIi4bMVmLXAAx1LCX81GNoN55ipiWXmLq+Ui2vFFwW9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XRKBXegxKhwNG9AqKxUJRy7tlZ6EDZS3N+Zql8AJcftJ+TDiFw+1uUtqkYMl+GCq+mEDr0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E9nzXlSzxxTOJD3bGCDZQUv8ALN4FRDvHJSN2nwlP1Gmu5qB+UNo50/1hXYRprZ+IF2l4f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fkgNX+7f4INJ1xCkIvjXFC1TwiV7fMhWx91maDmQazuVbHi/+4CXehysMwE7J9MVAeQFvq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6/wDxuYHmK27owTxPcw+3MVEUa0R2QK91qAHNZSob+dylW37hWl0NZjXBAq8moBrbGlvX7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o5rzNKyjLoNck1Xyw+INEVOp6OeIoVj+1Pmcs1zsjlF1KAwTRGUL03Kk8GmKIr0L1CTAtl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EdczKKhxVzClF1MkQ5O4QhAHEuZL4OErlguK2YDu/MZY2XljDC+axEIhwM2Bk4tj0uzp/c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F2ySBIXyiRLAbDBdFCi8wAAUXqKUVG75qNtaseEqUF5vEMmAllYlR3mUpEMfUGfooXxGQR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4iMdrAAENRqsBQxcuxzK9MbH+EvtJ4vjniYTLqGuBmGv1MVi/D1GxN32Ss6t7ny+Y768TJ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yMsrzEXxfzDFHGZdaNzwRqqrz7hph98QcD5+onxDWv/JhsteY5pMG68xGzYrohjP6nqXQ1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hYXmsBncbvd24onjKwrpr+x4ea6mDPXbHOM/W4mbcTu0prMHJenEtVaNQ0fn+/wDG0C4Km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7vcdDEUOaspkMhWIbyN+Yed6Yar7eIn141crOn4cw18w2mPEdl5xUzwzFqvjuVq7/ANS77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r/wCy94hrNnuV4hRfXMqtYoxFUPPc1q/c53Dem4MQKeMQ1m/UMYnuOtThdJzMNNwx205Yb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yxaXxiaAcV6lUVXzMLRt7YLimmAGQ8kQA98QTCwOTP8gQEvlgHY821Lr4UFFk66StB8wIy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D4UhFWWtwDklbg5gmMy8lAd3EYBrMoELFgIO0MwEmTdPBjHBkcx1s+pdylUzIoF4uOG6Dl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bSU0NozMJu6TB1Ft3B8SgEvzqVyH7Lm/RM5gFWTd8wBc8ckEXW/KFgirocxOBLXR7QY8cV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jy4PAQo6hCXiHmVnM/UXcdM47/wAHMSFSLNv9k6YA0/PUKxYyJiVxXZTiWgiyIQMdRGQ9J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7KZQ3UWaqWHsicHCX0tvq4ALa9Rl1Stt1UNsMUqfzy9EYIyUB5EGvmGMBwjk8il+tTZ31f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IeVNr2vMSpoLRjvq2D1csc5i4LZF4HhyE8PG5XgaXi/iMjYqAfBylVBNI5eQZ7Ixj9CEGF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PlZVaXP6SlLrbh+IaM5akK9MJuasX30hqHYB+BMMl2zMi1YxSzSFAy6oORBYlSy4OEIOgi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gxVdOMoQoK6hYDetsQal8wlLYcEwdDYXcz4zql3FRxuYK3C/UM0m1z3BA7VUunNpZX5hxR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cvZD1Bys80syU2eGC1p8sODr2lnf2sF/GB/8AWI8l+Ag7TWIaoKCrwSkatYbsuDlM9Xggn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ejKVoNFD8XP8AiA+4fYFf8wwzaO3+kxPh1j8zQb6D9sLzlVkD85lmL0JPxK92fBixaO2z7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7I0BK6LmMq1V2QRA28yiHa6nfprUpeY7pf/42jYxaw3UyZK/sK0buHNKDLEbXzHcGoBeLm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wHksrMdMt8QUVa/MEuH9Tax+oFpC+5XITKalRcDtirJ4k14mQKc2w5c53CrocJ35n7BAJg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C4Y4YyrjJcVkLsmO4hoOm5jRxAXUN7q5QCCxslq3RcJRgaVjSCB64+Ih1FzcoWTamEYPb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OBU7wl2bviopbRlt0wKRaBUEq8kkCVozaIy8CnEMJ5w0/UtWjbRttYvhBQW0768QFDt1V7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41Bd1j/7KVyz5lFXCsE3G+GNtVKbfVSlRr1cPphqyCu2AaYR6TeKv6mLKmedbma0h3Lwp8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XSKsjv9jNXjO50t+Jm+WOH1t6ibfzBgXHm9Rw6v3zHbRRzH2N9Q65O4V4zxL2lHbMYZti2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7+51vy9TFXfuXRhzdxy/ObmKex33HWdx4xnqIF24gXv58EcFjiZuiYsHeyB1W7nJmBd1k/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8Ww7t4h4LZqitoEgVr8T3R/f+CUueBU9tzPmXa5l63Li6r+5ZKZ9zBdtkNsM1i4ae/PEFP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N+JeBcPmYAFxLq+yeXFzHLN/rE4HPxK44n3cE+J3jfZD8ahg/c42lTpo5nd1nZLtzqHHEK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axqajtSpd5zNu5GIJMR7poGhZ8wNL1bWIK19zUoVEr5lqCOHtEB7zmyo0AeuIOAcWxW0fd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jhBjPiXPRaEEVe2p9VLykMnMWJDqsEDADTfMvJkbOJYaJ23H7QDSu2IgVHWIqcr2wWF/JB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5IOiI8u4N6FHJzCgs9jFZqfEaxkHPLLwVZpZUDJc3CWCq01cKdPFgwgyJKYHoqUW/uoR15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qqmLnGjcH88DKfBDyV34P9wDLuXcNY1Agcf4PVz1HUYxWWn5/wyhK4iJxwpwkw07IzMo2O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uDF9Qm37MrK7duIFpRAnsMUFaeIMFMaxLRI0cytk3cn0EcCGlVj3zCijxkzspa8Wzd8NwP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rOh4PBBFx1mYjYbGU9IUbjGz5nI8VnTuBQPiATMxCEdhq0pjECLG34xMWz6t7XKkZpqPyx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2CU/jXpixuEBUqsePsy3QnZ+EIbFzpf8AkIzGC6IuDKPgIvfl/UvS+cSwj3MzWzuFsVDaR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HiMW3a8SjJcAJort4i5i7i4IoMwCkK6NR6DRDZTtYVa2YZd4lgbsSMNZtKQpYLbEUxOblz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ZKuV8F/kGGr31/onBo/41G+i7o/0RZpb7EA+wcVp0gVUHJebzMXILWWE8kcoUWWEYn4Lqf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0KQ8i2gIorjOQKFX/AC0TNivC0syl839jDUO6/wBKL23+v6wPT5qIX7FF/cTej2B+4xadA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ky4p6ghai5gZnKNR30xeaeYS6PUSB/gJ4Kis8M465l1XENI6zxEkXZH5AHMZSqRqaSAbn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4gzrLruVWhbiyq68RZACRFXeYTi9QqLN3WIkYMXJ3OUorUyxFDuWqUHggJbTioYR3zO36i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FShuC10A4hml7HzAmaHuaTPfUD17LLl0Ujg5l+Q8gO5RUTgxGNart3L2qOJlCrgBkS7l5S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leIVCwL0S1kHgXcYHCMt2wTrMPlHNFGgIwPJTmCmt7bZXsaUXNdGapXcy1NGbcy2bjt1MU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TMtQp1M3+NTFc+4Yvn1AXtfjiBBq7qPmJd6quAaFN1QQi2zbcN4cttVXz5nOq9ym0xE733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6m023Kwq45Jbx3NVWZx41MtTI2j51B4+o4tzcQHR4riHGfWNxwOjiW27Ze69Mpqwx4nPT9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pzXGpV2ZzuW8Y7uXk4NTlq70zLwp5lI8+aZxYvqOHZ5ItFc9xye+IhSOPeZ10dM2W5nq7P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muJTyGYPPHM0Dn1B3i7lF5LHcqH+JDMN+ZvfmcpqfqF5hh3gMMVcHyqdUmZWDBA21fEpT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zxNldbIaI4zqO/HuJvhj745jfLZP3yzg+Z1YzwbnNNsBOoXiuZrX/ALMnw4f8ZqnNQ1iu8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JlrXitkp19S+D58SrTr8zMrPUo98QYvOqhUGKvcZYBSMVoFgb5i2MFEdwVdVAglfLiKzTw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AC7TuFGFTVQNujpiDAwyG6lJkphxG7Iq7jownWbgkm1cE/FCU7OOIB8cCCar9xbxLSinUe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jZUYP0ggrlkg4ndYl1CTGHEQGvxLgvB1GhlR5lsAPKVtW31Bg5raVyvriKfmMkobWOYJsk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xwlWITFpH5iz0eZeyHSwKhy4nE4bhqp5/xg2MOQlx9x9xajmVn/JOH8mcFoVKvwy4FCti1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g3y+4pyMTIrcbXIeqiIObkgrDvWqWDQ7Q8tsGP6qu+3iJRPZH0ePxMc1oC/M7MoFUF/56h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wAupSQQnBFuVGbz1FGDrX6gGGDm5WXe+Mal6cretRrrpcP1LmwA5DAqZWN9SXNQMFv4uUJ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Qsjg0CRQYHt8ZjScYqv3ZFttOC/7WCLsFXVqgIxrFfXLDOmOpS1XNTIOAmIy8QGQU3sI8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N8xBtuBDQV56grNpXUuujioNm3i4ZpLDcwdDu4ro5UHDQVACOYHijCoq7ETSShyC13LLs4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xEccYYo5bJqYvJi3jhtae5btjFrb7Za3lrWBjZbxLmKOTMNlL9QhZmpZANWXPzCagxldE7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IH4R+pYYzojVX8Ur8QWpOU1EgBdIfcuXddq3+CfvJBJQDDlTExWTmsoWG33K1DCfUqKGpQ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ayzgcmRjow1jbMsS88EXkhum4l2M+P8bQ4hq9rnss6mOrriPfm4BdPTmUKy7/ADFYa6uds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L5u6eIHbM5W6jIJlmQhvYeYFrz4hKMboCG4Cr2wcFsekUFaAR4E5OTEuuHHUcouzHuK02/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twmLEowKwuIxsLxRwymt2xmEZVlcROOqvLL0bG29wORAfGYEUB0GowC+JKpCK3DtQHVYlf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CxdcRlHxnJmOQid3LYE4Lcdw08wdhBxcrButNy1YRtjNE4TGKA7jdpfhcwIRQ/wBiKygwv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l4y/cGztg9kR+JyAc8cwZ52Sl63i5WDngdwxVUtqs3FgUXmyrifIbzDRWyHSDWQbnJWIuP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FwRKdB83CjoVKaKuiX4Yirl1ExkDjep6+pjH2XDOar3N/Mr2QLJxuF142QOBTmOSuO5sa3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j2teGVhD6OIVxa3iBi6B1uNFfyONHPEzzP+xOc5IYOjplxdm55+GcPUcl8dS7wMXFS75gZ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nmXthQ/1CrGFH/IzbOvEp6vqOMjV0VOODzKqla5CDjy0F/E96/UzXRrEM2pze4cdy+r7ua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6lUvKyrwcyzF48TGe4XVNNThWCFXze/cvTnMFwzj13LXGXzDX/sxyNdTW+eI33+Jq6zcNy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3Axon49SjTc0x20fmPJg+Wl1HEoC3UvnzMVRpxHQiCYIkBPI9xwzuksQEOpU0+GpRQunj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gHCV9LA4/KufuX2AVdzkN5ySjEdQBoVNUuURa7JFSHkNxKscOYYK7eqii0K6gkv8AUUqpz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jUDG23n7gtWBscxmTg4JY1nVXLgDDNR3aTsYItKy7XUWYQGqtz4hW3dsaDQNy6rXtdxaG7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kbrzHELeW4Fa/wmhMCH/M2xVTDqU4ykpOZnuNsvuLGO5cv/JQREJhOYDsjYjiFXoKs7JfN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1cWmEpk/qB3WCNGy3RDtUWIq8MqYvnPav4wA5Iq/h3EXyHESMmgBriVwkRo+YSgFbl7b8l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Y9pxQ/cGWAHqci3/cD55D0gFSJiZN7T97mjooi1xwmplBXuZU53Vv+R7xn/ZCRo8f7FQpd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BpqPkopcGBFddIEC3CxAA0v4gIBmW20IwyyvBxLsyVv6iNFpIIRLHRM+QrVwjKN9HBKUy2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2qYNQutbogW+9qyqOLXEOGAio3+JkD/FMHeVJqq3aieAVCMqGHAEbPQpFuCVa2boK2oMVd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HvBp6lPCmqDzL0TOaivj5jwsXsFGcrK3ylv2F5uHixvygprkxaP27mDQtaqpojpVw7J4hx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KoWX3mVjqc1pg+K+cj/DQrmuolRMl0xgF0ENWmaTpqduIz561HYEXBT5IFFET3GxvLCO2G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cUSXnIeIPSQeGGiCFLeYCg48JtSniCVnXmbfkiyzPJmVIXpLCka3B4ibrIJQnziWihSKy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wEbX9Shlo11MhoYQ6ztiKSmcssXbXxCO2oI499IuVnm5VNTd3BMmt3TcTEDpv9wU9LfKBJ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NCxjeamEijKhNwDz5hSnX/sUBQo6oVgcywgHdiJFnwRq5HWVQWUh+IqArw3BlNaiHHNaDE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y0yG4AyFMtQ8BGNlViKClJYfcRw2VxK0v3Ci8zo7SoaRdWymOw4VrMaMA9oIuLHB4hMgE2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f8Y1bgrxzLu9M2YcdnEvPkhgTOI6o89x2r5MvdA5w3B6y+ZnYUFmOZpP7O0X1DGmvEqsO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dwLTn3KfWeJ6/E4Z5i/B3DIPBjxOdyrsOuY4c3kzNXmirxDIYGDYxUN0U3LqtWammlus28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L3G05j5+J1RvcNVxDJmZFriBtvLNiZvi5oswvM424x8Qw0uOqhWkpYlP8f1/ybhrHxOHFT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mJjM3wqb4IhfGGGVzuGjqup83cD7hXB9QSt8YuJQ23wi5q9Tj9zO0+Jir4PM3edzne4vTT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UxDPPxE715nP+pztqpv5l4L4hWOkM417ntD9kec8xvXL4jm/xM7KolcHLEGssIgqFOMw6H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4CIC8N9S1wR5T3FuN0ZiH7OJehdvfcqYXDAFOLRygOi4CjG9RDdyKyxmqjYnyKAMKqUwgi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KexhQwG8YjBigNTlo+Zyko/uLlcLfeeZS7Au4iREfMA0D2wS2BrCR0oEwqcQdorwmthDvq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laBqiZYVi8Ll7Tyywi2KdupcSCqtSjxX+OIaLl4xBsm/c2hPUvv8AwmP8LzLzD/8AHr/BW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R6iQ+feWmAAh3Uwwo1zCSh5Q0/CqOZHhFRI1mrxUp+33RY+eHxM7DLOHas/VwSVtzXfSCR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xYGuBq+RbKcDKovfUDZzCtll5dwDWT/7Lwu0RCkpjXcoCCyzmsSiV7vXmcOUsnjTuLo9Gp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Z+CGmq6KEYaBNF+YtAtgcfM4T9RzP0JQta5DezcFhQiHULlM1UuoK7olghnuGRtaNTAdXn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L/cXdIfBAtS7PMFMkPVtcuID7NKhQtUTLD3mCuKiZW4qcbio6JkHRgg2QzMPTZSziDrYcZ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+eIaA2Kt3N8SWgeeoc4DlBZUCUW6cYgpBcDcNuqvJuFAsRzvmLm/4yx58p9SJiTY1STDZa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BmK81bDrX+kxkDoBWG0BVpRcCunibmvKXFrNwOYn3A5Nag0mahXMWG/mFrlb3HR8Dcwr+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gR2adWwABt1KWeptDZNyK2dlRQRsloQVe5YBx5h0QQjaPNYlc23BWF9McGjUqtGAqVdJs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UA2jUHFr7l4KHNwBQsbTNutys4VkhZZh0TqQFZJQ3c6riFxdsQQVpuogCsHiWX1DIFMP3M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DqDBllwk0xnmWPcllYcsaI0Gz8QXZNuVjSd0ziKaTb4/EcWt1rnK2BGLiyNjTWLjjR5qOd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TpsrHmBFaeSZdHEWg3KrYHbKSmHMw6LXRKUXoM9RAXa9EsAwjX/MpGrJzqHExHzUuIYRSc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ovjmeTcFppSCfMsdPULQj8lwAHIeGfmEFLNax8lTmxgUYz1LyU5vMGu851uGcc1Kw2a7Y7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8znH5h9t8S8uAEnGQqVrHEzStVzKxm1OpSLqsQFfUvOYO7MeIZcY8yqNOyV79LOubanB3f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3jPZmXvF1nEd7/M1WYdYrmc1iv5E12XufEsrPMvDWobrM35OJww+J/zEw1/1Q3QUsw5j5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O4NvnmdLCrmt1f+QheJwJqZoUTEmMeuZiP+Mxt55hla/JAvQTNZxzicjWL4mw58R2bsOIa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XDmmO3dXWolcfcptuoascPJO9f6lo2UYn1XmceJdYhuuI6t11ByZdcQrfiGW86qWX9lQNk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G0/THlxfMNjQcx5rUFBa3WIL75xcrs5Nsx7H9ypCBAYE1qG5qVsMC7hZCo3ymI0q+blcXa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xM/ENAcxuPqJiLZDNjAfEKYNr3E4MLwtXcVViN0zLwplVmBIgzWz8So5LxmDTRQesxDvjw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zACkO13APDxCrDVmOIOe1XdRRCnRC8F7MxRS7kxgJadXMjbWcsVhOeYGDbzojEul6jtaZp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mJYpPM1KEeTiWCj/8DwEBq1zBqD7hecJ7ma3UR9ktzX+HfE2jd7iOZZKbuA7iSlSHbdyxV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XK6JfgankqDMzmjC5tCoKNc1FgVeFCvzEBbcsf5i5e2hV9w3unZasIkJz+gMofKwaHyJ9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CPm4zY4A36n7nSIPT4ao+WDNDTwIVRbAy/wAoTGthuOAZjqYafuHUXYb+JVBFn1C5q8eJW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ugZmN5dwd6mpZgIFaXM4pY1Fhg0mrPahBcAjBRFheU/VzTkGqJexjiKAD5CUBc4lQpVMFi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AV1FISjQZgV8xN8CuKqKtK7Y5S3GWW1jEstL9ZgN+HEsDKnjiIreIbFVKTWuajmT07Zoio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SqtPMelkdgRpo2OyXIWjTGRSohs+Y2CltKIZyByl1mHDN/uLwucrE9xdPFVE3siC6xNYgZ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rmNmgvJEgol46hJU4Csy9gtXiUXUtbWDWCDoVKSGFOe/EKGM8yxwpGHmMpWw1gVjiVzCkg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GVmOW4M7Q2A5l4i2i/EXbi4wWwm05Jo7houiU5ZrJFuwa1cqrjFzKDEvAaOYKZgcygwPEW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rMzasI5IrYZ6lCk3+5ZNSqDgjOQeY7tmq6lV3ekwBkGIVgr3MrAHJNoNPMvcj1zEUKCAI3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Meu5DZzUcEPbUEtaVDkAWI0JR5Ymxpl9QkKKzbzG8A9ErudshMGHH4mFqp13FuEcHKJcBR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HmBpLi244UjVnUqGhwgHlfDEBQKw/qDClbC8yhHhTUwqA+IwWvSoRFldGAYoEU1io6Qzap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Oj9TuvzFPeKZQZriIbKVf2ULbod6ZaVDGS5QAxsMMCmX1U1VNmdzGmpzdJb+JtPGYm2ty7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tY8xu951LA+IrWL+ZXS13U/bG46W7rURoqpvNNVMpNNgh45nBvuI8tamlrfEE0cTjNd3Gt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xN5d+o806I/ieBjzueSw8xsLKqcgnjEpWgzyMeraeO5bdeMSvTiZTyG4HJVHe53W0nVXnu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jHcvDf/yXm7NVUBUpkrcslbafcP8ABDO9TDJFrg7lXr7htIMWzC3YXM0U1ernwvJmAN4z5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ZjJEZziAn/wBhx+0mH29xbHVe4/8AxNYzbFWr3+yXnOc8fiY+a4homLf7FzfEMZ+JySquc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P8hrsOI1bQhDN4p/E/Vwt8eJpxn8v+L5umJu1i4RS/olXkDcNuQqCgBzKFiO1cy2gHvUGs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KBVqFHOB+ZQyjVxAKPmJFT0G2ZqdC8a8ErzwfzKzy4gs7bqoKUm/G4NCBqEVaMbjNGLKnY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BL7F/7m1KHOJ9MrnoWSqrQM53FWS84JQWydmXBpB5lhRoqNaKHsxPFrlRhbuNRcuWs1D7L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EWiyN2wlxFQhFCaY5mQluagjQ34JwF9KG4vS/1Hf+y9TJD/KDcjwP2ZoOODMf9Mj3Bj6ma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BteX6JvUzz/CgFITsj7UmHJVxn7mis/8AiuKzYTi097n/ADLPEjyHl/NFNuiflwgfjvn+0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eRHLf8rceBS4IV4z/MTJjIs/IfljhrW0fApHygZr7oH7np3nXxX6kbTzD8yZPxDbKyick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aA2z6uXzBOMNFU/Cdwr/pshng8OV6wgQUzZafU0YY9oRbbfmj6VMlikN33I0tM/8Ae36jC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J6ZgGUBPpq/U1sMfwjr0yLYRDROiLYHhZK3zCmHPFQM3WvqFiqaQtQPpQKc/SxYQaJDVya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riJLfgjAk0j4oW4KF93H6Mtcj8S41RV/EoNhhi1tlB6LgqgvudGjUx781AC2iY1QothbxM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VBiApQsagz2uXrNJMgfFxTEczKviYj0GFarqhnZCzF9xmXX1Bq/YUD3LCmm8Ygxqxiz6Rh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8pGEQgz1AGInVq2p1x5l77qJRVWdx0ueULSyv8SpF8EJCwMgQdGRy6srZq91iUa+KmIQEJ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/rOYn2TNdbuv9S+xmuoFXLwU1HNVd5lFssai5xeNDHElincySubhUE6xAgu7noiMwYg8W8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bGWulxcdy8xYI7PJLUdOIaLXDEKt0Sk4sNwWxcvEBG2uGZde7hTSkWufuIOTlOeYgtmDAh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Lu13D4J+ZQVcfmZwEJq5bzBKuXeZYosqom1H6gETis3MBhjg4mSEKmRdhGUqnRqVjscC+o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wM3QRbBs88wnIpUDW4b1NSlaojcUPGZaaVK0Ecsis2wVYyxWfzB2IUdQoCsxKhbxjcsFEd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JoNO2XHW93AJZveICxQ5OI8beBcAAHoMMDvhcWIDZTudQLfhSDhq+5oBuBFrfWo7Gy71mI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hBm7mAHN2iwn2omZ24eGUdHqpQ6nGLhhqs6snN74VniwLxEbZ33xNr06uNfO4GG2JdLpOC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DhObgvXO7iLsxe7jz2mJTyYJercXZZiYMXnupdZWafmDfPmXjiBtzDgPieVqXjGfU+nEN8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blUOSV98zpmuPEEKp1PljxO1hqtOqCd77xGy0crlPZqN0zwH0Quk1XCTNlpcwuZXyh/ghl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j6jMWwSkslgNqMe49o58cx5a9zQZibIb1uFl1rVkc9XD1xcqjVcxM6xPGTHWpmo8+IrOG5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RvUDxHxfww20VfUS3Vdx1zXmBa9+ZWMxy++pX1KdfMfNRW76ddTHLiBlxCynjqUvyM5N4q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UQ6pwsUlhfMZOID/qhY/BMGH2qYZFUWxjbheOfLMUMwIle4heMYAgoW2uquOABfcPQZxRB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+j3Gthd2E4iW7QMzm8swVvsMSxX/RGWWHgQn3D4+UJ+YSHfNR9TBCHZPwRYU5L76jBi4uz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Cz9iF0Div3JG1L1f9rDggaF+wigH9/wCiG68FV/EI+Bt/2RcJvZH3JNuHKv7REaUVdVcDL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PS8YozqnO1H1YRzNzhPAu0P+6oAbLeT9XB9jP/SQbLP+epbtS5snziAJz/7htKRcXX9Uh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bAzpI/uQc1xH6cVnzafoTHVJ2z8MKzlNukMBjpfzLYiPg/a5Q/Yf7JjSOS6LB6JQ/CGSvq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qrxm1hIFeWPROu7LJZ2wxhGFnasUwFTRwmX380X1N/RzFoJvWCKOHmiFEmzm4tYyECWCX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A61UFOuDdzWiNhlUJEcpFZe1h9wLVSPuJhW8yjYN8MQYEU8K+NwtoHax8OHpQbfZMmoeJ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iuW30lmWiWR7sRkpWCvcuVtNnuo7HCJwF8Src5PEwpsNy4BviGbpeZZYYqBQBL4C1bGIzg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hFLcowU9xqTFH7gwdVUxHuYJlE8MVuGU0uVdK8zF7Cr2l1YgphimN2wnXcML+xZk9TMWTa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ogWRgWRegMYtlQWTjMebhILhiwvluXBeWhGfA4QoY1SLKD65AEuHhSyUy/s1CN4FIYU8nT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+ohge26QCVBKkEPmOUj5jb0OaikgZ0iuob5kCMYxNLceYxpXuBaCRQ3FeIzmZiUh5qVspV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cQF9fcNvFVUAFt9yzVUbxKPGIYdnMtTeJeq5TMsra/DFATXmZVgoXYO6mjgt8SkAiWlnhK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3m7lqh3nwR0C6qm5jg210w06cRqlMN+JTM2a68wIR89RW1AvLNBhv1DFo6vmeJGgv6Ybh2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twLXhY6qdhzDShbq9fEcvF7cVBasN70hGULVWQNxfmPsC/LzMpCGr/kOZL3mL6FuwETsJ3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WWrFRlGLOKhJng3Mh1XzicTZt8Ta6nEBvMxn9RCNt0aMQr4YupYjRmgyxA2pyLtceGidD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R5sptjkq33ODD8xXnNQo25Z4CPbN45q/Uqqv1fM48TF/lh4Z6iIjGpdXgl7pDz3HbrB0Tr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xEMj8zNbzP95nBsSsLruDw0fmc/6gVgfAzkPon3nxxMkvWoHLni5mltcT5yMa+Ih2lzOSN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zK2Nbmng7qaedwx3Xljzek7naP4mqNPOpoFYN9w001ctSCb+Zwms/kh/g9QjmPGuZgVFVQ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KjFp3ApumKhzrxmYrUvKQ8oJzOXXxOh+IVjGO4js/LN/O8xXDn2R6O5eJi0wT3R6hXDxuN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7S4eZm+T+w/P3Ftz+J2u4cjdTHO4WueuoZ/TE9zgOTOIUazeIM4+4XC3aB9wcrY/4zLsez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VX4hoYnERlFPn+shSaTPf9iDGp6I/M3QHt/3YT7RU+MKK0Dm6/qQkSdqYuRpx+lSaCnX9S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83GzhWobAQef2cg4C+v8Axg+B3/r8p9rwH8SdsNpn4WKOzC/3D59uv+IyvkvqNR7CDsX8m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lBL56J/LKLsD+glcQ/wCGIFcZwX6CaIjl9/TPA+bGE10MD/bFnB5b8twKr3OM/qHEQ7D/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0SrYXDGKhh6PC5jQUTzcUUMPcvOYcsUOTGGGCJxOWVK9nMws9zMMSnuVFSFgDmJUPRcETF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RHkz1EAKWsFbrJqXZQX3FNgGeGMch7O48iEPzjcF7mbFwe4Ld3FBfxB3Nt878VAMv0v7NN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ehz8wkTiNKFbhd1v7ZaiiOenwxoNXd1CjXFazbGMs3lNzIUo7htH1GFULBVPUqCbA0nuOJ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q3kNTKGBrp5uOYfGl9eJXE6VxFLSsMzMBPCJijcDGiv8AyBMgTBhltFRYcMns9EMx7SYd5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PmPQcyAfliG3LAju0joAUDHgWOgpqlo+gY3R81IuqHf8ASSfID/6zWmoEijdXaGhWhZcsD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l89TBE+BuUn/0gKFLq5jF4uMNFruKEAsQaF3MKHDURGqO4iQV5YiMDoVB3JW73NGJrbvOY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3EYAhgw4mGqgAAHY/cWuPT/pi11rmr+TF3HQP6mTaZ5v+oS1Hcl/UVA7ev9ER+EWJkKgYs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iLEwUohCtXSR0RhrMM8+DN/EAvIkD7gF+cGOYqD4JDKhTlauv9Eco+h/kPWPofzGnxXSzD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MPhtlj9RRDV0K/UvKfKAleLzGM25lDVtGqlmtrEaydVL2tauJqrsjen/PP+HAnYzAdZqhg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RK6KrmcF0wKOEovFdR0sfiIKEohY4WFFzd8zTRloM52LKNWVBWNEEbOKcQCL03xCCvW4Db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FoOBdFXiIQeryQzTM+SYVLc6ho0Iy5EBY3FDY45gpiHZe4twjt19x1hwQ5tvg/sSzT44hO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gasGiCI1XrqWDDyP5jzDedkx7FXzKsAVwSwrrdbjkuXgjVyP0mG+mIZqhXcFou/LUXt585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NK3L5C5RS+/gM0QozfMNOwqYdau5uubhVJW3uaqsEF7bM4goOR/31Hbq4ojgE7NjDLjVA4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KefmJyPiJeS9kvBwV/wAxOOcTV+7cx5u9Qo1QS8tGSUeT53EKAmKaQJn2dEzdYC5yvP7lK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rQ59yi673Ls3dt6n5fE5Ql8y8Nt8CQb9mIm83Ur0Zh8VcM47l2HLO7FrrRKyLx0SlfxM1j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o1d8Ryv4R48x3xuc81zxDWp+Oe8QbTn1CjZi8ETdoi6mdXZ1FoV9THDZfWK/kP8EJpiYpF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Cqi2lYJ/3zFdpeZRouoPDC+d+WHFfmGeKqV/xMJZj4mV8zec56nU21L1xO654JoK32ytVj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eZq1KNSyu4qsVQ4WZDHMxfNDDO/maaKg038sMW8VC8b9zbDvcS9VAyQ7l5U1tt5joFfX/A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U91th/kLEZfspWUI4WvxBQXnL/wBJKBIl2qRAHnP7UcuTTX9rhfSrkOosX34f/wBShhS7U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UCANtd0IEPqur5hKivFpqHS7TKV34islJfUUZB4YBMu/4mBfOMxcUI0VpatejzKFlzqY1o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MeiUS8vBCcw8u4ShQ2I94dxGwxe4gDb5mNZUYDKEFe8vUHZLWC1fUd4fLMb8J6UCoh5E/b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+xLar6Ec1l8J+oxafv/zG6Tt+NxBC04mRvDwzMxWnZmH24wW3C2vIPBCr5V3CYgWeZSXdb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0ap1GQg5Jf50Dh7iC8MYiKKO/ZATBXYSjAUc1AIqrvKw0Lx8wtk8JMuWYe4oE76jDoAHkV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LhDmNJqYJOvMTGcETPaJZyPl6IwPIIL28ufUMW7ih8e6i7GB1Eau4kAYsAfph/O2lV+Rpj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ZhenZGWG/oCUgBKKHPUtcl6xEZbdJmKEKlDHl54iC8VZthaMRC0hpIxJtLEMRUVv/ANwcT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ZQGXimMMB7YsMPt/8mQXu0k+hAeSICGYoMznCCosuHLUGOgjG19AkRVq3YxWoEDuBpT4nI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bBdl2sXWD4EAHRdyo4nmFAhdK8zG9mjFrLicOWI8iofYYBNABEzLPlYoxQe2BRyfM3b17h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hVfKXhkG9XMRYYh63cDkIol5N5zHKPkhBCjl8QYFVxlD6EOrUR0k9JgWWeIOWLOEJe6e7f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sFAcOE/m4Rol8U/7gtfUs/mJFLXJBafAtP3E9iPMrx/ZHKgOxGgxeWcAutLLrCynEpUWd5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EbMpFg5iKlzPvgzDS/mVfLUdRaeupvDYVqASCjBmNFDJ4mCtNwwuopRbAVk8IgrLmDaX4O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3zLUNrTMhsJmaRYH0CAUA8OmVAUX1qHoIcQKqnFVL1UrxAkVn9zHFWvULdsZhLQApjRAzm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Wlu86i2gdxSqxTZCSrBnDOPntuW7DgTmYhbcUY4jKcOIzdnhnM26nNQ3Gh4IAZLxWJQqJ4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KOz2QRKV5IAkFm4JZiaqImDC1/kGlY6pKxNDSsw5sSPuP54mOZxjcd+pcy8VGIO1dzLIVG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K5ckAUt8QBHBHQpa/M7ui2B5TtvLM259Rx6iW3pZxtreeI314lKugCa4nBzyQKv8AES931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DCfUvwE2VWGNqZmWumVsvnZiNl2fmKeqxiDz+JSbuuIpdi+bmLxXZ5jeSpvBDAv6miiO5W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5QFVnv+Tc4K+J3wzRi/FzzGryVfMvWfrMc5prljRivqG7MMq3Bnz3Lj/xmH+CHuKqvMvGv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01C82hv3MIcX5hrmvuW4cdQq/9w1XENyw+YWOV8+YnGcv1F7msYZh+IrV8HU44Y6aaP1OX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9zJVt+oNQtMV3Fw8vqXjeeKlVtZkJSLKM0F+5ih6an47je8VwwbG0VOJs3iBbnHMRXttPx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iohKwvUoNF7miBtTr1Kyrd7rcuG7fcwUinCEpaC0cwUEXy4lyd2spibUJbGZh3zGyVG6TR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eT9Q+pfa7jvzTVxNKlHmPS8h5hkxFbgXDxcv/AMBzLhRc2VFBAANRobQbpcKLA9GBbWt8T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bHD1AXZTdM+phYvz1KCbqo1qLepVqvuBYU6mDQVK3gcSjjiI1gSqwBglBwanFVMgaJpVux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Gh4ZezG9y+SXOKVBQyXMHgqMTb6ltirb6gCw1uJKI21EtspVX2gLBG+WZbzmo3p5NTD1cK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j6lFK+UviUHDc0U54IlcDVWC7MxqzJpbLhKMHwjPgLss3BsUVaqEyQ4KaK6iF1mJQaE0qB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MwDv9RgkI7MXnQvJdepQUVCs2fqV3KTjutTlBydbgZFBZLqaDpBTS6G/7KGZDlTDfIXPPl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hgHWxB9Me5oc1seJQzmA8X/7LmkZQXjMKE7GMAo98f8qq6idfAf7IOLBY0/M0Kr1LxZs1M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nIqLuUdaY0GQNxaVbqCLFpYERbjeJlVhfOIxbCh0zJsOQ8xIbKZmwbXFwsUsC1Cl6VRm3p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xWu0JEBq4lte5xo6zD/UXDAPwWKKYNDjfglmiX4IpYJ5SYb4KMTofJiMsg8EaoebNw8Gs2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Yl94lyvTJN4/Asrv8U+S7j+YQ/wBwQ2ea4/cI+BlPxFGin9ncWwDNLPxuBXc9JhD8zDlIh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85KkXPkDnrUxX/TL+YcSvAWoCK3LmAbL9QBQ/wf8ALLH8CAA4H7lNS3rUVUUe7heFJK5G2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xltRErCsRaV+oDCvxGL0ETWGOgaW9R04zebIZbXa4ygne8xQWH8xIXa99TDQ0K65gIAYCK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SsI3DFpbvKSolFt4zccoJlyQhcrwE2mxZbErRC5bidrou6mI+Yygt21+Zyh6ilwF5qAm1f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a/kIIDymhN5LlcFuIASbckQopeZWoZ+Y1EFVmsRjRswsAcc39xWgU8yjClw6q5o9RqxRXC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3leJRmS1PjcXUDZxLPfzL/wCJcwwwm6WmO1iogt2lQFflV5IqELsYYpqnCo5KbwzGC+9zi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id9sMf+Sl43DfF9z3RKzf1N88cTdbOLjg1jeZ+upTtzcbG6DECuWoj19zzE7TLg4ndFfyB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g5jjGoN6z8Ti8OYBetxwCvz1NPMrqI/mN0p+UPU4xVeWcMotX1Ly19zm79Qus737iIW69x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XGMTr/e5vBwdwoV4cy0GUR/33/wDgf4U5/wAed5hqKC2h/SLaAVX5hXiVk0pLuuc4uGfvM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7l5xHJTvk8R4Nx1qX3F6Vqecma1NXRSZmLxmmblYvRw9Ssce5eTuXjOpf3cfG5zhln+4h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CxzddRAvi9RaBx7mPzcNlv0iqGjh5gxThtzCeoPz/ABLh4KxHuTL3ADoTJU63V1AsArTFR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hM24b7gCNsYxcSEI8Gpl+y86glRL4lvnpvcpUUxeZiFoGe4GzdvLDRdPO6gMW33KUsR4r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ETgfggi8e4KiSoxRA5riBVdo45hVbaulxAW2Z8RTox+4apCr44m9RAspjXcA2NDKQM4lOC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BfEGGhWW+TKe/mXF7mj/yGV/+Qt57hswSwHF5uUNHyhrxqGHHZU+QSx1fmCL264YzgbeuI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QtfTKSl5tLl4hY51t5g8XcHBsJY8VfmWeiIeGYOZnxTXEe9Gm25tDliL4kAjwzQuX0O5db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y2mNTEWdEjqUo44j0bRWmsVQL+bmP15XiWqjcHJgqsEXIDzmYVB3GpaD4mni5qcaSWS6oK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qArnQwAcVUv3cQ6WJw6hQL4g+LlhpR3YvwxRsFRPWWoTUbkr1gn5lEpAG3bZR9sTQwUnEb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irsAKhlKT5RJjHvcEB/4+4GlVfcIime5ihtc+IxBVAuLKg8sJeme+okl0MQAps5Y2bwa3c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BSQvHuNClAntZcDSG6hCu1mLS/kmHsr6m2PxGgLpUrcXNl2QpXCq2I5B9MMBF+U6fvRf+R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AqIJ4CA1y3AO14jAovU/q4Gx32/1Hmnq+HtP2/iE5SvqZFTHRj+oqhq6SUlOfIP3MiVrkX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whbCGIlVpw4wE23/88xZy/Sf2XxToF+bgnl4C/uZW3DF1/wBx/wBgK/cGwLsEvUi9WRw4p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SzAaN9VUHZ8QQ/kM4V8f9Q3AfA/1Enn8f9Qy2nx/4jh1yl+POMwvYu7iIo7JvugLikLzUt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DiVIjfPiVQFcRCpumJgvysiHkNVKMkcFWUKjfcdMt1xNsXdwafMJOIpel44ioMj6gZQ1VQ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VecSywLEquAeIbpbRBdV5E4EM4iZHhC4eqxZGqbB0qoLBT+ykcHDMDbrHMzbRG5gVCmAQ2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kiBaMzJUxlqO9jTMyzFnLUBoVFU7iIOq3+YFolO465pOyoFbFeiUpQW7vUobu6qAw0bCMO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KtMyoA25l73QxvbL86g58QbSP8LYOBJL4gIBa+aFmLyGPuBOEuBsIlv8Atc9XC1xh4uO76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sv19yuiYrTdQw5bqZp0YzMF2xr0Mc6+48Ovc94lWY1qon+2dTF/2Fp1MDvyGohmnwzbTkM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fLL1z3O6u9bnXabmVD5I63h+o778TSf71Lw3+O54XfiCFvBOcmfEcKtkwM8NuKvxB34amm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vE9bbll0VqKLemXjH7gxfuXVm2fP/AOB1CzU2OZx5mnOZl15mN+pdbxzATG64lFP8nPMLr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8EHHGWGTP/kq63/uXfj/Dnf31HdG5jahjNRqvrc7t1qXWHdS3GviXyLI0NbIUqgxphx3Mw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qhQ/+StVlvcyy766lnUxR/I5trHmAHfmZpsmgxHgJendxSUFqB1TTRBR9jCbM8KExJV4ZS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xNiwMbUU31Bi2XLgjyCOA/wBRy0br3eiJVgaH2obeYzyUxiMlVOk39zIrdvEEZp8kqk9l8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Ikt5mMETm5VOATBAz3NM6eO4CCjfVQb3gOO4IIKqAAl8y6VS6jRmzjEsQW6CAVt0FwCXZO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Q/wB64gqs09y7jbmempXiz3Oagwup3cN6mOZgvsK5qCdDptj36ma1V2yp5hWoISRcnmJmZ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g3mEwQxQSt1kgmgPcVXZ8EbHL3EoFPcsIP3KZss31Gtarc5uo4MFutWQC5Zn7TBttVDdap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mGThMGohpesNsKGQ37rMqQB9w2rLoJSdp2wFBXRLbRl0ag3hJoCLlC0FZe8S77BSwbAYf1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KBcyRxKSNedxwn8JWmmtxVq6O+YLLSyDgRLuzqOQSt5l+r5I9UNYL3DPKq6iDT8t3EICD+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WWs6TmI1FPmGNEgUUjjAZ1lq1gRCBwogb1w4h5RcWMo99SsKyO+4QA5xAFFF3iC2brmKA0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8QWL4mb9dQDsA5WxDIUgFal5tU5qVXrxTULFVVBteqqGRxQgPRdTNislYcVN2UXh5VFlrr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grI3ylkXXkqZPC6smZRf9iFi2vqNayPJcTtZ03KwCccYiV083A0MuCclt+I+mlutylEb3T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yqK6LjiV8BEHKLWNxANj36l1auzFQxeaVAgivNuZjrVaQyAC/xDIVVzkqW7fjUt2V3OxQd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5T3ENlX5gFpfERNAzSeJRGlFvEVLXf7gHtKyMGAESxi479HKqmQSr8uIFVHVEc/Zkiwhf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mlFNzBXFTAC8vUeTTxGATJyPEAQszm8SyFcpjUsJdHELCuGG8t7vmBVtvTxLKtmviWIGsV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jBCO9Iq0HItXKoVTxRCQDsZNS6slHUAkFwSrh30XGNSuepuRarX7lFk01ME0Gkpj2VnG5V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Sb7gpYfBmTIKmiU1LuziPaRZfqN1RU3R3Fpts8zAq8b4i0QjqeV9riCtpxlxCXPf2TDHV/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7/wAKvhDulC8f94g3IJsNwhD6MCwvOaNzfEZe4lODPEbT03OX8VxM7gbuiiYe8zbqGuoZ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OcbzHK7xOmlf1HkU61ANa3fqe6qF9Vj6mwurNRZEZd7a6llY9zN5orE029ahkMHrU05+S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anGNblXWPeZVGc53L8QRPjMW6NTW6qmZKLpPxLxdztqVitT5DE42VKsPzHPzLHcy5NfuGc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+KlQhmGYHmprHr1EwczOtwkGMzIb1pCyF15i4Fa+P8GL447gN3vzOWVZFvhBT/wBmOVhlM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56qbvNwfOHqFhst7ltXenNcTDfXhnjXuXh4zc8k1Vp8m5oqs/uX1Z6mcsOL+iccMc2Xz9R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tnPqC1zhhGGrzAty2OtRKKy6WGGjjjmPhUDQxbUYtl0YwsFmLiFV2+oK94lsADBq8xpRVd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EOgYxcNeRKkO1OwgMRO2pa4F1m1xp2aubNRQXFyOIBDC5t1DeQ61KLCPVcxILc8wDHQz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s2a9RdvqULfqAgvLkmK71xNVaDzi5YZRedwTOmOiBFkvaHLVWwmdagT/yJrf3qanHUeXEo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OPUWu7YZqJRzGdRqOBYGG22QCVgGcajwg9y3GBQrXEMoKOYqJfzAdxppgRatjosqsQ8YP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DBXrMZBi+WcsVnDHZdE2E2OzJ8dSkjb+1FWjtb3AUkHiBUO2Bgz9sGRvuEtDZVU/sulTLu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H6gBotvMTpltqW6q3WnReHgIvKXDD70xH/lpVXiyJELqhfmHYFq1FA8zOVxAPbFIvXljAC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hr7L+MpkBLk37kUYLBjr1iKDC38CcxetKW1PdeBhpN1XP5jRLZr7FscQBL1Bgk/CEBXhu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a3WUpDXsIzR6bYjqi+bzAMq+8wAlniorSC+bhSXPGoNR2uLlKBPiJCg2uMSF+EcE45m8KS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sxiWtCgdw1RlbW8uiIUq0fDdTd2AdcLRStUbUr8wr/wBmA9XuJ3jqNEeRljgONyoLf6gVO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6Y2iPEtBGKi20NS9W64uMt4+uYAoXjuWK66Q2qkHFytcM5u5WxPX9jYJTX3BKCD81DCur3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lkUeryZem2e47ux0xsCXXOpyMVDskYYq52xsAMfiVmIGirblAAa6hUCzeYj7gagcNJdf0h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WQ7Lg4YYMvdwGhw+4mrfcylq3LCC1twdC58P7FCuyqo1UEyAM8E0N08QUVS8YmEAo7mNjl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OtSxOQk1BvJ/ZHEOcS4ADtxcStmaFYytACZ+Y9Yu+NMAdlPzHK1cNpf5lsZUSDtYtVdmwM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3cUt15RxFQ3zxG0m1NepXRoc0/wAlAsJz+48c72blLTHAJhz6Q1KrWeuYEh6pBASG7ESi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QTIyiQSq2G9yxT0DuVrUVcFIN/wCooWy7IhHh/syVdzuX1Nzl6l0Dd1iIK4hslPCnRcU5u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h/wDZjP3mGt+Y3srUHPfipzVBZjMdZt9xOo93KrFr5nF8HiXm+PUdeTUrxXqWt3r1LLq/u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Q1V4Y5XC1N1fzD1zHF5jkpbl0bqBbldTS2h+4a36lEQtmV6vxC+MsterS/mc1MA0N6mmXM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uHNkWjXzDgxjiHDheI+qvPzG6w1BFoceoNGD6j5NLuGi6WE2hFpmWDU28z5b4nTiAnWkeJ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agY1Z5ZWuvEDWCcX1mcghfuGD/cL4MzTnCcyqwWF0x46rUxT3XE9Z4uoFuDFw18cT1dT0H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vhlur9zK+9Qri6IJ3k8QLrGdXC9vqd4zOW459EzzvWZnDzBHF2S8unK0OR+4kFHES44OI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AvljWKZ7mNBb21UXlZwznc6VlpRDaJGQ9PuM/COJSaA4QrCzmUYl5q4xxsmYyIfgOZmci3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JEAyXC23LgA4CHUG1vcYk0HGOY4t3ibFHzAhksZRnBb1uBN4XVVMnoXnzKUD41cAKLTKNG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GSVSQy5eZ5DyMxwdpW8tSw9q6mglJnMVmJ1ZUH8Q1qJmG9V/i8R2eeSP/ABCpygjmazn1G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gOAhSWQ5O+YViyuo0LCvEcKOuGrjZ/Zgeu51S7YFSilExD+EVVaqhYNhRriGIKjd2s7jSv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CWrDRFoV9xVTkU5IuxOFK8gmSI2plhX5Dw/cL6oOK9tM+yUujtEPhgIC9EgUDasB8QRtyl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3LhEKPiUrcFuOhQI81zLaFIG6ndqDVjT+I/frrxGcgeLmETl5AzziGwmgvu/8gPSaU7DFY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KvTe4yGamqxmuWbkyHRfWviGsoQf/AAlmKUXlYqjbP7mo8jPI8wopv3EYfIlUoNViN7pbS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dRgSqgle+WkVCg5P9xrqwcF3G40xRGIpXmooNKuZVIrWILNdFQAwKizUoBD/CJ134ZUnQo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EhMRlqF5stfUCAXrZP/YyeNFfCjieVmgNSwKulOrihKcES4IcxFW1tUqZ1VCWCCrHe7wyp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GThiIVop7gFBBIZrBbm6g2o2jjuCzWfURYVASwUxxNwmuXcqNJdqggWtXwggsQxFmLO4UF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Tg2wQ0IdwbD6IGlxXcohboiPkuvUThCUwmOCDC1XqWS7gNDxKKa2cE6VnWSDb1LdKMZnE+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ECjH5lQLQ3zA50PDEe/FbActt3QIMcV7EYldFOsQJLL1AKg3HQLBzNBQ9SkUt4IW2fqCBT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25nB05FdQrPI7/sUFVaq4og4NsR2oc1mDWAfEcUYK1CrutMBFhpiAN6zUBrocaBVfLqWJ4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P8jEPAeItZvqC02D1HpV2LxfEsF3XEyiONxqzwAxmVZFncqylKnBGMFwA0iW5jmHeItaY/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UprY2cYgAHfhrcqE+SVpUpsmTDt/f/wBi5/8Ax0QvBP5joBVcm5QkNodxioOjv3HsrnzOa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qPpZjFr83C2qs5Y79TvUvNrXqGruODOiO80eZvZ6jt8TxA6/cvhWrrErKjPMdtGiOC3jmb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kW794g6yWcEDjFbzuD/5UvzWOI4XlrnNw6A+pxxiPuPOFazNphq/xMLuzPcORwq+oDiqca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z/wC7nHhzNOH/AMjgofuGRHHzNJUW/fVSzXuXTLm/qV3TPlY/UFBrP9/5ep2Wo8/yLWpkl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Bu47Xy/E1uiAgw3VhLb8Syz81CuflhrF3PDdR+Mw4rXUK0enmO90GGao7g47NzBhX9xdX7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fM5rRzEVjP4jBbLNdYhfY5jml0XxBus3fcvu/mHX5g9epnIrfcwWie4XZWtwM5kMwjYERm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szpWpUKo5ViyWl0QwaqbWVahKv1MiENbiiKTnMzlUUsQCovUWM+LAuZE74gEGh0RC5ThTX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TYJWljGy0QQBZoL3KKxw8QTNBriNyAjq+Zl6tVNw67L9wRwvgdssW+XjVRoCekIzt2lR+x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ywardpKFHDkepamzi2G2muKl8AImkFLbjdm48QvpzeTEFDiJTc7pZ8zPENTerq44Zg9y+f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F1magB4JQAZjxNomovEHKtRYbY0bZag+xHEHLmFZauXmyoYy4ZhhPitTWHPmKYRy3HhUiV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4UJjoVlvfqW47g7tgMziWpYuME5bmUyfELF75i1DznJGN1NYPal+M6VvqLAAZqt+Yb0BIf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/AADx7YpB2Vldq8wIrKGKqQOepdputvj/AKogXLwjq2vqpRkU4r8QOtW2Lx0eZealF0PGK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byJmvl35MPrBdX7jYpOB04tE+Kie6CrE/1CPgK9OsCmO8lAM3kAQ7ALehc0JRQeIpwKJSA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AUGOK4i74nRuGVvxBuAdrcquHg5EMLrfESgGU4q5QIc6DNxebbruJcgKvEZTSXJ5BXmUcW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i8tXEAp/QjsCiPuBuq65Qi3s0Znkb2xUXOhR9wQ+GrUavoHLFmaadIi8Rwx8aDiXUc9IkF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giTaFcVHFLWyhoCM2bj9PxaaqezuWQntBAlAYyP8AY9WNjnPzMNTXL/tj18FQKRWALyC/1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f4iUSw3/pqO2mN0MjaWbx/wDUpA3QUH7j3Cnin9mdQ95pVF/8dTSj3/4gekeWzSV8qxJgP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7F/uLf6UVwejFf/D/AFLzxalEWpU3ktmUM9rikBHiFAk3Ra5ljTBeNM86lNoVbuALsEjlV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EeAURhRpR9S4DZ+YW+KSIVaPhixR7zMDlzG59L1C2Bh3iItjOMOpveB+iNcFUTIzfq4ov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W1hxu4MLmnqVG067i2UHEtUXfY7gxOb4xLEeHFysaPpmUrsKlEvFvx+pkAcvEyQKcNykFH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xEePXEcIycCc0m4lU0eYrcS06ImHeqmESQ/Mwpo5I5LQLsZgUoxqogMut6h2Ec/S50/41/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bfX/ssfKL5IPokMNSg3m8KYZeFJhqarN06JxnnmNm7uHmkPiBVf8AXN2tw1Y5ZjpxBLx8R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PqtxMfO5efxOrvHLOP+xExWqm/XHiYqi2s+4gub6Yj03v3FbxjvzFvPJxKQobLzncRzOCq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jBPPm/c9nXEdBYZmzHuFrdDbWpx62TFV06mOBqZuuU1HXIepxDF4b7IuXHiJZmgEaFbOGa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kyMr5oJQPP8Awbhk6gzf4mgDP7nbKmJzrmUF8NxbzxiLTWLhnSXf4l+qZeTE5Lz1UGqtc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vEc6Y4RMDOc3fU3eSdGri06OoH2S9peZauPzCxfU9T4mXN+Y63+JscVA401Fy/iXivGp1T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Rw2zzdYg3bVsFgLtY+IJtL8Q0Rn3xKawZy34hRSRiiVSW7ag2NJ05IYB9sFw7Q7b4gdS2n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5y3Fq27tHSKF519R1QxfcSQDsGLgLoCV8zKZa1m7ZUGnecEYp3gtEzgE5uXjJgcVFA2rmJ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uTasfU0xR3MAx+iIBScYMwyLN3KAcLwVEq5RxGDrMoQI6U8SkA7FVDIgxu/MRNl33E5BWc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x4mK+SY14htVU9S/TL6yTLcDqu67mycQwFxuoNcZgZxPXHiELN1RnFy8t0KFoqGimhX7i0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RXtbO4qGg7jZ2f2F8oFSsSm935jVFp2xa588zMAq6bg2Ct144/EuAzY+BL9Vt4J8yrFzWS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04rDCoqw6ue51GgmxalPVjAA56H5gy6T5OPlgzAXmsV6m6jmYGanbLoQGvMpMLwqq8ROom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Frpu2yC6dPWJeflgl4mFblcWEb1ucK2XwwFIt+pscl5FsGo+6n+4NyAmQHcIpXZ+0HZ7be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aOZhnnYONj5DMvwzmNTaeGoo5E6Ki/wAJSY7HYv8A2Q4xf8GZsk8L9w1vlXhf1AVfBzQ4+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/AwRwpC28Yka/mxkvG3ba+SbH6pX5txC6EKiJSe5xeDEV2QACftxKrR1YI/bE3WkX9kDKG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F6lV23if0RPoMfyJvT7ofsQBC3zo+5pWQtsoWQpB9RqcTcqxdGMxVB6r+gihRVBUBHGAUB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tt8vFOGZQr7/2T8uSYq7VZf8A+L//AIbDzTUW+FdTOlalNhluaVpe4LMONGYmkUwzIWO4g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PmMxY8+YRzasY6gHX3ELDviUjC8kDZeT9RqBv3KFUWEV500dyzSXOyuSOg8Gczc1/BMspM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/AOyqCHhIqmx4Zg6oZ1WIJBdNdEDTYYvb8ykBGijO40EVH1MFDmuOIjvRAjd8CONstgS6U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81VxpNC6LxcDWLOe6ig7Rojh7L/qjXIqR1taxkrExrcXgcO5cvAZzqXYRCUmpXZYOYTQA8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n5lIf44/xegG4TQwl/UvXE0HEozRbM5I8609Yi1wX2TrDn8Quy/UO7UumUoW3zMNuiPmio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4maTVzr/UrXEaxdVPlUhjjHE4ULeS43teXCRHOLbhmi8Thy11G0scncecY9xrrUOeve5jY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K1qViVasQ25l9b6lHB8QsqrMRMhNXYeJWh4zN6tY7ar5g4oof9mOe1mJTKX5j5+LmTNWDM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otjagCWSqjFDqv8CG4HMZWoNfmLHtqKqx9ypUoBfuIA2JTDPqUvVJA8mt9T4NdT5nnidWw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jmf8AXMr5gsol5wnU/HxmG/8AybKyEb2ufUxeuIeZwavpl70RNlZqH0+IDimcZy9z1cfmW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TBE9/MDOm9ygjlBLRTNqiu92VEWeZQRrOo6C6Agt0OxgpWt7eZkEje4z6cVQTIos66iMH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xcpoWKXy1MtnwYNUK1EKR02czGhGVALZBqVasqobRUmyWijZikmChTdynTeiMRW4zqX2Jx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uNZGlKUMxVuojYfxEUvXJPtxfESIGXXLEL+CYViDYGZXUWwBmUshu0jEz6/8AZX1qo/MPx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C/wD2Ub/EvMLdalqLzLHzKxX3TEZW3FdKBsauamaTERdajVl2+Lh5MJ1LXDKa21GyNVMTE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miqI4yrzrqUQFIyo7Zm4Q52PUPSPKwNQtIgat9RBRraxuGHlZzUsBQGSIBWe7iTAtiLtRd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2jlL9Zbh44cBt+I3No9xocB4ilKVxVQlDYtFB4XUwQab0+CAqkeRPzP8A9z4EywVIHSfws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Nl31LEBMl+pUoY7I3yGGrviMcxYgfJmNQczZjxfMFeUXS3wr/ACPaSmqgXwDXTRh8d0BIx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KMHtUfRMduNiR9E5iFwj+QT2kl38yBuFn8tKdHWhfzAi/II/lwvrR/wCVuZxHlSAKCP8A2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GJ3zR/ol0q8n6Q5r/AIHcqvvu1c2APTDWVmyDuoB7WkpcOEGMAHWDUIYFQENMDWS48IHAe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d+GU4QiU36bR1QnS/qGznboS+zKKzkLkY/wCUosAuifwCF16Edh9OQ5Q3a/oimHmnPYEo2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SGB9AaZ5lEd9tamfmKSDVNUm4nZdf4JD/ABX+D/8AhVj3+o2FaS4hkb7uMN5vcsbbjnx6Y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JrcdMs9+Ii1Iyhv8A0RkFElFBnuD/ABRlO+NxbxSkDe3wyxYS64al5YPUUMq4rqVVm+Yto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MtQLscy9gP9haUx3uolRkIy9yoMhUqgsWNu5lGO8TkodxReqvNQuBQepaf7jKmrqDOsMjC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ZDpdXKUwXYLiZyxPOIsgC63dSnGq6iag87gaoCxiPmR8fmKlEbVS6pcNQDEBzOsXd4l6Rd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2cTNPLi/dznH/AOLdnUuq8mPzMWsA5zBcS/N2MebPgi8yRzGhW1plll894lXv7gZFPrUOH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VS+PGJbi9+JyeTFTnKUsZ0mufc63ccu81UcVwmvcrOTzf8ic6WNvT+KhZbkYZNalWF47rc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bzn3BF7ajPYTg5jdf6hd2a3mZA5lfhc42w1/uG2tPURTBcWv0qXwcm4fRH5tj7dRyUvvEW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r9RSs/cp28sqBR0whuaQr5nA4uLOJoRX/AGpesNcxbbR/JWev5MA89w+KlFHPEd+fMWXFS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rUrm7Zc8x3jffcG28PJNNDiLPL33DSNx6zdcE5u7eoYq8/ML+A4hwTFeu4UUmfcww/HEre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iO2m7Ydu9x5q5l4VUrn0YTYuyNBnJiKytxw0c9xk1lzDOGtjuIABnxUukSThQ8XGuinPUT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rZqmpiCOl1UK3XlWzkLS/6RGKL+kzRmhQIVdntHBvOcaElfJOrlYpB2Sq4czLAoGMaBGIm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ZC4WAVjMW3go+ogKF8ReQzxiptFNZanYtMZg6smRDUzQ2/UaGHAqalHhH8JSHN/qWrNa9+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4l1v4mO6eblt2TUo2cyhVoQHNYZg2f1K2n3AL1dupRgN4ZwwvTMh+1FS9A38l+u9vfyZFs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VQN4WNj+xzLTgX9lNjfJizPu/6wWwz2f5FMJpGR01BNLDbaV9xlWClI6smwhCa9r4iOOIr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YqKQzAKFcdyiBag5Sv9Q7fEXTPSHtrflR8xQzMbf0A+KiYAVoqHd2Ya8G34VlNuxj5m1fY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UQHpXmVBFIF/MqP0jDwBALCXQmWTIYNhXFE5tdEXzhHADmzAeeeIFpaF6t+YzcEfwjKSat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3+Fc2jBabaq8ZSsanTCV/FIWRTkhUOkaLgigg6Ev7ArrlGvqMugDVS1avK4MAaeWLwh5QQ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iVLyvujFaxoTr9hUytncfTFBI7cb6McbbWTA+lfyLts2keP8AbDfMIcRihghVkmcty6cTS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LhW4IXt+EvlMEzb/Fy/8A93/+7/xfiX/hbPiG0/Sin2o/kRBL0f6oJr/m8Qbj9snDfwP2z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j8l/sjqNhsKe4OZPb/UOJfb+Qpt+NoBkXg2dhc1/6iEYdtSIUNrMsB9Yl2FiFvzReoWmnv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lS7VcMSKorSlUWVwsKCN1MYwLuvxHZgdUxOLYGCUVynVywaBbSoTKLeIcYPRMkXiiUoNJq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XBs3tYAPsxzDSDF6mKL4sriKbDJK3KAHMShXiyEcHv3KRQYl+Fu8QB3mYimQcjuIW2HUMK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jgMgl/I+IoYI2FwkwOHbiWvC9rojdir8QKTT5jvIVQrAGAPEpCWNVwPcFotr0TEEa5xiZW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7hZEVWLKaQUaY4LxVvn/5Pj/F+Z8wiBliMZGW2EIekyTNmKnyAthKOnBLoVnhyQ21K19E7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72yvhGqmarms4hinWI3S4KNy+BvFzDqOMNkzvrU/C7lsARbKtoxVQTuBhtDGq1H8GAH8x+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7msMvdTWrJmyqU+47qYdVXEprOTxFu6vOYfFds5e9Znj68y7cfRuW056lUbzKprD7l5OvE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iZxcTFccTfnupkzlWJdZicPH4lPOOIQHb1xPcOIQnngmZw3Nz+Thn4lMOPMO3PMZ22Vuc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1BpzWt1ODQROXJOMl+ob3XEfDST5nXLC2v/kX/wAnNtfEybSPNTGvqJZi6viGTmD+ep/cy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M7rczddfmZPXVzONW9ZjndeZjh+Zi8nzPYOZ6r/U9sTmZ7fM74tmCvxMXBTFs67Je028Sx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uxN8xkDIhm47GNZpgIAUaszA5FOu4AB2eqipqrUDWujmF3xpHKChWO2Y+S4SGFOFUhMWIZ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pbVy4OuNFXKUrVc2ywistXxMEVHEDNoXjEU2q71AQ8IboQbeTyO2K00B7gCop3FBfEChwx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wvoVtahCq0LmMKWKFlwjzlq3Xqrgt+St/ycB3Ikatj6eYryJ4BijX1FKywOsP5LEufA/kE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CPz5ZJ7z/AHQaLdxmn5Y4UReGFYCOyz9SwMY1QfyYpiekBp8S0pnxEbEdeIhSp2ms2ual5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Qikp6jNDPDAXActNTJy7kxxKegTNCJVAGjmNnm3HEYXXLgDLGeiO4iqo9xKBBTcBVxWyoK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2AKxqOpaeNIwTZW3Rg+iD5y2F8ifqKrVFlHglj1ALVFwDeSoNGGUDiM2FGLECqvKncwA2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NT8R6MXdegNbILUKmj4B1C4OwJfdRWsmzbqjNHmMLfwNicja/cOpQ3Tn1DXooz1VQeh3SI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4AbVKIZTPnRCuWLK4Nhx8y0fcMxVUZO5SiiD0s/iJxbmv+oJNBr8uAjrsyPOWKJVEXNaet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3Zu7vCvDwQEKisb/bGZNicxAl21uX5vcq8BVFNfFjDGYx+kvHUc8QBeS8cQKAO/5FBzf4/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I8rUZYt3XqVGq6f2Ijd1b/dh9R7Bf98qHp48X4cx6X/lqTNLyYbpuqr8RvKe/9JBjLf8AK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rhlojoz9y0ps5f72Wc45Rf2G6bwWfi5wFYyUaSpuzByxN5CUNzzf7ATTl0K/9g/F5Wd/sy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HEN6/8IUoj0H8mG6Ol/IjzjGp/IKgB0KmSXOisSukN07qMlb7uWKOG5YsHPcu2J6S/myWG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Md3GG6p4lrd+I/JXmGK+e+IuKvrcrRdmBFSzOmIZRS/MWsJduVnFv9RLce1isQ5pSVDnH5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gK0LTAcl1+Zbi+PEoDsjMMXkeOoNAGfMqm3i/qaAodwXRbCW6lC8A8RCtL1VwbU4Q5iB6d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OIHmb3cZ7BDSyqkKLz1L9Ujyyupi4VWAKu6gJBEx68wkuxe4mqN89QbavK6hFW61Wo7AMD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NQ1BUVllOwHFzGtUVQQ8LZ+UMaBrVZJ85CbFTPsIXNDxjcIqsxFFUDNmYjFUlp1F2AVkvb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WNPxzPHK+TExfNf8A49aBocKAtHWHmVWXBI1EutjeWNvSulLheMf/AGZDOkBP4nMPFy84y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PZUXN/wDMqsU0TwKviC7L9xK4r1Gq1rMT4LgbK6lW64/MbQ8YIeCp+q2vEAxREv3smLU1/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+dUTFWfU0D+pt4UJs18zh/wDsq6x9y18ncVK7dXDxTiXZucXWD8TlpZ4Dzcee9TvJh33HF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Rr3W5tXF+IW45mi4V1EPAVgJjurf3CH+BNB3BkJoTje41aHk7CX1Esy3B1YzDVhAXBzNPj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lh4MdxrnbLo6NTSs0MpaqpjdcNu2C2683DVrmYqrzU+/cutr/ALhlLfqcmyupWPXEo41Cu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4msXdSqOqnmDr+s53S/Us2tdzeXfiLRcddwUjs/yLNkuNIgxYqjOyFTni5YsR94uERL6RS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KPhCjekkuLEJi+IvNVzEa1e+U5QvlLWrlXUfeuXEQgpTEe7A4RqyBigu/Mbqj67lagaqjN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hgAOIobEbKwe4NFuTFTL4WW+DgGCRoo6uW3SUcEQUqNObngHrcVVE6uU6hRFXjxKRaXPq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qrAHMrzIfcanDzEAis4m/B5IzRxUpesQeiHGIMtD/AHFpDKMhUC66gDAms24IKQBhqY4Tp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R5SysaYwA3nMdlsA5Ge4Jww1BL4PMAKtFuoLBKXcQCh23mAcQe2pY2TNoIRHzBaIbDSQEl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YbycykKtrTGIIlJIHeomYvp11GajAAe4luVcSnaniJQB9Ecq7iSQNESyoYayjT/0lKG3NX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IbzgBw+iFdJw8fOUqDW6Y/fF/bFlvVMoHaEjfy8BA2OBp1TlLcxwT2VY+2VcT/JX9QF4At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PNtH2JSXsVQPggXR7RD8M0sVpcah+vkRTsu5Vc/cpEfkwSmUUv2wtNlR0b6jasLpA/EhX0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cLD2RUAIcNhWsnK6Tc7o/ZKD2I+U/c5wf+tStnoiQJlQcJu9f4xEFThQP1E5I4xuepkFDW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CfgjSrGx4xGyLSo94YShorRExRjMo1ziKEWm2bANUQ6QPOJQbOLoi1Ioasl2zourmJRB7q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wrWXd9TaAO3MK42PF6lM215CKqhK8S+6w08RuE7OIPJIvfmZhRT8yhoLjT2r7iPGM1M4nv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ftlQ50XiKhyHHuK9ZbzFoxuIdMeIxnNc8Qbxdnnqbqt+JzuLnvzB2Fk5TEvZnd5lk0beWY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SkyUQDbiWUr8xKKHOu4MMJjJZq9XEmgoUyyxZHnGpjrTxFLtMxt1cz1Z2dx1XzUDTq83Ap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79RVhoJTHIAqvqKvK/MOqLso9zwVAQLsw6eWHVmu4xibwkSHC1S6hpQ+ZdBg9bh0BEvWSF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GZpUUOKNM3LyNku+/UravyyzJ1dZAYwm7tiI2GtqxagYUZxHpvTnfqFC5KsmeN+OY3CwcT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EAb7uXH/4YMq8ObgqVw8YuFUWUOcZg5NGSbXhoe6jz1/hnP8AgnkaR/MvW1V+YupB2iGq0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YQM05vm5o+NRx4gtKmJZdccyr3nqGjVvmWHJNL4xD8TXm91MFbs/U9uLmsMpE4t1VEqwQV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T6vni4GE3OTLdROpQuvmKPK+MRxTtLyYvOSDktPc5rneOZwue6mFK6nCWYM2zhpwbjaDxf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rqVXeNTb8b7lC6ybuPRwzVaTzGrasjscmJ4UngmvAy0TQPB1FKa45mnRdPiZtKb/aEJ2lU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czKLVMe/9RAe5UIvcqh1DCDsM9w33KyUa5g/ea0yq23cS66gwMa1uGxr4mnN47jfnjX+D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bmjeZtg+ZpwsXHP3Kr2cs5flqPWGZx/1R5b3Oe5jgPicVcK4zAvAYPuXb1WLg0AermjPxG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CWLr3PqZiC8ECaAvXmBsRY1cDEM+2CXHDt3KIcHMeMq60xSILv6gcrzbqAWiNZu41qBNEs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eVy6ZLjNjERxGx3LdTqHNSypTFGKIlI18soFcOIaFtdMez+SkZOi4aqWd9TC+CkL5h5YlE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eJlRUOIgYHuYDFjmKyvYeIgBwYLjyp5xuUUFLMvOa6cw5EPVxd6R4dRJqxzYmdPbIZQZMO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3CKXbcUohygPVmLfYMsQp3GVMZxmV56qX8QzWFx/Mhj5cI/cQvov+ssb9gD+xBjvVMYj0X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PxHrrfan81TLL/se4M3ReQSrZ7xGvfKKXN5ukgwTrWgdXEd+5rFeYNRXwY1rdHiCpbytuH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yBWwULOKh5THYN5+IrKgDRmUBpHdXc5ARauOZcK4J07hsmELlqeH/AFL0mae+4BCTmKhBl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pdxvBLAW/MorjcDjovUBBxkcH1K4g2xTP7mKtojXZwLX1GtKQ4lYQ7XTFGnHV3K4WuWlrV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tpJSWMB38hDcMuB6jfcAhDb9wSeBshtcd1uZV0dm2Xq16ZmTZe4CujJMNc9EtiC8cwtn9S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AmYtQbw5lAg6ixCCzOoNfG87RCGp9IrBO3EFyOqz/AFAK/wC3/TEFPACxIPKb1FJ8Mpihg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prEvT7XEoKHmKKLGAv7lAkksbYfyDJfYqIYvPW5qY01iA8OOiWuJwuNWi0Ato2UTKODxxK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5BmmPAabtg6WOYytNPLGDZL3FunDMaD+eY9XXyQZgaWfHcsteiB5XHldFxzVIdMq8U7r1E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ZXmEBSxhctRzGYM/BFDD2axBC29xUZ3VzA7tfMpQMAw3QdxgDCOoVvCalDr6iqeemWqNwB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PiFcGHVsWVu3SThtXmPAecBAWodJ3EM1kvfUXgWtSttfTki2uh06nMeNwWQYDMa1U21ZGo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WjfI1cyXGe4gGvtCvOKtL1AM7OTmV0VM5SjhdwhXNG+2KyUarqG2JW7/qXjI0GKgzel4Q3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mrK6mwPu4MVZtFNyu8jDeGW4Iz6Qyw/ULT2q440WMvtfQxQpDe++JY1Lz4/z5u4RZ0fcIX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k+mHGNHJqAgCvLTDhcgXiJq4cXhv4ic7m3esp3Dzj8zKst9wxve44TXoiFZr0TDOPUL9uY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r4shvWDzuUu6rwx3Td+JY1mitzg6fMaozCpkz3UT1Ld/mfBCzPHbNXgr9y7LlWq8RAoKrU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A3m4LckqwOXHuYzKptNMcX15jkcmrjd01aTq8Rv77lW04vkmVvZ1PHMo1uql8uHcpdFJp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gPJ8wvxGCPEev8ctiWvynrEwS+tTm8X+obRnI7qUqtN3mXdn/epgMwNvmPzWJ1Vzur83L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iZ0JWcxbyvmcY3zBRwK6eZ74hfYTK6FfE3jExWPzMBZr3FvVnuc5fcrVTig9zebvicZvO4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zFk3jMKWyFh+IcV13LE3VTEDNlXMQ8JaPAzF2LdJnLLctRBVq61DnYt21EA0KXdxDkhoM2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SGrCsbVCyYa43EegQ/wDnuNTYgVQeIUIdDRKGF2q2vuWlgHUIu4IlZo3mGHYcUx0LaclbN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RLto1qBRRs3DViDzbB1D2BhtvRAIsfFQcmz1qJXwXrfxHP44xuKizfiCC2DwuIrpRZmYO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siv8AnmbQ+mou22HMoFUvNudcdrmbn94orbfagRmq7bgsQD4Iw/UJRvCzmopT3LQxZLLt+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onx/jF/4PFTh3/iteh6Q7hWB0Kp+o2RazccARX4hc5sXB2IhxHbfBiuYylwbUsZ7+Jd5Qb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FlCc6InQXuGM2rW4vlaJRKuIWCGKI5DdqP1DALxZ8JEk/A9MBrCq1iVwlq03AwarN3FMQY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mNG7fmgmAE1KJed8TJQaYo5viOsGA3Dy3oYJgmV1Zam9qNCp4dQA+xa58lEKDVbah9S5L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Wk/1FZKDe5nCVzDFNpCIDpSjqrxFlizZFCAUbuAcvzRGrLHAgm667liKh8QD0gnu5VSmOZ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I6iCxc1ZKjoBXDsc5AvMGlgFHcXWhNun1DIsPiH4aLAvpz/ZoC8f7Jqn7T+4dlnQ/ZAFYP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0RaK/mToE9p/3GsAunb8xsb0+SKVeSBYuWp8H+y4KXYH8juFXxWbzLCDYD4ke/ZRJasD3I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2iPX+iIcENf8AymxL5v5HMjBPmv4JhVQdwCYrhqVyGy2HDp6MLAA8hingi4po8h/uU5Pw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aP9xcp+Cv9wmjbQtQNOQagvCsQreJRTnHMCsLfFwsgGLUV6xEiKe+JVWlyxNdAiCgb0ECw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XMSBNxR63MBpzFLbWrsg3ZZm5QWQvjmKYdHNoQ9ccamMS+UH7Iq1sadQQAAmILa+0GqhAM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df2OofHM1RbJDqlHG0DQ3R4TNTKAc2YLZgdSkWL4zDdBE08QoqBrVQ1u8LZfSnhmUNEGKg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upimWGrtpuU6TB7jwpHUokI8XxKKUNZ5gAWFYJh0bXklgMA+JiEzL/wAY+2UbrRPygLlAY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cLVywN9Fu7hykdF4fUKBwTht5jbzvGZzTdzeqOpvvW5yXYL8y85OdR09PEarBcu/DfxDxj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44GvUU5fRMYwbi5r7rUdXRjghi3zF2YgpXc9ZfeovGvyxyh3gqcav3wQLunDVczZquYot8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Pd7eYYWuM3OPEeLCBZ2Tbiqi29cxxhJ8NzwGeM7lWZMdzfnsmfn1NJdgzY3uIqt3idLlaV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P/IYmcT1jgmRfU6POYVvhE2wVN/nKwwjwPc0YCvctu9+YbBHqF4rJzNljHA9R04WXn44h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SNYug3OLEPiUFZ3OfMHF/uWbpjrPqDhzTdRzl1OOA8RG1a4GBWTVcTNUzfJX7n14i9O47L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pXeFOIh3xGjiGkHL4jDZ1Co2puWYgoxU3oGM+4N0twMRCjl7lyzQwyieO+DFwIWiUmrDRj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xqG+4W4rQxjzLjY5M2xbgALwRlI5BhyQXdVKCgW6xqWlYMuZaIHiVA10Qyse97hBFA+szY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tcay7Xi9RAFWOiDbsZsjGKq76nNWeoI829VMoI9XuMEXbxeI0ErBkbhQGR4qD0pgXcSpbP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NRI5w4/wV6mIa5bgteVziMY6jP1DU5/x+fUMkxGfPoJocFj4CUKhSqCNGWPLBkW+TqCEBW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q8ShNl6qMv/AWVAzDbDgvqGEVeItlGDtdShgtl2W+iXaNFaI10Vi+B/6pQZAAK3nb6lbLj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zd3iXlZBXqLN7WiLzV1OydUXXiXLeyS52W1DfFNO5BWGZRAlqh5HaHjQD0uX71nsLG5VMB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lW8DAJCELRW/dS7lYGF81FatBgzMoZLXzKKoGIBcuEjKLZzUM3FOaj/A+pZWs1xFtW1C+V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vTCBJ8okQPZe4MyGwMZBCmSKUFZ7lcVmr5WO84arj1xbhICtHGpTWPtN0inSko5u+SWNoe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BCUf55hln6uP9zFXkA/0S19d3XyVHiQdZ/wBm0Ge0eoflKgyqHppPOerZf+JzfxMu24oP3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cxS2TN5ha7BffM1yAXv8AML8CeIum2PMvarHcu/2wi6fExwHeIltc+Y/4SJH/APBWndJWm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aeLlqSK1TMLzNV1L3Ct7Y+RTdVNKCcmgx+YYCpuqZhtaikmVNQEii9SlJWZeV6qHV2mM0m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G/KsHcagCmwmLrLzAzn3YYMrIMDLpy/MSyCropgI5x3KuyuOoaJR+GIIP7Jd9DUO23W7i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G+/MscG9PMa4yb1uA9D6hEVboSECNnnmKCAmEzBbngvUVcyarOIBwO7gYLKN+4yBlegmHl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dxdUromLg3Q/iBNmt2rcLnjdLuGsvBlPEGRK2Fbbh/wDjQ5jD037GOslix5MTKoi1VVZM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eBJXSx8bO2a+tzGTQ5UJhFxKSn+zeNX1PN3ONZNwcVhlnD68TPQ4g4UCgjecnnxO9fMcY5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uHnsnWx0RFG6y6jeaNkc4dbjW1ZYFn4hquKhd9F1AeV7mem7rU9XOvxNFLfqd4N2TnJndc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eN/iO/wDqlK3eY6xf3NLAxxA3nMLQaqOVdcseR24+I0r9zDWT4mV/sJWlOUTn/BvEuCuCp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fmcN/DLVyTzltHa2+TOoU42QSzvc68zKWb98QeMh4j5BnV+5sju1m7jn5i4wtnHcUu8Yho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E2fRDWcl8ylcpF3bUC8X5Z3nxDHhmOMfEVtTrcHrj8zN+XqF6/wCZm6vcXGtSmVk58TZku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5RCqEqOT5mgNu3uUExSXlXcaqDq9SkCAG3EuZrx2g73ynmDl1yLXxBGg9BeYkAWnzCVFbO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p1Awu4ceWXi2bmvg6iFWQ24mESla8xsaBlIKXDEQst6MYJgDI023cbVZT6jbB9txGtEAap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TOFbj/UFQyeOo6FWhBPsIhzZvQTJUBrdw043ucoXiyUTcdJMgaIK1ezjim88ncLl8zCIk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XdQGxXUGwT/DlHUq5reP8/P8AgY4Y28RhXOreDuO10GAis2/BLDVjsnQt3jiGCc5IyZUiL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jCxVeZn8qmvIjjO6/tOXnxpBUSObzLnvmyj7mI/gobtYafKrmRxFMF1ATdrKm3XP2RLhVL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KUbYgRNhdWC+kQQ8ALiovIVT4qEmqxi+aOtamQ+CveWirl5hUKz2oP4izAYID0dECYJWXP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Pls+pWPVVI/mIGP0Yp3aNQteWAU8cPliFZfNUBChdpfMuF0POIyY47GCjX6mFm8ZjuSOKN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WcnniYwMi8mmUzL1qVKCkksOOxilW3e0mRpu82SuCZMYzBEzigyPEzaLd9QazmWi6V14Nn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fiN3deiz8VHUZKaH/APpuO0e2/wBGBeT/APVLVe2/iRLOcj/URK85RYYCznQ/ySWvmODaz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pGC8tIVfpihWj0KfsgVjHkQJpjwX7ZayVkcwPUGdbV0kPHVEAzFBLP+vzFdrxb+x/NqtB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q64KcpkRMys0GYB1QRMf+g/UC5v8A+uIHR9/6o8gfL/Us19qbP2pQ0cbtFFzG43RlBbFbY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qG3eZRZU5ElCrLFqDC5lywdWSlaNb8xKWkTEVKyLVyzZq9wqi88sAsXDrDxOAXSMKKPOdT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EB4Ki+4u7eR8QDZFcEtZWNmoFByY0mIKjV8BBFrVmCEhcbt7hbKFk6cQzvTi/xBaOBxAQ3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xS+Yqm74IxWF8ypDVVYYI2ebY9QDkm7EbCEyXc3AihenDiPAZDNEoADyLiOlPURRlDG+So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NlMW5ZZFIdiUU49G43sUsgSxKm846l+8VH/vTNi//wAYmYbFl+8wUG2UG5l8xzEuGCCgA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1qyAV73OXmF298TV/fuH5mhcJie+Nw/vUNl77gYXFcSqxzzKSm/ExVGRY233+48b3Tc2gX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gGa8wLwXuBXFQHkrvMx1cVLuYxqvEzWM9dyg13Kq8czQn5ZWNWc1OHdeJr311EwhnGpsxj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wGswNjhviZaLjeHH3iOmKvE0t59zAGAmYaC3WTuZ/8i/TjEbbzieVJ+5YORX4f8kLhmwlb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wgw4vxNTy/mNNtndTJeqP3DBhx08TrkhvZuG3ip8Znvjc3zWeIYpvMs/+ETLrcbo1nU3fM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cTg5rzE9PdRoeIWHntib5+I4WrgtViWu4ZUu1mErbBd4WoluGp5RrqF4zmBihnxG51Kl+f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mGTbm4oMh5gVXbiCwHk5iE6VqZxh07lQLbTRqMVojEHZtuevMEU2bcZnm/tq2ZIC21oIgU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Q7DMGgHK3LCUgbC8zAhcM7gVWw4Hc00MUv31NPmWDNeI1AGKFXN9RqYp4WlEMBTiA2WUPz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KUKxTEsWVrEGBFJMU1fuL0kV4iKQIajIWHZEKtzdkA24vMYCqcXV4h7IrdQem8dS7DKUb8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Z/g3/AIOczVQxPEoUZDLl+Jh/gIxj3/jmH+F1vgmFszyvLDE4KKOoc0ngxAssVdxoBdKRS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mB72lml09sCy0Ra7lFoWJSulgrouFHcEMt8t/UQEYKKp83X4jZhYNPxBKcEsL4MXHwM1eX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AwVHD6skeFAOUELz3ULR3mMHaFPKYodAcQC3EqMi8TY9JEypsJ+CABsVjeltaqZuk7gBAp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3L3IdtQ8DUza2WWjyywoq7wVFQDQaZloIj4qNF1eEjcJeWcXEy2+zJBGN/Vy5gYYp1A3BA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ljQxfMCaovi9xSEhaBu4mGZ8st+ZF7jIl8CG00kFFcEfuhIDV5mfKZxAUqiBkzg5ltC++I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U7bxEuy8qgoINYzbMhEw86iLXC8sjAGGD2GJlNUxd4jWzXxKLJvtdRsVl1GC8M7cxAazRu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cVe2tjFChVrHUBdNV5g/dv1K4kurqN9CP7ibWkOpuoqbr0zJFeAOZhEtptQtkzrshsVqWK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Mu09ZgdLfhijR7Ta29GLE+yXVkfMSBFXT5gs5WVcRsPmCNg+YlgO7vceP0mgwVHR8scyjS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dm5iYOiVrG0uY0yZSLhKqUVi8xK9ogRXhvUOARpNxIKDVYZmDi3PcXLBzAprBLAsi5lOVX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mJAPCrgqWes1OwHHSERXTDqZgLaCFb8BDNUwsQAryLxAVCh1aHoZ3YcxUtEcEHBA1q4im/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2EIicfC5lElHzuXzKfCo6GwabHEvVfNjjPiIKHxCK0vsalHUTgYSVKWfHEfUImzcuB06eI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uNfgP/ZTepmYx3AzKaiYurCzVNwynFFypjf6y4P8AZmZsQxi05xVaxA6vwsfX9ndE4xeJ3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EKrJZqZ1nWIjW5zo/3HpwdznLEqjMU57mKcPc1VWe4vJmsxXQT7wwpMZrNMbaWvD3MvD8Q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MaqGzzMk3DWsmiUtCby/ieUbxMxcOd9R1uq5g4PqXZkGszm3GeeJxYuc/M+TtDN+q1OAmI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rqa6C5pNkvV3vFkKEqk0hUk5/wPG4eZbXcyME1e4vPE8ocRTC681DC31O/EPLgni6lbcUZ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6fubV41PuX8Tr/rieJ11N3NtXjaSng0TjSX1Npm74uYe3FTj/ALEPu9MEc1vhnO1hms43D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OSYLbr3MODL+pdII75n94mOQ3Mz0NZiw3mcSOkyXdEbAjy6h2Lhte5TjI9xTaOqYFnsxcR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0AfiHy5cLfpmwnRzMmO6q6m1hYMH4l0MqNwh26g7MKwyoqOLuIUnxr8mU4Ldq7YdPaWEEG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8wMazzHKNnglEZlPPMEq29sVIfh5i1SzjdQW21vQdwAOlqojLbTgcSztHZBYHQO2W8C9CI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p1VRaMy8PiDNBRLgO25jbpjZI6Tliz8kyMRa8iEnUDc095mp4EvSc8B/hH+Fnr/Nx5Z0K1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/ANYMOIocBElHpEAHklUpBd23H1KpberFTE1W8kxjR+pVUtjiB5I+pRTdHBEdhXNx3nNR+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hXjAfcxAcbT+0mwhtA+WvqB+evra4PioUHcJTSnXRENULfV/+xyDOK1BTC23KdAL5mUqrz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iu2VtWh1UaCspuLRQXZxMW1neYqPbdwI7mbzWGC7XCYBrMfjymUolsDAsmUXEqDkKXhgL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5xHqYv7RODWYzUG/qDAqzmpQFmuo0bBe4CrxXcIlNV+YQIA88w9WWctyxgVy5YFDduiw3k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IsBIDtmAWoIo4mroUgOlYicisRUiOO8QwNVMZVl43G8tpN2Q3mKMQwuWNMYUKHiEFJd5hc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nmKDTLPuNV2F45mvaMSngaiQsLw2zILDfULZjFaZZbDuIAqHBywnqvfMtoB2Ee0QdeZc7y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rOoLFma9RqqW7uWJ0cIQQcrtAM4WxhJA3P5Ea5G7gOUzNjrEbGKb8wGZosZmC6hycog5X1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VOCUadYwxh20QyrDp/M1dq5iNbd21eYSinG+5naMxmsC2XCtp74gsnrUqwGwxmKGQ09SqG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YW7dMd2wymwBwxI0DbMBejxCjnN9cQEnBpFAoTsmaYFY4hEXS+GW7d+aj3A4ZvMpLJXSKK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/pKP1CFVGpXDlyqWsp3pcL0gptahtAVWKY7MPe8yhWiZriG7vGKZxCIvwqmCgsa2iQgPa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AehcoQQ31+YxSldmaY245VHaxgyXhhm0x8wFP9RE44iXx+ZV26jjxXJv2RVFWAvuMIsu+Z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zhr0Ry6pr6mdtfmVmDXM4Z+JWPxDLbjmaKY48zLn4uJXy3HC9xC8YmdlExRm/JNo8Pzc78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uyKXRe9QbvLh9JHRnHjMvrJyzF816zLy5v+w+fUNZPO5pT9mJxyEzRV/U9rW8QKvEXB2mx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3MieZbw85mXPUXJrwSWd9/Mq656epesxu91n6httyxEJnjMpwfdwq8qjmLQ5UL8bnP+CEB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xxE1vMGykJRa0GY6BvFXfcTWee8wYbWOvMdXWB1rENbfXUrLgg1miVmnMXL37mKzuNXb1x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NGfzHFdbl51XE8Z3W4mNe4Vm4rWh8x7x/JVzDhXGIGAtfiEqhPmF/O4MYv+zNI0eZogq5y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nEux3uKoI0I6mKViMIb9JUWNMzIVKq7hjYKzTzF9qwoshUKMKs28RocpOzCpjW8F3KRUGM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F3FBY3/CNAsHbACXB54gL5FrHylpVzHa4bDNU8R+zzcZoQOQggAdVUuQGrggDYGyc9nTWX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62+IKvYdx6cwLAfTqIRVecw0VRuXaXdLhjDyxW/NiWEoQV8tYjnJXYZZVBjH3L2AteSUXE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Av6gEOxH6+yX0ACpPiOt4Q7gselx0VjiesxjjHMfX+Pc+YAZajEUclj4OYjWh2ECKfaxOY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ou+4AvEdt0uZgUANVAA2lviPuxpDHcXyRFYLgP3ENNO7gDG0ZlZa/cOZpvBq4hKW9QdAY/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QWlmYLChSYqqh0DbX6uazqeRORovlIRdsqj+p1R+iDXYe5mxV5RKim89/qZD1Lwl/OEVJ/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mla/Zls1clxXySrtPVP3AMTa6I+mYZ+eM0JbzLAULrdTJCF67lVAXVTKIlKeyWAoU2VmFy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qJ3LuNC9W04i5B4TgmwLSXglUsruHNE3RMGPCHUJHnMvrVGAGWmWBs977isIXVpL7ROPuG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GfU1LVlhXI8x2hs4jKMPEYm+OZmNZ8MDsHiNdoSJ6LblirW67gIpazcegJ0gSjzYii6IRS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Mxch+yNHC1zZMh4rJ1KFETECuoFoO3EzXQK1EXul4gw4bhQzRWMagY9a6lwdeURBST5dMp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dNYD/AGCwjUAmAtxE9f8AHxI1FFAusguBN3tf7g4Ub0K/3McC5Yi5558QFKqbzX9ihWF/c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ggOILRdZ1ClsqblgcipEiCioqFjzAyH8mmVdfyNi6CG0RyF08x2EOaiVQLcxJqUhKJIWP3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IoIivedRimLqmNbt48woIPzLKL81H2eZk8VepvMpmw1DYLvuKAB4zGBY0QCWKxOJBWwuoE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cna7lutOnhjfiBg1/uM5F3jFSiiTtoYUpdWFGLgNK227dyhpiVd4jA04x4gqAsucQK5DV0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uab0SwYx1/wCwVazu71CX5L1DtBusv7AZi571A1p4mg/kTtolAazqYjlwlf8AepmrwEQL5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I8aQvQJhjnucZ7mkEtrMMmMh1Lw9al15otqbFvmN1VVmLznX1ExinwckcPVSuBCu5x84l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4/MX7lD8F5ZV03ki6OPEt4vGfcxTkEsvq+pQWa37hirfBFQQzvM+fxDxj83MYW6nR5l5s4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a0niOub2zfSaGYc3nuLk8wab/AHMmLvMcX/1y3WQlLVVd3Kp8+ouX18wxdOIKOA1UrYLXV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/AAf4HUprPqedS1/yKxl11PiS5Xuz3BauMbYVYl/cDJeMzZzfmIf5Uxmz4YAXbeI1bwXmF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Xdjg9wyXTM0Ui83NPr8zv8S+L5mGdZnXf7gfjieHc9DxcGPO2mWngzh5l5xHavEoTPEv65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MebgI7/EO0o8TQtSoJqpSYGGVlrtiKLr6hbbYwUWuuZgqCBxMgEOmFdA5iF4Bkf1GCjJ3q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FBue9X4JYeEdGo4DbBz0ZfyjQcdQiDIt9yptuepUOTdkLqBaQqAnQJimCdRN63CS1WM2Qc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5evxEdpUpYo84yKfRACEo2zLZkdnUowFfBmMEhWV3EyBqYMtioFluJlCr6eZhG7grAF5uI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r1GgpKAKKirAX+0uT3AZO4aw91EqktiVAJhuXjEQ3Hc7RgC1f8ncETmKEQavLwcyiU3sej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H1BDjADASoBRWGAsR3huEQT/xAJyuMtKs/ULGH4mcDHUvwG2Y5QoMiVM52u5Qw55cyy5uu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44rXEWtghGvUALWvUplLFWF8wDjO1/wCoY4YG6xjoXg/2nBMLfiWLtOOwK3USyIMlViCIo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6wlLbiKXOYuKHiD1vxLYub2S0IJoCtmngFRf3BIW4NXfiITYHuAWb5qXURfMxi0ll20syQ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U5uWIVQw7hpa1wbZQAKmBY878KAySJCt5OBGlFHe42Kz75iBIFIMCNk6sNXwNVL62wgng4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NDEAt6ckNVofqAmGIIY3VVuHi7SWEraHb8QNfaFEW0yljBHimWgFxeCJ7cWWspUqr7qgp9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y+hKr6l4l7YiNgpqLAozAZZHrUekYvCXOVcFViPDp4iLfkYCWr0RFjBlO3uWYC1zfUIVW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pfLVmIKBfcMDwM3eSVkaNrdXS98xuD7FLfmKOQi6PSSpsHL0+SPhc6KiiHuC3NUuWvCnfu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DgcSkauq8QLHlWmFLsL/cSNjisktoaeJTTMRXOYNlU+OIDLWfwSx3l1Bi5OEgumqvUqtTC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yRFNvhXEUvZH/AKoiNPWyNRmvfMsOb8mMwNt1fcoj8FRNxuKYzdShjnuXk12xGaFsYuACr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pbqGgAF2SzUPqy5YkHx+8rhu1ytH4m3RdWMTPYK7eIQ5DIE1HohAR4aiXk6LIcqBzk3FjZ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V0Y+4JmH5EXyPFYvxAGrTHabyKrd3BVsODf8AIwOctimIW+wsJ5P/ALATZyuIKiGGL1iUr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8ks2xLuEWxfDib5XhG4GwHIaYGiwTY4mtkd39XDJ3M+5izH3ONdqmlzK71HL1KsP7Pf8Au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unJfiGHHX1HyFhYFau8Q4J/8AZzS+HxF4QIFvPE3V5e4OrbvxLzsykxQ5qZDOa4nJMKysx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tX9xV08+Zm7xbmK3Vm9TdFOtTNNfnExrXm4hX+oa6v5iXt2QHgMm45us83LNPGWp07ZrD3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Y07spDzApe/8ABCf9UWfExQS2Y1uyaQVNUsvrul3Djl7hj/C8Ywc+Zi8GIOBrHM5weJjN6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2Jhaapm7B+5jFl1xK8sLxOAWVVLJeo4qGXPqY68EpfEycWH3AsEw5mx+kFvxBG6KmXVxyt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MVgy6ltj2QZDDfUZfJZ+ohd7bqBZ31coPR1GoVYcZlbTF/LA25AYIKPJrERFDY9yyvR8vc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mADS7l3u/DBAQl1rUqbGGoQuQ1caZBXUCA25zEmqPLC2uCvKomsI4G44yHOeIiEdjKbiS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LLg3pbxLGqDiFRfCYV+4a9XqXALp6MxpCw0VubrKrHuIV3eeIsrcRr21prEUcFU8wHH4RN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Z8cTGHA88wRXRfEEVigYm1l1geIVmHpgy+hD9kQbrrSOzqFhmK5ehCiIHag1Zl/4xFz8xF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Zf3eclfjH5lQgbEDNmPnZfbuMDAdGI7YMIHPripQlOY3ZtUYufiXHQUHiWWYxsWXBqq0BH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bYti28WQVAV2VqoaCIwu5FcVDOopBq63Erl2wAYgGxs2DpYAVsYtlYpUtc+mOQUYRj0JT8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v6YT9Tbr5hPuCFrc0/OR6P/YtBs/MonRg2xUhoWbIDgwoe+Ur5lAdNo8sChWP9gipQord9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pGpfbAyXG1fzlKR5tpq+KrcCDiJA8Cz+I5CWFv0SplRw74YpwMtANQiusaQlEz0siLgznc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MQkTm48wz3ESQIZvP1GmUKyVFK249EAxrlkjF7t6MxgseAlxSXGOYMijmJhGGWtyqhvjqI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W3uUhlHmIDJ41LUpe7iX0jQloRooJxGtG9ndQovOeJYBHDhuKAVltqcxjeDhCGB5Qwf1FT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zOaloYB6S4xnxHKEBwyl7a/sLF/ELDIeY1rfZiVAcUalDLBvErReWyEcu97iVp7iFUfiWx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743Bu5mMosJbW5XuVaTXJEhajsmpkp4oisnFcQzQ8sSyRZkTiFv114laIAx3gUmNBupU36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WFDfU0BoNPmMVJZz5jRYWXvojMG24ZgutTMirOSGirpnMV8KY8VDbwEsFOLxcMDaaz5j0E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WrPxU/wBghu5BxZNsFmnzLkVRVQUxfoiGrHO6lVOjfMYOQM06l2oOa6gtAnIZjkG4xv8AM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RDKyjc0Ob3KBoSm5SCKDmoRgLy1Ek5L3ADVKYxuq0uXWiN4TqDmRTQP3GJwO9SqKm2JmEX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bAS4RLC0rHiOrR2u7hFCGk3KcAOUYgWDdYYYR9uPRf/sq27dRb4aSdtHiF/Z9SlYqilVPi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1GhX8W1HNYs+4cNt7glYuvUC7HFM+11GmhCq54nBzncNYu2FcYuJhboI571fqa2zVde9Mp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9TO+e1jrQBrxLzeGsSvZ7iImFBjQJx1DgvXc+1TjDiUaqZw1vVQM44xKqniBVGSuJeD6cS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FzNcY7lZ4la9YnfWomzxqcrzcxnqawNn5nw8T/Ud/9idWG+4GXNPkm/8A2OAcZdE+HbjU8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Efn/BNJmqi5RN28TnmLJwMBbVM5jOufibf7hKor5huyqPM1ohpUCBjgxuN7xNlcTI29QXn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cTOVD1HkCsUtQCvuYBupnDnGqjwLzBc3QjMXW+oRy3i4ihc4zFy1mVTDBzOWvuCEYqhbei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NMbrHmFD4iWXQ9xMn8oLyPUNgqf8AVSlewRsoPrcVgT24hAcv0iw84KIIW8SpXFc2ZqD3r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iWcSu7lyKQhWZXiEhxvhnkDVS9aWvcHkmq+4AkCmpcZHLMJoTuItKPc4RPcyzlXEwbNcdR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o8CQirlKRzFsbVPBKg27xOyh3UZgP1BggsqJjrlRCwMnNMAVsUaFuO5fCvEVmLjQRXG4BW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IBBOMpiHcCzklBabzHzW3xDAATkkW0A5lgtA4d6isJ03PUeMrgzv4UkEaF5rU0ohiFJRxG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QsdxTwFbZeKOQZtHLxCsHnDUqqnusQrKT2SgpYhmupopvruC0Q5YFFRlQgmJp4Di//kHqz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KvRaDwTNlrhjgZuI3C6Lg5zv9K4hY4yiSpC0u5lPKp+o2Cwc3KmwTzHyHNZliOdZ3iWIbB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ZtVfxAAky8AN5YK0KCv4TES4pfoLgeC61Xm4vujIE9GoFANPYM1+5cFhTbACN01LFyoepa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ArOIJ7LVkmzU7Rk9QNhblB+pmUNJpFWuGq4mTqVnDcwVW43c5XVMyzgVBhBhyhVravuIyg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eS4T3fbEVgxFwKsznAOqgwhNxqwCcwz2V41Lh8ERoMtHcG7YrUs2yag6sjykFjYvcelMmq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iLQrrNrL2gFcxSWXuKLVTrzNfW7P1LaUX61Lhyo8VOIweNSqlLWEqEAFnhgoAeDX3AJSmD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VeR94ipRFVGslSwYLeGNaS2XqbRT6mS4vpW9w1QCEZUXpEN1+o1Y87coBAfxMb9sVy8Yjo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JFvGDcLXX6lbpxePMEN45hi4fqUFrPERFbzcBYqV3qGAq5zeo0Jp3cwbKpkqKRV3lIAXJV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W9RQwuGZFlszrADllnSX/ALiOfyVmBga41iJFZ851GmdL4lHJzBZ6tEzJGgxz7jNHQ4lCi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JAqAEEMDX3LIrVXadHqYQlouxqUcVcjK1kd4zHaCvyQKyvpgMF87iDa373BmlkZMQQRrfN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uyUVKnBmWCjkolqcoepltCuWFZ03jEBZrykRsLnQ7jLcDRK6LZLb0s5t+oh1+YFAuP1MOi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FUELlaN5lzajoIqmEc3pGsNEburM5ltdy63Val5yczrc45qdXSfue6FyQxdcTHPzMcly8m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ma5sxKyu157ilFJU7IsefuKA23xqO3hBpKvXWIWA37zNDSuY5rVbjdXmHwEOV7rGoFAOXe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18RyzYP1KMVn+Ty5mdfyffqXe1azmP54ngFTHV1z1GgrTErmviIU16nKnPGOYmMnmJgGU7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v/B/gcR5ntDdMCZGWQzC9EP1HVXOd/wAh3SzX/kocG/ULzVpN654hlzdeI3bq3NTaWB3Lw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jjRreZi14i5xUw6vrMcWZs8ziv/s5lesTni3mU62agUeXicX+oeAGadvmpQ5WvMfFmJY6q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t/wCzCv8AxA3LNKhCFEWe4CK5wx4DRouXTFMtQAez+za1qOYL7qrjWmnOY7rNA/eYqKXkq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YVaLLgq1MACjxxHb4hKHvCUH+4BCsXAcup6TGZTJIQdtVLoquFNwFlYuq1GTOtUxGtIZ6+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QDINAYwqA5WMjddwFyX0szh7QZPUqgu6FVAAUfCZGLX8QChwVastUDlnmGhsquOpjWtHLB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4mw0dSwjK7ZRQCNEdOIi9NYgVdvELHJ7YdU0vLAA1bAg09TOVeG4MVpjV6Sq5Wp1K4YeKl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Ru/EdQE5NRC3CcA7lIUDFJAyC+FmJQCarmJBA+jcTlzYY9C51DXMZzB+BqrRDpvcQEXkbj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8FN1mowa7HqxdsJBVgrkUdMGtaPgkLGP6zMlKGSoh20MF8xRpb8yu+vXSIQBtNXOuTzgMT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/6YB8LLa+HD7lMW6R4WBlliHnGXaOJtQTZAnlDMHWwBwHQJVo1Q1TtOPUzFt/vEsmhbllU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q5TA8JXVbpuIoQ9ExdSmcVMzh0y26GHVojriOAWHtYHko4oxK6zLWKgO3BqoIYsXa6hLV1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HMxfLuPUulGpV0ovxC7Bt0kvNjS7hV+yG2vl0Siy10BBGLj/mKisiIYaFxBOlFUP9itWbT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uCBfmpl6PjUzRQuBG2c2NzEm6LuCqGN3Nrcc8QqbQu4DN3cppz1XEW0hSEC1mcX+4gYAnL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Aqu7L/UVNkHUZpjWOYEdWucyjwKK5YsPLuVMcN3iaImeYoBo6gqwN6cYmWesWQWknPcF04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6liMBdwNsOjGQ/gmeSh5lrbK7dxmY1i4AtbQADn+weL46iHOKqjmOwL9Ex0Cs+4sytfiJ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Zzm5ZBbJ3F3nn7hXC9okuYZHVx4ZS4tu1FwNCz9xGa7OaiFiiuzcosLbieauAgPeSWdJeq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hS6LUf8yoxHYyjZcx4RSNqae4paANVLlvdEgsunJepaNjZCYmaqposs5hrYvPMKVSOGMGf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geYy8cFXUIK84ENwMlCw2Zlwaum4WF3IiplNBwhSwUoiLVPWvmM4cjeDiCCzdf2xEF49TA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PxXib2ZULdCBk2cvfMS1ecX1H2JeO/mItCDwQYHF/mY+Tvmek2YqZsF3OclTFDeHBM9kfY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Ihd1x3Njdku11qXesJLq8VT9zGHKbeZo/sXGMc2RsbsjZ6MPqWgcZ28w7rIRrp9Qy7xCsO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TV0s7Ode4rA3qZXTm9wxxjudPXMrNJ9sQrSKz0VfU9viOvnjEbqupRiiniN7O7jWqvmezc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WmzOIAtcLZU4O76YYBoNSldfSXVw/8G4QKquZt4jve5odSlGCL4SNculsfLWpyzcPO5V1R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+IBQK/MM0Q5dRfj5iYwUXRcQ55hW3W6qUVnce8m+I4o5PEF7qvcrBhrd1MYtYGN+/EPd/M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5l4cF8RbPb7Iwu7eKimtEbedlRwq6hZvU5sdw35O50YpGcJ9TOsZgzunuWA1biNXCffEpi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tUeDHqCKg94hH4UzohLiAbBlEl10bgqLEHemBsBKjoiMxRJX2rYqI2mUNqGYzf5lhLypCM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nEKVHN2sqYUtyjYscwWQFNW+ZidcTSEZUKol3EeziVpS2Cvlg2JUb6i6TPW34i0Q8bahEa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Dxe4ldBqZ6y1rMbNmDhlvIlDYq5bG1cOKlrWzuGELHCsEqrAb7uYFX6DUXd3k6xHZgO2Is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ZYq1cEJrDoi0WFvUoFdt05+ZTBp3Hsa6cR2cXuiXA561BdkPnEAucwuvKzmHQieDM9RAG4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eTeGor4EWUlAjyor2xkgnK5hmiBw3UxnubCtlBlnQgcWBprEZWi+YahZd2QAUBILAbNSnX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z0P8AmY5FwX3iMNC4HvMAbw7iRqy0eYWquMYjcIYC1ZOGXkOpm+TV1+Itkcp1HjFxssWho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RZYO8tQbZHLgMpgZx/BDGAOg/rCszIDhMbl/hSgW2upR/ixYbirms5jBVxzBhVCGoEYDk9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1MwwYti2JZ3vUpZFE1KxvBnGajXlOTGobF5LzcsLb7NSo5X1EVj48xLUuT5Y2BcNaP3L8q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vhTmUOoLxxcpZZYA4hO04pzDKg4RxeTnBqFEAOxlAT4TsFt3KjWmo2qa7hGsBhYH6SHa8G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7Yiw8RNAM91KG8pKhliEbOcROAXDALQAy6Gi6riaINFQDZycVmXYtcyquwuIgvXniJ5KuY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tXqBrgk8hM3NVFI/NyqLI0sP1NN58zIe2+ZcHmbCNYnuD6B5xSytc+IFbRRnHcTCqEllU2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geZqoyvM3FxtgGfuPTp5lL1x73AFTUHRf9QUzOzVbJUoE38IKKV+IKvBqoWxUOMyinKcxG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sruIWXgMW7gAw/e5Q94THuEogvPKGRLasYYFTEL1xLMkbgeFDYnEM4hNVLFUw1dxrmPG5X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QXygqjjg6lXGH4lIU+dQCL2dR1Beuy+4yRaablJZbXWPUAoguSky3L2jSSl5BaWagHIQp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Ati4rZwJUR8M+29y7I0VqHI7hVYx7i5VW2da1B2V8xCSuMrhhpZ5olBUKe8zBYrGI3015q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udu7h/wAY6819TiHqv7Pu5xjiB+JrA/8AsvBmVWav8RycX+I2DVpwTGd9R23zHdt3r/1A9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a+5g4MNvcz4S0ptMa7lg+dLGjawfFO/U2marc3kLGD5wHEHm3qVUTZTmYE/5geC497gwJ1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tqiVV/mLsHNRpyrsnZxvE9d5vL7lGOjxxNvTz5jVd4rxKEatjzKl/gQywzpg+MzfM4cM/8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RlqtSsPc+E98QyAyl7q4u2Wt58w3V33OfxiD0Fyt5HPE1nJ1MBm76uNFB8k1us+Zke/E63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i6QKhuwu+Is0DqvMCzyZhvnxXEG0vMDFmoDgz48St11Hs1UdXWIZShccQ1px5i4cgvqUDu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zKPAHdwAB+oEbUqA2eXEuC/iWGzHnmWfY1kr4IjaDVhv2EtWzOCj1LSxajvzB1AFoplOCX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jqUB0yrJHrcOzMOmos2DBbmVjkNZg3LawgRoU54uOtriupQNKXmqlWODyRCGDpeLhCgu9k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i7+fMA0pXMxLUOvVNINROlq5TUO6Nqqu4lDd8MYjfzqY8Vx2UDk3HuCvEXZpXVxYwh9wCG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ODVyyKoepZpt5bgBi31URg+SKuoDGSAU1IZEmMSu1xBtJsVUWFiN1MPBKWxnt/EB0Q9xFw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dQZWPcS3NHbU0w3Tq4q0K87jbmcO45deOptmfMKEgB9wQxbtauF/3RkSzZM1E0tu6uqlCz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BPBdZ9QZZFFWqotkN7ilN5M1fM0cPctu7PUYSVniKeorNCgosrqI13OFj1cTIFAP9xCl5D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RO2oolpfCbxU0nCQkf+NEkQw054zANCGrUKItaFY4qnOg91Dx0hj9wrpsCPudaPUXFqmqd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2gOe4tADQp/kyRFyrAlZcRVC88zKDzuKyKU7LnIFkRS2mcRC0vd1uUtGoglogbgpLy1jJC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JyaCM2GuGmACmd30+Ie5idBmOIWvSyjoLn3BTUHFykoSupY4t76jV8XxLilh2dwpOBNzHH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aFAYS1YXUQFxSiibZU+I0UKr1MugKcwiixwdkQQCzUC066zMs2pwQNLGOYWhscS0sBTnOY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EuWzK6jmKHhuZujZTUUAepTyPGNEbVIW81KulxxDilBcQbrLq7iynJGqUTHMu/wDUS91f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2cHJAo9zeOTv5hhLelMpOWvzBKOSbJWhWTUSxx4uK6rBtJcllcXtggDruJXFL1EqvuwwF4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iXQFbcw5pKgBo8Ww2Lv44l601mMc2tXM02XZ1HVbUS8GcVxHKvHmUVa5OOowPOLCJOtc+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xToVV1WCZ0xtsNMVwdYq8L7mTB4vEugU91EGilK2VC/8AES8YGCtxW1GSpdFZqITYHIymE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YHuoaXR1cULvA1ABly4viYxAph1HFKBmjcwlBBCg7p3GIQS/cKCz26hWiix/EJpYFfEGKs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J5C7jhSpWTmOu9t83GSg0/kCo5e8wQffMV6PFxuUcMBA+UNzNwzdYt3KE3XdwQM//ACdXc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DjxcMpQa7iAG667nDxmArB8QtDGdyzOUt0sPA9Yj7tM2S8YcbzG9JxeY8fmNq5T1HPhqYe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xmnjEs98e43fLx1HNd3lqBgavMK+Jqrx/JXOc4LhT5epoqqrMrhBHMSrM4+54KqPpRuZbx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rFeZ5L9SsN21i4nN6b3DOuomVgMo73/U9xR/wQhMnmWoqMryQ8Rx6oxsuwKgU9zxy8wG2r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1Wcdwa36o6lYwcbiqGsTAz3zAu+6n4jZfcdv/AMnJoX9RXrG87mXeeo5cfTM3w8SqHGPMN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vB41Hx1iYzqOmheyI7xqcp9y6FRzX2jjWtdSzm71iWW3BfDtDEzh11UANVfmPWQriXLUO2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qFL8xdtta3MKPmrUpkTQ/hL+792qj4MQLrUwCHingW/BKBmdjEwDQeeWVpIpqOpV1BV2nn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nIXpAmXLpslRUr3cG6DEqF89mcELYDbEtFGy5UosNBBBTevqNoZB3FRoAaxzApRlHUoVD2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sw2oDtnMYieBaVmZvXGSUjmpjH9mBur7j2C0rqNPhY5iWp55iXNHeIFtI0c3uZrGAYK3K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zYIAdqN2QskrqZK5Qm1gfERuTeNwVeKeGAFKb5qBhwfcTV5dxXAL7SWtAxm4YKIRSpTgzv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QH3AfgHuD2l93Mu1eRxDAyRXbxAtC4yseQlQLh7glyzjUFU14YgGb96Jaq0LsJ1LC78W+F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A0xxAkLsImBJurL9VHg+wkfiPP24Ibl+gWUxXb3K1XoZX5hT7ExaeR+oEaw3HCeOYmoCyx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q9RFe2IofOZWCD5Sr84hHtjKp20OIcgrb72MPglYE6P6ErqhkbXpZUVhipf4BIS8/bHj4Y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doBEp835JfO8awTMsX4imwsNDAA0K6LluwL1FY2d1MUXvmKiqTO73GlPDxxCAFr3GiKjWH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bgBAs17lguILxLFVi4MUFn1GwN+YrlX4IMBUvB4jHyGPU5eNXuNpWK75jkKqblDWH8zcbP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8RqqFtWWYYJg4xM2Z+RdSzQ26NQQCqzFYl62UON3L8orOYFHIxhMQ33VUV9DXUxXC4Mytg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4mC73zKwWp8RAbrepQugamOwM6jGlPWJwWtZuZB0Zja1We8RUrNLzKjX3ZqXFrMpbxeI61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q7vUVbDA5lSJTiBAeRCLdsRrzFxQMXjMd7aHXc3UMYGUN8eIFD8wJy6jBgzz/APJRcOGBQ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VpffMx+hl21XFw1kOuZVamSo0QwGfEOG7PmIGjWc8TKW67qMsLdynJkOUt9BWZUcCvPEB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ZLLgVBYPiKl6PBi4kcSZDqN67e83EFiWZw3UsjoaHmJekZ/lXZpIlos4Yx6i6b0zEJk4Hi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LA8Ai0oLqVdLcI6mpC9y5Y0clxFxHaczBVPLiCYShQsSrRaqyBBcK21iWQckSsgZRkvuWW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ZcquLi7RHZErPnVz5Pc5TVj9zHCgLlGWtWL9RIqhONDKxpfmFfLTDa5Jxkz1M1q0rFTTkx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0qrRKL2PZNWZzhlYuqYV/Zdbeyfil3OStB9yy6TzVwRKRqPlyvBDDFRct/c0WVUG6tbuYr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fEM3p7iNf8xbMX8m557mvNTq8fMDJzDGW/JND0fjzMea3FbzyVUBVG+mL0ekcQ0HmB0qtV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5KiYri48uTJRuN5NznNnubxrxHVA2kADzH6lN/wC3/ghCZs0mrue8rTuXJd3mG+wOY6SGL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LriJlsyQ8tyl3zAvA0Ttn4d4nGEb3iGhx88RoOaYljk+tTfXeJWc8RHV5YVbGaqGUTNwpq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XN5qVjjMrg1UQ4rPiUo15uVYFfEu9czl7rUeEN/iHW+pnFagrDeRlX5G8kNnNtZxAWWzxO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HF9vM3XbdQXNEVI2sFSwmAFbf7lskcFvUYFqMh27vcXDFy5fuKXAct1K1WCiC3g8RyUo8M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FK2uJrAD03EWpN3Gkuz5imm9agGNW14iFaD3qDYHtmULG6dSxPRYtJ8kAWmtRjsW6mfIHt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ttVtz96lFIOx4jChehhODPFcyprINahsFB+Ygp8kE8DdMKotOOSYTutjMLVtkuGM3YXNhC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zURVFWcbYk0d4DmNSjtUrlaeoprkvO/xLX2EC9etxzyvURBTWLIMA7a8yy4NmIjTSuzqKF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OVfmIKVeS1i5heqlTDKNxQ21qCpBSK1tlIq0S8NnEMgWykE5CtTABXREgWk2sXKeExL4HZ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uYHZB8mhjwQLBPAYlN/kJ00FS+wC3SvtZgHMl6C5+EtpWdp5WWQfUM1mUBQwMSqrrtYbhc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XgUGVWHxFNdZy/ErfhU2cbGBMM3sPDepaBHQHqq+4dWdH2sGVwlqyJfIWoeXKAIY2iBgxA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pQKzYqO2rj1WaKzP4QPSMouG1Y1ZF7YDYR6jBz1MaWvxKrPcTXXMoW98QfJSWg4x2REMG8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KEA+oBSpjMpxZ5rmLUYOfMoBCuW4KdVmo5mr53KSQUpsDtiHkmNsBdg0JzCs1BKtOMSluu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LNRQywdTQof5BKsGIAqs+SelvFalqwY1UFFjyQXeHDMUHDlJgXm91xGiV1u3cdQWcsRQUY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OOSPmVfsTFnZrmYHv6gpkkZ5NqVDlHh3Ea0K1MltU5KjjRm/xK+CBDBh5ixzjqeLlOrslt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TGMAHgg0X8ICU/VQBRHPEAWydwFxaBlJmBoiiP3qZAh8XNhb3xxGOWvUZb0cTBR9MVIhfG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iOLx6jWxo3Hmq+JhdG2UmVtoSbil3euYARdQgBRK7RMXMgtfMOYYxeNSofuFRmLodxjTB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rmamg6JdS/wBIRQrajcqEYpy7iIJcuQmgEbiQlu4hG/jUVVUaIXVrN55lEEUrcJVS4pKqC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VSMtrzEavBmJDeFQ6CtbrWY0ETT2hbXec8kBbW8mKmrEFRu4My6C55OuZdLmd9S0rxAieL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rMLobFXA50t5u4vl+4jpd1WImaCjHzHel7iVy3MOVOkL6cwGDx9zy3Ed2ncpvB8sx38QdW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3KLp1TN1jXErt6XglcNatltVxyeJjdccyu6HmeazMW0Q5mkzVDdQad1zesys63zGxoQhXk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iXrlPGoGF4xeYcHFfmLm1YirXv7mc3jzHIyTHD6lOMM5zutM2Gchu5rxR1Mr5mnOOpgHED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ZlqwkAQ1XEbQKN/cIT0nndwBKD/JpX1MyvEwucZiJ4h1uzuF8Nz3zeolnemWawviO6D5g4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GwpLmmziYQo8Td4LYubTUcHCx3kU8wsxdwA4NR5Lr+QXBC0D+TJznxOM0Hcq3LNsCEHGvS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3TjEVjWXxA9bxPe4ePpMBiye9X+4qMzIbaMswkwNHcQThRXEsSZrzAwRwptgQ031tMqMri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pMFVP9pBNxdDGzhcvEM0Y15iBQSooNX7RrMqKsyYRtCT7gOBWd1UAIs5OfcsQKbQzcPnSb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lVbHNauGQW8ZI9tm9MaaRS65IbUOm4FXWnuLTTf6gWT8kAgPNrMpaiKgoeGp6NcQ5Ddaho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e4iNMuItqFWBrLGoHQrLzNaxziyKhxnrEBSkrqbyhSUhsI7vEaWDT55lYGBuM8uCBBKbUM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BTBEPJWLjkCvMILakfcW4svSMTOVnjEDNhKLUumOBriwinI+NTORvlHtI6xjEWWz9IGrQZ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txoosHiKvidmh4jPIWqg1SY1H/H7H2XplRpC1Pi2MnO4gPxNqEmPzf1EegBwHrqBx0GeC8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QaCkur1DtjwNAPiU6Au444GalweuC9yvuGVQeAHjSNZzIH32PcKwlh+AZZWHNKN2OPMI4P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UcBtd/VkuQ2FmV83CBEq8D8MdtZTUDqh4h18cAr8RaUrywRbeEYOfF1zFTVnrEFNiTAiZY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geuCXsoK3uHXY8MdDsUQKgb3GwgbjMspBfLWpRL7zWmPmguJeF/UaG1m7buH21Asq4iqGD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mSFkbyTbqNviUlX0xJ2otYigU8Lga2D54Y2g6YlDbed9ERQsnuliqoONoNKomFtxBuQ8w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DRnVTE2XxMd9nMZtZbIhnBfUEoVvOWNA0mqlBS4xRtmBXqXLtQHzxMltvL/ITT5xLkoOMX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4Ci+xKMqs2mohMB5qBLoruY85lXnTNjzuVWWw5md3RoiKf+zNj3iJj+JhlrruAoSrb3iHb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qp77i02a8EWtqSACU7zKeBmg4ZqLaTDqoF2GT3AJjjEzFC+ZYvXeHcsa5HiABkTLiYKWjt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rhLRNNME0AYmxBpuWGgy4zGrSqxviEKq1GcVarMKiLYqiHMCncAMDGFSgVCEviWdHZFHEL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1/YIo1YuuIMx73ubFbopqvMaxoWy2Yd826JiXJ6mtKOsRiIhg+YRQqBG0ZOcm4agAFK3iU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9gXdG2IDRvDFsOLQO4QkxigZRMteP8G74lPNYhnC15YtmqDiEFNDLP7iKiLw3r4jKLW1d+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iVKZm26PHiBwOTUtFeEqiF3p1A1ihm+zxKtaEvxEp8/iLd+5nOL88w1g+5hl313MFfpMBT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NWjmDi6wQw4fDCr0PUteDO5lZR3DO98tQbN5u9xvNaOszNbE1A5KnNXZKxRrzHlRutQDC2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MeK+JQVZrMbvh8R8uXWYNDeuuo7MVBvBFrwcXK4upq9344gVcnqtRvW2tTBeLP1NEql5l1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4IFsqpj4mhzH9zNn1UzMtAfMxieDviDuzPuBkUx4mKOKi05z4uYJqOh0X8Qxqr5JW7Fbl9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EWu+2bInxU81FWXXUturgqvwkWKgyUSqy0GibXE2U+2ZF1nqYCllsNpu2IneqlfTuYxX/A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FwcVAdeb+7jXAKJhKPJmEKM89R5EPBHaYJleYgni4oqoziRRZ2YDJO1GXzHqEXJt+Y5cf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Cvs/+xpeBzgzAhwkC0yXVricVQPGYFPByDuLZYpvMIC2L7g0r4iAqiCqAWTcrvqGfCjaai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Oprss4m8GOOokHSDZV80EG1fBTCtUrqbtHWIqrLvPkisq8UnMaKZ7I3bq3zFaZU/qBURF6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HDPaXBLhz4fEfMFdwywwu6jXgEzKS1jiE6SdPUdDRx8x9hxuEE5JrmMh4aAaK8PEQgTFQE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NXCsYrzFCyl7iNQDxKFA7tIrUWuLi5wHW45A+fEI1ld2QigC7uKsC2sGIxcWJrqByindMR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EfCe4i8Lq5cWLq8SlkZ1Fy5auUd89SoqgcszcSzXpGAJgaHRGFF5rzUrCq6GdTkgH3FUV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50h4hWVDHsYkbWEhX4VX9yyUd87JTFYFSe8DGXkXWw+QhUQ1kAHm2VICaSMQC48ABYHo5W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GhzrEzwttVGvtrMQSg8XArBcXiKArkuFFF+kFgieotoNZJhrHw1UTcLdUwIAArOTGDleol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YAUMRk6D7g609Vc+YCtRLJ1OLjGZS+YrrDebxBagpFGC67l/djuNFq4rQQP3MkUX7hZWsc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FdLu2BGr87ZYciBe9S3qdUotwe+oQG22wuhQ9kZU27dxa0DuE4gxUTW84hCmGaoXumGF7T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jAGoMZV0EXRQcARJyeiWVQ9uIFgjyruC+Hs/7jV3GR/uAEyt4/wB0Wss3af8AcKUvtJodD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C/wAm+6v+uIF2fX+qDEu9OOqmq6PiZBIerj1e7SCBdfEVp6tJoLjejMWKNeA5ixFvugmKC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9HMyrLe3cou56vlF4lG9wp+9dMAXyVxXHzY6hhG55lDQvRRMoHDBN55KYMBMa3Ly73s3Lp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WMFlo/UAc16hYjzXuJCsLhALVtpcg6gZXKrjDFuxjGKjQCh421MoAG/M3N9fvMMSI68RNK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KKwZqcQu2kqkhdGlNwPnhlJs4DHqZZwtSgQK55rxBrACXmG8W8C/cQziUL3LRnvdpZMwjG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4lTEycuiYHwKMeGYGqxHDghVm9ywWyT8yo6YeOczII7ATcbIN25l622vUGrfOYvLVDU8vH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cBNtj7nHOp917mXOWjepxX3U9aMYJparDicWVU7yXWGHv+RUOCjncu94jhO2rmKKM/ibq0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ubSqT3zB8x+bM+ZhlVXACxPiUVnC5x+Zu/LMWFqc//IZTbNZgI5s98wq2rvm5d9y7MX8y6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eZznuYbNe4W5oziOL0zV5wd8z4quZkl2KyjEoMU1cr/7KBdX65hVuH+f8ku+QuD/5MalOP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cXcv2tQiNoudwzZnMoZ/FQ3zgmPiOnF9TjivU7Lv1L1qtw52+ILV/EoMVKWXxN9lx8x020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M3iF3b6nnnxA3RuWFBnF8Ma8Fyy73DnfiNMlauouXYXY9x+r/ADKENXe+It2e+IqGDHic1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jVYjcDoalmAM3iHhysWblI5c1xDtS5V8S5DGVyxTE/D3+owJNsQDzELjIFemXxgA0cQXx5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ApMBlQMo7dwCs784i5LojLY/MqL3cB21fTOI+XuUKhruBsuvHcpwN8HcKixeKYwzQC6IIt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zrMDZZH9R1rLvIRA5zqsw42fETRTg51BIbdccwS2HzErVQ3NNMG4O7snEwjHNMQKIX4+oN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3sNwhLwtab9xWIq6vcEERGsTOhDuoFRyZruaynB5hdkdyxHBOMkq7eB1AyVw1q0rP+p71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jYBROIJ2aqpcobNYNwxEM7Iipnd9+5h0Vhzil2S6nBwO5fox3bEBSY8cxGo1aVEQCIGl/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zWziYFaOLj0yOSIFxcLuadxI4pt1dS5XY3lxK2uPqmZB2PGahtFq5A1AcjwXLE4CZZYNiR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oXbvDqBspatpl30uUe104gMycaz+QTdtbv+R1AYoUXS+4XYpyZvu8THVuoBoFHAD9Qng0f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rqYAC8pzEqsHdRIBm91UdpdcB2zRBux5hblK24lUoT4ubimKRczcSmcS8KQOTCJoR8BcsK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FYyIrAXK0V+YEXSHCx9wT5UH9mCu+bn9yrl61n/s2LHk/og4v5P0MIfbnNV2zzJpzz37iu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nf9ywG49Ke/MZjbqrQfmPNzF/Qosv2k5fbMR7Kv6jJv439E3YHwz+jMRm8t+qgShe1hFHf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+4Llp6R/uPP1f7XGGDqsEH4B4r/qKxb6T9RQ29OA/koPB/wDglREDnNZZg/hu/cSR9bGx9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wV6X9nYHn/dH8wf8AzNk0/wC9SnQ9J/kTLftf6lCy+hYLeE23lP6f/qULt/H/ALlLl/Us2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jZBto/wAj388kAr0AiKF7qjErWNi8BmVV1Vx1DoJ0rBb8i6gaNHTcTcBy39RQy24eUagIm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Y3MgE8sfhBxjMCaSOorQEO64liB0SaI4eiJLLOKrEJNoHUVFVgqIhDDqaigLbLEAh0ukjq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use41cAMDzCiGDmMV62JYCN4jmReM+4kqW4xmCuGp5mbEciXDBUYoQTscqPEDQJZspzKol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d+kJq48Z1UFQOMN7+YigVW7hBE3tzcuINZQxBQG6wVxEhNXuKCgsjUuvja/uGj71OPFy+Z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0iT2EAcVBR0XAwngzqtx2wLBvWReYLxk3c0ceqmreW6mCvuH3XiHYZuBel33ucOg6hxXEc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1bi+SU+I+zoxNHzHhx1HvC6ajg1l6lZ5uF4vF5cRd2XAwf98RwWVv8xTLVXmPrc/PiGt48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xy1MBYb4hhCtTIpwRtTo/U4bK5mPcrFl37qaYc91K2zrqI30vE0gyus8RscXuYttCAVe8T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ag5lLW8P3/k9Qg1oj0pOfXqOkf1OMS7o/9fmPlXFQKrV7iM3ctA1fJM3dKXvuX5M5g3Uvb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8X4mXXUtRh7czppvxHfuFcGHmWFtBKaviNmWLLSX3M6bTuWPFwNnbNI/MW/P4g0F44qIVa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qUBZbe55q+CJamSjfbOUSo8YvXEADorB3A3e2N8Eda2qG96vEZLSBCjVpcAgDWQdrCnq7x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0MQS7DlB1HQAg3vMWisF65jDGM3A4MLPydwlS5jUobqmKUxbiCKvUsWaY9jF4qYWN+Yygt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ikMNTBdS9m2X4C5gMOWL0hG29MAPs3G0wOchCChtcxUWLMo3Ze+YjeqeKiLVjyxAjQ+JQl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8xIpaM5YUKp8QyaxCoCHtj8gzTshYEVv4hibe2IsL8AiqMCVuCm9VxUbTN/UVQN6zFvIx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iHBTTnRA+a6EteEOJUNreeoEwYqYi+wlwtoflBF5LgWZfMObRvqBCYP7m5KTzuKb0uupW0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xuDQVXPVS/sflEC797Za8Ht4hduF7j4N3UAGs1AKEaOYNhs58RUgXkZnryp0+KvqsxpaQK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9mO+5Dhx4jyp4FtT+Bf3ULfoab+41i/8APcBLAOH99IDgQmP3KuMp05kDjumxXSezX8EtG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Z8S39MANP4iHU7vEfctK7wf43YXynM4v25l6BB2f1d3Mph19dThjcgRP2nowP4hG18PR/G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+ETrk1lfmCgq8s5DtN0L7lIg8qn0wMs4FQ+bVzUjdj/kFggK3Ixnm1/qE/FqX9QuQnGf+C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4uWlB2CfbESr8r9jMEvCEfqSlqwxh/VwubdtsP5kdFBv+1c+poR/MgtD3/GwLvdib9CZZh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58T+aaou60f3BgVfNr7gWE08/7gdaCJoU/D9QGmsN2fklffODJ+JYKB4OvxBi90L+TSzPF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WXTBvNRYllXVywhKxnUOsXEdNedQS7VWidhK0RfI6uVgpar1ABs3SRDN0M/UhsfVdSmkvO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xQvlumYHD1zC2jPcdgNV1KF/WaFnxMKa4YiG/a9QsxbVy/Nk36iW7S9FRGlZlCL3ChtSkV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LO8y7ptjkrIOZQ4AEala5xGeXBqZwhbEpnR4uOKyHMRSsW/MUmgBspq4ZFKNdRCUsshsZ8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eYhEsGiMW280bibheFli2bJa/UzZdoXcALNt11BsF0D8xUAXUpl2LM3EQT23Fgh1gqVToZ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aUghncQBqtXmIShfMNm9tdwWKmUl3Mp2IbSl+0oS1Oa/sUWB7lRRE/DDQag3zce+ZxAxgw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Jn8QHIh58TDg811MMd1srFUg4gbD6g6Ry4upW6u/7PLuqviNlZ4iN3SNfMcW/IdwrsL+Y2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wqbO/7NeKKIVZfvErK6Is008+pi3FsMmvzMucZXEu0LEvqVi6plZOczGytysXV8R3TimCt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4fcvN8k6xnuDpXOYYPt7hnRKw4/8AkeqHpj71HvMzXGrJW4aHn8Qabr3FvHq5aWq63Ucmi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3reYWcmVxc0I6ODmZJQ3KAOEP+SGxhuYmD/yYfWJQ05m+czzkivgmbRcGYYoavmHj7TUMN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tjzn3KfjqphFxTqUbC7lVc0ujqPAOZdVW2VTivUfI9Gdx21fuN2u3W460Gal1qGDnHcCrt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etQ5r3L1c4bnxruax2xbHGu+Zd1jM8cw2cK8SlJvd/ErSJGdhp6m4tuw4mUCFaP7jEvSxe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Ji1uPkGPzOGDROs7jBgcArMAYLty9xxWTPBMrJ8zRSxEYIZ7ajGF1qo8BjxcQbcYgFbTcS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DiAyRZbhwbZarSe/xAWxT3KXKsZhHLZ53KD0uW4mKCHZDDSyuGpQblJcksrvUQ2BjRKJRq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zFgCPP9lVaV3bHDD7JgN4V13EovWrphVbbkbgoIWdwujRGQZX8EQJHxm5sKe6zKOkdPSLm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lF4HtZdHwiBgDtZTU1qpTkTiswNHBqdez3G40OAlKYqIPRWYJdN1n3EscDMkGHxA1XPDKm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AeYExLmpSL+kFDN58TQC657mcZcaTcUWwLwjeInKqgXt3zUDk33FX4iS7BK7ZV7GMojg3W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XAN8jvP8A5NtviC8lGpYb4FO+URIFMj/zyoP8yfaoof8AeG4pFGSsl+tRCCW1Mv6I0wt8x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6hlx7QxYX3aIvlLqA6ocpd9sDo+LZFsu+P9cAUY/41LuA8L+R7OHQfyDyVqx/yMgEGgSvx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4BnuKZSsG1++W8FaLtglr0zMM0PEACofiIVta6uZmpc5lYFB4g1I63EhteEcQGfeIksF0B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ZcVA1XfMsnbzAaVNTQBWJlRj/AHH5Ny9HKOoSlQv6Yg8O/cMk045gRThNVFamzyg0oDgsN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XOnURRE+JgULvuJW0tpqDvHaUgVo1MNiuD1Bdk/cuAgaYSxd1ljaZgsSVLTZKLtcd8x0FF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b4NQ3paqmG2cZs3KV+TDmC23fLAZCrhliAyJ3L25rruFWsTE+dMTCALzAKLpf3MWjxmqhX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RyJBugp0zN4BfmYhsDHs9VVwZ46iSsnGIhlVEUGKzDy34mRhuALMB5lSmsXxANtkiCIZ6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bJTI1x5je6p16jmH/AOwUWeaJnVRa1UQ2qMewYOKlInqgYAOgy3LCA0vt7nDg1WLhnB3Vx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SsruJuF5oSNIgFPfxMG7faGUXVQtkdW5LlMQrrLMMRazAG4glqGjWuY6X2C/kWOOgdPiL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FduvcStQMJ/ZicU8QmAewYOPA18bmI3g2jtJ13E+pwF11KDhwd+bqBKuERwkFKCS7umXBa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mG3MNlPiHndWnUG6Lu+5Recclzl3nkjzbGxvnwSrCsItrq9YY84fqYvFV5mGs7hdZ3+5ky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vitznNmKud0TqaHXc51aZbl24qxrE/Ur6edRW8fmdN8/iHs7lVrR5jzdvU5zrhgpk/PM1m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r8Rvdx2N8R9vmovS/UPl6hnVZ75l4ruHjMdLV0ubrsRKyvz3Hy1Lqjnd9wvReOIkU2F3Lm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/ghb6g0bnz+pay5as1XibruVk5R3BmK8VBXC6yT/AFzCzBgjQrwRw3bjEpDInVTfHzPBh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DUWnm3olvOnNVEAwN3mCHPwxzoun7m2MHM2Bi9QARdckECvGCc7TjdPmCuXf5hzDOG4yy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b3HODZF6ROVilWDXcvYbb1FerbKBy9w5ndy4eBL/MtozVW1UNM9omMGFpbglJJwJpUmNQx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FoW8z5PmJkYHDFBA9QmuPUBzYOxYSFxaoIFgvlEF7cQpO4uAXsmDkNJu4AXK8+ZaFRYu3E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s7lYvDqXUrDsiQUcVZAbN99xBSa4qI2zRM5J0VQI017XEvOxsUlAVOFbhOrtKgmHdMYVQw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BzynlOCVEdRcgLcniZEQ+CNhRXhIbuKY6YBguDZJawDLAmi5sg7UbgKaAb7jING6/3Gua4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8QAsYzriAFQBAgU3ePMsZxfMvYzXMolgCVDJxgxLCBXVQw2GzOJkN2vfEcth8SlZA7hBdN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cyosO8QhCj3xKQtXxiYNv/wAlgXfNRBHiUETi2/BALlCmpgWZXdRlSJerx9RSlo6mpWKWd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x2Bslu3XbxBe2WI2BV3cG6oi4gjABFCsK74gEWx4Ro5E/MHgOcbuUC/ZEsXx9xOkHhuAUp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Lha9nMoLXWbl3Rtq4gA+SwC64wTIXKAtxEYto88wlovuZbTFZlMsdh/1GoHJjEboBywwtc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eY83f1xHymq9wfkMx5Cg1XmAVCL5Ll+BfUHvIPSIDld5lwGPMsIxM+4QUX4uAYN1LsL7dw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iirN4ics34l4GN4YWgAG7iLsLtplxd9jqoNLSs1qZQv1EZuArLboltaaiDV6N33FAYGnVw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VRiPg5Yxi4mpKwXGC8ZeeZbKwJplQ2DT1AYYjwwUQA0RIrx6hpVqUVNV6nmf2KYL+YFVf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4YjaDruYr3ctq2CbipYxEovh5YLAX/SUl5bgC6G4XblY8yq77v1Amud3CVvspuWoGzPuDc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mMS4vAqu6gVgpO4WGNZvxKYxmrB/ctscGq7iKUc68So5V46iLR0avMyChd4blAtBiK4WVc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Vb02GFII7uXKg56Y1qUnI4lQPPa4maUUARAytbCYgawVhgVwuDNwSwDSnmCVwOGNLA+7uA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AAarqVtFG2sJM9QuxWfGYLjguKyXfdaiAZ0jwvl23DQwrTcplLcVwx6ahLVICg8qbJeL4V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/AMVzic+ZeOJYY0HPnEuKmxMkeHeYFWbXGoAUq+EmULC7uu4l3+YmbReZz48kdue1SzGXE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jnUecJm8TmieyrNE4MlR3dPu+JXi3uLnNpvMqrXPc0XmjSymKb4Mzjee5xYU3zNYLuYpqx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FiZ43NNnPEwYucP4jm/e6nLeHvhn/ABc1/ueajacfEbWu2cnHGo5EfqXvB/uI4ot8y/hWO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NfcsxZ5+ZeavLvMDVvPHVStUw1zLn0H7j/ghx4hxOGbnG96i5hxCD7qZbHBzCxd3+5vXdU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hY7Vz8wvQ5q4UcmXKbmDgPcG+Z8+oYAI3VWETWfmZvOXUOa0l2nK/hlAUVnMcZ1eMQPl1E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6z5nBnnMvjLBtxqHye4lt4uPSeZeMSzvZ1zHyxC76I8833LFTRhkal0SgwnnmZtaeu2Zhl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JbcbmK7EXMCAG1X98xrNT6zhlinQwVqAqTHIkF+ky4+ADEGQ6ZcyhenmWRC93EAot24mei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uDWjl3OVmWKeIFayZqJV2y/5cFjZw3CqoF9yrbOPiJU36vcrCF1wwxMF10RGsDVxShvUCK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BwRcqFcgguCX3uKegftlAR7TD0YIU0AgqDWeo0pAc27hWjZ4jkBXetyiqGy8EdQc9VKxaF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28xSKmuCpQq76jvvI3NgoPGKgAsL1mXpZP0Tkn2xgAvCal9CoFZkOW4DMT09Q8xg+pkUr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jpR/s7l8hkcviZNOHeoXUNsUTbYd4hprmMOPgriPGy/cbNKKxiGB3CWkN1uGwBXbGoYe4C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zJB6qKoNnEwWyozalA+sS4gLXldVAccsuMRIcO7P5EERxasJwRZnB8S6ZSvML2J6vmZrr0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gN3ymSKKituuqlWgOWoGSl8k3jAKRWdRCtiYMgtllu9SgcVWyXdvpqPLHl1Mi6TbGXplao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nIs/mKD2lVEKlO2Zo5VvMdMUhyO4MYyYqOHIl4tg1AjR2xUCRvMpAZ4jjUNvcN2UL9TjKn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WJQNrK/UIwh8zJavrcAFoHnxEA5aziIaUImvJycy9rjXiNSHO5Q5Kcg6JYq0sKq7Yh9T2c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IQQNKsyEt7kogNg88yi5+LwQtPJi2LSI+GZxsdWypsAbK4YAGPLUJsqj3BVFrcqQiBpY6b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cRKCivcDlwUbhl798ywLR3Rm425avkZgCPniJdho4IgUrPUyXu+4UUO/uJSX8XMuDHI8TG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5IG0/9TNzcXd1KqKCmLdcjiVlw3vu4FLSncy8AbuClsMZmDPOsyov2ICovfMswgvD1Gi0o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mgZ8SycjeYi7romI0VVuPoiMTmaVBQKgruyCYG2SMlfa5Y6wC7m9RAXrDkuAwU9VDs49DE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cgl8iLZCJiuZScHNf+QXNh0huNHCJqANXfiBiiF0YuZC8PNx1D+gZzkrTXMQ0B7j0FLxnR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S6lBo7p5gbK5mPc4wTFZ46nFYnPCdamDMurrMKstyvuZpB8QUabcgyxd/LSbodx2IfcyPm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OZV28svdFtEFD3Bxubu2tnUM1Q+K4mPi4LW9myXZxnVGpihFIzcO6TmoDfxeJjd/E+Mby7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/+Qtx2XXNxN9dTXM897Jrz6lYRCv1DIDbqasxRmXdOO6mjlnRHABqGLwTxyNxvNJd/cTwR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mqjvzPTqacbNtwbMdLr8zhtzWc7hlMeGU3XOn1LM7y2QKdFeO5yNmSoL5jPcf8H+A1v3Mt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MPzDXuUXNgsOYi2u8FQvKcPcsXbfM08TNGDUGTNcZiWXpc7g24zXcyYOcQXxLryQzdfmVq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PBKbcWVLM16iWlh7YNXkpIjxVbIrvVy84KlXi+yF+zuNXVC3VXPkzMnhxEuuXXqZqqMMXX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zmutypi1KSs5L8yvsTmXaL8kmKpke5cXjLBm4CUOtHMvazgrmCy5gOfolAOyHFHqOU0VQS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hGaW4CgH4GEjPot4uMmpvaXnG1uDhHasQm7hvmVbsdogBnF3eoTkeUPVloxaAsCWbuLtQ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hYx8P0bJRE7Niz8TY3VqsQrSQaSrICkQc1hBlqoZLbuYUZeiGkgzhtgcPADpLaVDslhgDD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208v8iHBjdxit2cJMN5TV5qFA+tEZwiniV6AKZoj1qh51GwGB94hEFKQ2FZjU8gcxCw7dt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y508xwCLTNdxLUbxGsBwxcRFpPUC1TDzFoMXTiBKB7eJbwlmO2OUEdrcCz14JcoqQ5iKbz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auZmhhW2VDXWQalZgvO5a/wAKYKXtKFNnF4QHJ1W0lbs+xGrgnk/7mGVn/EsfRo7ivExyz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/MMHTRCxpp/uBCAoASNCJoUXjJSXDVyYllbq/eogFLvWIWx6htZIW1X+pRS9bYriwc8RNh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pY3KkcVA7UagMGjFtXc8NxLhj0EVRYzBNp+twFsuseo7XOfuLIuHqogw2O5ZLTNsOQLw1U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G3niJhocyzms6yxry0dTwlYamIpcFtu8ZblSVMWm/mFVM3+ZlyjgdRVawV8QpTR4lV0b/A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FygoA9GYFAXy6lEra4I0K0cncoWNXUOTSdEuqd854mgPS4bWpviWV3sNsSw2t+IlMwN2+4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FYZGDEWfuZiLdQbK/+wU1RKi28YQhNyhL6KtOdSw0xtzCJ6dQo0t54l+VdKYK3dNNQvyrc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i7bIaBbx4g4KpCm38xEEzFnUQ5dxgy4XUEv8AcGTNF3HhavnqUPYYF4z+UPLiWoELvOr08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KpFvmZbD4hm1OZ60Oo6AMm4AsC7tmGQBEgA4KYlGro2w82CmUK3MsGSz4iQ4f5G53wzcio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NhACBHlsgKOBMNkNoKCLfuXZA4IdgE/EfTXdhCwEK3F0FhqiCgVe2tRxitGBYqI0HO9bhh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geaIsqg0QRH2MQAW6XEQRFm+paFtTYRrBANnfcIDXGLjQ6DwTUAaxzERGaaTEy6LNO5m+7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DGCf7j8R2LgDBusiowtoPNShtjeIZdPuo62WbWd3pzTxNACUddTXQy7KFqZza311MUTvqO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bRQxq83vDHTRfiYtp44ilePU5azOc5srMfHVS+9TBh2EcnQd6Ynl+XXiLGWn3FeV8+otPB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TlOjqXWv3Lw3niF0CqgbqtzBowDk0TTQS6y68RvO2PxcecYPxFo/UzWX8ZndsTzG7ynFXK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mk3CuaR8T9sx3djBpVd6J6LdZle5FiP8AjaENZ1K025ldb4qMObSH68TEnLiJUTNBmViOF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4bI6HGepmiw3pjiryHmaU4NM4avkuVQGvcxvPeNTdX1wbjYGrINLn5gYs53BsSzEq7ozMW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ZKpbca8w9F3xEsbW+Ypz8TarlGGdufzDhcMfn3KY748yqMDTgm9m9Znf3cbLtOd/iYgN4g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PLAwxObjIbHSLKi3WuC1O1jK9w5Ap2THqbUAxnOVtDMG6WOoay2HqpVQv/wAY6F3dssVl0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9yjoXdwk2xcU6S6BwcomtEdbgGUnRqEwIHPcTqTbMi10E0oBz+oZWGGrgKlKnOdwNbo8xV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yn/sGtKu4bKa7mKwrADxt+Y8YHUuJbeU2y0x8+UPTdwCRNBjxNTRu3U4gQX9kSbrtBfzEi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Qf+sxuC9r9M+WkWfRCPH1+llTDeBpeLPX9ojcBt4H7Yu7+cD84xr5HhUwSFnpD6UqVsf9l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g6gvx0LrrjvP4MQV/+OiF6u/Sv0iJBHNKKB4gR82imoeUZ8WpfcKvD/KWbKeP4lGFX/8As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6K+IaWuqP4oRTrTIP2Irneml/hE2G5Di6dQMiVtlnZfcGgg3/AMiDrEOVH4UCIE0ARSAdo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4qn4MBQLhAfeJgioVfTAxFwyhRauh/hARkM7hy1xAKUL3EL0xHywO9yho5yJHlOTiLDoZZ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NKoywGxeIqNKnXEXvl6zLIAviAmNM24l0ccbIKu/nEBkrTk1G6Lt5YBKGzqW54lxzgvN8w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f1BWKvJqYrIb9TM2LeGABN9LmSTV5K/UQTZeuopbhEIFZ5iBVo6uIFJ8J+XCZhAHDnFRi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YZzqDSzXiJbT31ULfN/qHd3yLMWILB4HhliVt3FYYcVmIC1hADQddQ5mORrmXwEc3Fcm6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PiISrXtxELyfO4VW87uLGxHh1DcF+bEQKbZRw5hxiWQopz6hSs1eaqXnmE7LxlrEDwL3h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EDqINgDuXIxUj8z7ViC3xxcciieblQpvu5o2Y8alQMmNkY4DdRBH7cylMti6KmzlXUWmis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Y3BKGTwRovGy/mJwVkd1ABaq5ipKrzmPTaNdn3FVC+4hChd8ZJZTIt1mG+XzMkZw85CDLV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dHEZez7cRBK/EtjC7ybmC0zDxAqLXb5jVQHDlG4XlWFRGsel2RLIpu0yPuJKAeG4qhvglX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+0LNCDVzNiNO4FsHSdQrCFMPCDJYLbyx7mTQBKxiaF8+O5WM7LucQZSV2ItWV4JRZf1Hcu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cTcmmIZ0trRMOGUtaVT4Zza28T9zTcxUzRX7lL5WedZjlcX4jcYy6DUprZO4ZCimYpwVMH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Yvvue34lCOa4m6qcYaDohsss8zO+fUcYQrxHlno/9lUKs5v8AUXKHsCc7aht/cBujX9i3n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/ALuLXMNUl11LKYL68Taq9eZdnJTcpvXsnAuzUtduOoIBrqaUvP3CqCqrc3TjzEt7lZaLe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kxwQ11xW7g4dys41MoLm/zDdFRc5cPiZsC2P/ABL0brcM7rBoiBXFuKYZLnDfx/khxFWvu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BiY4vHUV3qJ86vMefZkMowqdQ53cvDXqUZxBxtVTrWPEWscvEedV1OGpXl8S3S8zBgga7g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GrMRyC17hVLuuICYZTuDYGO4caqN6ofU2Lu+JyNlL3AAzmoadRDRORNV9QxVzLecwz5Pe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c9SpG1h3jRBwLlNSq2TolrHh1EJGnRZaDGTTEGo+Qm0PE3pGMFDxiJEIcuq+Zi0HkRuU2s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tB8P9xkeTaT9MG1HVzDjjBT/QloExsBz7gblvQJsoOkFfcHlVuVD8sYrE1RD7kWSeiRvu8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6/wDGKNq90H6g/V4WAiqOcb8QYo/T/uRtDuKN+M1B+39xgabsf2G5r/54lNMUFA+ozLeV+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4kvoN5X+qNXL9X9wBADnD+5HlBdVP3GW8h/Iovf8AN/8AQy7oeVNGbPLUtsg8XTYBOr/9T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Imqo6H9zgAGsgz9stSTy3HqBF95pIkD2P1ZERJyNvqcgY8/zJSB/Iv6SJX0oiAVKOmHTC6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h/dv2wAuDt/sZ/UCIDB4s1zi/ECCKMiB8YjlQHx/1Ld+unUpwuOIV8o93AuHccxNNjin9h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RCtBLvCy2+IcaSxzk/EY0rlSFtbIKZteWufEdkFrOZWAHeiZRLW0D1EB8rw8RBoqi0LGrd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2jd8bYcUCr43ASp+SWAfDuK0IWtAeCojmir6iLjXMbpR8kMSN1xeoFWb8OoOBcq24JS4xE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CnF8RWBAdXO/7HNBL5mRnDxuOS7PAYmCQLmBWJdbcrAW7mTNJ5iqrZXeiVBRDLlndZItAL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avBBKizqMTGeJSY54ibaTPMu7IBLhesQ7Sr5uAQy/9uDWlvYtZohWrqX6FugOZYmwNZ3AZ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rmyG91gdvMwEReMMJ1F8eYuLK5uWm2fuDi/gRBbtkLPuXcJd0rErKea6haDju4WMK64YgI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y8MTalp6olFVQ2rzLHeNEFZDrJAqn1UEcB0Zjzy6oKA37lswhwSoDjH4gtKX6ihp7xDGmf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TDhd1mWUbAlwJfT3G4Lp1LFGF9cRsFqnMpap5uZOflKRoKvWYFWfkmFGjpmHKrx4iVfXPx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0XWYwGPqBow2RAmPmClHF7qGxairrqcr8tsYVyd3KVl/MPdfEbUW9RpoUPERVENncUZJY9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Cp2WgrWgNDioxgNcfxEFizSYgW2B43BDRjIg/ELCssrz4i0tW2gxSgoLUzsCmQjooOyUTO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2uviC0Sur18RW26NGpjyXRcoApDDfEZ2mMoo5El7trwbIJiJ7uW0iit1CNF4Mwc5nriHBz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0NQiZlgvcTio3T0QCozOs59zkW/NuZVXW7rPc6zFrK13Kxr41U24c8sbxd9amK9qhxfYoh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LcmadzDYaFjWa1d+pswruaL/+RLdf6ubpXPNTsrHMrISk3cofq9zDFQclYJay6U6luYt3W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Tc7XhhRi6+Zfde4HSvPUMF1iabUE5gu8eJWLzBkxiuIZB+Yl00l6JXN+Gbu3CZqOaDcMYz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jbc4sWv3BcZcualGimtQQwh6gAhsXNzkbyfxD4ZT/AARQck16uPK6mT5nDGblfgCBzWt4n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ii55MHFRrF6ZhoWziBgL1+Yc43knT+YBdOJocs4L/AOTJd5TGY6arcfWNHHzHzvnxO6fqY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Ib6d1Ab+5wQPmVaKhkPzctjaEeAl8uF4mmv3K74ziOskCkl6S4UwPxK9gLsf3Bdp8n/mLy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GcYf1CC5W6T9RyvbX/RDBAMJq89E1YHojcXzll9V3zK+KhDK8LYr4Tyf6JdH1Dv7qdReRB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WP3O311/ZKPN+H+p+C1FywEU7GUKS8LR/EGZpco/TEKZ0mKal8KzgbPKfuMGSGh/aCGHx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/wBUFjE0ufqC+GcUP5Bg56S4AvSqtQSjBrcILPhVilme4JDceZVmu9JLUqvI+YJ8Cu4vX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F2/6mlWfXENU7dyqo+9Sne4gOzGrj0J5eo62XfJCSrfl4iDlClNJ6lsIhbjVnI9zYZXW4t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889QALLU4pZTXJbuFwXQ6mS3aJ2odwjIGqw7hKNLN3cUt7ILUF8vUNMs0Au3UQKKS2WrhL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W0FlU9OImQszMMscS64wcLFTKGpWoN0ABTykxWykBR5rhWwpWEMDhXEtvYqEYwq8RVrTol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AAJzFkjBAtWSiQK7gvN+MEQ5BepS3xzD5k7uZjazZr1LUFUbjgKa4qCtkw0vMtRgrxASxf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YAwJAlVgy6oD84INYTfMrOg2kRmBgp0TMqHkcRaxuvL/ZYDehWENFnRoqbQm7cw1ZPJdSw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5IMWM3HYpuYomU/7EOoLKuHzB1KoyDmrj6FvVwO9GoTRfSICuw6YJSYfZLKFF+JYVj8RAK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LmWIdrhvsdExg3qElgtxAH4GKX+O6ichfMGM0s31CkKE0pkjFb74zN7ReIhOwdQkU3dlQh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/MzWbiAeFb21AtmoOD5mQ2esy6tW95uLS0hxY9xiAvJcsVV2czIxeNzK7lkmpVXqWXw+CI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xDRUscmKLjjVpfMJvCFXjmbtfDuXBwTzGBRv+IbCmDDWSHVWcCSqpcswGPvcslUVvcxyye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OY+NO3zLqnerlhSxwsQFU3AXlcwxblNQsBG9u/UJrBxnjxDUMWKjQEDSzljqziLnBkLhFs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KzqJDe9Lz1EQeZjMQd1pmOFu2KKoXrc8/8OmByBdHDA8FC0jj88Rag7LDVWckBINB9RBhA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dxxAr24iMcqh9wDuh6tzOAbWBb/qa3cq81k/MRWGqizTDoNlwAbBxazhivFzPCf6mMzni9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PN1xN4pHxmDs4gZ0Wtx8LmYEuqOLgtUZXzG997lZvfuOKN111LYx6rucDTukneXwEXJ1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BEAzTUTVOG81LLrH+4eLjrIzCczS98wrN3/74lnDdSr9w75g+qrMvrEeai7q0ndQri4pxX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yNxMrvc0XqXus5jVuM/mUIl5epvwO3uY1RW66hlAvLrzPhSTD3v3/AJNbg3Ud+pti4ckbK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xidn4Q1v5hoM3xC8M1GlBsvHqZyDrU6d89RKUW1mZTDNV3rUKrN6zUHJlrtjVHW7uOUu8S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WujE2bmVeIK8OTqaPUfQzqseIVa5zzNgW4W0x3ceKLfMK16SzIvrMrKNSrLvzLYDDfxCBB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pmynGTHqYst1vUq23a3EJid5XiEl5fMGBTSXcVIuDzFNLcSUviJNIgiCnluWxd1AsgtQvD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TGEcckUusi/UVORcSiVT48RdmfCzQS5IWoQNhl1qKC6DasxFF8RwbXywI4iOrNQC+yal5X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lQNGJkmXZm0Lg1CUCjfW5VZEDolcMWlVobecSxAgxWZfU5Fj1CbyvV1CeRCrZhgLHaO4Us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L2GWpY7XxKxtDqJQYINzFi3hFsuW4WvqFBbWFK+ZSybZ4QlMsSWjllQJXkSwwydw1K1jk+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RmdiQhRPuDGqcrLV0Nxa6ju5aBTUoazeiEVSUMSlraKsaGK9YlqKcI7iAcwQqaw+GByC+Y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9Iy1RgOrAFAeEqcTTXZjcEFKrMIBvMTP7giH1OSZzUxUiLjEQUV6tlQUAblMPHBLXSIqsQ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iIJheLlEII7ShzbnPEMni2xSOvHmPdiMokMO7mFFvGipYHLrEUNKGhEnZv8TYHMuVWc04i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2DAFAeUSZorUEFNeoK7dcESOlNFwkEBNdRwC6H8RKkDg3UsHAcriUZHt1NgorXMvqU9nc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EtWJ75QAU5xiHYXXEWdUOvMy1rOqH3BuAbw5SxQWxHB5dksOGnMJFQGpQhBo5+ZQuQ5OPi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W2hmHkE+oB8mGYmSpZEXDpJca2ccwpqDjzGMauHUdtXdTbi5UQhFRYN1FdNN7jFHWsDTK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qD+JvZLl7tXviUgqF3hCJobu93G6aWWHs+ZQDmiWoKzHYi3MAuTqNbPxHJbizfUsf4xOUw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R0LY4zG2BuuIshd6wS2N/iCnSnuahje4A5zuo4Uohb68zHctfmG2LHM2YN4rqIaA6fUuhr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PMQCwH4mwU6Ecig3nnPHmEF1nBuojNDkuUeBcFM/EIfH3mLZkAoDNw++fuGVhucJgw9QqF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0wF6NtMXMAurjiC2CmCJYJeJoncqXz/AAIWIAULGG0g9QLnG7mSxVHCGsCv3/qA1XxUr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9N284xMAc1nLvWI7/ANQ11OMTZfi5zAVxlZdBTnd1FRRHw+Vwdr4zC6G+OI68uZWcwprd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+BGJtzvPUH556lbweMzNWzF3w8SsPnUv3L7GuYDWil3uX5N1Ft8c1NjmnWIuHLvGpn26YX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XEwZDW04lo6zUpsqhq4ccu2Cphp7i8BfZDGsRzgYeIW3eIsRrvvErXjDD8eY6bAt1HGn8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cuM8x2HyDHZbnhJkN5cVFq0qrhoaoLWHrWcR5Ub6iteKT/wCyvNDP8nxNVcc5/wB4g9a6m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pLXxRdP8A3UCmmL7IBzmJHmt4hxweYZVrxXcChkpzDPAkrOefMNct9QuvPU71mLrFXMXRr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0glZMwE5ZsbaxqK97IdX6i0e3c281h6i88nXMHN5/wBTb+QNVVM5VVvEQuR0TQHM1fj8R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cCMOeoMIK3i8R6AejiCzL4lOhjRqYbEFrELYwpBrV35l4LajXRuDTjL2wDSgWBW7C+YVwF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F+I87rdxOFTjHELQBZKFWmbi1AincZst+jAqxX5ICJhy3uKsgaYXAcxQxwdwoglt5qNNlT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QtSf91M6CnMZjmFAotZzmVhm+iAVmOdzTFTfMdAAa3DmFGA4hQg01dwgKLyAllsAhck50x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dEaBSB43Kdgr3ENShruI7ZimWrDBdxga3IsI7xUawfqIIhNajEV5o5lYmjdquCk9i2LmS8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M8iyapvRTuXkW/O4KzIXM12tQe3nZVg0V/uVBDTiJp9UuKHTlI4nze6nQ0X1GA35XK4iD6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WEFPkia9vbM3Y/hKFl0Xlgcjf8mUytm9TCCwWNxKcMsu6IYdwIDui5goC4L6hBkOd3CygL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4SCXfCEHdLms2Y6YPBAOjiVlGHUeNYI3dUL2XMYQ10xFF72EVnDx1AZ41ML6Yw2we4YWNA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CgV2uDqZKSEClQ6nNo65lr/ruN0R+WCiyEbsdEVRIdRQqjzmIh6xfEyCtvMsT6uWhRgnWK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moEkx1cNLScVFJFc9S2rfeYago7xKaBjbuFY/G4lpu0DDFycYUqzDyhhxbl4hvbCVTvxHG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B3fuWbV4olQtt2zSxO2rWGAYERLLnXD0ajLa8sTUSzIdQtsZPwgC7DLiM4xzbMLN4qw3m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Y1iXisvuWhd6zFvdviIo/Uu3HXMZZjqYK2YuLtezMTOdyw2UVGWqr0EbQA53iU101FaFlF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LehLGDbplEy9sVZG/5KijLjUM10jnEGksaagZF344mTLOP+JdlmjHctsPTiG0WV+ZZQGNY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oLtV6epvRR3EUNlSIhT1rfMqRqPVRlnhgI50BbKXKpol42sBQoJGjDsCs3CVLBkvUyaL4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8x5iCjxLGAe7hwwuToIQU3abqDFG3LFLU0PXcQgh31UEo62Lr/UqAHl14gDQGYNHJM1qIx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NH9x6c064D1C0POU1rjqDf8A1R8s8+ZeGFT3RfzBpGHnkuIth9PcsVVHCw45/J/qNWJ9x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Rxipj4vU5/GYaoLETWK8TjJl7lYyVepQN0dLOEBl5Cm71xB1nJsM3Hg6SDrLfljtQ+mYA2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SfFwbwf7mby/PUDzjuBjX3OTOUmKq6PE1e9YxA9hqHNuJisZNTJO48h+eblNgXg3HWEojS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R7ePxDzHCwXUzWMQ1jbA3YUdxrTqsRXgWCYStdVF56nF5Tcyr3zCKBuHmCl5/4ITacP5Fe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RiPIw09BLK6CFdAwFFZKxiOAcahWTdfcuhMeYXTTRuDzvHMDGBPmNmlrUKzRmb79QzfM9n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5mtF8zGM0M3W3xONYud5y49S68GZSrz4mcZdTKXeWDyajVH4mV+cwKUcvMcHmJjDFym6r1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APMLFK1zCZWF5uHC22zsjONc1GFN4aghQL3mFt1fNQNgoHEBrHLzA64rriDRT5MrFW6uoB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CNaJsFeUy9MTBGyuanM8kuuzKLofW5ulM74jQ3NOvJMsUTuAfr6i0A4dMGsGjY5j1apQrH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iHMEqqzZjzC0d7BWIAsDGqJhU/uL6eWyLhvXMQmqSruX0oU+JReVfiCB4OTmCk2bxM3BB5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XbACZs4GJzA3GisBiiIjI6vmID4VgKlHk3Lt7K5TEqVglpu03ncIcxWHPx5jhHrK/m69QA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TNauDNTGgagU18st5LcaMCjqK2YCskRhB32zFtNolPnxFwMGwnSCj8u/iWp2ncWhh8RTLD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qF9iM+YRAyc+CASb4JWUUX8ywtvRRD0DO7jShoPiP7FDWoax0LDZmmotKOdXEKYuaqWGRG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2qF5l0NhfBDIBG3V5jzOuu4BSfFhq2DeEfaM5HzctpfmDF0fCLV1SgBV2R2AFbmRZnn3C7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1FkolMaqC10lcx1xXVxDPPmOCLCgzPdZlswlGMw0KjxFZhunmCCOjOVxv1LeLyZ8xrjbnx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IUosvJcpTvPcfocRVEsOY0NLaeYixDulxKSeSELR7u7iKab1FXmyiAhrELYAXRA7ArXmWG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J0zoV8x+A+oEbUag1+zuAOa30lhWK6iBKBpu7hqqcjHPUqbi+I+A0ZuNhst53qHmkQ0jZt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XZxhbBRs+YjGyWrCyhj8GIYNFZg0K51K014uAoINMm8tzjg7gyvNGOI6ODPgHHUByIrVBD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SKo0O4K5u7qAo7cMuNAMbINmebhQGLviJW+HYy1oOOOIqtZzmFjSNNQVLsHR/uC7K+IAC8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N1MBn5dsA5zdae4pZVzNwOuo8Gl1kusblQqBlovEqHrKxLLO2MwcjL8f7iwYB1WZeXabcy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0yGjmYSwC0bqHCMNEoquTJ1KYWMkCsEdYg8gbO4Bm20rj4gEsxNt/8S2aHOI1JQ9LhYiYP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DjEAq7ti6/ME1EPGJTBVcIbQwRECtXDjOGX4nFekzff8Ai8MAlXB/MVrgh3LECjTFmDksx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/ACabppDHHP1NrmzmpfOKeo2by8Mzdd8S8XUcXnUrN3bN7u7vBLKKuu/M/RM0eZYWF1GzO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a9XmmY6GNkNHjUo+p1gDc6Pm4AjVj11GlwrnmFl4PB3DrOdMW6yVzxM3dBXEyuOO5nKNI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PlDJpb41Mbm+q8xqrpr3uVn5zB8pLLaMOph2+NyyrLquNytpxVC7mXWu2Ah58dy1e63xEo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MHK+4K8rcIQyTa543b0TLnE0K54jwXe5h7LxEdxlla9qhyNQe84xcIOd+or0175lG0+LiZ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u4N3lzOS3BzcsvycdTIcDzUdbFnx8TrcBseCBgUVz5mCjCc7zL5FMeu/MKst9+ZRkc+V3D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y6+JylCS8LmK2Y3zHfvmALgM8sC1jh/wYVvniYGld7iNE7zuFAsiy6YLY/Cr7gcGjSxRw6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HCipxZ+WEFDODdRMll5cTBbp8cQ5oTEGrC3DeYMZpXJGygGq2ZiCNtaVLusBjcQBTHDDJ4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EWWI1ePuUBj7rcI2cmpYMOmm8Q0Xm/wATC05JclYOtr4l6KTanZ1KLTgrj5gYVu5kbs8GB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sYKaXl6jW32ILTK/JICjFtpavzGLo8zdLyJahrODPMB02RSMcXAXl3BdS6+rl3lbjaAiS4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U04gBSmlgTHANpsarMCsQOa8sNOWrfgjUTgAoR62XVEzOjHFywALUZzAoKuNazcauRaNCB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dcTOP54ghtRuWzF6tcMXAUVLKjT4iktXmBYm/MBxByzNbXvUJrs5gspYaqAzl3KUo+IBJs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qXQCBuieATRaF4jel8RCWw4lhkL9QKw/ERVMhlq5xALauZS2w6YYQDgMNSyhXec1LCgD1K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rl6OPiWJopbfaYZha2dm4iClmSUoo1bUp4L7zklLtWHFQco1tiO6GyFlLfaxpLbgZhV4xE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rS54Yu8enM5LHyxKpRUEqyzcqCJiFKyZ4YaBt59RGBu+YgTOdQoK/+Q1AHd3ZNqdOmApDg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3wSmFHzCtS4NRVQIMZgTrbcIgvOIqGi6q4DSeoB0ua21fMoWh377nc9E1FLYjmo0Icmkbo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y3DB+hxOQS71UWSrfX+oqXHOKjBUSr7YrVFwlMb6XdOIvaq9+Y1jyblFb+4q6ydRL2PdRp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EldSpIVSJWsQQbW2BTz5iRYLfxM7DvTMF5s+pYK96hFJTxNFu7zFkq8cxYwFZfJZdpVYrm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gO3iN3kszqG6W68x0F72QbReQhOFJV4zEBEsvJjEaFqI2KXhGz2c9RNhs6/9gUAq5DmDi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3HXKJi4oulFhyRTUBWWfqFa7u6yTDQXWYRRbVDiOXWNYP5Gde1XmNCNdnEu4qXCHEYiAvF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1OKI206S8e5aAwzzmLTbRmJAoVbGWlRZlYXFleND7mSjWvLVSsK24tfHcwz1W3eZgMZuOC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lrzdkSZwNZmTkP4hClCzLnEUIphq5pXp4dM8I+5llyP4i0LZWs/yFV8y/VeZzhhVdOouar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UK2uSNrY4r4gOwCo4rN1HI+ZfNFDE4KRrFMxdbK1OEwnNxvPRvEe367gVi941qPKlzJ0eI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F1lycTrqOPTzcaNttWQ1w8Zh0Np5mOB7j5aCGec9+Ja+Sbq0Y2rasXcvefHc6yHVTOXi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34YqJmruuLgId0/iBiqX4Yvdg89Sidr6lB9P+SGC4y46SuJo6/wBRPFh3KFHpjszSfwlaO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Yg1Z+ohHg6g2WZ9S66xzNmMhKto/+Qr46JjePmXmxPkjm7WPJNng6hbdbqzEx0dkAW4Ay/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KaYZqnPJFqmMN6hk0Zl9U4qYvOp8DUcUa9T2+Ln6hfXnxLax7qG0y+YOQZMQgnvqcpisZh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4158wXwNFxNJS+JmDz5zEatu+4NC1AwJQ5iolUH5luL9nUVGluqzKRAWaxD2YLbPzxC9CP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tDYRVfyM3BpVX+JwZHkYqjnN8cRpE/NQy703KZQeERalL91AJyLgaJTAu4tFpodQUalvq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mLxUCijNfMp6tmO0TbxGJtcpRLyUt0ZI9Un8MeKwMqxlau9cREaIbCJgCFVlMxwZOL5gtg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1GQvhTr2R1g2wlufLqDhLF4jloAteo0BzLKP5NGV2MsuzXxCWMqZuWQH0FMzpFTnuKvV1A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PSEtIHECooMXtLCkOYWz3LYwyRY8sGSgHZN5eM7mlgYsh3z2gOB7DqDVsCjJACstt5ZlLN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1VVLFS0OOZcjCs3UBQwTzuYDms3BaOwVEHaHAR0wGoUUui4Bcn7iwbrkgONNw41jEBRevU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K93dy+0BfLuNgpjjuN03jgi4pRLzco2+Ee4wbGAC66mlzdsQbKvaEMLxnMcAKOiGAr2DcM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8GjqC7OPUsOxUzspeYbFKfqMSi/QiMqvLREQWqckanJw8S1tSsFbQAq2aIFrKN36hbFK0P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3LOw49QeAOY6JgjXTnu4rtqzEDHXRi5TKumF/sEA2vUWqj4HEyIaaqIAw9rKqwGKZxkx1H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rfEBpa8xa8LozEqgX7gLWyRhQMnUxYC9GMh4cZgRsvzHlhL64mSXHUEu1fb1MgFteYCEUL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JZKAhniqqMTy7g1rMCm/qWB7LisbljeW+4AvbGGDNVYxCAM7cwAJ+IqATfTPMHmYBuNgEu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V4Vcsc+swKKE6ipF2GoEAuc4nAN9VMbNZuhjwX7RCjIrV9RNNh0QLTbHZM8B3NBZTUyr07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3Bq6UGioKotthqqjqApVVNVBK2gSCYe4QoZ3bKkqpzUwFh3qVLmqjXNnAxiBRrCsoMZfH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hNuBWoAfRNkENcY4TA3cMtoVzzmDNWpwVVfMDTYcDxKm0WLjkZE75gEqFL3uMrMtBiM6lj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mseqlNu5VHMYXfs8QVZsRj3HHjEdmxuf8R7msX/GPwACZmK1WziCoUe6GD1PF4FUzXuGOy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DglY3cc7u45b5/ku7vg29z0sKaCcv3f8AiiyiuYbMcTvv9z9OmaAXj7nJeBjgvMGnAcy1p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b5hnM1in26hmkyViUCWZutwxw0/mYrOSLaobImMmHJFR1Awt1iLX36mscn5nPXtmLwGOZw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FSuQ21mGsQKpZgmFUZT6jpy7xHkvnZxKaug8bh5r4Jhqs+4UJ5BnvRcP8EOoq1Wpnjakwu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d8xQGZSD/APJY3sxGnOqKndMnEcGXXfEMNfcWQcXx1Fts5ZdhWcZzDBXcKbTIkX48S2q5i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8eoBQy9Mw5cr+IN85qGC9dQxgovZNll2OScLvM1VYrELujcG0xTepTk8x9pEQ7LxxL4h5d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U99cwXhhrUo7zZj+ESBgeOYG7fUbyNNVGQcR11KpRTHhZzeI4XGWCxxeNRth3DLbGCNFV0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LKQPlmsIOoA205Jguk8UwTDqmBuPnMo5o5uHfNQtACXn1AK0O4BVYSVdtOiKsbBeYJQ1uX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aLaJTLCu4Q8+cS9KxV4grAW/MBm1cXLC20uWVdtXRmOVvy5gGhcgZWAC1HcCGFeUQZaTcG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ln8wFkaaI0FjWrioLL6jBGBajBTXioAqB7IselUHKJJo2mBPMKsLLipyOUxmAYIjOI1fxK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gGgB17maI65mgg3i5QHbIQB8EY01D3UJFuy2omYIaIqLbYNS5PHTzLGZiFgUMg5gINeVi+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R3l1LzjHgjY89Svn4iVF9VEKOBmNhdAdbluFeHMBVyqnEQqheS2cUfUBsbOpREdIh1iBpt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eJasY6lALYqOVhTpgezJLXW1gig86viUq2kqLlLLeIZTl0xlKyUS7QBpiYqM3xUYWq9wMq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qN6jumjm3iGgyt5hyXCSi/DKN1VcVNSuu440ZzG+7UZxLcwbi3dv1Bbk544irAeXmW1vSO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V2vhEGieoSqm2moBnNMDTBUNrDUZW7DgiCOA+CJaBe7uU9m9VLKFwc1MYo+uYVGT8Jpt+n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xCkamGpgbccsI4tPcdCFe4qi6wRajXqrYgYnee/MCVW+6jXPJbLjAJCrf4iJa488yq6DQx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MSqrt7nCNatmAFeya0ccQqlM9yiIshEvZK5dwlpRcoZQxohCy8cQpC9FXN4S73cyYB24Zc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Pf5idb3iBaVnrxKMX8QPkXUFMZd54hYF4XA8SwYIdnMpcPe4KHAOY9C9TESp5IHLWcQLwO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m/MxCw7CWLLdjUWG4nEAa0wAmyVnqWMYdRevO8R9c8FcdxeFIYf7MAgND1AYMPO1geDq5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I21iAHITfmWpQY/PUe4V5CA3FvMTSWeVQDBB25jsM7Yf3KVa7VUuWAeJcqHSwNSyzDqjDr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uEHfCflNBGYMhG0gbazYdnzHV2Nz+ysGNTYumz4zFXLYHExIXbeoAOvJTkluVbNVLpx1vu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WD14lVi8s04aqLgVKrM+br8zOdXDOf2SzK2H5jdI7ZZeTM1efeJfWf9R/BwbgKKY5/wDJs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a3rE/COC8WeZaVQUbt3HURtLL78S7RVLvDTywa2HmmLRjqycYMeSZLsfXcwW866mMM/UN2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7vM3R3+IK5wlZImV85xmPJzXEEF7UVHAFfU03HHGDmXdqTdF+cxwVeIFmrx3qHFueGAhcG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4PEJnXc5+Zhg1PKyBqFzxKw4DHuD5x3DI4Ixabxctyn1FUd25LxFaxXhmnfioOxArfiXlv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F1kDupu0cOCcaUlV1Mg/tMDDqr5olBoxyweqp3c3e/nmAphq45fxCqNpuKhnctHiN5t+o2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PMdV+p01buu4UgKr9TDp8xh6zBQHLxEC0r0sHIL6TMzF5vBKg+w5gVWq6QDV3buKM43miM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Gm+JgLCobEUW2+YypxFwrRguYoPV6m5Vi7rmUPjjXMIIa0RboSr1wxQlTHEwCbpWFgYfUS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KHaUtVtaZbILO8wfliYNPECqWVd9TYZvbMrMmeoMWA1mUpkvxC3Qlnq6g9iLcFuFcRpoPW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/AGSUAZOIJzy56ICxa1piJgTOJSKGqYKtSG7gg1Po3LmojGC3WmX5Uoa8EphrWazAF9O+I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yGK+VeLYi4VPv8xKMQUJxN0V5LjBcdIyGl6PEBto4IdAh2NPEbaF9uopXa7uASVGhgdgu3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cwU6GXkGdBUqor4EV0MHUrwjgp+yVzHxNC0RjtUzXEeIKZTC9oHxGMamiJocBc1BVqrDmC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U6lFby8RFuyvxFxbHJKUEeVlFlVW7iBsxiKdFOhgF0cMxNLFFvUEOitaieDWrSBGHzCAyn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rTLER+Y2MjTxEFFqEigLEYwPMDrc3gjdVUsVw+7lAKcT0Ae5dBIQNWRHubay8XGtKbyx8j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z+5kkvO4F2cxFrS7tjmFCuOI6DZTN1PBitWR5oHfcvVM2SNYLvjqWNgTGRirz8sFQLGr3U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vI5uriC1XLLAlA/NMSGi/hJcXU9LFpdnmYqxO8kJQHsxDRd3z5JmrQg26axWqJbQxTqYhz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4u5Lxb3NQusAMssllw7ihfuZhYb+JasHOZesfUyzcC9Gd3MbCrgs+LCMBRvKjMNM2PcFhm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GIomJW3X7GvmDd6cg/wBlnAdVWohjBziBmlkNvEOSFXUyBu/1KNXk56hRh9MbhoKKmQ1ki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SvZL0XjbFlW6GqolVBSNsqxk1fcsWkBqnGY2NGu5c6L4b1OJQbxWYaGJlrbKsAOOGpfVCX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uILYDfbZFI6dIVCbA3dwJlFogZNuKxG2YmwIGtbtHuYrCaQ4hBY7o/CEUAWXl7hy1VszZq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iyBAK0lYSCsrTPmUg9C+O5UwFalIqV0MCOiFbZV8MRyYhazpu9wzrCRpAPv8AxobzULqxT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F4LdQUG1mK+Gs6HEXK1VzhpitVLXTY6/sfZlx2TORfMuxyBUcpZ/EdcEVc0S84w8vUvDkx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6cT2wourzpIl6dzP1zHmr+o04TzCltMV9wo1VvTMXdL3USl44zM1ht49wEdYG/wD2DdWu3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soRNl88x3hcbvqW1fMMG7v/ty8XtObmhjmbeMdysmKZgrQ9RdVVcMvDoxxH8sXiwuHnEKv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zU6HnzLMpN827lbFPzACiPRvEunhuH+D1CW/+R3nXriW9eorMNeJw9SiDpz7jducwXFvmK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tV4nN7hnz47je2G7wQ23t3cLTLdYxNuNMKxrzMc4b7jvFFEfp71OE1C0VC7ydTlcxtt55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EC+fuYdo+ps/2SlXk58RCjuV0ho8FQZO+Zvh9kujRjhnA32yo+azcyiTOi8Q20cpCIddM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0a1GlF1uoXh74P1FQtehMQorM9wKXk8RsrV2UsVlC+DH3KVkNKioMrgB4+XmULIYzQ7lf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6ixr63FUmSYYqBeaC4uVFQ7plgbd1j1KZVfiYGIyvl+oIobvmJgw9Rw5eZnQndzuj4ImxN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WoIEI14ggSouYFS7zfUAnFKgl524gqxnFwtVljlWRphnWmgaIiFBtO4tLN3ywwTNXK8O7U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seeZjLAIXVrFX0R8WjWgGO/EBmVqCx7alVZDwS4NCFTA5qCpyTAvl7idH5uVv0axBXjbPm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cY0reBwRB/u4lCpS4K5mYsAFrAaEW/UoUbV0Sqstt74iYWe5YxVwG1K8Q2De3qBIiDmpZU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5qiXRumvqLyuhG8MoR5iMg3KOBvthxf4jZYbYD/JWpAb4mg5sqFarxB3n5gYFSBUuXnMRM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MLXQIYu8/UfDRNxLC6xniXIA00+pTEWVWw9AGDzzUoKwGIDp9jmIwIGI5KKmM4zE8B7iRq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2JEjNdGWpDu8wV4YzcUTnwsKmDDruIQDyVKBd07i0isQGT/qJo3XlLuBdZtYYzQSzdSpYD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hGxP9zYqN8dRsDRd3FQHwgk5Vsq1AsuBw2SoIAPMpVgdxHSvXMUcU7qDyus1KVoTkWHCcR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CiODqpwjV8wijYYK7lAoMopYWGtMensQViX1ANfwGKib4I4S6yq2WDyoTEbb4gG6Z3VKA1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m73DgvTEBavYRlC7GuYGrrPh1Fvnm9SxRcRMOTqpcLF8WdQSkqx7gChTfZzLBeD3BWLD3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HjO5QC6rzBSebptgU7ZKRtfocRlMk3dcwRTWWYoHbFrBUWF9yiqUouq3BpN9uow29oGjhx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jgRxZywCXBYU1mZngodxHsal5/MxRbd1B80rDGLiDm4ihbuW4LAMMcVIN0MIWrX3LoBvSw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UywarMN2otMxtsBc1cAvO1VuIFPN4PW42ou3GpkwWmTmUtbmPPEo5FYs6lPVrtm4ayytvU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mG+FrDzMGU5/MeadQ+kS+bAlTSF4hSAm7VlybXXJZAAyCXmfPmU4c7guK75jyoNag5au/G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RM+ImRH1Kt7geGh2RzVoc+pgiZxetzebR01Cy9jiJq8/6mVM2mKgGlCmWVaDZHkqDMpwNa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6a4uFF5U9TFFOL+pSYCrZjEuzp1OcUHiAUt836ivJ8yvY8f2F7/ZM1QwxvT8Tkqpu+PUr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1isZjebrBQwKA0drKUfMd5qGXbRC6LMzOMJZm+ZQ65NyhykyXxHQZoltSraQ/xpCEKEree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9kx10ruoKtb6hlilZmGF9S6db3KrYh51N5Ck4qZFBzZBaIIVk+5ZW9YjvC+I19ysX5qLjd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PsaIi7o8MbKJxhhdQOEdxpWN/iN4zz1MjVX5uIYNQVxUNZf8A7GqMrniXT0+4679w9445j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3AeFbg8T9x0FCHjOJc4dYl1jLeJ2GtwUFrBUCitKxcWihzxuHeANUl0RpNIQyFyCrZjZVS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Rvdq8sctKVzKagN0dQBhfepkysdkuIt3cKwI4zXEMIx56gob4hRvTWoUZarqYMo+kVUwqA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F/DBCi1cvHU5xz+YjXMMeW/MrLnnHiW5SgWDR3AWqiGoSGRKL4iHFvjFRzTmAwpS8mpWFR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fCaSykpljzb6KlmuBt7hexfcrBRwG4bto27YcCr7NksGweY1xzjQzEFHDUa4mVF5lXVkwu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BDLdOpUKZmzEdsVyHMFlx9x0MnFMIgDAYa15nYBVuADzugikBbXc2FBrSwCSjy3xNCxAeJ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Ka1eoF4TxAt4XDuaAYYgm1a+YWQaUbl1ko6ByRcAG1uEYsVqIub7jSQcuIaoD/wBg5VQQ4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HvMcCkB3DdL8s1ZsTMzmWjex6QShe0WypQ3T55gqM1+4A7RxDQXnUFsRrjDHfct4LubD8P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Z2b/sdNWfKzDQh2svJfkRrUE1cALAY4hUNOu4jQnOI1ST7l6GXVk6XDxmVwCy8zY2TT1Ea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iNHlAWrTxBkFwGiHxEUvPuVIgFlJmVoL7SNipXPExYsmENRNG3buLbfglq4ZTcoJNGsvqC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hjmdBVHfMWS3hmMSgyTUL7iBBYsQMl+IIiNOLmQCwOQ1BAgNm6lqoqcRAS8V3LV8uLYJY1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iDoQ+BL9fvuYKgI2LnN3F5c31N6wwc565lOjEThqDLXMzbdmJmEWopVmiIUth5gCmsudQW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Kvzcy017hbFr4jdGJZcVv5ih8xbzlzhW5mG7Z2RNiuZQwK53BUt0G7lJ2LsmcN7W3LBi6l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kvDWpYgDiUyDR3UazDslEVTinuVWR4MgYrsSxHDO7MjmP6FsDiOjV5UkZgV7P7Mqlm8Et2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mAstKBXNJYC/JLRix03AukABlxOs31GSaNqBHMaBaaIqRQrFwPsFe4kKI7EG8y4K1xXHmV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IFVqoAY9WOYcpSA7IRxFDPjiBfHi45fxOd+JpuLgt4TBzCNWghcHJcNlPUpiw2gx3RGrmC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86jhcBWMwN1uc8nxPs9XE1V2z/wCS70fFTIl2Kgo8X5/k+AjeBPnudN8fiGA8cXuWj58cx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dJM3ltcXW555NcwM1hrPqZFm+MG43eMXn5l65S8GdQzWuoFDab9y1F5fLieGcVDLT+TUTL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GODSkd4q4Vts5g4zfz/qJ5t14mqcetThLu5xWE5zOOq1cSrDfuVomfPEGyqa3iUZtrm4Be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k4mbF7YpWY/uH+Qbl/MZeuZxpzEoY1Pf6g5DCUju02ZrMus39TfioNNjvGJgsB5M5msb6u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VbiHbT/JTAdQ3v5YepnImWUbcZ6gPHMvNedzK710xxtw7hv1Gzn4lKt+5hb0VB2AhXk6xq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dBeCphquDMqqw9kMvF9TPPXEoRu1xjcNjc41EAXecRGLathOKuR5laBQGoC017MQyWDpmG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XwCPl77OfqV2135mAG+83BYDNYnEc4MUzKGIVLVjNHU4+4QBSwjgac7KlQtoRSoApynB1E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9IGapA3cAqRdRG0KZii3GtQTPPdRWgBULBziIGi7jGtddwTGcQNseIBc1XfMWpTF1hZuM2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WiE4S33xE4Lxze5Y+Z5ioKOGmGm1+CDwBtyy0ZOS4XssBxmFUD0xccLl6FsIgleqbiD2Zr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NG7+GFVEvmbDZvXEFiiroxFUWuazHQMQ/dXg3D1P9CCDBtSpFfuwiZ8RVEQOxeYp1imYoD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+0AuDpxhuOIPlo9RwfgcxGPEEIq0+I2J5RgIkrISiOBAFW73DoogAkV41FiQ5BmYBScqOZ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mJBYPmFjeerje0hzmAXeSVoDjQyjARW7jwteGo4jW4uFm7Z0jDtyrrcDiq9QbEUlzSqqXl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Iwq6VuoxwOeoCylbLUqBPARKpYSzDWZaIqvZxGAtnuDZOjzcrE1w4gyRs8ypwt32TdN3jE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1k1HgE45lWi7fxA8fTEwtYrdmCLZY0TDIOm5TsaUzSDTqDAG2XzUfSDNeDErME62IIZUb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ICUO6IIKeO4v7c7iSgWYusygebwCRSovFxNFnxMJf1Cku8Qmgl7p4la3R43MLrrHuWrEH3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SXaK5f7hbC11nM0XRG9xaBwy9xhGq0dSwDbSuWU4gy1ZfuPAVGjqWLAJLXr5iU47iNXqcV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gU2d6lmjBWMS1Pbm47UTNxKFHHcAfsueCVwMLG7J2yjRZ+oGCJdFYipGT5lvhH8RdAnz1F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FAcE6i2N3nMzICyAyj4wx5oO8xmS97viXFA92wt0FK8xS14Q2Dh2MwFaEC06yy4JRENQX3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nmDCh0V1B1jRVhUtgu/uBrxGk1cuBXKBjba7ve0okUcsVd0eJeiFcBmUA29kt1Cq2gl1zy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fiZWADoqvdylgVXLqBV0MfMVDRd/MybFDl5S0pqdwlinB2RUKuBtironfM1zNq+MwycfEf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YdzD2lcxK/t9QaRq0II0jCt5lWrHdkzyW/iPCbDWZsBzfUvDbmsy8kNE18U73NcTres0x2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ldYZi+GoX43OGxoye5nTnNxxeWLeQaJpE73MW76xnMHV63NYzRyRHQLZmm8n6hwcmGdf6i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n3h6hFYqvE9Tkb3x3PdYjotX9TBZ1qYp31ctrP5RDy+5Xi/2RdpRfMuzC4iYdVPeuYCp26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lgYtrPLDmnfMNvcqIUf6EP8ftAuszYzj9TN+ZjuZym3rhlWd2qW6q4HFfU1hZ4nOLaIPzf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06u8rDCF7xEpxFtNspvw4lmCmIBrl7mwrBBoKvDMKK44lIpV4meftg7K8yqOSOWCs8kps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6pmi/xK0JieMU4jhbhlripmsww4xGUyazDQ3jPzBR3y9TZXMCHI3iDQQEHgPcCgs24Vplr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KVniBJWKoqZ0pa1Eqqu+43VBnV2xCAeUliDC71hW1TRCsFvYLlFTsG36gLII51EjanMFLr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twsKVSVzBo2zsYNtAvYRCHL2Rw2fcM6si1brqCGjPuXeJXn0HURwCVZU+RgJAHLzBgAwfB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Gm6+pSSQxLFB7yQoUCqDcAhDSlhrsOgGOK1WLwyrizkSSg2XGFj5YyPzsoWEZ2GDYKeMX5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GFoZNYTVXOKj6gbm4Cy+pS7nnEBL0L/1ws/FVP2xTdvl/clKrm1/UmxEdCfcGYa6MLHCJ4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eF+yUGF2qfqC0sUTmDfL9ZgtH0P0gyj/wpukUUI9L7gdFL0f6mFld4wftxko7yr/Rm4+un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yZH4BQw1nLF9iyuvKNv6D9ys6mUY+gYLpuw/1T/Z1BLQPngllg8f7sl8Ry2AnED8QCSJwO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shTcFPnkhKhNR5FpxcTdI8NUXHAHslqnWboxcZogG0ub3JqjDEysGcMaVLPKCzmzrmDdgr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15hsYeXUs2y3wwRwN8RKAtPOoLbouKAluW4UoKxm7jBwnhOJX2K7hKBd7IyCqA1U5VsfET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VngILhTHdaycczBXWc1UYF8u+JfxkOtTYHIJ3y4XiA1cwB5ljAJwxloEbHG/DiOsGbl+A2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PFXAw5MC1FBoq4twxWYi83EmwWxBwL5GPJuCzF53cveRfGI0XjluDSrXNRLKl7zzABYQ32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rJ5wyzN5KW1+ICEerXMphTTmDxr5p8xkAMgOvmPeiaEhq8C9wyK3xLlZDxLylH3K1L1dmp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y3wSIp8YgMNPcvVFPqiFkBDi+IGQ5GyKhFpziXdUsfOoqQLrAkbjYO6lWbrzMXtOcQOS5e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7X35l3djfEBtq+iI2pmeWNLxM0Umdy5mAcZ6lxVC7PqOxQo4xxAUB01cvLXfmIsw5vFyhq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lBEsLu8R9SvFQJYHdf+wYFGbl+QW95YHibrRA1gOTMSbA7mNG8qQ3ag7RwEHLVdUpeoc3M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miGDaAFnlemYZQrBV37iLsk5eepZuzZjDG1HLVwdsJhH8x0KA0XNZsZl7TdZbUUoQOo8Qh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N7qVRZdT6qenqLgZ4iJuSUepjNsIHiMRyDFTBiBUW0fJZNFGOsS+0+IZS8OoOgajnV+5k7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q/Uq7t+JWgJo1i8dxu+BrMctV9EBTjquiby6qLWVK5qUExgLuIbc8RrsqVh2dsdu7DAQQs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FfPiLRlXhrmKqXeY0GisWT168wxo3uppQa/E06z2TZm25RlwfplYcBUeVxxQQDThgg0/M5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PceWnPULXLS/mXRm32R9Y5ldqa5ZoCe76l1eBRMc6vXUpeLBbcEN2DxzDvFn6CH+CKcMYn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D3HBgnUOdepj0eO4jet8xvj1DK8mqm8GVPzMtVrbLu/KGEvcxe4Mhw93L5rDic0uXfMcg4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xmyXbX1ZCqaL7xHen7qaOQOoVj8wXvmNOvxDx7hrJvzN3u+JTnHrmHq8Q1d2uooKqnqNu8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tDgY5XLnEStHi42ac8c3LYRqqlOHWcShkluxqXT5lQIAHx+5VxB4SBhzWQp+ZhVvojVDcS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4YPZk5cf5h55bJ+QjxWHa/wAoIQsbzrAUbXlDISXPP90DgYf87i6lcXH7Eeik4H+5ywj1y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Es+HK7HvGP+o7ld4/1IABq7n6kS1x2vxUTip5X9i7zHlwo+iV+ZWp7qyN2s9k/UDbquTf5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5r3p/UIhWPcH6xEbTg/WjcWvD/SRQmXkz+YQmS00/uFGkc3ZAWD2P6gSvkgijIHm/6i2wE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FLX1hM9QaX38UgG0F2yfZEzMrXgfcoAk2n5DJdGdb+5prX/HlgeVOchGLOcNfyS1P8RYK1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bhg2U1mv6g8ruqf0kGJdfbQ1l/FxBKpZz+6ispb5b+2CaO8/tIZrfD3+JWRPLYHrUWCXoa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FF/IIKb4J/IjkFPeJcUU+06E9zNLfMt2vuCYfRcXbfeWWdvqWCMuRIMQRHu8wLCJydSlGR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3F017i2oOYDB507JRFT0ZsKvvlmLBd86g3iXgGUGi8nRMsDo5XRDRYCZm0s4Xc5KaqIX/A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rhtKteKILu7K+IMVTVYqUsJ5LKV6/uKrX8IrVGjUAhxZHGg03dMsch1BSUVk8zEDQOtzxr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cyDdD7mB2+aIww2w7d1Ctvz1DgL4spDOV1Sx7Wv8AINKAXdQqykmEB01AAjnQcI5stGyAU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wXMO7RzuZVNrweIdghq1PUSwDsv8AIJe2kF+WYqOrYV8pfA0qqWCrG2YgCnehAItHMtxm4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eIGU4HQS+S5OHid2b6nA16QgWcvHUMUFmyoTnUULVVGw7tl/+Ih3c2HBuOjp3LWhmuGL5f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5WX8y6s5Cq/szuU6XuDsRRMOX6gEJVytaiOleHJHQ5zuNDQ3yFSq6wHiYM04qbFb4mymCU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oKo+JqhkeZkQKMW8w3s1fiBQ8MMbdYcQNF4+41SjG7jqnJZLWm0X7hhRzeSqgXSjmziVBR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dgOJWAeaIjtBbAyyFjsjRRFdGCCQC9HERrG5GobnO9wIu1PU+PVVklEopZZHYYtOYnaOqd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4iQtBKspiwQtphG4OnmZdLbdEaHKwkC0LtxiW8Zn4lutGJbbPJF0tXP3HIwBNOFqKm0w+s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ZKCuHV6iSlD1MleBnM0Pf1Nn4l1usdTrio6S3WHzAtcsS0sz4nnPnM4Mvi4Y9G/UrG3XzH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UcKlh7+5dCFf2PQt1T67j4d4HuW4HemNvJfIxLt+CKVlckoau2/qVv68EBzTfSwBQXhUc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GOJoWWpzmpo6/s9+8zQ6Ag3eS/M8sPUyYuPea67gVfB9wyE0rSemOOMRerxnVkVxWuqgYP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GYs34VO1Y0g3tXuVq+5d07fD/AJP8bf8AsXbjiPVaq5lEsxUNG1TESy95r1Nu17Ic48NwM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sicz18YqeLrGrg8FWwOChlqnMu+/qC1wcs2WVkv3BMJnid2/SPld+JxVng3UsC+O3bMDFh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ImLso+JWP4cRMzx3KtX4qoZwfifi5jN35jisrNKtHiZcYafxLreKHctDU4rb8ED0Xpn8gL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/AE/9zYrxYin+KknKgfenMM/7cxwazv8A9U1gPb/IsD4Cnym3GI+xVCeyHS/yVCZX/gqSv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YJ+LhT3hBs8l/WhBSDwMYCN0UgYtuUKDJS90QP/xniKYcq+D9Qd17Z/sRA7tdAOS+G/8AY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AoMdiZT1DD+IuUeAn4gAF8UP5Ckou6f6Ik23FF/qFL6AxLT9jUU8194jTVo3FD/aWVReM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KKC1IxfuCRENhK3C5yxO6hCfZuBCJ5qJauysQtdTf91TeDXKHb7jsBVLHReI8tcssV0zqW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uJFivUSLBq99zVKt7qDUSwzZAK5C7th3ptqIA00y5fdhn+iXucHcEmyI0GUHIX+VAGymrM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RPPoxKGbXEJSp3BcCbJi+ZZVXcs0yzEaFYvTzLrJuWbzyymqzDpdMeZk8pBdFYrEZSzPJK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ZviC7IuwlaFWYzeoZhrnuDqC+mIG9MYhoqW5SZmjHiAnNXGCUKIHDmCApg9TOgF58R6Bld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o9IMLB1qCnX3EOkL1nNyoDFf9qOysm6lLxxRDIS1a3LCwOqglE1uCFgtwQCLgtL1BBYmH7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mCMlp3G8YB8wovqzEio/cS2xrcBUMcxw0gXvubAb8PMWVraGK1jDFEFPG4CwadxAbKgrdX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ormsXFwD76gAcHuc9fjcSs4D9x0ughLTPBwRU3lxqVgVekVup4uOye0VYjOg9xDfqiG5ns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x6QovYajprmANVh5ill8xzcfZmPv5ltIuTKEd+iI4DUVvdOR4mKmB3LqfyU8hizzLoVC0S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jlnLuAODHhjhD1ZUPeJvIjeZkKGTgihRb0iJS18algRhgBSyvmC1dByV3HYXGiyClaX/9h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UKHOyJyxqYUFPXMTQ5ciRxG9C6TGYrDu2MXK0Gjv/AHCC08US3KzpYiFV8PLHEDSHHEc02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q3U6Cu+CbfzQvREh8ECjoP4mNyVUEGiwbrkl43ExVRttdBK6KS8fqXaLviobBXltIsAB+U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bbarREFBYV5VKcUNVFa4qO3LF9TTcVju2YNjHhrxCMGbpqOpdU5iKgByko3l/3LdtTGnUt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jayy9hnniDgN3uVZfH1Kqq3VwoxCs9R7vjiJmys+JzXM6o1n3LwcDFsUdavFkb4C1Kwg3E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1ZVkArnXyS6pFtn3HLV3UsQpPUbSry5hhcUfmu4FAZxFbSnBxLOFrzzFYWa5ih0BmjNxy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jmVRpPicjZjzxGvjs4iAv8ytGCBQZPvmbdFe5q6XrMQqmpp2cY5iVi/iJ1g1eeJV7c63q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hPjEsae5wtnqZmxTTzLHuP3GyZ9DxEcVjwzPOfc9L6xVTakU1iJVX6lV0e+5jLyeNMDBTO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1HuXULvFKE6M4ng0bl03kOVmRHfmaWUPNQzq/vM0xguDzxFyYJ7ruNAt8XK5s9TboZXPj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QLd696lWt5YGiy2GO5sNH3CVcpk+KgwiK84iWxfDHEJLQ3Ewjk55g09Qq+4QgsNhDYzHL/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AqaIYgCCi7uDW6HQYBsXCrfktTSWpd6NeIftuKWsMhOOJn4nzCyIR1MGcQcisuMc5gdUEX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YYp6gplQaxTExPzERsYq0A2cQszY7lUbLeagVYFMncVdmmNx2C3utkwpCxzcLVKlNMHCL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wUQZb8jgl1tNxGvpzqWJN9U7ZSEZtmXd2Rtu2+iKAWBxbLDRuCJU6ER6iLNKNRqNcOIJF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U2rPyTUiqxjmXbDHmZDD4jQPA81+IstUK+ocRli42hMjsgBGTGZaEIxhgUU0XuL6p7Ivr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ZbVGFjwEZhyOW6j9ToQOLWoZmDQHJFR2MQXUwEuuaNR2Yz6RI2vxLRld1RLBLcwMHASglU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xrHyxMIrthhi4G69RUWH45lCFXUopn5ZYsFjm25mjLvqNUkDVt5YhQDcRAXRgK7dxIK62y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BziAOAsLgbdV3EUC/EsWlQq4hfXcRBRuZamW9kzLpeZUAVzAXDAS0ZRfO5QVZiXDINuN+Y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Q5aWCFG7hgqr7Zdu6VFaExADlELes6YVgyVxDuHBBlWAo5gOKqUQs6r1HTlFFiaghTKv7i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sswdV9zAGDOUQIiVsIr1W89ymsV5iDnb2xBar9xBc5viPKtWggqWF5gFWuXjrzBtoK8wuW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aOSVDDkcYYt9TBwSm0GcsMWqKLmJoLywFgbrk5j+YtOvFMcUTMXFxbmjZEMDnHlhPZVkVK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TGpkBbeITkU5oiPLfX6lqCqim/EEhxxSQUgozmLxbpcVCLHfMQ3aWRZ7MJqAWwozazbo5N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Vqqq9QeTmMUoa1mBSisZWJot+4FGOki9KYvHLLwxXEShXhiIwS1uLhABZDLMtWDDkqpZNZ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EUwRKfui/dwGNjFtNYK4zDl11WZhSThcBIYBzifKAQiJfJOIpGQoRs5mYUAyEdpR079wVa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hYQUYpWbISTHqXmhbsID6U7uGmmLcWVPC7fcxt0Zr+RX1xLrkubE37gFnWalvcm7rig/kF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oHNGSJTRlmU1nevmJQVzHQOSpbZxKzVY37YZ3nucJbl27YidCpEeLyTi7Dpn3vvLEt/GJm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OqlZoazEymuSzEcudpcpYh4mK+MwoKjYBVPKQebeK3EO8vU3yD5Itmd9hFqgpopmj9McUz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qql+OItZs69RyXi15lem5VNMTG/mGTQ14howDXEbcErzKW3I5shjSvXE2BXMtecVqKVm2u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28wGBRmKo+rgKtF51MmGj2PUT/BPS6gdGIs2xKLlpyYmY6C/zNkqqsjwb+ZeCi+al9014i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ss667lFFe/MLDdkN4uvMc640SnaHOf9xEV+r8zFh6xMVZnzNtbrUbur9zi0HyTpszqnc4g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BnuXS8O4NnEfu86h/zLQLnFGDXqJmq1AzkrzxKxrxbBxhujjUMN8HZFMONMFqqhWvczKh+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YbZrVRHANrEQHfEMslBPJxDQKs9YZVhdryhF0QH5zKbE9lfuW4B9m4Lve3c1rA4VB6F4Bn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teoE4aARJo3cOy34iLXfhgnF101KF2v1FEiIY4W+ICgVby3HS/MtABnyQMNXlyQxLGGKBD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S40xaeHU0o8cazMxUJY7E+2XKFPxAbDf81lDQUYqGClpAC5eIJAwPcFFNOpgig1xGClwt0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BzKaLh+YSc2lpl5mEIMpQZYvHmUqwdsFiudwpXakSlZtuNAnkvcBwUJeXLiZJTNVjS4qBY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I1Qwqs8wYls7G4Dvg1g9DxAMtDLeCA1iKhHcr4EqGqPLiLVgq7jxja9R5l34iBE3zMg8y3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B8wLtXmKKLzFcXs7mSZJZNBo+oZe/CI8quaXUtKYTqIKVRq2brd0fcoAKe4N0m+5di7Wsw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EM4ivmI4+ZlKU8SkA5M5l5sykXANeIrE47mKFjeqmIU2OdRlo8VERoCty2i68QFka6zM2/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eanANdl8RRVrmq0RljjPMzvjPBF3Z41EBs3mDZsJ2zKeTTCWil15hFZjTmBAgPEphqs2kA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TZaBeleguAWBOWfFAa7gKDZmLxM5xFhMOS4tUdmajQV4MReBR45iFBEvhlFjiu5nq1sMrD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AF2IdsN7x3ACsZ29wXl1W2eWrLmVbYAu6hiDxbLq8P3D7KqXJYPCugwq4AM3LE0hjMKlHt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mQyHEdDmoqXruo54nAwswV3KdNMyp6fzEBhjMaab9+I0l53zC6VUFl7iIBPqLi36hAs7+I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YDP3LRSjWK6mIxa4iHLfPUo5z5iDALMe49BV1nBqOu1eiAqgzVTPCAMpGCuu4ohxhnupem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3mW1HSnUxVlfMYXvA3c1cSi268y9JscNxIYbaRlgtgSlDhYoTHI5ImrUPqyDNN1dkpxCaV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FBUG24AIRmEiuRVvUpZduQhZbfiAJBXcsQZ2VomeK8YNRchXuIh6PEzAq3EHW4HOYBcgcl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SpNvjLEQKs5P3OJaL9R1x3CJeD8VBVDTlY9wicxlZXvEoEHIQVQZf3Loao79TeW33xKzz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cQTCkyC7xzcabxU3yLhOl3Ttm9DXBBAW1XmeFhe4V0PUxWduJyXi8XFouizdnMWgdZmqvn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agd1j8krVj4pjaUq91PHDFMvGKEg1zXNTOxcTFrU4VDwXg+YhSX5hbl2dxNGHNkqjioGLM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qm8leItXdLXOI0hryeJ5W/EeHPqCl064JYaMS22r7cwM0b6gYw5u4KUb7pgWNL08Q7Dq6P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BOEHOjG2LEoV4mFL1FrzlmcmzN+yPI4Nx8AuOqHi+553iIGceu5WCb6hdf8AMygWHhqUV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D1cpHbAclU3zzDjqDeAnOSYwCWMYnx8x5zCsoV8TJmWU3zt1HFtPcTLRnm4YB1nMLHs8wt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ZmPRmLG2YXWfVR1G9pdQ3jdS6jsiwbW2OqciMKF9Kj7SxXdVFctvMDhZqViZYfE3MihooB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BAURJ2uviOunQ4tALrSWChsXU44Hm9QcAPBLih2LcJFaChixaBxMSTAgLZ75mWCnsZazBP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OCMyyuw31UQs0w67lLKwA7XdsbzqMLtapKcZhgMIeIpIwyQQCgxTyTEmHFRRrnoNzBwNcC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EUCPMwA2jmYjScRQxmusR8FqWssVQ2OUYOF4I5IkEe3KbFVPcMhDnaqgLQXR1A8MPBLji+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5Qt5eDuNsE7gy/uWM84ucBZ4ltd6CBsXlibR8SiXkywgeMRUWeoGWCvMfHHUdsRLFrHb1C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pKL6qAPzLjpWeQh2A33omx0upyizxFOqPJNMC1nMQ2vcIfUEtc+oNjwcEwGpSLCOYgy4Di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iXXEIQ4Ilit1uN5uvZFpNOIAoWuIrA054jrmXmFylkEhTFoGOIsEOfEpLV5q9WRqOww5QV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F6cy8F1TqCKogaqBcBirudUCLZCDWli3Z6ita6l1owEVVtt4g8GxzcVhw1lCWmTk1zGu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stmEUWphlhNNG/uHIfuA2E7upeLC91olWWXV+ZQuotY18ykVnZpM1Kai703X3DlS6stggF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MBspc0WTQ6P4hRUuji4Amx6rBCheMcuJkmzWnUGD6uoqnJWq5uGYSqz8mUXK/axSStWjEG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Lh8UeC6lntszS7liGh4ThLmXBSK6587iVlz3KngnEsINygUTznMQ6QXEFBe+SJYo85IMnv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xlhW1b+JbkvxKJnLcUbAJuWLB3VZ1ErHLxBshDuiGqHH5heuWqrFSlNqIHJVMwaBh1NxeP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4ilHtgg7NXxMlFcQ262zcSj45SNtU18SwiUHREEVB9oiTD7jt2RxUuDx9fEfCqFU7RqWRa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JUchVwJYud7lVRdGXEAkjbh4jDYBk8R2g3i9xohbgYaqEcwUJXS3MOz8HaFxMTHcIZU4q9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ZfEXWSq3cpVTyoq/AcQULLOJamdNMRTAZoOI/kJRetzDUNfRiI12nOeExAXuXRJdvqYf8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QoGzeLlcBRr1BNr/7mVg13MPmXW9vjM1lqjbzMjnXglNgrScepZb+5oz8RN0U3iKaOYjlr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old4OP5LtpxznqDKnGYreBvUDFVj3D1V7je6McTGa9EDoO48KcEvoYys3WbiXv2ZxGxiqs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tzvg7msIPDMXs1W5ZnqN3fXBODN1qaBwcS7YaAtO5Rtgc7o9z0cynFP8AuI5zMNWo8nERT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LhVQXL/7DQhVdu5fHNFQ0+mfn/BD1Crlsa8EeTuOx435mq+Y7PePcZRVIM+QcQqhox33A8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Xbp0xbzoNY/Ew6rWzGZlTlN3cKAQu+5u+GqCYqmCreqhVeHuNt5WsZlKxGsvW6hr8kTGLP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fKZ6yM0sr0sxo1u5dnm9zAZ9wCldfUtVBROSOOEOf9XHBhyhxSL7iCZuweY077Swt4MVNB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29yxBCGaMR5GE5LxALmjVxTRS2ru5TUHwoIAxF+IwlCmGpgg6q1X7hcBztnb3AQDnEDUCt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wqxQYDmLa8gTALHOY8w0O5vQeVTNGmKCoVKOrzm4urHi4zTRRLA3VeYkZGO5YvrTFFnfmC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TCGu7+2VFEM5zHtxVwPRFo09XAtQzqoVecMAQjbfGOJdFbXLCwoDzC8hCahMZbem5VRfL1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LEKxDQGItBvG/zELGVpbiOC12kFx5GqjDSg9vEpbSmK5l5oK2ZqCm830RJR0RuQNvcBAzE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dlzoDEARzHcCxdHEHCCq2HMdYEi6AnIaIgAGuiU5Fh+ZR2wOCPlg4HEoFdRtGx3EvH3Axn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fF4vHMq3GCZttkDA184hhWhzEMKPNSwKN8QCaDqLbqwjeSrPI6mgC66lCUvkjaIYzCAADH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jPsTFVk4rcobxYVKuAuisQRbXwwyYI49TunUdM/C4gTBXRCqPDKsS3zxGWFICrX37YqMuc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QFNZcShRK+Ykq1GqZitFiXVaeOIgVeBJYJt6Zr7PEfQXw5mcMay/OogiR7CKsrRjBuMUHy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QoUXRNIUcGoxpauIlmgdEEs1r5jdnW87gFClYvIJeLLqHZSi/DN4HPc5yue4qJZT6RAhZ6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ViZc/Es1eOO5yM3mK1uyTItdaxACxaUomXaxbGHRWVuuRlwjWY6/AwdqPEHAswhSV6jVtG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rMGhIOQHutTKt27phAhTzuJs5+46RMmLOYNMmefMbbu3cA6hEXpOe5UQPmWcg1sYVbFdQ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OcaWKFwL8fqXS2r3mPJM9hA8Z2SqU2FCoyjLXUuIqlsUggbc3GFOhxcoBVe2BLHOYLDR0c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KvRTUVQ7XGY0hQNPMJKhbQ7iFvZiNSqZWLywDu5YoxtRQrhT/AFEQlUW0RMAwxG4K6McwQ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Bybnh4ahWrPLBbsarfmatlrm4iO3Jcoks4qJOdm2MjYs1bUYakH0l1wrTOVGjHFEKA7F+5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d753GjUfrEXxj21swkaDCZzAXvHUzAPiDAZIhmrp2RumsvmVSKpZnO4YDKpMWYR3UebvLV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5olqxj/tS3N86qeB4mqaBfzLbc4ma/pAbwX/I0XZvUN5tKgwpE+CPzll379RF4Ndcwb15S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LLtBhvnUGlB9kKputdTa09TzytUxbYOi0lheQucmrvNS11hS7lItp9RqtNpKDJeY8trRbR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4391HjXx/qVTX5gvF6yEp0s2ZnJq5Rw8yqcPfqGvb/f8AghDF1vicguiYrVs1qLx8QPSFS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l3lqC3zcOdFYp5lsr3glApgGh5lFG7M+pZ88XLcldvc5DGfzBzi74mDK5v7YLvTzN2Zmt4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TNNPWJXPN8EA0am+05IUoG2eXJOinq531e+5g8dYh7P8AYN8J4cysZxOKcxV9I7mssAkC2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xLQsOpSmlzmCmZnPliBwdw2ytx2dxvY3T8RJgSVOajqOPKu4zL+YNizUtf6mGyrTMcL0Ry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QfFxqsjnqO27URonmXtBTuKplpHo0DWGEoUBi3iFLOM0nMHFhkGLbbjWPuUHUO7g5/QZQQ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xydKhoPbBkoOqFD/cvoxCYiomDISrL2LC1G2yAhWvfEVGiOLMxwRtzWpZXn8pcstvU2lHc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oobbiiJkbOYmjOdXUQLLiBt4Ooli1ogaoKDxL2LermGWIJ1UKCKHJ9qi0cE7ilDfkYBqxl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M0xiuJQUjgSmMcBu4jS0CUVMaSJsbTEQ4wl5DtKzEG7v7qK5vHXcS237qOAI3u4Aasi45I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K8xM9e50dwU3NDwQLKFOOoIwc8sVwey5dXdp7hq6Fh0Z8RB3XL3C726iHJ5oingq+yIIo1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iAqgtXiG6ii6YBECd/wDYlFQfARQp6ljm8GaFN8x2QMV1weUBcLalOyFbiEyx93HBeCctB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YhQXUEBeb4hRkwcTQTFCNS0wU4v4h7RQclnWlljJhfMDIXc9SgiI5YgWfRyQxa0PnEawh2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0Jbqo5K46RjYTPbdR9lq8wUADV1cpsG8EFrkNMbeqrziOJC2TiFKK6wShKqHgmYZej+w4v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e4myodW4hVLGkU4AVvX+4yEB6bZiEBVlXAFDOqIjTZLtYcBdGwNzhJ3FW3xw6D6b35go4s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UbcGyK0cQCAtPDHQKXDO4tiPI3nbwRcse4JtRs/5iLsfPglGqaeGDtejmNt06zqIo2zkIW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GTMoJt5ips93uUioOdYxUFFly55mYBaN6gDRS74PENO63YYqXWbwcJxLFKttua05cWcxU1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Ip1Oo02PD1MqC4Z5liBf6ibHR9zlUlucxqSxokHhkqjifbV3uVJinPcdY04SlA0mtrpGw9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kGLqF1XasSpFWbsVLW0Hkbg4qWrDlnNS81UEaDip1NNrE0oo5XOpSV0TEvcyOqzZBWgUZD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NwCw20N4l2xVg+FIrT7i9IvMfE/FA2tV/8TIyHpKq4N2YrqBaKG+E5p1LQt1ir4nGnPcu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2VMS6yX6jy/ub3jvzDIstWu5w58kOLKTcw24TqXw6JeVcA7g5vz3KxmrHZ1cvPzi9XOeb/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Ck6Lu+pQZpu9f6l1205XmI3TVpC6umv3M1TIcvc4vkWko6d8TNVe9ErGS4ljklajXKX5Zk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llZxe9TwELHOXxDNoWsHJdOcw5GPXMyrWjYzF5DPceK643KPYJQNlHjM4vtvMssyJ9w3a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H3wdxHOFX+SeO4zBdXEAVMsjiNrO+5nPgXHWKNVAVbKvM3w3CjQuYpzR2RXJNO5rHPXMFd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q/sTis4z/AGXr6/8AYC1j5lOMpOsqi0r4zKprgypM3d28Tloq+LhwWW8dTis0RPlJTjVnU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Wd3NPN8xWhsg3Qa1Pyz0F8Erd+9xNZgXemWZ+S3xAAbZqHNKfEewpVySqi0NERYKFWu4tA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LmAjkfuChNqz1KxmFwLoF9SrZQOpirG/JNqYHmpUWX+QqGxe2rgiSDlZTAUOjK4D+iKQH5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KiFD2ypkv9QhdyGY7VovA9Qy6LVxEsSxYIwZL+CWNC21fEpzlHTZ7lz9EDc8mwlDwOW8sV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cCoKDubur5Yd2eV1BRamdTKpvMUf9BHVYviH2DpV5j1N8PiOPzahVDhzqJQGNROindTJzn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KUK+64ZQavljQVwGXxC2x0OIthp3cRR266lKf/kFgGtUYICAaizXT+4lFfmXNUc6uDo1Au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vawOZa4kUKhBOb8R6cywboxz1N4pj6jYKRrNkqjkGoTDeGVCjXcwBariXlFBzC7aXeiAI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DDshzdXZuCxbnfMalBP7O2X1co6vMIULXuI1bYupSbL6qKCvgCU2MOliQSyZ6ZZQo4xeIw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5Q1riVSxCNlXbM2Grj22jxcoWVb35g7cIUbVj2lZV+pZfHDEgd7nBtPE0Axr3A50Qm3OOa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Smi4x1LAB9TGso+ZRGklYg0KAbIRWYlIPYRjqodDZMddOXzHRDhm4CMvL1KwOm+4AJCs3e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4GhVQXxgcKxsxXNaJgaDShuECitkK/cQo2IQWBU9QgDmsSt4QwDBqgYaYYGC6hgzfMsQjo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GwvPzFwtTHcLgAxggsML3MonK5WlGcAcSi9gvfiOl1zGGW1uISz8H+R1UcBmKi8+Ylusdx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43UWO2VybHjUVERZteJkMDVmNzCAXTUu8r14IMlVx1AWMXtKqcifBHLhy49xxdl1kuNDF5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ilBQMsjm/UP6AxUlJa7rUPXkqpZA9SyNuT4QMtlVNBvDcULxWiZTZvMEIjaccQwpwP3HsK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eoUTGw3MkBthyRytDcbqzsUzZK1o35Lz5iDZeqoHOZ1OKmUcsGzaItBjf+kyNJfbCjHZdX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sVllX5iLQLeW5ecPzENZmrSi5OralEsKF3KduDEazIvF9+IWIC4M1UK0DOhBlSjKzKkA2E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cW7crc1Lb/wAc7mdXOImBZ+lxDBIwDi4Vxpikrc0T1xFubq/oh41cMjfqN6Kcaiq0anL2y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sXE1QXq+Yg3VmaAjVW1rzFDzitTlrdYnL0nJqcF4SVdVbXzDN2PWItDjefUvK5K13EyVj3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IOPPEOqp6vcbscazxFBd+7IGdK9wuud6WF0AWX9QOkrmbKPm4IHjutTmtvmPZnEcPBRKBM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c1XPuUTWXi46st6XiJd9uYN++S4C6OOpg6phxZ51AicvcXxYmizFstCseFmUQ+oNPtDEN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s/M3PEdsVB8Q38dRN5hqn3LKuD/2LkmLihObJeM7mLt70wAUgg8MCmBzuLp0OMw741UACs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MDGhruaTutuJacLeoO1rUDDQHxPbzUKFxnzG7BvbUqq2nuWKY+I7js1+5wyry7MHMBcavZ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J0bXjM57s1LzWhnunzVM1HXMQPDTEcvLMK2Ubll1nfiVU3GwbXDMqkBrDLV+ksWUKaqI3R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Q4CZeXm3P4mcTFYxCRRvvcEmhy+oNcBkqAnooy0S+GGQMXwdR4URqoA0vnESJ1Kdq/IisV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6zEGmWICgLvEbfPepc2jF9SiTgA2+pdKsbB48xTBUaoxGkuvnqGCkXzxLVMCOqhosfXEfT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5WIwCzgGyJCUuCPcADDfID3DIx6Zl64Awq3/7E8WPgxaoFPcKpwBBpZ8xwEFwgNvIMLWI1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2w9ZHtiHQPgEsbaTjO5gtw5qCjbxeJRVD1u4KaFHwEGQMbjJbduAnEEGo8E7Lsm1jmhG2p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TIFYu4I2F8QDN/iIBiaCqX4hpdg8LKyUdritAQgAobH/Zg0EEXn3NW29wVS8DzLZXlHitn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vcACVXi5YEDg1iWBVmf8ABxEtSowKKDO/MwU715iC2HBNvHjOKl1nqmjCuaWUbw/sUTAWx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a0PlJSsNIF48PiXwmhpcAFQNWMVSjb8SgsnGJW9l7lB476hFS1dES0WmK0lHPmXNCOxzco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NrxCVPDfESUz2TEpjVcVBZoVzzKeaZdRIcPOL4tpW5a4cd8xKoZ3S6InCGG1y0IHm2CmhV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3h5jVWrnOIFwweBuF8hHiHK29E1CznMJSgJumUW3XnqKKoXmh3L05vLcKwHrMBJjDfHxLp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GdZ5IWYrrcGthmPCAcBJRgDkeYxzniPIxjTDa8qYqXKEFed+Iigq1u4EDT1NYa9TfEc44l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nHiCxyMMQ9oYKILNs3EVduGtQADeS6iKsnTcKTT+UXdXTjU3yfEwfYeYJiidBxBHSrZQ5w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eYVnY8HEtrIMzlbmQ2ogmKYN1KcBJe7vHMoBKmypWhVFsAjJ8f2OLMmMQOF74I5VZemZeK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mWLULm5RR5cFQ7LgfMtRz74mShKTIG5lm3WW4ocL1RlIxR25gpqtnEtmrOeY7QyyiBKNq4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C9nOFwT5SzEO73WyOoCXFwflpipYWymabiCuuAsIcLFDkPmI5lN/eZUpzHdsrqfuceZgTr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/cBCCzIQzQmlmZYTJrNQXf/kMa+WADzTj1B1ZXibHrnzKx0f9zNVb9y6s4/7MoyHy8EHea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7lju8yrd46jirV7Y41XKXHHln4p1cpc3jWcSmcNeJmuPFwtd5+YjZYnwjjF+HbGlKKuLlx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QoxZiwI9nHAXFWgHk7hhHb3HHlcrdRwGhwszVpS/MtaG/nEwBVH8hkNnqNAOa8TycOsz4P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6xT+otl8xW230QwhjHUVBdU4vqUr+w3zV4XiXFy/mUXi8f4IQdxa5izola/VE4PEbdeh+4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F5Nbg7DBpvQ7geMm2bB3yQcN1fbySt4+YXWdeCYtlfMo6zvEAY1F5Y8LpfxFyVrlm9636j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vnqGaqdOanHJ6lvF11NGGgJoabIKz+4vlKq6requUBe0zUKObdmajn/UzfDuJjm+3UI2JX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8X1uYiDYYY+ypttuYAwptjfKovDqFTJdEtB6XvqXuBwhEJYM09ywUy0y4Wc6zcLQMl5lM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V0cagUDkXU1AV+ot6PCaIIXahzDEXPLOAPxFFLHqWsFOLggY2U5i4BVbYlYtGKl8I56h4A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v5DBwsZ2fRFU4eoZcXvEuLF3om41dTKl3bs8R2qh5qMhC31BLwNe/iHZdUCYhghIYKqLqh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vUYKYUvVQEAOiwtGE0ygjm8QGcnuXGrviU5eEakFriMDT21LXTe9zTcq3FFwHJAsZPN6maF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XEDWNVjzPiAmWK7Ozdwp2tsTH1PVA6j/uGLB0O3mOrKu2JdF38R0vnEQcU5dxY+drqJ04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FRCsMs/s4gasHkgcrviBsrRANME0VUQC9pa7CUWv3A9jW4q7LxGCZrior7a4izldcalCxE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Zu7ig3h4l6Rt73AQq9i2AaRvmoBwFjXdssp2vHMWkpz5lkArrxUKZug4glAN5cXBQ2M5gL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GZZGmCKZuOJm4wXfqUut3ywB8o8wGKzwHMcLCeEsGosQN+TCFSW9DByehN/UtgZh5HiBpg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xcp4BOXmKtiI8ky5Q8L4n2Me5Zuy6ljpTsXcBXNDt5uA0Fya5nBS8wQ1RfiKUkHREIXFxM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7Cjkl1eOMbjREPSxkHhWC0VrNtQRpfnMxLYyuqneIyy6zbKEtW+SxqhBkpLUIwx1CaG2bX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cwgbHrctmhbxUHRvbNbDGsu42ZKpOMqcxFpsickGGNZZV2o3iLCrMD7lOlu4qpgY+CAj2M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7wRxhLky44X1KS1I5LgUSrvCZKmMveIiymniG3NLxKWzd/mAW2Le+kRkYceYFbB1ojAhc1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uC55OuSXp0o1zCkJaeYFXAZziBCKpTXcKI2hKsmWAr9yjSFa5f9iKzDyXHqpgJ1BdGGz1C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+Gosggx1zByXS9ZgLsoXcCMK+JiA/m9eZWdY6Rz8x7Abq7igprd1DAHgEZEcMwwWrkYCrD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BTjUAIijWdxZRQ3UauFq6lhAFNRuav7Ezv8zVc3Mz8S58aruMobJr5lICBzGkeF07gLo2N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fkGsQrDRmzqasrhwx1jU2JoWpzcMKDjme7rxzAR4s/MHDuX5eeZnBVsdJu8R1f5mLrR2zm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72sA4W++IaWitYy+5yrusm/mMTJzEVdXGsVr9TAtrrOYXVXjzC098VM1nKv8ArmFqszssb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zfeev3M4q3/U1tT7nd78ynDw1fMycYJ6efM2gvEw3ncwF2xeB8+pedznNVvMW+jCrsOLg8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z/wBmLlL5GV3jJfywhPhKdw448kxXUdDluDj3iHA7JbuaxiXoas1cd21MrQrP3NbPXmAUh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TnuVg44pgVT42MDh/4TujD+IGDEMKkbY3xz+Jxx7jeVWx2vXcei55rP7hhWvzNufdSqNxx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bhouI/nNc2/sTN1bKxvG8MopjCbmjtWu4gV24ziUqZNOYaCh0gGHDm4osHcqghGVIRAQRz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0nHcQEaR5cwojduKi+qrzC6bHxiBrk6zEXFHhitLw0HM6rozmKKH06jAQU+buKs9BlrFxe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KcQMEBw1EKApkiFKQfcIFPwK6mIY7HcMwq4vRBoPVrB5lxDi2u5TiPqa9Fbl2605m+A9zA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QqZHAt56ggfY0SoUHdcxG4rKuKJQub2zgXvtig6rqtQVsJxSTFQPcaNOxUM0I8EFlCHNwG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xDeIrNStZgXQoxcF84GqjV3fxBpLus+YXhV79xBSRV43FRQR5ihno1LrhrphShaL1Ky4Q1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bFvyhbAx9ThQ4gJkK1XcIFrWDqIltjZKi27Luor3viUXYo6g5TdZjfBt73ACC9uZvmx6l6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6jQ4lvcGPxLNNjNYiBatvM32vxMUD7ruNjIRmht9VEv2dywO5QXpTxgidiVVVCNKIdSwj7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ZbwOypkCzhhv8bmVC0Y3xL+VCCqg9SjivmWoNYPmCfqlwlTSsYmy9yYlKxcdi8PG46eXMB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QY4JQMkdtL/EKUMm67lBbnRcFoDWDxEWBxn3FEXl4qG05OS6jgmPKC3FdhGFWPP7iVizdE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NaaWnUcpVnk3HSqHYzYo81CUBzszDoQqMFjy/3L9Ge9VFN2fJFXEBK0uwgYv3LBqhWCiEJ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6isBbcv2yjVtParqW4I3iZZIjqWYU7AMqhMD5ZcKF3KtD84DA5UpHNZiYEX5qYAhRZmHkL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1uC7dQkb2Me4mgXBRo4eGKJS54uPLDtRES6OmabvivmE5PsiFqJ8S4mW4AoyY53F0UtcZa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VksNsN2GcAFgGPmADBsDPcGHgvD8xYcDih5hhi3MVVB+8Ed4OTmBCd+MVK9Fur/cYIYvUZ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FtM6nADopzBjGApuESW4KjHN8eIyoRrB+IDsUbpIxa0HxHiDxRqAiC0hC2kwlRDdIYOGHk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MTNAjglaMMKr8QTE27cS6sDb1E0qC2KXhcjFRtAHEcBDbrcD2IJrzDdw7zglYoXmCFyY4L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riO2ayPlJaspj8wUanOIzw1qdBpmDQFoy1BZiMMEbsnyjsMxd43iXfdP5lXkjdfcwXa5j8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VqA4YYWlaXsEjnlLzRC6/0mKtFd3KOCXwY8Su9PmW3y/2WYu93UazajeiU2OnmI8nOpRjk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XFEM2hzM3mh1Pb7eJVW1jqFjnHqZrP/kdMOuI3w3DCXjHfMC8YyanGHN4qYtuV5buGdZWJ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C06vUCs6qWl7XKrh0NznULTJbmvMoCseXqDS1hIK3QnKzG6E5jeKG4N2a2S2rVP7hDcIUE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3NzMz7WcMFRHx6fE1Y5XKwrPRsgJlqXQ+IqW7YWmSvcKHkTdm2uJs/wBYYdYwSzC4qY1Ec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M1U7q+5xq/Ux5lB/7GsVfmtzKtVjjqa0nxqbYAwaGBgxeZsbFe5jTCrf2Pj6hg4yahZBvU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oDkKYFbLrqyNKdfEdAqW77jEuUAASDgl8h2sxMgkGolrPqWDK077jxVLeDZGrqKDxepkHD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uXkp3mIWbu2ZEbe6joEE4gQH/ANiNuealUdmm6hg5GWHBTwiWxeLxL5ELbRQF35iFWvU8Q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xAtRUUaMGmrl0LB6zIU6XiJjLrSu4tC3LBU2BoOAgEL6L/kVBe6sE2MDOZXPDWmWFavxyw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wQSmppzMK31wQBaVVYfiKVksIQWh0ZCCN7TEDOXSVkoN8TIWDkHMWHqmlgOH1tgrDTsxsN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eWE2FHzWJpZaznMLccYrERuDxEfTsXM2/qso71DlWoZQDywocRwKPm4lSl8MJysNZ6l+GO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qEBqjizZKFK+oo2kUPOPF3UoLq+Y1KEeoA5WuYVXIxDA+4LgvJcFaFtuorDVccRWCC5tI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agVt1E0axFFXh6iJtiV4ENXAi6CZmI0LxqKsNjLOTX9ivBt3DsKfqUYbLviF3atXeGKmGX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pSXQ1uOjAnNbiVmVujmLPQxqUDxKF7WpSjvFzOUqU/wAEzYLTcaqGnZNFeN9kDlL+JkdBy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mDxbdL1G2RByQA86/+zAlGeHEEsh8bJb46ysUI2GLRs2LnKHEDIOdO4FbumKZTpRs/USC7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Fu+5YFBDurjSSzBbxMV8i8wpsdR6TjbLzLfRCgL9xVFlvcKtCvJ4e5pZN3AzR5vcClWlrt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hg0jUw9IiZAjzUe4J0S5ijMGFNncuhyeoHRVRddRcKpjlgAPsirpTVwF6ULgW1L7gEss3U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Jw2ka3LfPEMN5JhyOOZoXZjETgKP6iSV2cQrnNcOZYpki3jmUNnxULer4lFsd3BM30PEMF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XzEoDnh1FBWGNRRd7uKinBuFqlRmoZWBrlirtydEK1YY9Sllpx+Y7sfA8yhAOitfMsFCsd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/yEVYsL4ZUrs4yxMWj2XiHfjdYYurAMubals7tsHf1CEuDdMSgWj9y2dINDzGjTllATZyy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jKvfiBhhzsdRhWN7QJqJyzAPC9S9cw1B7KdNS5hGsUZS2bUc8r/YlAO/P+TqZUyg6m+yc/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nEuC83mBCbcGmcedRUBSdE4lDSYy5mbo10kW0sxeUJfeDqXmtepznNd8svRY9kwMYEEos4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4v9xGudRscODiWeJnZh4gxjJVsRDe5xWQw2cteGVksZpi8YRha5zzmOLflKzWTO4X/wB3B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yULxfcDNWX1D5uXVkq736llVrE5SsfuDjnoh2OTxABrN1dzZjTDgF5leCx3OK6dRxjzHO3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v9Q1R9Qpv9wtObOLjsSh/cxlUYhjDAD1/kYfhhviJxm5bHcv+Y2RirzAzigalEyUpnM3zi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mS/HByS0DKZfJk8TAt+4areNTfOI23XHBFG9nlFy2mpkVbiWa3s1MOKqc5xPbXqGrpgl4u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mVcWRdAUYmm31KWN2fqYaPqHBFeL9kXNc+Y6zmXbibmcXxqKmrV8QB0yKfE1Y+YEbOZVz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Fmchx5iRAfLm4AKI9EXRcxBw3giqVUZiclC4xDAre0YArcIobO1iX4k4AJA5guLI6ix5ga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IQAWCRQ4bz6lbdPRMcy+V/Eetz5iUCscpzArFhGGWpYNLOR1NfV4hh88spVbWdEBQRMVUW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zHK5iZFzY6C93mBMxfczYs8kDAAvFCXhlfEsA4PMN3PBmVDVBxEtFKtzHYqvU3V1ziCH9T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lZZv/AHNxKM+IJcXeYxDAJZko1K3QD0yrvR4iLwywG7PMOvs0d3EogZY/8XM0Bhli9U4t/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9xEE/+RgoCqbJd7SLYUQjM8PNSttPuCiJSuSBm+TT4grXT+4V68MHgpWc1c3UvQ8eY1VhG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WioBG3fU2DbTTMTDV4qYS0x3CCUeswWsB+JbV8viV277hytn9ZgcMUtdA1eX4gQxl6gUEC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KyFiArII59RvWpzTiV3SjolBye0soN3aQplKrkifKIIGjuqiCi3WWLCVnI6gAquAst56lU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NATjEvK5N5hfRh7WPxE2GuDipZFIKZrEBhFs8HqCK2W2mZweWk3EhrPfiYfOeJfG3Y8wVU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CNW1EcitM9MEbCmriGm0WIZI6KLe4WUD3b+oGTotHOolXE5EuDCoOAZtHF/Ed6oWkJdxWd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w4jOji2CCaHneYZFW1alattnhiZQAOGJiF7G5TXNNOn4g7qHCG4iql89xUIa76iKqwPNR4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BQv4hCZH8Qk8isBxn1AKRWOrxUS4Af5KAVYdywHFfEvCLqJpRT45j0tL7lGhVwsyBIl2mw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ufDMTG1eO4Xjl5jayrXIQ4bq7mqGFy3AJ54iLCA9RBbiAMtjUH1GYkcgZxWa5gEKpM9zIz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h2coXJsMcsU2PtTMyqs0Xn5i5OTCQNQSwI60sHS6lBQt6r7nlUQ/3Btl7xHRtNAYhokjXZ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x2vR+pTsobVmWjQ4MRHQhmrd+o4RC97jeOZXmICVfNaYc1AYi7AaQbudg1rcHAyrXMBO1U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vaJQmqrGIsqwe6ZbAoMWyEbnHLX3FeeU0Lw/4vMQWUXi4VwbGR8RxvvZE5COJfGrpUorYq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WjiNZ416jhVr3M5LM/wDGYzWAM8zpi7vExkeG2W9fU5deu4uOK6Nzr2cEaxdpX1ORK8Ru7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eMxKSns1F/NfEzqrTUt3TvdblVxvmDgHuqWW/2pZ5ZeKOcFQtNV4g2xh0MseVFzDNuyDnS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50Tqyu5ZeUTqcYAEXeb1Faw6iGh4hd7W/qbMYfHFxy+YHHb3FrWRpP1MNmCa9cHct/P3EH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/UIQ1D1DOIaQ4ZkCd04lKSYJaFTYAXzzK7wynr8RpcJL5BM8TCtyt0U+YtNlzo2HGIGlL6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ynUay1E6T2czzV5uGzP4iHGb96lgv/hADVp3C9dS89MbpXjF9xsoQ7sg0ua+Zz85l4m263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xur6Jp2maSdLz45hise5RA1gtidQqVeX3BcHyXCm5F3+oZqDAmGJXC7x1DFbMZ9yhRd7ai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0SZFrMSqqn3khhsM3FUOog1TGYQuAYVhRQiiyzEuBoY0wxhYOA7xMCgzvzFj0KglKr5dwV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YDDAdRe5htXfNytmJ4ivYXeN1FYIX7lvhgDVagFCX2w+KUoGWJF0q1MUAOFSws2b8Q2J6w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pDQHPKGbZdLLithoTGFkdcxUaK8sEZdVrzKjb5mfK/Uoornub0q8dzLHM0/EbRMtuqgaUw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F2h5uY0mwhdQE4mUhJxmEBgM2FgL2ZiiifkYuBzECxb+JS53YIresvUydO+pjC/MwlpWaD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mO9INYGG8wUfyIW2OepdGd56mOkc+YrRG/LqUzqupQb/8xNaYbiU9qqgHITkNSwUL0zBgC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m5QDkhjg0YguA8txXh3i5igDWpZLWKoACWDDC02meOYCrs5iAAC+DmFmAK1zFnogFvy4gt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S4UyV8RWrew7jMu/mfCGKvTyR0NQH4jQAvLxK5W8dRVbzDKKPGI+qlby1N9U93cGhiN1zN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xUCiwl1iB6C99QDdt143FttvyluFifUuwK7LDt0apMHzBaBrTUxdN969RCm3CwGpa8+YZy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KnhxADol8L6gC9ixnMuNXm6a0TmQ4S5xNNEwIbrQQemGQMw1Chw4+4IYp2tCZ8dot/RHCl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WpWoAq7lKmvOI2J7yRFkwFnM4MnjkiMmjybhHxeXMUyDjWeIoIqgwRysn3DBQFZvcXiq3W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IBw5JaNwahgnJ++pqaekJcFozAM44WZAw9ty1axVJZjMKrQ44hsHJmkgUFWdS8kKWO4rWM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y2FVn7iNgpuyNCgvyuKym6sO48gFubINN86zxFTku6riDiqKOf3FTvTlCWhmn8zgATmFOJ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v/k3bPIV+Zus7oWQwaXqqqU4igbjeWahzdVlHULiOuNSyKFbcwWRpVZ1CmqN5dQscusXKa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YUd0fyOtpyvEoUOO4hTQzKR2jRqEsKba4jVwMs8+LiBDouqY6UnZ4iGwtOWKKBXY8wgu8b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n7nMZtMjrUQlrK38wwUf1GBSvhAbR+JxbXetxxlTOGpdCWXWSBnF266qNLi7GrJY3zcLHG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eJlz1Szgv68xaoMKXaFlt3QZqZsOfUoDrorc4v7gtNmdUaqPNNvMcLZw46nno13Bt0fB3A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edH1BLLxiGXkH4hZu2mzM4FaeuJTQ1TFow1eZgdZzUy0p4qGMXXvmGfjuDd3z3M2I5viLr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Z3fqPPW2Yvd10Tnp48yqDeN1HHIeuI4qVRa1C+j1C+3Mopu8Fk2TiU1nY/EP8GoEpuz4l6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wLo3HTfUqoA0XjxDRMVjMqiq9Rp3is4if4xFRyOpRaDCYzcBq0f8A2C02vTqW1SqSjpNpT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Kc0wrNEVzbVc1G0/5cOaZy4JRbjB+pt5hgby9yhVs91NuLi1Al16uD/6lYV145jiuI5TrU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5OmAo1iAvcG/ma5f/ACB3VWvMxajFGdwDq1lisLDZiDsm44qm95uFDIbxL9u+ZnpM5gZWo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RAK5YKpUvJFtRReyWnXuYS0DrMSqa9mSC3K24FgFSeEgRcWEDF/JBVV6JSxVVisxJg93CJ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A6iBW/nMdCxBZ4NkcgY+mJoO6DPxLh5yWswluxi4IhkvmN3P6gKqPqWkFbGYjWpenUzhB7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UdmxqXW2ic8RtQb8SvQeCxFQs5WIq1bqIrLesRLCGg8fEatrnVy8qS+ICmsm0YBHdvMAMp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onlyMagCfRLFKsi8fMs1F8QZBszDcN7WIR0R8DHQ1ruEDFTFhSnAzKCwUcPEHI1CPRQysS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pQBxDRznlgGaVlixqXVVPcSMJTuWLVDKpQHxFFVGacwCjOcRWgLly6XJEb148zOC8sDpUD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p8y6QESnjudTCTIcM0qpvESJXcuGBNtwLVu77Yotp2SUY13EQUDQ8xs4ca9+oBAQL3ElN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gU7uIgq3Oo1btv1Bxm95iFQ/Upg/M3ZEvEq1vAvECxV4wwFxXzLtFTwYJQopx0YpmvkIhy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HxMdDeW4bCM7sZi++4YrHGMS9Da+ccTGCwPTqYhCrQdy9rkLyWTKFOMAUV34lla+hqEhTn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WoOiaLcWwd7haXXxEl3Nv9med0S20TqNs/wASl8e1zCtlyqxdSrKsOEy7umbfxDNAV4dxb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SA15mFg4K1O5xlKKhqJVZxHBLNOIYlCKrNri4NXhXMsgYvOpWWxK54lVWPxCrlQuoLQc9S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BrEQuNJ6iBKt8cS8rYZzBcOzbBvRGJelbLNVWa3xDm4v8EKcVfVFShNAcQo0S4cTJAvW9k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AabJTmXbiKFIDXqZkqrEfEdefFkrS7WV3Ci8W4bgaMdwIF3XDzL3A0SE4IYtzBQS4pbgUH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VUE7x0dyzEFO4IbXwaginkivIua3BaIXwIo3Ld3zMsu4Say75SqrxNckSIqc9wWassVUwR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UFXzKAqY3lqZBZODkjW3Kzh48yvXRYf2UTIKV+JsXRfUCu2aam/8ACt2zcZorNJUFA4PxD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Xuo0bK1RmOMUXnxMLt9MfutMMUPx4hThnnPM04rvcrFDjfxMaBmvmBbfzniVWM+07KupVF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cNeYNAF+cyjnjeYIrj/yNYsefFyq3QmFuIWVcdZrzjZDsz6l566vqNi0blYDbf4ho4B3cO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45Jvk+tywrPOSaLRmubrNVDTmuYJ4xvxMOlc9XMWP8nMuniNlmDxUW+s+JdJhc67ipaU6u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aEMYnKsWVmUsUrMzLoszbmC04s3UukaXmeBWic/4IRU4cRdFZjh4mjTBwoxqEI2QrfbqC3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v7jT78RyZN8QuminBHoXl04uGVF0meYIprJ3DxdauaL5TEM2I14luSr98Q6/u4NPxUep5c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/ULE4+I6pT6n8mHPLubXaa1Ne+IJvOC54y5hd534m186mEpZvcO04gZzlq5hns3ESB2L9R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ABWRziXNOaMQVU0XqOCx5OmIQd9BAorJASi47nBLH1FX+QoKF6jhMBxmFXJ7l3hUF06NQW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Q6yeYKmE7ZRbi7nVlu9S6qhR+ZRDbmExfqLUXhQq4mVk5JdLAx4gXbnH3MWAP2lXfBu4AH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SzN3AobPEUlAe2VVb45g2Vw6l9A+WntmHRX4ggHBRA2JXBDXiodqhXmWM4Fpe4lBoOGtw1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C0MJKimDuYK035mRij3GyNEN2SN1qCVVHmoBraYo5mPbhlBHhozKjXt1KcXgDMCAAFtwyk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GWohUGC/Uz7VGMPECDUIWC618wF8pAUlxp3KnnLWoZi4sOYSUy4xiBQKNTNslOcRdlf0lE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ItlgTc0teZ2RaojsCeLKQmRtdrdRwVpf1Mihc9mo+TfEvW1SZqBbTlmL68Rxl+2LGavuFA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twmrhio3zKmCf1FXTzHQkVL2grCziUtseIwBVxg3EM3Vx8C5WeJcpHoMwI3SBURkDPnMw3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cOlWFcm4lGmcPUQatAwEztCEUZKhujX1Eo3ECgI0rHDhs5ilAviFKpXKOphXigz+o0tFp3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ozpS8LUKMjK8RbEMMrliOmdLiIw4x1mXrdinEwgBeamBTtjRuvMuUnY4IfZT1iMUoihZQ9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PT/ZWwBTX9uV0trfmaObQcw63w2moqiwO/MdLuC6joPm6iW0ujs3GlCA3VGYdo82k0gspA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pAXFOpeoD6VG11fqPF9kKNumwZcOccsVCqGD4mS4leY5OG76l6bpbgaClmzuAeTG4qISuD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OaOJiy+9E5d3XxAsKukICxtTjmVc7XMS6UGsyk8HzOmAFfcXXIF45lDBga9Qslg/iPYlG/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5iVzW+4aQKcYuGC2FoxCSG+G5nhx4YEA1Q6rMsbBVeBFmW+Ky/ESFCuRE+5cGJRQ0wiomz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NxNwnEcTOTcKLwvnEQGsNVdTMFMIG5aBVFVzOQi45Im0pVWqYPgW8WwQlpo8woWK6GYlJN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I6xM07uZKeZzFWFgyXxLDSkMeY+TARax9Qngy/liAAN833BZ1HmMsso3EEvQteoKpcQtQj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xaVpaicF+rgqGQfyOWkc8EyBfXDphji8fEsRw4vcoFDRW5XrHDxK0Ap418wxonmXdN3DG7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M+ZypvgiYVgvJHprcvlorzEU2PeJzhebxFbL54/stWimWVnB71FaGy3WWawYJZS3g86mC9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XO15j2A+o9K7M6ma75mDTV7hxb54mDNfMu29xvwnmOWpq74zH5v8AkS/abjZdm0rEvLnG5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1yXuZtarmfddzkrTqOTO8OIZbOubhAFLqGk9I+5z/AINcwOeZ/U23iZFYyxN5zK24xK3Yw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ohVZ26gc2Y2XPHU1grGYa49XPeoYOTqG1wuta6nDbZuW0a9RE5Vlus657mOF/MxoY4YrTz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z/pOeyH8uLRxLp5L45gJm86wRODfTDWdj1xPJ+Yed13EzeXzPkV4uVpLoMwpcNK59xZw34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YsGKmbsXohoNVxcz5tZxCLOCAaMCZCUFLjUKM0OaNxgTNbUhmk1uMGhuORYFTFeL7JvIH/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Mr7WxWYVlLyRpvC9kqLbE3EFQVxXEsWVVY10D/qDoXAYBJ7ly3L2zDCUAo7jRtrS6hOwuV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YeIw2y8wDqAJUb17QbpIkbzzBKOvEFzlXph4BPPFRuBx2PMqaHzNtW2QuMdI90M2UxnDDw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OOpYKPvxOZ/RLA4OfMuKPcpVWfMQEZO4jFLCKJRo8kzRkd1qUSy4eUw0eRCbB2dwjQ9dyg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69y+2NWHfuCqAYgo2GepkCnB8TJH5g0I8TOBi/UNaFuRS+WUghwHMw1xqpYKW1GqhTi6m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VwEpulW91EsVG8NRlUb5GN4U1e8zMMi7CKqKeAySwC0QdTtzG2LTmUb6mmV8FRowWcwWzY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uXRVk3KK8QYBL4YhRQPuGzZ9QB1uCLJfDGXYA5wzdX1BZoa8RGdrjuAoRQZ8QaDVq8RIUF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WBQF2zJVoGs1c6rKd+ITRvPMS1TxKwGZt3EFK/DmFfdEUBoZKmUsaylQkQSnxGk0rzX8hs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dV4rD/UJZ8KlSUdWR7kPkzBTm1rDHCzaf9mKjKl5zqNFxM1G7iMnBBWtHOeJSxd2Z/HUr2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F5zmZIJspUdQLShHcAKgYXMELlsuN8QqCjhGtrkgZKujDzcBaNt4iRHlNXGcK7YCULHb6m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2XipUC1xE5LnpXxAu2j9TFV8Q2U/MZRq+fEa+K5jeEGO2Vq8s4lzld5mxvPAQ4NxzURY43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SwjwKF2gXMsyqfmG7BGtBj7lIBXu4LW3S9Q30HGY/oQP5CxAuT1xKWtK65irCY87jqvz3L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q0ovB4gAZXzLxiAjghSNQxtGax+4aLTs5meXTXm4WLvXzAWQ26gaNjd5hQvKhA0pdRc0Aq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MB2zSMdiC4dk5Bbpcy9DarJUjc3PIFF4xGyqZqGogObgsatnaCJatXgywQv1VS8KS8S2LB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tszcBAHd6GCkrF1xUtKNDw49QTRRl1WlhYCxfHU5H+HU3GPFRbrVPGZwzBnDCXIxfzGF8s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8sEXJyZIYTFOTsuaN2HqctpUW2ao4lDoBvqLZbTV+ZjIm9VuawfmX5Tx1LaIuVzr/AHEy1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7S446vipShVZjSP1fUq9eSmOVt5wk5ZWuOGVTjdYvGIUaGOcaYNmA3x6nI+nqIpZe8Zgli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nAoj5Z5qyHi6mLzipWeC8RyZ9Wy6v/UbHV3Bqm8bvbC9vtuXtmuLl2N231KKrVfMBLA+2B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avOrh057YJejX4mw3VNRBOeTzcN/4DzNIeHMw38TU2TErXExTAG9CmYbLK7jaH44pgb79S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tKMdwAtrDmcVtIbvYSzXDMs5zTLXRvzMdVTmUcBbEE/kziz2Tl0G7m9BfE/5pxPDXxGwOh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3Loau7iUVTvBAvVMueI/dOmbxh7uN1qvMxlWY3u2q+4cDk84izzZEEGM76qZnHHMzEwIBQ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/YI0p9yo4XqKoOt0wi/8AsKFKeXuKqt+orwHqEEFhzcW8sdMyry/UuHUgLUU/mVAu9zNF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huyq8zAZlXDAy7lTZZ5hcU40sPcuMjCjJzxKM8QczWGWIVYQPHMqrPhioVwy9iBoxagA8/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DUC0edQgtrPEycrE6VLzZMyr/AMm3FuJon4h4NBtgmlKpF4RlDe29Skw9RSisMZmIN918w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RfWKgrsgbxAGC9RRXjYVYoDrJCjpV8Q0lk7gHbZrYR9iPfUGgHBbcoXS+DcGX26JkLa3Aq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w6HeKDMI+QAo6gy+V5REUQ6qboryDEYNcRhPABuGMlecwIZ+NXALrrxB5D5YLtUNIYPUNX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vuoqLwB8xo9Bpl55lLZheb1k4iI2pomg0B4JQylqXqFuNot9qdG5hADleZu0L49SnFtvEv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k1IcscUFcXALs4tqYlk7Y3Fb5xThJRM57eInoxxxFLQs87gS1AvfUsbbbgJL2dwVwmeB3F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hX7Z5i5QeFmgNDm9VGB+EXNsvREJbDmkqo7Bvq8Qk38AOoJvD5ZYVFfFgMUFxcv3Gy+SLZ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MNuyUZvTmFMVAiRSszZmNkWePiAWoPF3BRFK81GMsYcx6o8H+4AbXAJ2hl8TCoKXz8x25u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X+QqqacPEtqaumWX7DaTfuUDlccxKBccr1MBVyuqhmlrbRFnwMFyk5WKdkvlpDAFKLoru4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ahgLh30PuK3VsYSrKimiWOKTo3CwYS3nZATLCBAF01xB7xKrXda6gD8JEop1xr5JgOKdPc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KuBfX9gjeUzligVh1iN2gXKL0BwFSwHTWXzESZDkjRCWc9zm3wqOljFXa8xZwVVx43aKt1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5ZbZfmJSK9xGArZ5QtBc64IOjCVfxAyw14Wl9yrBfKHZ7amEfm1UbuAXnmowbpS+OcEZ86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Ffya83Lt7gatF7gAkDTcza56slVozRuFQdjirr8xgq6WIdLg1yinVD0xRhbTA3ERkmLYjw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mDZwxViryVQMx6WBWM/8AyHQMYPnNRS1t2y6VqYncs+NwD6U46Iw2XXxBbNjTeSCoe9Hec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3rEpDk4xHHT9qmnKXwwwUf6igFaW8ytAWTm+vO53u/cpfbUquQj7lZ3ArNa8yqA+zMt4Mw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ju5zkowtNgGN5jaXfnMcbvJMU04eGF0G7vZNhp76qHWe9u5gJlN54hQBdc3xOrG2sdzV2/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dwsOnfqWNJvnEFyG4/MCjzUfZzFyPJHLZY9VuJQK8W8zbN9qlBdXc7um95mnC1eoZOOcPM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TIP2MQcrDer5pli57ev8AOk9/X+Hw46qUa6mZxG6XRK+OtzO9gxa5iUA3e74hV9y26+4ZN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H6gM4TwnGMuqcMsNjR6jko4zI0UTC2rX9gci/7L73+53TtnweAkDlz4mmjPdswFVZ1PChb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tL4iYobe5bnN4xEus66MP+PJvPc4Qjiz/AIg0i22QHzeWMsFgv6llOdSwBldS95HCIJ/xD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PguKZ4YMEoTPFweSldRuirzQbilvCUalnUtqsrsKn5iWseOWDRkA47iN03URS1cv0Shtdf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TIGcx08N6gl5WcSzQZWLNMjVzEoVdEQdRV5YIKJa7CDuW7z5lRW8sxaFhP1HAFu7icpQKC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PmZ27BdRWtHJLaZUUdLzjUAKosPPiBOx6LZXGSKgvKYfcG8B78wWaW6yEsWetRS5UNwNG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/AJnJcRKi2tb0S2ovJZiUGq5vqGAMnNOIlT+Iilw19RTYr47gZuTm5fGFdRcZFZTgjdDm1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CLo01HOAHDAbehxNcOF8xNRbK1BPK29uomjJ08onE3kXLHNJwtiMm7CIF46O5nKr54gwFG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SDCcQTwhFoV6dShoK5livi+JSjGzb1KQDVqLDq3s5jWtQrk3AL0c0S6hDXaYDD4qWtVlbz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4u8VM7Eesj8RLsK8QF0vEALC4q5AY2RVurjh3L5y5gAFnuKYuBjVa67jBAOgiq6VbAHas0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+7rHqOWnk5gZbKfiCuQfK5zw6pYGXB/CM0FupSGnZxCoDaNiM+CqjgcXVKkajaTVwQg1Gf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tkoahW6qCo/gEtApfWYllvVkWhPuM0E+ktmQbzHavYtSihoocQSajhDB0DsD+xr2Trr/My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mPi3MT9wSncyP9gwohvJ/YtoZvF+5bMG13/mBzzwDEgIroyitvxb+SjSQ6/1y0U9cCQRXl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2gc/UMQSdERir/MC2RWtH+iNNN3T/AKoZoJzRfuKm+sTpRLvYZeZPdC/FwxazFI/cU1C2J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gEviBwy7yWMcQQebuCFCswDKDggyyNHmCCOnkghAUYeli6wsepZoDNWIgUiBkICC2cAWhN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CWH5mXuQ6ixVDoZg21OLOZTHZ1qIShb3qUJXdUYorC47ofZqXK1Wru2IzKqvJL6Y0uGLg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9BoeIAC3hz8w0oOkgNQm4ziA0qYtu/cxEFY7ZfDLnlDLubquPcZYrp5JvPgJUdVul1moLm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dS6qHFMyL3FLrMJqalqcLepgvIMRsIA4UoVFLtp5moLcKxG6BquMQKkBWvhYiLm74jkdM2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6Ot+ItwAjsiJuy2xMZfP/ALLrcrohzdaxbOtra1LUIYJVN3ONve45E41ELSt83U0Klri4o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kq7/UrVc/yZto+YgNGL/Mq7Z9RzTT0GDYObaiWFvsYh0ZvncRtTZruJfl5qDQph4jaZXrZ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Co7GJuqOW4UAWq9Q8HHfMM1nXTB8uSazVu88SnGYGVz1DXEdl/wDkfYalWNKRGsvmZqxJW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s5LcXBSZ4lW05Q+5lm9GIVVVfNvctavMKJQiQWyb6g5urZU7CofU5f8H+BBDsq/RH/wBcL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uzzHApalsexuZKreyo1phP3HSOzEHIpfqKVTPcb1ePECm9X5nCtPHUquhOfDrO4Bfmcnru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PPEd4l4sIHGjwy7aM50cT4u4m6q9RvW/EDh9m4GLpoxuU63TMDVL5jbm6TGY6ClHuU7D5m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wEfDOPxWpjebPpEMtREgZuty+FmGWXGtEQKLorEOlKOBgsNFB23RrhhOwWG4LBXsNRZS11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u4a1TXZDAFVm+pVjJEF49xqxLKuVb32wPaHQaq99YjoVxyZgjgJMW3BTRHdRtUO+ZwF53G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bzfnEBlTjmBpSrjFQtAoc3LwKKrmLRLB3csgSotbnoEpltqFSnCG4K3uYYL/uFOB0sSMF+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jUjBfUxtFHOo1N7z3D4DWpo38sCUp8SpiLRMM68DiENMk2BlrXULpTefJM+S5sgyQJXLEQ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KaeupYApNpbCLAaY3BLWGMwRwDt5iXwwMLErGtDzHRU0OARFuiuuGOEGh05GZlgTHhKtY1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RRCJ2ZcWyaDL3sY0dQ4CBfO4cUomH+okVaOLlD4dkw1AczEF/SCOuMKBfzMFIHP8Aslko3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Lw9f7EVurlm1/dRrtKvaz8MJBIM4McFqap/6jRa4yoL/BVg7+JuP+zcQyvHyAT5MwOfWu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sR+0hkKzTR/MFLY5AIxV0/wDBhcj14aJGkj3R+JpO0RfqUjmcv6ZxbbqJVKlWDgcYwwf+x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PH/EOiDKMZT+bg1cqLH6RN1+qR+WP7Qv3LTAfATYtJ/y3MAj6l/iDFo8nuKiM8jYUlq+JE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sHN0fUmaFuEahLwQGfZKs+9vzDKV83o5N9Cw+bh7keINAR+QqRnuyn6KXFtcusUAI9P8Au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uX7DpJ1/fH9SXF1oQrK1MHc9rN+Ki6n82MY8I6/0YW/8ANe4Iop6/2Y4v1i8KMU8SG9HxK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OWsVad3QfuJLF3QQHlPRGylp2j+QBTJ3/AKIcu48yDLd1RLhFqw8mFhg8UuGZejIQHY9tk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nU9bl5LNuWOgJ8WVAo9q2IAAydsEzHVD5cw6qE1ymWIBoo3ACWHeIKjB2GiYdj6hKVl3qC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xza0QyroH76Iqiy7twQt8rhxNckcMCAE1RAvM3q8woyB4iKIAEHPkMrhWFqRu3xCzPl4hq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Zu/7haJ3/ANSnZCyUah1I44VUKuzPD5h8GFlhuIuAPBdRF43VWxSANMIHQdFmWAp7YFmvz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Jhi3aI+0K0eDaAxSrQ5i6U9Lx5gXCIqtbi0oM54lxq+RUZC1f84gALzHXUfZGV14YDU4UY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xuQcKN1RAN0WSYYXjDqc2CDzMBd/JEA3wJad9iDlXbWCtTRQ59xw75mrqmz7l4GrdBxUt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p4ItFUjw1KtlQHrUa5GvMTNJWXcbV1T2w1wcZiYuvGJfzmszVt1RHStsMjlvUQ2z1n8TYp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lppyZs4mqyS+YYLc9xsqs9eJguomzN1KfUxd0Y6ZeDiu4Li36TNNfUzdl/UoLbaZohVmeL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pd+Z0iPxC6vz3mUNF+zKOC6mHlV48xUR+rhdg5LbFotYSXSyzuoaPpf5GlhbNsmKrEVa9V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WqLqKlV2IPucEEKlW2B+INVRngJikcF1OL11jUbWxffcNpahC5jOBP3NVQzwoxXqBWuOJx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ytmfUeUu3M004dXDA2riBprBkozFvBK0dwzdGWZij1DBQXmwu5kLRIsb/ABDkN9TDHFzd4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mVh4Ou5q7q+eYORN79TKuEj3jBlCYdhXUoU5Z1CWGQt1MACubiowtZ4ltkho7gBQeMMyaN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L5g0L4bjFI5Rmm2Lzi5pPNpC28zqH07O2IFV1wxUqM5l6AfUcNh9xRCrviFztFHbHBKU5e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ukd6XcGSxTvxESc00xxAb7jE0KwCVorMG0eRBBLV7TUbkQ3RmOFWeBKtnKob6hzy88Qoaa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grNZwcSmysc7IKDJMagEo+GCaPZKZvwNx5A0a5ggzX0iMuuKhsSX5W4XLHYgr0Lm2YChfY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a4D3DjYa6uVgjBEFdOJVcJ5LMKMmbSBJpHzzHMBy9x1XgCoX1VcytjE3DwGLS1XqUrLcRS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5nHVA/sOeq74i7pZw8ytCcqgpwCbNQvFR9yxQU2RKgXLcpNB49Tk2jfEJRV64gOURqTmyw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wV9QZDTu/SFG6Xic3SNYJ8R6uWr9VG1uutr9StV3/ANKaQL0epAp/YBXzCFqc3Z/M4knZ+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f+Q+jfDQQynd/wBzzFeAlCVPDd+JptT2I+gIptXvNCEgKwQ9AwYsDm0igyLwmSO68/vpz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cz33fhZQx6X+uIqs6U/kVQ01Vn6hVNepspgbYhoOGB/pS7SPJgfiUhG1qEVY5bAlytQu+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i+DX2s135kwDAIhgIbNJCdg8GoQthMjxCb5yhxGsRSXLS3d7i7y0dShWHxuCqo98xTgpoM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mOxA5GK7rd4gj9EqMls1uoQnyM8zHMhf3EFZLBVa+alwfmBe5ItKlARQBoapqMZC6xTC3g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fiGqXbj5h49tylaZfiZduJRsGMStOU49xGXqvmb2yKvxKhUtuwuaGTbeIW6zhjlxQPUEOX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Mb7YXb5jXz7xDGlC9cwEMb1TFVgytEW3T1KtA7lyrpqZVe0DdceGAyXFVK8Cue5ZSjDq9x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Xbk5QkLKbKIFygJ+IiGjzEG0mKqG9kqfAZL2xEpiemcKGKOZWAGuO4Zeoq6htHTlGAbLCV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x2bxcJNLTOVZXFFuHPiEs0FXE+Q5YnEgGXN3CG3NacRQqXjcKkGxiJogu1dxkWeC/pUyRV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KLiacKWJCl8CxBg2macJgmJGVfwx2nR46gt5rUqM1XdXiFswCtZD/AIhbbnCMwX0231Bwo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ReotrnVTTBbEIsCuCW00ziiaS6suaftDhQnmIIDfxEHhy/wDEAt1wYgbZ39TRnjBfMRFOe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cymODF9xy3HCpg8y65eptauo9vbncuxVWw9TdHZWIhMMbllaqjzEHBpIU2VSkR78V3AU2V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wFaSBiyG0Vz1F3VinIo3UDgDL+Y27T4iYs0Sm0RtW8tzpmq4lUY35I0DeKuGWDHGZSDwss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Pn1FTH4iiqMGfcNjmutQAA8tVDRGv7f4DEN8SqPi8zYzg4Z43UxCmX2zKGY0v3mVjpXDxF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ErAqqTEtctX4mFXdOLlUGiNYc+Zo169TA81fEbsEnD351Oqq44sx5qbvk8QvPC6l2u+mG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rucMwde4odVxRAQoyPmF0wc9wbHzjEUO8xcLd1tjumsEoFc6mVwZMwMF4OIc21dOOJYrt5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Ly4zEEXF1UuqZvxAyicEuU5HHRCgzhqu4Amci4agChwJxHGydO4moAZ9wjkC+tzBrJxMya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VyiSlfLHM9onFV8ruFAqurvzKPAe5jIdUEE+keJdLNs3j5m/Bj1tmAxcWyrggUNDjxN5QO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CVIaTkwuNF0QXoZ+VllaaFv8A7C3gJqeil4n2GFVcuoODjijmIlPPcFGxTFY4iYZl9wlDh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KI7onXmJVZAizhdgNQ4/TlVuXGL5rmEw0rjPEYsud+IE0rcpobee45Uo81KCVb4nGY7dxp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HoxXZbKmCgayKfUolI3pFBXPARKLgNdo6VXqN+QY/Sq2uIYyDwmpYFgG24ghhMHmWBBVws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YFAZdzMxQ4ucK8w2Dhx5mwUnmBTlcDklH3CCrvuVlk9QJ9zmA4Vpux8RELSrx1BofkXAor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EXirrzUoiw8AwLpY0pSsEOG4EqbDd8xigeFuZ07d1HKMUS0ELjdQtW5QzUUFBEL1A2CZA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rgys3uND+ojVWX+oz97MyyWbq7YM1fdeagVhHC25dYNGiuI21ZbvcRSwHGmUkYtneO5hiq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MEwXy3bMKDcL2TMWadsba+i4/KDbW4UBNqVx9QosUOJQgAOG9woXVbmXorJ/5HJG64YdhF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tUEapeOYYmLLvc5AbaZaWG28kyHZNRNgk59QKQWYlHs8M7WY5uYWxeDuEoo/SIXOKWJoIP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HnxBnZPJcbFsbp6mCiJuoZMngXLoFZ6jKGCcwOl2dkSrcDiXphvKrFaYzuZrBybrMrGbOL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wy0lncsIUHquYKad78Qc2Hq+5RaC/EtwGxsmuFd+pXTBHQ/idtlMly4diJpsxy8zIXe+dw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woG8bjpUD1u4iiz6jvNVNwZYbWO7vKnEJIUlW8+pjQeb4liQuNdOK6i2GxqpR9GQQQQGDZ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0eQcRAeWCpk9Qkycix4hDAZv3AqgcgYSKCFd5qEWKZ5KwBhG6U/UD3HOZbyXhmFKeZZKBw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FdS/QobDic2KzbEhhOKbfcMq7yrl8QiFS64hYIlZL1GChReNoUQjwKoHHzLFHIr8fyJWu8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qdLcuOZohRFatH1G1dIM8kEBl8spcVvmVYBp4dQ8D1dwuuG+EmnGO3/UR5bl3RzxFowXXU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rDnb+YVS2q7l5r/iFhagnG4nk3rP1G6dYL1VRqmxx+Y6TNe424uuSCrpW3JH2mazEp1uzi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Ju+YLsms5MwpDW8y6XB6hlVnG5hVGHU0PBtmwytPEtC2eDxNVXEKprD1OgVcNhe+JnDN9k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AyKvcTZiuicNubzzM2/qWZ24lAqtrmap7OpYwV7mE2cVYxW2xXmFHFlOOIVthf9/yeCnCE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vJDk5Zimm4apu/wCQhY+/MCUP42SjCm+24rvNiZddk0LetTR2eIptxz6mx3HSim8zQfyeV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iWrGpii77jebdeIm725xuYGImz7p7jXNUcESsLcTNBi/1MXq3xiPBqWtcVzbKwcCFVr6Kh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spm+uXibLMjnEVoN7zOCX6nrnuK5tqq3L05ixtdZxFvWQslE4t/8AyOVFXvVReuveZYKq1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j1CCUUou9zsJbmDEVU04isGxULlu3W4KNWdQWZfcagXpcQMB6uZCDOo6OebqDNZykY0hEA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J4lKvA87gZI14jS1vLJUCAWWe+IdLlu0IHI83BdGppaJdWF9WEp/TTW9laK+iBT7K7hGTF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JLV8RizPfcWwvyZhvD5hoqNsv0DFYd9RZHk5RlYLDjxmWoYKd1MGVJtl9qajDeXm8sCZdI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7gzvjR3BwKKbIXwEeJeIkrllHYHiswqZxlXUblBp3GZLsEuwt6rPD3LFmU6g7a/3AYarS8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bVRcAmWyD3EuorjZFQwKPcfs9IY8Ku4kkA46ittU1m4tAHO2X/ADibiLdQaF09FxWjZEPC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dEpkjUNahcdwmVKpZb7pomoV+IOwLgCDulu9y9Yau61Am2GuLf5R+X5RTXuBjC2H9gUA6Z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OrMKs+1wSWn+peqAiguDK3OQpqsyzvADMBcC/GYuEJUooo4sgqouzLKUIrzmUQXfBiokBp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7zKBsfdR3lDcMMRybqZWhDzGwLRitsK0nGWWNDWvcRgstPMsdg/Uqr94vIHi5aFrF7l0UL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UvEw5YQYL8IhpkPEUEKrRUsBWSlYaAhqeZfOTp4gdATaiWShvuAJezi7jgD89Q+Y+OI1VO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tcELzndOo8Ec6hQxi3iIYpvWGU6Wu2SaR+ncBoy7xiJssFYjYtOEzGbVRyxjiwVrMyWvH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ilpUvKxo42zZiUWMR1W4nIqeeYmihrmIyK1eCqYhLCuZYi5s4hcNkdbjQ+REKDNdkoUUXu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shbG+9RqrRfMHA44KcwwYazfKS4AFtEECJlj+wYwtSiGXQ4gU25EVGKwfmWsgOY0QOdDAc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JfAlMYssWN1pRWXmLTIVipsAF7iJRvKzUqW4PMpRyaj8TxyolIZDoojKWd3mWQDwyQ7ZG9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M8Q40M0UuBCIZtjZY7rZLzEnPUIlFOvcd5Cmo5sOGmDb9EoR8izLMzhYwnJAqgzdn8hWte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jiAERywVHwdeDMdJjhOyIp1Sr6TYV6jjDOGP1MQfLMy1cXHlFDThnPhgB/kol+hQiVS2eW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uWVjI4xnMrDaX9Rqgc/MBgp/Ykzk81uJnDWbJwZwvUODXNk5yFMLazj5Ihdt2dwf7Nbjt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vP7jnGxNRKHOKJZm+NQoJprUrhRuCW4Jk1QJ1z3AOVzt4YJWLGN3sbhTm1dnUugBIyULPG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4hbkONxoVccRxhc9bhtyL5giD216itKieZ0HR9y2xcepTbm6fxMgm+o4xeA3AVaxZqG8Yv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NMavLvnccKFN/mNuru9XuDWXD1NSYdcW/wTHPP+D13EcXDVb8spXA9wfrD5iYqFDEuspX5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C6d42wHuh/MrGLb/EDlc6HGpos5zcK51Cr0VFp9MxVWp33O05hprUpypnRwsCmuKvOYuiv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dl3vmeTfUcm8OZixOKzULGrA3HguDWSnPcXZr+QaR1iZovqHgPcLuhM5nDH3MUOxx1CGGs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AHviWtrXnDK2BrfEXcLKjVm4YGKHQH9SwAH3LwNbOJVlMhtYYcLKY6zHdZp2cxo0a8wi0F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TBVKW1AIJdedjECyDuEghcYxNURiMAVULQHORZdKS0vcbRRyTiWIAofZBK7lOMs8L1UvL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ovGKZwJRxGCoR4eIIhqnzFS/KWAu7gImfUQC8vzABVZbM3ZNIHplotwm2Eyg8suEb6uDoW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eIA4F7dQEEUytQxXyLiWmHeNyyReIXWNYUdzmXJ8RcvXLmUnG2LjuLjjEqytbfiK0bAOIS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36l45XF5cV/uGRl08L/rLFzHm4fEBJRwalKDZLcSjOYRsOWJrgL9S9ipdo3WNZlyZvaswA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PfFxcB7ZfNQ8IyuzBV8RL39CUBTZxUxWquLsjsBxxE3sHUIVtZvqAjhc+EWgvHFRIAnI8x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LwxRcKy5rEVP3EmyK+IhQiuACViGeLZWOs3ecwnYzwqX9aOVFQiy33EFoNZe4ghS3wIDWK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gzCIXTAyA3MM5zLRtKQE+TiZIDtkcQuQldEAAGGIMndiBWi0pzUEInK+viWdzgYDxLatdq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ujiUBK2M7mPSkNk1pwr3GDbYZaxLByOe5nFRlEzBBXrcJlqK13BtUPcF2OS5mHY7YDYSqb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4VuaHMAxGgGIcpQ4rUAhiw2wpWX53KGKU1ZFdi9VBstXlqHBIOw41ncaubVczmm6UdQJzD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3GZ035iA4xdBr3CLGpvFEBxY91mJRee2m2JQb+KicVDgtEzBaxcXSXpfUvRhfdxRLNlmT8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tHk88vmObI7EcSgIe66jKp01cdNAXxcFjZfVwWinOBYBCxrMyLX30xnD5CKzBfEdl51ZHk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V29yzNOM7jhLru+IgE4HjmUHV0d1M3OMpU2De60dwGxHYzWF3u4YOBrMsLSaLhFQ7QlUHF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3BQAi8DUoWNItXXaDcgdBuD9S0HPuHq0UurAhq6oDMZWU7pTUhv5+JePCOahggR0RpTC3G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fqEbB2Lv/AFBgUp1khcxjhu/EXSBtz+pRxR2LajYS5gvXiXfRwU1HplhtuJHC6bHcKqeMx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HaosXTUs3g0+ZqyOCvzHCy9zVbZeupTNgGuIXY5jYVhgSyR+ZTBl2jV11xMZ3iGhWa3zBr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K3uHBqnLEKuB8QWg2DmKnATHucOCChFXx1CsQROOmXlyjXcaGC8E0lMu42l6f3B9ARvnMq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buWq8UajzXVwwD/mLVVVXRBBAz0SqPeb3DgUzwyuKa+phc8+IB8PDKy1emjUoXCxa4V+pi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yT1Tz/wDYgrzN3Iob1zmbe6eIWLn2Erg/+xw3V+otYceJyLl3hlZzRtUKNLruXkS898xMG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Up/k/wQ3DBMkKaJ8rmxeoI4zmYueX1BXlNPMuhDFVTyxFjatym9F4lt3bfVyksssY1W2r9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nNc63Pp8XLLTHuVxf4lut+IpyjnqY3n1POS95g2YzeIPOMdzrScwof3DG7mmij3LXCqPv5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sbsRlGevEEpWJbV8QASH8nwXXEvIhkLOpt0ZnIFszHNV3kmBL91AnAFSGoEL5rEAgb7Lx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rcMCsUzzAhXeZgBwnLCmvxEAKU5hCGnqZg6MxjZ9lFuwocsoVa9hBbQDeIMVVfepZEH4gV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OpRQloopz5IHNxVjUzgO+oiyIOcQ0wBzfMK+BraRzs6L5mDRnvavEBrC8BqUjVO3H1CYim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iWKv9TARPdShdIXq5VMrnuHjHcoAT8yo9raeJfAYd5juVViiWg9EwEV5uZmF8QiRxXiojN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ork4JkFoeolA2aaS4k0XsFkgY3GRURs2ZQDgyiXm4o1lMYzFwwFmNvUfeNZg99cShGrYAh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WYrqA2dHe4Iq/P+yMxMG6cEUlF7W2Ebf1mLb2eEfhl8beCRhrnhOfqY++/wDQQFLkMfwIa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mSpcEV7EfxBMJ1nXN+rndJ+ROOs5/pYS941PzBdEnkP8Ac0tG+QirKKkT5FitHHzBWoo6g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MBhuMZDbklXkcJxE+oyNKfmNGVnVZuZCUZxqO+UwUcRRcFgPQqziJaU+pmKdnUACLduZUo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aNYh4DyksWXljUGP/ACJslRnPiAzHuBHsymqTf3AESqN1cRlkovcshUYoQFaIN2RorWq1H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948QcUPETmGM4yxpRiHDxAMIvVd+ojTVeJgLUVzDVLZe6is7JzLOGtwgbOnzCpNuAjVtcI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bEthedwG6r/UotXY6lDsHupQLQYgjVXDUNls6zmFDYaXGRZWOCUoC81crBa2+VmAIG2Jns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cECO4bP1UBJo7JZWzmUmqci4zSut7lwuW9alJQqW09QhP5SsONS5msnFTMAC8xDWBX6uOy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wCmvcJBZaS9ECtYrslIJxogMUZXKagli8XiWwUVWyGt1n9zJinSzuHMW/cAQRrGIR7BBVD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DTnz7mw2VnxAiGj+QiC67GKmtDFynCEoeo6CmDRcBdsbBl9Su4UdC00wOqtsAS1Q2bZWbd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UxyTI0SzPMTQr4QEgeUdxshVat3G1FBg5t+ZkhJfqK5Y0wObYKFFM1iGJR5XiawbjMc8hF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KoOFthcE0W5TiNC231KdxUq6qBkccuCE3MHHFQNGZRsEa4mSvawb5iCgt55lGASxhU5TlU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v/P8AB7hwbfT6mBRqLTVEFAmYlUPxFUUhRTEMlnwmpemaplmSZfMV1bWu4Fr5XDA1rxNqK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1EyEsm8oV0TBz9zOdLY1HKt3g8z99Sh3rfuYpv5r9RtwmjiGWr3kl5ymZnhGuV4hlRdhTL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kIuOPTOcUEDTznOpe8lRQu8jnEqlD5g4MnuJRQ+ImU5ruJV7Zqhqr1cWgt9oDNa65l5M+Y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HjEI0Szq9waWrNJLtzuDXY+Y06t/UBNEvg0/CUBot8blN6xLKt2Z8SlvDdrqVDoV8bjLe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afMXnxmVKhSuedxtXdcRhYmmmIRW7/Mt0gniI9dTFcUObhRWg6jZ/25WcY95llhdNVXMyu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8vFPETIylU68T2UmhiZtq5Vqie4BQ49wew7TvXqXrvqb/AIuAGtGoujZzAu+3eY8FW5qmG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XiexxxOqTGYuPfjU042Y9y8cBzUoXtxGIFoUx+RMcx6A2xiKQWhyn4lcI3q6ojPLlC3erj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vyUlhyHf/ALLVdlaeIDIxikH9ifd49IScnIj8sxkL/nuWrz7qn9sf/wCz+Y47a7P8gdeY/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9/VTNm9n+QwOA7X8lkzfX+iORmOD/AJEtpsZCbY8or1mN9/KeI5z1kEfkRjtkyA7AD/Y9U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VP3TBFMruTrSPf+iV1EdP9Q5KHgP5LFbCJfmEBBrhe/wQDQ3GGfmDIE5z3Dnz4zHXkbvzK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EHO/+sYL3hv5DQSeID7TBrVvH+2mgN5F+p2jN0v1PqBlnwQiV3dR54QuqD+oKAW0UGvNVM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LShXwGSsWZ2qPgZB9mEntT+QXDaLqzPxC5sOiz7zMhDdLH4ZRQFM2MRkgNc3/ABIEs8DdP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6lWD6m1NzgbxQg/6L+CEBNcrP2kwrnlQrZ2blhhz/AL4cZfojNMbS38zQYPR/sudt0G/Ny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iCzpYxZW9jNTb4Ccm8ihYD2Uhsi0IJnRiKBzeahcLB+ob+AYYFywi3Criq4ViWu5SKU7sx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E2DglLZQsaS8CgZkheWUltJUZrkvEHZpqzNxMuEb9xOB1CQZes6g30VUEswWWBmWnp0F4I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CFGBWAPDiVynPA2QG6Q0XFVtNH+5RKxlO/mL7hF4xiF6zz3ZNYUul7jMWFFhqWHJKzCgLS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pOQl6AS3pAmW+2pnY3TRCKBvrUoXtdpMgscl5lelOSL0kQpKmWtLlLmbpzhcXOAfuGUplz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YKYUEoIUf2YFL8EDVATxuKm+hiUolBm2MI49jBexyJkjhBcw1oKtWGoFwAGjMWd4c1nM4y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2LQ0rjMVQWXLFN1o1XPmJpaKt5IUOs77gdIteoxf3jRLC2MQEapVfmKqhMLvcEwp4tjxGL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iAsUTdczdkLrO4JbsNRKCudMsMFunxAqquKWzKoIIjnuFFonuAHj4mhrqG7NtSnYcbgjej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ep2DG+oVh7zFbJzyYzMAt6pNxQWU7juEaNm67mFGlCFFzoeZfRNQF8EEYU3gg0ILDoZcXR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O2eYq4NUvEJhLNwiG0WDGGCDcdoH4XAsXjbfmHOt8htcW0Xeql3sOXmYofJEoo1de6mgqg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JzHC7Dq4J1RF6g8etB5tlh7jnUe5rMNZiCKhXD7lkwnRiosDNdPzAVrMvM+BrzzAp05ul4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O8P1E8OuY9NZnIiV31KNKvipm/N75nhPHuLAu7/4gUX+XiVoAuNgl0hZc2K289xrNVY4tu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aQQ8R7pvzzOltPWPiLVqpqawsddEsG6u8JWpacmuIty3fdStMV1UsNc49Qxk/crF49xFw4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hvL8MwFjJMDVc5ZurXW45WqOIjWsmavEEyn1A0N7/AOYA5NOZZbeX1US7q3ZLxeL01K08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yIuTg7gZKeUSv9vM9ldxpjNr9QHnB/cIQzNGcTQv85ucw1zMqgsH5jpWmjKNK4KqZ623ZB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xH0lay9/ErGLS9ys21XV8Quqq/UVxQ+AiN43smhRsh8VDWlxgiUo+iBS1inkmtB8TSge4Y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xuODjMxmn34i+VeJu6S4O8Ph3EWqcNSwti3N1FzyUc9QturJWPE1ykvCC7NTIpzWISGEmS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zEAVvR/JVAAapfyAWFD5EPVI9f0RDXyqn3cZfyDaKvx6hhfJR4ZHWl8y/gY/flmX4mRZbW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4qgd6f5RKbPGr8TKI9XfyaxPQv9hwh6EiubuQcU8vyEhPF73X/Y7d6MKFmU6sD/IPRvmhi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Ku55gL2WzFIP1Bn/iPUS4HnDN35W773LNKLsPm7l0vkqH5gUQN2KOjOJeDt/6DKI1/N/3A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gr5/5GLpN0H8gItgMZbFcsaAsV0tzZo/Es2AmK5fqUAFhxC4DOwslYROqSobjpohgfILL7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7ySvof3LQcLdxWGxu2BawvjLChtF6I8W0NIweFB5iofDzLlrwMXNU6NtbjJvSaNEF2HF9T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4ZEjQKozbuVl93mAUAcUOCJoK5vmXVr1LXee5QWfOY8D0bV+YCTd1nOIyQeVOGYxd0cj3C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7hVME4SBG24WtWS0HjIxZrON1MAPtCsgo09SuCUC+2HN1UqDutHEKgLV6eJWgbJ3KrEj8w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BbdJMubaOIBVcOYionPiDgKUzWibPBo4GJsKkCjC8sxoFrMUSyAra9TDqeTUsFyuMQBVDV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3EUNW8ZljCCioHlLS0C3XcOCsVcIQCDEULcKbalMncZgqYHAP1GlAJdv7HL5q9vMC1Vhpg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YFClqBhxzcAQC0Ho1bzhgjI57ICVGQxEZm6yrFIteOr/rFzW2XVdwt48uIlIsuk4i1oqvz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sBDs4QlUwYAxeVFwOWC8xuX8LLpSi6uBpVlyuotrHG+5TDeY6Dp2QmQLgUDxnOpS7UD+48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S/OqjdpyuoEHzA7ihgbNwVrXpzL6jzNguXpzHbT2nE3VAXbBKOc0Eo5WairllXZzcrgBLy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Kry0MFra1nE6KWqb7jQcqlm3Y5AxN2oGM3EDQvjG46ausVEM0zogGWDoijsX05nZQECgGV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5YBuWt4ajt5vh8Q5U9ZnZlKoZhQueoqVlq/X/AMl5oO0/yFr7AsUepzEZHdxMp0WOqlIQP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8D7md41IG9CDPBCIvjZ56hSVK77lBq10cQGwuaZYjZobqO2KAle4oFBUp17hQBviGwFuv9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06Z9QWddHMNjhWqxiLCgN6zDTIsAniFtDY/8A1itq9eIlVKt/wBagTTUCgNVRlXmJnUGCp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4pzGaIUiszNjkoxLvJtvAys6S+Dcw0O05lW5KauC2J79Q2xj1NVs9Ezyf7mmGuT/U1/rqZ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OjqGVvPMR5S+u5fQX5JrGMscDnw8SvdXQ3Kd7AqCpQ7+ZikKc9RL1rqBbL8cnlmG7dwLLq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1c+pd05L4ucIATiWDfbZBR14pl8Jfoi80u9TodPDGgx9EyU0bNxaqx6mCOXNnMtqzL1Aay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CTW+PxOWis7gq2L3nEXV5zsal58pzWBWyZpVnzcwTGX9whuHwTa8YmKXziDJ5mtOnzCzDv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V5hOVqY7ubbOIGnrzOdXxMxZxXthYNOsVVyrQ8X3MJxTz1BKwVc1N3RRoI+i+aj21cEav2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xBL51C2ylO8SzebuqqNcN+WZy8PfE1YhiacBW5a7lX78QypWagpKOOZxRviNjaEQT18RBy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uKZbauoswmRw0/UcZZ31B2zw1M4JpjiWgI9upeSDeYNvbp4jZFtrMwRsXF1PObh4bDxL28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FEPJi4wnTxLClZ4ZdUDyipFr6ghLu+uZjv7ljaVE4MC0O5cKy1NxUFO2Cv/wY6ZBWMXC0N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16rUQcoRLJ4gKnytS8wG1itwiELvtHmu0rX7wdrIefCZdqcnMpAG7zDBAdW8TLBZfqAoV7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wJrkMNxjO0QbmXO5Wd8xDkTmAxC2115mIXbhgWAPL1C2OQ6ipsC8ysSrCYDtnqIgrTgmwb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zE2A55gRGSY8zHsf3LVINLVQuRcw5LPJACN3hCEAQC8w6gbU5btMCwu7YyGHOIly4zRzLM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P1F5G89yy1CfuAoXIeIbChoGSHr+Cm5ajyoLtLkrQwHBvFzKLPGLqN0oM4rmNrsW8pej1a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K1UWloO2JjRS3AAFg3KrV/MFhvJsgvAXHhUdt6gsJY5yTRBbdS1tbVaNbG1biwum+P1KvV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i8mCVw9zZ73dyio2NaiJZRogK4p4jcG6cm4qtgbRUQOw61ZKsyzgzHITV5gF7dEaEHwJXc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HBABFHRUIRyXmNahjFkYhavqAr2nSL6HTbfPqa27Mse4Y0FGMS63kz4IsFrLgFp42zcI3t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cQl2YcVxHoTZrkgIDJHUq7EKc9wwW+LY5Gg8U6l1TQ5smg4AwZgLJIL03gK1Fi4QqqIY2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+kUqowxFs5cOYmFWQiBYt4m2D13H7wb18QzYq9wW1R27I9YD5S06pMniMlDEtwCmaR2HL1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cS5zzZzBnC2fqFlQy+IcYolchxGlRXT7jRwDrgixtdhqN2bfMS1llJamroTiIsih3zLGjf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HuVWxPk4gPWZX+Tkixwwb1lMeGWV9GKXYu2YcCk7iANprxBt4V6zG4HWCotYAlSgjRIud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zmYyluavEOvSVFVmw+X/kUKnN78EugWjAuYZjyNSwBdeYz3ON5iFbsH7TGUtL5rOIqqDs/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LtG8RDTqHIr8yhT4VvEbCWGFWPZabq/zEGAyIFXt6RAQ7XXcbpk1o7jU7C/uLhNzyP8AD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2YVuqhMtS6EsUDlxjqMqzG2N03FjVZ1CtsGKrCRui8QgaDvP7mixjxomvoq5WECoAbpiu5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xxhzcQsBjm5g03cKMh4MyguhzNXj0Gn1KqqxUdtLfiJkMfqVzwneZw5OamiJl5TOsFwylZ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B0waVRuaRv20x8qqbjVvbuVdOf/JZQ8axK6HaEUtWW41DNEpbUe42PauY3eK3rRML4lnDf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mMHE4oAWXZObsYiqNuTvljbVK5+Jm8gbyxatzZ+fEFOgjE7L6l81SghCLHxFS1DyCcbpfU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RmxtL7dx5usl4g4Y+JdFYV14m8ODnmBFWrgW9LrwwRDeayc3MgZxe44tKaSogm6TR6mhdP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C63VbjdVvMLfeJeC981MhY1V3cuikwtxBn8R0bqDS/wDVCx/BAxeg7YYWuDKHMOC3GyazH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scQv299xZUd59RT4urqHzzhnHaA+2YDnfEA1uoWVL1LGGkUodRW5u0OAf2ANCm+4TlYc+4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Y93GazFUhRdv+oiiqepTduuIQYUJkIVYyGmCAp8Tk5amKWlMVswEdsUFW3DECWZahKupom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dBXZxLddeZjgLyTUVUd+YQoOGBpdLi+RS4jViU2Rutx+z3KlVXdGIYqKMuQx0AFNMDNegJ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s3b5YKtV2uFoebWcADLKzeBpCNyl34l4YK5IiNF23k+IhLZ7LlUpsTCPEUbA/aXFS0vZsD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3FE7h3LCINZw5nILnPiAKzHSJzcNGZmA3ohrsnbuVJdo9QTWGKwq+XuJXInegIiUp1iLZo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dVM1VrmUbHp5hDWlzd37jhSDtQAI88sA63u43rFvMIgnwliiuHqJE4PEzaA+N/ER1yZ8Sj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wFo2LNQVgnzAGofmYCwG28ksD6PUFgZoBkGAZCSy4VhHkdS9G5cylGzteJTKspWYBdm24x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ZFaNLA5EeI6X85weZQAgbii+jdXKozyXghNQIZDuEoQbuNUTx0iAAtABQBr/iOxyv8RmDK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f5lOL+I2M/wD2Jouu4KcGu4mcPKQU1FZcrGkHpUwHV83DOtnuWGAc8x8cxFWz3jZWg5aeu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gWDhiCa8zI+AuBK/dEsDlwQgMY1y/1HHTa251K0ihv1K0VG/bKqMheN1EMgHYqoAOKa3Lk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D5I8FBjGPmDA22CZlSqmgGvMCmQAzr4lM0rMB0xrkHi3LCkcRSr7maihyYuEz5W8eYlQHx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IDkLb9EC8Iu/co22v8jQgfDU8i+nUdgLh3ADQOXuVmsFNRVd9Si87eYW9l2dwsXNXhqVim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IaG0xTcILOcYlChKArJkm9VTfsgDXjmuIThw5I0OB5hFUvNkeB6zUYJgsQFAHBnD7hLDa6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liy2cjuWFCHeapVYgYswkTc2qwhzRV1AiAxjhNDyM8QU5z/RKFRRxbEDA5B15mKtyA2fM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BpXoKekcTHlmZsQfHMUkjbmKpoaAUj7lSpkKOpSA2cNrjKBSitxY7zRe4FgOPHEGUegIVF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8ZSC7LBimKG81GeCBvYeKmaLszL+JtXiJqo6lDpMr1pZZRrYO9wKXhVQiekRapMK8zptsx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muszBX0mcIp67lZoK8XDtFeCZsq724mNo40wwYDeolbVr4hQjSDnUVC0PUrPfqbcHN11Fr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cmNR205jWM1fNXABparOoiVrxmZW83jPcbVrW6IHCCuzqDK8J4gtcbcTOMfj8TKazuG918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2RVCihx/xAUwPh8zOVvvcCt1gUYg9rTXbMBZVaYqxlPPMrNNvglqKN+eogb43iVoZ8y2X+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dxWVb1cN6V7qN2AFmIFawbJbpdxOzyUMtWH/g3/gh8zTVcTFK6mNATh+fMX6xDTHjUe6lr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jVU4p5ij5PdRqloqpnHJ3MOFtu7mEruOkGnGiLJQ/FVLwnM918QF7wysCFvMt4scumVdnu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ibmLacveoNuRWCobL93B2xzjT3uFYTBeoXwNs55mKa5cS3Na56IA1ePCTKDn73G2i7D1Fw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73cThALGn6hDkz3GFW758wPdBPE12R9xJmc6epzBbeZsPlXEpU3c7Zt+KiRRpriY2YVf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U66zFuCDm1/E6DSxLAt9cTFqvbKhtFgbjisVFQG/cLbrXniBp0X3EpKUeJ2Tbt4gjvLeIT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V+ZS1h27YMogblJbHRuLFZiC5BMYAZwhiJLYMD3D7AlCMWquCi+oOkBxi5ZF1NZyRzZjF7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hHoW53U5BR3e4NT8pAEQG04kWKrS9/ECrBiBZBKady0W2bBdzBAvJmUwKuFdwbpzvcG1bP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ygd+yWliy99sIb2XiFraUxXCQGjlwYimNl7hQ7A4jPnbuJxFV6mS3loaGxcwY3JYIDhfcH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5wXss1UNJB1yi6oKKrfkiSlq8LjsLeBtBEwteJXRqupllFKSH8Ig8RaK6+ZS6rHXEEYCrw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trcsf7RWC85b2y5IQLb2yzwjapcWAcJUYKyVzDIo8ENRAS3uKZqr5rmKoHwR2E2DURk/qI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FUN7mANrmZMW2XuUDA46YCQ7+ZUCULBvbIXuAGgDiAjjwusFm3asr5jnEIMsp4vPcwWk+Y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Lt3AF0lYzHYJh5lpLS6qKq18qjELqW26hqljXfghtCDblYZtLMeIVPBTFEYKgPUIp8ZHu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qkmaJdyhTscxLN2YbZg0Jweqg5qBhM3LtHsvE2yPNlyrkHaXKlMlq2AFC04gUgLVdTFLPF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UxCn5onDLfMsVYT4x/Zypf5HC2duo21gc1sjp3q9wEULKGpiaW74jwVQFLeY46DSuoBlBX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cJM4DLxGoqr8tyzaPdQReSIrTQ8RDYblnGHJLbQvdHc2sxeIh0A9eOJ2AC5ahVJFyAzl4h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RvGeIUAUFfMxh+HE6L5U3LnfzdQQg6WyuY5bb7gJWAbriGshl+YZqpbxREEmt06mVFH+Mb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Dl2xsC6eIaA09MXQwzXMvvr74IO3Bdlw+JZtNACmNDADJXs3ANTGqTmKpnrFssyy4a/mYe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ZPfCBe7Xm7v3NkCmmiuot0pOMdwAg0OQuGrQMBy/9cKt13VY48zLDdZtHVkEwMerhhWx1N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FDzKQuxqqr5gKVoSD8sQKSP2l5e2P1Puo94YVenxKaiGyKRTwIKWQc8S6qg6q9JDgW840h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XiH5ealbV+YmKaqoNvcXj9wGDAb1ELU4eOqi0aF6ibpc+INNhmtRMleOGYDZe9S6VpXaXB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DVNA5m3CL5ji6LNY3C1wBXU6YzmNem5isfuZpDn8To15hW8F7jeS1vZDo46YrWQxicjY9z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o8fyOCUIdxspbbLHxEsfStXC3d9dQAoYTUNax3UTCBdQo4BecQKFsrVwLwZMNcQewlqjmv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Msc8x26wcR5Sq9wWjWYz4P8mJ5dz8phVZ6lS7tBxL6T6/sdBqVnCQXtME5W/MtqwKcZlVf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xuKXq9VSIxZ9wSsnfMEcC3sSzNNu9QtExrEuqzWZgyL1BR2BvMDPXmPj4jvV+o2mS/BOCk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1USro1NsDfUrV5rviLktVdwrdXmob5xOHcwpobrzBW0ZvmZxu4arBbXcOzcuNXqK8Nf8Ac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mxx6LgO4c+PUxwqKlMeAoKiylFkLZRK5YOXl9xC7LX0QZWisZumAFA8dQAmXGcQwOYZBgX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9ZJZKoO6qCrr8xCFVfncC9xogZHi4Dan3GjJbnVRiKN8QIi95guA9xINQOZk5MqCZKzABT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xJbv06haaQ7lKxHmLirikcxrhk1NcXQJ3xriGCkpKeVmGOOWVZu4cwvW+InuGElEbd2z/A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giJATZbDFZxXK0FDpVzMmjiuajoN+Eis3HFbSorBd0RCbF3yhYOJsQoOEM1IMBeStibIgO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DqUs20bXmC2dvzGAGdNy5TFeIli3Dio/IUwXqOGxFF1I0alFJzuFrvCSlQnaZRAeBDCovm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XkPNupj5gcRLonDBRSmPdBrJCGICvctsqrqiUQw204WOYYO0uCtYdAzC6xd+4khMZqCvbz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2zYtOJm8fF4xAFQR0Mq1Q1qCimrvM3LZVRCmRa6IHq1sgxhwc1y1KfBVuY6tjVTlrrqKc7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xRGgFTFVyh9EF0W8obY5MBBijevDAiC8cQeNl4t3KCK6GLnV59ylgAc26jQEHxFx2hVnMV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QQdZf0hYWGUGA6jXWwrqUCrGFdQQOB0mmCGC7OpWA39JiVdCXbAqmtQsi6txzLdUwrrUxx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dFhmIqQhrVyi9jOVjEXHZ9QYrDd51LFw0fM2Al6I4zJ0cQUEtTUdrFdAlINihP3C72o5mC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BafEzywLaiFFh2m80DYGoIWbapxMKFZ0MBVgRj/Uvq02PEQq6sAtYlRin6g2VOSsXGFtpo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tmIHPd3zqIligutVAKA3VY6jQ7FVW2oxiU+CKquw5g24Ck3OSrfVQUDg41vuGuKK65jsur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cTIZy8XuEHNt+dRFYMsTfW4c0EenEvQabtpicAN9mYmNq4eogWmoUWKPJBAyWVM1ys7/cs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FPUCDHovMQCgaGtxSANuy8wVIiZaNQIIs23KuFrWJmwVLhMS6KvZYllqTNEa8a6qCdsMsI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xFeQ6O0Hbe01DRxdL5l3ROqMyrHABqLfE1hYGq0qZmAGvMBXazKxUzXHqHm37fzKcfCvM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XuOYxFbSYMBn6YmbkbRWVOdTNbMxKAIBcexM7ZbPJMXMYSIchO1eeoDQAG6ziKZAvnMFU7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ZZTfxiHunVzi1z5mjJ/5BqrygDQVdmXcbWs+q3BQOR/UrLjf5jfStQGSrdFxYVMfmVu3Hn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vavg3FQso8fydN5tuVxlHbF0tVxRLxd+VzlRVcxFw4xuOBxZWY3TqqzKxjSavbe8bhRrfM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mxKvNV3Evxm8EwtOo1FOM2Yl01n3MTDDWogVl+P3KLsXV1Z+4hRZQVLOZsPMXis0viZcN3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K6mCjruc/4MzyJs8xIWJOGPzLNarUvHdZGCOMjPxFRUUGvUOHJ9Q1ek31Lca9XKc2nAR3R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xQUsxbZl66gWgjbnuW0u3glYUvqohbdlajWfuJzVLxAW6C9Zalb1vEqrLo6njJgUVR7rUN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Dx3Lx8wSjn/csX/JnfAWeIYEDG42Mn3HO6FL9Qy5y3wy/B3KcJV+tMxBvHcvAzaesTQb7h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rLlAO2xMlobzFAFcU1AgorIILUxg9QMwDyywJYei44bHz4EhvKg8cQrBk0dyiFQy5QcVpM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plXU+pcgDuKpflSXULvouiULXGvUHarV9Q0N+R7hCKliLMsweJWU78wwwQ03CIW1ncNAJ3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Qy2Th5g1DLlKlAQs+mGkKIi2IlKdPTFsJWMXBspz13LTBN8bgsOYkEsbmBaXSqSMUTrlMI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SmK/ANxwBMxb/AOYUhiliM0DAlFgYIOqJ13MoA4BoIdkPhsCGJQHZiXJ6zMClBJTjMpRLd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cQZMjweIt5ODCqcaxFnQNMxCsHM1VvvlEVHkzTkNsXcYN2yxgKmuo1KLkYAGxjaxA0VFo0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gdYIIZL61GgsnbUbAW6uFgRVcOZXWNaWELovVESsI8peoirg8S4tWviXIQGwYWCxM7ZaJx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8TF1w3zKhCvjFy8EUZGRmRzcc6nXriKE+S4YCg9nFQSrl5wxuEbwLt4JpHKUQD14gRUKxu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VU2OfMsaqmo1QoDhtlaA2veWZQszFnS4qYmBqoSwbrEzRwIUsWuoJ3daPEzFAV53DUHY6n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3qwQDeNo5j8VZcSgIroblz4BKyRRUU27EYgEUsssNBHYsg6qYLtbiClpuclV8wgKOTxC0Q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AoTdJAs0MfURKGNtRAVU4vaIqITqJpUl5/wCKi0ANryylYgOGKDWdwFgCcXKEqY0GiALPI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iLlwjUHxti6i05etMwbKzVZZSH5+EONxlYGvGtMY2rChl+YFi9+mZ/cFvcEWYeSJ1gfMsI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grDnXXeyVRprHqphGVbr/AHL1ki4WMZ77iXYXu9eIkClDt8zMCr0+45U89mJmGj5vc6GSq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s07INqJnpqJ3nGxgc3QzAmhRKmB45IOQsXxKpD7N3MarXtHYpeGlzKpZXmPprXOGEUW3tJ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3FeTcAKTo5IqXRh8SpPdVmCWtOexZYfADxgyuawsVqBz5VdVmKKVk+opeo5slFn08MdabY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bHaKdj1Kgd5F7GNSw5lVAQepsLilMLi+ompOaKliPJTtZe+w6hxjkt1mKixkXK2orVvD3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KEfmbTie5tVRYqAbJqn/UVazZq8YgEF+AzFFPn1FDKst3BoEUnbDN0C9nUG22zUM5FXqPJ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3LULKTqF1WBEyhTea8+JXL8x6zjTAF6fURT6iF4aPP7nyJV8llYiPbyxbKwrmISWC4hwUv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K4nwpsCZq0tWMwxQqvEypWMb3Bx71fMzRi68cxDnndTGo5xmpZRd8cQLtyJgKjYKN853Fw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9yhtWLpMzFKtw4Gc4xfcHgrGWyolJsTnuI1ZXcOaTOz0hL61zLumzUo6q6zE4vHEHqu0gl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hQIf4NQ1Lu0XCCgPxAvZjwxANuutwKbtFaOG0dS0Ds4ruKXk+OpVpv/yFOKjObjjJLckvB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DivPJDJED7RyheI5HGHcytz1UDKDn1DVmXWGAVDUurrngyznTRLdCal2P+455zrMadU+Jm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ww8azmoabsnGd9M5M0FVep2rz7mzNX1AwredS7QjZ1Ark9T1Jx6iChGnATAN93CBaOWUsC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qtBGSGOO5itOFg1Qd8TYAM0tTGtKeZdSq3ZDbd48kHazem5U4K7OczTaOTLAGrFpcFMHuA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I3b/EZLgBY8oA1vjuI09HEGh01m40ohcYqIjaHk3OxF0uJxA6VxKlWLCSrTKc9zIxLfKZR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69wtTBe6goUF6zFKraFErDpuUsP3uDEOnxNzp8YlhWjdVLFlcfiYNHhqC5B2BvzBgWNWtI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A4GD0W0QHQBLpxUHiUfuJFq1WWJS23wpkAFOeY4gPgic028cHuAV76ioHgCYVoHEusKRwg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GXfJ4YcAtMsJttTvmWRjwIBsodTP1pu9QEFbaOBhEqF4MsWwuGLmcbTF3iWlU0NtzepbTN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XLHoYQ0FqUnI7riUsxYaOYpQ6QqswAaI4SowlPkSBxdgqoAM73/sTJLrn9mYGcVy2P3Bza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7MjKCySnK/iFq3/jqW9uljhCfCcsXvE0lqFFkOKD9IwE1kDP+IGBMAVlPm1gD/cwrxeKyw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07eEasP8AucFb3xRJcUeqa/DAiD06/VwxAJYI/wBS8XpyfugxW9qP7hMtPa0EtB4a5LD6l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98Jj4xt/kr8itp38ymrW0i/MBgZ7X9wpYX2MJNvyH5nd1u2JsVHhYKLsyKz9Sooa+H9wu5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hvc0D83KNHr3j3KewhqifNZhsPYqfqLow8W/kUUdgo/qKqLOCkZribtqRLsHN/wBxfsz0U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wIF0YEZN/5EPxUUw0vFR+oNlK8sfUE0HGSblbLuwo98TJXX/zmX7tc0j/AHK1o9MOUtHSC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cD+ssv5ilWb5/9zKYs9j/AHCzQPb/ALI5Tr3pHvHlxOAO7Uuejh/6mHIyisnmWbcGSi4lx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uxAoZycYuAuKHPaJt5DWIBLXhbFRTdcJLLan7x2RTmVVoNdxDoYqhL2knncNGXFts2QMV6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X6vriaY9XK25dLmUSAXTWqiiLsLFXm1/Yl8DQ1MKhq7eoxjlg76JQAbWbgFrI5KGYsHlxM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AckAocyr9zWhOMDMIwbs15jpAeByyjZWQMzAFo5cQax8A8x0reKoQ2hiVZxDbZGsuVioS6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F6NrXmMQRCupdUAtmaolXO2z1FWFt3BWslQNlQKnSnvMtdu3UWq31FuM1dNM+5yAGSWZWZ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j/JQAkagceiyA0BRVkACoS7WJYcktcrk0RyYMph4hRSAYzDC5ut3CuV1xMd5O4nQ3XMvuw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LMqrdzSzgC73KMLVzEvxTISkM4PBM4pPaDO8cxXBdAcE3a3kmTAx3AXDNHUpMmzVS/R3XE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8tTDRTnrbFz555m2RJrGkzqbCJPE1y4vPiGjBYaZdPJQRG/PvELBSyDjtlYop+ZlrkGCGy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x5gCVYmG4pnWTmLY0p+o8oZeDMecMNEcWwJ3qoSM3esal3a7ZD/HaDNTdFpqa5yeoPSdyz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6NPaylXdfll05bTO4t2VVaXmPJxxiGQAIZuuZQJwPJM0bY1WoViqJ0saNEzzZnHcb1gDdn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4F3VPmVX3myb39ELOa9EsM25/c7pGiNHD/UVV1zMcqa6mBsu/Bc5237nINdwLvGTSw1bh4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q8Q2ZZ0wZyXnXMcoIgBiuBhrql2hMImEqBv7NQnsmBTwiXDWENMJLB+SCwaBXOzzBzuzuZ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AabhWuv8AYg5kqEVysv1LDfTUZURPQRLU26R5nPXUooFG4e6oX0R2YeAYqACy0bVfPUHtX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i7wov2xrQ1WcwmQUPmAHdcShxbuCMLvS7uFRLw+pQFC+9xtHG1cSrs1nHmPtPRN26XYMBs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BSXeccwdnwRgDFkAg0gMjGrhJts3A5vbj1HYNjluKD9yGn4joqeHpgNWeIEMbWiRlYXuYO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VouYMcsLuXcG213KQaVV3xMYWaJlQOlxyXkZgzrvuFQwQsQ2G5dRgMxJqxN0cxytiSWTIg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UIyoO8Q2NQ42Qxmnm5vh4u4lgOGZfg4MuZUoLmK5R65mSQbzUTgYE4lh6CkTYhc4l1xjO1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/CLIYwA4/YkBv2mPUNflgMHrZPa36qCpS/wCwElprwA/FMDBK0P8AIzFi9x7tq7pWcYqvh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DZPwzSVtjtsDzYPyytd2uv8haIe7QPlBvB+pSRUmhzeR5tXWK5RvDT9GDrG7qYiEF6jeyO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tUW0WDRvBUjjLgR6rjVqjIB7P7hFXD5YHv2D9sbClayNfmYcHjKpQj+H4mFogP+8TNgdZT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f+OIKSLBf8lC4Ff8A5wJKBQZ/xH4GNNV/qBLDtxX9VHik6L+QMtJdIs1cjhMvA3RSTgLaF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YZ3RfduIhZoerlYF5zgqAYPlCwIOjBACq2s/yIGMBdamIk3TczwTq6ZdYD7Y5YLTyMyXUr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lt1HHdnCcyktnMSqhiqTUa5fhWIj2DuNBTZzmOZNFXVy+eMcssLpWqiwzVu470HliSlN1U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h7yJ+YQE4hXWusrCDSAKtxAVUW8FXKtAzxCqyjK1uJhE5Sgxs8Qog1bE0fnMQipbgOYJfJ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KInVVCxRAVY5Y1FKBjmIYTWKnixbfcphYN61KEzk6hkGW8nmUYC3xyw0KaMKG7pvUZrIsD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qHTdtvmXzMNOIelC4zioBKWUPcu5bz6VLpq5GjcsxTV0TlgLp2S4vIopdRkNBz/UIsFme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gcAo7lyLNBErAqzFrCvFuxaphnwy0iE8DOMwjpXSoCwFjEMLAfUFFsDIncVjsI+52PctxH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7Ax8xQjDRAhSDVMXBzBo65zLM6lR036TGGuasYtDehqpwrNeZnCbbe4cY1ogGF/iqlgtor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3P3wELNagllLTqAXRL+pZdVfTHb36mLC90y90Ad9wS1PxLDlFcy3I5zLaptbqVZXMpuqes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vM0rQZzE2KA4hq7G7RkZgbd+pyXS9zYAX1Lo8I5X7lLw9JDR7r/7G1UUqPhUs8KTK26USc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1Wcdxz3fK/qXVa3PQVm3UwboRIBuCpo8LhbQopbUvIoju43dGOb0jgul8MS/0U2HjEcP+S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fi48F/wD2Gqt8wVlRvEwggijj/uos4CwcV+p2RrmLAKW3GkaGbLsDMQ2rTm6io0eM1ER1m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tUeJXFaKJSWV7s3BxioNN5vruO6Kxud21jUEtBzqWi5pDNbnVe/MAuwEMmZTVnM71Qxvh3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4Vt5KuBeynupwcYgbMIjMueKqpmigVmpQCmogUdPXUMqtGpkezQdVGhEoWfIuE1tbN8Qsi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uocDMFRQ0ppjcySrBR2FV4QO7DcwwBYriAApN2Ym0rVVRF2CDqK2lJx1GlU0ubNptSVFvt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VxpxM0tUbXFL147iFg1TfMIvHqI5KcwxWz0aiDKU6CDVVE47ii2HUYBob2TKrIrOIU0V+o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Fq1uZMktZRnxBMmV23qCqWBAb1mpRA2Y+YU43V5Y0jZhMwBsq/cdsD8sbDm4l4Xz53KQLX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vF+ESksaWBCAjW4iZAuCYu7brbCMUN6rPxBzDQpjvNXqLWkS2XOj34iKBsuN1achAxoc1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zc7FDi6hnY99zWq3siNCbeuoUKPiEm1FXGy2zfCoyFGG6iSiArLBRu8qgu7YTGJg1at4zM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5VEr88DBasC6x1L8Pe2Cnn5hXYmI875xEAWeSBt2aFVKoWvuLtM+GZAVy7Yl1RvNyqrQd3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BLKVklshhgCogMJpR3A2IrhwS20rJuIDMeYAAobirVIE1lXEeS5XBoV9szcoiD6BH7QR4S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tausTArJW7gckOplA81Obj8xyC5blLVX4gW1LepuRXcDCXO4ioFoyavRxDRs4zcvZFu/cv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AhyQZvpoiLvQM4ijs1e6qErLbu8RGiGR5JTAXqJgFt4u41F09wd0/EMNvRnMbnJMrFJQYj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K26qLXbdxmsdL81BZ2jhvZMc5xhYkoIXkzcQOYXTR4lq8c1TDmjCPULvVRtZATCoVEspVO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vPiDeaOKeJj1yN0u5glwxiMpNev5MhVHW4EMj9zEUA8QYTkweIVwfJMa1e5yqFsOoDiLvM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lr7NVMhuv6i6LXTMPBfBW5lCDyOKgMlEMRryY20zNsFvqHYFEqLeuNXqKLoZaeYthWRZUF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KA5MaWi66gphM8dSznfJEVlxUVop1xLUe7fqGVKPOERXXZrMWgFpvolCsFNhqKIuN0CMG2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mYEURqClyhbLIAcnTLLTLBW2JBWbmd3AtrqAZm2iobUfN5SMxdshd1Gh+IGpZivEobRoBi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Ruy+LP/I+2qXoJ/1xkdlW/PUFxrE43vuPP+oxW82cwUWWC/gQhc4VVf2IooOa5giIIrhHK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ulmoK8vqHIcJkXmITnDXUd2mP1Auwa6GDB1H/AIZgVLxKbBQ3eYpYiVrPEvhzZgJgHCq6O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c0lPOImfa5uckr0QUhNFNCauA7UzLJYS5Vpp1/wDZrZg1G6L2/mW269ktrOQYhbkoutxa3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MxaR1iaLBdfUyqmvKFXQDzLHGl7lL1SbWOVqlaxhlPbP5m7VUvcae78cRpDQWNYTetwThp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RbyviU4IKmQ/UtCrF3U9rILu5dcTdhBv2zH3f4NTXUOI7DP8A5MXnPzHbmGtwxtlZ/cTi1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zLULTf6mbxpmChyI7amaDt5hjN49RytVjiLZro3KGMC9R3/5NbGuYeSvc3de7YUlo/wC5i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J48RoPHJ1AM2Y3MXV+rIPwNTVDA6g6FUy8UtM/EabH4I2Vyq63U9vvxF1fE3bFPO46oQ5y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4ot6JReN2zCOaunUqF8swhljS7fRFFfOrlZXHK8sYDXnuVqovGIQVjjMoEyGo7eiNZ4Ooh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RYlowsQ7jpigkDz4gBC5M3xEQoG8F7jQI2nVyuDr3Me1nniFwLW8RUfeoIjfuZlDKF6qIA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ibL5iraqzMsCRo+Yo06IabObzzHdXGNQ8Mh+WNSqT3AojdVnMyS26OJiS8DV1FLAM+/MvO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yhgGYNhVB0srP4l+IwhWPZAUcl1USUoOoSM8nEBrRXg1BBtcq38RJtZVoktQo3AFXoRbq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HkvUGqra3BBSpuXoKTV6mTnVXUoFrvcBlANPcxVpnEvxWca3KE5Ocx1R44CNaA2/MYIW+Y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uFWNw6GgOoBRBKNurg5LB8QAV/csbV41HQHP8j2DK46hWjB8wmlaHTqMgX9RHKTtjAq9NS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+IGDz8x2rcq4xF2wzsxqJpwM4yhksmrTKVeLfcULbDgIVg4fG4sS2/wARrgS4AlNA7g1R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U9ishe4ImLlbYAznGWHkN8M7kZ/ZgoEcqS/cpIS+GKGhuoZ1NalYMu8aiGQFcSyou34gQ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PhKceipfdUv4gbeBd6lRWbczQRDvqYgoXiv7AgoOO4GhHCkIDLN9RdVIcyqtU99xC1rNQb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4FRgka03EGNki65iUwvprBEIZHPmOFXhXMcffC2ocCo1M1XxeNRtWCWBmWAmLWFYpYeVPE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DBQZ57gWCmunEvK8uJtWyupQdHiJ7SMm0GHWDRlhDODON1LBZqjE25P3Ho0DTcWouDnNwQ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vAMKDhHk4hsqWc/iB2g8dzGyaNY2wEux0kagttt4YaCeL5iLdGazEoxlDvUsIWrhxECz8y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DzPEzs2XM7pzGDLFXglnddGNCFAuNTYCLWM8xFWOHmVqzNELXON6mza1WozYGteYNtE3iZ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kDVTKnYV4IWKplqDOiddMbJKbY1OgcrljXWXSItjeoQFxmqxFKZGxlPcsbfUXl5/pKwZF0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8RXLkzT5mqs5zuptFaUbDqDRezS40eRq8j1KqotkgLaDrGIJpooD+oBKwCr35iEaPNLleY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xK1wz0/xzDm5ngWvErLuM041Apr5eIvUdvDMacisWwdgtHOZsvxibxlTXiIl5XiG6y5vPc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rRV8Qd3r7lDke7K2wsvFlVMUUZuqlNi7PiItbG+Tc29tJLcj6uo5L14eJTZYl9nELBim91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GmVtcwRzSQAxVXutR3wxjBXYfyDVNY2DKwvFcObiCFzxYamGzbWdMzsfUBqjPmApRzG8Wu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BWIoOjTTuPNtS0zsdxbFgvAuo+Ac4lGWUS74ZyLLCdrwt2EBqsXceLSiey/mZe7eoOxlqu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j2521KWVjGyP88POIQZwj8y4bJW5sXr1FzO+dbm+MzNLsojrMUK9Qact46mHnbLCaxzMC/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Ma/8AYjkbP3KoTJ/ILrRuHbeGKJg+O2Ob/EGc50yzypJnprdEFD1MqKOLmz0c8RL4v1N0O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bdoxAW1XBqPgq9Zg1SZPUOMDeIHaM9zrKQAKzjc4ZGGRa8tYlWtu69zjGD1BfiMxF/IaoG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Qq2769QYEeEgbYWsPcNtf0h6SanAoae4hAl3cybfxEBdZYGJaGdVojMpKw9xC6X8RBK0bu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13EcR1ppNeJxOc28QVBT5iex7jlsOAvUQKdnMw8/LCg3jmPPruGoG0bagEBbbUEWuC/c87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DjfMNJEaIishasjQUYR2gDqpnXstmphq/uWpj6iPZs0QaKT4l2CW8wBt+MkQOTEoWuXMQO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HVwdAw6o1G7dvVYKjwPE2TB0bNkJWj1LqUM3EZx8wSvpqnEV204EzLjbAk06thIyNKm14l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Y1Zjl6ldgbbgBGAbuULsNPEFq3BWOYV6FypEFcxLmT7jl2RcQ6cbhmxK1U9aZmAL1tgSrt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USYiF0lgSBURlhERgWvEF3RcGNDb4i0sJtrcrJMHXMqhEKxUK2AZb4iXgJVmYCr4YSMSh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xqG4x+0oUUXHM1LpXBLy0tkvcqkK8Riwq9JKG8eIOIDncCoHJjMA1U+5dgKFKzA41xgYK9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S29ivOZW6sbWHAKGs41PNJzUOBDH83NQYEVXxmEVmzdSjDi0c4mDuGzcFsUesy7/khAF0X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RHgttmC46sD5dwGFS/q+dgZgJ3tsP9wNVw1XcvEQPEozhZ9wVcVZi6uaB+3FxeCrpECil8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VTMcAYgwEWNU/cF5vLLatTJElMXmnqU5E2MrbBHEuWnaQ0H4qC4YFceJTQ3eEuGjjpGYpa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+O4oBZRm70sOxZe8SoNu/eItVSuuSJIOBQRTq+ImmzqoACOabl6lYxd4gbQAbyx+oxgAmo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nK8xCZPGYdlN6vqXiKd3NWVrgmI7LsiU4W/zC9Js73FtKWasgdmt41cFXNDft4nf2TLKGj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bmY0N8QcAq0MBEAFpqGUKzWCdZl3K0468x0P3EiioWbjxgcPqMUECiWtxXbjNyy1OS2oG6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7wgSlCgrE/Tgv9TI8le4oo4YYICLBMtwythZaVoDyrLjYsBcBKC8jnbE0hyLX/qKpYBRqA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orsj+4asp0lYqta3Dsg8uIahRbTqXVWzGupRMZXo5hLIt2LIlO0dMTD1HEeIrNutEEsldf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xbKRMIYX3TKLpbxF4OhbE7q+4JdK34I59m4tqUY43OWlmvMzRbffmKuFPlZgc/HMOTvWYD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s01nENFou+oWmVL3qCed3iNmTh8RKaMr1AxuvG8RzFrdZZ0GLiG27vFDMI4a5qLsfrc/5i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M6tLvFcTGS57qAze4ZCgzrM033m40qra1TEtqg3EGW6/NyydLVQsNJ23Ab5+JQDNB3mOsH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omyNdU4nq3mocVWYMtijFkX5cxTBuVSvG4oXZFYfdQaFS91uF2dU1PCDlQhdY+Z2PqbVp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wdvE3RePE05sqwlVPvUoNXRHVLu8sKKjfROFVTJ5jagCm9xTYZO73OMG8lSlcQxS3VU0am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X7mjF74g4yVUseL5W4qXaKGepXlll5XaarmGUoz5LgWpRpbl05cLeIJW3bDDZT5hlx/8AJ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qV6goKIc9zARqYAKd0yrpsvudVdQMu8dQ1MIiuYewI6gsKisGo8oK15jRWaZahyIUVdYm9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AheaiGts6ltTlxKQDK6ZpzON6hCAVzBjbHKQqaPvxLmwy5qUBkXyS1oo4TcYxoHIOpY1R8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IKsQ3oiKBXGuI1irRqC7V6hlZuCUZGQ7YWJfzDAeTaGlQqUr1LgKRWp2cuuIlDhNtQJs9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U4igtQ5zRv5lrcwNi5/MbSwq5bJRFAxz1Ng1XmE2QKALgrqc1/qOFnglsS83UtCaZJYC+T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zD7INbg2PEw8j3fEozxtzNQc+Y3mN5p3FxpZz3BKXFwoJQZTuUEldy97OPuIljIbItraYx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HVWV+yKwq86YICBPGyCo/HuAChtIWzR5I5JYWAYLNXHpe8AjChsu+pmIApxNAjmpSEE8MR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rTxqIGrU9MRZQVrxA1dvNhKEDLiaQ66LgcQFWjErfRzKFBkrFTwa5hF4szSQ5KWPdQHdXl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TxMgNHjFwcNKW5lgLKhOxRzBTkVuiNQ2wLFgqa7MMdnrcssywRRKTgcxtWmm8vMqXA5zEW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Q9kFERs1EXSOSwHCWcm2b8odBEhqNr5uVd2I5DuNBvObqN6dlMRPA/iCNje/UbQaHEClh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YV8zwRwaftC/BDPqWAbPJEGskyxIobiKQZcOYgpneGKzYPjlgA3muY2itOO5SgAcsoinPU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bWCq4MVHTGnmo7hFhdwXB7HU1YFwBdRkC14qVaVfUH0KWvComSWhioaFrYLVWBnsQZxrDL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uJd88RRbFc55ggNkcbIAAbcY8xWwHjmVACrfiG1taNyw5rOfEvnFr2wuFA0buEii3CpQ+q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1KrrEuJVZ43LArP4rzCymO1YZVy08QI1uqzGmV51iKxAX3EEBc/mFVBasQMKHCZuNqnLqN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Zi827gswBqY0q2wWQHK3tqzEcyHLWyY6XiKF7ecIcFF1bmWI0AxXLEILf09wWIsPEydbh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uBgFq23EHQBgd2xYVDWFR1GrdQaFe9pAgZky4jzQRcG88ypURimHZQ5QUl4Kt9EqYqvDro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rAnVaCt32hbO6wXKw5hqKo3zUs3Nll4ugiZzUQjL43puXNWyz1McVRYDUQKsK6XEqz8wBX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5lJTy5gBbtNYKiurLlXuku+rltNpfrmetOZdPDGx1CwzTrqpVm989TfCzNQ2tUptdxAMl8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mCVwwzLdhl8xsX8ywaKvCk4Uei8StINx1RMubxqp6+rm8AzyzmFHajPuaTiar6t5jtaoTI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pw4qNU2z7qJwP4Td3ancdYr13NDZXEMWLTOZh0cbuaFWlcnMdq75zH9GLluF4xRARtLZZd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245l4q1MYxAWBrtleMzAcWcW7gLppgbgSiGgTn/leIaq5c2bHmIvGTR5nHm+ZY8WRgDVyG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aTLXRDo/1MmRbiNDfDmbyblcYxDBhtrvcppvTkmSY39kS89PqI2l48xaOgNwa5f8AaI8g2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t4m6DdckcPKtVENLRFFqr6qCjzlipaDmVnnGswOVaheDKxwcQHC0rEQrSK8XXuX2Pog4tN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utt0fEoUXWQxoHIq2Z1WFyk1LLySqVaGqiUWTnb6lRRTz/uA2lXhzKoZDeGLV3d65YpXdc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wiAHu5xS7zRHYweg5YDxuWdi63W5QWhodTMVvlLXw8BMQba4WEuWDm4KIWtblAElHXE7DK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RADZh9QUrz5zMKbp1hl4NekucB3sjsWUcQ8FXz6jcxT3BMCwfibU1fEb1n4NwIdnhYNsTz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FcNrHimt6jggadwSopFV0HuNA88UySk40y6RvPcXERWPMSiO7qWSiCq47eJrYLpeY+ju5d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oHnqGUSzFHcXwueYSxs5Ia35UblrNctdRqDdPGoFvL53FrIAlHNhjZjntmCClwL3AK2y4Z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ZmwrEphDbYS7gPcrTbzCGCmtyzqTmtwFARolsJXGbmQoDkgVaKiXKvaFVlqUCw3tZfbR8y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EGwg6SXi28jUeDGNt85lIZtTRmN0Xk0RBVkz4TM6RYNYG9wDdOr6lk0Yz1FAJWoGLV9xDA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mIc38Q6E6O5hoW9LE02P8gkoc5gU0EcEQUnLEC6ry2REaxiaXC8eoV6mqeJXKN99QLAh4n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f2FJXrqYbI1icoFv1HDFHcSwL5JhYh23DZXt1NzHFwsWK6uIC4LIiBRs0BuMX4jk5Y/64u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Yb7t1MEyXxGCjLu55Hk8xWWxVcorUje2mO8rwuYthRr3BhXF68yrKARE1C6oUH/XL2Wm2u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eWGwLa4ijNnGdw1aqsjAi6U4SIK0HV9SlFl67ncW5ziZiWZdUxFKGAZoLvmC1uk4eY4Cos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EvGevUpsZtaPEReXcp0BwKQHDZEyMzPiZAE3FZI1eB1OK9FRB8pkw9UagBxgLwS2rXX5iQ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AHG/UyWEqPbOcVHJh4zBcUaCqqAU8ZmaVb1eJeThtjw2eCGrGLfcrFtprxAqCgw3mCGxqm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MSgaW+4XCm2nJAbO1XmIGqoLZsAXctyIUSoqK9jh/+QwRyZzuUi25odksoGWilXzK4VrC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o67qxrr4m8inCEqxCbMVLounobiTxi74th1XiLvPMyBxHUojK1W7iC0DdESYWyGn/ANlGZ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zjmbDmOoCjVOluaE0jHcuphl43C85wN0u2KaCvEbhgxcqi6rNxLpU4KvHBEo2eJi81TqYM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Us6Xja3FUcGeeYqln1DCWLq8Ym+TZ1EHBWt9R6y4syRXA4OzqD83mpfN/BLQpWM3WY0BLr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Lpys8GINgDwDBpeDxzKzxV7lid01KzeV0+Zkqy83ubXIOpdlp7v8A3ADAtckarseeJkzVv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ag6vHKLRVUy06t+ZVqPv4jWcY0Wwbri/NyxSnL4xUQIzjWYjVmRgibqr/AO1Np1W5Q0WfN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FwAM65zE2fhgQKtCuIEVbK8tToWh08/mEN/4cDHzG4Rx6lhLz6jrN7xD6RRbNQ1UcBHGzc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hZ4aifbOdEqzNZ47mxitG8QsqzbuaCNP1PdzeM10Sr3nxD7XPuWrdZmNt7w3L5NQOONwXx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kf8Aap0NPiWWuv1ExkquZm8mK3UBSbPqoNUUZaYJWFk0LT4hgxauoaqsx22idsv3b4gCd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ecYlCkEzqOkcLqjiIWe97icC1Muom9w8zItcYgLNK4xxFydI3b6gvNFysoH7QDa2pzFdXo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bjpCAdswlYzqmWrRs5zBW6hYzg5hkNv1AL3gbZSOLpNSipfMsFZbdDuBeaZrGoroLV/mDI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a+VRE5RoJYe3ctrdD+GCSmw+4AKY5QKDgwr1F04O6SWWfhLqR5I2gNL+IFNjVQuq/8RBw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IS7xpxLk5edoUKg4taxb++T7hb4F7WUdrohAq1pBUa1g5ghoYPHUWwMOHuMhgrBncv5jL1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BEzLpOIHVrPuCa1c3KguxzqiWwgeoGOaTWIo2ifGKihv4cSz8BCZHXEfoRUk3cUFtxEZhF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qncJu7UqDSF6uHNI5IrFr1PMHuVBouFUWb47jDa0LGBlOr1EUNLYcUx3A2quoE1G2quJwc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7uCFS31ABr5uCGhfIcylVPNqyQpR3xsiTYejmJZDV1AWCQ14isKvJ1LKvCOLlXabwHXiJ6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RGaUTmpY0I2IeoJkbrYSrLSt1CBC3NRv8xX3cUV9y9rNu42ZDjlqDpqUfmWDPtEbU/wDIk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Y0PBASdjhOZZSUtJK1inM0lqFDG37GOYNVWu0bqWdgo7gtpwb3xNhM+eJYSxEA2fUq4UV4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Oppnuo6NcklQXkYa4jFBa81A5MX3uAp3DJFA062lheWi79zE4DzWSFgKt/MQOa4TOKBDLc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GGZeKmzFNZlGWl6cRPDWi4lZBQ6it1h1AK1wb6ggGTxbOypfmLeWDmY85P1BYGy4rAHyzM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dKzmohAXfL/YACqW1jUxpin5ZzgnPDK8U6xLRyBlFGF5K/sohbrW1hgr1XMLW8APMaAbP3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ItHz3Dw01j3AZ0fEAABbxa6lwU3zeoufRWWrjfodcwHNZ5qWADf8AzHuMhfiBCCtkqkJqt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ncW88keZnnPupiEg0XlYs5XwWzCtOziZqkCslEoSW10ZbxXxXDACL2VWvnMsH5sD4lcIU0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YfBKFWfMdcWkxcoODI8MPRt1XcB4eeTdSti0jdYrqZwgwqK+5RqQ0jCdsINgx7zDzGssc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P4iBAuEoL5c0ublCFN8rxOIA1bOhcdT8DOsxjVrdYjaLSjUEUouuaxLaB6ho1rPiZpoyY3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MpQwc3cVvNu6gAtBowWt54al44N1cbKbepet+upYFrraytEKTU58LXqUYor8wKFefMQFBl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U2N/fcAEqUZwKlM3fji50GzFwcgoLF2ZMcxLeFfEKyGHzOzWbcxAVqI8G5cRnAZJZS6ess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AKDG1a9n/AFAbzqI0iYqUUT7l0Nd4mWRiWK5aYtI74B5IiaG6geSu4Wyt+YJtNV6+JYO8N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v/vMP8tMXNYsmjFzBEfUswddTbaOUF3bOZbIFL0wFyKLhisVnllWlLTT4lCkV+M35l3w5Y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0oxenuFW8MtQtzVQc04PEHHvUqsDWGGc8DUOFjW75lldBnEHZ3zNDuC5ukjTuk8Mbpvriv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USgUd4qa5w9bguMF+IuNDZmW3YX7joG6vZAI8ErnGNwaG8e4Bo3Vj1AB2irlp64hytosJS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6e4GxLmJc3LJuLY3QdEwBp0w7S/tzGClpvxMVVw4AGWrhSMWeISOTFS+gXzeovdhEDBB0a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5LuAGmSczDFg2zDeLwFzgfhFgSvco4ULcx2WYOyAsFTk3GRIBgu4QoVHjqPCbHaVUDJFrF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pS7WalRMlOCZa3igYBXWfuXsSgVlD8LnmBag3+JnrFw2lfcqckd9+IlFB2I1mbV8wNIX5q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sIbOU0Cxw3FUorQmY4Hcvevb1EuIdXmpfSzwYqLrM2avErBVbr9w/CBq+YIxHHiVoIOixF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1vUtQOG5jbgXbiWKxEaUtij+hN0ZBw6hWGhj2zeVgaIMUKHMBdbdRNGF7bdRLe5Kcw6Pjn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QZLlIUb9owxm3PErVYJutVApUrNMJqAu65li5o4rcQJ2zdSjTTGYlpbTcyAqu4mBWDWohd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fOom8HuO8abuYFF9ExQ/+RqDQOeYjoyVbLAXxYmQi0zA1lIj0RHMu2JbZjSx1dnpKis2NW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0aRtYN6li6BBCl5Q5URwdkVsOOe5QL8vP+o61XbdQAi77gkGJhDkmKaDbdQGjNdRWw8iSo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HsSAwb6A6lCQ86xBMFVj0ShpGv1FRsVHFuojQsN3Mhv4PEEFg3STMS6KTJhixeKhswycOo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Og/sYqzJzBeQYxjqGeDf6mZGjCn/csXRxUsNg0Xj1KFtnRmAp+1yo7rjGYRAtML3CVqHJ2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9RBlhIUWkIr5lGbnGWJrVHUGiiXYVbfEsvD4gHN9xjaG6LiODCPEdtKgbY0ZNmCDOLA3XM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KVKLtRuBo3RlIarFQrTF41FjoOeZqgrzLrr3c2AtXiNqqNvHMCNrjLKsq1fB3CCtfcqiLn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kl8hRtqAotXWLefUdaqtKRDfOGAVt5xG2OCK8wEN5UXKFRthYy83TzAZFcpho0LTC5QlNl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VmHs6OfqG3BgUuyMyVATsjdRtqA16eY1TcZxzHAoF3AZ1EUQ2RuWtjepSkHJohI2roeviK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quSl/mUADd2sjDqZWZeCxSJiZbhVt6lpavA64hYV4nB+ZtGKx47j0AsD4goC3hYlKs85iK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uq6lBXnGZd6SjHqFeneYtBnxUG68XqK0Ur0tQw2p4anACta8SzFaP+xE5fFQWqN51Bw2+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bkuC4C95viORn4lWjeOSXm83c5BN3BMFuqHqcIMdVFxdeEK5o/kF3dAZt5iDV3fLcvN2bt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qjV0SsHGNX/Iqi5fGpsBj4u4mRpr7PUCn2TAayxxVC3f/AFTbz7mbBziYpxfXESgeNa3Ko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nOKxGxwTuPGnzHFA8ffuADVFZeICDaLzubq8v2Qu2zKCGOUDIYztZRCjqG7sq+ah/itk4Q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vMpSFKw1n1jmIINlQbJxuDBf7mB2u83nEH9XuWV1eCZRWpi3fuXh1c2VzcwhWQj4utRw2a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b6A9wUFf6TW6XPm40bfsljdRQQpROGLzo3MVdAdblZeR5gtjlwRU3j4gYuJGmjTMW8DAvC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7iuzdyi6o7uHI5K7gqLSJTLgM+5Vyr/cYUdbgClV6uIDOMxlmGrzzcojC+dBAKLAMVtqC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zu9QBUqNR4qoXLUc5QDVyo0PP3AELW90wMhHqpldXWYgAX0MsADtOpwcLQ2wiY2yOzwzB0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1UyiyvcqC0t27l6LHIg9VBplLo2buVrLbzUzYX1Fg+0RHvF/mCLBRMdyiDkNXuYbp5uJew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m/EbEGFL6zoIeKowIR5MFw2OKpr3E4sryZjha1fLNfTm2oDdKuhYzGKAVyCXbNsXFQCLCs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poxU5NvpjxrTdRVcF7xBAcDScQUW3gmoDuc+YIZaTUtx0kObaaV4JecgNbVCzG2uY0FKnQ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CJdv4lQLEITejQQiFHncT5fibMNalqC+GZ7BKqAnzDkIuuoIH5MLko4shQo1pYKILqv5G0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sBxfNS5lYNIBhhVhHbqmAMFVLAtRjMQIFg8xCyODqGU48yrLyy1iFCmrmcM+5woa13Aw0z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2oFQZcHmClbRm45p2gCih3F5b3hDoq2typoS/cWS1ruBFZrczfRfMaMNLyVOhxxmWHKUEQ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OM6m8q1qEi6MagaUOFkEwBO4AWCj8wo4PJgGjLt6hQWMbWIoUUijYKc0TMgN2Xu5XhDvPM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zLdKnIZfLAUlPF3ACnDnDiDU3NlSo37OYv5DzMBtndxJcQDY+JTcAVd6nxA9xXK7S7ioSB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dvcAsFeOpYAvEqFb1Bqql5qK1by8wlghshxZHg3BbDXmKK9nMfdPuIWyIl4ZaWWCDGLzNp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uCe6ZQAyXvuYgpZG6llla9QnQSo2p86gtXSzriWS1fP8AUdWFVeNzK+Ob5gjZVPuYWHCYl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bunrcReGOmZjGO+4KBr14lBdjRrF/mJSAAznUfd1yRrLSnVHMKUWtmPMs2IrzLA5vEWFT5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lUAtXghCMG4YmA4WObW1qDSUHD0wSTGr8VKfTwYjktu2JaXEYQ3HArX1KClWwO5YKYoLWY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FjQFtYtihiuSg35xLcQowX+oY3RyvFSn6qUiZjl2sWv6jrGFmIE1vHEBKH0llRbYPxM4GF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gi6nMMdK1EMtjpmF/uObzFslsXvcVc1cT3B9FG+SDAmjYuWWcXjcMu96OCFBVm8Pc1TT1L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RG3L43HNM21iYLaaxcvYR5q4DaGA15g2Y5467mRd7a3KpXVaXMpTkEtor6glXSHmFU36li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RedkNlGJwy33ELrMM2jj1LtaJfaVcbEltFpKyBtzuLXCl6m+DdFuI00JZdVLbutVpOpvah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UG8xHFlNb7j02N3qNCDlxxKLALchHC3gOO4dLOUilYP/ACJbAuI0N2+OCU/p2xpXP+otN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r5lZKpr9RNN4pMysU0Bze/MGlMQ2mD3f5lZvSqh/g09yvGDiLvZ33PaVs1cC0O1gM42nha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aSmc8S0GwNU2RFoudYIUqrNfUM584qDSHicj8sG0sP6y0XK9xG8thWKji72MHUaI14OiDA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AZ6cwfOOI+AepimCm98QutU9y1PW+oFIpfUHF4JuqVTWImqa9PETFYDiplWWru5nTbxMFb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XdLVx1ZpNLLODa/8AfiXIZCRIbw3VdwEh1yRK7MsMQYhDSRKjQHxNqOEqCQVUoBo6ii8Bz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InSgnVykPDxAtRsarbEoK31GS23IRNCi2M0fjUHZtvcwWpxTT8Rr6HlUFLQuIWtWnc3y66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4iEt26jKgA67Yop9bqmLQrlhezvxAIj21uBGqW6gAmM2xQyVCCdFVwhXvIWYxHRY7oqBqj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MBojzniOYl9NAxDa/BMAA1pZUulszChsAcMrc+q7ShMKcDY8ylZLauIwXLImopF2NZjAsx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srUsM5fNxEHY7dRzuvCbmdnd5vcDmAMmYDYngjvw7TeL96YECnx3HZVUnOpR6bM3NoIeFx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ORIlGi636guAOW8S9AlmeUHiuYWtl4q4EueWziIScKxUcqoGaC8xah1d6i0BawLiDuhXK3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kLM2PMNnjN3McXDMQ5lstKcwS4h8alfKo6GIU7t2MZHNetRCFtgiOa8wrGz3MxnargCVg2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6Ipo7oNVKwzWazpl9kV0NsbAOZAFPMC3mnXuCzHygoF5GKTVHjiDYFLMCyOyKb11G4UAwZ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bVn3HZOe8xoIw0czC7b74jTipbiZPA22B67lPFN8koEKcQsG29BMDQo7hgqC01AVncoKW7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8dMWUleYCOSzMdeFP1AaWPKbuIS3i5VsGQV+ZeJBesytWbSVDSo4UoLvMoQKSqlHlD0GNh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AB5YJUOaX+obCs4Igbt1iAsFs5/kSgfeZcqUrzNmXNY3Kzfr4iLgYG0GbBjlS5I4BOXqBr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0afczKIb+5gFujmUWmx+5mA5a+SIoUExAWRb4gm3PNzA+hitOupRVfUQAS+GWbNnEYTK/y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sloeMxmstZDuWDNNTTmrMsbYr/cARwX1OHIeozLD2MsW64l+9eDeZW447rcVtFHqAqoniG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6aEoqWJqXzqW4rVBihql5czLUNXLaEyQ1BFOKnDPGIBph82NWyX3HBmXusMr1C5DU0R8qQ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F3uCaumu2ZStXAXLRQ7IQn4pzKKkKBA0BTQYmJi/wYnlTNlEc5NSruI2RYt5ISgtBEqhrq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jC1G+oF+MWslk0byuV+4IUV8ykcZaMCnTSzUDBpZ54lARCuG46Wm9TK0GeMzhv57meAo6g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sBeJe7K+YpTkU4lBuh2+IGOy8Sm1ZsXEFhfzMumUuJnec5gWN/BKdovwwe841LrNFXNla6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Y2NVNJV1d+5kTIPriWHkckcLSviXQbaU3PAsuskcmT6Nyq3hCcjse4WudhefxFulcazFGq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1cVMnOswss34ggOB/7M2nQ/qfljUobxt+KhnAFbpmbrpmBd7ZuNBir1Ky4Kce4enGariBW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Bz5lzcpG/r/2EJowxVHnMDdX9R0Ukx5efUq2Pzx6lTL8qjW1ijM0UuLBm+agKlAn4j2Tf4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bjnERziyrxzCkHm4mkyNeI0MCUZOYnN8Ylt2ytkMt8JXUctt1dxCoL2NanHFvLzKXV6xPJ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VM1DVJjshhlM+IaswQXieFk7hSXQXzNpZaFOKMfiGbmAAo3GheRzBYjyccRDmW4kirah2o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KylEUrCTHLaGGXBpEOdyktQ5zLJRRplDJplJlMYNLol0osMeYizvywAlfSI+Tk6hKUNM2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zGpRQt/EukZqKgpNWcRwPDqsSisC7TmOKuCIHwIXFjdwCJUqDLIuIGG/HdQSEtMpi5xIFq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Uqx2V+Y5BtnwQAFh03UoXWdShUnKotKYeGbFtG4uKX5eJhmLoiFaRigCvN7gGL9VLaIB51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4hkG18SioFAJWgFtxKmE3SIsr9aPmPgOwzNyuwPUara+ggzUaa0kzxI9cS1EOqh8ja1iYM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67i1IVpqUitxcvSnApiADHaYizE7pES1t0kDeVKkb1vyCARkrQ3+43eZ2P8ZQoTa/7pSWF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C8v8A0m7fJdX3GZXnV/Zgg/47juB3gvF+ZcXvf+yFIqxmiiAm17mwOA/MSBjDcXRS8UEpF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iCLy1UBhAl3siD4eJbKKWlzAKoE0St+OZkULWemWFYc2XiILYivUMYeUAAsF0y7ZBgZdZq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SQUfxmNXlzAWwzWIlWuKomwg5IGVhavUMBXtQ4mSR96ojEGD0RZhYOpgNujqXFOsPUUoV2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SoqAKaLYWJwm5TYLbDWJlA6BuVIirdPEqRS97uoePAzlxHvLF+8Ri60xXmVMuXma4z+Idt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VPOIIWp84Y5DeRmdIYUVCC6dVWIwwex+5m3XlETQLcu6mAoDqnLK9mPEKCjcoVJUVKrt4g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om6KwMaxHHqb3NGklKwKu7hUNF+Yqnwy1Kq0vZLLmslR5xqVs6PW5Yg5GCNnnoil/2iOL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lRyZV8zJkhzRuWNPLvcdYMEaeSncS2rpurN+IZNGt13NbY3jEbhbcqPBUq21O5f5qzYlAa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rd7ZghTWe/cosGKmaUvwSzXyECgYyxu4lRoLmniNK2G+OYLYHkSXNNMzcTGSQisDzHR6Lu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JCWjBDVjxslCNxVajwltDGJdigpim4DVM+4yiM3yqBmfTxFoF14rcKk06JxIXpGZieoLpU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7Y0oz2bmOLqpdUHki3QltYuWFFd06mcc2WNhfcuTZWvVEbVYNVXeIM9TRL1Yw6WCkOMHxK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oYd6Cxwi6NlxWke9rKGy/OOIUCV0+YVTd4aajpQY8a8SxOMucyjmks2ymVjwJLK1g3cFvd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rLM01RUtxetMrNXo+Y5E45zkZVrd9XcxbpznO5i+2NmOf+zFeqHa1MlZgoXFvmDB3XcG3z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ZKeMw3Yue4JaX7eoGXb5RSvmOO3Nxxbm5amt6XbLVaa5uZDW+eIoW3JgxiXaYoG5l/qpYZ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T99yspR7dzCVVK3LyphxiN1Sf7QXXLgYODq7gbE3wD14g7pvzOHOahHA2YHmY/NF/54VAw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fEy+PzFYZuuI2cwJY6l4K7i7btdSsYx+ZhR2u3mDle3cAqvPDMCYTmYFhzBw8NxaHhvjqO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EZU+3EWt/E21vFzFBmwyvDKNla06iwOYVbs74lU1nHc2Lo/seyijULC65yRMW135m8Zvi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NjD8QaHD8R05HFTKhxR8zdqxzcMtJWiqhyKGSB4mA04zRxNweQqOaUXrMIzdVZ5hW06QJS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wvqJWLfNQ48nZlhNMHapmylpsAyjAjC4D8w4PVIfzK0IH/O4/gHH/AKxQpPn/AHTIbzov/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9gUT13g/iKm+5EPiiVgHeX/InVTk/yDr8w3fyGcXg7+oNJb4zfcSnwhC2Pov7msMbof6yn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oGdlDmGvBT+xfTB0Uo5E01vwR5e5aP1E5AcMldu33hFdDvC/zCXNBokQVym2/kz/VNs0i7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f2a4vTMKhKvNtzvrXl/YVA76w/cNXth/3My8IjkwXyQKhrx/rmlAaCi+ZhrN9w3v45WFN9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6HrQkT8Qbdc4v/J9EB/8AfUQtZ5tP0kRruIN/mKBfzUfoJBX3nV8PSizL+YHmi9rCit9LI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zGuVC/tglh04Q/uCOTe6WcIat/gRuKrt/5QYNvzg/Eb8XjUBjZ/48RGdOdD+Q7Zcif6jbn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AFCWel8EoEC3RUqU/uIrJ9Godo8VmArKyU1lhiZgCBWu2XtlZ6golBE5xL0SVyMA1EeLiC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uKbhTgFbxDYoRVba1o67g9IL0Qcwx/YbxeUVJZiHWvUagf3Abb05rUdAD9pSDmmruI2xbw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HSBzcrmlHctRJeaqtRK722lzWKAGovKgdcy1507IQK0Ku45Y9RkgFLMC6HiCYOazUKMPPx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A4tcQ1xbcwqCOcxNuo2ssDDDxKO1VxLatWxDTdFx1LtCUN7lssrbjASpsrTDR05dPUFoBo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JyS8U22dx5MWapLqFivjVQTR+WIqXt2RU1ycNRBhyzrMyBFA3KFacqonAOr+ov4ENLDJxK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cIOz1MtEepdqvepmuuNTEDcrKX55mQoc9wjTji47d5u8y4cPfqZvHF1QagV6MZdRYLmVVv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pVGnFkYWONP8AuYuQOLWIgrqxqLAj2PEYar5Oo45q93xApoYdyl2tpziLF5tOXmGWLOPE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cW0C/NwtMNZzuXhvXTFZw3mpdKgVVXcyKGQNRUwmrhBI4GVkKNlLx1EpoUvBplRXWprkEF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yeUpO8S2vcqQvkrB8wFFAauDxIBzKBhnMp2mddxS2r6mODabMQoy8HcUay68RmhvvMIa6C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B7lMCQBxBtcLOvRDzi+ZxqbO44JYDq4qzl/8AYC0TnmGJdXZW5gMDzC6tfxMtdRt+r6hor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DrLMeOi9xLv8AbAK0ZorEF0vm2JVi4slWFzprcbVy6zL4pKDNwu9YcwHDR57hQ0imJa2lx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qYjYa1RKBwxvdwQSgXxGnVq65io+DK3Tze45xdQtsGtkGgWDSxDzRtmaSw/cXAoXzMqteA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OIrbi/XXcasKAvJV3LdFvCnmK3fCOOebPUdtWQWW88Qpdmk8y7PHmOaC2uIfBM7xMErfEM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HVzwLfGIZsiMO/G5VaVi2oLDOC+KnP+DqGok/3G2LVS7xqK7zzeYqS8h3HXk0PoiRKbzg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LFeAgL2sziWhNLzNtN1x7m9/DDd3XmsSzOD/csF1uWMK6q3qb9chNKlGoKoa1HN7g5ugX9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qC8/J2wwUl/yArAfMXLf4ltXhxQPUKMaNRxfFGbhfdYvX4lBVYeJvfOYb0vHuBhQc7zOM5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O4hgq1kluJQ0GcE0gw4HEBba7VQE1fOAlBdC/s/K5B53PV/Zy18K/2W4/Mf2KHsl/7orb7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WXW8r3ZEXp9QB+iL8/MVdqscwomVcwqOnWMRYtYPM7TPmYlqvmLGhQIbWsobY3TuJEiYvD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ruXN1Eoxjic1ZfEo0eoNN2b3KAYDcr4xA7fuU5pPMMWB0xsW37hwib1A0HAShWKDFRF1vi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N7vEDQaBqbKxEM5iHu9QKdSzjmWc5gKqpeNeYq+K4j4MmW5lvpQA0eJh4hsySnMSFC++ov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U6J8wa1lq6hWOJpLr4CKLj91MExXpblUEx1qMovwar8TPAfKsWsnq2KVbXUpm93HmtsOqo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JKS5dzGL3TAYMAbZYDhjcahV9YJVpNbEYSiwHvURoVWczCAHREgS3y8Q7b63LQWHPaLYA7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KhZNXHcoLkOBgNjVXiPyLTKHCQJlWfl4lA4rARhSNwHwjaUb1VEUB9C5UURtmnUXNrYaK1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Ns8YqEDCPjUe2zJxLLdq004IZz2S27t4uYBg5ZpSNKGPuDVNnbR7iGAPRxC3CBAXkIFg0x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eZVi/Z4l7IPAdzCxHRzC662Mv1A1QMtBOrv7jNgHd1BbyrSmOaE3TZMCgCVbCYU8jNQCLL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ZBfAzaRQQKzXSZQTD9xLa+8HqZF1fEupbSrhZHgyrc2M6bXuO0vbJAG6YRueB8xrgrhK/M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qZZkUtgZAGtVqVXADxNRc+YlKm6ibc9VBNDiG9PctwdPP5lWx0FyllYPGpUVk9QGUWl3Od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Q0oGNBTmGaL9VzORa4mBdp4YUQKauDCl8Zg0K3kTFbV1eiW4u39TJsPaTA/AEdQJZa2HiI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sjxxKTJ07jbLc3RGUaLWPJhdXdrDelstFZitAhpLJ57EsQ7ioksKQ9Q5pTje8wFz2SkxbV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hXMbiOn/ahIrYpZTzBNQ8NRerEeZj4AwXtnKreeoDlxczC81UuNLax5Yl0AwuXCGSZ6giN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Z0cxaw3alpPMxKoMc3PZqVetEVsczueSPYHAI9wFkVWoKpV5zEsh9IHQ41KaKujnlnFWg3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nMt8ZKuCvGKp5uG8nw6mCgK3ccmsVomWwzRitzAmjqrzHSmcXmOl3nOZm1QeIcqGs0sHGt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d9OQl5sAVzMi4b/cbqhpli0FHI6lhrOyuGBEyHvmcNiHMbtqmmO8jvic1RXaRHIYPcVd+X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YtAuayeIvAuczA1RmctfETLFCcRZHBrbTBtba6b7iaZo3UFWUKsplADOpklnzKxjhuJo3b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mWFUmAc9y1jC2rjsyFamFWZLiUyyNMxIwSn7U16/yahk1j1Nr/EOS6c6mdK51bFVb8xF1u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WMeFzbkrxBnFDzKscKM14itbKBKiKo15nocvMs3kOLhhd61U5olDbXMoctk2KBRu9Tiks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F3Awobzf+p0LdCaLs+ZTlNkR5hkxhbqafoYqsvPnqeAxNAwZcTFddCQ1W6zEy3jmLd9+IZ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7LVTTcyw08/CbMETxKlT7lYYa6IF1uFrlIOGpZfVTJeIOsmI0cXL9XMm9+Yjxj/cbDadR6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jLeGW269wUe2HZ1F8/wCKERzZK7NzbCldzb3AO/EMjqiOA3kdsp7dRYUrzGqoubF7lnfm5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5qz1uIWJD/ceNjsl3b3C393HlzCuCvMsDLLWppA4vEWhznpYJazea3BYUK0QYw21KOKz7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fbIsvXPygYLr7mcw3A2TIQ8QoITYF/wDyLpE9xIsDjhM5xpc34uDSi2tLiu0IJJ/7HN1NN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O0zwGPaQxqhDrXuHRKIG2U9xuw3niXFYOoYpzsGihd64lDTVO4wZ1FDmnXqIYN3jmWrpX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6/sKqYRxUHQBeWo7mnJECwUzcdKUPUpQLfZ+ZQK21mX0VNuiZuE5WEGIBipkhQvBLsUeS5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o6TEq4zupcoRZVy3RQQgKtL5hQUb4DTK2XXW6gBWvLLmsC1uF/NacstXTQb7g2LuFptVwS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wvZ3Go6OgAIBZY3Vx6Hl4lUorzcb8QriWaD1FEU90kG02PMzgUwhuKA0hcIgO3UyxFYYwq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WoZVWa2LjRmhxC4KBrLDbT+UwB84luJE7mAZLiommhZYnBAC9GiuJWSxHDcSGFlVfUphdq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I8JUGhrSuCEFRrZzAYAAcG4v005hXGQ77iLQmCXxC6oCu41NlGeYnCoIBWlayRMhpg13LA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eYlmq6iUBCh7JRdKU5ic2lhriDYBwl4XgXRmAtwNYOpacGmogMKDggYA5cqTIWa54goCfM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WWo5aIqW1T5mHc4JXVD5bYjtbvhikRWKuIta82XwxrLspbx5iNF/Mx1hcekOAxi3LCYqVu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44QoQXAgFblvQRHVsHgviFVgF0OzzADAVrRUKKzwBL9BA3BhfQjiCiA85ZnQ3RTDYcU3bx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mUNetSv8AH1CuygZoJdkaYrVwhKhuo6jhpY7lUB4LxKtlVOObiqBU4uXhS1OeIyO1K8BKR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zas/4F28xJC6/4/cAiqU+YLc9QwyXuehwcZmGMY71GjqvMpdvembMBesahbdXbzwxy3kri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2gXr4jlK24gpTQ01bOGzO5a2gGD3OR+CbNN8QxwO/MMt9mpWLxZuWboy6MQqqu7NzOhVcxC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G6xZTCnlv1iWYq05GVY5JJyBRehMqU5ww6NNGpdG0dRepTd9xbWlcRUEp+0Mjmjp7m2rXz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gL1z9Qpik7vuAO1XjqBVCjxU0LEzjzCiYLLCXTqiU2jlGyCUpes3MvdsNdZjdtoBnccLdt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4ybg2lUvfqJTXX+C2+4YMXmN5/EeabndridPiK6djiKATVwqpRfmcJkvQcS1cpKHmioAlS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Kzi4MVLaUvuCqZru40t3n8ys9OZhk3+VzItu+ljtspre5jNlB3zKUJvHxDkzfHUqKZTRiF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sYKBat6Y1dXbB5bhndf7m7eOO5rnXUF0/uOHOv3KDOuobDjqe3e6meJVdGiXJxYxaWfMBx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ZnHkX0Q4triAJYfczoj2S/n3mEuYpmXtBDyxJrKjeoYwDC42eg6nDu7swRN2MJ/qheOUT/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04UKd4rd9RdHev9EKFOeHBsgX4JkMJsi33gUID+5oflCvzKQCqtP+zFYCuD/YLZ1Cf9lbs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8alUUvov8TFWHtf6gVjt8T6hoD7NhEhnVB/pHl8G4X8gAG+f2RyvwIjCE4K/3x0H5/8AS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4sXedn/uFgZuj/caDKUFn9yyeTYyZJXgRJnvJQfqbuF/71FtpHX81UC25qow2D6zQ+iGdk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/8CWS7RpH8ja+QVfgjYtGrP8AZM2fQP8AsqtAri2BOX1vD87TDtS4pqgJmtH7aZWbOrv3A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AbhdivymLY++DRI939sexHi/+4Ph+aP7gqtc5ETSrq+/sitGsVR+oMEvo4VFE1VGfglelM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uK/8AI1TaO3N+IjFnFF/ImCtYAPqWZX4CMqxaO2Gb4GaKRFNlttX+YgWGdCGprlakqVRUZ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DClu+jBGuoUXiCg1LsRxIvlqLlEMXAiJT3kIQCV1KNa5IN7x4JbWvyMx4S1qrIs9E7IhZf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irQK4NTkWjiGjgrWVRscRSu4CtFrExQPio0WwGXuJE54XxCiOcWRlTHqswxKM6gumdH+4g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BA0zMHDXmZkd6Jed1FJdA4agFBd+dxqWPuEVFcOoAA+LjUXR0Gpc008Io8YbiKNQOIqnLm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hijyBiisVb8zZMLxq6YPCfdwAs7u8yiMoFMbY039JgINXTWvqETWhViLQ5PUVlQ6uXADTj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KvCYYHG0rOW2NMfd9zPm+fEeCY8dxG7M3KUyZ4lDXKzd2fqBUew4gK/8AIOLW/EaWkVOhi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hVCK3Bt3hSlTIcwCxUQDSvUaFFr51G1gt7IEVyOswgQqsNTVXd8Q2E3cpZCip9S5fxFRrt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CrcZUaaagcgEvcFKrA0uHx+fxCI4uTmpYkRdF9S+qcB/ky9LYUVGro3FYEswqJ1CMJAbb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U5gAA9pDBkwtySyy2rOIENDldXEGitJA1YzpiPyvOYkfGIScAKRz7iErnFrlm4vmTDWTTq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QKVYcvNRFtIcs5f8AicDX+5w3N8R0zFpnOZndrLf0RRLQ8o3mJ1WGBeZtD4KqaVBxi+YZV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72wYHxAttXExa6iA0cdcTZirvcrA143qDhlZmVYoNGcRd5htGqeaqJLMnZOA334+JZTWD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XcpLsHd3Nmr0jhLHyzJ4lekiVTloJl9H6lNd+PMbchccg4x2xscp2qNrha4l6PlfcDVCF4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lqLSzbdRb4f8AkslBzuVdBVp7guGBHHMXN4ziqzcHKubeZgNOeqgdLfqCuFGJpjFMclZ7s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3WV1DBeM9sMhunbxKOj5Z5brFZqAsBL7ZePOVDYjADNDPz/jSCbN49TCrl6rcahyPmYYO9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UpXxykM3xMXaPdcTK+zTM7unWI2maXFR23rFEA8eNxp2ONMbXOU1Fa2d4ivP27h5a7OZbq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Ku9QwmxdHmB291Dli7z3BrJ5YJnwe4nBPM7SwKMcxrPC8w4FPl7lWubf7D+Qo0WBc7LxKo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rZzFdlLlTLt9inix25wB8uv3AHyCs/MDmZipcjmUk2gXfuelcVqFDQw4ZlICcUMQeRc8n6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j1B8TjR+KjdSlXxfqGbO84M4snQRLXHqjLFFHNTeGtzRlVo/VxgULYXmWvFAMJZAS6u89S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dIIUfZMqW9zgqv6hhSXl3HGWrO/5M+Oe15jCcPEQtkqCwOOPMdOB1iXmwhujB4iKbyN1KU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izy7ZYpWniYa5XcsNEBV1KUoLN3qNq5ZbqLEctBtmMZanWIiHTfMahZScAeNy90rLy+IBE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HVMSrZ7Ymqh4lpQ0YxM1All1BTpjqDQOzWJkcFoQ8WmJtFZ3zCv6hC7BxxCK4u6NxqG04i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JlqCJly88RCIPNwCWjYoZyKSYC5dy2phMo2sRbcIh+VzJJjh3FrWG85e2VD9zWgLuWA4Yi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XrqcFCZqtJywcK6DcClYL5mxdqwVKeCjbFFHT8w2d9UtYFBomy2oaAUrjmWFFqy8zJqtrb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CgWVMhdjiWHRHECzDJyzcoMU3juYILXuDBbawFCGuDE2NAMs8QzVF+48QB6sZhzM1uXfBK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3BmFIQDQEEhdalb0NRTIt1i6jYdYwQsuDJKcmFlowXg+JcKqmKDHuELWxoJYSgvmXVd+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qZDXfDiJtoHxMw1nzGrZY9QrKpcU125NsRyrJ8QagGtwNM854mPgeHRKSyvDMFoHDzNdHW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2NSy8h8upyQbg/KZ3kY7gR5XJnMzG0UowlQQeCMoFcM7hFpple5SXP9lRdXWMTIxr8hHrJ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BkmCU7mjO64Y0j+agsTC2XMA2PL+RuVeRctCqerItEtO+ZsVQu88QUsz7jiqmtsWKfZmos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+nMpCot8G5cBaVq+ZdUl2GmJVleiLpAMm9x6MGllFU2ve3iHDvHqUscfMtLtwQGhd5NS9G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wqWcWHfiZ4mVQ7hR6JijSeL8RmZNlCs+ZcApWKj64KHaMSdTygQdgrm0qOZkzEKCPNQOUr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ZK5lA1M3yxDQw+o8FtoW9TMImn/tRrAfZ3EygF6v6l2V2qYp4xKK0A+WNVZbdu7l7euoE0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tJnQdUQwsX+4UXr5mzrfEZyo964N78R2JBwRjtPLm/cXZXMYJWbqnN3xNtbzTucNKeiV6Y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YxxiOcgvxNGxeCu5rPiYvKt2RCrPI+JyLbQWsoX3Oaxy1NZr57ji8tJZN2BXiWzm/Fx6R4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L2bxLUVrfmLdZW86jd1abnaxzhBAKKzTv4lF7qtVC14o4nkajTdrfF6jVf75i3rW4BYNJt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KaxkP1AaFM8eIYvlXNQVZc7Kmbxz3FABNuOJpu8cf2DYmbrUF1e/uo7dsc5nIri98zrPqL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jbhxmGsdua6lLjt+pYygBVl5i8Itfc8ZL/BGcY/w3KDDdY3Naoq7zFI4CW0thUsVNep7d6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4Z2cSnAzfr1Euwd7Y8KpwZ6jYYNZSCVdhEsl5XnRMAiNSy3nouFDX1BnWQ/MwUN9mU2bam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IdDS4qUuE0UN9xMZBbxKaR+0wrknXfFdRMXW9XN1jDxN4q8Tbqp4Sni8ziuY6zKIxKD7g2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c25El2qRbiA7AwiDI6zxFOAQyh/IoA2YnFQPRqWXO+Myxk1i4DYFvxCkBYVKptdddQUDm5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orqnMJQ8ronlBzfEdOl5a3CbK9fUAENDZMF3d6syEerp5ijYA4DUxgb/cqK68QMVjhKw3K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kC2SG+1dxTwq8REraM1yx2m3dcsVii2UMaIDnmNxaG7lnBt7gXAHtZUZ+CE21wpqBY4e5W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ZGmrtqFXLXeZgxQVWDcSCYdsaggcWQLDSIwInWYgba9PMSWhURBQN3KNC3NVLiZCWBFL6O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UqGSm2IC3pjbVXm8S+hXKwDO8byywTkT6glUb4qWvJVRs/QbmUEG6pOK7SsQWWL5bZmOA1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dQMNbV+42U+pUiHknUIsHmADKfEsq3JzChReyULVGS5kb7LuO8GJhrDpKAHPUVG8nHllha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oQ3YYhHYNCKxXdqiuviEw6Y8Jckz5itWyXYBWNS6kGxHEcVgZpxqOzN/iaFYzu5oXU0sd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34dfcVdNeOyCxwI1UIQXR8xXZZTB7ioXY+H1HMUV0VHwDTtO5YtbL1H2GKdxQwDn1CoJy6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Gbx0GYwMVVcQHZmutQU+v7FcPMWnEVEyK4iggYxUGx1AWwvklB4gDuIKgHUMUsWsV+osXS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OEdX4hk3s/McMnnWpcFIO3GILgNnNbuaBzWfEqAH7EBby6b+YX/6J5iulWkzMiK5slL5o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ZpvruV3kMY3MCTL3O+wx7iUD1vUfCUypGo1dVLjYV3H8OSJskvq5zYfmWF6nRmuWK9J3E8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08xAICtNkulEvcU0HmWrfcRCrjqWSi1IpUDDcPSyYxASyqDnFwVRl0h/Y+BH/AJmFVhRTq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yBDbVRtqgrfqXTlfVXEUW9M8koZVlvEuoa1G4Q4OY81nv6lhQB09MAL7hliico+kvgLVS7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KjKGzuJll+08SJmEVAUuZQ733KxFtWpfLRbTr4Y0qVyXuDEdTlmmLhSpHFgkZtrpmMhRQ7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8x0QWm2I3DJAv8x8aXG8+4xhsEu/MRvxw9TK0reWXVZ8zhGa3mAhrZTXiPEFFHEBDDxYCA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5WuJgDp06mk3jndz4VWGAZo8mbBe9hs8QK2fJqKmGGoCstwaPNZ3KqhT50Qtbo8vieqgou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RAMXbouN1YuN3bk3G9k3fiZE0/wDGY2AZafuOD+iDOLrmaMiuw7mbZ7PFTZRvmAdDiolG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NdRy5cHEVdjJgKiVzWcPEVVtIZc5uUjeMQzVnO5RlOS4awp7cwtz8MzN7su9S8rcMMW13Q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YeLs5zmXsbrglNum3khRYtriAlmKrXEEKo0ywKa4YFAHZzvzGrb6epQ1yKOJvnmH+CmFnH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ioDm9cy83V4i12QiOLr/7LWuHo4lZy86g7FjduGVVMJzN3dfMvjV5qK7U6Duc4sdeJQlOj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C3LWea3LbFefxKXjPqVyzuVZUYKJzYamQFKtzq4vK268x7VisdTYFX45iFssTNVSlY7hut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pLeGfLe7gdOpsPOcx6vPXmZ4+COMXludPjGJbA3WoW801cN0aQ5llc3XJC7G4SEwHLGw5S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0mrjd3ldylTTmw1Ay0h6g4W6tf5BWroajcMLXMbP1EUKv+QEQYzBqnHbdXALLs5S1NHKsu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YPZA8uuoVw3ZxiUrFqbrEBBYdtttygWx7lwlpxiUitmfiEZSw4nbRL6DiZxFV/cqSqvfcV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Z5beJgV4NrRUsWLgJYt6quJwWN6I5RAfMwGWsVAFFh5YsrQlXQ/qP3WG2iUbcftB41XNS7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nqFiwHLxL04cFQpeQlrsauoBWtGe4I2c3OQHxo+YbrpAKWWnxMQszBhUd53AF2RxCyjPv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xHOnzEtFLVEQhFXlmjVLXicZV8HEplCnU5B/tE0SHHiAAql3eSV6c7uBkpYCKUKy9kM9/6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UKJyW6mUsoYhcnkEBXBTuW0TBykZa+euoqOfubrINRc6t+c3AsiWeZ4ito9/GIBpb8wsdC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rxL15LepW3CvBmbgaPmFm2zqDdETjqAFt5jhvhRuYoHhwwQKC6SpUSTik3MGN2niCEFovF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o8xSFzoQIAKLUgqomsErt9wsQCExmUMXfxEtexkb5i1rOFNzlIWmXBMrE3KRYSDY+mo7sc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48Sxr58x2VDe+IgBq44VbUNGYCAl03zN9Ec5cnAmTGRdm5hhajk1EBwIauNm5YzRE3vvFJ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Snc1Jo58QAua9aiyLRDqIE4b+YnhFUcsyFstChgUtnzD0DLBuI6kfuE80+WGJFi8XZzFU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EK81uUCqpRBmjXPFzomauDurrTGn05i7GK3Fbc4xctRrR+YgDCsAy0ebhLxcacJuHILPzB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FJgW08mYAEodRSbst418TA3fk6I6oq3XFS5RfXMssgeIgWqO0zBa0tbjaoVfEU2o4QxDRG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/8ihadJWqql5zKFoTg5hV7R8izEbNkZXzUNGTbWkYTTiguYlb7Rg2Yp4liCY5oyTGiWaXc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Yxuy//JX1fNS+adxcrF8GomZXLuGSgli8DAiowYxXxAiLZuUoBcawwUWi3d6Y3pWqoNRvK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YZS8+IcSY5yS6BbqpbLsYo4gs3LCddQ1n7jr1GM3eWb0P/YBuKDqLkP8AccWRWSyK8jfWj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cQcag6GNxLRbtqiObtyR2tteTiJwK1lzcvyd4g0N0KXfcq8b7pBzTXQwWds0upupdaJ/Yp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FvxhBogUppMSwbfMHA669Sy2ltfiHHkfibSzP8ngbzFEiFvaKMnvECgsm9RmDTi7DXxLAq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qjPEdAtq5dzhVEww6c9cynIw3TGm/lmCqBauMy8dtVFvnfjMC9qeoXg3VaYmEMbcx4K5eu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RxdV7gZCLUEoIJgO4l5ps85m0063zBbvLw1NCj8sQhWIsquOY1ctbx/jaH64hycckVi7Jg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1KyLZcruejtmlOUlnmaZZdzFW/JBAMMDghQtc9Eq+G+NZjjB4VtitxwcOu4JnfxLYytHjM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ttlWsFaMEmRde3qZVkeMRbRctQ1unxioMga8EMC3XDiCJrX1BECyvmY0i1qUFiCihNcLjh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vRL7FOJh4rzOGFR3Wj9ylTeT4iIrKcepmnepghT/ALYN1d3KCFPTpIFAfoRLTff/AMguh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W4yw3C1cuJrYKuLmgfyxuB3hlmWsb4mCAxCEQmLoxLuAwfiMJRUUu168wDQyEJtyeUao5v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WEoZFl2aEM33FurDPMMOxouLl3maVqxnn/wCwVG8nWCWVh24grYLVbjEoRqsREQu48xsXi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Wi/KGgFvEyHavcBizIxdY2XKFljZxMBQOqGVZqrQz4mg1yF0RjsHTbBLqo5SlXmogAGPmZ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BvUSFQ8wdtFu9wJZTpHIKxkgxenEQCyGGItqVQ2RFnSqgsC8ZthjMVrFywItcgfmAAQTgq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sjZmLkceYlLZbxncQsWOmOKINNn/XHMhWyX1r2ygb0ltjXMMthVJg8s5QnRUbKihnplkbr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xNFS2m/iJq4rhEgOdy5YoN75lU3cBncALwe7l84bdwWM71GyULvxOHHNHMrDbTqOxKN2uv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PMQW8ju5YlD0RpDtu9fEq3Y4jVV91EEUsxux4hbK1yWpZ2ycHUSiwO3mWmyq51cQoQXjqb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mRTboz4JbCiVXLHZIQ7pjAVs3G7VcR6CtHHrzOKyFYihNKMWMR0oA2fCNggXeK8ReA5lgA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4NEBMIalG0DcWaxrakbEXbcN7tjCjOjuZBty3Qy9nA3tTAG8K+5UAxneY0NlDA/2FJFUYE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pI5gdly9bO7RSxspHMuUC6aiZh7GYh03LU03xZKqs3dtRtBj4rVxMRhkK1CDaulDBuUjlz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k7K7b1Hyyrw4iWxXW4hsZcX1BaZxxCNVdy7KbwYY318EKCu83KFtULUcvPtAoodc1LXQ6e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z96hXGRVVzEtFLvuBbcHL1AERtvHUtTYZcTALsddTDVeMRQwFOszDjYV5IBzahzzEaad/6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WKUZqmO1WQ4rm4Ry1DT7hbo3hx7nIr/twNlmLsJadoirClIXGHZV2fmWFRX9sQoot5JRA5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FmouhktioChSzgzZEaWax3CmFueiIBFV1RgYyoRTZcKcvdcQrTToepQQ+B17JdAYfmo4wW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CnOPxKnqx2GWql6NlprER8AHqEobZhtiKHaNO4RNM98//ACKzRDTc341EmF14j2sgv9hAA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EUUgrjKAsq2/Eqm0TXcVtb6IVQwk4KHxNjujP/dxyZrO8Q2mKZWbquEHbKBY3WLMy6/j+w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OUC/WJV2VV6eoUgEfG45aXnTVTBaaHPlhmlVXPiYW8ihvUyyVRyPULFVWICFVTEy1YjuIL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ehTiDL4eWpa8ZeA4gBuy3nuK1ebWzMDI2zqAvJXH/ADBoVwcVETC1qzOZR2Exa5gitZTxu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4oe5d4E1aSwhgxi5kVZvvmcpaQ5ilUUcZgsmneOIhhtWWGLCxoyTKNUlXf+41QgGD6gugn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2Z0S+3iNk4f1KEg8G8TDSUGnj/G06d4g8XQdzZRVbvUyVteotOnnzGgLA3qJ5ZZKDbjct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FJaNaOpkapW6g40541Fu/Bcu7dYzNN/A8RGmvBv5glXbHU5CJWcQQzWe3qVkrIkLwNoC10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QqADZWZQTo+I3QClzd8QXaAF4zubwMEoxjnMp1bw/9ilmXAJRaWR5+r7mizHmFY3jiX+dV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Xcvjk5glsmaNnKxoLjdOIAB63qV2ni5Y9vUNii8UynQO6MRqYBsEDb1WQXU+AbvcuLH1F0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V9raisp30ajrx8NxGtBHcs5h8aiBMNVrcQX4HFTMp1kI6mwoIYBcVBsLlKHmOIPV0un+zP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odhjUtxS/cwHh1DICOdVCQKuBedwYWxlCYZNDxBCm38RB6izqN5BhCsGMTIoal4lP5QADL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ObKB9wFNCHcFqzdLQywQub49JogA7dQAWU3ncxo3NRvOICdmi7YIlXQYzWy6bdwdwk+6gU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UvDgguRRzbUoWRDj8QNKjecIIeG2IWVC8BNNpmU7gXGNwfcIzjW7yMUqAWK1KTO1arMpcI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1KCkeTqWADoUzGYaF25l+ubhZSB1CZVtfyBBohipl09dwbDs8agay0nMuZADFsRbz89SzH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GwjgAprEpRoq/iUFhWrZeUy+I8QlvDFQRO4W0M+i0Uuoi3hg6/wAgmFNJGkVqsQzNl/cDs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+o4C2sNfyB2C8XKu3uXDoYbmsIi2/qOiKHNS31q0Dd9QQK96ba9QQRXJFXDrlDDq2Etjq0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M4Ur4irQ8FRkXZOLiINbeJgXKtj4ggi7/AFFF5G5bXjpVVLWAc9QyD2iDSjeVuKKIdtWTV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VRXUQWXBxCm3LzuBgzb8wQVaDqKJaFcQUbDQdMRIcOBIXY5vBiZFBamtypUvSpLRgcFR0B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TH+oot1HUVAyDvqFTPyIm6pZsiLMtXiWBa2hVLxl+4wF8Y3xHGZNDMiRs74leBX4MuxRYg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ZvGIahaVa6nZpreImWU8McVV1qNHxzBRdDzNoJbwwer1ZMuKihrnwQFJVrmIhDwQr8RmSR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Rz5gq7axBsJwzx9NeoVtBDko4fwRKKQvd1DuvB7maNYeSCwaPmXY5A3guUGWj1Ai5IN3DZ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AcFKzGtVImGeeHZuDRY1cGCAOb3B61m00qq2uodwlroWIA1Swgu2IEGS28/UqRUaIb7uA+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xjLKfEovWT/jbL80ZrP5lLZB4QWqyDvqXhhdXE5zn/rhrl3a7uBYURbMkWqjM293Gypt0+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FCwbs4ZU9Zin8uNJWx/qHGrlZ1uMZlgl7K4s8zYbCXLsCsUeIFdh5qmYSlYxFVXVVHaedw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B+Yqvj/7EBl1/I0jYo/cM2Y5HWJgThIZPkiewAvzHaeF1LQLh39kAAGEDxObzT9wleCD7g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SKCFqM1fuNKwUTXeI2V7Mzaed/mbV91+5RVwA/mBRVSHiJKGJSyf/ACGQdC3zGaFc/mK5D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X5mdXVwnuVwXmxQqdWJbn0P4gDChDy1ACKVLnAxQvwV/uJ6qqfc2WTKpu8guOKeX+RkJtA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J4KMbiJCasFtRWh6loU/3sf7n7n+DZMk9kIOCDTTd1EgDp/k/59xoY6xudi9fEcC4CvGCE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E3X9mZZeMyN8r9T6tvuEqrwfqAZt0fVwlUtGoiiBkIAoAu/3CVBPrfmYTkgYroKFRI6xr9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bnQsQCGn/AMlR1jOvMAtFCvqfpIJDS2RlLatQmcnmYobr+xOXNEOXMcfZM1fr8R7OB/k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/c2cHUeHEyy8/yBr2h8TPWmHxmWqtvUbS5ofiAAQLo/sDwqWIFttJ9RgLwV/EyBgyr4Y25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hQX7gHPzrHMILzDAqqtTS80IVFbpHNvYRLdm0G/TAKpkBfzEALrKYrAKQ3YVQeI0AOFmKt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w2D4jADipixtMxN3H8gqns84jBjhL+CA46MTW+Y5kBh+Jx8sbXyh+40qev5HgFefqCXRU5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4h6gG1yI3AOBlPERsGIAKxHjL/qNy04dnuEburK08s+cERWSsYjasTLHzMEcUZlGkFbc4i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mYkLAfMAgo4fuKVbSh4JgXJg/EKsuCVW2Zml8wFHFkSa0MTNDov8AUpANj3KXVQ46xQiYA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p7mZVVIRSckaL8f6m0XLl+JkW7qAtU3GBVf8A2Gooi0mPqMLL1+WNbXgYlZtG35iWg03EY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kWvzTLKHNQBAzUElUvUrAYSoSXAeIKI0sfO4mx2l+4GggFaEopKtLjVvNUgKtZqE4BVpq9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yhaPqArrCB9VibeC/MKmdwFrnP6I6PJOgKP7OVBVHzMmyqxHC4FmoeP8AU/o/cHSjQ82f7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MNquwJiM2Amq5WmPI4upm7aA6xLVV/wDXM1eaLlSUYtMANNY5KF4/FTJB1MUHDiNuHld9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9bG/xCCGEX8Rlq6/9j+XLE0mhqGYQnMLEqzrzUalrqr1UBBMBHVMBgFfA2fc/Mr4uGBkKn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1XxEki0DErnav6gQSlf7iw6nEaINXUwDkB/s4eGhmDH/ZgFYtNz9ghu5NfcQAOMQCFdT8Z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OVj3GbHdmO/RJ9QHWMveI5DlZNFg6mNUFcwtOskdVb/8AINIYbH5YC/kMfcbm7Jml1gnsr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4n2moLdeWxeyAA8p/JkrVlyZUydd0WQAwZQ8tESKYRy9xUyvJiW/gX4zEKGRs7ipcFZOlm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9CC0DuA4BVbrEODTy8Eau0RfGcQm82P1E2Kly+JhyQgeqRrIiWDOeqGI0Uc3CbcpH7jQQB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SKydWgPa5+5agaafUV+oY6MJovmZ1cNJgibXnH9QAgixPmBr7gqrsPibWSNT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d91d543-35a3-4ec8-a249-18e933ae955f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yOgAwAEAAAAAQAACY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mEByMDASIAAhEBAxEB/8QAHAAAAgID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9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wAAAAYAhiABgmCGhpgAQmAAAMEMBNDQxMKEyAAAAAAChMAAAAAgAoAgAoAAAAAAgAAAA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wAAhMAAoAAAAAAAAAAAAAAAAAAAAABMAABoAAAAAAIAKAIAAAAHSAgGCGAmAhiYgBiGg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AAAAAAAAAAAAgAoAACEwoAgAAHSAgAAAABDBDBAAAoAAAAIJhEklUZKkAkgYhgAAJgm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AAgBiBiGCGCYACGAIAAYhoGimJgAAAAAAAAAAAAAAABABQAAAAAAAAAAAAMQAAAAAAm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NAAAAAAAA0AwQwQwRJCGCcUSIQLilReY6rJMVGWYkTNMFGe9eo2Br0bE1obI1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matVtTVI2z1Au2enSblaaJvDRo3j0LN6aFG/NBE6A0Ab85+B0b5xnRHOo6M5sOlOaR0pzS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5zAdOcwjqHywdQ+XDqFzCOpOVR1S5cOpXLI6k5ZnTnLB1C5hnSnNI6Vc4HRLng6Jc8G/NA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8aEN4aIOqTaIAAAAAAAABiAGAAyEwATExUwIAQNAwBDQ0MBFDAAAAEwAAAAAAAAYgAaAGC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CEC4x4RlmNAzDCDNMArPNejYmtqNuadG5NIjePQEb459L0L52KdIcyjpzloL1a5UOojzI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9aFm8WiZu1pStwtSG1WsRs1rGbFa8M0wWZaxAyVjheqRbFAJJNIkhYkggWIQ2IYJNwk2kW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0wHFjEDEEiISIiycAkRCSThiEAVMQAA0AAANANAxDAExiBiYhiBghkWNACaABQEjEAAAAA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AAAEMOoGWJgCAAAAAGJoBgAAwcIYRHCpquBkGJEzDBimwetiuzNSjcLTwN4aKEdAc7Gu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cpE6yPKuOmr51m/WhF3sdGG7r1DNotYjZR17M6OGjLWMi+EESSBRmECTWJISMbBYtghgmN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gAYmDQNBDEDEwEUAgAAQMQMQMQAANACCQgaBWgQAGIGAoIRuLAAYhWIGBIAKCaAimCBpgA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IABRJTpsG0DYAgAAAAEDEDAAAAAABoGCGAAACY4jEDAQCAaAaEAAMQwAAAAAAEAAAEAAAH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MOaZ0MdCG9jo0u6hqBNtHVtdjHADNWGjKjjhdGsHCQRGCbATBMQ2gGmAIYAAKAINIYiGJ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IGgAAAAABoGgAAAVMEMQAwTTATATAAAAAGIGIGAAA0AACYAmCGgGhMQwATUAAxAwKAAAAB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A0ErQINMQAxCgxEBTEAAAwQAACGCYAIWQhGJjIsYgAAAGAAAAAJg0wAAENANAJoGIGgBo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xAAwAEDAENBAAAACYxAEWMSJOKqREiSQNIG4sARJJgCAaBoGJK2gYhGCGIG4sGkSIsYi0a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AYAgBgAAAhgCYDQAiSAAATKQA0wBMABMQAwBDAAAAAaBgACGAAAAAmAmgAAAAAAEME0DE4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iBiYAABAAAAAAxAAAFAAAAACYIaAAABgAAAAwABDAAAAAAAAYAAhiBiYIAQAMEADQDQ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AAAABCGgAAAAAAAQAFICAQo0xoAAQAAEMTATUARDBNCsQg0AAo0DcWgAMTBoAaAABoYAAC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ghgAAAACYAAgACiUWAAAAmAAAANAAADEDAAAAAAAAAAAAAAABDENAAAAAAADQMTBMEME0x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ABMKEwAABDTAAAAQMAAAAAAAaAAAAaGAAADEDQAAAACAAAAABoAAAAABMAAAABqE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EwTABhABQAEwAETTEDBAAAAKNMBCACgA0CACgAAxAIxAwAaBgAADQMTBMEwEwENkRsiNi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BMAAAAaAAAAAAAYmAAAAAAAAAAAAAADEmAAAAJgACYhgCYAAJgAAAAAAA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pgAJgAAAAADhDQAqYMEyEMEMENiGgaYmAhghlAAJglIIkkJgAADQJghoGgYCiZIAAmCGgA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gg0xAAAJgJgCBQAAYmAhghiIABghghgACYAAIYAMQwAYhgmADAABMBAMAAATAExDKTAQAA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AwQwEwEMExQBAAAAAAAGgAAaYmAmAAKAIhghghghghghgACGgAAGIaAYIaEwAAAcIGIChx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JgDQAAAANDTBMQAA0wGQhgmFAEAAAAAMTENAwoTBMQJsiwhMKAQAANKMSDCEAAwQwQwQwQ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gAAAAAlaYCYJpghgAgAAMQADQDQDAAEwBMAAGAAAAAMQ0AwAABiGAgAABghggdIYJSBDQJ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BAKDSDEA0AMAAAAAAATATAAAAAAAAAAAAAAAAAAAABMATBMAAAAEwEAAxNMAAAENANAAAA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NAMTBMEMAAGEAMQ0AwTATAQwAAGgGqAIAKTEACgEgAAAJgmADBAUAADBBAAAAAAAVAxDQ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g01QwQ0gDAATAQwTATAAAAGh0JgAABKDEQADBDAABpgAJgCYJgJgCZTQDEDABMEwEAAME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AADBMFQxEMEDEMENAMBAAMQAMIEykNAAA0DEAAAAAAAAAAAAgYJgAKAIAAmAmCABiAAAA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YAMgAAABoYAAADEAAAAAAMChMhAAmUhoAABwgAYAmCYAmgAoAAAAYgAAACAArAAAEwAKAA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JjEDEDtQ3ERpAYIAAdJpgAAAMIAAEwaAGCAACgAGAAABAAAFDQAwAQwYkwAQ00NANMEME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AAAAAABMAAAQNMAABDABMEAAyEMpMQMQDQAxAAAAAAAACaAGCYIYJhAAA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AAAAAAAAAAADQMQNNAAAFIAABgQNAMQwQAAmCGUhgCAAAABggCsHCGUhgmAhghgmCiaR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AmEIZQAAADQNAMAAgGAAAIYAIdIAABgABABQNAADRDBDAATATpDQ0ANMEwAAYKgEAIAY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GgAGmgAAABMAAAUBogAAAABqAAAKAcICkANANNQDQAAACYAAAUAABAAMATTAEMAA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AmAAAAAAIbQAAAAAAihiGBABTAgTQDBAUACAAAAABiYwAKgAAAYIaAGIAAYJoaYAAACYl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JgCZAmAANxYAAACZSBgJgIBgJpgAA1AAAANMEANMEFA0AANAwABDaIBgJoGgAAE6AAAA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AAAAAGIHAJiAoAAAAIaAAYgAAAATCkwACEMBNDQAAAAAAAAA0wAATBMYgKAcIGCYIGI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0AAAxAApIAKAAABoGAAECZSABMhAUAAMEwAABhUDBMAATAEwABDAAAAEwQ0DATAQMBAN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BiYhghqgAAAABpiYACGJgBAAAAAAAAFAAAAANNQADAATAATAABAU0AAwTQAAAAA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GIoYoGgaAYmIAABiAAAAAAAAAAAABMEDENAAA0AADQNAwAABiBp0mgYiGgoaYCAYhgAAA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nQADQDQNADTAAQ0CGIGJiGIGAA0AwrAAAAAAATBNDEwAAAE0A0DQAMEMAAAAAAcJgIY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AZQCAAGgaGCYIGCAAAaYhoGnACGh0CYAQAAAAAAADBANAMEoNIxAAUAAAAAAAADQDQMEM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AAAAAGgAAaAAAEwAAAAYgATQ0AAAAAAAAAAAAA0DaAAAAAAAACgAGgaAGAJgIBgQAAAAAm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DEwAgAENAgoYgYADEMVDEQwrBDAAAEMAAQwABMAAQwQwQAADAEwATAAGnAmgABoGIGgGg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GgaAAAAAAGgYEAAAAAAANAAACGCGIGAAAAUAoYAIKYEAANMQwTQDQMTAEAANA0A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AAAAABDTAABDENAAAMQ0AAAAAAANAxMAAAAAAAGCGgAoAAAGmCZCGACGAAFAAAAmhgCYAB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qBoGMBMAAbQAFQmJgAACYAAAJgAAAhgAACaAGIGAAJgAABAAAAAAAAFAAAAAAAAAAAAAA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NOAAAQxMAABAxA0AmqbiDE4YACBiAAGmCAACmJgDhAxDQAU0EAAAAAAMTEAAAAAMQMA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MAQ0AwAAABNAAAAAADBDEwAAAAaBpgCYIBpgJgAhgAmCYAmqAYAAACYAAAAAAEAAhlJgD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JC0AIwAAAAAAAAAAAGgAAAAAAAAAAAAHCGCGgaYhoAAAoAAAAAAAEMAAAAAAAAAAAAABwm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AgYgAAAAYIYJgAFAAAAAAIGIYECYAAAAAAFAACBgCYQAAAAIYACYNADQMATQwATBMBNA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QFAEAAxAwAAGgAAYgAAaYCYAAhgAAAJgCdAAAANAAAAAxAANADEAAAxMABiBoFAEqYAAAA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QwQwQ0AAAAAAAAAAAAA4EMABMBMAABNUAAAAAACYgGAAAAADQAAAAADE4AQxMAATBMBDA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U0MBMAAAAAEwBANAwIAAAGmAhiadIAEMAAAgAAATABAxMAAAGIGJgmgGgaYmAAAACYICgC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1iJGAAAAAAAANAwAQDAAABOgAGIaaGgAAGgYgYmAgAAEDBDEDExiBiAEEQAGCYAAAMQAC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gAAAABghgoGACYCYCYIYhggKGmIAAAABNDAAAAAAAAAAAAAGgaCAAABiAaYAAhiYAJgmg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IGIAYgAaBgAJgAAAACGhiAB0gIYmAmJoGJiYgaYAAAAAxADQADEwBDTQAwQACpgAAAAAD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oABpwCYJoBoYIYAAqYAAADEMEDEAAAAAACaAAGAJgACaAGgAIg4EOgAAQwATAEDAEDEMAA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QAxMTFADBMBMAAEMQ0AFAADQAAAAAAANA0ANAAAAAAmABAmhiBgDQDQAAAADQ0AAAAMQ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0A0DEDQxAAAAA0A0ANADQAANAAMEDQDTBoAAGmAAAAmgaAAAAQwAKBMAAAGhggBpiYA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wEMAAQygAGgGgAYgAAAAAABA0A0DEDEDEAAAAhhFgAmCYAAJgAgaYmAAADENAAAAAAmCYQ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mAmmJp0mAJghghghgJoAAGhgCYCBiAAYIAAAAAHCAAAAAAAAAQ0wAQxMAATBMAQD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TAEwAAAABghtAwAABAAAAAAAADQmKmmhiYAAADQMTEwBogAGmgaYAA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AAAAAACYAAJggAAAAAAABNDQDECBgAAAAAAAAAAAAAADQAAAAACbAE4QwEwQwQwE0AAACY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gYhoYmIYgGgABoAABoGgAAAIAAAAEMQNNAAAAAAADQAmAA0ANAwQxAxANAxMBM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iAAAGmAmAAwQAxADQAANNADEBSYhgAAAAMAAAAAcJgCZSYABADpAxDBEkC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NAAAAhgmIGgAAAAABggAAAAABoBgCAAAAAAAAGAJkAANME0AMQAACGCAAAAKAAAAQNAM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IYCHAmAACAAAAAAAAAAAAAAAAAAAAAAAAAAAAaBgAAAmAAAAAAAAAAAwQwEwE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IGJgmgAAGIGIAAAGqAAaBgAAAAAAwgAAGICmhiYAANAAAAAACYAAIABDQAAAIGmIAAAaBk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AAAAAAAAxAAAADQAwQwAIAABgIGmCYgAAAAATBDBDBACYCGqYAgAAAAAYhoEwQwQ0AMAI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MEwBAMAQwEwQ0AMQAAAAAwQAAAAAmAAADQDEDAAAAYhggABgJgAAMi2gAEMAGIAAAABoG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BSQACYCYCYUDIQygABMTAAAacJgJipiBgAAAgYIARJIhoAEwAACgiwAAATAE0AwEAwAA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AAAAAAGAAmAEAAAAAAAAAAAIYIYmCYCYIaGmgTAAoTAQxADEAAAAmAJggYAQAAAAAAAAA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YCYIYhgACAGgGIGmgAEwEwAAGAhoaAGADQwAABMEAA0MQMQMAAAaAAGAIYIABgm0AMQAMB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AAAAAaKAAEAwAGJogaYAUJoBMaENMAEAgAIAAadCABAwQ0ANMEEDTAAhJTqIMAATQ0AAxA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BAAAAACAAAABiBoAABoGJgCAGIAABMAEwTQNAAADATE0ANACGJgAAAJoYgYAAAAAg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oAAAAAABoAGCBgmCaBgAAAAAADATAENME0xAA0xDBNAwQwAlFgAJpiYA0AANNADBAAA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EDoTIAKAUMAGmCAAAEwBA0AmqBoE0AAAAAAIYgYgYEAAADAE0U05kAAAAABOAABFMAAUM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YmIAAAAAAEAAAAAANAwAAAAEAxMAQwQAAAAAAAAAA0AACGAAAIaaAAYIYIaGIAAAAAGI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YJgAAJgAAIaYAAAAAAIYmMAAQ0wEANAxMTQMENAMQMEMGAgkgATBpgAIAABgAAAAAAAAA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AAACAGIGgAQAANApISaoBA0DAgABoGJgAAgYgY1TQDQwBDABMhDQDQNAwQADEwAAGI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0ACGAAANA0AAAAAAAAAAAAAAAAAAAAmAIYAJoaAaAYgaAaAAAAAAGmIAAAAAAGgGgGg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AGgAAAAaBiY0mAAAAmgBgAAAAxMYlJAJgADQDQDQMAAAAGCBpgAAAAA0xDBAACGIGJg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AAwQAJoEykmgABgAEAMAAEwEAAMCmggAoAGBAAAIAAAAAAQ3EpuLhiBpAxMAAEDBA0AAD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MEMAAQxMAQxANMAAAE0DEAADQAAADQAAAAAAAAAAAAAAAAAAAAAAAAAAJgCGAAAAhghi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NAwQwAEwAAAGgYIYAAACJJhEGAIYAxAAwAAEMAGgYgYAAAAAAgAAAAYgAAEwAEAAAxAAA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mgGAAhgA4sGgABDBgUmAAgBg0Q0MEMQAAACGJiGgAoAgABoGCGgAAaAAAAAAAAaYgBiYI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hgCBiAAAABMAQDEwAAAAAAAAAAAAAAAAAAAAAAAEwEA0wAQwQMQADEDTBMQ00MAAAAAA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YgGmMEMABMAQxAAA0wAAAAAABoGJgAAA0AAA0AAAgYgYgaGIaAAGkNpgmCABNCAAQAMEAM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DQAMBopiAaAAGBAAAAAAAJgIYCAAAAAAAAaYmgAAAAAAAAAAAAAAAAAAAABggYho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AAEwAAAAAAAAAAAABMAAAAAE0AAAAADQMEMAABDAABMBAMTEwAAAAAAAAAAAAYmAAAA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AJjEDEDEAxDEA0AAMQMQSSYNMEAAAANAAgAAcQkRBiBpA0AAACG0DBDEDEDQhhBYiC8B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gYAADQAACYIAAAAAAGgAYAAgAAAAAAAEwQAxMBAwAAAAYgYAIAAAAAAAAAE0NANAAANAx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AQAAxDQwABDTQAAAAAAAADABMAQwQwQwAAAAAAAAAAABDAEwE0DaYAAMEACaAaGmgAAEM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gYIaaGCGIGIBpEhIbiEhMBA0gYgAAAAAE0NNDQA0wAGgAAABCQSiKouZAsCQCAAAAANANN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AAAAAAAAAAAMABMQ0AAAAJgIGAIYJgAAAAAAAADEAADQNAAAAAAIAAAAAAAAAAAY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gIAAAENDATAAGgABoABggAAYgYAAAAAANMBoFJCBiGhDAaAaYAAAAAAAmCAEwAAAYhoAY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AAAmCYAACBiBiYAAAAgAABgDEACSGgAYshCMQMAYAAAAAAADABN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MENAAAAAAAAAAAAAMQMQ0AAAAmhoAAAAAAAAAAAAAEMABMGmIAASsBAEMQAME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YgAAAAaAYmAgYgkIGRYxAwBDBAAAAANMAAGCGhpglKIAAAAAAA0DQAAAAAhpgJgJo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MBMAEAwEwQA0A0AIQ0ASTBgCaAAYAwQwAAAABggYgYACGgAGAJgIYJgJgJgJgJgCGIYAm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iYCGCAAYCaGmhgAIBiGmgTATQAAAAAhoYgGhWgQAUABpomgABoBiFAAAQAAAAAaB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AQ0ACgNAAE0CalGgGgYim0INAxMAQ2kTIg0mMQNCGCVgIAAAAAgYCYAAAAAAAmgAAAAABi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JCaAIYRJCAEwEDEAkwGDcQkRFaBAQWJgmIYAAADAAABDQwQNAAA0DTATQxMBAxAwAEAAA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TBNMAQxAxAxAxAAAAAAAAACGCAAAAAQNNAAoIGIAAYgYmACACgCAA0AAKCYAAADixghiBi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wAAE0AAAKCIYlUkEAIYimAMQMBGgGghoKGgYmCaAGqAGAgJgAAkMAYgYmMSGRYCBiBiSyE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SsATQNxCSAAAAQTBDBEkNAMQACoYACIYTGCGgGgYAAAIGgBoaAAABDaBiYACAAAAAB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GAIAABDEA0DEDAE0DBDBDBDQAAAmAmACkZJEAoAAAJgmgYAAAAAA0AAwABMAAQwQwQwSYD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EA0A0wTBACGoRJERgDQKSoGhpkIZSGIpAIbIkkA2RJITARJAmyJJCGKmCJSBDBDQJhEkgA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NAACiYCaAAAYNACaAMTQAMBAxAAhiBiSsQMiF4CAAhgACaAAAAaaAAAAAEwATAAEwQw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ASkEWMQwQwAATQAAJgADTBDExAwBMENADEAAAAA0ApJUMBMAAaBBNKAAmCYQAAMp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A0NoATACAQMRTEwTBAA0QwBAAAAAAABTABggAoAgDAEMQAAADQgaFYAmACSSQKAIJoAF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lYmCGAAgAAAAGgaYgAMQAACYCBgCaFAATAGEnFo3EJCBggAATATGAIYIAAABiGADENDEA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GmAAhoAAAAAAAABMEDE0DAAAAABANANANAAAAAAAoCGANANDEpIQwQyEMACgCARTQQADTQ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FMRAAMAAAAoAEwgTQAUAQAA0AADTGmCGqkAiAAAGgYA0gYgYkrQDEA0hoAlEhpFSSBiBg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EwAABMAQxAxAxAwYgEAAAAAAFAAAATRDFkAgDATGIGACYAIbQDAQMQ0DQMAABo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ABDQAAAAAADEwTBAAmCYAAAAmIaAGgaAAFAAEwEDEQNAxAxFMQMRAAAAADQAAAAxANAw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IYgkkEhOkwBAMFDQhiBgAAAAACaCRBkhBMi6BAxMAEBCjQCQMTGACagBUACGgaBoAaBp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DTQAA0wTQDQAADAAAQxMBNABQABpBMUTAQESYSAQaYCYCBiYxAxMBAxA2gAAABoGIBoGJ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GgYgAAAGIAAAAaAAAATAAAGCABNDQxDQAAmKgAYQhoAAAEwAAGgAAAAABMABMAAAAAABU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EAAAADAAaAAEAAA0AAMABoBoQACYADEEiIMQMRUkgBMAYgBiBiIBFMQAAAAACAGIBoAAB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wBgIAAAAYAJgmhiYmCAwiSSgxGAAAxA0wQ0NMAAAAABoGJiaBgAAAAAAAAAJoGmI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MQ0ADQxAxhEYIYAANAACGgAEMEMIjSgEDRTEQDBAxDQAgAGAAAAACAAGmAmAmAAgAaAaYg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QMENJwAU2lDAAAAAGgAAAAAABoAAAKBMQAxMAQwAAhAqGAIAYCAAAAAGCGAAAAJoEwEA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GhiAAAAYNA0AIYmAAwEIxCggk0wARgxACYAAA0AAAADENAMAAAAAEwAAAAAAQNAAMBMABo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Q2gYAAAAJjEAAADQhggFQ1CGgAAaGIAAAAAAAAAAENDQAME0wTQwABDQAxAAAimgGRCQgA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AAAxMaGAEAgAABVICAAAKAIE1QAMEMQAA0IaAABoAYgAAAGmAAAAAJpggE0DEDEDEDEDE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huISEDEwaEGhWkIAhiIYgtcS1tEMTsAAABpgIGmhoBpoYmAmAANAAAAAANADQJoAAABpg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Q0IAZFkhMAAaAAAYIAEwQ1KgKQ1AmCAAQNxKZFjcQYEDQNAJopoAcQYgYgYkSQA0DEDEA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kIAAAAAAQMQMQMSJEWNAAAxBJwBuIMQOUQYgAYIABgmCAAAAATAABADGJoGkDEDEDQhiAa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BoABoBoAGhpoGkSEDcXJIiiUQAIjEWsiReJ0AQAU3EJCBiIkk6YgGgAEABiYAAADQAAA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AACBoiZEskIAAGgaATEAJW0RIiDIsbixiBkQkkiQhGklYgaaGgCMlQAIENoGAAIYgGgaY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ABQwFALAAABoATBDQDAAAAAQ0AAAACGAIYmAAAAAAAAwBgmCAAAaAaAEMEwAQxA0gYgbiw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EwQAAMAEwE0A0NNAANAAME1AIRoQ2gaAAAEDURQRDIhkgaAAADAgABoGIGIGIGIqSQMQNx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YgkRBiBiIkkDEAIARUhKJEWSEqkIJRIjQhtBJxcAAk0NxKk4yhIQxAxFNAMRDAAAAQAAgp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AAABqACgCAAAAAGmAIUGkABNlIaACACgAaAcZBEAAABDEDEDABMBAMTATBoGRCSQMQMTA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TBNDEwAATAAAQwAEDAAAYgZEGIGJjSRJISSTgcQkhDEACBoUExqJDSZFshMdMQXiegAAA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pNANAxAxA0AAA0iSQSSIkRKkkDcQkRRIixpBJAAgYgkkDEwEwABgAA2iGACaEmUNENBQ0A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ocQkRCSSJESGgGIAAYgaABAxAxAwAExiFkhI2gBMGksiIjEDcQnFBJIGIpoAEA0DQACG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AgBDEUxEMRTcWDiDEDEDEwEwEDBDAAaGmgAAAAAaBoAAAAAATBAABIAUCIaAaBQCBC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mMQMQBc4vRiYIBghgAmgAUBIwSsQMTQESsQjEKNFNBAAg0AAAAAADpAxAANAADQMAAYCJW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nB00lE1EJCKBENoGRCaTBDEACYIGIGIYAJWACYCGIYCYAIYAAAAAmAAJoYmCYJgAAJiAA4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QAIgAAAYgAAAAAExU0INNUNIAA0UwAAEwAAAABiGCGAmgABgAwQwiSCLaAAAATBDZBgiYK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IhpQAQyIkikxiYADEpCQLAmk7QAAFBNACUAQAUABAAAAAAAgYACYIAABoAEjEDEwAUBJI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EwaBuIMQMQAAwBJoSahiY3F0xAwEGmAAwBNMEwQ0oADQMEAAAAAAAAgYAAAmAAAhoQ2gGA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ABAAAQwQ0AAAACAAYDQgBgAJgAowBNpGQUCYJgIIUk7UAgAAAxANAxErQ7BMAQMQDQAgHE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sYnDSY0ygAERiRGMTIMbiyTrdScGkiISiCgCAiW0TtGimIQAGIViIaaGgGgAABMAAQxAA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QAUAAAaAAAAAaGIBoGIGgGCGAIAAAjJRAZA0yQpaJgiYKAIxAAKwAEDAEAAIYAADEIxCs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EQ0KgAGgYAAhiBiBkRGRCSTBoBpDESyIiMSJEWSEAJg4g3FVMrZMgyREG4hISJqIMQMQr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tAjEDBKxEgBQ0DaBiYiQRViIFiIKaIjiMrRaUyiwprrKWJCMxYMTYGtibU1Abg00a3j5+J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QctWdcuRgdkcZA7Q4oO6AaYADQAWJjUE4QMEMQAAhgAhiAGRBiBiBkQkgQBiAUAkALRoBp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ogaoYIGIAAATBMAjJQoyjARkE4osE9GIGAACAAgIAFAEYhQBENiJCwcgiSLIkojSRJQgXm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YYMDYmrgbg00DeGhgdCc7GukXMo6hcrCOtOQjXYnFxjtjh4Hdrg4nfPz2J6IedQT0c82hX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py8ngetnkMD2FePRPYzxpHscfHg9eXkQesLygPVY+WB6jDzFnpdfnAejR87D0OHn4d9Hgy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xHilXZw5AOthyjTqFzAvTLmhOhXPhvlog3S0wbY1SNnHXC50cQS9UhZBBEkECbKnNlatRA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2C1qwSt2BWWBWWBWWBU7GVFjKiwKywPYjRRmt++eidIudidIc0HSvlkdSctE6w5OEdccfE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ocTE7g4VHdrhEd4cBE9APPYnoi85iekrzaEemnmEbPUX5XE9Wfk0T1t+RI9fXkET2J+MxP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68YR7PHxkPZl40j2WPjoexR8fD11eRs9ZXk4eqrysPUo+Xh6hDzIPTI+ah6TDzkPQK+EDu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EM7RcWzslxxXXHIkdZHlSzqK+ba9HHng6CGiE3a0obiOpDaR1obCGEGXHHRfCtgAKMwrLA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qdgVOwKy0qotIqLSqi0iouCpXBSXBUWhUWuqS4KXaFLsZUWhUWspLgpdoVFpFRaVUWhUWs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rLArcgiSIi3Oqy5xQZEzEM2VYK2MzVm1DVG3ZpzdBpTd2RoDfhoH0DOeOimcy+nkcqdXKO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sJ1xh2wcSu8Dg33jl4I9AZ58ehh56vRJHnK9KkeaP0mZ5kvTpHmC9RmeVHrEjyQ9cZ5Geu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PI5+so8sPUQ8eLCyssZWrGVq0K1aFRaFRaFZaFRaFRa1pLgpdjKS4KS5FZaFRbKyguIpLQ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SKXdIpMhGOrgpLS2otSQJsrJoSmECyRUZEjFMtmG86w1ptSNU9uzTG5nWje9DRLdBpjd2H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9EHOvo5nMnTBzJ05HLvp5Vyr6ucciuwdccdkHHHZOOMO1ZxD7eRwy72S8CegNPPn6C489P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iyPNz0uR5mvTw8vPU5HlR6xI8ll6yzyePrbPJbvVEeWy9PI8yPTBfNrfRA8+h6Ijz6XoAc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3tQ4w7MOQOvDkjrQ5SfUkcvPpSubfRkaGzdI0styGoltGa57ArAlmqMWWSFDuCuU0DAYkS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xckIaiELI5JTCMpSpMdIAAAAoAgAAAAATQA4QFAwTAExEMVDAQxAAAAAhpABfMT1Q3ny09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IeXL1Fnl56eHmD9NF8zPTGeaP0lnmz9HDzqXoYeeT9AZwD70OEO7DhJ9wzh59oRxr7EOPl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TOVl1AczPow56W/ZopboNPLbo1UtoGtszRcYyVFM5IcoBaosYimIGhiAAAAAaAAEMAAAAA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AAJgIYJgJhCAGIAATAAAAGhiYCGCGEWAAxAAAAgAAYAmCGCGCGAACZQBAm6QAAxACYCGC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AAAAMEAAFAEJNQkwG3Q0UAQAgAoGgGCAGJwgYIAAEwACACgEDQAAAAAAEDQAAAFonQAAAN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MEMEMBSQJsSYAAAyIwQwQwQwQwiwgB0hggAAAGRUiIqSBoJCYAqYIAAAAAABDAAAAAAAB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wAIQ0AFAEAAmmIABoGgYgYgkkDEDEAAAACYAgYCaYAAAAAAAAAFAwABDQAAxAwEMATE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MQwBAAAhAhwNlAAAABQ0AAAAIBoIGgYmAgAAAACAapDBACaYJoGgYEA0JgMRVoAMKTATAT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AAAAABoAAGCGAAAACYgYAIAAAYgAABMEwBNCGEG4khMAYhoBghlAKAYIYIaAGIYIaAAAAA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CYgAAEMQMQMQMTE0xMBDAABMEwAATAAAAAAABMAAAAAAYACGmUAAMEAAAAAACYAgaYAAAQ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TUCGKQ6TAAQ00AAAAAAAACYCGCYCBgmCGgGCAgUgSZQMESiAADQAxAAMJtFMTAAAAAAAB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ABMAAAAAYgGgABoYmIBgAAAJgJgCYIYIGJSCDaAYIYIYIYIYIYIYIYIYAAAAmCBiGgAgAB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iMEMEDENAMEAAAAAAAAAAAAAAAAAAAANAAAMTTAYRbVAOEMpMBMBDBDIQwQ1QmAAAwQyEw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tqG2qAAABoAaBMoAgTBDVA1AAAAmMQwEwQ0A0CkgBiGCGCAAAAAAAAQBYx0hgACGCGCGCG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wQ2RGCYgYxJggYhggYJgAAADQAIYA0MQAACYCGCGyIwQ2RJAhghglIItglIItglIIjBDQ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CaAYIAQ1AmCYAOI0AACYAAIYIYIYJgAAAAAAADQDAAAGIGIZSGCGCGyIMQwQwQwQMQAKSA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BAghMYmMSmiJMqKmEHJCBAESRBRYVJbikLiilM0xhckxVGWYiTMMNLmmAzPWBE2JromzNa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ualG3NRGNyaRG8WkZu1pEbw0kDfPnXHQnPFdKx7iAAYIYIYCaAYAAAAmAAAAJoYAJgmIYg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BoBiAAAQNAwBDAAAAE0AgbjIQMEMEAAAAAmCGRbQDBDZFSIiSiIEMhEtKEuQYoZSxUZiw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5rkbI1obI1lRuDVBtDU45vnprDampcbV6lG3NQG3NQjcPSi7o0cDfmiRvzlKbOwOZtl6A5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LujSyNutSzZmqujPMeVlpXUO3mehJxk4qk4BHJRUTkYXO9D5p0z1fSeZ+tRrzNXPeFHaFa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Om5nUzo7evnrVm1maWO3F08trYaY3U00U9yzTG/mc2b6BqFvnWiltpRpp7os1RuCzT8z3v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Zupjtw1ZtImtexsNWttSYBn3GqnsCtc9ko5XYU7PUqewWbrpbGJrrM8Ne81muNgGCZrjAj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LXz5Z0C0TremiS740STfGhivQmgojpjmEdOczGOqjwG71OkOacvSrl2dOucidKuYF6Z8zp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b0RoJ2btaQXcmlhG7WoDbrVI2pqJm0NU02a1zXYx14Xw89wOvL1uek22N2lM5bEo1J46jJ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rNbk2ZMnZnVRcJQsudYDzIS4ksuZrjZo1q20TV4u+wbNJsIbs0xvCXRm7ZozfBwu8x+j1N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Etq5dPLdM01m4lZp3t5mmq3rrRPbTjTvcSXSPcxTVLbVmvlsWabD6HCMTYrZ7zqrNi5dbL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pcKvPDAM6UYRsp2ao2EV0ePssWzLlmyzcWOaVgmcRRDLtrAq2oYUcyZgyyYlEL0cj03P9X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FfO3ClOMlStmuv8h9m8c3mPtfi3uCYzy68bpdkCFlsinke44rWenpyo41jytmY0csMaNwQ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hCZVNzIIzlWPOcorYxk3VXH9px2s9dG6uVycionASkBG2JXGRIEnbCNlcaa9PU2jcs2lSR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pJLEkRBgoRCMc56mvNhGMNZoYTzFWIZgYUc5LgR2UI11uVE5TodN1OphPKWbiW5FhrzLma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c7Hk9zfwzTNw1mEYUdhIwHlpdffdaYMsyBiGYjElliYhlIxlmC+R6zaa7ty9T3Wt3+NYVl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GLHJmYbzYmNDNgc7KeRZlSuedVO12UznIpWQFEcpFE5zMR5WPKa/b6yzU77T9DVLtUtTsC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0XUJVMrzqsshlKwNHMlZFyiKFkAIThOUaUAhRtiRc6yWu2eBY9rqtxpCFiit3BGi8KDIqi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Y1OVanB2eqs3zDOkpSIqc7FKM1iEyNdsUEpFLlYvFdfx3Y2V2k80jJ2UrJUURvS43i3tvi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v3Ikq4Y05xmKcRJcf1/IanV1TrxqxqQoyZGM4inIpwbISVgiQQbBFiIyUhNQHxvX8lrPYx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p1zQDZGuwKZycQbVQjIjXY2brdToSUJYkiEmytyCuakQVsSklCWQBmMNQQApoIsIk6yQkr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cn0vO9GklZVLZJMgpBXbRYX8b2PHanXRmZsVOIpK0hOcarpyYRXG2BITK2IciESCR5Drdj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R6DfY1BpykZwKZWRLHXIFNHP2QnZspNzQnMQpkSaRNyKZTiToyELU7bW1rOg5zpCDHkJul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menscLXm1xtgQUrpY42QwIzqpyrkE2KFiK7Bk0SK65MWDn68q3mk2epkyrmThIKpxmCiFl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NsQ12m3ems3k0s6sEqk4WklJISGJOJZRdEpurgcf2vE9rU1AipmPLk3YmalYStXh/uXh+s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kMiNsM7ralEb2WQ5HseSs6ODljSTSznTahG6FIECUokE6jJMSlElFSG4liFbLTx3Z8Xqdt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RYSbRBygClIhGdRZBhj8/0fM2dbCcZWAQERJFZJxsK5SiRrmyBaReBpJxsIphBSQDkQcwr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ROX6jmeq1IRnCUcZEk4kZO+K+N7Tj9TqVXfmpNBOIXwqC2qcKciJBhBGYRi5RG+tr5Fg5u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vTbjO0OESRcVxtRRKTIyhaaFwtraxcpYSYKUokxRLHGRAnJFj5VYa3OwLNT0nNdIpGZmxk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vN9NZKQZqABSBThIddwY0cquIVyiQmpSyjKNjCIpOoliZuIY+70O/1K1dXEbYhFlhC6myp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qRVMxND0POWdPTa86SlZZVamKUYFyGEqJEiUQsqmcP2HHdjZXc6c2alKqp248trjGy3xH3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e8h9bTZxsWdRmIIEh8r1XL2bm6m/OhxmOMwjdTKJ0XlY1jBqLLJVslGYJMIt1E5NC4nteK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gSiMqrwVGQEZlVgFY5A0C5HruRrr4uURsoUSTZFkimYgEiN0YlggtsrnUJWQiNlaWcq52S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hCyEvKdfyPX6ioya4hHIUtUXAusx7yXG9jyGp1cLK82ScRKbEMqstjApKpRJS1OyJAk4j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WXiduXrm21W1xuTqtiUlIrrnWRm5BKLXncmq652NsJTQ4oc2yMLaiUoBY4pLIjIazY6+tR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EStDAA5Xo+d6Cy2cZZqaUSY6i4zI20hKdaJ05FRQr6JSwEJ0zIDZHFzaDWdBz/Q7ipsJar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4yKMe9lUZkrcLCjmen5HWewlXPOkwsk0h12Irsgy6uTEmxMDiey43sqmpkUudcoWAkyyfi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hes+TeqJuZxMaI1JckrEnzvQafTIy8DPzZJhOEkKLmYc7qs3JjRkWQUFLeqrKnPFyLBSDH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ZNlXIdbytnUW4+TCU1VZMjHvxsknFwqQkSiwgSB8h1vJV1kksiuyIymwkSVRjZGAjIIyRI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lqq4ULY2QqsslxLp0y5DohZlSqnRXbWct1vJdbctKUtc0DSFbjEnx/V8vZ0s67M2UCBbZR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2MsXGSSnRYrhJCSRbZjzPHMbKxevL13canb40SUJZVKwg2DcIlopy87k42VqbOROWpW1Fi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ITkGNlQRa7aa2tV0fOdIKE1mxbBDRyvQ8/v8AUukRzXXKUSjONJuRKLCmNhCcASlASHLNx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azT9JzXS7hXasiQVXIBpgEVDptrV1ZEYr5TrOR1OyYQDVKYAAJNE67ESJUk3FnG9jx/Y0w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jrYqciF5H635HrOv9Q8m9X1N62c9yrTAJC12y19lGy1O3lGOHVNEpwspqUCpXRK4WOATIR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luFbqVQtIfNdLoNTZ5eDsSDCHFzKZqZFKQKKLYusZGSnIddyes9bIM2MnGlTcQ4qRFkqpV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C6xC0zskJ1ZFkY2UjjJKsfJcY84Wy2wryLOO7Hj+v1AZLAaQBKMZi830nO2dI5LNhTkVL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4K5qyLjZBNhGF1NRFOWAKPHceNHbj7Vt9Ts8dIOxRXIrLUkTkhSUWc9lYGwudmWRmoxkDi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oOIjRFbNbsddZqei5zpQTUoNkFMjltvqdvqZaZiqQDpuoLZ12UVuMAkSi4khTKY2OINTqB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aPpuU6fWbkNRxkIkhRUyFc4w05KAyvjO34zWevlVLNknKoyiEnCwULIDspsJoQlFrx3Ycj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IB2Rx8ukrtcJbPJ/V/LdZ0Hp/mnpes9AOXPpS5xEiRfrtnr9Z1O40G7zqyVVkDhaOcLKKr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KFC1CAKariUyMaCZZJaY2o3uqSzb6TfVUpwiFkZlUmEGgnGIJEVug4o+V6nldTqyUc1oCc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lCZFsqMLaokIL5wuUUZVdCVSKKcqkIYkOUZmOskOQ6/i+x1LBOVKuMXCKjKqZi6Xdamzoh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Lm4stdtcZc0jOwkrLFG2koknKramRalHjmPdX25ew7bWbXnuKklrhdEi5IGMjCSjnsmi/U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gok1ZAQmSCJMYImJHX7DXmp6XmuipjjKMcQhOBzW41G31MyULMVKSpQCBNE3N1TCyEJTkR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hMUZIjXdWaDqeV6veVG4ljKsG8ayLIygKouAGEJlWcL3XC2dpKuyWtX0kyEyEpRLHVYQs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J9jx/ZWVwyMbLKjjXVNOsscJRX5h6l5dqaH0nzn0HWevwsrD59MqtshcrEliZOLXNdFzP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KqZZKuZNRnRCSIhGJxURgiSAixGPm0kWa3Z4epr+k5XqKKbaoYrCEoyCm4KlZArjaLU5iH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dCcCtyQxMJIETiKULCMWiskRlIrWcse0voshQJwggTg0SmIdtNtcT2fHdfY5KEtkJoqanF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/Aro04ROVcwTnWM51yqxVRlClqNOkrlCUs7ITHGVtnhkJw6cvZdnqNhz6ZahMhGcFE2QcJ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jZNmxpsM2sYZM8fIqM2FJOqJWIq0hYles2WtNb0nN9NUFOMrqIw4trzG51W21nMUjNpmyE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JAylSrgkSIMQgmJTiAMjXcjmuu4/q9y2MbIpTUSrviFbqHOINwZfFBLi+34fU7SNhLFEym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SFJInFgUXY68r23EdpZVIIxr440uVOuxHF1lvm/onAanNd7wfc7z2WHn08twkRV2UXBi5S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6yFGVctd9dkSY6c6nUnBkAIcLIAkwUoDABxBwnKuY63j+wsUBwThIYQJxESjKslAFrsG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OudeUkyotoYgmlELISISgRMZTcoygIYkNoIpzIEgkgHOsrlOq5nqbFXapZOu0rUlFkYqtX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hdLGylpcVyp0ZFZj3RWbTmUyq3GdMZKnGou0C+qdnh0ZLpy9f2WBnc+lkqZLbBSIKcBlai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RsKvvqlmuxTpthKVVhW5MhMSE6xTXZ+Emq6fmOmojKvNrhfAiSmc1s9dstTMaea4xCVdlE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YjUZBOCLFEJBIcUEgkU2kDl+q5frNRXY1oCQRcYrdkCMookozWVtMrMjhO44yzrbq7c6SR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ZSF9MiakCY1VdsTjur5XqUvCRXXkQMDLocuVGFqQ4HvOG1OZ7PjOw3nuoyXPaSCqxRi2QV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RKpxzY3oiTqnU05FTlElBhOtxIjROLQAhSAV0JHI9TyvW6zKbUoMI4+TWEiQVuIWVMLEiP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S6MgEMTEIlElGaE2hxkyskFhFyySQNAmAwKE0AyFCVac91PM9LoWQlLWpUxbGMyNsZGolT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Z1BK+K5JljqKupVcIsrWOVTeiU1URyIzUzxJTj14+yWU5XPopq+WAIGixqTFCWPLz240+2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lsdF5MiqcmiLGTSikXXYpi5uCmq6TmuloHHNUZoonKJzmywM6zPcJZoiktUAQSL0pVVGyu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LRJuI5QkSiw5jquW6rcUZrIsotFXOKxQkeNlRFEkpOwsXI9bylnVxlVnWbCuyyE6Ak0xld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MUZQOR63k+qosxp5trgx05KTBzK6VyeG7PkLnkut5Xp+mO+x3Dl1nIEkkyVlUq4bqea6kx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dRc0EsawtigSENMIkgBgk2RjNBZXI5LsuS63ckCiskSyhGSCcVnCMkjVbJYXYtxLnt/prN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FKMa+i8BzpDQ0BKtwKiZGVFJVOM4SaACgTAii11zFjZOAa7odB0OoIUpGFkAWEJAaKynN1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nEXJljFmTj3wCNwmutRnV9kHqSUgiCFZTI8ZafXj7HkY+bz6DTK1alFISI4ioLJdDstdsN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heyMqcatgafFTfnF3V2MeaqOsx9dt4swc7DrTdLzXSkce2jNlkYcy6uyo5/Y6/Y2ZwOWFd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kpkW4kWA0RJLEyjXajHxPP9jMhjSx6bsrU2HRdD5/3vo+Ty/Yeddt28GWrFneNlYuSopFl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axuhOyUJxFyPX8jZ10o2S4tsLZUFllU3Ws5UXijNJIUS2MoHIddyvTWOqyOdQLAhbGwUhC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eJ6TVbvpz7iNseXWELAhOuK3OLs43qeY6kdFyzYThMnGKHGxlFjgOMkEkK0hACHCUKm62S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yvW6k4qMsbZwIyGITSMJojJwItss1exwaxtxpd4QGpZjLCKRKUZAAVjjCGEwJZMQMKQAIk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Xahr8/BrG3On3NjUhaZyIUkqIijQbHV7as9Qozc0Tsx1dTLVfC9ZVylZTK2khIrlySu6yN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kS2M+vD0zIx7+fZ2VWjEkmKRGu2JjWQul0GwwcrUypw1+bZyvMaPeek0+GtZnFAwBoB7HW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D2Df+I99nXVK+eNY6yApVlRqL4y1NhKEs2UHEUYuC6uQ6xiFgJPjKa78joOp5Tq30eQw83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orPauyIs+94H0D0fJ8zjZD0flOr6Xy7pc+vrAm9wmWkJIIyITnVSBQ+S63lNZ62zGvldVt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ZQCsuiObgOi2Et0ZRrlel57f3NjjPOiNlYrKQtjNked6Ln7nmdjhZvTl30Yvn2qjkRimcw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uc6OhRM6tFNKxosSkKMog3Ws02QUoyDBYpxAGimnXNdbyfUajgpZrcY1a6rSI4iTQhJJTr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1qN/y3VCSImhAKYMdIRChYiBIJqSWQpCi4EhSgBUoziKyucPW7LV6lmwwdis6WQ1GZFNAT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isptvw86tcrCEWGNffUTRjmVTaVgZcbIokIslAHGddeR7HCfXh65KuXLtbZiZYxuyCmGPZ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QZmPyW89B5fjRslFFjEUAIAAADQMTlADq/UfA+wzr05qebBTF01sJ2Zzks2FFziiZIiME2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75g078/oOs5Tq59vjcDNwPJ+pscTPaSjFbe+8/wDQfR8nzmnJw+/5ScRzzdv0Plvpz7IRb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UtrqsExj5XqeT1nrnCcogIDx5ch02ErIFk1GwjIrGEjlOl5zpLIOyWdRQxKSJSjIjo9/z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M3py9IdZy7XxgqlCCi+guOQ6PnuhpKcc6jJpG4TItoSZKRAc4TqIIYBWpkRtSIjjZz/Ucn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kJsiNBXbEgNA4WFNhGLYFtnH9bxvY0NkIlWWDBqcCKIlkY2ESwBtLGUGohyRmkMjIcUCaZ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mxysXJVSCIt2FZKBa0zk+n5nqrJwmpcOOQppxdyIrdStrsKVORi32Y8OnIoLQkQqsxjzVZ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uNvLvXdCUtzx53NjcKhNEqkucs0/nJHpkQI0FgAAADQADQAAMCUBnVeq/P/a516TOEc61l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KWdIhKGCqKnCJYGdy7HNAPgDFZ0XVcp1M+3x2v2Gu8n6mRFY7tJ27LuNXs/V+f86w8rF6f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YcfsHp9GhJX7BXTBclQBymFcosfLdTyWs9gVGbaBVY0qeRTEJKwquhImyVlRMXlt9pN2zl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khyiyc4SR6fb6eznZc/ndOPokhcvROoyETCk4qOX6DmulortWdQUoikpQmFCnESagkQJQk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6E1BJFnM9fx/Z6lAGa4ipui6GhCdboUgSixslHH9fyfWak1PHluASFkAZJEVJCnELzHC1I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CQGqQiG0C0e70Nm9L61mNkZECUoyqUSccj13J9bYMUtU0lk65pBzFg3AVlN4OEymF9cSIs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+pPr5/Qsmuzl3RTctk6p2WwlEZGRo/JNtoOmYoVyAwTKTnZNUFxFJZCxDEi2ESSEMBpiaD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Yue9bkUXpsIMzqGRROoCjE4RCzh+289ePHTHyBMN71fJdc+1yOp22q8n6tENpnphdNmZ/p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h86xNhgX5ABPIRkl9Ts1mffv4xl1tY91qIEYJYRZPket5TU6yxTlgpMrbiZEAKZuZElEco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Z4WTc7FOM1MmihWscZCGp22ts8xy7renH0eNy5dyE6qlZTZClFnJ9HzvSVEcM6IShEhBJi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tCMgI1ThCnCwaapphzHZch1WspTUsVOJCUVE1BgpQJpqojcKQHKdbyfW7kse+rKxAIcyp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ZEgSIscRqQpEWASTsSQCHDAI830fO2dW4SVIVIiomRZOcJnI9nyHYWVOLllGYVRmlcJNK1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lEjGUYJQBYuVhnGLbYPXz93DIfPvCUwqJ1lpVYSwNhgJ45rMjG6ZAlqGZV0PLvqMTrsLHT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9BV0uMul1na6DfPULYT1ywKtvimPTusAphuaZdQWQ6ckhM2+2eJ+1Z1RYPLOVlWdRCRCM6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fegcG8GMMvyothuOx4ztX2+P1e41fk/T9LuOAzunk68wM7r869BrPBa7a6t8lMc8SUlXoG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IuyDaUwx45MSlTrJ8z0usud1bCaxjJCaiSFYFVyHVdEqtlAjPOUc3OctTPWaY1VO2ww6M3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XNxjye3Mj18/qtd1fP0VzWXGISiRGHLdBo+irHJLOiGRWVstIEZAEjHtHFg40kVhGcYU2A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arb6jabxkyiZ01KNQHCJKEx1yQpKQhgmg5freO7HcgmZANZwmkrk0DAjGYY5kEJEmhDExE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ENwnEOe6HmtOnnCUSpkiUZojYmWVXVHO9Zy/T2RjFytpDhOtbEBh5VE4cciNOEpFAiJCkG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ddgdOPZDhnrZSTiCTWUoRL8ezFTw2prrzd1W0zvY9DDdeX2UV7RY1otrnZFusp3huc9rem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SVnn1fZVyablvQ8GTTR6LFl4fC6TnPT5KgOvE9g8f9gzrPMhYuTCwzrHtlWQrtgKdUyHHd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hbDXxIMsjZdrxfZz7nK63Yavy/p1Y7cd8foOaleHoFmj33q+Jwuq3ml38WDY8SjPNb9Duk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BYqcSSuqStuxcTC2+rudqyZXXbJaJWoi7qCUoIshhhmmNim1zsLMjRwvxq3luPkYsWghh5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OLlYp53VbV183q9alz9LyMbJimmysHXYcv0PP72pA86I2VEU0RsEDJEJOIJsjG1EFJgwER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RBaztoxeak0BGY67ax49thRYIYMUZKuU7DkOy1KmGSGLKKkgOKxlVNGk1gTEJImk5Ii2CH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EpGpKo830nPHTxsZjWW4sWwcqc1aIlUc51PKdNYNuVRaCu2tSLBSU4qscCdZYQkwjKMyGs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XMxd8eujbHHZydJNoIOQVwtkfP8LauvPJ6LTdhw9Gxzce3h6cmyvIHYXW1uRULFMhVairH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fjSY1U6ZdfyPbc924c1G6n0+Q9s8T90zcuvJxM3LjmLOsGObilKnEdWXTRg7KxPM122m18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vM93w3f59/F6zeYnn/Q4Sybp31mPsMfHSfe8D6D2+XynPdHzXp/NFec55cfo9T3k918bYP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WRmwx8quMRXxts5TrOT1noGMmq51fKjX5u5xfLeVruOQw8y6qr2ZneDfmOMTc6jEue03/A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v8p77Da3V2Ri15OJZKVaqVFlR5/jZeN183ps6L+fonfiZstFGTjEZIOf2eFm1c5LOiqyAk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QSixKURJMTjYNNlRaytWRNcSlc59eTTLOKZFtjTdJNCquiRACLjHK9rxHbbzWNZ0kMGglE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oiEJaJzTRAlGTEpRBtCbnZCN1ZVznR84dbTfSW1KwrWTElOqY67Wcp1HO9BZKFimqWmMbK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kp4xF0ozIKyJFkiOt2mrswqh9OHUxlTz722RYpJCi0NqZ4brOz4zrz3Pdcn2Xl9ieLr872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Meg3ecb9rqTEypodiSCeEuXjafnbOp1mkymJ5WvMdM/Az4YcBi7DA9vhn774b7xlWzAjcT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2uqN1d1Uq/HHkY+RLVrN/q7xy9pqdsxoszDuducjbVy+rOebPXPRZ2Jl3trev5Tqs8NNrc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Pd9v+aMXqAd4RatbYWZFE8atrlGSup025fK9ZyGs9HRNKOPmVm589s2Gd4Fm5zMdtXn7fI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xmtLZtVLpMLq4Wchidpj6zxWP2en6cdn6l8+53Xh7lRiZeSQ1ip0nBUZOP183oeZg5/PuZ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fjrXNs1ErMezYpLO3XNCkWEVIItMKZoUiaUyJLGUwiCQJsrbmYNGdrdTdgZtRbErnGwUbK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BCxFVVzjmeq5XpNS+M1LBOBOAyUozSKkCGliSBpqVxGDUkjGSVhIY42EBSrmeo5nU66snF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a8ddjK5qk0PRcz01koTUtaGoMIMQICDkRTfWy1QCU1As0+51FmrsL+vDoJzOXeCdZZBioJ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yz3bwvees6rnOo83rwdjVmNV5U8rbAxs2WbjZWNZnWY0alODlU5tV2RdvNWJn4aa3WbjHz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A6zb6n1+LrfYeK7TLBw83XybsnDO5a7IpsonFqDkleXQjZwx5y6rfa3GuIZ1GYvKSyTP0M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bsMDYdMWbHXZ98eh77jdprw172azutSrVVzrskkRkZGNfK65UxTYp1dx3YcdqdHGrz2tNq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bvM8vrVhdnbtlKJJtAmqrU4rRXZGax8bMrs5vmu+1nbz897L4h1Ho8vqCJYtakzz/ABszC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azZc+7totlhTZSOdczX4mRiVta768aqsqRbKq0kmqiJxEnKq5WRISYONkUipRHOCLHFhz/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UwzrIKJpYJ1VZKJIQQTcRi8cscYLpdthZGs7RTUsFNlMpsiKSCYqGkQARuqmk0DnVIcbKy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ScJi5zpOY1OrbhE4xRKbiXEGOm0OV6nmum1BCzoTZElAnGMiEZKBMI2piJzK0wq1O61VmF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NpRfj8u9cpCxLGirnAslXgzWR5L3fG3e832Ln8O1Wn3ePNaTne91vfjx/e6zOmt3QquPXZ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rPlo4zpKu3Hiun2GUxp9vC/j3ni7DCTitZ0eu9Hm9kyvNOlzrb6ra4G+G8hkY+NURycesU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Me2UpZ1WwjFLYVZMqNXoewqnbirOpnj1crk9Jst45ncbXE15cPd890d4yTWWHC+q6rjbBI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ydlNSXWYmSseW6jma1vme51W5segxtj5fbkZFNnLtZkY2QZVsJ3LUipEgrrnVLXCdUtdVk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aLlfQuV7+b0PfeS+s9fNSTsl4LXbbT9fP3221G559iUYylFjKbq5mBr8/Ds25IxuEXAhKV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BOlEXg6QwgNE3VJCEojaCeg32j1N4XvNxpWBjSmEnj5BEiqkRIVdkFjOyBrY3YWs76UZS1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OCtMBSErLBYjcuO7AgpMYIhC6BFTRC0kHNdNzms9PIqlkIHKoK8l40Zc6ba5bpea6bUdc1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MgqckVDUJSqMmWPaOyDKp1SHrs/Ds1O61Ox6cN5VN8u9MrFUURCMpFeBsMXPXVaDp6Memj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XWX61jGS0wjNdzqTbZbOjp7WjfPiLd7ic+1E7ZrjGXJcDG2uNLgY2ThRrcLYbreNfutbuM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/m5tTWNu2quo5Wuzi+pYllzioiKpbSvENnTi5ITUiUsatNotRljy9feuFvNHvNYkJZuNJW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1So5joktlC5aZCqfJdXwh5/vNduZ12GXVkeX12SCavtryKnOqTNt1IXxg6jC9LjY+dVG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lMx9HvsDWOQ9l8Z9Y9Xh2M6pZcZp9/oe3n7ndaLec+zAlVc6xxcFxMDaamzeQccalBMJwd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SkZyLHGVhCQQkglGaStXRVNtFoeg0Wp0IKVDQJhCnIpitySwjYEFKMQtgynWbfSbz1EZRl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LBSqkWRVC2FZF7g1BMgJgmgcGTnjWk0gOf6Hmd56OjPxMauc5WKm6IrK5leRC05Xp+U6Wy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IMnGITFEIuMSgA5VhZKEjEyoWRXhbDW6ms23OdL04bVxXPvbKqZGu1FU5RJ0WwNbOWk5ey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R48m2Ed8bHi1JnmnxbN+cTqtc/SFwGNZ6SuA3E11pp8jPTYGFbLkGNMhzXQanO9Hg6/c+b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k1ywQfTzZ2LlVY3jU5lNR47teb6c9FmdZOtJu6dZz1udFuPNzL23R2JzWF2mhmeht47pG9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ruabzqsPLrXbbV5ly8inGl2ePOmXn8fEyt8+hu4fts64PsuK7S5yp1yz0sqIW2cD3/AWc1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pyspT4ei2tYmpn5WjhvHQ38llWdbZo9wt7yZGLC/Q1lYWmwmehx8LJlsztXbjWVRdCXl+u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2Sk9c+R0O70fTh1/Qc50OOrSU1IiCZGDnen5jU6CLWNIkhxlFUpBBTRC+E0lMhTdVo04iE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6LeaWzfEWoADEKDjA5SMC+KlAKaIkuT67jdZ7cRmsRUkgaIkmqSKayZWGUOVsXKApRYoS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Acx0/M6z1+NfGWuQiytWDsaKnKRy3S8z1NkCNk0gBRlAZFjruhA4zIxsYpJ0IUR0+50Nmj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cOuiVcu9rqnTlGQJxiMmzW6jpOdx6MNYWJ6/nZdeBk+nwXQtjYKqCGbVcZ2Hk4bVCshvlG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jZno4SwrMvI0+Vx9ENpr9n837nQ7WMe3kxrsWeue2oulneJXk4dcxnarP3x38LjHUhjac2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5fc+mxx787nhZnMJhdZzfU3PJ9l5d6cFkYTeTLEzE0e61GRrO3woVS32ct1Bx+70+03meD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7Ti+w02ili46Wz0Vpu+C73h9OW6LS7zz+u5N8+uLDKv1I5sszUojmtMTJlBc6WJbSxMiEt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s8FcGmWHGVLDukqlj39eHaWVy6ceD4vtOB3y9O6zie1z0TRmqTAonIt5TrOX1N6wxqUWCG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a4VtV1Sg2Rk0CQKSmCk0iAPQb3Q2b9TcqmFRi4iUiBiFXaihSsWqcoE+K7Ti9Z7iLjmuLB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RbTFjqtIFoScRZQmEVJEAZapuzHIWy1yJEea6bldZ64dcqmgkiwakhomcp0/KdTqNp50ho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QpQRKyMSxRdK2DIxIw9Dv+bs4/sPP+368e3jKvl2U4WhIBwcSRGMGk30JvhcPcaX3fLrup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RNSuqimS6VZs8OmC3RaSE4K1KiUuZgZ1SQtpOXozt3n7X532ba5GuGrqnLeeNz+v0xj5W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nX759jb5rZLn9nzG8mum56Vc1z+42OCzi6nqtkWlVWemj5L0ajecXe6HJl3d+kzE5HvuX2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uXM2XK26zsszksVO51/PbJvmc7q90x5zmeiajN1u1wN+1dyfWaaXgd5odhy9O2ngVZ67G3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Jmb5bTGx95rOvtzIzeNk8xVnXT4XG+lazgWZWLvji1ZZrlqp4efy9OLwHp+jued6e7UzXb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5Hz717k+/mz+30HQ41XatRLuY1SJOqwu4/rNZWbGblqcpRVKZQ3AUJzIkkIaJqIJxmKyOm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8ejlSxt6PdVmbCixZTxmZFdKMh1BcafX2dNHGUuQqFGQ6YF/JdPZZbXW5ch4zsyVjBkKAK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UQlyjGLMtOKyFIjYMqU+bs6OXAb+zc3VzzolFi5TqsDU25Q4uUUWSpZdCuYra2cd2WuzaG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FU51DhayA+eTevIhLVZXWWpyI8/0E7PJeu66Ossks6jZGcDhWDwc6yablkQiczqOi5n3fL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SIqJQM7Ay8SyVF9lzTjZUqwLcqmWE7aZcO66K7G7Xdd5PobqNUvN7LXCVihYzX8t3HDXPo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ZoxMHa1mhh0dac3g9iVxL7GJ5xq/QuJvKGzp9KuvMJ+mwm/Ob++Zz+5yWU6LpImiydlXmw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CITGRJolhbDH1MXa4WyKNRHW8vTwe6nn1zUOxlJ0XP9XqOs0O/wATacd4+2x7OvPYRk+mu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L3p3epjrHZ0ys6cXi5eEusoz6+fTG1e41masTKxM62/Q6foenNxR08ynCQ+b6Xn7nZyHna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TiVlqjJGIHCSWTAIsEAJOZRYA9RtdZc+f5OHb14+ntR4+glBykootg52VAxyjMwtD03LWd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IkKQwiskpIlIpQmotKomJj5mv1NqMzQQbMc9ZhGyslKM6q8y9R8rs5H0Pzv0izr1KPPom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TiMlZVkFbIpdBRURKCcXUnBjQkmRkUXkSfK9Ty1nUwdWa6ppbGhExk3B1Y3ESdBZVMlw8z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M7QmmBxvf6nv5eUnW/b821ZVUtVdaqxwEtyKLpddZVg2birV3Ln4scsxbq5mZ3HP9F4Pqp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KLbJwcafG9lyGsdyY2sjfafkJaz2GZqNMvS89mef2etQKufTU7bz3f6zj63V47ltfRPNet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dvL2mg3nhcvtE/Ol0x61RqMjnvM5Pd+YWd51HBdTLk6PA5azquu8R9Frb4ekJnu8XTVNdD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NL03O8vXpK9lqcdM+UL83d066nvjY3Yeby3GRSdDPncL0+bT7und+X16zU9Vq9N5kcTt98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tuPnvN1d2RTjWLrNrr2em3Gn3HfyJi1kbQua6bnbnbyUcbmQlUpwtIU348WWQnQ3EUistE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uSANVq9tg3PB4WdR14elwnHj6UMhJitxBSRZKUWPkOy46zpS5Z1juSRyhJZxlGhkpBgQJ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1W756zoEzNiSK2kGrmuGTjLbfRNLPJPXPIdTl/TfMvUK6qrJoxumyLhSUCbAmgHfVOq1ZT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IlElVdkJQ3W6tlGaRUkV8x1XM6z0dV1WNxALXJWVyYK2ITdcyBMK3OJrsvEzbmzHy6c7CQ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5PGz6fZ86BiWejyRrlsU19mbcushtnLppbShdfibPX2WOIktjLH83s3HS850nj+lXGQhOE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rOQ1nttfsNemFh5mB15bzRdPps7wI7DA3jqKLMXh25WmeV15+eOu2x+ieW+3Z15T0vP8AQ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mlzdfxHR81vPtmgrxsa5Wuq/eei7fhe45bhyWgt3N5t7+Agzdf2NznWeNesrlbzQ9BnVeL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NnreHszcrEys2V9We1TLYZGpq7dhjVo87Grzsz9Dl3O11qwzfRwcua2qhaxCq+koxcvGza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7bpOG7Pt5XZW9c7BFS53pOaudxGaxuCsgWzoupxlETqIucJ0oXQAQSJRAEE4RLCSFiZlVn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5/RY12cfS3FygpEWgYmkmmWcb2HI6nVKSzalMWLkhpNCUZ01JEVKJInUW8r1fKWdG082BY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kUCBxkW+Q+s+Q6zoPVfKvWK6arIrxuhOUVkghZCQWwsGoSHTeiqyaE5xoGiLCEmicolWFd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Os9FXYY1KTZRKLJRcqCExtgEAmq2YF9NtzlDJqdM64eBn6qa0lltPHvjYO/p+p8PUXOHfz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O50CV034iUW2vWaNll4Hl9pVlx+b9jYdHzHSduEq2axGyLCUSDkep5fWen4P0PzrU6TSbn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mdvDs9TmY/fj1sJ1+X06Xls+HXn5/Ou6qfSvNPZs68y6blurO38i9a8Rzeo5fveC3np7M7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2Nm36Xle7578P22303TG63HR8fnXR5Hj/AKKeben+Yem6zs+h5vf895F9Gws4zmt9oeHsy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pbnUZS33YxV+LRbZDXZlEYk70VE2rz8eyL8nFjWbTElqrvhJj6zZ4NkOv5br+vlxJ3R3hZ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6PntZ3VU687cRSytrtsnXZBKnYpayciSktSA5SoJkSSFCygjk0RMqMhPNYzq3w7zJwNhj0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akIlEcZMnyXWcrrHRysM6hFWlZZEiCWVldtgDFECSYV8v1HM2dFKUc0AMiLdjVioc4C8d9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+ueR+tV00XDGit1yylCJkRjcQcqwKpFkWic6mWkHTriosaY4sFJRLVXbUec6bndZ6CTWbO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cgJwYRATbKrbYpqsjGts2VYs6qvlGq9JstFjpaO/j6MK+dWsWaHdbL2/O5GXUUejyc2ukj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z7a+7Hh5fdiZdl3m9uNj52Jm2dP59Z34d1OL1yVlLjKWOF3G9dyG8djynX6uZ0+LkZfbGu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aLU9Ny3Xlus7NxePbl8bY5HXHjlm11VbDt+L6WXiu50/cZuy8W9r1edc9wPrHHbzVP0WzN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/Uxe+wM3nrz7Sd3bvPI9zk5mdaeifLanJ+maDurMDoOd3mNbe7FzNZwvNfYPKefeey1W08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kK8bLqNZkXau4yMfBwHTNzdbsnedQ6y7+enOW/jrMtyysoc20RKdfn69L+r57f9vI2nvCj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nTKyMHZS4ikpqco2WTUoWMdZbGYRmmChYQJIkiRCm6EKTmQtx8g8xhOG/P2G20+4x6YxRK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x0xSSXJdbyms9NKuWNScJhBxKySHZCYOLpIZKM4keW63lLOiaWbIQZk6p6k1CQ5xuSXhXu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2Lx32G3bE1z3W5Idc0ScZFlbZj3xlEGwFKBOKFcwsU67BSHSTAUmPm+g5256uFalk1IjMC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E4Flld6VV5WMavNwatTcYWs4xeh0lu0x2022m+HfaZONnJVDKrrEnJQWwuqNGZVVFVscqC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j4Oy10unw9lm9uOUWP2eLN2fLPnrqIavY8ul3H9bytz2ziZttaICyRGFkLHjWK14ewxDmP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mOh9Z8k9ZzqKsWNqEgGiEpRAiDjOBGQ1G2JSVkabq00PRc902ptlizszeB7vls753a6jZe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W5VWjpVaXUZCm8GjZ061r7rr1VlpMQhOiTPhCVQSjFGDl4FnS7Oa9HjTFY4kS7U7TCsxs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7IS2WY2TRGassUZEoygTi6yN9VokIUkxKQKcJFUpOPOsTYYWvP1e30u4z6ISRNTsqZJVss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8x0nMaz08RZtkZVFiENJFjTGKdVTJCUoj5Tq+SuejGsaCIuY8iG81XtkxOyXgnvXgVziey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WUY40oE5VGciE5BEEScUXQplE0BKEZjLJVVKLJOMqAYKUUjzXU8vc9GOc03GRCcQnVaEpQ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V4W89BqdUbzZVOfTM+N7LT8e+dO+zx+vBp2FWathgZ+payWpjxya1qlKSRV0FxoWEsZWtM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dsMJMDZK33+FxlDpzip1q1NJfr7jN6g5XP473UcO/nvLdEpMjDyMMvhGNZMKRdF5D7B4/1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PV8WSDG5KLWcJxsUXCGAs4ESQhJqKWbhJEhVoem5jptZvyKmZ2t2OIed5xDz+va24WRm3S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zzCyFU7ndUTukUXVKIVxgxkOgXIqhWRy8DqunPMin185TbEakEMfJpTXbHVbRUxSrIquI1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+E5JGq3GJZOJkLdGMrCMYxMgLOULLItM4LEzMG+fpd7z3R59FJdCagNDACUAtITHzPTctr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dlTJQuKxyyqMiM69JOqMW2U21JNEOQ7Hj7nqEjGgBdmpQ6YlVMlbqiZXz/wC+fP8AvMPa/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6+e0ATsrsBRBxEDUgbsIxtrK5xkN0yJELBNlMQTjJIcr1vKXPTtKatplCLCTrHuljmS9Pr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n1wwNZGmTaKuovjLh7HEj4fdnxnLn0xcqu4slWWSBjakSpnWVtSVwkiuE8TWI1Sj7PIrQ6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yIhCkJhUrIxXkVRjc7LkreW+mxFbz1BXi0CnGm8e9l8a643vq/k3q+LG2izn0bgVeVCISW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qbjAgQklU0pVzvTct1Gs3qyJdXOBptL1/K8uzyMe7l2yKlIrxMqgMjAuszsrT227uvWszM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7ItUlnVKqzabfE2PfzRnFXLREsioF1Lgmp22l2ytRebZZVOkIRNyUsgktxrwgrIq3FpFSa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iK2cfqd/penHc9NyvU46yi1nVZKErZKoEowrarSfLdTyu89TCyvNTi4tUI1Y6rYaFUXGwG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kew5G56MTxqQhdjKp9MykCSiBT4D9CfPGsz9z8N9zW2MZc9jQTUQkCISUFvlFIrqXF9dbq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JKUbBEnUWJLEBHlur5LWesgzOkyJGWrxemMnDtfbnUWOyp2xqLYQVqIWQiWW0ssJRloudf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TO4d8yuyKklOC2E6rruhFbjjal2NTX6PPOI/R50yQpFRaUkTjGQhgDZEmyqN6KIZEZcbKp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nRcult01m6Hxf2bxnedz615J6li2la57ujXFbo0Si6NKL7MMMt4hWUY8i2eMzJrg0nbTKz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ukz7o6VN5Dk9ktnE5+g8/p6GzCzcdJWVyQTCmnOVYU8q2MB7GCa2WfWtMwUE6VF2JGs7fh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264vv5u1Xi3aSdtXps/Ny1OJo9ri5q0yg5Z3VhN1MsJRRxkiUiVJWIpU4ykWgthIYnYRk4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dOW26rkevx0UZ1Z24SQ2oF0IA76pF/MdPz+s7t0ZGbXG6MQhYwYEZDoTZCNgOcHUuY6XRW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LaUhnqE9y2VNljcYj+e/oH5+1m73DxD3CalEMacSQxwGCiMoyWyUI2ZEAJwlMgSgOqM4hk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plFzi7HyPXcfqdWEc01Lj35RJS6ZCSsiSCKkERlRkwFORjSuUY1sq6mVyRgSk4Ln0ybcAz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Y9S3hxa6c0NiJ2RUpxWt2srJhW5xhMBNgmMAlUYWKKoXRMWORTm7LY81l8el/ivpHm9ztf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aurq0fPpv48Lr9PSZeVwX1SPlgeqy8nK9ah5bso7+zlt/mZyx5xYlEus0Wk3NntOTv6883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PEzM75DA2uN4vdRtdLnxsyjJuYuTRRZTupZdCpEoDWLnMpc0U4Gfr5rH6LTdj057XB2dXp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XJ43ZROGyewDmtjs+bl2sdVscrVqdvnU1OQKLRqLW9wLLCDIyrlLEkxSTQTKARyuk3vH75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pjc6bas7sdVhCq2uFKMiZEq7UbLW2ZGbrc2HdVbASVDAFJEYyhErISqSUiOq22vswtrpt0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U95ckrJjDB8H908L1Mn3Hw73GVAY1EcRqqcsgiScGIjGLrcTIHfSVbWKxkZl2JZEJXRJQl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Rx3YcfZ1eqycLrhTDrgAsaYICgAiMEwHKATIsYAqrgxpXQSttAgoAlFKRU8gITShMBEkII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AGxkZxmRruoGpBVVkVmMWVy6vz3teV5dDeaOE0VWVyyduVNYJlsw3mMw3lwKIZuKtDjmX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np9BvuqueCyvU1Zym7yZF8JKWq2ETl9Z3/Ieb1cttZa/l32V1jzL5YuVYyU7K1dFK5ykVl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UW1LRDKS093q9x6fI6LYdeICEmLBTrqyN0YqVsbKtPvEczts/lo3ctJvMaUmpZkYE51hOK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JTpISKaZzXE9zwuue57ngu8zudVtWdxsrlDQ6QAmgMLNwkhna/bkZ02xJ1yJuFlRZEUZob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xMuNnNb/mumVESXMlCWszNZxeMegZnDdxq63w327xHoyvcPEvbpSuyONV03QlrtrZNJElX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cZVfFOrEmiJuoqdYr8aZZZRMsCVj4bueK3ncDfo5JyLFGyIhuojiAmCkgABMBoGDAEAAmg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JgA0NNAAKMoqAIIUrBiBjkMjJSsKb6VZZEqjZGKYWxMbzP0/TZvEdfyvo/DpquT7zksdtd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5GskbWOnDaU48Yvp2+Zrni4eV6FrHNdH1KCVc5XRkUCsLiFc6gQKWNychq/Q+Z83q02zws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VlJkSrGLxMdXpaVkhiLJJcSd8THyaui6c8myJ6fJGNlVk4TCslIhVfWWQtgJTCI2tavgmq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LtVXjW8UZ5sFbFUyRBTiWODJNIEpJoeG7vhN8830Hzr0bOnAjjpKE40SjIUgIjQ8bJE0XR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quLJ49pOuSqUqJE65WEZ4zL50sslSHI9Vx/X6gMzq7Q7zibz11L7vh59xa4+j06bxf2Pxz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faJWUvGrIRIUkERtY1WVwpV2ZWSitJTrkXCKtePbZOpsxrLZldtEyxE6Wk22s68nIffAws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jGURDQmmAAADEwBDABMEDEpIQAmEMABoABACUoiGgTUo1ITTJEQlPHvp030FomkITitUba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Advi5vm7Ucx0vO896rDur6WEZIZalp6jY4GucXvvQbzx7Kr5qKkyExkq7YkbEhU2IgSZYx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q7LF499BdXZw72TjK0U0RU0QjZEgpEtdLy7mzdSfp8kLYT3zqhOKpjIzTFTfUWxciDlIqc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gsS18b2/idnq1nK9Ry2iMok0liYefEWipQhIsUGmr8+9F873i70nzD1KWuElz6AFEogEoh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OS6Xm+vswbbK8ac1KqiaIuuEZU8a3UuwMiQ6xRYK+uG63l+oskRJeBx+w4THlt9b1uw69r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+seT7zs/ZvHvWM21QedSiVw7MeZNwATFZVKJuqwc4TqyKiTnG2wi4kp1SJ1q4jOMKx8cXp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aGgExkYziRGhAIAKAAMAAEwGgAAAEMEpEIGIAAQAAmlSYJSQMAJSiktKouVKZmJlYa5Eq7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urL8DPwTIwdhh8t42Hm1+XtyOu63kusiELqW01k9Z2/ceU+r75dfJmbj31ZEsHMKmTHVbW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yctUlYTTkRmKyqfP687TV62EuRHK2vHtqVlVZ6UklNRJzTBxOiz9Y023xPPe3D0DSeN19M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17DofOnHq/TeBwPfF4IHvOD4oHqO/8RZ7hb4SHv2r8VD6Pl4BuD2M8o7OXdfP/rnNWX9Py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/jutjWRVIdEwcohZFNMPzb0rzneIep+U+pSxSOfQnAqcAJBJKmxXOuUcz0/KdNvNkW86jO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LRMK+blvWFnWTosKhOuEc11PJ9PuWkTDzvK0vrLz5ClHfotUA5ryv1Dy/edz6t5X6jmwnH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Q4hLa8S4smKijIoJWYmRF7rs0UoMtlCVjnWycZBXZUy+myjUw1KPr4WEZWNABCQ2mKLQgB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AoAAAAxDBMQAABAAIaBMFjVchL3Jz4byXGdAW5/HdYWV65GVseE6s2RB2WVSmVIsXHyMP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FtRdiZeKWQd8aiuyvxejXcr1PLbVVw2+1+VssPfLl5dlo69jzPHPaMsS6u5RvHhW+e4Neo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oePas92x/AKa9p5bz6SdPXzhW119IDTpoA3mjD0fe+OKPdcjwEj3rF8QZ6pyvKFTgFCcRu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8GpECSaiE5zqtBBJNWTg0MTjrNjRbBKjSnUdl4h6hz3viufPcSFg4tDEDlWiHlvqvhO8bH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tQcukJRCZFo5VoyKnGpSU15Xp+a6XWZQlDOkEJJpCsQjgweHkzLzAzKcZI5Lpua6WyREl0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a52xabCMTl/MvSfNt46D0zzX0vOoqK56UqLJXJBGyi8nbHDrJtljFtTZTkU3xYh6FlKL21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mGHlYnXEItejiW0WVIAqsqtJpAosBDEMRDBJipgiYKhoGmAIYAhgmKAENAABWTZh23taVe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oyg1GfkJQBIzgS2JoxMnFyCKGW1SiWY99IZGPkWazFz9f4/Rrud3/ADtR3ei3XTG2x1l3L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w+YbLzQxazMIjTlFgmlGIaBBxzVxHuxNGdDkRyz6gXlzp5Jyy6qw5I6qRyS7vbnlp6i184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ayuJa7N0VYNmSazbz1hsJc9E6WHPI6Vc1I6KvQ2GZj52Wc5fudKPkeszDhbuqhWwUtREud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I9rt1Od5ettdgsYuJNMJKAlvhHvHhW80+0eL+w2bJJcesosAiI2gbQXTrnXJ9Xy3T6jQs1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qyYRWRCaDAacSx1SOU6rmOm1ICM3jdmdH1532xedkJROP8873gumOk9I879A56lTbVz3Bz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TVWSx7ym+sJRsrJzomXQK7MlYuUqnXGy5UWqsijGMmLj6OME49+cZRkTlXYUXVWE4yiIGi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0JgAAJgmAwBAAAIZCUkIaBMEDENDEDQAAAAgBJqJEZLgZ+JkEFOmrXGUSptqDIovsx9Pu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qtlrc61VTPRyOg59Haz4joct7hZGNGl029wq1y2e0OYO+RwW27XXGrmZBj7DYY0bCrnytj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tkUbDVYcm1xLLiWVrcE38uYtN5p8eyo23IwczMzCrIwMA3mirgOMULIhQdNkedYp6Pd5rA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6hR5rM7PG1OSbDec3E6RYUzL10taa/RsqTXYHN+p9Hl4uHqd3rcbx4TWKotFpBAnVGZ4j7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PWvLPTa3TiuPS0riWVWRRlcpZOBWU6p2cx03KdPqWRrMVpwJQalCLHKuRMSpwbhyrE53pe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Yu0XB9h1zlIJROJw3D9txPTHVd9wfdc91TdPLVhELJQnRCcBEiJSrRCLM25xnqSdap4ew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1MV2Zbx8jUxrw9XGKa64rlFFjUCc6bwTBMATEQ0qBDQAACYCaBpg0ANANAACAE1ACAAYm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AIlKIk0qnXKNfdVdWRj2RSck5ZU3UE7YSsjznTcp5+uHmHd514tR9AcR15+bLNwtJIKOq5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oo5b7VY+SbZaKsyMh5tWU6SEZbxsaumnxET0BecUHpmq4VnXnIuutXJB15yAdcuSR1y5Jn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TEEAAANMQAAAwoABpgNApIips6OrnyGsj0A5P3WizFGpLXi5mPGlWVg8tygoZXQSWZEMjy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i7rvOvQLOkUFw6jrmWRgFjqRkQjEyZVPU5np+X6XUQlz1bWglFRJkGWJSLKkqdkWAg0mfi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u3RHrkSrWyKE4Dj+v5DpnsO24vsuW5wJZsUESlEUZAsinDjJKmlBNSqypoc6wt1G1DVbBE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Yte7zuMo7zXGyomozKM3EyiQAAgITGAJMEpIQAJoaYJgAAAAAAEIGIGRGgAAAEwQwcZIhJ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4QTrmYs6yyyddowJZY99JepQsu5HruQ4dNn2POdNLmU301fx/ZWHgur+j+O1nyKvfaGt7t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C5k66vkiug0CBDQMYACGUgIYOhMEMEm4Q0MiDHlGG+g3Bwx6NsY8nXum4l+c39EWHz1l+/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YeJWeyh4pL2HKPB9X9Guvm9/QekPGT0Pk7NPI31d72Mo87Bpykk6KrYmDpd7qOeqAXPRCS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9H833nUdx5/3u89LAj5u050yLBQSxJhZXMsdb053odDstTMiR52UEwFMirYE5VupAI3F0C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ved8Bm5s+W3XXObCcZYyiJ59yfUcx0z2XY8l1fLckLFUpIsgTWFdtcRnCUMrRMqsWyVc0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hNxaSxr1VkmvoeZidzXXfUtVkayWVi3pOUJStBQwAAE0AAkwQAmgYAAACGJgBAAAAgBDBD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BDS1SUYtrrtKrakUFU7L7oyBxmKqaW6EoJfy3U8zy6dJv9Rus2ym/HTLlCyVpxI8b2WDZ4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NDUioiz4wH6H1UeIv6AzF+ebvoVx4DtfZkePZnqsThM3r5S8LV3yOFn2zOKyesDlb+kDXZ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QACYQ2gel3PCVq6dlo9ZN/pvUDyP1Hnurly5IlcoyKZOBqtJ2uPZkxcc2LjKmDiUWijV7j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Ok4qsvx5KJcD3XFbzyvb8V1/TPVpR83e11Bk1RklkFElKLLSAmsyKaumdzXI56ioyUsrC+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RnVZMomsyKFz/AEfMaz05AxrYOJ2xJKJKE4nnHOdBz3TPedRzHTctiZzsbEqlKsLKiuWZX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3VYXuLuRwRMrC0pkWSqlUiMdM6M4/Q8gDIKSKsfLqUjU7MuzGnm2ELKsQDTQgABAmCGgAB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QMEMCAAE0AAACTBAAhEkCxhJRVTlYBm1Y+Ya7MoyUsAonBldld4hSLOX6rkcb7fb6vbYpR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KWaGRJRNR4b9CeWanFb/rPQLPN932tcuBlKuWdqCTixoQmmODUOUZBGUKGMTAUgEwVDEgM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XOEpOSx8Te6zxV/o+YvJdTIllCysmxFmLkVoShNVGUYjZXZQ04ERFRk1ml1G853lucsd41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9XyvTPJdVy3Q9cdlXCvyd814xWSY0ovnjFmQVQMqVRVGJmaveegjXHnqwqZcqrFm1FHZTI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LSarIu5voua6Z6cDncmdlfXKYhqGqOM0HRaTpz7nZ6zhM76/rPPu/5294900QsiUwni5t8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lELlWkkoQXIKSrlCMl6pKutxMnc2SlD3+SMoSppojXZGXCWTp7Nq1ZFttVsrAoABAAAhME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GAmIYAAQAAmgBAAIAQ1KgQJBHGyonP7HCwTf5NN1jaiTQBfTaVzrsLOY6fWZ11Gfi5XP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OuakoslGRFNtSqOZjzI0TtKbpMROApRmQUoiGhDkAIEwEwUkwBikpCTiJNDQwUkDATESQD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ipiIzFZTaUWQZOE4EbarQQQpGvrY6bgOKs2fQ8XmL3xjPy9bHiqMvmtzrdTi93l5XXG2V5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CjYFc2VWr1CnF1dz3Q6feNqm8aSnElOLoTRKUGOLiOVDLXVI52e45XPm7k4ka9GKzt0npM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PsxLjIx0tTuOV2OTnXTajV0S7uXNZ2cd0uRws9O0x9VTOm3v5GGp2RiZGNSastrLbExY5g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LMEw1nhg5byemciMo+7zIaqQgUJxK8TLrMbOxcqWyUXE3GQAhgqAATQJggQ0AAAAAADA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KIACTBBGVxEKMoicJy67Gz9fZtbK7LBNElOBaSgKcLSWJlY8vR5fLdXy3Gi/HjIsrmrEyM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OyITEwuovFROoumIgkhiYSQNDBOJJMGKQpCGRCUGhKQJgoAJpoJipoGAjE1jZVJBuATgx1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onOOsNvqfOOPs7Hjk9xpMXdcL0+Rtc3V+fqkoYtlDrlrycWNdVLldwbOIok4NZOsSwdVSc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WmycJURkhAQhpRpAESDyEYpdVEuR6HA3jSnRmfP1fHbXzjr16fmgvOtb/AEltRG7Vyqtxp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Yt2/5zJXGErc+sm3gZ24z862Vylz6uyEwB0pwaTIupOKSaTDMws/tzmmvVySATCxQsgQhZ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OmWdWuudjaAGqBME0AAgQwBAADE0wGgABpiBQxMSAACIkrThDiISRLFqMT0m0w9TZEbLC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Dqtxi2dN4oOB5RtMbDxv0rrfCL5ffrPOeyw2pKKqcWPFlcQkVFhKBbIqIld5ZCVYiMgakE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SQJISYIkiDaENDlGQEWANUAgAIaATBoBOJZAYRaLKZwLNRwfFWegefxeoxKpJAR6rPjW7a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M3Cjk4Xm7TrlXCIuyNd8anvOfqOxfNb2W2N8IVdkFchj1u01VmzAFGRADVCQVWSK5zSJiG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ZWMYQzytY+/CWw1ryv3fO7u3R12vd3+sVfPnlY9la5mvqFzt9q+2z0Wj31WOmDtIylmh1G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txG4SE5FCkkWxwc30c5MPRyjCyAiLsGmVRtrK8fIpMfZa7Z5quqnLJwCZGVg1MUZRoABDE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0xoABgAEZQgaYkwIyiRAlISgOKktMqyJwdRj367a6za4WEq5xHbGRGqyKuyjVRu8LRYsui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jtOhMNt2PnDj3jb/N++l9klh25t0cXLMuqdZbW6B5Vdgq3AbUgkpDYxQmClCQ0wAQ0wS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gmxOe1x2Z59inpi8ox7PXzxik9tPEGe2nidh7OvJc09LnwO5Xo3h58Y+RjTr58hu9Hcjju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1jU5+JszBy9bs41+bjWVFY3Lm52/KdHz3jQ6Pn+HSmVTRXU3VGEGNWUVtt3y6jrjQ7mW1o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2NMIxKdTW5BZCUiIziE0pUq2DJAaXZ6LMgZBmcMKXs5bTXJyZt2JHlHVsakxo7HJ1rTvoI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yWjbGTnrjzsJYDSuUWkmOialYm2AFkIXRlhNotyaMv1ca212wozrK1NWKQDhKJXj5GOY+0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xlK4ygTbVjnFhFoAKAYoziIAAYmAAADgaAhOACCSAIyiQcXKKUTHtqcpVdArrsrNLutHvd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kTePj8+mbqcbUcfRqtlz/AEG+Nu2rx9Yp3mJilOF1WlOQXXUVzDsqpygyftfhuRl670+uy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fZiONitLjJ0K5TX1355hhnrkvDtae/wCH4AV7lieMieuvyF2+yvxqKezrxuJ7LX4+HqmJ5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Eb7WYpURg2gaAABgUAAJkiMiSTIZNAbbc8eo6Wei3eWVs56wzMXMwzZajPpMrB1mrrpuWm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ac87HNvn5OvH4fc6yXmbabijIx7h0X1FsosdOTE2Gz57axn4m0zF1Vua0woZ+ZWje7gaiO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0ct2GlntYGrW2tNFh9UHFHch4e1ldeGHbFmTLB77Dn8v0TIz081fpS1fMp+lRPOH6Yjgtr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za8W+ymcU+xZx0uuRyc+pdnLR6+RyE+qmcm+tqOYOtqOWs6bEs53I53D6TuDia957ZcXmn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IjS0lTKiKs7W5a58h9uCFIkDsbRSYQgAaKYmRTQNAxEMTBoGJhGSICCQAJohCyqWwEV4uZ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VjZGsl53puT6Hye7byx7M6nBnPpXC2uawef33LdOeE4T9vz9nuuYtue51/I9KZGXr8yKKM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yjRc73WHXH9LzWcet+e6PEq2CkJhQ0EnBgJ0CIYgaEOdcwQhiBiAGAJggFKINwsEZeYah9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zOLO0hHHHZM407CFck9zrzGSKcohtux5LZYZ9eJQbDE58pleOZlVAoK8pW07jGtB6NcYau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63f6iXh51Gba4wLoQhWTKi6LoqJkbXT7azsbba9yrKxryudxVRKkIuosjKI4qZYp1GPkxu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gbSvMnWrF615N6+11Fc3NRc4EUItlELayiMl1WEgRXNWlddxCUorCcWSE6JOsJDidc6U84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lRdWY9lSa6jKw8zl625qK6MjEKM3X7Lvyzgh7fnlsLBMLGIGgAQDToABNCGCAGhwAA0Di0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lKJlkaL6ZZSptDHviYdlZmmFmYM1xnRczv/F9DdX42Rx7WjEhXbRWu5nf89154kOmwfT4t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ZLCLNjiV3nT7vzzIjoNpiwjHuysMu57qMUx9F0N5wj7bArmTpxOYe/S6FdBkVy51Vscgdh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nDP0K48+l6OjzU9LR5s/SA87y+7gcll7vDjHFEkRsIzyMwx8oY1XjmTVgwLqxkFKNE4TIj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PjYanI2Bzh0eEcROrFrZmvkt1LuKDqug59PP993GP5/Ro7c/F499bvNPn6z1LLfT4Y4OfE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JBQzrJlRbEopE8ii0k6rC3a6rNT0WdF3SVmTRF9caLLccksUrCsugKycikssIO4SrHytcu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9FumOJr2GFMY/sfB+ia6bcEoqpEyUyNyUU2Jko3Ii4zHF0xKSB1ZNJj5MJqyEiTFYFVqil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Ly24vGFjit6zYabb8fXeiS04WbhrgZeDVvPWofv8AlykGopAJpiAAAAAGUkyEmqGKAAaYA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AJV2SgFRhMjEuqlLdELManMw8163P02d8pu9FtvL7egztdsuHoskmkMPLwJdRoNtp+/Dos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xc7IzrlNP6bk9/P4/L1HmenHmLcdduedDDyU3m05CKdXq7dDm9LsuE6Yz77NeY8ejDTzlR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shILMrZGBmuksjh643j1DNvHUo20dWjYYlSoUmQsy8qMTKsiSUMQy8WistrmCjIGOsy7dT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gyc/Uait9i4mbFNdkAy8DYS8fT0mw59uNze62WdaDrKbeHe1RM7VF9GbjYudiZ3gVZWv3P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+dkOq9JIsPFRPOlZTMnAcXXY1hK/FySebh3p6Llt9M2QiyjV7DFKcxyVShYA6jK12TrYln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PCpOm4uKyue57e8NzdJw+36beeH9m8t9U026ruWAIuiMdU6onZVYWQIjcGSkgEWlYwjGdE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IECzIjC5fMMa2vlqGNZjlUVDTd9FxXY8fVm2Qtm6MLZYZpqtlDWd5ZTb7/mzA3kBBKL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RDQwQ0A0MAAAIKUCE4OWxxYoySY9WVhTWW652FF8DB5jpua5dee22u3fm9e12mFsOHeSsp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XiXW+jzby1z49s7Kx8nHTJyKr2FTkFnDc/6xV6OHkJ6NzPbhoLIHXk8bKx8lJOsjdc9I6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p+cqPRZ+b5h3Odw2Ceka/z2Nd1VxYddbxkjszjHXZR45R2ZxjOyOMDtY8YHU4ugDa42IEq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ACgAAAE4JRdRHGLsjF7eW/oKc3nrzvakPN7Npl4OTz6Zd2JZGS6ZxOqYuNRk0Z3h4Gxw2u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fmU2qyx2UZCeM0ZmFNDFCnVcWtOJZGLkFl1bPUJ2HTNTcEtVQIvrMbH2GslvyMHLFjVZZP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MacsVaCBHlmdtuhsx42V8t6D0bk+y3nLlBdJJgSEi6ixFdsLIrlbETjIaEEYscoWCrSlnC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idStokea0NctU42RikK5R0Ol5zY46dfk63P5+myi2ow3OW8ZVtV3u+dIDeSMokgQxAMAAG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EMQSEwEwAFCUSsalm0wGiOFm0FduNkZshOsHn+n0fPpzG+1G88n0Nrl4uRzpQ8WXD0WdRq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Z383E7DV7fzevMy6cnNvvpt1h1qpbYxiODhqa/k+0w+vDr6tnd6PJwXPeuys+f6PorS2eJ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XxUoCUQGgAoTUOcZUIBADEDTEQ0owGmEWwQAyISHeY5n5JqF0uZHHHoNx5weiI88Xrmwjx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umvxMnO8Tmes5Ph6Nlfi5HD03yxpJnW4l0ZUq5EMfIomsPGysabzuk43tvV4MSnaU9OOLn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V7bUq4SjCyMaZlJQizJxrzKrsgesmDlbxZZUVGrLwS6evyVu1mxiYrtwYo2FWaYt0cYzJ6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Ua8ziNHDiu1zccrnnVfZ8d2u8ubp6ZulXYOu2oabE4OLSEiU6cgxpSqB2JVW64YsYypY7H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RsqsFHmZGWN4uPkYxRGUasuwoy9lt+e3HD2Z8UlqnXf15X212+75wBqIjIYAAhoKYEDTE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DEwEwaBRkitOMs5QkSQCrsiYF0YZt7gEtPt9ZLzO41uz8H1NlZSYq1mVq1oHRrOz6+q70+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95PoZeRTkRawsrxcrDWTwbqyIVV2VZOs33Tz9Nm6Lf+jy4d0Y2XxESjJ1icZ3NSeZYXscT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PnzH+ilXzpm+7B4bD6DI+eK/ooPnWz6ER4BL38PA7/ckeK5vrweXZfozPPcnukcbk9Q40G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1jlALFFkIW1ErKbRqSMax0F9VlZh6ne4k1q+d6jS89afN0+x83utsptjIyMbIMmzGviVNt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Cm8TvfN/R/R41Cx9vPrNdudTm8joui5y1icRLIVk03YsZd9OVGRCSTs+l5Xqax67jci3Ex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sMpcavLxDIhXXGdCtikoDKQvKg8R9L5DtIx42Q5afb8N3HWToyI7y5VstrJikpChkUxCyu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yRGudSgyKI5CMV5VZTZFlt1d1ix4M8vlW+W8eqyiqIWRqCcTc7/juu5enYW4lmes8nDzfR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42iIOM7GgAAABNOmggAEAJAAAAAAMTCMqyMWSkoyBqQhqsfD2GBm2kHLbh5EE5jOxL/D9T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YlkChVc738vqusx8fpwr6Dn975PobG/EypLElUMa/HMSnIw2sqEarMN83qvX8/wBl6rgu5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QsqRkolZiJ2raOEWkKhxEY2di5pZGSiI1URqGNUhkBFE5JgCoEEhSEAKUWNphVbArnXMsI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HU4ywiYVeU06IZ6fac9v/ACe/Iy6b+XW26jJJ2VzWyudcUYuRjTWvwNpoevGxc2e35/TV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c9tOMskWBRkQq/MxMnLIdVidbvNDudzYrGyLNdVsxdXkWyTBzrZBRbNcKN0IsdciNyCEqM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uyvnqirIqyXdcL3XSKJT0zbYryuLgOcZFlMlDSsKxQMgBXRbIrJyMZ3yjGozFWDl2JKLSs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ZWRjz1j41sKqi4VW0UdTy2yz062ePfw9N2biZvs8dyZ6fKoTqllIdgDAAQIABgDQCTQ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IyiVpqVTgybQNBUcXLpjDlVZjRKuZz8cjB8n0M6EY8O8a7cKzWarLp9vzOvoyNdy77DdaX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RReWxYkMbIx7aMXLhWHjZGr1jk458fZ830br+S6xrPINI05FJkTxrBWVBOuITUpkqLcUn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NIgABoGgBoJNMQ1SAhyhIEIYIk4upxaKW4Fk65E4sMOQlo4vtuHPMTuoM890eJl+b2599V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cSmrJpRlGKMXMxJrE1O51mscYdee/5nIHYs0UN3pefRRkhzgF0ZMMjFukvyMe46fd6LqtR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3NY6yzKTFzFQtD2GMUVyxoySWKZdmNWZNeI4yTOK0WLkQ52uu2uWPZ8b1/SRcbt5lfGZU7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IQsFfCcKq2slY6x2UyWdTiSRRJlVFdtlTaW1K1canY66PNYSMawYTgRovoqIKnKKjtMvmu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ePke7wTA6c1EathYAAACEMGAAIATQhoAATBMAACMoEE4yjTJMAAorsgmvjkY3PbaiuFpN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myhPzeqt4nU9eG+iquvko4PsuR5erO2uDsvP6cy+q65TUlhRkU2Ytd1VYtc4b57uNV/XxZ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s2OTgZNllYFd1VpEsiVyi6nFTieNdWZFkZQJxBAAMQwQIYBJoGJAgAAkJLIjJAAkJ1Gm/H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TqrGzMNXr9loM3OnrnlpNLutFy9O0yMXK497bqbiydc5XFi0YuVRnWLgbLFs6+3WbH2/Ny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y31LytWSjKlJFk65CupvktysW9On7LiOw0veLdZKEYri3Y+YTji2GRbrrDM1myUmBkYl6u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ZixlmMVoq+fhx3v48/GOl7Xzb03tmNsIbzbZRcSlRcQrJFVheUSsoixxkSqsiRba1Qyawo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CysLbMewWuz9XL58p141gwlAjU3VMZKhMJ9pw/S56dpOM/Z42IshOFgAUAhgImACFGAgV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iBiBiAjKJGEoStqQwYABGRWHRm4ONRhZXLTpd7g8+uDOheT3U+j8t1vbx1OzH1z1vL9Jz3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M7h6Mu2u3RKcbI1XVRj0201hpx3z3lVsOvi869h8fo759p2PG9RGWmhMVWlcoUJ11K6Eoq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BGSpAQmApCVAI02KSFaQIBBgAAMBMYCYU311BwsCdUizFyqinR7rns62Br9llzPOdHzPP0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h6Lr6blnJSgVkSinIpmsfFzMaXPzcPP8AX8+GyxsjfKHjvsXja3pylrUoqSqsSy2uctt1N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7U2E6b7Me6NhPGy9aKrIiQcsdct03GZGNiYss/WFmLeS45eJ52pHHpGm+qXP9I889B7Yl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uwHRaRvxcoVhVE65IbkiUBFSuqWU4TIVTZVi5VUU5NhSSsDVbTTRw1dtPO4VOTi6tZKBFS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oOls7KUZerzpSrWcoyQBU0xAAQwQAwKQIAFiAIAGECYJgEZRIRlFVOEok0BJAJlleBn4Od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CUZedoe+8vt6TLrl08pU4xqtJt9bx9ewzcfL5drr6LtHFwCqyox6b8cwqpQ3z38LJ9vF51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V2XGFn0FLw3sI9AWs3C1AxEpQ4WIdqcDiwTQMQwKTCEwGgBiVoKQ1IwapgAAIEGgnFlYt9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sXnKzON1Eq9U12z1fK6Pluo5Tn6N3n67YcPTkW02rfKqcWiaQpupmsbHysaXK2Ot3fq8OP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Z+MepeZWuUSWuLgTnCaW3U3yu2FqbPuOD9B1MlisKnjlVF1kt6UKhCTSGVGa21PENhfg5B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Febkq+HWQrI2vfcL2/fBCUNZV1VhK6FpCRMjXKuJyiySAiEBWQsIYtlK2NTMQybDHMhoE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Py8VVZDFowNhhLjijQhUxMt67ku43jeSi/RxISatggBQAgAACiaQApDBJpUmCGhg4QIaGJ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xcTEEhMEyxYOdjy4aUsaows3S53qvUuW6fjuyqrJuK6r4nO4mfhcPZssnHy+Xaxxeq0Il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JxTBrth05b25Pr4ue5rpMTtnkzLxNQA1Daasj0PqvEiX6JfgXSx6tLgt3HRmHmKSaiDkEW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MBSCJJkVOIgYKNJkmvprbrRYp0xx+Mdyec6+vWJeK4dnt3P8AkeOek83zMrJRatWRRee3a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gcj2fEY7b3Y6zY+f1ZdtNqznCcsgSTpuqMbHycXNzNzqtz6vFpZTNc6/OvTPOqxUhVGSqc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i66i9Mj0fzL0uy+JfpHTbrBMWcZxeyNiHYRvotXDedjxXla5mz18rDbGuE8+UocesojN52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uFsNQtVZdCUAupyYrnOAhokIIShYFcscZTNXZizMglBBWVFZTOU57pOZjlqb8bOqKLayiu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Al6T5r6r052oO/NSUkYAAUNCDQAAAKmnYkAgFExEmSpgCYRYCGiMLIEWiWYgckDAoqtgmr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z5TXR12T42m4xVuVdaafDy8Xh7dhl4uXy6zBWtOIVWVrXi5eMmvjKPTl0lcqO3i1ODm43X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4Z9lh2cyBoAA0DEBOBGZmaeVdBbzLjqZ8kHYPjg66HKB1EOaZ0EdCVuqdUGwqxAuhBjSCQ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JFKSCThKAAYrirZ7vYZu5qlbw3jee+s+Szrvtpqtp5vXlZGPkLKULJWSVjrnGMbBzsLN2+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DqLMqvXPF4D0HgzUuM2oqcSU4TJW49kXzquSXrfkPrtkm6dLI4tKZE9VkSzWVjVIsCqyUj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jF2OtFXFS55Es4uuyPLonEN53fE9l25yTnqVwkicITHk4ky+tSiSnAaAotlExZTqWbtZF2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IWoqbgp5zpudzeSx7qc3FpuqXHUoUlJU2gt9T859F68m1LtgkhGJ0CRJMRNMABCdAkMQ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DATQgQoyiQBSzlCQwBtAJlmupy8Tn0rqsojr5VvjqePfUQjfA53Hvo4e3YZWJmcus0y0gx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k49mAh7476ucOvj5C2HNds9hCrM1LKsnXJm4mz1Zp9R6HhnEnY4lcyW0EgKABgAmhiY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A0MBAQrIomLNMM6DYRx77Ow4zddHZGuzcPOXDya616LZa/ac7X5P6v5pnpkbfTbjy+3Nt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yJAhQnBcfEysXN3e/0G99nz9Zg5uRcafjPS/Oa56cJtEJwh2QmFkLIsvoyCHq/lPp9mRXZ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Szy8TLYUZ+BpbW0mXjZiWjAyIZVzxpDnjRjLMIOYIS59IiR03acX2nfm4zrsTsrIDZTkY+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cSuckKp1kbq4KZNNoPFZXNyKrBDUbUu5Xq+SzeSx8jFzaaMjFtjGaIplQkI33ccv1HfjOd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BQAACA0NNKlJWIaBpiaYIBKSAFKAACBAJMK4yjK7ITAAAATVlWs2+nxuqmKjtEV8N24WdQ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2jNw+Pr2GTjZXLtJSVqUmUtpasfJxWdfdRmdOOzVM+vl5vke04rtg3mjNTtpcP0ibiujZG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rzsaBs9bs6TCAHVZkGop6S046PZBxC7mZwcu6icU+0DkLeoDmrt+jTT2cTBnk1EWFKScNE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OKwxXUJwiXBUX3WURZgYHPW972vB9zyr897Pnc70O51O18nuz78e+W2yq4YmRqtploxMrC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09nzpznbrNPnHo3BHISi1kmpWyNlltFsWX0X5S9J859A02tGRRqSVVQ68iwyMbKpSOv22N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xaiEqpyLzCqIxYYgvLifPcVJR1PZcf2Xo52VTxrMitImRkShIIyrcWkGWYV9RZj30jnVas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2snIrHVIJitSHJ9Xx+bzdORj5uPjX0WwYqSlEGrD0DPD08LJxlrLAEMpAIA1AQAIAgApAA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o0DQAmgTQAFddtMWzquVAhiAEBrtjRHOx2mnmvQIqnz7vryKBSjSa3W5uBw9ezysLL5d7J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CE4XVOPkYya7banf9fMnKPTz5XGdjsumfEDueF6ZbRqG21JHZXcOHoer1m3MjN1OxijH2e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tIZcsSyMmWNMuVcSyMIW5EIQksKZLKtOnFpABVIuqN1jhW1zFjupK4zFWVj4ibXF0uhOk5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n9B43quWpaPaxxrj9nrNr5fdk34+RnVlsLBpojRfjS04eXgS9HssWft+abDTyTY8N23E6c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JZDsspuqslsycfJkn3vC9tXQY9lOpItmY99tA8e+0oV1JKca0hrd1rM2nNwdoU4e5hWjNu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dHBo63rOX6bvzsqdljVkBQmDFElYrBOSKYzqhU3wHdCBJuocqWt0aYk6Lccya0F3G9hx2W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Fx78XVmoxSTouHutJ1O51bT78Zyi7JCAEUADcWAA0CAAhoQ1QACcVEEAADiNNCBDBkaboE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0DGIcQjJFOFsow79ft/P1mNxi3URlo53puV5endZOJkcfRk2VWgnFK67KrurGycaTE3em2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43bTV7XpMjkOvq1nxCv3bj9Tzk2OtsYFAANEbjdcajuY8QztziUdwcQjuJcMHcnDB3S4YO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ZwSO6jxAd0cIR3RwrO6fCFdlg84jd4GGydbQAIAA4zWM67iHoc+5xrH0m402NQvxL8OL22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/KyMe/GrrarQJIhj3Uy42Hlxl6TLD3fMox9vjGBzXW85XnkouWZGROcJEXFxkXY+RGT2X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HcHZYV4FqMPLhKM3GnpzbQJF0LiyknkS4+VU7Ki4jyRYT5dM6eDdHc9VyXV98CV9hCcSEp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M4knTVBfjwsmtBFMeNPGlyo4OQOew2Ws81X1eqMOzXZ0r4rv9ieJU+5cTHnGLlymsNe09B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75HLzvccL6bqZD7DJ6c+Il1XKaTIysAjTW53WbxUux5tMR1z1BLZS6067joscXqAIcTeS6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jLdJoV2azeOOxici6bdwAAAVdtIpRcsnAJtAJARroMp4FhOUKMXo4KfDphwyYSx5TrOY59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h6sm2mwmkJRGyluvGvxRbDEzPR4ZhLXO3aabcbzkUzq22VkZocx1ETyXlfoTEs8FPT+W1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CmmhgImADBMFQ0gwAGJSBDQAUA4QADQCYnsdzLyk+6zTWeh152NFVlUuLpNzrc3Hk3lzd7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Tby3kX1W1KMoJDHuxpunIxdpvn0sJR9Xz1j5GItvO7zVWeVyqnLOUJrKVYTlXcStrskv6v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dPWRSRi0zxFy760ZlakldmNaKUbTB2DxS6iNstohPH3F8uhOJHd9PzHTd+Zk1SqUJoU4Ir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bmDx8rGFbXjrZKsJY2fgRTm4WUZ+GY+pttvyHX3PI2KcvS8r1vkVm89B8K9vl8Y0ffee51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77gabo958C9W8o9YXcYmDHpz77QbTXZuhuxMrpkvo2p0XK9P5zz11u347tjgL2+mdp0Me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GZvM2nqJStNtusTXct53FdrxWpl5uJDU2q0xL2GLtuOxdblU3dctADAVGRWUicqCKZKqa2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taacinNhOMI6C2q/h0MaGVLVz3RaLHWvL12f5/bnWY9ySbildF9LVGFm65Nln0T9Xgk6bm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s6uyO5s5wmjTRBONWTqnC0HQtPO+e9klXgOD9HUV88nvGKniZ7NSePv1ig8uPT6zzVeluv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5QevWnjh7PkHiC97meAL6FsPniX0TJfn7N91DxTL9gUeZ7btUafbTIQNWMMeF+KTpuxlo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V5vNUZmDw9mVdRbx7Zl1F9y67Kyii/FnTF6Ple37ebMK8jv46Y5GQur1O/wBXXjsJqVWUu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TfErarUv6Dnt4ve0UO52U9LuaxidoXKosx5oRdUFut2EsQVmHXlVy3lQeVO05bqU2d11HO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dRVskpyMqVlduGjONfjm3p1OQWazoaV5+vKxsajfOsvjDEMuM6jJqrtqzoMSnWOf2Gs28u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bMH2Lxv2DN5Xyz1fyqoWQ2816xg9d5Fvnynp3nPpGrKMth05dJy/V+fY1PIhb0yt3pd3Ls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zO54jtzjsvE2xtuY6zV5uHp+zw7OYli5HTMoNmP0Gm3udZnFdrxMZoLcex1vT5uf511vJS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IYnQmiCm5cenMxkqJxBkiEbZLimTCKcfIrzrqKLKOHRQUoNXtMRed2Oo2vl+jnZGNdJaJp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Gu2WqOhnGPq+fKcGkrcfD1OnnVd0Z067UcWFcLIU7KbYbiyUoSRoagMQwBMGBEYDTAaAAA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2gYmJADQDQSAIYuXjkKJxWpxqyycTJjLyuBtNR5/Zn2VW8e2XbXZY65VEMHLw5uPacp1Hp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hlVTqsMPLgviUi3OsWObTYiMlnOucX2wskt22m3NdbftlrOs2sMQzECxrnemC8pS148JGP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anXC+EZBXkBJ8dwJM7voOe6DvznbGZLOqlcxxMe6VWVVy11WSMGOVQs99zuQm8026xdZ1U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bVGG83AMwW71m7ktxpLL83FuzroPGvZfI7NJ7P437hLwPl/dcKq9i4j2a51PiO+0Mu07fl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/U7uzTc2sjUsklqPdaLaZb3g/QvPs3O7XkOvOK3/MdIS4nuuOrcdXy/UZvnuViZXTEiMqN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vE9txMua4vcfbc30HPXG4mPl6k0ixiCTjIQAmARmiuNotbmERsrx8vFjG1e1wsbs6Lyz1r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OmUjidli5Xl+jk5OLkZ1kuIldV1Jj6ra6s3ltlXq+esmiaPRW810nqNtMtNndi5aA0Qrtq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Gxg0xgiQmAAwRKIDExgCGKmmjYgQBGSAQCaATFJSGCCuyBr3KhVr7+PO6ijDm9ZkU+b3ZF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fROrK7McqxMnDmtn0fO7b1/Pzq8KOue3nG2se2Nh4TcQzqVlDIxurC2iysm3HyJJbfUbM9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Px6cY20dTt4wobLCXJlXk2UK2qWJZWX1uNWOuSSGHhzzXz3h2X5S970Wk3vXmWV32Zus2G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qNVmB4+lssM+T6suEbPq+anJxMj2c8zaabcaxosXYa7Os8IFmJfjm02OmesmRjTMfCvws6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rOu6bUedHOxwN3nfteNqY6xQ7onPdDqN51z1errWUa7satP2nDdTZVos7WWd5qNbusadmN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S6Z7rQVbbnqzHp5eq++4fqLKef2Ors6fOwFjW11LDRQjPpnqsG3ncaw8mFm4lOKIUSx1M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VFkkkSIhJQmLGyoRrqsvCxvSdXq9li7iMZYsoNHMSso8/uzL8bI59bnBo6hrTrNpr7NxZi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yzkeW2NHXHf8AS+NevW7HP1mxJpxhV21FdtU6sE4cosbjIYANAADEwGCGhiYNA2gGmCAA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IlKMgcWEJRKdbt9WvLcJ2Xn1e2xvq5uONbsvL9C/Kxs3ntlpqV1248tOvzMLOuk2Mn7fmY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6hqNykvjuHssPOqa8tmJK8NdLMwbLsjEvlysvCzk9EtV9yYeYtMYLspQUc3Ika6sqqeCuR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L0w7bETIB5VK+znuonWeg7zR7rvzMvHy7FgZuvL1Il1+Pk435T6Ig8Hd5GNf7eN0ZY/6z5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bnC0e41UuTUoS5kFSY9ObaavIvRj2yyA4P0bhY5zX7TWy4uXDJWFd0zGvsz9TsnN+nhQsp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CNrMe2QQoy0Yd1rEppKKssXDutaQruCiybKIZIYplC0zaKVcEZJRJCCMwoLYkSQRaSyUUj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NCyi6gx7Y5uDm6u/nvpqox5anPFsNPiZ2s4+zPuqv5drpRsspJJcXBz9embn6/YejwPUbf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+W6PrjDex0Vey7jxz1Ka2sZqSIrFxGnVrjKQnFq2kSABpgAMiyQgBMEywABxkMHKgAExJg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nXMbTFXbXRi5VUee+e+i+e16rn8P0ONclt8TP8f0cnLx8jNuFCyOPkYk1VizzbOonKPr+b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rFsMzHWTXkmJn4edBJ81ZdAohcbazJuxEy9hrb831a2q/eHVcbYuTCWbVbGnCapySiiu6r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MiKyJiEWeV2NcekK3C30Tbc7vu3O3LwnrO01O91aFcas6lg5sPlenELo/E9cLLcb7XkkLE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57otZ0uBkYudSqtZbizDCtxroy6Y5dY2412YT869C80lwMLIyc2pztimGS6wug0nW9M7Np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iTCLBABQQMTGRaNAAAIATiSFISEomhDIgrICbQNIaYRUggrUVOxBJNUME3EjVfjEsHIlm6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9BXCXHVLyGuFo+h5nl6NtlYGRy9OROuVjJRMXXbHBJZ+r2PfxWeYd/wCc9uN/Scx1m84+J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bVz+g49nqPReGSj6Bh4p6RL1DHCnFpJqSoYOIwBDQEhNACgABoGmDQrSAE5BooacKu2sU4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VJHD8/wCKtzte3XSx12283rWxhb5/TkZFFpIpUtmFk48YHXcr2PbzZyxTv5ZX0WlirQXVV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zOr5U3YIsUuPIEI3RjV2ZmH0ek77gOqudrHT2bbJYNeW1eoxct/Ln8gy4YYuyt0yreWcvU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Cc4GnhN41iPJnG8z+Yludeck7PTMnzj0vpjl5YfNY12EOTrl7RcYHZPi0ddTyneWb/VZ3l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ZY32VvBqO5xeRS9Rm8WR3K4h11mdxQdh5/nUxjK2uWq6t2TIzI9nzHWd+djJd+bB2IAAEQ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iIABghghgA1imhJghqBACAQwiNAJDTABDaqW4qRODkVSmiq1EVao5jl06FYsPP02D1wufi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WszOPszbap1bWiKsbNxK02TXidfPt+W6fVd/Lyu21R059xj6femu5/subrAB0pRCTi66jt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zwTsJfTjmtzGYE1ipERYhtASQMFTAQGhAwAlAdkSrWG4fD4B6MefZ52kOQ5Q6vieejpe8Z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tgpLO6ra8+m02EMnxfQUrLIqtg5UCIYmRjS42Xr7O3kz1gG+We8BmUYoWKtRiE5FdlgVk3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dpFMpMnZBo5UPTIdZVkIscQVxaSy3EiZyx6zKeJIzDABjlK5OylMEGijpOcZ6t590O568/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pJUwidcdjW27uPG9uem00Xx6TsojLkVwkKxVFsvQOe3nQHRXRpcf1vjtTmcXq+YzrFr2fe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pJ5e/U3ZwHQdNpu/PFyMXJ64kiZbi9lzubgknqVgqaYgJgACAaciDe0l11HXcfFjcNGlIj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JKMqE0JV7k1J0exy4uVkNB7HY5cvVVsNTEXa8zLhvuuZjWnWByh0/G1lGj6mXn9PmdLy35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9bOeFnc9xnm9FZymB6x5fbtoer+WY7X2Y+Vx9BabPU0i6jpevDyTD2FXPvr4bjd9/L5hr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bVbvoOoTQUencWYev9c5k880noONp5vP0/AjhNn2HpZ81vp4VzVnQ4xqr8z248TzPYOfjj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3qtSavH8zdejVefB3VfEh2hxYdzbwIegw4JHX6XVhZU0IYRYDnW6si4grLIxnnZZtsejm5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nk9uTdG/j3lIsKo3xMeM4S10ZVEurjKHXyCvq1yUoC2lc0lCcjGL6qkJw5SeUSQQJBElKl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oxjWWypC2CiBZMx5ytKC+BXZbJKxhcRyFoLqycpuzGMiZQZAR7/z7J1nteA9L0288JDZVc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l9ueu8+ycTltRJ5tJltcWWYkw6My9b/QNJxHXn2GbrNpqdHzvRc7rNXD91w3PdXq3ludLn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2MkoMjP7Y1vZ8Yume0OIhm+g1V8pHWnBys22tx7+mch4yrKMMjMMSRkrHkbPquQ6LnrIf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zwPQ9Bzs623VcDkncRPO830I1XDnp2J5+7Lej5zpK3/C93ps3Tdfwuzs2FlF8vI3077cyq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h2+yjiae757N6bwL33wTOsj3Tzb0WOZ2eu3mpRyXbaA1Gu63muetp2HM9NuVcp2d1k9drs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Nus4z0Dh6dhLgO87+aHK6HH5d/U+Q67lOnHW8F6dy+877oPKfUkzuZ4W89j57L4Y6TlcnS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dSdriZfCxvo6rWHUc9qvO63HsPjvsBqzf+bx3Xk/u+EeXekZuEfPsoy0AKGgAAABgAIbl1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XjV2TOMOxkc/3OukX334pbXhzOe53rHLLb1y8H0syym+alYnEq5VkKbqZVTbTGujfsO3k1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3mSMObCZkOzW05GJLO+kyyU8WzIQiyuFg5RsIu40x3kWGM8tLiwyRKllIxYZMJa7a3Vtd0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KhYWxjSqisrbY21FZEtTFttiVlRG373y3o94uu6U3mvzfdaLG8O9z56rikRc8aW+qywrVx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XHap7DWcBZkqw+U7rxrGvS+p8L9es57dcHvZerv5jbbzg6nS7GXH7PyP0HU7ivleCs9shi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u9rgsrEzOuCNkDfZtWx5b4iuR0ylZGzJ6LQ77nrz/ADIZnTNCvkY5fIxux5Xs8a1HMd8Zt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Fx7bQamk3Op29nTcv1GFz1jYnDd6a/M0eyXzO/RWY371qPOexSOq6Xpk57zf23iTr/Bvef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0Pqp4l6X0Wccr5P8AQeurzHJ9L81567vG5npN5z+V9I5Ksl7nTLbveP648t9F873fD09lk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tOlwNZjp6ByvVcrrEZ42XqdJyO83NzhY3D9qQl5Li17r436586npXp2HdGq53tKjQY+9zz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eNv23JdcX8PussyPN/U8s8y7vW5R5RkXW6UlyIQmCpsrlqrymV33WpUp2mbi5OuqmzZ3Gn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s8eh5WphU8pE72jifSzebTYaHnvm4Wy8X0ouNS7NpzNalWsKnXKVSx5Y51GV38VTmXFSsB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lOPl1ZVuvAjPqxai9q6IwtKjbKyiydtUWAltNiCMEtqnKSiuxyqFi0ip1GTZi5JEkFEMa8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zstnVKr6ZyrCc6spJWG1npZWX1yrlQroi3CoE4Di6ZbKgN31GDjduW0yaHqKeMG18M9z8X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nrkvnPf4i3nkuv8p67Nh6Fr9LvPmfofnHouNXeZemeaHt/m3pPH7zzXsPJdYeJZuntzrd3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ODSdvl+erefRpeb1r7BsdJQmFmcds+md89NKzbPTBtY6r0LN1vLb/AIHN9n4buPG5e74/1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fGO7zez5XfeRHoZotfL6Ln8ZsbNd5nZnct+tY2247rirUdxsY0Xmnt3PG98C998Dlt6Dn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knpW87bz7s/KrOvo027576vqfLNxrPaWYvM9My7bnDO+a9J8w9MzvzLt+J7fn1u2/E9p38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prfcnXYtMb/L690ydVqN8czzjvEdD5dk6U9a+ePoH5/rou+8g9fDjPYcGOMzemsrbeJe2e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89MOd3EtJGZDJ5s6J7vzM0k9hl6aSzeM0uRsWarX9HWaB7vFNfPIzDG2cNYTeJgV1OLwOP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vpeT5Xaei8hp5VWpOKfePIvdso8R1fn/H15dlON5/Vpei4rstTYTxb+Z484LHEycbOnj5W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9/DmR18rM814bJ6tG0NTM2eFr8DLYmrVbmeiadCc7ON8tHG3enPKuru5OZ1sOavjfHMV11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65VZdVHl7Y6KvRV6dG+dst3telxk6M5sOlcJEqrqixRsqLlahbXKnTk1lEoKJOFpOFiKI2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2wYFsStqR6TwGVpumO/56zUVduOe6CXpvF+t5+PQrOM1NnsWv802lnUV8sadQcs05ve80c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PbOOr5npjvtDxxnTnExZJCjTGgDKxba9x8i23FbzMSzXEgCqnp6D1nieXZs+2897KO+8C6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fBciUxCzN918Y7Dj9519t0ee+23/BZvTHJ9pxexzr07Tcnn7z0HD7bms3fdt5r39nW+D9Z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H7K9cyPG1Z7Ni+Ro9e0HCbDNxN7os3nrt+bq0e56nqPPdrOnomPyGsW/tORu499n2XnHU9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KXZ9Lz+VrOHy8+2s31nP43Xh0/J5Ni7AorS3yf0/LPFPSepDz/wA09u8jrZdlxfYnofzX2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8Q6KuR9B8/wB8e+azzbhY7z1b5p3R0nO6Vam0rwUZqwwy8rVBv8nlheuq5Yk2WvTpoATQI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C+g91GzNnZGMc/wA7mHm+hg8t1vm7M+34bq9Y3d9U/P6XKuRCjK18uRr8vE1jnzez7ePQy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ac/DpGc7LfTOT1vc1HH2ddWcdDtROLfXKuSt6ixeUOrtrmreosjnJdERzNvRQOfn0Fkczb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0aSe1jpr8Xc1mtefAwDZi5Svjc0ytmUO+wSCpqINKRU5gRiQyuwFNlcLAgr6xU3QJVWSMM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pYOcjVYm3wZaZGQGPnVGhlZDWYFkIQFg4uLFKJEAQACBuIScWSgQUFAsjWDgzTHyK7t5py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ktBekqcpLGSQJoEwipBFsItsTaFCaIjQlKIk2QUlVvQ85vItjXXEnO2MSx159OxGY7ZmTi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UqF1ux0u7rB9A4jvO/koWXid/NmVxyzCWVUFtbi2KkY+HnYtcDxH0Ak+fH7Boq88Or1dal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kZAAgJE1XMbQAKBp03DNMWPf9pm+H7X3KR4/meqkeTa/2YPD+w9Bx1hbjZK5Giyufx2nib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eZ+v+Q9/DVvdHYnps65+H6FF1I1Zg5tCUzV/TyscdchpE7apEnVEshJFWPdTlVJOUcYEoW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Ssq66m2hgEJqhTIiVmV0IxqUY11kVlxjK5FZkBkxcati2hOMqIyiQG4YinFqBzlScoooRU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MTnSVaQsWLU0ni+med7zRP0DkzU42TDnupW+naz5YvVjWfJNT7iq8Nj7ny55fVfPncOOZX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TElGSUySag1nBBKEUDi6nEYnKyINyWJJkp1yBwCyMUIAGgBImog0AMQxAyINACaBNCGhKU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QUHPNUbJkcLY0tAsbHq308DKlldiTW2qyhea32pl159b1vBd938Vtc1rnh2ZGOZBj2iUgE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k3V2gMhMVPHyA1tG5DQU9KHNW7+RrcrKIwsPblcvHqWcvLpmc5bvYmBnoAATIkiDJIRJKZ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uMpdHtsXZ56cX5r3XCdOMAMum7Dyr0bz+qd1eVw9VdObrdZhfiZG/JYguXKuY0kSIWVGLr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ZHKucwx5ShEGVWyqqS592BfZdbhzNk8LI0sIMamRTDJpICmlcoSUV9aMiGdOqdskTsjJsC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AQmhxnAiW1xBzRGDBK6RjQywi2C6HWdx0xq/O9njy9Ju+A9H1nzddDy/PeTl5/X6z52vRH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KuTyZJPLLKp8ek1EJRkyuF4mLHLgtCyEUO+RQsgMeV4UuxkHYFanFU0waAaYRkiIAAgTQA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k4sGSIsBAgTQhoIuCHQaHa1s1KrGicZBGbMaGYLi5E8adLptY9GbZVkW6zje84TpzxfYPF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Z8h10iaCuM0VxmUoTqItWRkzhOgAEwAYIkJjEnEm65ChZWSdbJxQScGAADmClEjGSIqSFK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bJMS+zm5fNeflCwBQZ+AL6RsOE7Tye+zU5mPMouNeewbshJoUJVEkq4scGSoIFhTcs4oy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LqIshHIqrItsqsshU8zXSNua60y6YUESEDOngSM7DQSYi0oDZNOnOqxL7KLLJwgAKaxhbU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NOIQnAhZVdBFwGhrDLwYJ6ZyFXLdMb7u8LWanIbSqHLfpfDUYe86/faX1TN4Z9Ljbzo9V6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7GvK1OvjtTQScWSdYSIhIiLJwaSIsaTABBCUGlJRYOKLCDiREoIIsVQWKoJkZCV0zHssB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QAAAmiKaQ2uq2tbbGlHGk0yTiySSSyEWUScW9rk6PYZ9ORxXRafeOYcT1eDI7vz61foaXi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EFOuopgrYzJtOGCGJ0ADQDEwUgRJlcbmUloVxuRBtARBuLJOMgQCHAK7AojkzEQ4Nd/47R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EZXofC9Zw9NmXG3ELIPWHXJKlJJCNlcQJ4xfKsHTKoSiLO3CticMqnKqu0rHlkonZRcDeS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vL66jGMiM6GWW0ZBG3HqMqzBkZxrg3rCwnB1kSomTdU0bQApEFdWVNpXGYQsqcTi4VJMWT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DD2dHd7zk+W9Zzup1kdL3dnkz2et49KfVvJfWt58y1Xsas5iHXchrOJs9ZtJfLIM5dE2C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xCAgkIBpDEKxAxSFGUCRUyyEWJWzMazJZTKcYGgaUakkgGCGhgCAECBNIlJEdpq9oZytr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dWQuQNwtkjJmkVaLHB2Wr1njwPRyGiW23Flp3/ongGWe8z4ztIrja4psFVpU4tUQk4umIG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E3Uy1VMtjEJxiiZWixQRYVBYi0oeQFViROtcwdTzHnnOLutJEEBIIBoATR13Q6/M4dLXBy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oNITrRbRKMKnJgYdWVTLGM3UbyaKqymWEo35RkVhKVtWvEvLHCSVjFhXkowlmVlCuLcMvV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xhegFbcg5VY4QLp4sTMMOMmXGM7ZFUybx6zKWLdFbyahiSyGkrmwUbEbfsvMa959Np8zjq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Ho3nGywcXG7jkaZrYY2O0y+5862mp3nN6LQazrhnPoACbCMZsrLArc0QJyKiwKywK1bIoL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kqSCsisC0IWIJApG4MiNkSxlRcrayUEQi1AAmgGhJpBgKMokNhr8yt3Cx41ByRFXpMdTrW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2RjNENbtNXucoB6OQDEAOUAu6Dm5V7fvPnjrpfWJajcQkwirVVZYEHJkRgm5ESYVk0RViI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McvCosQpqJOEsctfDclXrPE+cxXP19cYaFI3FgmgAENIWV7tetE/N1tlTaE1JUh04SiRJu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JzgBCSQlIBCCSkQqsjBNTleRVYELIgrYJiSvrWQkOu6qoxcLUQZJNpQTDauqqyyumEZarZ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TEDrJQgsIWk6shZErnGxUKKWQTL3jsca2QhbOVtFiw8zHitxM21VqnqNzpqjOLZw4zjaN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DTIAKQwQ2JpgJoDJYttIE4ElYFTsURZIQ4klFE1EJEQIyiRGaomoQyhNIDiAIISiRzMLIr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CVZlQx8kqhfUIUSykdivREtVtNHuc4B6OQAAAADQE5VMyOo5Gdvs3SfO+ee9ryzpo641uy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NkSTEwCUAkEyKMMzDn9Ydm/MefPZOb8kVdhydNa21VKSRFwwATQAAAAAAB1vN9ziycp8Ok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yqxDeLU0UbNpGpe00y2Qlmmsp6TmklLZ6SLbN/qbKFu8M1qr2kuulkbuucS20a+3C6itIt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jI05WSak6fWGue4kc/XstdK5Y/UnP17fVy0lxLayVzDEsuKbFMbutrFc4ARUTnF1XbKolV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SqkF9c7ZJVlopkVkCUOygduJYt0Y4cjrcJqyBOSem2etqIDONFmqhg1IEBAnEbESEDcSp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pIi5XKEhQnBLHUomVskRBNMaGIYIZSGEVNFY0omICdJOAxARAhJQs6yWLbjUiKV2QkShOB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J1TbZCW7mui5frjUgduYAAADUAA0AxNXOsq8oaZNuFK3d7PkWneZ3m4vqeT5Gz1teSSPV6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eCjZ2Gs0SMqqmK5KxVGVDHEthElECAAxOVgAmCAE0IxCsEdduC7h0rkPNlbVdUtlrNlZtt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X7/QbCNpqMzEXmem5rrM3zrZZWEnSa7e8/qUartOYl3mBVv6wdjO9NFHP1JlbPiO2XjO35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E463hO152zuvOu00Vbdz4uOlo2RVHJ9NGXU5GfmHF5OVhcekyJnVl0bbnDlKY8m+Wpg4e5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eKpwjF6oZfSSIKYRZeKVhbTkVMycbNpSi5TIyjiLOkIjNKJUSqFdKKysqnIaneaisaMo3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aakSkrUBIhoBocW1iSVJiJMcJhQNSOIiU67gjMiMLYkCxEScKFKMAAIdA0RqnFABRMqKaE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uyB0d+NlZsXOuWUqrgSiKDkMBEMo5LrOS6Z1gHbmAABAANAAAxMASsENDRMQxFMQMQMQAA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MCVAIAABQ05WIGmgABNWAAAHpTR5usb8ayW2Q6eXhhs5apazLf85BdpHV3RjwzaJbayVks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xPDyJlTnNY4+RAoya2RtjkFWQ1UENKbrEtakyyiwSu2Lqm2TKozqzYDM6sA1mLCNog1BBV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GbZaA7AJAVKAEmEsQCyQU5gYyAhEMo3ARoCMfIBZsEeuCsaAXNACtgkkA4BEkA4BQwBgCB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IKggzIAaWWBAwgQDAEgIADQEkFOsCCAaCmBFYFCBHELYwA3uWGLKIKTAjMBoBMBILI8oHT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AYAmEIAABgAACBWAgBQggAoAAAAIAKAIAKYEqAsAAABhAAoAAAgEAKAD0sDzdawJctBUGE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CYEccIttCoSAUgUQE4BUrAQiEpYFEQIsImgqMgEgBBZIArgGagI//xAA9EAABAwIEBAQF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QUBAAIDBBEFEBIhEyAxQQYUFTIiMDM0NSMkJVAWQEI2cCZgQ5CAoEVGsMD/2gAIAQEAA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AWVs7KysrK2Vs7ZWyt8nZXCuFcLU1amrWxa2LixrixrjRLjRLjRrjRrjxLjxrjxrzEa8x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z/wC/2VlZWVlbO4Wpq1sRljC4sS40S48S8xCvMRLzMK8zCvNQrzUS83EvORrzca82xebav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OBecXnF5srzZXm3LzTl5py809eaevNPXmZF5mReZlXmZV5mVeZlXmZV5mZeYmXmJlx5lx5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UZplxpVxpVxpVxZVxJFxJFxHriPWt61OWpyu5bq5W/wAmytlYKwysi0KwVgrKwVh823/1+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tbFxI1xol5iFeZhXmoV5uFebiXmo15yNecYvOBecXnV50rzjl5x685IvNyrzUq8zMvMzLz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0q4sq4ki1vV3K5W6srLSFpC0hW/8AT9lZWyL2BcWJceJCpgcvMQrzMK81EvNxLzcS83GvN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YXnF50rzj15uReblXmpl5mZeYmXGmXGlXFkWt61OVyrKwVgrBW/8AVFlZWy2C1MRkjC48K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rzUK83EvORo1rV54LzpRrXLzsi85KvNzLzUy8zOuPOuNOuJMi+Qr4stK0hWz0q2dlbO3/A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atbFx4V5mBeagXm4F5yJecjXnWrzq865eckXm5V5qZeZnXHmXGlRkkWp63VlpC0hW5LK3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QrZbLU1cSNceELzEK8zCvMxI1caNYxecC84vOOXnJF5uRealRqZlx5lxZVrkK3VlYKwVv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Vb/3Hb/8A1Xm//wD0+O3/AOrAG/8A7lCI/wDct/8A3MFbb/8ArI9v/wCY/T/3JctLnuflZ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u/wD74t//ADK3/wDrdv8A+gev/wD6PK//APMq3/72b/8A6T7/APsDt/XXV1f/ANa3/wBC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/ALAsrKxWkrS5aXLSVYqy2V2LXGuJEuLEuJGjNAF5mnXmqZeapUaulXnaReeo16hRhepUS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Rr1ajXrFIvWaZHGqdetxL1yNeuNXri9cK9ccjjkq9bm/+mD/6JZWVitJWkrSVpKsVZEgLU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ELzNMvN0qNbSrz1IF6hRr1GjXqVGvVaNerUi9XpF6xSL1mlXrNOvWoF63EvW4162xeuNXr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b163KvW5163UL1qoRxqpXrNWvWKxesVi9XrV6rWr1StXqdYvUqxeoViNfVledql5uoXHmX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1uP8A6AtlYqysVpK0lWK0lWy2Wpq1sC40K48C8zTrzVMvOUq87SLz9IjiNGvUqNeqUa9Vo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elXrNMvWqdetwo43EvW2L1xq9cXrjl649etyI41MvWp16zUr1iqXrFWvV6xeq1i9UrV6lW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qpecqV5qoRnmK4si4j1qd/uWztlZWztzWVlZWVlbKysrKytlZWVlZWVlbK3JZWVsrZWVsr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KsVpK0laStBWhy0OWgrSVpKstl8K1NWtl+LEjLCFx4V5mnXmaZebpV5ylC89SI19GjX0a9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r1OiXqlGvVaNerUaOL0iOM0q9ZgXrMC9ahXrUS9bYvXAvXF64vXSvXHr1yReuSr1uZet1C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Ur1mqXrFWvV6xerVi9WrF6rWL1OsXqVYvUaxefq152pXm6heanXmJlxpVretblqcrn/dsr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ZWVlZWVlZWVlZWVlZWVlZWzsrK2VlbK2Vua3JbmsrZ2/wBu4VwtQWoK4V87FWctEhXBm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KNes0i9apF61SL1qlXrdMvW6ZeuQL1yBeuwr12Jeuxo46xeutXrq9dXrpXrr167KvXZl65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5UL1upXrVWvWatesVi9XrF6rWr1WtXqdYvUqxeoVi8/Vo1tUV5upXmqheZqF5mdeYmXGlX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q5VznZWytlb/Rtz2ytlZWVsrKysrKysrKysrKysrKysrKytlZWVlZWVlbK3JbKytnZWzsr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lb/R2yuFsrhXysVpctDkI5EIJlwJ15aoXk6lChql5CrXkKten1a9Oq16bVr0yrXplWhhVV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VQvSalekVC9HqF6POvRpl6NIvRnoYKV6MvRgvRQvRo16NEvRoV6RTL0imXpFKvSaVelUi9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L0yjXptGvTqNCgpF5GkXkaReUpV5SmXlqdeWgXCiC4bFoarBbZ6irlairlX/2LZ2zsrK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KystKsrKysrKysrKysrKysrKysrK2VlbK2VuS3JbnsrKysrcts7f6t1cK45LINcVwJk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XlKheUqEKKqXp9WvTaten1S9Nq16bVL0ypXpdSvSahDB5V6RKvR5F6M9ejvXoxXo69HC9H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REvSIEMJgQwulXplIvTKRem0i9OpF6fSIUNKvJUq8nTBeVp15eBcCFcGJcNi0MVhlcrU5X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MsgP7aytnbOyty2VlZW5LK3NZWWlaUG5dubZXCuFcZXyAKEbyuFKuDIuBMvLVCFHUleRq1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WvTqtem1i9MrEMLrEcLrAvTatem1aGGVa9Kql6VVL0qqXpNSvSalekVK9HmXo0y9HnXo8y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y9GkXoz0MGK9GXowXozV6MF6M1ejsXo8a9HiXpEC9IgXpNMvSqVel0q9MpV6ZSr0ykXptI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0i8hSoUVKvKUy8pTry1OuBCuFEtDFYLbO6uVvlv8A/aPK1C8rUrytSvKVK8pUrydUvJVS8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vI1a8jVryNWvIVa8jVr0+rXp9YvTqxem1i9MrF6XWL0qsXpNWvSatek1SGEVK9HqV6PUIY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vR5V6M9ejPXozl6MvRgvRmr0aNejRL0aBekQL0imXpNKvS6Rel0i9Mo16dRr0+kXkKRCip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MS4cYWlq2V1dairlXOVz/AOqblXP9nb/9r9//ANPVv/4NWP8A9bv/APVLKysrFaStJWkqx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TVrYi9i4ka4sa4sS40S48KbV0zn+YhXmIV5mFeahXmYl5mNeZjXmo15pi801eaC80vNLzR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VViD6eIVchb5mVeZlXmJUaiZeYmXHqFx51x51xp1xp1xJ0XzLXMtUy1S/+gbZWVjyXCu1a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YVx4Vx4V5iBeZhXmYl5mJeZjRqo2tixCGZpqmLzbV5sLzm/ml5srzbl5ly8w9T1kscHrk6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iULzMy8xOvMTLjzrjTrizIyzqeqqmVpknXEnXEmWuYq8y/VVpVZ60OWg24a4S4IXlwjTps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lvCXCXCQhXCXBQhVI3+Y4K4S4K4K4C4W+hcFcFcMIxBaAmRLhBcJcOyxhgGHwx6oOEFwwu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tAXDC4YQjWhaFoutCIWkf/U7KysrFWVlbK4V2rWxcWNcaJceFeYhXmIV5mJeZiXmoV5qJe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5uNecjXnGLzjV5xqFcCvOLzZXnCpMQcyOKsfJF5l68xKvMSrjzLjyrjTLizLiTLXOtcy1S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HEVnqva5lDRxufTGJcFcBpXlwF5ffy+3AIXCXDXCRhUcS4K4K4Sli/Qwhuqk4Vlwlw1wVw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auGQdCrW/slH9R0Q16AtAWgLhhaEY1wliLNOJcPctsdC0rStK0LhLRZaFoWncNVkQtCDUW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pWhaVpWhU7f8A5JZFqDVZEKy03WlaVZBi0rRlZWFsaH8dRi9HpWlEKyDbIhWVlZaVZWWlW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xVirFWKsVZaStJWkqxWkrSVZWVlZWVs9lcK7VqatTFrYuJGuJGuLEuNCuNEuPCvMQLzE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068zAvNQLzUC83AvNQLzcC81An4lRsd6rRKOsgkZ5mJeZjXmY15mNeaiC83CvNRLzMa83G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KaujiiZXNfH5xebXmyvNvXmpF5mVCpmXmJl5iZcaZGeYLjTFa5lrlV5lVPmZTUMs0tN+or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K4JXBQhWMx6YOCAvLrgLgrgowrglCBcBcFcFcFcCy4K4K4IXAXBXBXBQiC4IXBC4arodNB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IIR3XDWhcIW4YQiWgLQtG4jXDNjHvoWixxVn8Xhg/jdCaxaFoK0laHLTtwAuDs6MgCNOi1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39DAWa6BgWmxaFpWlabK7Udzp3qx+xQ9z2Xdo20qyIAAFzpWlY0LV7m/Fp3tvpVrLQiFpQ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gigEArKyIQYuiblbJgt4qIQVgrK2+ytkAi0ZjKyIWMNBwzDfx+TkMirchCtnqX6q/VX6i/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Zys9fGrPWl6s4rQ5cMrhuWhylafVeGUYlwFwlwF5deXQpwjTIU41UUPEq/Lry64K4K4SMK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uGFw1wUIVwVwrrgrgrhLghCHeuFqxYRHqw7grhXXB34SMSMFlwVwlwrrhBcFYrHpw+hYHU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QXCCEa4a0BcO54a4S0LhhaUY1p3xBv8dgrb4dpWhaFpWhBiLV4ibajtsGLTZOaQtFzo+EM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FpWlaFostK0rQtK0qyLUArItusSFsLwsfxmlaNtOVlbLTtZaU0ILSgzfSsU3wnBx/F2WlW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WVl0KsnDKQExeGvsyE2xDtnN+JdiUQCtxlVfajoemTsiLkIZeINqh/VWzORQ5rK6GRyJQ3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pd0bzNFsjmMysTF8Mwn8Zkfm6FoWhEIx3GhaVpWlaFoXDRG4YiwrSqlt/EIj30LQFo1KxR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6NhHvhTf32laN9K0KyMRKA30AoMBOhaFoWhaVostC0rQEWoMWJfkFgg/itGwbZaEWLSrBa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FpGrGh/F4Y0+Q0oDbStKsrLTtoWlWutN1pTxZFNbtiX43AvxgvfSrKysrKy8T/ZPFmssjZ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5NCIzsunybZ4n+Nwn8VkVZDqQrLpyDLv3xMfxOCfisxkAhmN126ZFd/8Anwz9sjquzpk5u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h6M+mUbK++TbIleIU/wB3J1yKtuOQK2Q+TUbeJ10TSSUN13RyN0Fblr98PwXfCh0+RZWy6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IsurLSrKytlZacrIt2Cm38SnLTcaUAg1ELSFpTRvg3xVxCsrZ2VlpKHwuIVsrK3Ja6smj4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fxVsyrK2VlpVlpWOfisL/ABiA+Rtk1EJrN+ixMfxeAfiufxR9h/yFqsdJaj1cF1QG2d0d1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cncndqxP8ZhH4rIpozsi2602VkMwrLEh/GYGf4tBd+UjOy6IG6KaN/DX0VZWsmm+VlsrIp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jTeEokrotl2VgV4k+lIgcz07dhy23+X3xDbxCiQ6QC2ZQR5TnZVe9JgO+F8nfkGZCKv8AN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MCHZAq+V0SmFXQ9+B/ccgysuitdWIV7ZlDK2dliP5ArAx/FI8jt00cuO7YThf4zIocg5Af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iX4vw/wDijzBeKPsLfB2LdSbcBwut7aLt6pkl0PiC6Z7tKKbl2TlbLEfx+EkjCwQRk3oUM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vZWQFkFiX43BB/FDdDr1R5ygdkRkwfF4bHwjK4yDwgbutnb4W9H+2n3pigAM9N0RtZeKBa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g7O3LdD5AyKOWL7Yy8JosijkUFZDnKkGqPw5+Osrc18zfktyDlsjyFBWQ/wDJy3UrI2CCs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ffgP1EMj0CGRXZHZW5uuQVd98sD/Eo5kbomyHQdMsd/EYX+Ny7npylFAbpyYLMxX8XgH41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/sGn4B07ZW0rs3q9gcj7ro7rondNSItydEdkevTKu+wwbfCt2PjdcXHKVbmsq/wCwwH8Ub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C2blG1zF4c9wzKIugcndU3qE7pSEeTRVrkb53C8UfYDdtk3ZFiagdORGQRQ6cp6q+2Tepy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uKO+Y5Cm9MwirG/hr7XnPIegy2zt8kchUG/ictQKIuhsu2YYhscB6k2HRXzGR5T1zvkE3r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+Jyvl3RCuBlcobrHvxOFbYbkV1FrZDkKbkP1Gjriv4vAPxq6q3L4m+wj9iK7ZgX5NGlouu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oZ3uFW/Y4F+JI1IXBc1f8Iq9jeyCOXfK6rt6HAPxq6Oytl05Dys93h36p3Vy1N3B2QCstW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1FvQN2XUgIBOXcrxNvhse8I6K5RaCOzfgQ6J3uBuumVzzWQ2W1mbo5eJdpX+5BOB0izmNz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ZdMr/ABeHdlfII25LchXdW+aVbLvS/wDk6IvmMimhdh7/AA99KQOKtZWQ5L7ZdvkN91Z94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ysrbZHqbL3ELH/wAThf4wII7ZdkFbmaNKkJtihvhmAfi+fxJ+Oi+ku2QyHXLsOhCAKBurZ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lW/ZYF+JByaU4IG7crWycHrXv36oO+JVW1J4e/HK2Q5AbIG66Zat82e/AdqzKxC7DI2JKI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SdsN3w7pl3J2tkV4h3w2D7dHqhlfSmNshvkW75DJruW+7k3ocvFH0yb5FAoHQbo3cRyEbc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Bk9NfrHJ3RTbHkByOQdmOc9VRf8AkqOVl0WrJrsh18Nb0z/b0yst0L5tCtyEX5Bk3rV/d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duQ9Lm+ld14g2wrCvxndOQ6dMyhyXyCxbbDsA/GLrzeJfx0f0iu3KU05dCnJ7boHUrIEhF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2VYD5XAPxOVkw2R25B1UjNS7WIQ3yqvtfDf4/nsgbLrk3fkb7sG2xEBW2aERbJ26DbZt91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n+MzK9wtlj7f4ujOqiXUDbPvbSnuJkim1O1WJctQcidmoq2bhdB5RQ9tkenibejZ9PqrK2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07DksjkOuE7YqeuVviy78lt8rp1yhkct012pd7oc9D/5HkRkRdObm3ovC/wBi7pzX+QUEc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Kwf8AEKysgMnmyF0UM/EP4jCvxuRK7oIoDl6odO+Kb4X4f3wwLoeXxL+Oi+lynpkRfI9Gn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boI9enLVfaeH/AMR2COR6DkKsrLSibLqp7Gm8PfYt6ZjlCC7DdHIdcN2xi67ZHZA8jfdWC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q6vs4rdNJV8sc3wnD98OytddMgupMfwuZqebtN7Loi4aC02F1ez1YIdXNa8xu1LVZ99mm5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FSjk7aNm7NvcFXNubD9scRzlJa1vTM5A8vXIjdXQLXAssL6VqyKHJh++Pjpl05j08Nfjsj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uuEL5DktmEPdUfclYOL4VZWycbJ13BrQ1d8+/iH8Thf43MfIAR6arFYp+L8O/ixmOTxL+P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fdOO3YZEI7p17A3CO2R+Et3RCB5Jxen8P/iEERuByjN/t3RRa4Iu1ReG/s+Tom9M+3QN3y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f5u10dwzriH36wT8VbLt3y6nG/wARhhvhvKzI9B0cLqPZqaNKGwGq/a+2rSuqantuTpmYC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8NovseS2RCvsgr5FXtldU3w+JG35Owu1/IUDkcgU5vDTXXXdFb5OAIaLNOyjku/252ucM3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y6Jx+Dw3+MTUdk1wfldXTbhX33CGWpXyKvmw/FN9wVhH4rImyAuciuyHReIfxOFj+MRGyP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P8X4d/FZ9s/Ev46H6HO3M7cp+FDdd0RuTm/eDw5+LPyg4Wd0CsibFy8M70nyx0CuNS70W3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3Ts0fFZAWWMEjFNRWAn+K3yPXLoo1jG+E4PvhfIU1DktZWy76kU4XEY+BvUbq9kdiSrrH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LDeU5Eb9rHNytsimbeJ0OQgEDlGdimhdE6O6a7dAK3LKw6opBIj+mUPdgm+KfJl+j4b/Gd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QN10TN0Mj0srFHpZWTlZWVt2ka5frFYT+KVy5WA5Crb2yC8RfisL/ABiuiuvID8jE/wAZ4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Tfi6b7fl7jK6J3KCO+bhcBdUCrrcHU26lH6fhv8UrfIGw6ns3PqPDW1MN8rq+XcZhd8j1y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cIHM9HbpmeMtHquhq8O/i8u9l3TemKfjMF/F35BucjznLu33brewOodMgAwYzf0zBjfCrI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purIIjIZFdn7eJsjyWRKHIcroJ/QXRFwNTTkcxk+PUWvQDYk33YD978mo+28ONvhV8u8h2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AK6JVrIG+TehT87pvvqPuFhe2FWvyAoochXiI/wAVhX4zLtkEUEL5X5AsT/GeHPxXMF4m3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QiU02yuih0yajnYoDkd9Pw8f4wbC66IocgT0MgrWz8L/QIKBujyA5lFdcj0V1H/5ONzffI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tlZY3+WXhv8b0Kty4hvh2B/jTugu2YRyCOdkQumRvcbJ7NbRrQN13WLi+F4D+KzCOZV8yh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VuQZdy24Gdkc2EFN3PISuqdy2QZYQ/C7APuL/ACav7bw3+LsrLSERdWUmz3RiVrNmK1zt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jkOhTfc4/qOWFN/jM7Ky2Q6Zi4XiEfxWG/jQ7fI9cr3R6N6clssS/GeHvxiPLcrxF+Oo/t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oZ2Vkc7fJKd7PDX47lvyPKGxHUdStygvDJtGEQCLOCvmVe2dt8zkzbxQnMCGz8+4y9qxvf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WuoHXiR6Ab23VXvSYB+OyPIEfmBEXDbsdfLERfDMA/GchF0Mz1ycCrEgagb2IKxP4cad1P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d2nY9R1ROQ2Xc5FDplb4vDu4HTI6gWvBz7jZVX2Xh8fxKBvyPZd93NdBqIvblLcgrKxVk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X+L+Qc/EP4rDfxoWsK61ZdMuuXdW5MR/G+HfxeoZjk8RfjqL7Q7PyCf1zGR+Q3ld7fDn49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JrkVddwu4CKCb7vDab0yIugbZW2Q635e266eKSr7SDWNepDp2KbnjQ/k7Lwz9kXBqisGdh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Dw9+PRR5L8p5+2Y2XatF6Lw6b4cjl35+nIFje2IO65jmB5yU3J3O3plH7/DX0lfIoi4b0z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7cLurhD4kcu5G7encZjI7JvtzDfiPuKwz8Zsh1dy9+ufiH8Vhv45WXRbFMNxkE/ZNQKF7h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h38ZyHIrxD+Oofsj16ZdjmMjyH5JX/Phr7LI5XVk7PuggbIbohM9/hz3W5Dl0VuQZNyPx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TuqkBBBut9eRKabrHh/JLwxvSkBSxizeh65uu5nh37DMNAOYytkfmBTDVT+Gj+xRy78xyd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n+75Jy6HMlXTdsjyH4cu+bPd4ZH7cFEIbHI9c8Q/H4Lf0ltrHcq2oNCsrLVvcW1Wd15D8S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3/RWH/jEMihldW3O+Vl4h/F4d+O5G7HNyG2bUUViH4/w5+MzLxyeIB/HUH2OVuTvZD5LeQ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/Zk3QK6p22XYBOduhyBC6Z7vDv3DNwUMxldd7cnXLoqjbxKXb90UwcJas7ZeIPv14W+miN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vDhtSbZXTeQ5X+aMuo8M/bIuz65E7q+RFsrq11bSgQ8eI9oTvz90UMiEOmXYWCur5d1dEX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2WkIjIb8gCeViZthuFHThLCHNsu1uQtyuCmvAkvlI7YCwK0kIEprrpvuRWHfjx0V+YZ+IP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XblBAb6eQ9UNkcr5Yh+O8OfjM+3TK6x8fxtD9hyuQV1qV1fMI89smrw99qM3C6HS+5cu9s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34FtVxD4XbclkbLsDsMx0RVlXD/5C0LurXTmph3aV1GXiH71eGPb368gyb18O/Szaf9K2c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15XdQu6vuuqbe602PiUfswbtzPydK3RV0ea3yPDH47rkdufFhbDMIb/EsGkH2/wDOqwQO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2amlSXKjbdwyC73uh7gisP/HdFfK+ZV7IIZeIXXw+hb+yc3dp5CEMu665npdV/wCO8Ofjc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4g/H0P2KPRDI9cgFp+QLcpTG/F4d+3XcJxQRCPVDqu99wiFqKZ7sEH8i07jc2Iy3y7hboH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17uBvmVILoG6be3VFeIfvF4Y9+V8rXQ2JOzPfgGzkTkAMuqHPf5bPqYD7/e623ITdDO6vl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hb+xp96Xmvz3HI75h9vhr8Wu6O2V0boG+WMn+JwbbCpT8DNmG6kdsGJmVsigUxWITRYHO+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Hi2HyC4HtHycedfDKH7AtUaPKSuqvundF1Qsq/wDHeHfxvJbZXKx0fx2Hm9Aep6K+RQTfc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HrkOq6q2bT8fhz6SsnbIdEUcj107acui1XVk3rgxtiR90Y+IG6IWq+d7ZbZDryYp+YyvnY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RXiH7heGfrpztxys9+CD9yi5NGYyB5bq/ygm+7BPhxK2dygDlbdB1+Tdi1FzNiFjovhtEb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WoK+Y5CVp/wBB+0Xhv8VyjMLGvxWFG2FDdgUt18LQhdaldyLlGbKQAsBuOuZ5GjePo5Uf2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l3G4shySHfH/x9EP2ITmkFr7utmEF2y1bu2RNgq78d4e/HZONsyN+2PfjqD7F24HRxROV0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DmPdbO4RTB8fhv2ELt7kNicnHbN2QagEUL3wvbF7IO0uDrq+W4TN0Qu4urpuQR6LFtsWLd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qCBC7Do+PUm3YnE28QnUV4cNqq6A3V+RvuwjavIVuSyKvZakMjnbfk7nkHXC/zNxndXWrf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BljH4vCvxmQWgarKyHTlPzRldFVJtTeHPxPZFXRQ6Wzxo/wAThwb6aU82BOoNDXAHIgWcg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+H2tAVghyXTVH7HdKb7MNzITfdyGzVuvEP4yg+wyc26F28ll2GyutORFysQ/H+H/xyJ2QN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4fQ/Y5FFBHnI5KisZEX4hKUauoK8xUrzdUmV1QGxYgCWe/wAO9bIbFzbrrmUUciQUEMx1o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wFj8KstN0R8IFgCuqaLBwTTkNkcsc2rT10p3VoRamlBb5Oasey8O/fZ9FfYZBYfti6une9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O2R5xkUOSh28Qnq3oVbfpylBdMuuXVYoL4dg++FZBWzKHIc7o9PkHlq/tPD22FLfmKB2x3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4OJOy4ZadngPvG19yHXT+g9ocLTbNa4HJuZyKadovYVTfbfIKPVvwrxBvh1FtRIZdn3DWV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CpMXpWsfj8GuHG4ZXtxRgDsdowYcQp5UwtcAVX/j/D345PXZB26ebLGPsMP+wQR+V2c5r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iqv7rM5N+rEfjwyq8qqarhqUV/wAlA8pVsumY60Q/m2oqTo0XTW6UDk5qa66ur5WQKOWNj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U1EK2V0ECseZqXAWBs0YjyNs5NBGdJtjvyu/zL5U/w+I7ZA5hEZnO1suyrt6HBDqwrLv8g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UZVo/Y4BthLwhsuqIOrII5Y7+Nw5xbQbOQQRbctACkYLND2kHc2RDrtRug5DdA7ZdFddo4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g+2PyHZNWOfZUn2Ksp6iOmVXj1kcarbvnL0d+a5QrqkNixStjc3HY6ikwBtqAtBRarbAba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29DQ/Y598ggjyVFQynZPPJO7Bvd2rPuMjmz6kI+JnsI3oMSuT16kDflKtyBUf5tpXVEJu2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mU0p3RvTGz8b/AKmWkBOuEDkRdWQ6470WEH+SRRCshyRbeIO91dBHIfNPL3G3iQonYWV1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yvyVdjR4Bvhx5h8rt8i26GWIfjsE2woInSu/K5Y5vRUX2NkA9jk03Um5LnRq7A9zbs6LcI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s2NxI5XeykcHQSeyD7dDkHIN3LG/tKM/sVWT+XixCudUv+bS1k9MMPxyKVzSCe5QydssS+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ceUZFVU7aaOR7pZFg3vVZ9zyt98PutbPDaxNVshy9AcrIKAfzrRurorXune4GyBF+QDco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yhNRyxn6awz8or8//APkKK3Tfk9F1CPypPh8QFO3TRZdx15DkVZDrlKz9Dw4f2d0dkOQLY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0+UUEMsU/GYSP4oEglBdFdE7BdVZY59nSh3krujf70WGwOwupBdrGhjmSXG6BDsh8QaAC1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Bzf8ATi+Fpdrji+groZ6UQviTegVljg1UdHtR4pWcGOomM0lz/oYPib6aTk6rEvtqL8fa2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PbGyomdUS5YL9TtW/dX5R7om/GeueF1HmI8yrZOKHTO20f51qO2RRF0H2yuu9rZhdj1WPf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lZDPFvoW2oNsSGeyPTK/ER/8AIsj8nt8kZX3uqvbGeq6IIhAW5DynZDI+zw2f26PyDfLur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+LwofxaCtkRlYoNRWPfbUu1K/cdCZNiLIt2a7YdNOk8MBzjpl+JDYH9NNFm3u7otluMpfo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T+iu/KU0b5Yz9DEsQfBTk3P8ApYPizqdMsQuuWJ/b0X2CtmRvkc8Xn1OzwX3qu+6zurpvu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p5jT1DXBzXZEq6uim59UUz/yB6aQQrJ3Q7ppV99QTtgzbNxsh0WPfRj9vddCDtkM8ZB8l+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pXyvkXL4iuGEd1Pt4g+aOYjlKxAWxJHfK/NbIcjSCme7w9se+Z65A2RPIP9HGfxVB+PR2O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HSy8QEGCEft05PjDxw9A1grdBEoXXUC7DIzWGkxq1gUD8WQIKqDanYP03KIfo5A8t7uur7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gEkn/AFMJxV1M4OBYCrrFftKHegHMc6qTgw8mDe5Yh93y4dHxKmPrL9XkwSbVTorsSgdih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CIQIV11XbTZdVZH2tV87WQWPfb030yM7ZjPFfte0X33dm6Oy3erclZtjn+iPkYudNSevy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dgg01benJ0PM02OpDdO+djh/iKI2oUeuVsuuePfTjH6F0UfhXvUYTmBG7UCHNyPuyILFcP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1Dv27B+m9qZ9NBEXLrXab5OOwCJsgLLGsQNFTkkn/AFvDtcY5eq074xtQYf8AYZd8jyYu/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PuuSxcaSAQQs9z/r8mHScKuyc7fdDIDLvkf8Ayb/rSSm5bJvVOar2V9imcviAftKT7Ynbq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YiqeFRz8SvXRW1nlxHbHByFD5QyKugebHU/rkNkVfdpujkMhkcx1w34cVZlc6siLi/Nf5g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NO39m07okXytmVj5+CP6JV9ne62TjYEXVl0V7ppvyPbvfkqvtGe1y6RxnU3og48nVzjYMC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KmeSpl/2MFqjPTh6xqxw7DvxyOXbK+eJO1VfJg/1ViP3OYBJoaPhrs3q/7nkOya7U1SDe6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kv/kgG+V1bcdciNw1bLTdDbkxzejovs8gN9OTRvniY/YdqLbELtBtcq66nPE9sX5r81k4K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/9N3Xksuiuj0Xe2Rz6qi2x9BHkt8+2ffkx78VEP2+ndAZHK+fiFN9pyI3O4bddQEctAJtu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hlV/Zt6OGw+nHZq6m2zdl3OQCLrDF3ROqOeyc1adg1Ecx+RQTOjqYDeLGmj07D/xyOV8y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TB/rhYj90rgKno5ZlTwRwBFN6yD9zyHpROvS9yLqwWyKOQyup/wDyK29kOuRCbsitKC6rp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MN3oEPcrrqeSv+z4UJUUTW1GhrTkU3rkFi335zt8jom9eQ5Dry48L09/hVuQ9Ve/MM4NvE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zPIPklds/EH41m0VkQLc+PfVPXMgIbIFdFuiUHXyHKM6vaiY1pa5lmt+npzdshtlYZVjXu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gj1OZCtGwYpI7wsjumRqWHfTtZWWnaycFZNZcOFuWM2dQ70mM/YUH48J3VXztunKX63JhH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2F6M0uR2QQCHWb7vkPTDx+y7DMo9SgjsGqoZfFm7Z22y1BC+Q1XQurEZhYuP2mGfjRutJ1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LctWL0nDKhGmoPucEEAgLcmMD9d4+LktyWTtluUAhyHMcuKt1U8B1U/OBbK3P7fE3M7dW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PbuwE59FqV8m7ArG96mT3v9ozsui1I2R3ydyHMoKu+xlpJGCRjmtc34WjaytbLqeiG+Va3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mYaqOKydCQZKfZsVkIrNZDcsj+J0aEPwaLLhfDG27Wtu90NmObtDHdVMdkRyRvLHYbOKim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+wR6oBEcjlUi1RyYT94FiQ/duta11DUSwmCrjmyOVT97yHpRX8n1Vshla6c3c7ZXT/fkc7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9M9wWxtcNDWrFxajwsA4c1tgGIZP5an7ay/6d7lZNHwgZ2WN7J+78rXRGV+Q5jIn5LlXO1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u+TugyPyJ9vEnyjnbmHysf+ztYZbkqyCsv+QbrEhetf7875XQ6aVuCt1ZzUCu5AKseTEfs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1UTujcr3y6BXtlV/FSy+/Jgu4QgtpIS1OZdr4tTRT3XD+FkFk6mu6tjDIZIrRmnLi6k/Rm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PNawMg0m9LEQKmO4lbpJ5MA0HD8U+0oPsUQrHI9UBk5VzLVPJhX3wWJfdvbk3ZbKiq9eQ6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cRs0x5FBdU3o9y6q2zhva7+6K659rooLvm06XXuMVH7XCfsCdguhCk9reSp+1PvcbB/VBd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0nD47b5E5O3TRbmOdsrcxCrG/oYd+Oy6K9+TuU4AHmrvhx75u/IPmY99uRYtO1+W5CHTo7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U9VeycMz0HQrWCi8Iaiu6xH7Cc/ATekJV1uR0XYLouiBWIavJE3yHWlj1OgYEzYZWBLc54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BGG6ApqVr1FTiNSQtcjTN1NYGqViq47B4tyeH4+FhlY3WymbpgXZFHLuuqxCMXOYWG7V6x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TptlQT8RjQq1hFT1Vs6KPjVmdtwFY6rIiytkW7WtL3VlpVkQrbELYK7U6rgY4VUC81CG+d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uq/4qfDPtMtQWn4pCLck/0HfVk+mc2DZ+zihtlj+9NckoZHrkE6/LblHPW/Qwv8ddX5eyA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tiR93yPi1fMGR5cd9h3Jbdbt5GqyAsiq/8q4/E5AcnU7Iq6uFrC65WVt1dWRWID+PedTP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lZELumjer+zcbuUSpW2UI0tbkMhzlFFFXTlUN2nbZxzwgudh1Q2ypiHsKtkAiFbfQtKHSu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lWVlh33z2WNcbVIbqRiKLGtWpqbuYNUc0fxMxH3O2VicmROcsFhvIeSMKwRAs4IDSG9bKt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IXQ2V93KpMcbK3HAn1crzxX21EoSPC8w/hw1dRC6LHaqNk2Lx1TMPq6Yi9mK6Ck5ZfpTf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MmJ/JjgvSw7woI9Mx88Z1x/ZYY39lpXfMZFNIRytvn2x3aV3v5LfIv8o82Mp3wnqrIgtLD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Kt3xh27s+/MVpW/L2WJfjmBWtEeqC2OfVDZdE8aoZWlkipRvSxoIJoVkArK3IcrItTm7va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VRp4zwhv8bXrDB+2dZocBa10euQKKCbYqOkikeykcat2GxWqMOLY8NH8rM465/ruBCBJTo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0JheBhrr0+IdWnSS7WtGoVBjqH0sQip8wmC2ZR6NHxOWKfUP1CtSBV1W4hT0QlxqocpHvl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a4OwiujT7OiTmWVi0hzg6hxZzW0uIQTq2UgRyJWrd1y2b67/pwfQJQveP3OR65YwP2lHvS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ySrKsH7LCzekVtxfVndd9IDuU5eIgeCevLfmsrf6GMfVf7r6cu5ZdNFk3N/SpF8ZCtzOz6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if49nud0d1yAXTM5N64nGYq9UQ1OYLNXEEbYqjUWPbZhBXYBWWlWVkRk51k+dqmmuI57uO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cmC5pNqerVKf0ZI9Zf0R6qy7koHZqqGOep+HJNRcWyrQG4gTvN9aUtcop5YxUSMu7UDa7G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a2wHDnnEGEvkQwymhZhVMwuKOYQzKPQFBYl9Q+8knK4aMZxba5cg1aVHCLNiIDINuEtFyI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Tow7GCyfErlqwzGXU5p5o6iHV8KKGXaX6p9tJvSoJqcnK2WJj9th/2JyPOMnC6aj8jfOsH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n3XYFBEfJKx8fshu3mA+SeYc+L/dSC75Nm20gbhPZqDdlfOYfzfTO2Q5bJ12putwvyDILF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3V3VqG3JfMLxRFprVhLfjUr9LdEki0aWujkcozUxmmqnkRyagCrq6JUkoaqmqktM2R7o6Z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6lC8gqTpVC0qo4nzTwj4a3phz9dGUd0VIm9MnodG9GqqhLHYfJdixHaukuHyfVshAzyQlZ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RRzRsoS9YU68OKHYoCwc71OQC2RQzCKOwKcgjsMVNk/qBZPexrcXxYVCjYSmwplNcNp1HC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aFw7rg76Fw1wk6EJ8AU9Ont0qgrpqGShrIqunXUZdVP8AWVDvQIJik5K/6OHfjsjkBddOU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heHCXamZO3b2tmcjyHPxB+Pp3ft0UUF37g/6AzPTLFPv3e8pmy6Fpvmd0Mpj/ADhXb5PVW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AgsU/HwbvcPik94FhyWVs/FEeqjWEL/kR6lHBsKYX8tGnQBGIBDZNKvk47WWhMhC4bbTNV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Tx8Nd9VeGmF+IEm9cf08K/FDIoodeSJhsBZS+3SYpYZWzMxU/upvfL9eeMwSyPbIz4Aj1a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EECHEhZSvZEx8c2IvsGgI8oOTlquHJg3d0xj2HrqDRiuIPrZYo9RijUUQAsAgEAgEEcitk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TTgqWMsNDWSUU1HOypgst1ug3er+u33Yf9hk07Hqc8R+1wv8AHHIIEZXzPJbMI8oz7YP9I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Mz0zJ2yxwXw+g+KgR/wBEI/ICxLfFEEV0RTemRCa9Sfns7WPyjG1ysbdB2BOWKfYUovLNs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lfF5ijc0tdgrP0rJos7UmOut09l5dkUxBFOVkNkEU5PRG+lPG2INtKvDEDo6UHfEPpYO+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t3hA2Nr5Wy+JDUnA2XCdxJonzSkbiHjYlXSRzPICYQDZX+HT8GEDVDWxcR8dM+WTUXJwV+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2Tj8I6O2TETqGN7RArxFXOc9guaeNRtFh0CsgNs7ZWsiuiKOTwpoRI2WMxu8PVroZWH4ch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ww3w/Jid1JQOWI70mFu/Y9ii1WyHTOy0q1uQfJZu7B0TsQbhXyuuo7o5uKsBlq3xYXoMJ3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z7HO/NW74y4b2y1K11HuMinBO3x0Db5Bz7DqirK21rLSsSuKOl+tM34D1ceQdSMmm6O64s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+I4WzRSMCe2yqah8baKN9XI8NGJROPndckD3Ns1h2Dk56JUYuqiQtmrS+PEn6JKusp/LOp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i1OWLMWH0xq6qNjYIrKu+jgn4pvRzE1tybotNwEGohaUxtyNnSarblWKZcI9ZW8Goe9nFD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A0RVbbWqJRSxeWiZ9YtugLZO2ORyHVFE7R2uU0IrHN4MXr/Kx9TSx3dA1DZBbJqHSy0nks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qqqHU0h0T8HqjU0xTrqO98RFqhYWf40Ipqcih1Vf9lhI/acreS6BFrm+fYoZHliN34WLT2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IEHLpyHdWutKsFif43BN8Lvl/18my6ojmKOQzGVXc+IU7MK1nNOod+q7/AP8Afzl3zK7/A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P7Kl+tUfQd1tu7qFbfI5Vr/0+HHK3Fo36oRZrejzdcMOJo43qpwoTPgw0U0hge8bspwm3t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pKRrppKFkxiwyGN/k4moxAKLr2csTbeDBnvikMYWDyG9Z7cGsMN6J7tmfEi0oAoRuvpK0l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eUV3RXVaQjTRPTaCmUdPTX06Q2ye3SW/WvuinKyI5L79MnpiunG6xcXhxapdU1LRcwt0tY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BKuUAtOZRTsjlZabp7VVR3WDVflalrrhyasU+5PTCvx+Ry6o7ZV/2GGfR7ZE77cxHJbkFw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0H5DkIWlabORKBTnWV7ooGyOWIb4fgP4zrlb5jsyh8gZTC/iWxKtmDpde6ku17LOTevQA3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zyDLscsR+zi2kmN4D1IVuW2VQ2603WJsJmbk1q0rdWK0qyd12CjeCpXtJ6pvUbrSrKyIRb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9LDIy2nDTrw4WqatYSNNETdPvaMuRcU6QphNrWWpPWwaCgugCJTjfII9G2KCe8BF4vC/WH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yeNkE4cu+QHJ4glMVMwXNPGAA3aMWQX/VkEChk0I5HIo5HN4VS269lUz2IdMVH7orB/sMy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pMK3Zmc78o65nkKtdWVs6TbFuc/ByWzumlVYvReHTfDyr8x5bjIjPur8tuQ/+Tarq+XVad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IdYd/EGZNjkcijlZALe4QRK1K6HWv+2ivrfdO657q6/6VlUe6ILE4uJE3dMG12oLS4rhTF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KFAm0lO1NFhIxrk6hpyjh0oXlakLg1AXDlWh6c1wTrJz2Jyex0zrRiR31MO+4q9lhdvIu2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rutXxCUJ8q4rCSbrsUOsj2xiOqikXGhW17Zy1EMCpqrzbnMe1AXUWz3/kJCAiTp13RWvaq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UZXl25KrsQmp6qOQyRlBOz8Um0cLVHcJntbl3CAVkBlZC6sb2VlZEJ2yLkF2cp2XZUtWGy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v9YrB/ssyeSf7bCOjuU5lXzHyLcsH5jnfuO7hmVZWyf8AS8Nn9oUBzlApxsBzDnCOY38Sy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ZEIGyPxCLU1BUv/kHdFHMoI/ICk1iZALEPto5bOeDqd70EURluh1UouyPd8Z1mgibNNHSw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KysrKwXRcRi1tWyDReysrZbrdSbrEo42Qyn02npW8ON4s6lh4Udb7MJ/H2updj0CaxV2K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1MdJRVNIYqkvbHJrYsUrhRxxMq6xU+DthZLh8gFLVSU8kT2yMKramypGOkBEqhmkjMzLJi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MjnVQ+GdyKqqny1VV1cUssMrZ41i5aaym+3TTu7ZXy8VqJNUd8j0vZNkCbICjIAmua4MsV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p2ycU+ZgQlZeQ7xvRRTlXx2Pht18PVli+0xWB/Z8pcLhSfRwjrlb5AQ6D5o2xvmKKsiBZl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F4ZNovklE35jzdx15B/5Ra60aXhAI7JqCIKugqbfGm8h+TvyPbqy6LEN4O97xu6lA5jfO+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dG2P4p43E5a2gmaMI1UIRxGlC9UgU+LTXdV1Mpic+z5JAosQnYocWYS3EKYoVkBIqYiuKw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VL0xCfy8cp1PabvhZxa3VYVO7MNaRQg2fbW+RqCBVM2GRwGldpmv00NHJTPvZVH7ytijbH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8Dmu6pk4UFGBNN0z0lMO7/uRLwoWAmKvqTFSuddt9sb+rHB5rCaSpfDI0hzayMzY1S70yC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P6sG4hFyAgnusn+1lyH62oPeU0G8WoNhJ0gZPNhNxC6dkxQp3hRQvajHItCa4gpwVQzUPD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R5oEFYF9seftg/U9flDIq/KOZ/wCZ+UbLpyEJl9WBus8dPkE3Vrjpl3vkeUdTy9ox/wDKS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HWR3XUtBCctKYdKot8c7N6OQ5AcirnM8+M/DQk2NO7VGrIGy1IZXzsqu7VWsbKykldEnYn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Qe97nfEmgIbJ0mzdzH1YLqQZlBwUmkoNsnOcFxJQhWThOqXTxW1yRFkKwsFsRVUdLKF16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NH4cKH7RBWyn+jhpDq3vlWgGkwYt85Vn9HC7MrBuB8OTUzrXuLVUQvTQ+09O6URvAlWO7j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dTB6o6hsT8VGrE8N3oCgihl4p+pTjaMbZOBKaxxLY7KOMX4DXIxJoQ2QdtqTii1CK60NCI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2UiwD7m+XiYlsustd4ck1UeffJgsW9cJ+qhzkZdxnbntyVB/mFdWyPMRkeRnuwYWr+3KUE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uQZ2zHLTb+JSnbJ26ARvfqgu10Fh35goCxzOY5SFbmx4gYfquaNx1Hc5DkOcoBjOyZ9Bw+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ZHp1TWWEZso7l0m7l/wA3yFggbo9JDuUz2w/Whi49TpQKr/o4ab0KaFIMvEOpkeCyB0a71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sS85MQFLH5OsikbKxBY/PppsCi+N41t43ksTaQR1RIAo3sfRR+3hcbGozNOdMoLjK0Yl+j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6YP8AjVWw8KWYu1YX+PKknhjEmJUzRBXMklXilv6cSb0HSyAVrqNqDFYoGyLchkUNk56ar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4AjVQJtRChNGVNIFgTZI6rLxQNrrwuf22fVFWVkwfFhlvMZBFDkOQ5hvzlBVQ/lfmWV8ws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vmUULIfIvbIBWQ5LKgs7xEtkTdDohnZC7Vhn5bII8wPKUMndSmN0nxGQMLhkY9YX9dHogh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o0h6KYbC9kSg05Ho1NNmSbJm607LoHbgXavdEchsKUAjDW3rE5YibU9C7Rh0OLVnFGMzgs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I5TwsrKUGpoZ6fF6WZj8Voo24lWy1jsHoTRUyxSiNUGVNRSSRYxE+KbGLtpaSevljY2Jix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WvqsONBi0FZLII453OMyLg1nEnmfbQFa7cRpWasK4gp8cp5ZJMM/QoJMQpWKXF6PS5+oiq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KHBqh73YSXthoYI3LxG3+PgOzejdwEdiw78QBNnanVMIXm4kJWldVqWoEKSoiTIHvbwGNb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pmU/7coNjKlpKeUMheZYqWXi4bOfUW1sLivFPsXhc/pldhyBN92GfkMu/K7II5jLpmArZ2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bEkTZXQN+UC6IyKOQRCCpv0/ESLi1bHmkc1jB7R12C2VudnVf89Mrbo7DC9/EB6uZcBqtk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4T+UyGfXOyshlvyBHclC68S/icG/KYO5z6zLp8gKSKOVV8bIqn/kON7bm9w5oRnYhK0rib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HxIEhOIuJGBOmjXmIlxWlM6ObsnGzIMPp2QxsbG0oG6xIfoYVb0+aGF7X0NDOnYKWp2Dzp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c/W144rQyJ2F1PlR6xYnFYQfWaK5raKUcDC7Qswpi81TI1EFvM06dV0zVJVUMrdWFJlfQM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yNyqmPnrKrEYqVP8AEFOhj8SOOm/ErJlLBVlHCq+Yx4A5MwKAKPCqJihZDGnOVS5z58Plk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4uHMhlYBNoLamFOracFkr6hoGheajBezWwQUBTIoIooomTMfSm1W+Vr2sq309RTzNUNPFR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8zUbnx1LCYxFpfGrKkZpJChiDq92wpS7y+KUJrkfD1TqwnDJKIBhWlTVT2YlqWpXRQKho4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0rStKsrZ6VbKysrbWVlZALGC9tJxqlzaWpnFcMrJzGEq22RQVlZYm3VhuCHVhllZWQHJuj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WNMJwmh3oT8y67598J/OHO3IQh1b7sEOrEzzHMjIKyJV1dBHLUF4gifNhmHUNVFXYbHJHV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hXCllZExjxIxb3utSxQfu+09wYxdFsaEbVILlostAKmZY6S6Oy7PYhdA7gJzQnxNVLGOLU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lWXFaitRQUjWyxxMbFFWuna2rqHyVD7ANTmg5OY1yfSUzy/C6Ir0uAh+DwuT8BicvQuGXY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h6bO3TTRS1c0mB1Lmnw/UoeHp1/j0qZ4dKp8OEDBC9y4S9EobtwqhamUdM1Na2MBxKchYB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RuGRjyRCllbFG6vikZEZIZJ4DMvJTJ1LLDFBHqwl5Dw1jQqKNuvQyOdxiJtpyqzfFwQq0a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ZsUxo1WUqcFayso/cesf1wxU7dMPIVWN/kue/yjydhni+9CxN2qunKFbMZ1o1UGA74Yr5D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75YnvhuFb4XnutJWkhWK0FaStBWK4l6dOfEJWF15rxyd6ejjgqA453Woq5Wo5WQ2MNJDTy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VpC0haQrAKwWkK1jV748QMrIIBWyvZbrqAMtPJV7wR2EXJi0ZdHa7pvicANUuytdvZDo8l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uF3cwWt8RAtexcm3DtV34dFwqflCB3xg/yb/eOQje3wZyXsDdV8MdRVYhhUtJL4d3xJHY8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tk1Od8R5Qqqwbh/2VliYOrcKvh0St3QFw+MPjwo68JrmWla1RHS4ganvbp9zLIuc+tapBc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xostSeURc6UVAP03LpNHd/PiG1Z/rEZ4mL0L2HTf4ne7lCcLZjKbeDw5+M7HdX+Z2F1Xi+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mObofFX5BeFfpkII7IbjL/m25QQVuQ/KIVyHDcKp/8hORQ3IR5QEeWq+k32o510Tp6Xo8+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jwA4gpx2VtoR8U6aLrTZNBKtYmSNa7rUb6Qqan48oFhy3QWMfkHe5WTq+lD4qunmebqpnF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p8gjjOKUpQIIxWp0YhjNTFWOwB7WYhxoyuLGT0ydjFEwvndfjSNdnimIS0bcJrX1kLek4K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gxyOWVVtbFSEYtT3uqx1osO3pFWM1CQfo1jSIYugRJ1YNKGw1j9dQ3rdElalQ2dDXSNpqO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9tlUF0boHsqY9LkWuT9k6rgCM0jkYnyK2zuk4+DDxqZmegRWKOPmr2V+a6G/+gVXbUIs5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dyjmPs8O7UO55L/KGVQL0uB/jc+md8yF4p/KLwsP210eoQ6oI5hDkvy3+R3vczb+I77ON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md0Mqz6UX0lccmJgiN7TddAWJ7A1bgh91qUThrn3TptK48hWq6boCLm3bYp43Oyw+P95yg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RIQW1wGJVNdGqbCxWQ09HFTRVUQ0RO4lBXgiqUzdUT4ZGsdWmDB62vkqagzNLKGi/kXYR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nhyqkliTvikxaqkliosUmsKycrzBERqdMmM/k/DB/Rq2TOg8piSxhlRHNTBxqNGLKrZVul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EdNdJWCkwh+qgTrOE4IFSP2kP0xlG8wTunifIx7SQjsuLE1RYhT078QqTXshaomgh7Wp8d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wah5ZeUhBawNRRycndMHdei5sVH6p9yvmOi73sG9FqCKvvzd+SuF6E9arand1+W33eHPoI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KCKd7MB3ou/I5yCCtbLxN+XXhf7G2y65DblKZ1KcgVfPuj8ktR/PFHdNTkOivlZDksrDKu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jfMBYkP4936kXQ8ULVcPKsUIH34ZQADn/ABnS2wjBUkTANPxaAF7ESVTAQR4DfQieYFYwf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fPKWvsqKWqio6Z9TI6WWNxoJ22rvqj2zTCFjpIZ5cXpODSsYWVPVRVU8T44K58WLBzcQ8L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h+E1L5/EwIpqP7u4tjJHpeFyvkxTGvyfhn6Nrp1gsR9OnfR4bSOWI1Xk6eoxZ8z4pad7Ke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+LwX8cr71rLxE/soPYm9D1bGCvKwuXkadChpwuDHGqj4pGhrGtnhe4Gw1I1tPFI9rXNpsr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n9cEdsh15MVTvcPkXXVWT+jcxy9s6nemeNSqR+0PzI/fgGxRRVvlgZALAft+Qi5WkggoE3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C9/TyinZj4Ahl1QFsnDZXGVubdDZX5T+fOR3DPdzX5Tsq7eOH6PRHrpQG6xH7GncI5KiAx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XDeQKYJkDAuCxcNoWwQteVzAC0FXK0hUtMJG1UvmZsEytkF2yKxn8lO8RqWqbok+lR14p4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zontEFOH1unW321cYlp2YdrrK5/m8HiP6zSOGqUHy2N/lfDHsqYOPAcHjWM0EdLT0rBJU+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ClwvCfyOOfk/DHs/5xmu8xJg1Bxi6pgYsdqxUVOC0YqZsTpoTQKeUz+H8F/HZWuqkcJkXt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m5uVQ0qR8U0XlqRpY54ReSnUlK4xyxxxQdBm5FFO6O60MnCrroG6vyY58ML/dmEM3lDIHk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nN9uzrUt/bMN4vlt92CfDWfLOQy9rojd+CocgKJsjmw3XiP8AMrwv+MK7Z9F0Vsm59rK2Q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Wy/8A8gHRyZ0e0Oa084zC6qt3EG8Puzd1N1iP2lkxzdM8TonFtybhMncEx90ehveyey6fo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BRwNayolfUnSsH+orooZXV0+TUsYH73EPt4ntnq5QozpwvCJONTUhGul+xrxswfpncVED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deypcOLqbF/yXhn6d95MSrNWKGrloYQTNiPn6JR1r6nC8K/I47+S8MLFJHRYeqyqMqwvDO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qmno71ovRqLfw1gn4zKNt247H+nGm9W9GhN6DIop26c0LTvpQZdcNRsFwggVdORyKeqJuq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u6GWP/ZrvkEMirb2RQ2KOQ5i4BatOb94z1l+hS70nygTlh/5bdA/MGbPqYTtWfJbsfEB/m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oBdh1fuLboDIZjktvzA53yb/5Ag3Mt3tcN35B0RKOQVaqbeDK6vuTY4kf07ItUMga2qpXQ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ZMkcEXK6LiRwwuiaHPfwI6SN5fNIGpwWFbVK7ru4LQiNrb4x97U7ijYI6qo2ggeBhGADVS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ePFNifs//ABKXiGiw+mbHhwQ9qofssVN8R8NfRb1qNpsZ3waHabxL9Cg3p8NNq/Hx/IeGT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UFLSjDqbzVUf02YpTNrIo3lj4MRjqqFUu/hrBD/HpqhFhibjNUNQUfRo3GRdYcS57FFBO1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E0glXWq/IU9Yf+QsrK1lpF23uCsf+wG8RzahkcirK2fcDbnadBXb/API72Ye6+H8nfmHWl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C3QCIRGY+QNnUA04xlZEoFHJoy747+YXh38VndDMhb2PTsit1fkKvbmurooJv/kA5hs5d+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u60v21kegCGyJF8R+ozoWotVNM6nM9FHUNcyRmZ2V8h8Zhw97g6eOABhu1qKcsN+8yC7oW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xr7uo2FY+Q0kssb4omg4dg0Uhh4Mi4TmOrx+nFRsjWxbWuib4erTwMCb7uqw+mZU1fowaK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2w61n3WKb4E3Z2L1oqW4RTySQUjeHV4pUNqqvw19dY9GHz0k00BMsbzRSTPa+go53zUtJS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3A/x4NiwXa0OtPRNqCxMUSCG+UnRq12F95Zmxp1Q+8U706qfcVRUcrJFq0ou3J3i65FOT1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Toysc3w2nN4SN8gm810FZWQTkMzkAnt1NQTvrXWFn+Myvz2VsmbeJRynnKHXOHbxFmOuhW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1vi6wDbCgdrq+y7LUgdk667BFXGY5r5no26GUP5zmcEDfJ2QyaEPhTiq330/0BbIInSnVM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2ZFtkQm6mOFUSnso5E6gY8+luRw2yEFExeZ0iTXM7Sg1WRCepHPYaDGZXSNIeMhvn/wAYx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NEQGzP4dNSMqsLoKM0r/+q+OU00tNXyJrdnsNpaKr9KronPpKjDailYOmGQsqK2fBp0MDq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gTqGmc/EqR09AMDq76GlaQG1eHwVS9AF6SiipI5IxJH6LRpuEUYUFLDDlW4dHUGXCK0qDA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8PwUXoBsIr6YVfepbprYTcxoJh2K6p8e0lPqTqVyNK5pjh1HyzQhTtTqZiMITYJlwpQogU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o8rCBz40P4+j3pk4ZBD3Oz7t6WtnrQzGRQGQTjaRh3l2n6rCPxSPIMxlfJ23iZyvmEcwu+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eS9+QZYtviqwQWwslwXVWzcNrIbZ2tIEciENjdblAcg56ffHst79c775lA5X2ujuqr6sNu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ZAKjEH2400qbBdzNnRqysi1HKy0AoxNRjarI5AIBEJyepNzQQ68U3uJ540ysYQ3dqK6jGf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uibooBG6G6KlsWG74l4i+xWA/lEeUI/Mcqj7XAz+zHVh/SiK12WLN04izZzE3otSCeUCnB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X6qFymtVkAu7T8J6I9HFPWHN00Wd88WF8PoPsCu5cm75OQ6LSF0TTdFWVhz2QyLfij+FVA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ZyXV1flCqdvERXdXtyDl75dlUbeIzmORrcu+J74msG/GWRbcX5LoINRbZW3tlbnvfnK/6p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fMcjctKKAVkbIqt97qkRRiSWeSapdLNDTb6LAMVrGNDKycEFZBXRzsgMuqKkRNlSRcCnCc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HVOBD2vyxr7yT3dibK911zjIRTyOHAf039cfH7FYH+Tvl2/0Zx+3wBuujsAmH4ITuRdY5F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32vOXYFbI5MV9kTZA7tKPRFOThxHBgY3lCxD7HDTfC8iFH1RyCBXbotrIdfl121a4LBfxz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ENsfOQRvfkGw7DIctdt4gzsidkMx1xD8isJ2wwdE74j7cguuRQOcukAclt0OvdDlPQdKO/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lfO1zkDuV3unubGpKxqkkc9AKLZ9JDolY1Fq0pwUfRvRWThvkFZEI5WVkcipFAzW7qUVbO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zMmoPQKuuqaiQuwKun7qI6S5Y59osE/Kd1fK9xkPmd5N4fDp/aFRBRN0yFVrONSMOpMKZ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VYkqyHS+Tih1Dle+RKKwyPVPnfdFMWI/YYV+KzaEEUUDsCrrdOHwjoCo+h+SFiP3x6YJ9n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Yr+U75Ao5FNN8uyPNi22LnPqhvyt91ZvWrC/xmfa3IeaxyuUEAj8gpvWj/N5E6eTUFqFsy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nVErsgFZBd52aK1nSysnNUSb8gooBAI5lFuslDM5WRzB0plU4JkrHLomnd41Me5attSvnj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KHPqMj84+zw79qodk536t1LsaqPhVITSh0V9ytSDlquuzQrZnZEq6utWRRBc6FgiizHJV/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5XZhDLoj1QN8yc7oZ3WK7V7TdYGf0e3yTljW1U73ZjIi6DSCnK5A1XQ68mOnRVHrmVda/i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DepWG/jc+iHOMgMiu66K+ZQ5O5VD+ZzbsrHMAZOs0SVTU5xeeULs9nFjgktkQiNm9QhyBW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RTviRTRydeW3IyV7FFUxldEegVuTFvtVgn5Uq6HRDIo8ncrpzu9nh/wC3Teh91k5V8eqLs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nJhV1HJs190Ojyi5OKJV1c5lYdHuhn0XVXyqPtsG+wzHKORw+IBdMnZhWy1WRKHXGR+9as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iA6U7rmFdXzOdkOTxL9Lmts0EFzLmI/G/eVUP2BHJtzgZDIocoyHL3oPy3IDfLqpJWMT6p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ARUsfEUcm/ZWQHKPkEhqcbolW5LfJtmyR0aiqY5EAUG3QYXZWWKj9qsF/KnIdCeQ535DyH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RQcUfdqWpFSs4UgV0Dm4LoWuuibJsm/FTpFcpzguqDcyndKR7DFbkIQTuqm+3wr7W6OQ5C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sgjmx1xkcm7HFxqqdN2YD7l3PyAgvEg/bOR5ugyKGYz8TD9gD8OXflIc17veOtNtSk7c/f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NsybJjrrDT/LcnV8szI1JM9+Xe3OCuqvZdV0TgHj4ok2S6aboIjkGRRzc4AOeSr818j8iy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csVO8SADSo2ay6PSsUN6VYN+UKGZyvzakCuvM1YDsGi5cNKaPh0BENYq2rZFF5h0szeYtu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K4IWgLRdCNW5XnYPkY6nlFRBNJWU7osUgemOZIMnIKUXgwr6Z65NXcobjMIchV8uqHL3xT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fue7uW9lfc5BBeJBfD2m8SsumZRW+Yy3Qz8Ri+GQHVTjdWGV+Xsm+6Lan5e+Ry7Z3cr5Af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18y4NT5Cc7K3JbPTdacuqBtmEWNcrSsUcwIDr5DlsnOa1OkK2vfksr2RN+S3zLK5BgqeM1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xPamCwj8mXIK+90SrrUtSur5a1dAq6BTSrq+TSsE2kZ7vcJsVpqZQ1lVWqOEWxN2qc+6F9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ZWR5ipNmhYPfzeleIafy8MVbJGaLEZ5WQ4nE5rZ4pF2ef0aePhSnIIIq+/fPvyn5OObSyB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3ybZBY+L4XAb0mRyCtsPlY8NWFUJvQLTmOR+0bUz6kf0cr8t8yhyW3Rza5DfkvmOuE/kl1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XZW+XpVsvag6/Id8g54TZSFxlxmrjozOTnk/KsrZW+ZbIhdFFOVE9jjjX2g6YV+R/6vldX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tgrqyuroHIHK++pM3dg8rIpHYxHqqaqqqU8xQDDGsdQyTeWZ1UoTCo36gjlfI3Q1IZXRdy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1lgrP3NlV08VS1uFUAXptEpsHaZPSXOXl8SpE2qrreb4L2yxyBwzutK6K+V0FfK+brZjm8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sMGjEl2zPJfJqxoXwyh+wJVych8gZnLFhfDMKP8ZkMx0V1N9u3pH9Vv08wjyjLocgb8mop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JVy9C4GQ92F/keqc7Q1xLj8+2VlpV1fmufkWugLf6pRRQ2INxjbiMOWG/fu6kgCfE4I1Ji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ly4khVyt8rKya57VDXzxqHEo3pj2vFzmBdVNbBAjXVVQm0rAp5W07Kf1F0ceAV7zg1NU0I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3bIFHs7TpMb75AKysjy2WlaVZaciiNTysIj4dEj7+W5CPSXCKR74sOkidJBO0eoRCSyaj7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e6OZCty9h08QD9JYU6+IZ3ydy75YkL4fhbr4X2HyHdAhy4kL4bgp/isx0QyPSt+xb0h3mH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clROV0FdE7XVkPhJ6a9xqRBKKtkOvfCN69SP1u/07IhaFuFdXV/kAFAcllb/QPXMrsHWWN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R4hqZ8XmepJHynKxWkrSVpK0OWhy4b1w3osIyB0mLEahihxQSOnxCGESz1NU2mw/4QXSPp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FC9FFMN1X0/l5XBVALHRG4czdrkN8rKy0rSgMrKyIyKKPTSooeNPk3nsrK2Tw2RjcPjjU1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MnZaxV8rq6vvqRW6IKHKRdDZeIPtQsJ/KZHM89d9jhfxYZ3HP3O67Xy75Vm9FgRvheV+Qd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IPr/85nohynLomnlFxkQm7ALsOuW6Z7sG3qp37f7BaFpWkrSVYrSVpK0rSP8AYd1zIRWm6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DWmJfpLWxXCZO5idVShedmXnJ15yoXm6lebqF5qdNkle0zvIuoxM5xjhhQkkkjwzBi+Gmw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I5BBFWVltI2qpjTPezU2C8b2bosQuEDfnPIcg1dFh8PDjAT+g5TzWVkd21GFmOSkxAPm3H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3JQ5sf+zWGG2J9+zuY5BFVn2WDb4a9upNJyDhfSgcu+ZRKGb26ovD51UC1JyGRIa2CeOZ6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fcOyORKur7c7dswjndEbjbLvlZM92Bu/W/ob/AOw7rbbIoodbfqVURgqKZgln8hA1Nia1B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1hLQhURheZiRqI15hl5TqFP8ATha55dTxUqqa6WRuHYEXwQYPFryKugrZFXV7qyIEraqnd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F6C0qy0o7fIstN1psrbwRcWVH59lZVtHDWxufWYWoZY54wb5i6K6C1yhvz459jZUG2Jrpl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YC/8AZbOBbcEIgIFO+IArVndXR3TSr5N93hramO+Y3dSV0FSaqollnwBss1WsX/FBUn3OR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5duawz6LqrJt0Chkz3YXBwov7k9cjkV3d1xmn41LQ/eP6rEPhqpd4JOpVgG9yN7NQ9mFUc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pmYdhs9eqLBqSmJ5Sm5HkCIWzxU0rqdOjF2HKy05aQtC0KysL2Vt1ZWRveni4UfRWTsh05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KyCqMN0yUNZxpEEemQXVFDmxvfDwqTavuj8s+3BiDRRGz9VkXXTHXBQddPaHjuDkE4cNXu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wD4X3zbibIaysjDMUgilramGFlPTrGfxAVFvVu2N+Y52ut0Mr8t8yU1ak3ohshdE7M6cpQ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uTl2KKKYnU/lsWPuCljEmJVLdDJOva90UPdcA4XhbqgYpiQkZg+EPrTpbGxqPLZWtk7MIZ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kG6bkOS3O9wY2hgOYTuc9UcyhkcimdfEFSykxAWLVdDkOQy6pxyxXfDlAbVh6/LbufDw+F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HU0NATul1d19SvcCy9quvpE7DVZBaTfB9sRGUf6gxKl145VGNhwWlbTUeWO/iO1B94/3K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tyDlN72CaMi0K+6Cl2YOY/wBffMZO9+Tug6OCKA2jWJwa3O6hYgJIp3uLoJep6EWDWhy0h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YriTqt2GeH9J7H3DkHKeqKCGQyvZVFMyYSRyQFpDhz2zkeGikpjI7IrsfkDMI5ld3Jg3x2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TP5Io5k2DZy7kduB0yxIfx/8Ay0/rPCKHyme/BDolvuraTsciLq1g3oHaENsuiPxIfprbW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DjwyxWB9BiVZUz1UlDSmsq2NayPLHz/ELDheuk93yCh8nuMxm05dp3If3DcpPeMn9OxR69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1KmaJBXwuY2ZOQcCHDfD5mUr8UxKWsHh7DRTQBFO65lD5A5DkFsVLSMcTHLGmyNKCIztk5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T0bWOVTV01IpMdw9qf4lprxY5h72TY/QMT/ExvR+IaaUispSDXUYXn6NHEKJTYxQRJniWD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b6vh6bilA4vr6ML1vDtUbg+M5OVZN5WjGp7mUFTEKGp83SoLoRyHqMuyr/sW9H9Sbl2RQ6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92FbVuR5OicLqyiP6YJBHRDobhHdMO0e3ibZWWPgcB5szC6WOkosivEO2ErCvv3Os++11f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hkEcu/ZEIK63uMjcJ51OHyT/XEIGyHSo9jcn5HIdP+m9JRZxRWINtRSooAoNuSd14ZxATw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yGY6HrmM7FEbVWLUVMW+IaG/ruGp3iDD2qkxOirE+IORpWo08i4Uy4c64M5QpHlMo4mKyq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j4je5Pe6R/NZW5B1PLT1dTTAY/iAFH4iqWSjHcNK8Sy8TDGRjCA7Cy00s0k00MraiFDZHo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K98qzeiA+Gb6f/WXYZhDocx1w8WxgbnlKHQe7obJgLHNNxYrqiLFO/wDKDlX10ta7CKAVj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If4tYR+Sd19qvkSnHa5XYHfoe9lfmHMeSU/D/AFW1qeohqRDJHOyF7JmRzxSGGRk7HV9K1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GRRwTxVA87S8Tkc1RlSi8cJvGne7t1yCd72KYfAiq8k0VQnK91TtoXM9IkkbJG+KSGV8E1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O92ffIIqxWkqSWONT4zQQqo8SyFHHsQKON4iVJiNbInyyuHLSYrW0qg8TlR+IaB6bi+HuQ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uHtUmO4exT+JoWqpx6umT3Oe7MfKCPL2Q6rDa0wQESYe52G0sK/UxdUOKsfX5HLvmUOinH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VOpt/hy75Bd77O5KbbxF0+UNjs5QNfCQb57Kp28SLZaXSPpYG0tLndeJT/GLB/wAi7qUWk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JsgbJ26LbixCaVfKyG3PZBXUpvl3H9RX70DGOoI/Drg6k8PfDTMo5airwypBbRPNDXQVEV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gq2CuhhnqI6KbjU2QOThY9RDsF/04q1h3Cd729TuO6r/sqhErDYOI+omq4BDBh9Wpp/irc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sQ8nWaUR8dig0qeWOFtZ4jYx7fE1QF/k707xLVJ/iDEHKXEq2VGSQo7/65yuMxufLVGk7K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wmxSvR2PIMhlQ1L+G2N0Upp8Ip3YjXyVzlhNZ5umvZdUOt1dEocj/AKb/AHys0FhvEEee+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L35Lq+d0UMhqY++RWI/BjndYNHBTxHryeJfxywP8AI91fN2fUXstiDsdirI7hm6GV0DydM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EUOv9PI0SRxRtjgp6eKmUUTInMiYyV0UbpnU1O6RoADmte2OngidJhtHJJDFHBHmMuib9Q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3N9ynFpCq/wCxndoUTTUzcSjtBT1ULHy0VY57qmhhp4y1ObQ4m7BpahjPF0r44GVEzEaqo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7rUFqCjp55lHgdc4eiToYJZHDaFihdh0bxJXFsro02ShBifiT05uIXtihWnElpxRacWWnF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uLdUKc6gQpcMnQwZjl6XRhO+Fy6mCR8wib5hYhJQw02VDUmjqm2OThl/ze6b0Kutl2f7yq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MNlLt4o+cPhQcj0xd37x3uVLFHNPHNDPmcvE5/YrAPyTl0zGVlq3G6CJ8s9O6skDi4b6dw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/ABZXzurZnIHPv/a9Jh0G5PudkE/qOoVSnKu+zq22X0xFjE+iOmoat1TUTRKCKopQPJVsl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VlDHVVMtXL8u6hpaiZek4gvSMQTcFxEr0WSNcPBoDxcGRGCyLyuEhB2CRrzOGlcTBriXBV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x7f5sIOxtSMxlykgw1pvgS14ImVGH3b6tIx0PxMFbe2LKphjJ14IxasGK/il/Cq+Cr+GQf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u1PTTiBM/nbOdhSE+CMTq5j2eew8LyVPXCFs9dDiGIHQ3MrDYJoMOV75ONs7Imyb1G5m+s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/kN3V7qs+HxF3Ry7nM/J8QbJx+JM8P1khb4djaoGuijyK8TH9osB+/Ryd0G2QdqTRZdF1V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6oi5LrNvfIdNQGT23V0HAi+TXkOWp2ZzGX/a7f2Iyk+5ttGv/AMmQT0OqqPo3Vf8AaV7Pi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aop2QwU1VJVTBzi+tpaeGKCaTE53zS53V0NzHhtbK1uB169H0rgYTEoRE4NGKtUkde5GFi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2Ho8RgkritWPBSS4ihJICybE0P8hKtj6Bx5TQ4s5rqakQhw1cHD7ObgsZiqoU2fFig/HER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hwmwlOkwlfwajnoFHLjDh/PL+UQGNL+cX8yv51SDFiCYk92HKEUSb6q1vmcYB147LI6fxA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W4jJUtTcqWCaqlwrBY6JSfErWIVyMh1ycmqP3TsIkWG/jeQoq+2YyxPbGMjmcr8x6Z+I/t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jLacMlzK8TfRXh378fCTlYFDpndXsb53RN03oDk9t0H2Tdx0RGlN+Jo3Tmh7QXxq4dmeX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MqT7h52Z0b7sgnpvVS7wqu+1r3A81Ni08TKWKZSvpa2TExW8U0VWE2grHkYTJCIp3Bhneo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D/EppoVEa604KIwha8EBbUYauPQFNmgUcmLuEtPI5CloUynfYQ16dTSFeVw0LgYUvLYejF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wLzLF5iNQz1SLMdmD6SouaakRp8IavP4fTJ2PV5TcdrwvXqkJ+O4g5S1tVMuJIuPMuJIVq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co3vicMUrwmY1iLF6rFIteDSGOCSQOw6slTcPqrYuyuhpm5NWGYFPVKkpoaOJOCmG3LdFB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4UgGEOvhmWpakVfK+XcK6xrauOzu+RPzfEO+GsN4ufxN0Xh37xX357Jt1fIuIcHF6AV7K9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fw3veADK1oujsgdSO4ijLDkeQL/sf2nardpJ6dmdBm9NRTvYq37WTBnzU9RDLTv5Cmucxz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lFVAeBjadT4s5ohgim4GMORhxYCWOi1Uz4yf5gJ5xBSto1DJTLXiiEmNof5E4W8QJzMaU1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CvP4WuLgj1/BLi4G1eewpq9Tol6jh6GLU8ad4grV61iK9ZxFSYnXyBznPVh/qWVgoocJmj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7Oiwejnqqo5lEbn4TkUDsuwQ91U397rq2LCT/ABnO3kBuvEGxcdygcu/L37cuOC+F05vTI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LKun5PE3VeHPuuqIVrK63+RdPCtqQ2XULorotDlK0tho3BosWFtwW7G+buTsh7v7QKsF11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sU1HK6bHxpYfa6NkkeIeH2PNTSz0p5cMp62ahdS4Q1CDBGproJYvKYMtGBxqmmYpocSkEj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7V6rBGpcZr5F56sXnatOmmct/6E8zkQA2njkmOH+HFG1scfJIqpq3yPXkusXFsTbI9qwff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yeIj+2ujmOl1dXV0N8ihy4tvhlBvQK/KV4m+uvDf19rlW+Z2QXZBbIKals2mqTqkBQJ1Ic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11+YdKn2NT+TsUEeoR60Au6MJvQ+6we2v8OwTKtoKqiOTlhsENQx1XhMKZXwKonYJDiGFr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a+ZOOo/7t1qCumxSuQo6soYVXlDCMRKGB4iV6FiKODYiE3BMRKnw+sgLrtV+TtYuXhzC5a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dLamj5GJuDcTkMRGBn+O6omyCKHKwZ+IBegbuzkHIOnPiAvh+E/jdsyic/Ev3C8N+/wCRe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PURIRATCXIdMijkPcUPf/AF4ORzCqvosXWTModRkFL8MmHt+GPI+5uR6V2AUtQq7DKuhTt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x10Kfj+Iua97pX/7FwrhdUymqJFFguIyKLw1VFM8MFM8N0gUOFUEKDI7cGK4a0LUVcriMW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cVnD85TJkjJBc3O6fSU0inwPD5FUeGnWrMOq6MArAY+Li/dy7chR2dO3TLmeivusdFsTXh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6bvy988c3wynv5e/JdD5dUL0eDOHp6EkZVxlbILxKf3q8OZ9EUFZWychlfK/zCAVK0kM3j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Q/rigb5OyCrPtolH0yCKbl3Cl+vRN+CMZHq3pyYxg9LJAN/lXC1BNY968tUJmH1siZgOIu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vDVS5R+GYAv8AHKGzvDVKv8ZgQ8NUy/xqlQ8N0YP+PUCHh7D03AsOamUFGxCOMLorn5WNT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DmYY+7oh5fw1guH+bwGmwsVGLYVQMw6nPNNhNDULCKYUuJ9yuw5XKpF478wK8QD+RWBfB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XdHkusYF8Lw937Aoo5g7I/JeLw4Hvh6OB0pVLEYIM72XiI3rl4cHw8luQoZjIbofM7c0Zy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ByunhArEHaaWMWjHI5N5Jvu6b2s6Lu3M5Ygx0lBNTzU7uyHTK4VPSVNQqLw5dR4NhzEyjp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Fcq5yPz7/ACvFjnuiZWzM8OTft/DeNNcwUEHlaDBYPIzU9XT1D3IdEE4LsxCNoqkV25TlI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+yZuPEX3wJacBddbLvfK+RPJdXWJ/jcK+wXbkbydiVqvydVgH2tuZ3TH/AMgvDg/QOfdFd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+Q68l1fO/yin7ZNO+QK7/ANUV0ThZE2TDqB2Ne3iMG55HIIoIKTfEKfoMu45SsaeGYb2Ko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LwxKVD4comKChpIA92zRzj/aBWMT0s9YJ4psYrsaqpK2HD8XrlSYBRQKNrY2no3k6Fi/7C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rRtdErYK+y/68Q/cLAT+pdaroZ3zutSByrd6HCN8PurrrztRyuhldN92Cbct88e/JLw99r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K6B3R6oIZEq6vlfIZXy7/ACIzYvUTtakdZD2t/reok2VK65dupPqN5e4RQQ6n8hTdEeiHK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S+H6vzNP4aYBTRiGnyc5Af0TVhcE1TjuF4Z5Sanp4KYc4T0zq5DoUenMViEscFG45X2zx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g75ByL1dXQKJV1ffKfelwd37C6ur5akORvJdXyZ7sI2qr8+O/k1gH2VXWQUybjDjJe6GZC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rq/JdXWpR+/lORUgKD9TYBZP+J5Q6f1s7dUdI48OkcHQe545ChmEFK22Jwj4B0XcZWzPtk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QOcjug3+qCdmEejfc/Io9ObEcRp6BtfWyV8+Gz8SEIrUtS1LHPaVg5tV3y7hdtSDkTsh11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Bz+zur8gRKvlfmuq2WaKup5Wxz2Q5HOaxlFXRVZxQ/wAo8BYHcYcXFzsOpXVchV11GRzv8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1T7vR5ypv0ZKf6bPd3/rwOFWUceiVgsMxkxHkqmfrxe1FdxzH2O9w3keVa608hQ/phzH3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WsraeibiHiGedG5KglMMoeHN1LWtS1KujbOvTGqlohDPwVwVwSuAuCVwSuEuAuEVwVwiuE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S0LStK0q2VlZWzKurq+VTE2eF4MYbPO1qKuocSgmqPEMxbG1xYaiZ08ywh1sNoqZ9XM+Sm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QxeMqPFBcEOBRKc5QSxzsF1e7chlfm3W6sV8SpL6uY5FTsD2UfwUzOn9hVAKBDkCKCOQyq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/AKbnbK6/4d0arK6vkEUU3+oORQ6Hpkfc5DKuxCmoRXeIKioR3dn4fjFVTYY7VGSirq6l6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ruhflur5Hc5BQfc/MsURZHK6rb+oal2WOT8OjBVRO+c501S2HDqCR/CqMPipm0s8FOA91T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rdDH5+pKo6riLFZtEGESEVGIVpmdS/aIBWQHPbki6cxyKPXoghkP66qZxIIN0OXujkMp78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2Zdxy2QTjsOnXIpuTkEEf9O/+mEemQy7hf/kPursRpqEV/iCpqEdzy+Hqh8FRWxQ0lUcir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RiqmSczeZn3nye6/6GRARbZMlNydOOSYfTySDrJjFqzHnCSQ7I5FBSjSeqe1zX9RCbOp5b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391XScSsF7spXKJoENkPmx+35BRyH9lRdOQpvJfLYFws+jxGqo1SeImOUMsVQAuivyXs/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yainJmR5B/SjLs/qpK+lpn4n4h1tO7uW6pMHlkZHU7vc2KCSLy7s3+0ZWRChnliUVRHNm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W/JHuQzK7dVWQtEmmqWKVHAoQbDUh1w2JktZMx0MqhIbNWMu3/mR/GhTB8b5dlqAFGajiN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yeVIIFh8q/Iz2/JKKa6yDrrUr/wBc82joxaK/J1I6K+7QLoo7KrborMoJZIJKLxEqXEaOp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gcROOwTuvQIpoR+SXaT/vBFBOQU3wx1/iOR4c5zzyi7jT4LMWQ1VJSvqKU3ZLV4iyOpjw8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RHwZjlJ7QVfOyKiqZIlDNHLlZWWkXzluKvfmvk5WshlZd7bZV/wBK70cmuLTKQ5rZTG5rH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Fh/xMlbpjp/pWAdM6mAAJUcEkhp8LYxAANqYyyWiZtbmt8nuPknNyh2l/qDkeQlVJuxuwA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IjIZ1E0UIrZWz1XJZUuI1dKqTxIVSYhSVasndKreKKTiRdSv+nIpu5CPybf7NuU593dMq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0FVWryFBQqmqqiZVEFPG+CetqmuZh1A9zK7Eom1It+nhJglaaieB8YTyNAyPUdO/dWUNVJ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W5Ki4nKK683fM7JoRBVsqiTW7PsOhaVgkvDrpN5WM1Fj9L5nlxpJ+A6WTiPItlhNzW5PYH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CPJ2zAu4ch5bIhFOTdpEP6M8jkMjmVfVUAbZgWQyOUjmQtkxEGHzElcpnN1HCOMJ4Zad3P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oqmKspqp1qCiINHHuShk43LRYfKOQ+XZaSnOYxSV1JEH43hzVJ4jown+J2I+J5U7xJWlHx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EV6ziK9WxFerYivWMRQxvEU3xBXtTfE1SFF4ljJixzD3qOqppla7SDZq8QM040rqiw6qrV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x11RHBLQQumixGZkcuG0j5oMQq2QVNJTvqKYkzYm7hF11tG3Da6wmpWvU7HRLtkemVkUFZ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a9udV1JK3QJsUOiHIMnfErLsqm7acBcJ2b5afyAWwQcE8JoKdGQ7Zq96cwhBpKZTlxoYRE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OMb57rdbrUVqV8rIhOV7FDkH9GV0KKORVOf1mlA5boIZ1FWIxLxKipp2CaWR1NNIz1Cni/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QxyOwqZ0+GObFytUU0kD6iaOXA8KffD2DSCVcBFxKa35FinSRsTq6jYn4xh7E7H8OCPiK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/yDD16/hy9fw9f5Bh6/yDD0fEVAn+JqYJ3idqf4mmUniKvcpMWxCRPqZ3rqrD/RsEyWViZ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P1MDq3+Yxb0YxCF2HUz6iGonZTVEsglioKZ8MuJVEcsGHUz4KiumZLS00b5cUfHG6UahG9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1hsjn0UjeIx8WlAp3RDrpyK7I+1l2uZWOBEzFrAUz2uFwVcK4VwrjK6uja5LVcLVtqCuFq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NbC1jQ59kBdbK69jQ66DTYQyhwgnkQpo2oR6RwmKndwEag3hfxG2C2GR5BlbmujnGRfM5X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+6hOqLM5j/eKGbwhkciqbqzk6LitT53KUlymNmgnW2WmrVIa2mhp4qeV9VUTsEENI50jsW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aSKhnlkwSq0yskhdl2UDHSSUMDaan13RFlxado83RhHEKJqOMYcE7HcOCf4ioQn+JmJ3iW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XlSYviD1JVVEpVh/TO9tEymc+M4PEYpcSlbI2hppJ/NTQ0s0YdU00shFVRUYrMTlqFHx3r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ic5zzlQ0klXJHC1jNDVwYFidPA2j7IIZO6joEVZEb4YG2a0Eim+HglcBxTYQVwGBeXjXl2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MHgMXCbfhRrhRrgsTqeybC2zYY1wI0KcBcMK1kQbFRC5LQg5oTWPTXNBJC1NtrYEJGBcaN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SawuI1cRq1sWtq4jVratYWoIOWpXR1Ia18a+NaZFolWiVcKcocdidWMY5lTA9CzlpKIN87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Zjr/AEB5H8hUrgyOike1RzEoSFa3LUcypFWO2W4VJWT0rjVUFaoIK+IVM8F6enp3GsdWt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hw6Rxfi0MR9JrDU4PVwMvl4ej4mJ4liUNIqrGqydOc55sFYK39jhb3NUT8YtVQFypakB0k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vM9jXyyLhNauI1ifM+TkusMwaSoPl444n3VtgFiDf2AO2V0eTsMsI3qGALfSwbLoVpR5iE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W3A2tdcJXUr9lr21XWAxRmk8k1eVpwvK0y8rTo08IDYWrhRrhsXDYuFGuGxaGhEb2C2Q6n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be93K7kNygrklWQG07NbK4aavoLBEuCE0oUE0ya9yu5XORuinBUZ2yKH9KU4JvROVdvSUy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qv3JriF+m5FksQY4A0+LV0TXVWFVKp6d7RR+ac6appy+npbGsqHsVLT71jZMRJBa6jqpK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9BdaghdybTVL0MMr3IYLiJTcAxEr/ABytQ8PTI4CAvQmr/H3lDw7UL0B4TvD1an4RiDE+n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nQMdpdDSlD0yAVOJzPjax8ovDGnzPkHI2GR6bRuWD0lPEy90DdGOy3BcNSr98NHtB3V939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hsbrB9sQ0BqeuhumtTtk5Xur7ppuFqDU0pxFroe4uQ9p9unMbI2IXhoD0xHflGWyJFmm2Q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tdaVoVuQZXsr5npiG+ILs7KE/qNQ35HJxVIPh/wB0o85Qzf0HW6Kn+nTHaEoFDkcpuk+5c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YTKHnRE9FtQxuoFzfKVzv5aBjjhVS6KPEoGaqCqklZL5iv4hFRSU0cDY4vK1FG6NvzbrUM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EWuC0uWh64ciEE5Qw+tKGDYiUMAxEoYBKF6RSRryeDNWnAWrj4ExNxPDmKPFZkK/G3LX4i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16XjDk7BqlOwmlC9Pwhq8pgQXlsCXk8EK9NwpGiwViFFhhMVDXsX/AMjan1OMND6yC/Hwd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mIRVLWVBXAK/bsUkjpOSCnlnMWEqOkhiTx8LhthTv0b7DZdWiEghtlXMHkm+wHcFd3dGCy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dsT1buaCmMcMo3fC7o7p3OQ+EFaU1os8kgMITWLSuic+7r5lBFeHNsKc1BHpm1EZWu/ogt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e6KaLI5dEF1ytm7pW/fJ2ydkw2lj9rcynJyo/pZD+jcm5lO6oqqNoIVGdo+gzKcpynqBrT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jfHyAlp4peTqCgqDCWYlJMyOCimkqppWBzRDT0kUrG18c4po4mGYjh1FTTwL0uJ49Dql6F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9GxFDBcRJ9Brl6BXIeH6q3pFK1GkweNa8BjTMSoGpuK1NhX4xIfMeIV5nxCvNeIF5zH15v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SifEUiNPj7k/D8RRwyMLyWDsOnAY0KvBWIYph4TcVCbiWKlcbxDKvK+IHp2F4k5OwhelUS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OANXFwBi85ggXn8HXm8Ecr4AUajBYV5zCHoRYLMfT7iOCYFox1qLscU8tRG2r8uZ+SKGWY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YZSwqwCcE4Jyf1wn7r2m4K+FWVlMLwRfTPVpQRKBQTshvlhp/kf8ArIg3Gwe8aYzdHq9Hq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waupF0fhDiNN975Rtc5zoXsDYzI5zHsPh7bCTnfMbZF1jZFqDTey75hFdrK3KTbPa9V97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1B3hOzcynp6w9/wCpkP6MroRm/plWm1LGoiougzKk6TnZ/WLbCo00WElFBIpMLkUsE0OTe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3LgB6e6UKkxKWFtMGF9T5djqs00dPGaZ1PTxSOhgs100UgR9KCa3Bym09EvLRo09MBwMIJ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iwpi/gIk2tw4NbiFRbzmNyD/5G5GkxyRem4shhuLL0/FwvT8YXp2LX9OxRHCqop+FwB3ks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N4IxNxOhCZi0yGJYsUKrxBIvL+IZF6Zi5Bwd9zhOHtXlMDC4eANXEwBq8/gjE3FqNqbjE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FKgj1Ols3F4mIVeNuE9U0ADApU6TB3K2DLRhqp/hE73STq4UNPNMaTCWMTRpGbkU7q8b0x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ZDoUERcN9hQXZBMROQ6LDtsSja4PA3cjbTfZ0l1He7ty0At6HStmrvNKdYeSo3Bw17yyhF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JcVVcKioXyS1Sgdplm/fvwXT6YjkEGq1s3NuGDdFyub5X3QIyKtvk3pZHICwX/VRvVuycV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tOZT1IqX7z/fOQ5XppzO6cLZYobUjFAoUMypXKodkNqOJMyaE3ZTUdPKq7CmxRZtmeBaN6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c8ArJuPU080lPKySgq3OgrHMjdSxuY/E7SOxIAywg6qEprmKasjjPFwIoVODMdDXoS489G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KuTsLqV5GguMNwten4QvT8JXp+EryGELyODLymBhacBjPmsDjIxPD2uZi0xIxHGXrjeInr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7HJC7B5yfSsPYjRYIxaMAYuNgLF5/CAvVcPavXmtR8R1ad4hxBy9exFDHsRTfEVeE7xHXE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xvEIl6xBKpMaqGu9ZrCnYtUBSa56FkTJUykp1HFExBA5XzKKcnBP2IftJKdTTdbKwTfd0f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IZU3w1j3AIOuF1RC4e4Y1qchsnFt3P+ENuZnWb0PZqjUo+Ju6OyDwAsTvO88LDqZOY5jcF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dmpxRQQXbkGyvdWR5RfMIuvnN905Ho5HbKgcLN6ZOT09U33iH9AOV4TduQi674w7ZqiUH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YqZ10ek40uYmpqZnNG2aKbBpApqeaDkZI5qkLdOcMkkRGLVBHmsOkUb6EITvtxako+Ych6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UyXG3J0OOvDqCQo4bSWGHYSE+lwaMNlwK18AXEwBa8AWvAlxcBXHwILzWBhepYa1euRtR8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IuTsZxFydiFa9GpqCi5xVlb/QHSmhfUyxYZFC1kXEhjBjfH0amlDlKKKeFKPhojxKWVtkN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H9SoGmqzK7diu3a6BtJ8V7WRK1q6KIuWhTEsRddAlRlPG/DJO1rfE0p4utCfsrqR7YY4qu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rMVNDTLF7+YwvbDOqHTLsiuiblfLs3IodURkVpFwMyVqW1gfhCf8AXKeindSVTv0SMOzdw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VMz9ym/7x53LuMynbHFh8DAoWqFqGRTztUO2IVLFx6qrIdXtTExN5Cu0+H08qqMKljVrFG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kWUFRPTo4rXlpqZ3I3Kt/StWBR6aZuoKl+nijAyviTCgrq6vmU5FFP6YMb0dlsibgAph3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Nh07I7AKQ2aE5WTmph3mNj3d1tdTnSQmbPkd8d/id7msutIzkcNNiq6rdUyYfQOmdddsSg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uwyKCJ3RVrK++QVuQmy1ImwYNicr5A/Ccwdk76nUORRTkFRSao4ygiinKnH6qb/QDlKd1a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vTQtUTVFlfdymftIdTniw8PwXJOqoYmBNTeUo5VdNFOJaMxyYZEIaTEaKCrU3hphU2A10a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KP6g54LUaoQ5McVi7Gy00R2GV0Cr5DonJyKf0whxW5MjU8qKYprgTi+2KZHJmYXZS+2E/t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fUu0prrt6oWVSNSDfh6MiALu7urXBcUBA3MoKc9BoWHYeI0TdHJ+4p/hprgm2565HdBOQy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itYA3J5BunmytkAigdj7mj4H9E7LtRO2ids1FORUPvQ/3zzFPQ5JBcVDdUUHSIKPqrqR1l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8RpY208MRuo0AmhNyJV1fMpxVM3XUQKUbNNwr7VOF0VSqrw2qykqKN1x8of6dwtQWoK6bD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hhle5MwTEXBvh2tKb4Ykt/i6Phd6HhhypMDpKcvwXDnI+H8PUNFTU0MjHQyRbG2paOBOzo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DIpyKcsPOitj9rhu61nxhqfOVi/5Hkad0di33Ls/2UT9VG06jkyyqLlCSwN7NRtf3Gou5M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aLSQzcs3PVSMaX8Bq6hF26Kh+kr5lFXy7JvTI3yBTi5M9lkUNle2V7J3QBHPohuSn5O6N6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8LrFhyKKh9w/oDkOVyOxbmVJ74xYxJiJTjtK5dUdhg8WuokdZlOPhYEE1BFFErUrq6JUjt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qUNjyFTQwPjk8Pwzp/h2sCOA16ODYgE7C69idS1LUWuCsSo6OqkXkawI0tSEYKgIxShCKU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SqK8lVryFahhdem4LiJTfD2IFN8NVKb4XdZvhdqHhmmTfDdEEPD+HBNwXDmpuG0DUKSlCb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cq6PNJ0B2RUzA9mmxcNBxRv6kZQOyCamoZuCcioncOs6InKpNje7sa2rORvVE7t6lFHpRO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Dd05w0WATAmdXh4kDUYgtgi8K3wtaCtIXROeGjVrG6o5vJS3BB6p3SEfpkZN6ct9+uYO6I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7rq7Im6BumgrSixf8xdHJ/W6duM4Xa2xlXuiio+jeQof0RUgTTbknG7xaeJA2RN08p/XvL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9SNNNTeyNBBDIp61K6unlTG6AsMMO6cN75hFO9sPQi6srLdbopzgFESUCVqKuVqK1FaitR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9I8hRTMjlMFPsqocWngddNKJTUENkCr5Epyeqj2xPEsJFiNKnbd1ryY6P3PIOqHuCaLnuq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4Wjpui24AajLpTZtSZJdP3QIRN0ZQ0xv1h5smHco3szrdq0tJYCIXbhpRTNoupdsW9F279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RkXAOJQVtyjmcrrqG7ZN2XU7BON2x+16einrtlQPTSr5E7Do3+oeEMwp/bOLTxIIqQopxs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bWB7KysBhp91H0blfIop4TCrpxUtQ2mf63GsHnEwBysgeR6jyKaibK6KPVmw/2yhyu2cjk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q9VrFTyagHJuQQQV83IqRPxGrpG+uV69brl65Wr1esLppZJn8w9wUa79sJ3oGPQdtfaW5d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dFGbv7ub8fcNBUQDGO9zvcVdBoVlhNJxXuNy4LqOw+mE8XQ2zBQ6DJ6b0QXcZHkK2JIFiF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2zrp2zIvYnIp/JTv0StQy78hQ/pCnCxGQUntqfdHk5yOTzZPdqdgkxfTYmb1VN1b0aUOQp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DEX6p1gG1G03HLZP9zRkU07OQCcm9R8sodPnnmeNmnZ2WIy8Chyoz+mxNQQ5SnJyk6Vo1Q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W3TEDusI+0tZRbrtpBPBbaS1o2WRjBWmzC/YuYrpm5uUzrIAHk/E4HWrFUMemiIATt1a2X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2RXVdE7dBOF8u/IArJ2yF9I2XcXvpKtpd/wA6Sp/hp4fpOUiORXfKjfriXZnvHXMof0hUg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r2tK1K+T9lWP2WAA8OpOqqp0xBMyKKcinhF1lI6ycdRWB7UMXXN3Rh2K/67XRO3bJ5UaH+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F3TovFFRppMqLpGhkEOQpycFINpReLkKORyGd1Ed2q6wg/two+vYphN5mNc3hlRyP1Do/Z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jd8WmwZIC5z/j1BcRpXGNg8o7A9UU3d//AD0jbsmrsea26KaDqyKtYA5WGVlpWwRcVbZ3R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ovpFPyCdyUL9Mjcofc3lH9K5dDl2qx+nHySP3ka98nDeqfEZGRKBMTU3pkUUU5P2VQHmLy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DAW0B2KsiEVH7VdXyKGRT1GNv9E/MdzSdXIjbEsJnrqv/ABydHw/LefD30BYggh1zORTk/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QvQp16BUoYBUqtw2emg5ByR7AdGrBPiboNoRZboe6R2lpfqTd1bSRdOAczTvIwhDZxO2hH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cxN6O6Hqu495zb17FCyO2TjZa9gUASHBdU0WyYu9srq5R6G6DrIyG/a++xNWP2g2hT/dk7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iMCh9o/oT8kpyaih0qBtEdhk47YbDx67qiq06aMKAJqaM+xR6uRT1Sfcj4xZQ9IPjhhOpo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kF0Q3RXcf7x5ni4HRcUamyXN7nxBa0abl3zORT0VOPhh+KAe5BY23+IHN2X/PZeHvr9E12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zdOIOQOwdcbPEmzlH7NDb6ReRu7AvjROROTfrK6YL5N3R3Qau7ichpWnK9kzJyaSAF0RTF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r5WTtyFeyrnHyjfpJ25OT+XDZLOCiH6Y/qino7ZDrN1Z8Lm5TmywZoipTsLm+I/ZMCjCjT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qP7kXCumYnFDV0PVnwyZlDMoIpqcm+7/fPKV0cqgHzEQdqleWyY/9vGmIZjkdsndCFKNsP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JGLqMWB9Kb05AnFBWTTlgB01bn7xk3Y663Ths0EutZpfpV1uB3Y+6dDG9SgsLnFoARb8dh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sOK0riIuUDr1R2UbbouV005lEINAQAWooOR6Dbk6AEq6Z0Lbrs0XLhpQcu5yxH7AezI9E7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x+pjen9UU9HI7F+7ZhpexErSZ5w0NaT8RCxX4aGNRpibylFFPVB93ZBYp+QpXRyRPd8bTc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9Wf0DkMxlLlVbTQOCe28mP28rEmJqCtnbIojYp/tw/em3Wi6jfYYhZ+Gt9vM1DdBDphFxV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gY0SAIrESG6NiOmWolWuY9lrcns1ObcJz9I/7tlxZEXSq70S9Yc4muf7zkF2HXstNxpGVg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rZ9gdKcbkdb7oFYnthyd0KJQR68uHOuRmUP6h2bsp2XY1PdZYHBqNkQnn4cTN6KJNTEEOQ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H7tFYn+Qgmlp5MJxFtYojY85QRXcf0D03leLhnSd4fU2LnMOgY+0eUiTDu1BDkIRTkU/ph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4BFg1VLdNIz2jModQgmjJvTCvvW7GL3O9zWWWkX1aA5yHTSjsNTk3qPcAg4JwDgWli7s3V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/IHqtKNgr3yJ2Dt8u7shtydgU3qcnIJ5+NBXsGXOWK/j05d35duQdcI3q8yh/UFHqnIZBP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i12Gu6cNSxNobSxN2am5BHMooqRUH3jzvcrFfyHYGxw7GnsLHB7M75jIpo/oSh7uXGKh9H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5Pwy7LF3a8PgO0aGTUOQpw2KcsLNnub8e177OeHRs9oy79wgghk3YYX+Rs1MaBkXbudvNJ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7QjlGupcdwfhYbtkppNViuMc7qywofv3Bdzlfa+5WlDK+/JfIrSUdl273RIA0aiGgKyDd7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pFZSdTzN64IL1A/oj8op+zsj1PS5tgsGqS+6A3WJbwRJoTUOU9HJykVD971WkLGWOFYM6O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iQqlxGiqlpKIzARQ/o3bHtlLUQQKfH6SNYlic9ecCfoxUizZViO9BT9GJqGQ5CiinLDfrS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TxbDIoLuMghl2oDavDLFps0XQCk2c7SEHa8jfL/loFrAI9NV0EJNxIA4ta8Fz7rVkFhO9f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2aN8zurW5DkdgCgnmwbcrpk4b8Kyc5zlE0tDdgd8sZ2w5nR+7ndEd8jyDpgjf0x/WFSoZO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WOlkhjbDCV37vZdYiCIYgmpuQRzKcnJ6ovuwMq5/DmrKV1K/lpK+qpVTeJHKmxSiqFb+ls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aoYlN4kCqcZrKhPJccon8Gcm7ZHAKu+ypyo01DkJ2a6+TupTlhQ1TSde4Tm6y/Z3IMm5BD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g2aPeNxK6IklwG0auiU3dFMQVVcvbGWtPwpgBaGtewHS9srNOQbdWssH++KdlbKy7ZdUb8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sne5vuDdiN8uzRZbLZXCxs/x7UU5djzBYO21F/WyC4XZyrz8GCU9mvFw11iiVdYo4Ohi6M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OUiofvQBZVhbFU2ZTx1cDqabmsoaqopzD4hrI1F4miUWN4fImVdI9CzlYqxQHyLKysrKys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stcYRqKcI1tIEcSoWp2MYeE7HcPaneIqNHxLAn+JnJ3iKscn41XlPxKtenzyyc8TOK+F96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o6cqJNQ5QLZHoU5YN9aYi7huAmqpFqrkGTcgtSidaplFyPhY0KRSNtkwZOTb3eE3ZRG6cU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efhTHbBjZFwXKysFfLBR+9ujkBnfLt0J5XEobq6K9ystYv2GWwQRNj3d0xZ18P/5Tzf5H/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9a5d05SU/mpQA0FRtBVha10dlijQBCmJvTlPUpyf0ofvkSqzasa6JrSI4YqrC5omfKsE0u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MxOuYhjOIhDHcRXr+IL/Ia9f5FXI+I65HxDXr1/EEcexBeuYivWcQXq9ejilaUcQrCjWVK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Qq9/9TDmSS1EL/wBi7oGF8cCjTUEMhmUU7oSsF6zn4v8Ao7C5tX7VuRyGQz7A/qOTm3EfX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ZiLbrVZA3AGTrWZ8ML7FXKA2de0XUP0yCofZXzwb7xAXRFnIe7IdefSugR3TOl0RdR9Sju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2pEfDi7dFJ2d0dsiieY9B8I/oz8op+zkVT7VbmuWkaegf1YSnuKxRQpqHIc3dHKTpQffe1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Qc4viAjjpqcqWajqZJsFnDSC0/wBdDHJO9mFQ0jS+Sqgw6xpgAZCGtUXwuYmpqCHIUU5OW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ENKn0pzvixT8ggjkM+w6I7KPePVZcRF+73PTh8MEmo2D0Yy1wXa28u7XbJqDdQ3uS4yGNA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rQtmrqih1ysgiV3zdsg5+Rvdqtu0bhi79S4po2LUBZObu5Yz9t2cE/q7pmM2N1SH3f103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cIt30kgNsu+Ke+JNQzOR3ycipFh/3ZKCxv61NI6sMTePNppquaonqIBDRxSGetlYhh1FWK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f+pjY+R0GD4hMvTaKhENXV1TS2jonzte9uHXfF7SbFTDRVw9GJqGQzKKKcsEH6T7NH/U1w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tiKCPM3oOj/ZAf0ScrJzCUQWKHd0Jux1wRsr3cz3WJfwma6jYBztTrFrPhXuF1uc7rA/uN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9O4V7fJK7IbJtr5SFbARna98gtJc/Hvtk7J6PTlw0aq/+kPy5uiKcu6ujIg662tin1IkxD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HfXLV3xwfFcgsnhxBVL1Gyvo4v4ytP8pQx3wmtUcGK0jJcRglcKDDakT4HXRKWKWF1/8Ad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dLUyKPBcRem+Ha4r/AB6QL0ighUFZWSqahxF40YXQo+exCOGWKF5bFTTYdxGixTmG+JN04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ZlFFFYISIJQHt31NjTm7Y9+RyOYzHQdH+yjN6Vzch1dsJd2ABsjBpUjiVp0oG7tKsLzyF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NWn4iQU0XJC1XRyssB3qLBBFAZd1/12HUI5HddCbpz1tdOKbcNGyunXKIuEM29ceFoXe09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EbetHX+uf7exTuh6go9S3SWu3ePixP6seyYhynqU5OUqw/ZA5Y/7MqTEXRR09Mx7p6thdB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G50VDG4y1mJU7deD1aiwypYPOYxTl2I4fKuFgcy9JoZF/j8hX+O16dgeIhOwfEQvTa9enV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dUvKVSFDWFen1qGH1pQwuvQwfEShguIleg4ih4fxEpvh3ECv8drEPDsy/x+y9Dp16ThoXk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DFxsBYvUMIavWKUFuMVa4+Pzo0GLyl+Esv6dhjUIcEhLJH10nkMPjdHWUML5qaWVQyvqGy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0XSG273ALHB+/jUXRqGQ5HIp6w77W926bqy6rxCNOI8o6oIdWqT24ef2RRQ6yvst3prPjK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IidXao2UVuEBtMAxB+sX34jVsiQrq6wD6oRz72sStN1a2QysrJ7tIvscr7hE7XNh1OVl3J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/pHo7pkebA2fAP6U/LfsXusB7XIgroHLqVigUaahy90U5TKjZentbLG2l1LmNjT4xMxjYc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pRx6cJrSyHF6NsmIU0qbQ4dKo6bG6VS4lWRrzmESrgYHKhhdA9DB5F6XioTaLHmrg+IQv/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C43iFGfxCuJ4hK/8AkRRb4iXC8QleUx9eQx2/pmLlek4gV6PVo4Mjg9MF6XhgXkcGC8tgY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AmH1TDWqPGGAjF8RejU4/IvJ43MHYQ1GiwaNXwJi83grEZ/UWh+C0yirquoUkFNSmuxOSp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D3/C273Y6xMUPRqGQzKKKf0ohakY+8Mbgv+7rxQP3p5R1TEEOrumFb4aEU4/C8WUPsY2z3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4aGg20hvsqDd8didTSrCz7tTeruGXLtl4f6gm6Ngu191a5XcoZXyfclOBJDVaxLU4XDmWC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udIOVyBjvtPR6dsuqPXk6Khj4dGEP6R2Q+TM25mGzD8Tguq6Lvp3WK/bR7tYm8pRRTlMoB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sYwvgc1JiFVSL1Ghq1Fh7HGWrxOnaX4PVCPCt/wCfpVJir7mswaZcPAnr0/CXL0mmQwh6G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LL03Gl5DHV5PH0aDHSvTsaK9NxdDC8UXo9aV6NOjgzUcHpV6RQBenYUF5TBWkw4EFfAQuP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DEMZowhjU5QxTFnIyeIJk6ixx4dhEiNFhMS4uBRIYnhzU3FnBOlxfEA7EqWjdU41Vzgkuz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7k34XYuL0sfWNNQXYI5FORUnSFumFw/SgeAdQKPt8THU8co692pvUdSsC/Hp4TWhPao26Y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dxRZqQsA0qpjuf+Qmjd8bStOhWGZywHYNTjYDdXzvyhFMKPusVq3cbpiLkcwu5QTSUUbrG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B05YmGWTYZD+kOTfkuUkdw5pYmu1xxnc2tcLfU6xVYLUcXtahzuRUm5A2tlTX4wWLYPb5F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1WlqV5XCKgx4bXxB1TjkCdi0dxW4K5XwB68vgT16fg7l6RROXorEMElRwarQwatK9EqV6H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NjgsFvSsPCGHYSF5TBQuBgQWnAQteAheYwJqGIYO0eq4Y1DG4kMZrF6jjUi1+IJEaHG5Qc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D4xfA4R6ph8R/yF7Q7xFWlTYxWzB26GZWB0T4wXbqsj4lBEdmJqGQRzcipumnbdzTfTqbr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PkCtkMhlgH44oFd+2wbrbfW162sQgA0kAr2kqePZu6a0MVg8Oj+DWMrq6JKwDdXsuocEBs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M7BOAetIuEBZWKLEFsF22Ccb5a9K1Ius3Gve5FSpu3NgzNdeh/TFD5RapotTaEnyjT8XV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VU3VBAUzJvIcndHJu9Qr5RfUZ1CxTCRUmWN8T/kAkKLE62JM8RVoXrkb16jhbhx8EcrYC9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HYQ5elYaV6PRr0akXo9EvR6BekYevSsLC9OwcLyWCLg4C0fwLVxcDCbU4IF57CAvVMOavW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R8Rzp3iKtKfjdcS/FKxykqZ5EXOPP2yJWD4KAqr6XYFNF1AmpqCCCORTkSiNUm5VN1liAe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9pyDMIILtgB/Zu3Wm4tsOsjhY+2MaTFczOWoayd7IbAoMsn9Il1XlQjyeHvYmrqSroBWVk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7EXTdk47tKeTrZdqcdTnbILs3Vc7kNutFljn3L8pMir8mBN3Q/qB8o9Gu4TyA5N6OTzdXK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tQTeQ5Hq5Qb1A65Q/Wb1Q6zU8NUyr8OBVVFU0h/rBlDG+eTDcCEZB2qvp7q9zEbG2iZqHR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0ohqryAEwaS5aQuEvELf47kHIEMsCP6GrYFDdEtTh8WnbSg1wmedqnU1dRvxA0lGwWpaRl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65eH/AKTU4bt99kegFuQLtk7XfoyPrZFdVfSRJd4ka5znbaigU96Y52oEJkm5vfG7+bddX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gXBywUWocr/Iur81/lXV1dalf5Q+RdXGR3UMmg9C5OC6huyYLStTegyCOZTlTfUTkOjPf3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KzBKSoVVgNXCnBzHf1IWD4PDW09NTQ0rXIdKnpqXRBTttVtQQQQ5CndMKA87w9y2yupH/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b/E8g5WFdvD53cEGIDd9lJYnUi/SmdRYmWON40groiXFx9pFxlve5XxL4kHFNddeHft1bI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MJx2uuqcHOc1ulON8gnCx06RdC5UNO1zQxoRaCqmlGmN9003bDFrXDZd8Ubxi+EtEf/VJA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padojYFUUVPUNxnDjQSrAqfi0UdPHGrBTU0cglYYpRyUtLqAY1qfGx6rKfgoHOnpXSJkEb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R0qrLCmYcsPjY+Py8S8vEvLxJ8EIaDc/Jur8pOV7IPyk3TDqi1Ap6arqYaatqbylHJ6o/p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3Q945Z6eCpFT4cgeqjA66EOa6M/0N0N1FQ1cxgwCtkQ8MTKPwwxUdNFRRnLtLu6SwchYqv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EEF3KKKeVhLPgjXclSi7hZY4Q/BxkMgroIZBdRgJ/WaNkMqjZRFzpLfEA4knSeovY3yCI+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pQHxamotysgvDv2gWnUu2Q3y1i97pqci65aNh8K1ZAbFya25O5e+4bueop5QwS1kuqkqjI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HWDBpbjeJuozheMSPqFjMHlq9jix8viFjaZviKrD8Pq21lNj0ImwxUTzTtqcRsosSlDmkO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c6dnEmVbXvbLh9WZ1I0PYPheqKDWegqsR31Oe4clJS2V9677SPKmqvLs9UC9VCpJnTsxWX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K/MUciMtRV1Sb0vQdnrqq0Wqo0N+VyKcn9KVv7e2yGUR+FM3e35D2skE2C0Epn8NKXA6+N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2V1f511cLUFqC1BakLlNp53JmG17g3BcRcm+H68qLw1KovDdI1Q4XQxJjGMD7nIZSdMnIo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ViYtUs6DoE1WyKPQqTph92QC4LxuAve7ZYtvhNhZDkajm3ZYBtXuk24ya4J/R7S9NAYmjW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3uanWDQ27CdK3VynocW+pNctWfhz7E+3Tsm7DIFOG7WoAhFtw4FN2B2a27l8IRfqW12OJR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so/an2tTD9VVv3dLvOsedqxNo0vhdri8WMtKr5eE7+Uxc2wwC6t8OlOaqP7bGD+3Znho/U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qT4KlVw01kTdb2NDW4rU3cxqA5IXiOWaojijw6QzvrvtIsiFoTY9b2N0txaTXUM5zygq+Z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u0QQVtg1Yiozum8hRRUmzacWp0RltaFdoU3pyjmuU5jHJ9BSPBwfDyjgeHFHw/h6d4bo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f4zAv8ZhR8MxL/GYUPDMFx4aowh4doF/j+HoYFhwIwfDwRh1CEKGjXlaYLhRBBrArrUVf5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tHTTudjiv1WodAmLtk5OKkGsgaQ2RdQENmvAWJC+Ft6OHIUMghlhJtWDS5MIuJnapCdEZN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d8R2C7Nbs7Qn1BCY/UxFPQ5vDwPkV0RRKa+66hkRQjAVs7J0YKewgOucxufag661AuMYKb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HD+sdk4656P7lYt9/2w83ofFv2998sBg4GG+KJ+Hh49o6K2oxt0sxh95GZ4Z7araniTPqL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d8rtEcOHOenYfYSNdE7MpwusIFo6/7SLkw5mqZ7tLNXEkHybI9FdXV1fLfKysn7oNsn7Fd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jTTdNQzKd1cpukf08hlA79RQpvTM5D+rfs5OR9g9o6SM1NxQaUzoOjU3Iop6eVSjVWizk5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aqv4qVvQohDkCGQWFfeEAo6GtboMmwWxyHVy3Qur6RsXuY24+FNKJXYNuRGMrK2Xh/wCwz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GokBOm31lajbjo1hCZVtIa4OUsQcnM4SF1awLltbrITt3Lvj6KmZpZiEvDp4d20f1liv5D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LPtUVhVMausaNLfEk/HroG3myoI9cxNhK/i1DRnhnsq/tokPesW+5wofoJ9dTsdHI2RtdF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wv2V/2kWZVAzRBi0uimjHyyi1aVZaVZWVirIjKnP7snd5uT0BRUzNUMJTdk3kOT+lR0/4v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NeJqFN5D/AL1vnyC4aU5HpA68ZtfSCsZ2TEOjU1dsro9MLbqqgN7bR7O6oq6nZeFnt2Vk9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kFg++JOKGmxs1X3FkBc6Va4AT0XXDDYaby9wEdg2+lo5sBP7AdAgm/EgLJ8lkd8uzhvunh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ik1iWMPBGnIMFmtffSStCa4hWDmQRl0irHeYnhZZU33CxjbE+2Hi1F4vd+iV38OUPlqbFa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OGt1VwW5NNFwosVn0RRjkww7VAvBEo/qrFd6vDPtsUeWUjGLCiWzHcdJRmVhfsrvtIs2N1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cSqZ82ysrchCPVymc6IYZiL62fSrKyIXRN+GRpQKb0GR6J6qN01+punIFSOEbMEcJJVGd2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hOVK79UoLGT+qxDo1XTTtdFOT+mD2CYrgr2oIqybuyPpl1TghkE3ILCTbFJD8TBucrAKMW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YMdcnUhsvjQjVrvf8KGXbksVgY/jxdNyibYPdYXuQinndvV1kRZWbcEvTLtMT9bamPUiw6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bF5CcNSGwiYGNrp+EyFt0xyjcOMvEDNOKsbxJI26WeLJdVWV4fw7zdRs0Y9XecqQNsGZZX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jZJIZ5m8mGutM4XbbRJRjXUKrdrqsLP6GIs10sfTDheoOwveUZlYX7K/7SLPDWXkkdojvr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o/drhdsb3UVbe66oq+x3FSLVgQTUFfJyd1qOjT8BJGWkBYtMYaSgqWU1e3dD3xochyH9UV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hrePj+pdBiX3beianDK6cipCsOA8uH7k2TXaii3c7Jh3c3TIt0Crp4QN8wh1w92jEr2IeU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4siZJqaXNtx2tUchlJctZC4gvrQJKurq4yutblqctbrcZ6wDbDsm7uUjrkjJ/Qq4vqBTAV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QHS87ib4SXEprdDWA5bNNIzY9BQguFK0KpHCcVBJxI8Sw9la3D8IbTSyvbHHX1Bqq2jp3V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SnxClkq2Dw7TI+H6cDDxppqSDjSAWFTSmocMOiCnpGRQg3UUbWMxOMcKCThytNxVUImfS0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Wbqgk4cvVPw4a6eBsDcQm4UEYUMbY2YnG3hAoULC2ngbAJWCWMYbGFKNEyoWaIMXk008Y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3tq4OIsLJ8ll2ssQFqtm6agumROTlUj4Yd6fJ4usVlcyqmDA/Aqzjwd4uvIch/VyC7V4gk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hxB3UEqtdqr2odY+mZTypFRR6acNRjeU2GXUGusAQpFp2rm/vdBWhaFZEXTm2TdxdMQ2NP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5NAu9m4aLNbZNcCCAom2Uh0ofEugB2D9muu0BSNuoyQFwWLgNXAamxNYsD+wGUPV+zVcF1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sfpTtyojYhybuKwfFHZrmoNIXRPF1HVxxR+owr1KBDEISqqZshJ+GlkMZ9Spg+TFaNgxvF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tpsQ9fo1/kFGv8hok7xBR2iFm0U7YF6jCvUoF6lAqmtilgaoa2Msr6oTADamqzCm1kBUlf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l7Qiqev0gVkBUuIRMEsj6iS1lDWxlmIVbZgEK+FrfUoF6lAvUoFK4STt6+oQNVdN5iZvJb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NI26KssO2OZN24kLPYdm9b597IqZU7/2+TnaGOk0vqKfRHQVDqaohmZUQQpvI7If1kgsfE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4XNi1F15m5M6WzKKn+mPhHUxhRNIRJDo3fG7q+wVcCK29lddlZOF05tiHXA2TetJtWMFy1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D8RWkNW7nXsHucUPa57itdhENRA0oNVrrZanKyGq9l2wT8YnKnHwTn4RsGotUlxyx/ENKL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6ddsGuudWhriXM7OUjTctXDUbLA3cWDdrdsVH8g4J/u7tbZWRCa1MZd9kQtC0LQtCsi1B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Gq2RajGtCAyLVoVkWrQtC0IDIhaeYhW/0XjKgcNaI36Lvio+FnRBBHN5Unto7GmvdyxiXh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Wjjq6URiirJKN9HMyaIZFBO6IIf0g5TlL18TttAemCTibDamXh0sIsm3TegyJRKunFRguq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3sA82Y8OaGFr+8m5rDqr7K2ZXRFEFpDgUHWLHWnp1MPiYnNujGUzpe6aRZ3XSpvgDU0BBo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smjZDM9MIH8UOp2UPtqfYzbK6n68kZ0pxuHfEG+6AWZiO7Y26nG+oFalqLkTpRLXyPFnai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crb4qG8Y7iQi7Bl36oKgbqrP6y+VlZW5SV1RUr1R/pzuvd3whjyi5Yh8VNGmprV2yKcpFQ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jj82qoZfWxxiGzI5YzE/CsSdQupq6lqG2KKCKd1/qjk/p4me0xLw479XFXBlBALhjbJqGX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g/VNwGjePZ3x3cxNZoJkTViFvUrZdrI5WR3UjNBYrqH6TQrZX37dtaBOpr9ae67vc26f0Y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PIemEuthjTdFUxUwuxh37ak9txybBM90j9I1a3RjSytN3MIs4AIDfSNMvwnVdRuOqQ6iRd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0jEyeI42QZdwbYBqttbLCWbhd/wCosrKytzlad+geS9BoaOjini7dJA6qdn7aI7Rq6CurK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LeK9muO08hlmgdpmI8sX2pXV0TGgoOIUVZPGocfrI1B4iicoMSo5g7cD+sqKiGnbXVBqak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MrquWJNQyvkSnKQ70kfChv8OrZqabnZE7DoSq0WxBbKyCIVt1ZEJw0PEg1Ye52Tug3WnJq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cwSEMLE07usU26cgRboi43sMj1PTDZRHh8cmpnaKQNkTxodqXbXuW6naCtKaLIgX1aWPJ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S0/G6RwYgQV0QKlF4+4G1tz0K6ByxU/uh+o7a3I9t1h7dNGP7UyLSTk5lk9at9ZWpbEuF0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zCcj1kG1E7TNICTXanUSjdokAfRjV6fI+kgjUsT4X8nRUlfPSuw3FoavlH++UM7FaSpC2N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7nPc45U4Lg1tlpumpvIU7ozeoF7i4N7rsH2RcLhpThpJu1Yq21Yhm5XzK0fE6JzX0Up8y+o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rY9TqqNOrIg0Vsa9Rhu3EoUMQprefpyjiECNbCU/EGo4i8KXFJEyvmKOIzrz0pzJCtdUtT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U3EKRecpFR1UM7Z2BzTV0oXm6VeapkKqn1OqYEJ6dGeMp0kLk98YTQJnQRiKOuqG6myRhP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6MjW1OIWpt2vYi+JOe1GoY1/mI9HmoVV/ry6dIfsAcr5FU7dEH9jdF7QtTitKKtfJ26neI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mXnp152oRrp015fI1yaVfkKkG8jjG8VUyZI57cSjtIFQVjqZ0bpaCF0UUQrYHMZz0OM1NM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MLZG/0OIY1DTuqcYrJkZ5SRPKvNTp00j07rkxup0MezegarHIoq6unlMJa7zU4XnqoI1lU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Km/m6oo1VUjUVZRqKvSWuK0INWysiLq2/DQCsrKyHRAq5RJyvlsrNy2y2K6K4KuFdasrLS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MYJoniRmL0O4aArBaGotWlcMFcNq0grB6JsTK2cQQy/qP4bUWNXDC4bFoatDVYLQFparNT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m6cLK104IAZhU7BJOzcf12y1hfEVoJNgMrZ2VRXMjTnGSpJyutWTTuCmJq6q6Cd0cpW3XR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jSC1yw6ufRv4fAQ/Tiq4OC75EFVNA6m8RSNFPjVHKmVVNIgQ5WKsf9OxT5I41LilFEpvEc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PEqb4ipUfEVIsQxqeqBPKE47xgyvkaY30saYFbO242Jzeu91fIHk3ytlbII8h5LLcK6vl3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rXZa/huFucrnMclgtlssKquG5wD219MYJM7ouWorCKXjPe5sbMRrPMTaytZQfcXCLlqXYZ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u6f12Rsih1yw0fr9E11+RkMj0dj89rXOUkb4xzSQyMV/kXyDXOTmPaLoyNWor4ijFZoIW/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7qqtEtNLA0Jhu1O2UcbpXy0s8TG9WUk/CGxblbc7AoxSWI3exMk0r/uubaXLDPMGR1FUxm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kpq2ObB6biPwGrtNRVUKvlEx0sk+GVkPJdCV4TaydpZitY1Mxytam+I6oJniYoeJYl/kkC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Shf5K5O8Syo+JKhHxFVL/ACGsX+Q1aHiSpQ8Szr/JpE7xJOn49WOUlfVPJkeV35L/ACKQx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RQi8kITEEArIjbMpwUm2V+S+Zvl0V1dDnAyAysrZkrUih1cU3Ky2QTVpGXVALbnwur1iph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GRWTsqGmdUTRRtijxqsJVlosrZDLssLw+OOmxLDnU5hwqWWL0aZRN0RzYTM+X0edVTDFNh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vDYn0emz4sIo3R+jUS9Ho1FhlLGq1jYZtIeuDUABky4ct4iSyup3ccQyrgypzXM+UASeHI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jH1UfFhbHKtEicHNQuVoeqOJzpzsHiR8uh60vWl6uo6B7gzDmBMp4mKSN3m6phpzg79T8W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8QklnpGSRsi4VTJEySKCmtWeRhXkYU+hhDHTRxqXEQFhtG2toccooaKTwp9DxV9ionJhVP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oJaPEMe/HBuuSJohgqJuNUsKFkFQQieavpYYIm/Tm+v1T8PqCPDLLrxkxrYcPo318/wDjN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D6rE6bzdI3B6+M0okbT4lg0VbUf47PGtONUhY2esbVeHXObgGD1ENdUahC/BcRe/0OvXoe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posHa2TE/T6ReQpFU0NMcV9Jol6TRL0mhWLYbSRYd/rtDnoseE2Cd68lVlRYVXyGtfNS5U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MhkUcij0nQyIzvbK6unZBWQatKtmArIIFX3BV0Styh1FytBCtnZAKxVrkNWlWdlbMdCLB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nwuoqgTR11MJ43s0EgrhuUUBlfRUzaeLFKvgxnfIqy0oLTdOYV0WHYk6lfNVwtpKWuqpY/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JKivD/NYhaZ7ppwTG+hqBU0/iGFjJm4zVNb61Vr1mrUGLVDzLK+Z7W2cJWW40a48SBuHSs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GsTlbxGyNWpvyKE/uVxGLiMXEYuIxcRixZwIww/uNTci4BamrU1amqqc3y4TcSjiiidrjr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cwikljbMyhp3U8+L/AGUaOyoq3Uq0OqzTyOp4p8Sdxn46WKHHppaiq+3HWJhkkp4xDBieE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A0EeL0RroP8cch4ceFV03lZcAH7qSIuqcRpzVUuHYeYsRcA4eQpV5KmXlKdPP6uDx2icA7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tam/TwD63i+Iyw4HWMoK3/J6NUeIsqZ6+rZRU7fElG5QStmhr8ap6KdniOgcpYDUVGFOmh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6fUwsc7FqFp9XoF6vQLHsRpJ8LwP8tjr3MwzwrxXUJn4nibxA6VuHcfE1g8uIHEcb/Ff61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tWYhVELzdSv5NylY4NxQRtcqJv6LUEMhkUcinKXc8JxWhyBuvhXDutCC0grSpBlbdBHM8m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WRZuG7lA7kIhWRYrIZBd25B4XVdMmu2JBVgugvdEhXVPO6KSnlE0eI0YkVtKsXHD6XgtrK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WRxW60ErQAgLZHYElU9MamarwaN0Do3tdh1Q+jh9UcmHUyTE3MecTc5sjXMcI3uFLLU0qp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BK9CK9DKZgj2TSUBjYFwnPXlpUaWVUoLafEoJX1YpZl5aVNCs1aAuGrFXeEHuXEXFauI1U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rWrhrhLhLhoRqxCooTNOSGiaU1NZ6fBa/xfErSIMQwuJzWN0Mkw2N8ksNpqKu4Qw+odUVG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p+I7EKXgDAJmzMrz+9NLTuXk6ZYvBFEqr7cLw5S8Wpq6hlLB/kFKqCujrW19ZHRRf5DSJm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zamp8Pt3NSwVVTMKeJoCpap9TiWISvYa2QxUw9h+pRyNMVV5qSsb7JmVnGeyoTfp4D9bHv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WeHcONVW4zUso6GeDE5qDwrS8auxCnf5V0WMhxpmujbBhM6jw+sYMHpqsuVVgPGqBg73tm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LuAljfE7Aj/LY/wDisPjFLh2BTcfxFJIyJvnqVMq6d7sb/FfNuomPmdBgFbIBg1Ixem4Wv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E5egSOX+O1IQgpactLXOLcRToK1ydSSqARwOxW8kGF4LLUJjLN/6b1b7uR2bla8iO6sixq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G4INyk131OC1IaiS3azwQ5PbdBu9gDfIBDKy02yLLrQFYLSFaxR63TSi1aFoKuVoRRKuEF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KysqGpMEjXB7cSpdKw2kUsgiZWzPnl0FaLK1kUM91ZRySwvw+tbVMxI08bvVqVer0q9XpV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mWL1cVTJgBHldlUV7aHE8OxJla+vqxSRUk4qYMRxhlFUz4+x8VPXRvGFPa8OIauIxDdF7Q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29RZWRCo4Y3w+WhVT8NQMrBYe0ebrftYo1oWgrS4LS9aXLS5UcHAixUyGGnpJGydvLy6uD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lfIXKpxGWGWg4b219DrWDEcbHpeDh0mJTlYdi09LNS1MVVBhJgdP4pc5g8P1E0lf4ikfHh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X27Rd2GQxwUnier4ktl4U+h4r+wLrKnaPLWWBM00uq/iDHL+nvxWeGjwGn4VHq4+MYy6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VNLGIOPFlx4lissb6Vv08C+rj33ELC8wxNibX4ZUV+IVMrKWmw2DgwyYtRMfFitHLJVO0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UGE0VaY2BjMSxEUT3eIuC8YzxWxY67zD/AGh+LMVDUudiGKvZFRQSR1lHhNJSUuMYvSGuo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mAVVLW4rG6XDm4HVlDw/Ov8fkX+PvXoTQvRYF6LAjgdz6HUr0SrQ8P1xQ8Ozr0ehhGvBKY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ZqILXgzHNlo1xsPT5cIKDcEePL4OFG+GRsUkj5ZWYZG/+HKihiVTLodR4YyIV79FGFp+Jv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HN+yi3fmcgrZv3QQAVk47BzQr3Qvbt30XTWaUEbBA5du5OdkQrFaVp3srprhZWQ6uRBQa5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Vsi454bWaHbOGzRXVPGc4b9MnDeyKINw1DKyiL2zVskksmERxuoXmlY7iUaD6Qmpij8vr+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j/EAviXheMheJXWp8E/HeIt8Xd4eOho38M+3xNK6KljrnqhdqpMVkYK6i0mpk+mwbgbIqg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M8P8Aua77SIDKysrZD3cRi4rFxGZcVi4rFijg5W2w2K8iqoG1ET66fD6qHE6eSjwGp81iH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ABm1NHVsp/CwLY8ZANU2ONpe1rhjLGMq6r7dUNbPSyen0si9Mo1T08VOKiCOoZ6VRLyNM1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hqw6kqPNkArE6MVtfPI2mp8EYeFjEmqtf9MdaWi8ywYQbgWbJg7nSVeHGlY36eA/U8THQm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VdjERxeafzNNjeFSUMmBC+K4ltQMtqoGwspIKiOdVNLDUt8jT6PSaG7KaJqf7IqLVJQR4r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h8PzzSwvEbcaraqOjgY8PjfjdIySrkbU4Y2iol5PC0aTB15TBrcDBWq2BNRGCFCDCXLylA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MicPTaFocMDgEOJDW6LFKoWwildHX1i/n3rTj4Tn461Pnnv5mnBPnauGaVsdKdzl4TpRwl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GGn3cMiinZdE9U4OnI5DK+VkQr7F4t1R2ya02stC0BdhugAVZFqGZCGXYhy3W6sjewaStB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urq6GQ6o3Xe+VlTVssbZqySUK4XVb5WVlbILUiVg8eurxQMFJg/2M1NTyP8lSJtJStdVfb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rCvsMaY6TFcOphS03iGcS1WCfjcboqibFT8MI93hj2+K/s2rDfsfEH5PC/v5/oipmDxX1A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JlRY3w2jHrnzcUsgliWuNXaVhrf1sTNqOIZmwWyuEVFEZparD2uZFcTn20VG6ebEaMNb52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kgZwYGODm0uKDztTg7KqZmB0bVS0cFKiAR4oaPItCwyLg0NBKJKvxUS1vh6eV+IeI3uZh1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vtwhshjFaB61XLw9WTVkXiCrlo6T1yvVNjFZI2xvgDwHipiM2ItlfTUVM2mixOoNbWsa2G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b6KwX7errm00oN201c2eoxv7Vv08B+r4oGqnwuqjrYKeBkSkbrZVYTSSx0k1RgdX+jXUtJ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m2GqPFp48O8H/YeJvOXjfjDDHW1j2wRSvqH+w+mSPwuliFdibJZKPAoK2ESuf6hjz9GHY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4VSPqsSxCmoIvM4M5/mMDXmcFQq8JQrKAIVbCn1jGtNZhq42CFasCKtgK4mBNUFVTLVjEo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rkcjTYxKHUDV5akCbS6k2kxIIQ44pqKRYhUipnORWEQeWwxVknEql2mmM08OzQcnZOV12K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Zd+R3R6tdaSFpug1WVsuwVkz4kBuVZWy2QAVlsri3wq4Wtq1NQe25e1GRgXFatRTVYJ1gh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i2Xc75NOTk2wV0Srrsj0yttgcemHxBLZmEfY1FBHPJ6VCm4XCH1X2wBBggkqJaOHy9NIBT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mikcsBxSKKH1KjWJ4vTimavC/t8V/ZtWG/Y1tD57F6PBOBUVBtT/9dsyFbKysV4ahLKLxN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ZAm4m1eowL1CmXqFMvP01oq6KaSkgELMbxMUbKevlfUH2UOIS0VZDKyeLHcL4ZoKjylRjW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Z1U3l8bf4lT/EVSVgNfPWSeIHujw0ue9UUfGqpn8KDww7WK2NstbHTQxOliZK3EKaGKOq+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S+h4s+wWHG0yBLVgo/f4vK6GjrcZ10WBUHlosdq+HFhovW1X20awb6GM/eN+nhjT6hjn2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7xH9LDppKfEXVJa2SuqLsmqZA5jXiq8xhUHhm78Yxw2wrLwf9hU1dPSr1egXq9AmYpRPfJ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bLh0tfVPEcRr6UKnfLPi+McbyWFuxRk/UYia6GpZU1ybU4qTxsbXFxwo+ulcPHFw8dCdPj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Ne4Lz0JTMRql/NziWiavM4ZRqbGqqUSzSyuzvZcV6Li5BO6sY+RYfQTT1xVZLwKYDZh2rJ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Oy6BQROTt1ZH2gIVDWrzkK8/EjWRW87GvOtXnmrz7Ua9q83cOrXNRrTqNc4Hz7yvPyAeek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vCGIPRrZCvNvCNVLpiqpF5iROleAyZ3DLpE57017wrusXOVyU0XVkNk6xWhNDQ57tgTbUr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W90EQtKtmGhWRR6Xsr5AastyrLSrKlj4VPi7+LW4R9jilRMyshmqZXxU2Icer2pb/ABYEI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0skcjJo5sOppi7BaRy9Co16FRr0KjCqA1tRhOJMoRjGKR10IWG/Y1dUKPHvX6ZYljXmIgP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ohjEUWOz+YxADKysEdKufLeEzTaMUr2UMFDD6pX0+AQxSynTE7eTB8RNHLLNEKeqfG+oVB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tK0rwt9XxJ+KC8Mw66vxDNwsN8J/R8TyviHn6tUNRVVNTHhc3ErDppQsEp4X4f5OmXk6ZR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ko8nTIUdODjkbI6bUsFN67Hfx2BU8Mr66qZSQUtNT18NPRQU7sWmEdJF0wghsGLWNW36cc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kjGYQZGUFIKVviZ36fhmkEtSIWBaWhGRgVQ4+ZFMHNp6CCCbGY+NQHAay02GVsS8IAih8a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xFUXhwwVM50wu3dgf5bxB+KXhGFz6tzQ5V1XBTQ4LjropAWSx43XOpqt2KVhRr6orzlQjV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mZ0zEaqNDGK0JuO1rV/kFYn47WuU1bUzHf5IQ2WF4JE6GFrYmtJLlicl3lqCxSbVJTfWhc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Kk+m6TRDdzkNgOquFcLSVdabnonna27RcadKJWpB2wcMmAoNdfRJdrH6eHIjDI5BkjW6JL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cGQrgyJtLImwOXl3Lyr1wCuG5GnehTlCFcDksgFZaCgwgWKAORVzkEFcjI5aStr3V8rq5K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NPOp1NiPAhqpvMzxv4TzjTVV4q6oj2VHWupgSZHwzSQk4zVRs9fqV/kFSv8gqkceqSOpVs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iFT5ypt8uOV8T2Y7J5fqUciUSn7YdRyPhfVTSVM1DP5Sp/wAjVdjU1VGEU+eV8ACsoMeEU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usMr/ACDsRxjzlKFTVc9Ka/EZa2PBsRZQsxnEWV7QFTv4M/8AkMSxLGn1UahxCpgj9WrV6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Xq9avV65QYtWulmqaidukKjqPLTVuKGpghe6J9TUy1k9JiE9NGcWqinSSTvYMrb+pMDXfF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U1OcYZbEJH1s1KwQNmllKbrcOGtC8y6NgrnkuLpSxuTZOGMUghxBldRTUT8FxH06f/KGrE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qWd1NUVmO1NVAsGrvIVmIeI5ZVI90jlR4nU0jCS4/6oUMTp5WDSw9GCwkcI2anOkKfZrHu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RG0I6ZNKKJ3kPwcMSN8nEvJwrykK8rCvKw3FNCjSxLy0S8vGhAwIsC0sW1rLS1WatDFpa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QATWgqyOb90ACrW5AnZ3uu60rQtKstKDSEAUOay0NWhEK2RQXVaVYKwRVsnK11wyuGUGJ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W72udlqsoh8NYPgAVlb/YJRTlVbUkfSysrKytlZWVvlW5CPk033DnZOyanNtJ0dZNCZnZd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Gqrb+lEC+nTdiAHIiystKAV8iE5uzomSx1/h9zVJG+J3+zcBRsfIY8LrpEzw9XuQ8M1Nne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iDEMJxArBcLlo5GobkKvk1usUSp2H0kZYW/8AU7dim9HdGKQ3TRbkvuMr75nK+QRyKvlqX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tS6obK5vstjmcjZEIt3VnZW578pWpbr4stPILZkIDK+V0b5FGMJ0RK4bk1jVdPGoFpbz3+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1c5d1J7Kr4pWtsFbK3+5H9QtK7A3TRk/cX1BputXxNQRKunFFVMobUA7QDj4jD7Xtuu7Sg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/omqWKOds+AUMil8MlP8AD9e0yYZXMT45WLVZXCur57K4WoLUFfnuFBTVFQqLw44qDDaKA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dS7tYmdcQjqZIow+In2NYZX+I3NhwTKJ5ikieJY3ZN3Ry/wCuQoIZDIpxR3VldHN3Rf8A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wiEBbIorvqV75d7oq61BXTkMxmVcIHlsg1W5b3XtWp923OV8rrYKxs55CjbPKSXAlArqrL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MLTYohFborVZB6v8AJuiVfkstKsrBWTWAZ3/3odpu+17WyBRCtaTdgadSCutW905OWKtso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U1q6pzbotLUCgcrK2b03qOa6dDC5en0SOE4eUcGw8r0PD16DhyGCYcFHh1Exvl4F5WmUm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8r/H8PXoGHpuBYeF6JhyGD4eBHRUkQ6c983bhnUmy4hUlpmua7XHGGHxY88A54NU6XOR2U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L0ytkcndLIBWVlZBdVcLiWTpVr2a+41FcRy41kHrtl3KIyDrZ7oK2VlZWzGRWlaVpVnZW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t0QiSmkq6G6srJjeJI2NrYqx7XVNC8SU2LRcOqCKHuEbLcNi4bFw2LhsXCjXiJjW0CtkW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IOV1dX5bIZWQVv6W9le+QWlAZOF0yTSNQY6KXUro7hjsnLFG/t8Ll1w+HqtpnGV0U5tkCt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DqP8AetzdHXy3VrytHxeLH/vDmNjQVHmaeUJnR/R7tJi2V8gu+V1fI3W6JXe67AZHKyey6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7ZWTLguOzdRY0I5Wuntsi3fSVYoZWtle/PbkOXZElaii4lb5HLVte+QVsisJpt8UqPL0zA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CDj04RTGPeT55fyC/kF/IKT1HR4clnefE344FXV+Sy0rStO9irZWVvl2Vv9K/zSj7aU6qW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i64a4e4bZMcnEru1WUwDhG/ylWHlr8GxJtdHl0yI5Sim9R/oFE535wLq2R5QpNnNaFoQT4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6jzGKclHOaeaWQFjfY7YOF3XWpDIrscr2WpXV0fb3OXTItR2N0XLULFl0xulAZtKZZE7bL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eXIOzOx1baytRQ5NKtzHK2ekWsrIhWVlpVlsts6OnNRJ8MbK6fzVSWlibIY30szaiHF6PS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l48S48S48S48S48Swog4j4l/HAD5BysrKy0rSrKy0ojLZXCJCvnf/AEL/AOh2w37UhbDO6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BDUzKTYYgP1wo5HRvwnGY6pFXyuiL5BFHJv8ApG3zrK3IdwzYuOzG6UVjdeKOlPNQTXTD8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nMLhw+ZyDsrZOuUUCcrG52WoLqnNsTa4TXWQ3Vt7K2/cPIPE3DldOKPQdEHblxV1ZWsvj5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PojyNF+W4Q5qeLjSwxNhZjNddYNHxqqpbHwiQXUFSaaVpbIzFaNsCsUMIne30WdejTr0Wd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PhZeJfx4FigSrrUtS1LUtSurq5V1dXV/9e6vmAgP9DDPpW2c1DMZAq98uia/4mm6CkPw19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Kxx0aY5srF1VuUIfPtyW5LK3yrLSrHLqWjSuqxTEo6FtTO+ol5qY2qGm6k3I6DbI8pF8ts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A767JpBT4/iV05q0lBhCZmGqRh5L5XXYLSgnWIC1BauUbrorq+fZ22d1dFyJGRatGR5HEr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Hvpg0lYXT8Cmx2o0so6SSc1ERhkoa11M6tqHVEyp/o1GJ09PL6zSKkqoqpvif7TwsvEv47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TdBqDVb/Sw82ZdEoHO+RyOV0HWTZAp5Lqtj0UeQyw/EZ6N+H4nT1wIV11/ptlrCuVpcVpb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HQBI8udz4czXUsDiQ3TyX5bKyLrFXTirolBOUeRG9l26pybkENsi0OWlOat0RldDqrom+R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1grcmhW5CFe3MAtKLUW5YbTcaoe4RsqJTPPhE4fDjFNxIm7rZOKp/oYy2+I228OfQ8T/ae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/AO4eay0rSrf61D7SEVbI7ZC4Q5LLSFoCAssR+z5AU1xacOx6SIU88VVHYjK2YP8Au3Wpa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mhakTdWVfjNPSqvxGetN/k4VFpg5LocnTKy0It2TkBnZNFley1BatXKHJliO91dOXVFq0o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HIBWtlcchQyB5OqtbkO2ewOoK+2epA5HdMjdI6kgEEWNPkcI6SoVNTVcM3UYhT+WqE7rT/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GJNY1i8UfZ+FuniT8f/p9+cq3JpQarf7NAjvkDfIlDIhAEc3bEvs+W6BVPUy078Mx6OZbE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dXV1dX+ddXV1dXV+TSVoXRXzeQ1tXjdLAK7FqmrV/lxfpRA35LG/JcK6JV0UQLaVZAK5yK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Ce1FBaU24ddDdFXTd13K7ZWuiFbI9VxCrldVa5y1JputQWpXK3V87K2RDkGnI8l1dalg8t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wBGupgoq2CWTEoBNTLSVHitOyOsrpZKjzdSoqqfizYfDOKWlipWeJpAKU/7G635LK3y7K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9WXTKytmOa++Im9Lz3yw7FaiiVBidNWq3LZW+ZZW5bFWK0laFoQAyvnZVNZT0wq/Eaqqye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XvcOQHfIFHKytkegvnsUBuU1PF12COW6IuhlZWQCO+Tb5ldjsroldlZaVpQGyCLlqWyugb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Tlda0XLWQmvurq6vyWVsi26ALC9z3LSSuEEYlEHMkqqmaoQCKIWlEZOxuoYXY5VFTzy1Mh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/ADBzn/Qoz+rbkCdyAodTyYhtSfIBV0DZUGOz06o8QpqxWt8yysrK2ey2+XNNFA2r8Qxsd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O6JV/m4THrqL5dwVbfK1ltyE5bI9cupyFyF3JzCvyW2yJ5SumQ6BdtWZdZayuuZy0q2Wo8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Srq5uzo5XCKcv+kGoo8h3VlL9e2R3P+735O+V/wDVo/uAUboK6aU/dWTrZXARci8przlcL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Aq6BsqLGqqnVHjVLUJtnN5rKysrKxWlWWlaeW6vnZTVEEAnx+lYanHqmZPkfI5Eq/z8Ibp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+RbPdWXYIZXRV0OQDnIOV7rrk7IIBWThnuicr8wztkBkFdWuAhZBwR6hFXRztn1RRCtkXW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IRXf/AGj8i+3+ociqT7gi2V9z1CCKPRW2C6oBWyxY7fMBV8qesnpzT+Iapip8fpZFFX0k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ijZqkq6WNOxmgapPEdOFN4jnKnxWsmRJORctX+jTxGaRjQ1mnIZ08XHmlw5zI48PeaaaOS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9FwKUFEqko5KpTUETI26pH1VC+lpQ4lR4UdFdCylc3D2FuIUXk44WmabEaI0Qw+n85N6U1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0WHy1QJ0yQ4eH09Rhz2RUMLakNwsOFGwVE9VC+nqa6m8ow4Y1ra6gfTR0mHiemnwt7Y8Pg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2pQ4Y50dbTR0w7bo9AxxRjFiLIZ6UArZjLclELUuIUHbh3w5A3GV+QDforpu5INzJpUkhc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7hdj1P+t3Vsj/AL5UZ0ya+cjLqr5a92vvlix/W+ffPVZNmkaY8RrI1HjtaxM8SVF2+JU3x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l/kNIv8ipF/kVOv8AJIU7xKFJ4jqCpMerXp+KVj0+R73d8yVqV/8ATwqK1MQV2CCHRYX99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LapyqI6iatr5YqYyTxChxVsYjk6Yq40+EBqpKuSkVc9z/AA/gLA+vxmR02IgLBaRksmMx1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qpll9Twjwz93T4fVereIZR57Cq2arr5vuaiJ8+A4TC+ioqePjzVtLK2haS1U2isirKg1VV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vaaTAT/4x4beRPhTdGNVf3uEsEmIeIZXPr4wgVcIJziGA7+5dx1a1HS1F6vmMgi6yuTyAj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WQV7I7rYInIORlGl2+YVsj9VH2/6QPySu3+93vsEUEMyrbkLSgEQtOWJ/c/6N1dXV1dX5d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Ba1rKur/68LeHArINtkMsL++MFoq55OK4q90eJYnG+oFTWR0kmMdH+3S3E8LdhlUxsFPJU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C0LjQYhimGyS1FTTy0y9OqysTvBg9C5lDg+F1dNLJgsPAxSpr6wz23wWjngqa2jnhfNNJB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CCklmbg9NPTSRRedxCor20tbjNJwanGamanjmfNUGOF83h/CqQ0DcDfxcT9MqfUcQkbS41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LSzU7QFZNKG4smoR3QGlPNkRuGLpkEcjyhaURk3dEbad7JuwykdvfO4Ret0Mgi0tD/endP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jksrKyt/sw7w5goZlDIjMLEvvP7wfSRTTdXQypJRBUQVQjq6WvEZqpDUTDFA1lJUtZJXVP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cbvM1TgwviPmKpSBz3Rz1EImfLMRWVTQ7VI50ksjWao3CWcSW3K83VKSaeVuuV0Yao5JYl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SQrQXF75Xse6SVaU2eojbK6WZR64jx6pP1yujkmhD5ZpcyhsCgzdo2LbotFtNsn5HZXz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LZW26JpBR6XyuAnO1HPcotTW79MggrqbeRHp2/wBtvUf6J3+dSH9Aq3ISr891iX3n94Ppo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y3TSHB3ISMrXVkQrLTlZEILSg1WzcLoZHlN1fN+YO5yi94V11Ryd1PuCYuw659uULqRn2X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SSh1QKcN5tpQu3J3vy25Au2ffI7E7csfVDM/LKPIM++Y3XbKk+gr5jLpkenIViX3f9436e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nI9Wiy6oHdp5u+Y9x6WXQ5lHp25LcvclHL//EADIRAAEDAwMEAgICAQQBBQAAAAEAAhEDE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EIUBBMlATUSIzFAVCYGEjUnBxkMD/2gAIAQMBAT8B/wDeCMY+zhQo/wCKQotH/HoUKLx/+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NpUqVKlThNpUqVOEqfo5vNpUqVKlSpUqVKlSpUqVKlSpUqVKlSpU3lT99ChRaLQoUKFCh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UKFChQoUKFChQoUKFChQoUKFChQoUKFChQoUfTwtKhQoUKFChQoUKFChQoUKFChQotH/0L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hQoUKFpWlQtK0rSo+xi0KFCgqCoKhQoUKFChQtNoULStK0qAoChQoCgLsuyKbgcpUqVNpU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Sp2oUKFChaVpWlALStK0rSoWlaVpWlaVpWlaVpC0qULwoUL2uy7W7LtcoWlSvalSpUq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gVOfveKGB3T5QwlHcGXvYOI3Ds+9kYlDA7p+rGXvYPhDY97Ixcm4HdPlDE7g3ih5PvZGLk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55Q8n3sjEoYHdPlDH35Yw97o2DvOQwKG4dk+CPBGXvZHgjwRi5DEbh2T4I8EZe9kYe90bH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G4dk+CPBHGXvZGHvxTvOQQOA3RsHwRj73Bl72Rh73R4IxKGI3RsHxve4MvewUMPfinZGLk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j78L3jKm4w97EyqHSUywOK/BTH+1O6ekf9q6ui2k7+K1iY2DsjE8IHviN0eSMfe0dj3aVO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ldR1Rqdm8Lpv6wun/AKhf/UPkF1RipK6bqtX8X5nZGLuEOcRujZG+cve4Mzsg395dZWk6B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m/qbf/UeQur+a4XTVfyNyOyMTwhi3dGyN8oY+7T5Yt7xqv0NJRM97dL/WF039TVC45XVVf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7dK/S/I7PvE8Ic4t8Yb5Q8oNWlQoUZDnHrT/44v0v9QXS/wBTU+o2mJcup6w1f4t4t1nzs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Oz7xKGLfGG+chtGwxNqbJRpJtNfjT6f6WhFiLIRp9lFghzj1/xF+k/qC6bvSAVfonctMpz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87s+IxOz7xK94jd97I3zkPCYJTRlCLZUJ4izV7x6tmqnfpP6gum/qaiVX6cVR/wBp7S0wV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pwCGJ3/eI53feyN85DaKHOdMbE2qCUU1DnEiRCf0paUelcF0v9a6d8MC1oOC68fy1LrPkt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tWRxDZX4yvxoshRkecRzu+/IOQ2ihnT4RUoG0mxUoFFO5QQ5yqskJnCbwqPwC1iZaO6c7i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lPp60ygwek1obxk64bKFNBsX0hGmE+muMDiOd33s+985DaPCGRTOLxjCiz+UEOc9P6QVJ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nqvwgEBmbMbKDcyFUpyuLnlDAc7vvZ975ybtHhDECTCqUYQ4QT2uPBVNrm8oWIT2k8FMpk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uTqJa2V72aVbQv8wfpO6oH0nVC7nZKCptgbVZnu5Q4w97p2fe+chtHKl81Vvrb+1+Rv7R6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0hXYVrb+1qCkW/wByq/Ar3c7E2F5tOFNqGcqbO7hHmzuUOMPe6dk75yG0UMR2R/m1VHk2k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V+cJtZpUhTZhM9lTbHcqs/wBL3d0nsEKcIJxQb+05mnu1AyJTf5KMTMprpTecGXLlqQKlS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Hex5TeMPe6dk75ybtO4Q5ypO7QuteWu7LWVJueLB0KUXELpHk1AFPZEyZX+64nXd1ncJo/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HyThHcJpk2m1OxUKLRjKqmxCbxh73TsnfOTdpy95MdpK6t2qphqRdfuEV0h/8gTqgiBb/A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xWtArsV3HCgnm0XBUovQPtd1oK0/tAC1NyLgtQTqwHpDqAvyf9IPB4RenveUwvPNiySvwq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m7xWvbi0KNglTcjIDI4Fac+pEPwIlaVCi0rpWtIJvCdhAWkLQE4CYTWBaVpWgLSFGJ4QTK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9I0AVTPpOZIX4x6Upg7KoPdmhQm2ru9XO6dj3vlDfOz7v1FHX/IXlagvSjDp6ehuD7av0t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Zrk6ZTVKJhElSif0hwiUCjU7qbUHdoR5QQZDpuabi7tblFhQaoQRVQy653Txse9n3kUN92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lD8bpHFoQpr8a0I26TpvyO1HhP5wfwimnunQUebCwQ5RCNxwiVwo9qUOE12kzYXCi8YFVG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l73yhvu2fd28qpTFQQ5V+mdR/+LB37sbdN0heZdwmtDRAVT5YPRTfa9J/Nj/1YIcp1/SHF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lUwdPdC8rWpUlalOFXm543ihkdk5FDfOz7vT+VnNDuxVXofbE7p3tX4n/AKTOkqOVLo2s5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4d0AoTm916QuEQiFpUFALSUAigEEVQd6ubMYoChqdTChC9T5XO8UOMjsnIob52Z7ofy4T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xtVzDVJQf+0DKdmU3bChU+xQNxYFTY4EyZuUN08pvGR2TkUN85yFqtQPeNuY7qo/WcJQdk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CtSlTeVUdAwKG67lN4yOycihvuxLkTOAMFMfrGy54an1C/Y1IXcm7beL0j623GTgUON08p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UN83L/wBKcwSOE2v/AOpAziXAcp9f9IknbDps5N2xxekyBO3UZ2m03G67lN4yOycihvmzj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wX5yvzlGq4qd4FFNxhRgVKlM57obdUw20KLcKdx3KZxkUNkZDfKcfoANSiFIUhSFIUhSFI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VSexvGxVdJ2J2nJuY2Rdzw1AzYb5P0IKamp/NpNi5Eyozp1Z7HZqOgbc7DkzMcbIs4wE0a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mIJ13O22VfTlM5OcGpztXfcHfNyZmNkWfMwmNgXG+4/RMODzuhxHCFb9oVAtYX5GhGuPSc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VKlTYHNyZmNkWp/y7nAbx+j93LoROUqVPkg5OTMxsizOwwG8/6RvCKP1Dk3MbYGA3n/SU0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zGz7ybtxd57/SU076lybzmNn3kNubu5+kYj48KFGEbAwcm85+9n3kN48/SN24UKFGEKFHj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z7yH2TdiPEjbbd3Cbzn72TzlKbcbLuPpR9ODcoDvn72aktMr89i6ETNpWpGoUKoWrtK19s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e3nn6qcGnw3iQvxFOKPe4XKIuG7D+P+Ggx44t7UWYFGzUzHnR5EqVKlSp3Gu8I4ygCtJW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ltpOd6TenjlP3ZUqfpZUqVKlSpU2m+mUABhK1LUpUqVKlSpXK/GF+NCkSv8Zy/wAZy/xnJ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IUmuQoMQYBxap2CP1ESiwjuVHjDwm84V/h47VT4wqcLQTx9M2k4ptAe0GgcKqJZ4sWHhi9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qlhUVIdk5gdyj0/6TqTh54C/CUKH7TWBthZwkeKVHiUzIu8/xPjtVNTdx9qn8bGx6cHhOo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yMRZ3Z3iAWI8OkYN6nxKPjNTAigiqp9JvGVRjeUfKFqB9Yi1cQ/xAbO8MGELVjDUfGBVPi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L1yjjCi0KFChQoUKFChQo2WGDiLdQO+ydsWPiUj2t1B9eKL0fgL1nwIVManZ1XS7zZVMyM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fEd4jHQbdQf5eKL9N8bHsnnUZXTjvOTzA802o/HJ4keM7xWGQqplx8jpzas7tahxlU+PmC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GR24UJ3isdCPc+MLUnwbVXSbUOMqvx8+jxnV7PNh4bufFPHkhOdAvQ+OVX44T5M2o4i1b5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/HjizeU90m9H45Vfj48qbSpwpZ1vnsHddz4r/ACRhR+OVX4+fT5Qyq/M+K7fGT/IGNL45V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5Qyq/M+K7nfGTvIGNH45VeLHzafyQyf8AI7B3TzvjI+QMaHxyr2PmtMFDAWPc+FNz4hPby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bmx8uLtwCPYE+MedyVNpharakCncKMIUXi4vCjbBi9DnKqZdY4R5VP44BVjDDmd87kI2Hd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4FC3GJ8GkYdk7udyFCi8KFChQoUbNH449QewHjG82hQUDkbNTk2w5T8AigvdouEbneae+R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t1Bl2MeCcyEMChZqcmpxQCfyhcIoL2ihcI2G6DdpkYnn6Cj8cavzPjGwtTpF6/wAYKpTLL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C74nII+CL0fijgefNF6YgYuMnxyhagP4Wrj+FihtHzBhQ+OBT/kj5ze5Qwe7S0nxzYWo1d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2q1bV2FihkMH8eaL0DyMag/knedRpx3vFuod68KLReFCIhBQoUI9k0SoUKFChQowf5rQos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slHzabZKjGtz5MLjD5HHUtSDkCiYRMLWE7vuEZxhChRaEBAlA2JTHSqVTV2s50CU7qO3Zc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RHbKpz5REoGLEygIx7G7U4Su3tdkcJyClSpQvOy1OXdCUJTuUDC7hanftVSdCc2ExkGZQ4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rz5ZClNGWm7U4KOy9KAi3ZGAvCFoUINCIsE1cIlAoGUU2Pa/bkR2CqNBb3TgBwmtbPKHBU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kVU+XmRme5XuzE9cojtY8IIIqAtAWlaF+NQtJUKCoUKJULSgFBsO1pQKbYhBBEICVEnSFV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nNgAqIcIWktaZUfw8vpmT/JFNdqHa4RTuduFCi8KFCjwAFHdEJohae60ld13UWhRkBhCIT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7oqOyARCaFBWkrSUAUUAhSMdkKLplyezUIVSmYACZRgynioeyeNLQPLpjQIVd8CF0x9XCe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fU3YldQfXlUWgmbVH6imO0mVN6jvX0odK1WLoWtalq+haYTXXC4eqplx8rhOeTei/0p7In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4poTkCiVKle/otRTXoG1b4yEfOBjumO1BVD9KG/tHubAQU4wpKle/pA6E10qq4aY+goGAn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UexQT0HL2vf0son6AcfTFsrStKb2REqE4ID6Y8f8ADD9O7jz24agpUqVqUqVKlalKlalqW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UD4x+nd4U7oueLhOuN0feu+jhQotChQoUKFChQoUKFChQh4x+nd548n//xAAvEQACAQME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CAQUAAAAAARECECADEjAxIUBBMgQTUFEiQhRhBRVxgJDA/9oACAECAQE/Af8A8sZP/wAqZ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P5qCLRhBBBBBBBBBBBBBBBGEfxUXggggggggggggi0YRjBHvR7E8Mkkkkkkkkkkm4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ckkkkokkkkkkkkkk3G43G43G43G43G43G4kkkkkkkkkkkkn+B3G4k3Ekkkkkk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m0/8A0HzaSUSiUSiUbkSSbkbkbkbkbjcbzd/IySiUSiUSjcjciUbkbkbkbkbjcbzcT4k3m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m5m5ksbckslnk8lPRWeTzanGLRaLQQUoggi8EEHzh3G43G43G43G8bg3G43G4k3G43G43M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5m5kDklkslkslnmCWeTyeTyebLsfZBBA14IIINptIIIIIIKV5GvJBBBBBBB8IIItGD7xpK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h+cMZwVYrkeXzgQ8H1yLh+cLxpKsFy08Pz0X6Ly+cCHh85EPg+cNWNJVgu+WnhXXovH5yP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zkQ+D5w1Y0lWC75aeFei/X+cCHh85XwfOF40lWC5ae+Fei8fnpfOBDw+cr4F1wvGkqwQ+R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+el84EPB9cr74F1wvGkeCHyIfAvQgeK6u+F5fOBDw+cr74F1wvGkY+8Ku+RD4F6Lx+cjy+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4FwvGkY1OFXdlxIffBT6Lx+ZInF5fOF94fOV8C4XjT2PGrvlq4F36Lx+cjy+cLw+cr4Fwv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LVwLseccL7x+ZfeT5jBF3h84atRzBuZvqNOrd2PgXC8V2PGrlq4EP0H3j89L5ZLNoi/zhr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AuF4rKrlfC++dDx+ZpZLGPAlwtXfXDX+V9Eq74Fw/MVlVyvhffOh94/LR7bVn1w6n5XoUI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XK+uGrvnXY+8fnEs1hJPAz5w6n5Cpb6KNPbZ8FPD846uV9cNXOvXVq6oFqDqNxTUSSJm/z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+RTqE2fAuH5xvl+cL513k/SqcDeMm7wU1QT5koc2qH1isK/ytTU0Jzwrh+XXBV1y/OF867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6jtBGEEWoYio+E8FS8kDTNIeLvTgiTcjehVWa4n1y/OF9c6yfEh5I1exIgdowqQikqPllh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CKZnJ3o7vMDrHWSSbhahTqETwvrlXXD856cnxLseVJX2KzvIhu0FPRUfLK7wgkoKuxk4O9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wUakD84PD5y/OH5zrKriRVi3BRVI/LtTUkVtMbJEylpFVd6H/AIm6WfOGDYKUPyPgVq6p4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Hh85Vw/OenDq1XEh41dFNtptZsYtFn7I9KpG1/wBG1m2y/EXZ8444kV1cdPZ8sh94fOVcK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hQh5LwyilXhn7bP2x0NEEWqSjyNyUr6f63pheWOubInhjxZ3RXaCCCDaQbRoatQ5VkP0Vw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4l3nUj9PTNPk2oi6s0QRJr0rZZeD5f5dWQyMYPlndFdkSSSTh5INO7w+cq4V1z05VcVObU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SwRr/AICpt8PBAvBAxHg6smO20ggg8DaJvVSbWbWKg/bP2h0QKhCpQ0kSboN5TVIirCePb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SbfMkhp3TybnKMF4HVno+acJJJw1qn1gsJJNxK6Y/BuNxvY62bnjT3aqtpjr+i1WVrxImb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TfwQ7O1CuuVcHzh+ZIfOuTS1Nvi8EZa1UvCk7NpskVHibOk2eZGOkSkSpjyQU0/2PsVI6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XdU03VSVPk7Ojch1I3DdqerrlXB84fmSHz08PzD9Pq76YvuNxuFbX1dqhC84UiKilwLrBj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XYlB2QkxqzU4Td/8AQv8AvKl+LrvneS64V1lSPrno4X1erooqdDlGlrKuzRF9bXVPhDqb7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FfwnyUfjZWY+ikR8PpV2dkjQxiRX3xTejq65pHkuuFZUj656eH5evq1L2mn+q+MWrSzfSV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LfQ3NtNeMKLOo3FNfizsyp+ClwJm4lFT8m5DqENjEaq+4K0EWnCjq6533kuFZIfOuGJRtj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qnV2K6y0FLHSh6f8AQ6WijNFfGySvrlXjB2XJV3lTw05IfOs1Q2LT/sSg1l4HZcCUs06Ni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qSvjfBBGNCxffKx5U8NPeSHzrFabFSlg1Jqae3hpodRRpqjNqR0f1hSV8bvqL7dXnFdYvv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4ae8kPnpvTp/2JRm1JVofaSGu8VS30UaH9iUcMDUjpi1JXxId9Sr5x0VfCDbervlRV3kux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rnVqKY42pHpUs/YR+whaVKI5q1BSahEmw2Gw2m0h3VLZBBV145NPsRN2pNo1HGivvJdj4E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0adP334kjad28nk8nk822yKlLHUojyuPTphcG0ajiqzq74X3eutUIp8oRVz0qf4ForcEyK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mnHlcOnTL43TwIqzqcPhq7t15KV+5VudkVYvi0v4LVEK6XHXpT5REZKmSmmORqM0V51Ijg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giLLoq56FC/gtVeJtT1alckDpT7Hpf0bGjazYxaX9lNP9EEEEEEEG02kEWqpnOkrzq4arU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izp8v1m8VwNSotR0RlBBBBBGMG0gjnrpypK86s5tVZLxdFfAstLv+E1FFRT0Lkn1UMfjG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X1aborHwzN5NFfwmv2adoIwnGPXbKljQV9Z1dcL6tF10V5Th/7Ek20lFP8Jrmn0J3jggi0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8YUlfWdXXC/xxRX3xxZFH4/wmt0UrxaRVYxyySSSSSSSSSSPGtYUFfWb/AB4f9cUV981PW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CwkkkkkkniV3wvDT7K+s/9eH/AFJwRX3yrv8Ahaskxsn1J461fT7Kus/9eGnp4yRLKuSj8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UiumVehwx1KLRh5E/8eGue0bsoQ/BAkbPOEEEG001/l76/itpFmVrz6dJ+2hWXnBq3XY6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99ZwQR76IvNmpH49PfZ0ydeUTaCBtri0Vm/dk3E3g2+nBBBBBBGCtOEGpp/V6TIvAq/hP9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1m/berSirX/oWE8EEEG02m02m02kEEcUEYxdsfBEkEG1m1m02m02s2mx32f2ftmw2G02m0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2m02m0U09C1n9P3kfvo/5FJ/yaT/k0i1tzj12ValS6P36x11Pu2n2K0exJJJJJJJOcwfuL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uZ+to/l67NTCgVawjOSSSbyT6lWrSirXfwdTZp98K5HUhST62m4q9ZjKx30yt+RVtdC1/7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Gz91IeuOt1WdqX6DxoX0mBeV6dSh3o7F61RXdFJW/OC1n9KdVP0III4mMrzXlXfouqPCtR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T/IXpu9RW7ooKu8tOt9Xkn0JJJJJJJGxleem/8bvkWEDUWo9bSU1C9Zor7urVZUCxkkkk3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nkqHlo9WedPHW7UepWvNtBffVd9X8r6VM+SrwPKimF71ah5aTh2jNctHO8a1KtoLx6rvr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I1R40rz70mp3lT2TwLlo53k1DNNQvY1kQaatqZU92Xtu2pmurPJcun1zvKpSLr1nbUplWp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3XbUzp/GzyXLR1zvKnv13ZiUu+plR3ZWj2WvFq+s9P8SScly0dc76y0+/XdquheL6neVFl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BBBtNpFmMq6Hlp/jZZLlp653lp+y8NTKjuy6tOcEEEc8jKl4HlR+PArzg8qeud5Uew8dTv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+lJODH0PKj8VwK8ZSTenrnq6yoXj2Hjqd5UWp69WM32PoeVHXAuKbrrneKF7DJw1MqLUi9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2ROa4ouuud2V6e/aaKlF9TKjq1Npxjii0EEZNjtVgxKXdZLF8FPXJBFtsjottGig3Cc3dQ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uBORuDebuNqb19ZU9Wpwkn05JvVavvHT/AC9ZckitV4KXIybUEC7sxIfi3YlfspttF3xOz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TnJJJJJJJJJJJJJJObtqd46PrLq8WklEZK1ZQOz8I07K1XRSVHwQqr1dFNqinjd2POn3Hb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xn0VmmPBDtWUDEhso6KmJWq6KSofRSVd3q6KbVC4mMqV6sFen3Itqd40dYP1Hb9V+rp/TL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k9H6X9ZT+oXjuyHh4GSeFaUeD5byVCIgiSDyhKSopPJ5tHnkZVevBXXvV9iwRF32SSLzdW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kqm9dzb/x9TWuosh95MQ7Ui9tjJtqd4op95lWFKl41WRJM2ptVdcLt/5D9C9f/Ojs/wCHr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oHo/5192pHk8NNefdd9TBFPRRjHrxbUr+Y6a+4vBEyUs3Ibwkkkm+43lLkbg3m83iclVUe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jcbjdhpe7WySWPyRhSynOCCOWCCMdSqFlSzczcyWT6qcD/wAlh+CG5w2OJNrHQNNCpkSbP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KonNsVV3VeTcST5tuNxuEzch1NuB92Skqpg1KIsqZ8C0f7OigWU3knCLxwzbVfnKnKcVz0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BTTHkqqnGXT2JjKyhwee0f5FP/Y1JtttFjV2bTaKkqQlJBtGIaPtv+yRsqZT/AGeBwVQU9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mv8hOSqqfEH1exODKnLyXEvRpqNvmStzlv8Hm1ZQ58CfmCfJL+CrnweBDUXYrVd4VEiYmO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TkjyVIrO14FTA6ZKqYExn/Qu2UOH4E39G2fVisFxxwVeFnTjPC/FlyTmvFJ8tqGmRHkpfm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+hT9P3Gfus/cP3UfvI3fRVIklDYmTBug3yNkokfl2jyNFdqX5Kn5Kimr4NpHXlmn9NP8AI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k2j7gh3Q/RZrVQoEVqMELHabTabSDaNRZMqc3V/PO6lBu8Cf9lbk3+Den2SiUSNyOrwbsq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Jr6VORVWqfiyfgXZu8jZS/wCypyKpG5G5FVSF2OpSPUU+R6ijwU1bXJRWpkq1PhS6EUuXO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PHqf5GlT5NZYK8EECqg3G4lG43YO0enHqIqfoO7y0uuCScpxknGplRRTtRUpWFKyjgiR02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CGU07j9s/bHR7zwaw7pKVC9tU31aforLmTgbn1aV9KnJS58FXgppNptPnvfMWr6fce/2VU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HV/QvCPK8lTTRQpIpGlAvx975wUd3j3dUS5p9elSVC8ofg0h0ERSL8fSkn0oKe/4Bvz6M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N5vK3JTVtNxTV/Y6lHj+Gp7xn0o9V8k+ov4ejvhjkjirfjDazaRBEjpNptZtZDNrZtFQbD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bRUyNRjHNN1/D6ffDPDJJJPFU5d13eroouz4Ky7FZjHeCrCCCP5B56ffvu6NzNxutuNxJL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uJJNxJI/SXoP1H3np9++/UWP/xABaEAABAgIECAkKAgkDAgMGBQUBAAIDEQQQITESICIw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TMjNygZGSsSM0QEJSYnOCocFQshQkQ1Njg6LR4TXC8GCTJXCjBhVEdLDxVICgs8BkkMPS0/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GPwL/APtL3hXq9XhcoLlBcoLlDtXLC5bVywuW1c4FywucauWFylzgXKV65S5SvV//A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q5Q7Vy29q5xvaucaucb2rnAuWFyvouUexXnsV7u6vW7F63YrnLkuXJcuSVzblzZXNntXN/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f1XJC5AXJC5LVyWq4L1V6vYtC0di9XsV47FeOxXjsXKHYuUOxcodi5f0XL+i5f0XLK5wrl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XLK5xy5xy5ZXLd2rlu7Vyj2rlFct3auU7tXKPar1eVee3N3V2hXV3Z67/AKjvC5Q7Vy29q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C5wLlfRcr6K93YvW7Fc5cly5D1zbu1c39Vzf1XNjtXNjtXJauS1XN7Fo7FeOxcr6Ll/Rc4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ly3dq5bu1ct/auU7tXKPar69H/T13/Q14Vr29q5xq5wLJitO5ctcr6K89i9bsXrdiucuSV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auQO1ckK5i9TsV7excodi5f0XOFcsrlu7Vy3dq5R7Vee3/wAsbSO1Wvb2rnGdq51vaucC5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lXP7FyXKyE76Lmj2hc1/Uubb2rkQ/qrAxep2K9vdXL/pXOnsC51y51/aucf3ly3dpVpPaa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5Te1ctvaudb2rnAuX9FynHqV0TurkRFzbu1WQv6lZDHauQ1XQ+xer3Vyh3Vzh7Auccucf2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argrh2f8AlvdVeFywuW3tXONXLV57F63YuS9c27tCshnrK5sdq5DO1cli9QdSvHYuV9Fzj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dq5Tu8rf/ADQtH/0Ay/8A/OVo/wDzlXf/AEdfT/8Aoeb/AP8AggeELv8A6OfYsoz/AP0sP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Z3K5XFXK6rQrXN7Vy2d4LnYfeC56H3wuehd8LnoXfC5+D315xB7y84g95ecQu8vOIfavOG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PdjSudd3Cucf3FyoncX7U/Kro3YuRG+i5qL9F5u/vLzd3fVlHPfXmw7682b3l5uzvFcxC+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/ACSuKuPYririrq729q5bO8Fz0Lvhc9C76tpMHvLzmF2rziH2rziGvOG9hXP/ANJXOnulc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dxfte6rovdXIjdgXNRfouZi9oXMP7y83d315u7vrzb+tWUYd9ebs7xVkBnaVzML6rmoP1X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Qu6uTC7q/Z9xcqH3AuW3uBc4O4Fz39IXPnsC5930XnD15zE7V5xF7y84i95c/F7y56J3iu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I/tXKd2q//wAgrlcVcVcVcVcarwr29q5be1c4zvK2NC7wXPwu+Fz8LvLziF3l5zC7V5xDX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Cue/pK5w90rlu7i/ad1fte6uTF7FzcX6Lmon0XMP7V5u7vrzb+tebDvrzdveXm8PtK5iH2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5uD2FcmF3V+z7i5TO4Fy29wLnB3QufPYF5w5ecPXnEXvLziL3lz8TvK2LE7y5x/eXLd2rl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rcrirlcVcVcrldXeO1cpvauUzvLls7y5xneC52F31z0Lvhc/C74XnEHvrziF3l5xC7y85h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zli84Z9Vz47CufHYVzv8ASVzju6uW/uLlP7qvid1WMjdgXNRfouai/RczE7QuYidoXm7u8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v/WrKOO8vN295ebw+8V5vD7SuYhfVc1C+q5uF2Lkwu6roXdX7Puq+H3Fy29wLnG9wLnR3Q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93YF5w9ecPXnETtXnEXvLn4veXPxe8ueid5c4/vLlu7Vy3dqvPar/APrHRjXFck9i5Luxc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ndKvidxfte6ro3dC5EbsC5MbsC5EbsC5uN9FzUb6KyBF7QuYid4LzeJ3gvN399WUZ3fXm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Xm39a82HfXmzO8vN2d4qyBD7SuZg/VczB+q5qD2Fc3B7FyYPdX7LuL9n3Fymdxc4O4Fz39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593YvOHrziJ2rzmL3l5xF7y84i98rn4vfK5+L3iueid4rnoneK51/eXLd2rlO7Vee1Xl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FyHdi5Du6rIT+6VZBid0rmYndXMRe6vN4vYvN3rzd683euZPaFzP1C5r+oLmx3guQ3vBfs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5Xwu8uVC7y5ULtXLhdpXOwvquehfVc/D7Fz7O6raQ3urzn+hecf0Lzg9xWx390LnonYFz0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8uVF7yvi95fte8roneXJf31yHd5c0e8VzX9RXMDtK83YvN2Lzdi83hdi83hd1ebwu6uYhd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C5qH3VyGd0LkjsVzexf4qvqv/AOvclrjuC5mJ3SuZi90rmIvdXMRe6uYid1cxE7FzJ6yFz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tC5od4LkN74XJb31+z7yvh9qtiwx2rnofYVzzOwrn291c+3ulc/8A0Lzj+hc+e6rY7+6ue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+i5yL9Fy4p6wv2h+Zch/fXId3lzbu+VzX9RXMjtK5hi83h9isgQ+xebwu6vN4XdXMwu6Fz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D7oXIZ3VyR2V3q9X/APV16vxbGu7FYx56lzUTulc0/ulczE7hXMRe4vN4vYvN4nYvN4nYv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Rcwe0LmT2hc2BvcFzQ6nBcye0LmvqFzX9QXJZ31czvq6H31+z7y/Zd5Xwu1c5C+q52F9Vz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F9VzsL6rnYX1XPQ+wrn2d1W0j+hc//SvOP6F5we4vOD3V5w7urn3d1c8/sC52J9FzkX6Ll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8v2veXJf3lyX99ch3fXNnvFc1/UVzX9RXMDtK5hv1Xm7OxcxD7FzEPurmIfdXMw+4FzULu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LexXDsVwrvP/AFX5vF7q83jd1ebxe6vN43dXm8XurzeL3V5vF7q82i91ebROxebRexebR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ebPXm715u5cw5cwe0LmfqFzQ7wXNDvBchnfVzO+rofeV8Lvq10HvLlwe8uXB7Vy4Xaucg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ufh90rzhndXnDe4vOf6FbSP6F5we4uff3QufidgVsWL9FzkVcqN2r9qfmXJid9ch/fXNHv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zdvaV5uxebw1ZR4XdXMwu6FZChj5QuQzuhclvYrh2V3//AEIjTi3jtXKHauW3tXOM7VzjO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OM7VzjVzgXOBFjYwLhokVy/oVyj2LlO7q9bur1+6vX7Fc/sXJiLkRFyHLkHtXNntXNfVc1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ubHasPiWG2V6BMNgmNq5DPquS1eor29i9XsV7e6uV/SuUO6uV/SuX9Fy/oucK5165x/auc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l47Vym9q5xvaucZ2rnWdq51q51q5wKx/0V57F63YvW7EXEPkBO5YTBEluXIeubeubcuaPa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+pc0O8ubHauQ1PiBjMkLmoKA4uFbsVzOxXN7Fc3sXq91aOxXjuq/6Ll/RQYXHZLr7AucK5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x/audidq52J3lzjz8y5cTtVrndqvcVbhdq0q1XL7Lkq0BXdi5KukrldVoqpDekrJ41oq0q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wUI62jGuquxrFd/0tdiXhcodq5Q7Vy29q51naudZ2rnG9q51q5wLl/Rco91XnulXu7q9bs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/YuS/sXIeubiLm39qsgv7VzJ7VzX1XNf1Jz+IFnvJsTim5QneuQ3tXJauS1ep2L1exXjs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xcv6K2Iexc45c49c5E7Va9/eXKeetRThOmJWz2qE4lxmNddyuVjQepXEK2VcjUQcSL0Ch0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pVUifsGpm9GxXYkq6Cdf96rrMSS5NV1d2JZiasW9Rh0vCu2uxDE2V3VxN48VA14Az93oN2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2rlt7Vy2dq5be1c4ztXOM7VzjO1c4ztXOM7VzzO1c6ztXOs7VzzFzoXOtXPBc6Fzg7Fzn0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v6Fcv6Fco90otdFtHuFc6e4VhMLi3oq89i9bsXrdi9bsXrd1et3Ve7sXr9iuf2LkvXJejE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iE6TrrVzX1XNf1KyEO1c23tXIauSxcliuYrm91Xt7FeO6uV/SuX9FyyuccorhFdNo1pr3R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Lf2rlv7VaXdqvPatNVyhn3laFcuSrqrPQ6QfdVHPuYl2JctmJOq5UjcPFQP8AmnG0Ylimh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gfBHpqTr1ZXbVtqsCpOvi3VDepq7H4O3/AHzlueeNc/y+gx+rxVG6HoHOP7Vzj+1c4/tXL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Vzju1ct/auW/tXLf2rlv7Vy3dqnN/ar39qsLu8r3dqvd3lAh4RtFonvVk+1aazOdVwquXJ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urWLkq4YlyMxVdVfmY3SqZvKtq2Yuuq1a1EO0Kj9HMyrmrqrlSegm9IqVduJC+J9lLTZX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9BUXoZiWYpWxv3UDr8Vdmtldl6mny9k+CidP7Ky+qY667VctlVI+G7wrGYoDtTvuEfRLVd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6DSeiqN0fv6dZrqow9wffN8IdL7q5WV2q9WiRqkVsx7ldXSOnVA6/HEuV2LoUtKjdXiqNq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V0r4aZ0nZiD8T7IbqyVMKz0OldBUXoZvbi0voKD83jnbK3DYVG6f2qsuxLa7FG6B8K27qy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//ZH0mjbQ3wNduepPQKgfN4+l24sAaof2OaC4QOjC+5zF62Zyk/ENUHr8c5G3t8VRehmrK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/AA1D6TsxB+J9k3cKsB/UdayUSNCm29Snfdn9ldK6Co3R+/oFK+GVCG0+OdsGJSB74rsx4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ofRHhVJSF2JaqKdUQ/ZGXpNBOxviag0ETz8foO8EzY92fu9BbshfZW5qn9P7nNZKtzVJ+I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jWY0bq8VReh98S3NWVUv4aZ03ZiD8T7JvRFR1KR7arFK7aijNslMYuzNUoe4VRiPZ+6mDX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+GVD6TvFbs+FSx7w++Jk9mM4bDUVA+G3wxRbXRz/EPhVOrJIOJb6FQT0fzIq4A5941tKPx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5Y52QvsrL67MYKnH3/wC/otJ+I7xqo/X45yNvb4qi9DPhUv4ab0nZiF8T7JnRGLsrnc7WF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qsxJYtJBv4sqj9figOxWhX5myuxUr4TkzpuViyb8SeavnbcqXLWPviFTrGIVR/ht8K9lU6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7hWTK0qSt9EoB/wCcpH0GMNIf9vwCNP8Ad/YKxW1zxQqZ8T+/ogVI+I7xqo3X44uyu3Ei7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ZzwNwqpfwymdN2YhfE+yZ0R4Y865EWLInNA66rEMHsK21WV2LbVSJ/uyoHX4og3KRt2rCC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3a8SWJSfhu8EOmcW3NjeqbvH3qysSxajWEd6Kox/hNzDfifYqF0R4V7KpG1W8lWW1WegUN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28aNaDmmxSrszAVMGp/8Af8ApPQ+wquzAVL+IhbJumy/HtzgVI+I7xqo24+OZtWyqJ0m+K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vxvdv3KwXKl/DKYffdmGfE+yhdEZyyrUca3EpPwyoO93jiZPYga9lWS/tUjoqmpGqkfDd4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nngqcNv3NZwbtWNehvTx7xqovwwtpxLVbVuePuoXQHhjZVrVgi7RXNvXiTVuao2932QxPd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9U9up33Nc28rN2YlmepnQP2zQVJP8TFscrq7FsV+ZCj/Ed41UXcfHMXdattNcTpN8VRuh9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thlN6bqp4zPifZQugPDMyN9WyqxTFh1rBNjgtStVl+NHt/Zu8FC3u8cXZjXkHWrattVI+G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myueIFTh/zlYlnYhLFCi9M+NVF6GYf0mqjnXDFcjibE2WTMywk5j5AgyVynIzVmMVYZFSI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nwTD7o8MW25WZvhEbfurFbUTrzlmLk/VEFpadqkczT+iftjWYh3FRz/E+3ogUf4jvGqiz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tuxYnSb4qi9D0ClT/AHab03ZhvxPsVD6A8M9NBW9uYpHw3eCh9J2ctqGuqMJ+ofBO6f29A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FsxJoKkfEd41Uc6gfHMRdmD4qjfDGJsxJaECBlTtWVagb1NgCw29amwyBq021bFJaiNKIN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bDVlCRUL4n2UB2uG3wxZKw4luPwg3f44swhm8kg1A1yXkzLenGZvQ24/CJ1f3zTtxUX4n2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ViuqtzAUbpu8aqL0T44tisxonSb4qi9DOE4lL+GUOm7MQ/ifZQug3wzEsSy8YtlVmLHH8N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d5RBUlNqiWeofBROn9s5bi04dLxGPara6R8Q1QOvxxLK5Kkbh4hUboZmxEaFI21SQCM7kV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wSpt5bdalK0aDoKsFk5HW2oHVEH3VF+G3HmrMzStrXfbGA9U5suaLNICkMS2o2XqR0KawT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2Jwmf+X5iyp/RKf8AE+ylWcHQrcfQrbscKN0z41UXo/euy9TJniTxH9NqovQ++JZnKX8M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+xULoD0DYpq3GjdB3gvnOfkog90+Ci9P7Z6VdN3O+ytONaVsrpPTV6g68J3jWJYk1Suj9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fQZicxoWzQrL0NatUxeuMGi/cpp+xzVRT/DGYmMy73mf7c5ZjaisGIJO8cxhw+V4qRscp+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Hb/uzUboHwR+IfAK62q+QzNmYCi2+ufGqi9D71WWDNP6TVRfh+gUv4ZQ6bswPiDwUHoDw9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fVFlfgO8F/MP2zZqkNFbtxUbpjwU67lbinFsqpe532Vt6kMzSZj1/tUOm7MUr4ZUHr8fQZ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6wm2Gqy5THWrOTqUbSMnxVH3S9BhbYf2PoMqpFSdlN1/3zGELHa0cL6o25B+iC4SPvfc5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L+YfsrcS+1SKniTFitvqlVZixekfGqidBW3Zt404TVRPh5mxWq7Fpfwih03ZhvxP7qD0G+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0T4Ij+IfAIavQKR0h4LI7M0MaONh8AipG/HyrqqRv+1R+I7MUv4RTOkR9fQtytV5a7Q4Kd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WV0no/cKFsLvH0GibgPHM245Uzj2YxAlg6lK2/SuEen9zmo/w3eC/mH7YzZXlHCvQbqxba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j41UU+5m7U/XhtVF+H6BS/hlD4jswJ/vB4FUf4bfBH0d3RPgnfE+wxpYxni0ne3712WjEG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tW1Sdfox7blH6vCp/xT9lJDGpA/hu8EOm70W1Se6bdBrpWviym9N3jnLFYrVbKrg47vH08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8SySlItdqOLST/Cd4JnSdjYXrBSwZhFzr8azGCf0jVRfh5x3TaqL8PHszNL+EV/MdmB8Qf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BDV6NandE+Cf8T7DN7calfL98W3N7F1f7a9ugo6xeKxJW1xbL7fpVG+L9larOvGjdB3gpa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A/hlbojs9tVtXBztv+5H04KmfEGapJ/huTOk7HuzIxAnbzVRfhjNbKj02qi/Drtxpiu7Ep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zA+IPuqP8MeHpDtxUTp/b0GmdX39A3KHu/wBuIHtF1hGxbFOeTqxT0W1Ugaon2VymLHIYr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fL2/sPSYw9x3gn7In2zd9VinXQjqefEI785L0IKlH+ItmLdiUr4ZUPefGvUr1biWqcrEJX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UX4YzE8Q/EaqL8MZrZXbXSvhlfzDiSxB8QKj/AA2+HpHUo3THgpIYomrMwFTBu8T6DAPR8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mMOg371UvpN8MWVVqO5RR7/29JcNYPgo3SHhn5BWKjnU4/bN21THodI+J9qrCpXHxx6Ufc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4oaczar7FZVJt9eSepWie5aetBO3mqi/DGcPxGqjfDCGali0v4ZX8w/bMCf7wKjfDb6TG6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71Td33KCtx55ijfL98WWhFjr/ABxWdAfeqmDa374tuJSOkPD0qkt1FuetqMtKhdP7Ju4en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YlmNS+goHzeKA1Kyq3HlKxFSGOJI76qN8MZjbiSH7wTVG+GFMZ+lfCcj8Q5j+YFRfhN9Ck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x4Zk1bVbiBU7r/NVbVZJX1nM0U9H7o4hVl4uxYXw/vVSx0fvmAqW33h9/SWqmAbPE492aG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drht8PTndE+CJ9/7DHmLdiuI2Gqk7vuqP1+KKsqlCmSr71JWVyWU2SdNhwdaOEc1RvhhSm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/zGqi/DCsTceddlcgqV8NyPxDmP5jVRp/uwhj249uZCpHSHhmr8YSVN6/z1OtqmKzinFon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mpOu11wegfGqldEeOYCpg2/7jVq9HCpo3/mxLMzk27FOVuo1nY8fdUb4Y8MTK9KidE+C/m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FUezQfFFwCtV6suRwQsoSKyb1lW7QpWEaVpKmCtYzdG+G3NhrbzpVjcnjG2qin+EKsIK2z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fDKPxD9sx/MaqN8MKS2+gS0V7VKoKlD3h96rL1tzdlQVN+b81RVxqkVs14liuxqIeh+ZGV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rSFk2qjOGo1UjoDxxJYgVOGo/7jVbjW+hU0dL83oMXe3xVG6Gev8AQIvQPgm9M5qP1eKom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e0grClNZFqsVuJZJT7V5O+/MndXR/ht8MSxW4tpWTah8Vqo/wxmZYtl1VK+EU74h+2Y/mN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S2TnP1BZLWgbbVy5bgueerI3areLfvCDYkNzZ2WWob1S97fvXZnqV8/5sa27MW10R278ys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s11Rfh/eqzHp42u/N6VS9z/tnLcWONn3Cgbj457T6BSPhu8FD6RqsVuMQou9vioB937oh/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yImztJVmKyQmQVIMdZ9Mx1IVUf4bfDNfeofFaqP8MYuvYhOI0DahhRZk6kXNiB0vV0o4M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A+SHtOtTTHfDkdLD9lkGIflvQwYzJn1RoVhmFI3qlfDcj8Q/bHuQ+I1Ub4Yz2E8gDWU7i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D6QQ3qkuwMObgL96yHZXsm/0CPLTxn5hXdVJW1TbfXbVfiQOj/uGJLHow6X2V6d8I+IxZy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h6VG97C8Ap+gUgG/ATNjnD6+nUn4bvBQOtWX1WY5GuI1UcETGCrFZVhTkdaDX9qyhhN+oQ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VulXKzsR0OUxVZjO3FNs0K4qD0G+GZ2KZCtUP4zVR+gK5xHdS/VmC3S4z+i5wd1YRJ4zCJ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I7w0aJoER3mWh1oUeFSGcW97CARcnfEN24VX1XzxGj+K1Ub4Yzs3Xm4DSpxDZoboCjdVT8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/TH3QOkaUIdK6n/3UlrzsX+b4jGszVqgH3T+YYlmPRyNbqhthu+2JatmJSdzvt6UNv/8Az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b5N3giNUVyGzO3+gUv4RVHGufjmv5jVA6AUysJtrDe0qbVbepSWSQ5gvGlDBIkdVQ0hZNo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LhoXJqtxH9EpmsBFQR/Db4VW5idUP4wVH6AqL4gs0AaVyA1uzPSgxC0TnJBlIZxbzpFoVk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kz4rVR+gEJZvCN55I1ovico1Ruqp/VjQ+kE3eo3SHiaxBinou+2ef0ouKJ12jMw+g7xCnm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C6D/DMxduF+VtVnpEI65fkqsz8fbDPgoo/iT+g9OpXw1RhsJ+qE7sW3Eh7YzfuoErRgCxW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JjUptsd9FlBXhytRkMlSeMFymDMIysIvFTg/m9YTmcpguM1fNfZTBxH9E+CYRfJGV6hdBv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ENcUeBUCXsBFrHgRLyZ2hYTnPcdbjP0EQ4pLoR/pU8WH8Vqo/QzZe8ya1F7+oaq424VPxm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Rt48TiSJ8qy/btzp6cT8oRWzEk5TFRVmO34b/ALIVbMxC6f2qo+5/gp48mcnSV1H8g9IlV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np1v6J8FGHvDw9OpXQ+6ovQrnj0f4w8CoA/hjwUjaCgGusabjoUzdVkq2q8kbVhNs3KZEp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e54KxSWtYQQ0iqL0D4Ju5OlpULoDwzMzXB+KPAqDR4D2h2AMIi8K0zPoYg0jKgaDpaptM8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dDMCsQWnJFrsSNuFTsZo94VUjf/uOI2KNF+0IObaDdXdmdmE/8qnjWYksaHuf4Ju4ZpuBy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hlUfj2BvKu3Y2gbVbbvqYd35PSqKdOR+Y5+yukg3Tb983Z6HSdw8VR+hVZmKPL999ioHQb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bPaWp2pTNqmFlKy5f3Xuq3qUohmFkq2wqR6ltri9B3gm7qofQHhmPdqlpvVqZAhc4Dhkz5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xdILnQTp9lNc0hwNsxca2/FaqP0BmnO0qZxItTsaehgmgqVv/ANxxTCJth3bs4B7x/JVsx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oYt6h/N4KH0Rmm/EH3qonT+xxLLG69eLA24P5XelUd2qX5/QRO1Utmgf3Pp1I6vFUdvuDH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sofQHgrarxVJ1o0Gqd7arKtleTaNS1rZiRhpwHeCbuqh9AeFbe1DXiyF5UlKHLjH2BTNp9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HcmZsBr+dqo3QGaa3Fi9VR6IxQ1om42LB9a8nagqbsd/uOKzU/JNditVuOP8AnqK9G3Htr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Cgn3B4Y1mIekFcqJZ+0rmeToxqKdjf93pUDr8Wo4tmcprdh/N6dG3t8VA6AUjVfj0Xpk/R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biW3KemqxGWJMWFSN+JH+G7wQ3VNPujwUwjOxS+q21z0VTN5V2HE0NuRiRTM+HpLWvsits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bVRj7gzThqxYu6r5RiAMBcToC4yJzp/pqCp+//fiz1WprtYqnmWbx+TEtx7VapYjOn9ioH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xH7xVRfitV62Y9F24P5j6VAPS+2esxKSDqd4+nROk3xUIe6MWyzFoo2v8E3cMSVyt0Ys0Z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dI+G7wQRTQQJSCkrcaZvVqnDiuiO0zzA9Ch+VLGztQ1Iy9tqgdDNRDtxYvRq6qrVOWAzWV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msKnbz+bGg6y2q2qzHh9Jv5c5sxW/E+xVH6AqtzETq8VzklR3NiYXlW6NqsGYox6P5/Sof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xp1HMxRra78o9OPTaofRGPbXRB0/DHsquV2bpHwygjbrQ3Ytt+IQ0b08ulOdts8Zw1VBWa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GesUNwN4R6QVH6OaidLFf0aupZXJ2LyAaH7b8andf5saDuzJNQf7Loc+vGtqtqk6uy0Yjf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WZiIN3irlBNvON8UcxAdqb/8A5Go+ks6RHa0qC7WwH6egjb//AKenN2xW/dM6IxL1dXKqh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ZukfDKbIJ2ENBzUQcY6HtARaHYUsYHRySnWaVuR1J7ZaJo2Jp2GaZNbU0611qUlNBNljTC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vnaqP0c1EG3Fd0Khurvw26isHkv1GqVVM3O/NjQOiMzbVSPiQDjW4m3Esu1Vt+I1QJ6vvm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imdIeKOYhH3T+ZqPpLB/EHgVRvhN8MaxWjNQDrwfyn06B8YJstQzMjbJUUamOP1COZsqsU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R0CtrXKLPlSJn1K9W5iIBK7Sjd1XYg0q3qRVqdNWC9WJ+gHUi4alKVzApjWnNHKanubcr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OhgjXM6UPiNUDo/euf0x3Yvy1DooVznI61gRbHeNdL6LvzDGaNQlm6Ts4k/XP5NXztULe7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9FO3qeZhH3X/ZT9JEv3jPFUeXsZg12TxqEej4n06jDXGCsx7K4A1wj+YI41ua2r2a6R0E/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XsqtrnVFMIgOGkq2uSuzDRonMozE5oDBFiNYmrsw0mzDtUFuuMxNZ7Mx9c1hHVit6FXVVI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5y2/WqO/2uM8RiwmaJzzFuJSt0H82PbXeEQYl2q1cuW+xTLwudA26EC20bFMXo6sJvimjU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WMSL0VE3lOxLcWHuf4LZLMWH0F1lzmfmCgbj45nUMxQn9H8+a0YPolE+NXlXa1Zj0Yfw/9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dXdXSOgnKL0Tj7K43RKM65aSpD0PZiQi5slR5/v2qYuJPicS3EvqJGhSdYrlKpm77q1EkT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rKd1KUjLSjgoGSmjvij6hZNczcnxjoyW412IKostIg/nRxZrYpve1mm1SogmfacEXOiPLz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7lgWYM7VOHEc2ehBpk6XrFQeMyCHtcZTT4bX3Pd9Sp6MzE6JT+kU/cU3cMwze78hULoDw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qm7HOH9RzJAvGYoh/5ygj6bQvi/ZHXXkdi1FWKzEow/h/7s9acekdBPT+icS/GLdYTmm8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Bs0Kj/GYmdfiVN1yszFtxvUSjR54YtY7W1RKOYgGDpQDC5pGnWiYbuM92ShN3q6xRCQJVS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MuE7lhTkdgUrtqkJz0LrUUe9F+ynKawg8B+pTfy9ShCiQ+KwrCJ/VNY24ZoVRpXhkI/1om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pxCS7Q0XlE4cjKwNuCLory5xvJquRVqtCuq11YQcQ7WsCM6fUsFrsF+o1zxXdEqJvT9xUI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rd5/I5QT7jfD0mOPdTtkV4+tcjjT05iAdp+yPptAHvlFbMS0W4sL4TfzI5vZj21Ujo/dFP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zT7VQFcz2KUjm7qpsKwX1ki9Gqw26FDaTOQVH+M1DVM+JTZ3BWZlsSHzsO0Lj23xGScNUl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DqqoTwBhHCE+pWqJNNwJ2DSuLg4DSdMrUBebpDSgHNLNhsRALQ/boTWucMo2lW7PBEyBPH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AcQ73JKbvJ9JF8Z7i1omTOQT6SIZY13IYdAzc6o3wmf8A7iNZLiANqECjP6Tx4LT112oVa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9Fcra5GaDYr4joOp1slxkFwe3ZjO3JyKgdBvhmGfEHgVR/ht8PSY/w3eCjfGd9vQWb3eCa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P3u+yOuq8lWY7dXFs/NiWZid6mCApHHj7vvU7cjmmvAADm1TrmbBtV7ZbFeVY90t6yzjWq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HtU7Fo3rCkZ6Vgut1VkVNDExUf4zVCnpE/riWZjjGNwmnlN+6LNVo3VcH9J3gtifuCJTJM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mSyGQ/wBI921GJSZxJ+Ke58RlpnhYOCU7inzaLZlhCHUUcHRHf+WqbrAFZMUFhv8A3p/sp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hN/Oigi57g0C8lcVR5iF7R013K2qxWK0KzFuV1leFBdYeU3QVxkMyneDoNVtZR6vCqjn+G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qo3wx6LZiRB7jvBUj4k/6RjW5tvT/ANpUH4bT9Me30bg8dL7I1GyxTbjt+Gz82d21WHGjy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NQ3th4RBtOqo1XqwSUyArArsxOVquVoVlVmKLDgaVYoXxmqjmXq/fEmczxsIW+s3WsJnW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EPhURrICwHEbEzDtwbFYDVLQslxGmQuWDsBT56aS/wDKEXxHBrBpKy5waH7PrRN6DWCTR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8L/cipvMm6yvZhA2Nruz8xfUIkPrbrTYsO44p3DwQVH6ArOL87PzKB0fvi2eiHco1sjkW/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1ue37qjH+G302gDYfFbcTCGLJfLD8c/Mi3Wv7rarFbU/e38wXUVZpCOaiwheRYi03hE68S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BK/Nacw51owjOWjerVD+K1UYe7mrCVfXhQjgnWqNhMHk5kkGyqU5NblFDQWz61aUL1PQg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oBFrf/wAQ78ibHpzsJwM2sHJarLM+/wCE7xFX6MwjAHKlpztmPtUijRza1929X4nyt8KoO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qd0m/mCYNRcPqa5+jBRgbi2Gfof7KS0FSzdlUpI7Hs8VRejL02hD3P92JI40wnboatv8AQ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v5gm9aB2ffNyEWHhasJPAw5OypuUPXfXkMmdq8tSXdBuSosGkxokKEHG0FQ2USJGwSQLTa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9vGsTYMKTo7vouIpkeLxGsHRrUNlG43BMhIuvU6PHcw+zOak9lqsrDtqZCGlNZNrZDXVD+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a5SsM0Kr1eahGwHPbOeTeE8kPhg7FZEaTvVrprlN7VIvw+i2a8lR3sEuVEsQtmbkNE6R/s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f4T/ssCFzjhq5KmbVPR6KCLCLig5/LuqvQQ6NUH5vzHMRTql4hGf7x4+ubtz8Vn8Nvi6oC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9wP8AUFB2YQ+tez0qhtHsKRvxZi0G8KYxH/y/A+iu6TPzJm9Qf+aQjmQNd6tHamNc9zgHY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dqsyTrWE+LhGUplYcJ+XrUnxXHemMnOQljPiPOU4zXlXF0rp2oOY8tdrCsE9pV2IU+JCA4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ccl73es61OhTyJTbsUD4zVR2mc5Hxxrq7VIK/FvrymNO8KZhQ5bl5Kjsn0VcJ7BJSl9UZp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X9CszU65Gsj+G/wCytIIaABIqQql6LgOnJ1m6oVDo/c1M3uH1zFI6Ki7Iz/H0kKN0D/8Au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P4ZQ2RHem0bZDCmN2Nhtv0jWsIaapqNs4v8p9F+dn5k3pJg3eKOZHRKbgqAHi3DGbst3BS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t25MeQZmctqtvTdzlA+M1Q9x8TXcrqhOq3OWhWWV4JTWaqSPyVC0q/PNLZZWE3wqmb/Rpq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v5jV87sxHHuFUn47vSozfdd+fMzOYpPw3eCiT0RT6Ec3D+EEbArcS2+qTuToKBnVSNhb+X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GfmQnrTG7j9Rmm7iEzYFDiaYTp1bFeFYCepWQ39i5s9oXIb3lyoY7V5SPZqaFzWEdbrVZI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2hZGFCPurycZjukJK5h3OXNf1K2E76Lm39i5D+6tI6lygjIzTYTLXPsWDCILIXkx1KexOO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fGYmy1kfU1mq5clahtXLYdxQGJN5aN5RwDhAWYQVr5b8XykQA6k4QYcWy8vGCFlMMu2s/H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WXKxXJjYLITgbMt0rU9kWHxcZl4nZ1I1OhsDCN2xMJvInjQBvQWv0c61CdIixXVMlqPjV8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vBUkfxfsPSn/P/t9BijWw+Cj/ABJ/TM2eifyRUMXWpLBKsVNO0fl9CEhk1t+IzxVqgu1y8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cRqUSC79o2Q3ow4oMg24INZRxLWVktaOqq/F1LltVj2nrVoxL1er6pFrSsJsENiFwaJC9P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5I9gINTCUBKTjlO3qj/HYmb3eJxLL6jCoAtnLDTGvfZe5zjeUX0V0FzzZl3SRbGhmjUoG8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WFuqp0rYspjYph2FEPKinQiDGeSb0TAe13ukSRZEBEr2oOZdUWNdgjS5MfBAgslY45TnbV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lKO7jGe1cQsIVOP8AGh/lQGgWlRXOORPi2j7ot9U2ioqGTDDhOe0KHFgBzYt4J9YakHjrG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Ss3KF0RVbiUfrQQ04t6vC2KzHtUprlVSOJMab1gztDjVJNFT/AIn2GYiD3T4KldNv5fSgN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qwX36DjFUgbWn6Zq3PWXYp2Qx4K1S0aMS2qbb1NBU/pf7fQhOtkv3rKqNv+4U81EGsTCm3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mUcTa6yK0Xhcgt6RV6tcrXq14G8rnWrIm7cERCY1o22qTonYiC8zG1WRXdaHJO+xSitc3b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rIje8uX9VeVeexWOVhtTMCHOLc1zrgpuJc5xtJVihjRDbhH7K29QPjNTBpBcPqU6qVRwj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rf0aGe+UVZZNeTIntUaJEjYZi2kDRU1oMzFMzsGgJrGSAFYigDCbYdyjMlLT1qI/SBYmTt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5D1Z2VP8AiQlEjOtE7FbyvuocdoueMLdpW2qDuKg4PLDMko8YDhCx41rCaZgqPCbK22ZPu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UYbDjb1ZIBTFuxaVZNXq3RiXqTTIFWTJWnCqnepG7EpDD6rq2zMpz+yySCovxPsMwdypG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oPX+TNyOMFSANTfvnLfQYnwh4VblbiXzUgtqtCpurCP5fRRL943xVihN0hw8cTZjsiAXWK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JGvajbMzsKtiS2BZcR3apOmrAiSskLYKzXqKk69GwVWPcNxXOvltKNo7EGPDRgnCsTBrKd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5UW3qqgn+MxA63OP1KMka6O0twoZcS5uuSn7xxYnQPguiGBGuIHOwB7WpSbyw0l1iOqYWD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Ej4HKwoMlR4UNnkmWkz1XLkLBfJsIOD1Eg2jBtbPVVD61R+iuNbY9GFhZHgVSbNXgFRug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9Vd1quzFy1Y9L6q4JbtHgsIWFRib8MeGOao49yH4elUX/AJ6p9BCpTNn+4524egUk6of2C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p3TPh6KyemK1NKGDabPFHNOB0p7TfcU7aJKQV2Y2LZXbVapBW1lTQh6Da47FdKVytvUL4z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NdlUJ7brWE6pqLCnaDhDdW6JLCNwGsowjAwZTyg6rBZabHS3Jr2GbTW2AznIhHUFSKQfWy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ZsbkuQLbQaiTcn0iJcSZbtCtvRwz5JjGulrI/+6MbjosNrjktErl5xG+n9kSyI7C97TvUO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Z6s+TsTXttBtTB7SgbqmxGtHFuIB2KI6HlOfpJ0KDuVti8pFaFObjuCYzAc0vE2z01Ud2o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VZmbXAdatjQ+8rIrO1c6ztXOM7yst3KPxjZcYJi2uCdp8Ko/SFd2KFGl+7Z4n0qhbx4O9C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j6NLGpvR/tVMqzHGlcIdN3oQqO1AnRFasl1updnjm5p4frmnt96obKtakrawpiclYpojEv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3IubyWi2uCTdx7PFMNgvt1WlYLogN/q2KREI9a8rR3S1tM1zuB0gU6HMGG8coeKAIlFh6d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EnQ5GUcPOpoTGw2kWyawLK519rqmxIRlSIfJ27ESGdKE6/eFhmDFA6l5CHg+9E/ssI4bYZ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msY3BY24VCJBPlG+rrXFPacAeo9cUfIvN2FpWBSS67CadB6kMnAht5LUXOuFpVpMPjXy7V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FgRZuv4tuFPeuLig5BkCReFAdDhueBOclDZGLWuE7CVlR2dRRBJe1OMCeCTpNskWUaJFwN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3TKGFYNrkWxI4wXX4LVDdlOfDEmkmoHU8IY9r2jeVzze1c43tVhCnVYtiwGPa92ptqwnHA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taL3YT27ZpsXiaPIm7BWTChD5QubZ3VIwwCdIRDGF2CbUCW4LZqOYxayFCZ4qQLhtLZCqD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75gKkt93/AHn0qg7Xf39CiFwIY7Dt0KxW2jHwojg1usoGYNd/oFPPun7VXyzPCHTd9vRf5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4uUTCAGCZfWueZHGNBRawEAjCkjOvVJZTxPev8KYquRnOWqu1Gbgr3O3NmrC4Da1coKwiS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TQ+EHOlbha0Gw2hrdQrhTtbxzZhQdUj4rykNp2qWCMK6x1q8nE7Zhc4P+4VPykvdM1OI55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0WSQk+61OPFMiT9a5wWXRz2rKhxB1K17gdrVJz2uG1qNzW6sIgLCh8SdpM1z8PtXPMXnE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IfMpRI0B42lX0VWUiGrI09zSsgRd+Cmx4TLBgWG8yK/WBgH2cKZWQx3WFbZ8qyXDsRnSXW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ik+s4mSnEwG/MvKR2joiaynxHfRcwD0iSpMhsZuFTILXlgM7Zymd64mKXueyx2HeDW9o1g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O8q2KztWS4u6IWFChOA1uU4sjsQHFwgNYZNFzg10OU22Ll5XWhxOSZTKm/CDti8nEG5zU6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icIlJwYnuhQhGjOexz8E23IMgQwAO0o5UgDOWtcXEa0sJs2Iyd1JjCzBAVlU1H+Iaox2BS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NEiGAXgi9ZMWFL3lE4yKx+HLkhXq9QqNgNwH6dN08aLGa55dEvnvmr1fVecbTmhxb3Myr2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PzKjtfSIpa50jM4jXFjS5txOjM0o6QwlQtdvj6DH03KjS/dj0PhA7/EZoKnHW5/iPRcGCw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N6gRIlGjBjXWnBT3PhvaHOnaMfCfOVgsCa9vJN1WytpPrNsX+EJGR0WLLc7tXJWoVXLYpq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StqsFqyppgh2HYmg8lmW77YuDFbhCc0IcMYLBcFDfABdgmbgE1/NvGD2YSkrVdUZsaepZV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nB3OKlhxpdJc9G+i59/dQdDpEgNBC59g+VDCLIjHzdIa1IUdoTYbCBhTOVdYpOiQVZEg9q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D7pWVSG9TU0M4ubfWLbVa5vYrYp7FMtiPO16so7eslZNGhDqWSxo3CoztRxoTH8l0VoKhG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WFEu8U+HFhRWseMHCvT4eEbChaAdy9TtTnnBwdMiqOG2eTBCuykZhOBLsDB0IFjZ4N07Vy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HU1ranN1+KhviXFvYtmLZVGPvmqJrLQmJoONAfpwgP6T6VPb9ipKi/Farbc5ShrhOTOk70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oYly0LRVoWhaEyHxIiYTcKeFJeaN76i+SwMCWmc8aNGY92HFvndjXq3Ec+DDwS68zx7qr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Rx7jfzZo47fis/MEABIAnxOKyLOQZer7dhQQsQ1oOWpWq9XdqmCrBeMeanKxW71hHlvyjj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86NcqhjCy1UaDFsbED2rBa8RGm7QoY1B3hiDGtzcA/wAeH4qFLb41MlqmpPTIjbiZGq1OY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c3B+yhmV7VcgpooOGmqMRpeVKakVEoz+mKr8Yn2iTU3ROxMHUrMaAfeb/ALvSbU7pBCWlQ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Io1sd4L+Yft6DSR/DKgbJj65uD8L71UnqU6pqY9Ko/w2+J9BYP4rPzLrPjilkO+YO9SeJ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om2awXVSV1Uqp6FtVxUy5vavWO5TYztKtl1Cq3kC/M0bXk/nGJI0iHZfasGDGY92oVF7g5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tuyovdoTpl9nuIOFyonk3SguwztTIkKE9jxYSdIQLiGi2/crHs7ylxrJ6p1kF7ptsOSofF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UMLBtMq7SoZh8UcOeQRaE90UMBaZWIKxMZEY6JMTvTWGA4FxkKmCIHTfdIIBzY03e5VDd7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3e7xqYdVnap6kToQqkFGgn1IkxuNq2NxLVgm9vgo0X2WqbuU6+tkWHy4ZmNuxNiQDMGrSp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Bx1Myl5KC7pRMleWiWey2wVzF4tQfs+uPRdE3s+/pUXYW+KwTeh0mn65124p8tET7BW+gR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nOH1zbPhCqkH3vTm7IbPQYfxWfmTarcRsQS5UjZXerJVXq8V2rIbPetW4LLc49dQtlNWKw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6A0T6ZzMAdD86dxDgx87yJok0lnU1YPHlzHaA21QopfxbDe1t5T2QWyPtaSgWuiNM9Dio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RIi2yp41hUaG8NfCwCDEGi1QY7Gh7rGWprXw2NLbLCpNDibpLiKZBcJgnBJXM/wBRUSE0z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IcIMuJqdpmVABgRYGBcTpXExcOLaMA+sFZRn/ADNWFGZJ08GSZDiQywxOTao+9R+kiKNE4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qhilRRFdg2FQxDMn4VhK52j9ihGK5heBdIXaUGaZF2ySOFgizIk1Ow2jBGCS4WStUMm+bp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Cn9FCvjQ0uaRgvAv2FEiK2Z12Kwz3VWlZURg61hFxcJSyWkoNwXQ4E5yN7lNWlWK6anIi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xo/8A3SsuJGP8wrmwd9qyQBuxm+6SMeA72XMP9XpUcbPvU456kDU8eHoLx7p8E/ZFdmz8N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r2ekWIGUshnia5Zy6qF8aH+ZMnfVZiUjorjPWFj/71WKxSvUhMkq6StNVrrNSsBKlgLkq+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2I0qKJ4NkMe05UkutJcJnXmYG0Q/zo4LcIzuR8lg9qJIHJvUMUaCyOy22eCi6k0dsHc6c0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Ggr9F9dkyNyg7n+CCwnp8OjGKwmfGQ9EtJ2J5o5wYBlOETOZ1oMeLQZELIGCEHw4jg4aUx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nLAUUPdhuEpnXYqR1KKYbS9+DkgJjosMw4bTM4SgT9v7KDL2grXN7VGk4EiVx2qC6K9zza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vBR+lUTcsKPHym2ZBTI8PjhIzGEuMlhGcgNaa5sJjSBLWsKJTi11xbgIMZGaXaAqTuHioe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rDuVuiaFqFdonvVsJnYuZauZYsiGwbgmhTMlKE9p3KyotiRG4SmM1Ghm4GY2Y7dw/OEc3Z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ROiurOBUwanD7+gnco4/if7c3E6LfCqNIftK7K7OR6FZjfy2feuSkb8fZjQh/Gh+KZjRt0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LhsWCbdII0q1qkCFJykAspw6lkMCtYOxZIAVqvElk3qassqMaMcCjNvcdKBAwYTcljdQVI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D/OnvdcFzcTKsThP1VCbEgxHB5Mi21cawzZ4I/pEDDhgTnpCZSIDTN4vKhknQ8Ju5PYSRP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xiYkaFhtfKVoKe4GTgMI7wmnanVQuiFSN/wBlH3hGGXvZtYbVbSaUfmTHsiRXTdLLKhMfy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v7ypXENImBp2qDvUXcPBR94q4qGfIt+pXHxeabcNa8pGhjrQZDM4cP6lOdEE4bPqVF8mwF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7r3QgVD3nxrkbjYVHhG8TQzIc3RoWA82aigWNytileFbYsJwtWADOVmaZqdklWYzHf8vHo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IvRKM9aidEqGdbR4ZwKntOv8A3H0EaFTB7zfDFljRtzfCp/xKsrEktno7ug3wOJIraL67M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mK3FlrcKuKjcj1Xex/hSd1airlrCkZSV6vPUrz2rWhYrArFtqEal2QtDdLyhhSbDbyYYuF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w90P86pHQKghhc6CeU12uprpftMKzpKkPly4hsXETs1KCNIm09Sh/N4IKSg0gRC18M5I17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uHDc98OW6yo1Q3fptIGTOQNij7/so52ipw/SYl6hRY+CIUxJunemBpwTMSOpMLqW97Xaiq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2c9dqgb0/ot8FSOpRnMvlU2HCm2CwSA1rjYxcyfJkpxIj5e84BCj0Z7Oi1R+gaj8L7pkva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yTnJ12q4Zg1MJ9UTql1ha2qwzFfU77IZsTzVvYrbq39Eo70/cqOf4bfDO8IgbfzZ6dYKpz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OrwqPTxrPSIm5n5TVbXPStubow/jsUOWrF2KHtdXxccYUA9rdywoeXBNzq7FIr+1cyZ1YM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zhRnXMasOJfoAuaK4vQ++NfXD3Q/zqIBfIpglEyXDKlZPUVGM7mlAkTvUTVxmhB7MJkRtz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NDyXnCDhdNQ+vwTbdFXCNIfkUmFEDRLQ3UjF9d8J+FPdU6qB0AqRP21G6SCi9IqDvb4KH0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vwlA6S+UKONgRDrQdCayCyUU233JrPVFrty0NYNa/S6LNxF4lytqa9hk4WgqKHkNjYJGDr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Gx7kKpqOHEjAsAzliuVytGCdVUtIzLOia7VhNsK1feqe9M3DPHMydydBqO5PG1OCox/hjO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HoVNGz/di24tqpXSqb0vTovy/kOOc1RP/AJhn3UPdiXVQRvNWyq7ChG9q4yiO+VTcLsSwV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hRiIbAsChNwnfvCsJxwnG8lW1v6GZbuZ+dPN9hTXiKWmbfJ6E+ZlMEWoi8WqLxMTBh4dyt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09CtGs/RCISXOvmnz9lRo0nYUYkEy5VunYpD2AztQV6hwnvLQ7SvO6QANqiYLi9uFY46VF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3ioPyIb0xnFuYWmeUqUWixzMAbSoZiEMwH2z0IvZyBYFG6IUyhGhxGPaRKwp3EvayekoGl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u2CxTiQRBZ6rdKLjCaXacEp7+Ka2Qv01PH8N3ih0zVNZKnFblSlMWK2/Mbarb1qUjlKxZU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GJ9lmNhQ3S2J0/wDlihdAeHotlUq4m+qjdDOxh7TT+UehUluth+xzdL6dTLNJz9uc2Vxt4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H/wDMN+6hS1Iq2rKLRvKteECzktEsXCY7BdrUo0JrtosUyDDO5Thx2lc4OxZUYBZTjFd7t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bSpxXF3hjThOLH6wmwY+USZXKbceH0WfnTw2+1eUlZbgjWvJ0cy1YUk1lID2HCcbLCFEJj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qpUYDjA4XqRLHN0iUkNiLWym65ChxuK5Uw5p2zT4cOG2ISJAOP1TXxQ3B2ORUOFF5JnduR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PJVroUteEmw22nSddWEaOxziZriYAaDMSFwQ5rvIYTWu3hWCQ2KcRpD/bCspFnRRZDnM3k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kV+07y5sne5eThNbuq4xjjCi+03SucbEG168sWMZpkZqMxgk0QiAj8Q1TWyqO3+IcS7Evc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rcpWsC09qtB7VYxWMtXOPaucJVuPHduGO7f8AZQPhjw9IGrTU8iqj9firM4zaz/b6E/3of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+MNUFfaq3MEjTi256k9X5K9mJcp5mh/HHgVDl7Ks7VK9ytdILydm2S8oS7rxbMS1XLkjMh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olriJ6lPDL26QbVl2bVNpmMSF0WfnzbcK3bUzpH8tUHefD0WP8Mp49/7VlWJx9tod9s3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c233iXY796op/hiu7GmrM9NS2p7aoewuH1ztHOtv+0+hQdTmf7c3S/iGqDurtz9lcswJKl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VmPsrGLRDqjA/QoNhibpC+5DjHSZ7ITxDvnKZ0LCflO25jbniVlc5EOE7+1QCusvkvJuLV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TOgz8+YM6pKSsTOkfymqBv+3osboO8FE+J9hWaoMUeqcE9fodmKGNvccFBrbhZjxVRPhjO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Sav5j87Qjsb/ALvQqFuA8cW3GpXxHeNVH3YmzM5ONbm6XsJ8BVPTXZjW1iSy3AI8UwuO2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E1Eabw4jEn6Hhu5tp7SpnGssV80HiQIwRLc6asM7cXKMrcdm935TVA35i3OxegfBRfifYV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GkWb8zZVfnXRTcywb8xF6vFUbo/fMW49qszUTf96og1RXZ2gnd+b0KgO0WeOLJ1+KFSPiO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BtztL6R8BXPRmZvMgsgFysOANQxi/1YlvX6MRc3SUGtEmjNZJkpOylY7tU6pI4zN5/IaoG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o3T+1cxUCE+Vxym1bVbi2V3ZsNZaTYE1jdF5141lUQbvFQgdo+uckrM6+qk/F+wztCdt/3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H/cjjEFpH3rCjH3z4oqjdDE2ekhUw+87wGIQLsabyANq8kJ7SpuJccxgm/QsF3Krs9Bsu1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stGoqTsgqdW/FbvP5DVR9+csuzL+iVH6Q8KxXhDlMt6s3bm3RTosGZiKWqI8fXNWVzzv/A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4P0ztDPvnxCPoNFfqdLwx5Ij1dCman7zVRxqZ6dS+m+3sxMm8LxqsUnOmdiyBghTcZ5vCF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dXoNqtxrc5knqUn5LvpjN6R/KaqP0vRXblH3jGtTmaLxux51WYt6sxmsCszETcnjVGf45i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zUp6QqX8n3zsE+8fDNiWOzY8+CbtGZw2HpNTt6Chbs7r9BpmyI/7YoK9o7FfIahn8paxrz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Vnosp2akQ3sKtRViltP5TVRumjj25i3FO5Rxu+9QNc3EDei5omvKG/wCmc01WjHwoTpHVr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1FYbHCNBvLXC1oQw2xIe0ixThva8bDWKovRVIGqO70pm0VUoe6051mx/+0ph90eGNJWZo7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3G+GZNTd6ZuVvptP6b/tiTcpCxue2rZ4YnsnWF7Y2L7HM2lWWKd51n0gEGSwInLP1RAUmm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1UfpVWqU8ew1zOZpI3V8WSYkX2IdqLmHiYU/UkSetTvOs2ri9DPFBbfQzVEZPJLcKr9Jg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2qd+24omGRGwRlMdyv8qcVrmbRaFNsRh66ovQPgqSNb8PtAxrfRIJQcLWFRtXFDxzrun9i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jSzb+k1Uc/wAMZl/RNTd6h9H0U4QzNO6b/EV6zqUz6NbarCQrwVyVySrndi5KsACtJ9Ntt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aaqP0sUzC01/5V47VeO2q3HlVSXRnhgstcj+iw3xjruC8pFwG+xDsCwXOwD7IEyoRYZtI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FytG1TdaTUCL8ewyWVm5a6oz9AaG1NZHbhMBnJeaQ1NtGY0622FGJR4z2ON7X5TSrXhh1c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WYbf4b/sUWR6IW4Qlhlv9kTSob4QcGjCvb2heTiMdO29Tqn6NB/5rWA/kOThoML751/Saq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Y/UfqqN0Ma2uL0D4VM6QTOiPQ+ScbIs2q36K2oKmfEf4iqZUz+OTqsPriqB0qpuMhrKyJx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xsCtjv7Vzj+8uUe1X4mS9w61a7jG6nKT5wz9FOG4O3V21SLsN+puhSgDi261hRjhnTsTMn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XkKE7jXftiLt2pZYYza5yMGPEY+D6svVQe0ZcO3eECii0qbc/Oua2IE8p5wsyQQCDesJgf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2IYFJwmaiMHwWFAitie5EEvqFxdJZEo0T+ILO1AttGYuVuchHbU2d/FO8RnYu9v5gqP0Je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1j65mkfDd4VMG1M6IxLczuxpVytxLVYKgqd03eNXu6PRbarfwe1ZNowwrlDiOtDTOQUoTW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EeXHbiXFXVXFXHsXJd2LknsVtU2kg7FaQ8e8EGcQ/CPsWq2bn+wPupuIgwOwf5WHxT3t9t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FGhOpDvdm2GOvSg+mP4145LAJMb1aU57Wziu5UR1rjiYLlhgeSce6ag8dasU2q3PWVshaD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c2WRGtczU4TREB74bToB5O7+yAprcOCbo8MeIWHBiB7dYzVmPfVD3/wBqmfDcM7H3T+qg9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rMakj+GU3Y92ZpPwz4VM3pu70XbiW4gVM6TvFYI6/SbletH4K18PlNvGxWxGK2L2BeuVYw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NqvV5V5XrLSryi6dytqwGQS46sFfrOCX/ALuH9ynCC1sGBpld1lCPF0jIafEoRI+FHijS+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71sxyx4nP6qV8I3HUiDcuLPoVty4x3Lf9BVLPFrgC03grj+C38RF0s9Vy/R6Wz9HpV2Cbn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VA2h3hnY/QKZse/xqk6+qWlbVbfm4g1sPgnbHmsV4TiA3WVEbDwsi+dVK+Gaoe9DdnrMxe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tp/Mrf+gBqnanwyCJGzcmMdcXALkT3lZLGjqRDgJhFM3I4Xajf2K93Yr3di09iBCiIMhtL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vwon7iGfErBEoUL2GIRqTeeTCnLvIPpTuOcLmCxjerOFkS2f1WuEbjq3qYvCkb67arca2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Xf2rn6BgR27nC8KVIBpVE0RW8pu9CJBeHM1j0AdKqi7z4HOxhrhu8E+eiIVNpnje9iW4lt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TFeyYZFYSC1yeTFLmB2SNCiRy88WxuDvNVL6FUPfnL85bVrVtYT3G97yeqf8A0FxreXC8F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DITFs9K60zcjXYEanyyYOl6NH4NsHrRtJWFDyIWmI5BxBjRNb/wCytzxY/T9VhNyoX5VhN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sYBtrjcg30Ux+DncRH0t9R6fBjwjBpMO9mvdnydRqokv3gzrhsKeNPGfYKWha8XKxZtE26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71TRoD/74jqNSsmRyYmjrUdzXNczCmJIQIV5vOoJkGFyWjtqpXR+9UPfVZ6NMK0SrsVqP/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1cMFu5GdRhxpydcnM9kyTNyKtU9CmbtisQi0jJgXy9r/C/RqJk0cWGVmF/hNixsii/Vyay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B6BaspF0DrZ/ZaQ4aDnprjYgyjcNVUz6LQXyyhPC6KBaZtN2ZsxYlVFP8VuepA9lw8FO5X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lYrUZq1A1a6p3BTbcaxLWqezbP61+TIcNiaHjJMMO7E4Qxcg4kGJFyiftXSdw8aoW9H0WW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itrJ/GxmaPGF8N4nurEdt1ycXa0zcigrSJBTbp0aVx9NlZbgG4b1+j0UO4smVl70IlPyj+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B6JPToIWWMJntBWZu1CLGEh6rKpn0UKO5vJbkDqUozZQp+ScTfsxSdS5HZmItUA6ojfHOt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96zK44pmpG41WXVS0LB9QLB0318ItH/LVbUIlFJhtiWtwdGxNdGIwmtwZiyaEFpwW3udqC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Qrj9XjVC3o+mj8bbjSrkjVltDt6LgPJ+Ch7kVKSsXHOh8ZEnJondtWDg4EEerrKbSYo8u8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FtU25DtitbhjWFI2HHtXkWz943LDiZcTwqH6RGYwnQVzxf0WrJgRj2KZjFh1OCyXRIh91q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nKVIY6Add4UxSoMumraVB7686g95edwe8j5fDOpgmpOo8UM1zXnAbscF52z6qylwu1W0qD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8EyQexwcw2gjEjRz6jZqUi57zcNJUGJwpSBCo1GALWg27k2Lgls9ddhVqszEbcgmEe03xR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/AHOx7cWasqA7FqUiVSh7v9q6O7SHy+isvTOLynxBhOfrxIu1w8aoW9GebuzwrumPxyeo5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5Q9yKmvFWaKv0SNzsMZJ1trHoWC+NhO1MtVvHDbgrnz3CrIj3bmFAQoww/ZdYVlAFZM27l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Crm9q9QLKidgUy3CPvWqxYVIitYiygtwB7br0XxHFzzpPoXkI8SG3UDYucYd7F+tSiw9Mh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yFQodH8oaQ8YODpTWQ2iNwtFuF/Fr9I4XpU2Ny4jAbcLUnU7B/R6BAYWsbr2JkSGclwmMx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Ueo56nDf+bH2VnUai7tC2qxWrTV0mf7a2YbWsay4BGJFP6uy/3jqQaxsmtsAxD021QelmZ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kAayncTEDsG9YcJwc3WFhwnBzTpUXAdzRk46Ag+EZtNxRZxhe4ey0lBzZyOsSRfFcGsGkq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gcezCxpJw2IVDFNW6uLuULoooAWnUhCpESPAjaXSmEf0OkQKR7rXSKLIrCx40OTIsIyewz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xqNQzflIrG73LnuMOpgmv1aA1o1vtXPNHyBecdjQsqlRe8pOiPcNrsaTI5LfZfapUijT2s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avOoY3rzuD3lbSoXauewui0ryEB7+lYpNcIQ9wLCe4udrJ9IbCocJ0WnPJAJuYNi4uEf0j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8WuMp9O4xzMqMwG86kIkeVF4Lg3aFxTWCHRiMGENWci7k5z4xnhGzCRGBLrQ3DMSQxKWNh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Y44TPVdi0baweBrbDhib3mQChwW+qLTrOL/MH3qg768JhkdWgq7EsMisoV2KSvW3OWVS/C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ToNsN7ZRAorBof4hRmG9kVcIUdsbi24WER7WpCjvZxUaDklmtUqFx8KEzC9cX7k50F+GAV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KJMYQmDvUOHKjudF9eB91TaPBMFreNmcK/wD5Yg6Ui3IPVizFUtWaOyqLuULcr1hNpEODF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wpQWUmF+8A+4Tf0KO+iUrQIhsPWv0Xh+C6Y5Edt/+Vx0Jwj0U3RGfdYDz5CLYdh11CucWI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DhcZ777FlUeEesrzRnfWTBgt7SrHMbuYvKUmJ1GStiPPzK230yy1YX6PGl0CrbMWbIURw2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ZbROB4Pl3Dyscp1D4Pfx1Oic9SfZCwI0Z8aJCyohHrnUg2XF0dvIhDQtKy+eh2O27c2/VJ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hn3R4Z2JtZP6DPWmcM/TEoD9DgBX+mUiKxhfkw8I6MZnxBVDzmxWVWGRXvDOn8Lcx1zhJM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tqicSMHDMyohhtlhnCdvUSI0ZcTlFNilg4xtzkXvgw3POkhSAAGoLBe0ObqImsKFBhtd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CcZnLQhwW4LBjxN9Yx99UXcoc2hwLQhDgQco6L0INPocSA9tmGz+ywuCKcKTC/dzt7FxfC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7xos6wgymQ20/g83PFsutGPwFScJt7qNEv7NKIkKBTPZPId/ZfolObKNDGS7Q9qgNY5zcN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jxW7nFW0iN3ysoknb6X5KBEfuapvYyE3+I+S85on/AHF5an0RnzTXleFYfyNmsGi0ONTom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4FgYOrAX61wE5p1w5hZPA0Yna4r9S4Og0RvtFsll8M0drtWGv/gaZ2Ff6TQx1BeY0EdTVb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yeDaE065NXluEqLRz7GEFOk0OjcIs9tl/0WXwA/5ZqT+CKQwaw4ryNOdAPsxmLI4SohG9S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1iLTeK/0HgkYEAc9SNJTqDwOMGB+2pJ9ZfodCZxjp5cc6d1bYo5NzhrCBaZtNoNVmYI1p2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3wzrPeZ/t9BsXBz5SIdd1o1N/SYzYULS532X6vFY8e6cWFtifapm45jkkjWrKheYLrOita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1htRa+x4+tU8Wz8efWMdp6qou5QZ+whIkPOlcXSmMpULVEFvasLg6kOolJ0Q4h8ChB4eon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460Y3AscUqinlQjeN4QdAJ4PpwN3qkrieHqKWxNEeGLf8rjaDHbT6GNGlqMSO8ud4Z3yUC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RF5pEXmxG8hTpVJo0AbXTKy49IpHQEgvNKVvwlkxKVB3ia/1CKf5a5NKjnbYv9JiS6ZWXR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NEpT/AJl+ocCCftPBcsmiQGDVghW0Sju+UKyhUdvyheXpsCjM2EBTpnCUWkO04C/+M+isg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HBESIfecV5NsHg+D1NXluHhh7HFeQ4bgPHvOVvClFA6Q/sv8AxHhnjPdh2qTYFKjbZyXNU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tNI1SXOU13YuVTh2Lzimo4NHpcc6yZLyEelcHxNtoWT/7QDrmvI8M0WJvIX69wVBpLfbh3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pUA7CpNolIidJymODBHooyWlwyhsmv9IHeRj0F7YDRzkF5tZtCNF4O8hweyx8U2YaNDoYb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19uLCbHsdoHshX5p++qjfDGdoh1sH39CoT9TyPCvyr4TBvmpmlRMLW1skGPiuiy9Z2JAHv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ZirBNoWBOYF1VytniWmqZFoWxTbdVYVguGaH4sBrbVPFFZ2W1RNygdHE4t8o8D93EtXG8F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unnwK4rh6iFj9FIh3/wCV5RjeEODjcTbZ9lxvAsd0Ck/uHm/cUOPo7YNIby5CWFjSFqBZR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4bIY1veAvK06iM+ea8pS40d2qEySBonAj4nvRCUOKoVCo22xfrHDECHsa9eU4et2Er/XfF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oglZDKTTH7bF+o8EQoTdbmLzeAdkgvL8DwH7mKzgFk+gV+r8EwYXyL9kzuqZbR4m/BWTR6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whBo7elJE0jhouPuzK/1aP3Sv9ZjS3FTfHpVId2L/AMP4GwzreMJZHBcBvyLJoVHb1D+6y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wsLhLhJ8d/swrVKHwdSIu3DUotApMHc5TwaYdli/VeCokU++SV+q8HwYDejJZcCjP3yX+k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91k0KiM6gvNqJ9FbQKI7qCyYdGo7epfrFHo1OZqsWVwC/tKPG8E0iHtDiv1LhWPRvdiBSg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skgkrI4MhN3MQIhso5HUHK2jsd8oRdwgz9EpENszISD2aUIMPyVEbY2G374nFUdhe9CLHl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c0FEOjDIqopHsXded4OO7x9CgO1RPtWHRqS8n2Ydn1Qe2LGkL2l8wcWjdI1fKVLRmdmMa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aiWqYvqk5SNu3WMyPxaGfdIqCdjv3VRFDkZ5AxuKpAbSoHsRbUaRwHHkL3UZxtH90WUqH+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0naoUKmAveBJjhbhD7rzWN3Csmixu4uN4RcIEEaJzc7cv1XgNphaC9hJKyuAGT6BU6NQKN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v17hp7n+zBmVlxqZHOq5eR4JpMXpOK/U+DYNDH7x4/uv17hv5YNq8pSqZGO5WQaW/rXk+C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v9Gi9pXkuASTtmv1WhQaIzXggL9e4baNjXTX+tP7pXkOHmy2ukv8AW4P/AHF+scPNkNT15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0rJ4Sjj5F/rMTulTiUukRjqAUqNwXFjH3jNWcACXRP9lZwB9D/ZfqnAkOGdZasuNCo43gI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86y+HHfVeU4Qjxdgav1OgcYfbjrIMOGPdasp7InSYrING7isitZ0WrytJiu+Zc4/vLn4vf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y3dq5x/asp7j1qcN7mnYV53F7V5wT0gCv1zg+jxT7TckrmqVR3a2mcl+qcOZOp7i0rBjcL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xk1+rcLw3N0eVITWU93GTdkRMKe8YgfSZwYP9RXF0dmC3xrwu3MjeozWzE3umOtTwHS3Kj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HO977o+gjZE+yY6d7R4ZijddTuiatudsxiwdatU9CnJTF6sq5ROPJD8WgnaRXPHO6qIobo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xywY8N0M7cbCYS1w0hCFwswlw5NIZyhvXE8GFtJebo/sN1bF59DnqwwvL8JwobOmmiBGPC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u1TPCUJp9nDWXwpBaOmp0/hSLSHaoYmiOCeCuNP7yLauRQoPdsU43DFHh7nKdN4Wi0g+zD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6N70SZWRwTAb/ACwsmgwh8gV0NndVseCOtqy6fAYOkF+v8M8Zsh2rIo0eOffMl/pX9ayqL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FLVlFpDt5Xk+C59Jy/wBKgy3r/Smd5EwODIDXa3WryXEwh7rF5yewLzp3YFJ1KiS2GSy3u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OkRaPFllAiYmmPg01tJhYUpDQjVCfChkw2PBc7RikG4qRvGYCpA1RDLtWS/C3qEdIec7Qn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/AEF+xwKgH3B4VebQu8U2MwSnYRi0frqf0K7M5fjAnQn4JvtnqRhON9ykbtB1LBP/AEDB6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z1Z4RqwIrWvbqcJouoLuLd+7dcpUiE5m3RjHApDaNQ8IlzyZTUnU+K92ktYpupVIfsDUW0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dHfa5+xefxe4rYtKi7hKa/wDDuBsP34mUv12mwaHC9kOl4LLpFKpDtJarKFHfviL9W4No7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bi26mCS86jd5edRu+Vlxoh+Yq0n8HFXFwWOe86AEIlPd/Kb/dBkNoawXAYs0H61ysxSemr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tHOp/oUfqP1UDoLStC0YsDonxqin3VP0Y8T3Zriot+s37kHC5W9WabuP4s06nCoDMneie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qKLqIeJfq9VfrEIhvti0YjxTKXxMGFbg69ywaNQHRz7TyvIcCtLtGn7Jr+F4JfElkUdmSG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T2uR/RqBRYfVMqRjljdTBJTcSTt/AcmFEPyqyix+4V5pF7F5o/wCi83/qC5gd8LzZ3aF5s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Rom8CYWUHDeMZjWibjYAokSkEYcQSwRozDmZmkYWkrIDgU/Y9TGcadT007B6DSegoHX4rR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o+4ekZQBUjaFgysKyrxmW/i3zBBbsy/VNDGkbQUXQPIRPd5PYpxoeFD9tloqaaW1zoOkNR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s0WTKlxjW9FqL4ji55vJ9LsB7F5OjxXbmleblvSMl5SNCZ9V5SliWxiy40Z/0QwaMwnW61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uZh90KxjB1V84zvLAwm4WqdqcRFYQ2+25GJxjeLHrTsXnMHvKcN7Xj3TOq0ArLo8I/IrIR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WkT92IPupx4RwfaFoqoo9m3MzRlptzETaAfpVFGp/2xJ5knU8fdQnC2bB4eg0gfwyoc9ZC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5xjQvh/eqkdXpc2GTgmzvlmB+IWY3zBTU9eZidLNRY8McTEYMLJuPVnchj3HYF5vG7hWTR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U1vSeuTC768rGhM3WrytIiuOwSXKjz6ayY0cdhXnMXsC84jfRc/G+itixz1hftu+rop+dc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0WD3VkwoY+VWAZukO9YjBHWoFPixJMacLBlqXCnCJ0NOCdpUR3rUqLg9QT4TnuhtixJ2DU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Yc5xJIwmOwyXYRdLHm6jsB1tyVSIDZlsPKBO2WaDh6uYPQbVSA6y0Kw5yLvaoHQ9BiD3D4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8VvYUyG5/GS04rPhiqkHd+BkfiUxijpBMGvNRB72apLIYm9zCAFKPCfD3jH8hAe7bKxTp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7rzcO6RmsijQR8ishQx8qss9No8CG1zpnCOCJqMIkHiQ0CCz3lBZ69JiYfUFQaBBaXvhQ5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IC1jPqqTSKfEgw4kTRhhObAjNiFt+DmHxPWc0BHNFuq6uyuRTD/DCmL1SJ7DnY42fdQd33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NT6rCrcX5BVH35iz0vC/F6PD0Oi27pKeaidLN0ouAIwNNYfDhgQzc5xkvLUljei2a8oYsU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0IfKpD8DgcHx4cSI4uByXSAUOgNosJ8OBZhutwZKKyikATwW4DZuKBpEeJCZ77vspxQY79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rWt1AS9Da/qOPBP8ADqjj3c7SegofX4+ghUtup6v+uO7oiqL0sa2uz0vBP4oRUz3Z5uL0k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MeCCCorYWAIOFkuc7Qp0uOXe7DsUOGzktEhXZ+CRqdEhubCE8Au06Ao8eNEESNGvlcFKBC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OxHRTIXDaVvxqOfdNT+hUM3HHuFAaifQQqaPe++Yibh4VP6a8qcr2BehhQgIWw2q/8BDm3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g6SjEcoNKaQZ2Zxw9qRQzJUMqWsID8f8ALOm/Qxt5XGRbvVYPVRhu5TPDGo/XUeic68e6U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izyU+JLl8pX/AFxXPiGTGiZKIaCx49U6Qop1S8Knyvwii5xm43q2yE3lH7fgc/UKnrU/x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GvzkJ/wAqGah7Cof49OkRAPd0lFlEbxLPa9ZTcSSbyamxLf7oOBvCliQw5+BKdsprn/6U1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cpcpcv6LloZS5X0XKXKV6vXKXKXKsUSGHztmr/QMCJvB1JzXcoHBQAjOEq7bkYYsFwcdKh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HNNoRiPlM1RT7JKDG3aTqTYTnhjRovKshRHfRcw/tWXBMvdKDmmYN1dtiLoROorlSlfNAg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XLklXLklOJzRBUjoP4kHmySc72jPOT1FDHsrNR/GBX5eJlaGC0oto3kIev1kXOJLtZxIjY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DSJ5JFoURk7GGzFaslNJsIUxnYg9CihtxAJ7KrKsBptiGXVUzjDPAEsSLCyuMeexfo9ELI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z4LCpFJLnm5rRaVlUVsU63LKIGzQEdKwILhk3Eq2L2CSLYsQYU7LEIQOU/wAFgTscLUYcM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o+lEa/wAScOvOvDbXSsCa0v4qJ7L80Qh+NeXiZfsNtKLaMOIZr9ZYTiSTpxo4gtL3lkw0a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HlqXEDjZyW4ormw9RUnZLs47b6BYsGIwsf9FCOtic+6eo1SaB+jCzadqo5YZtLJ4stKwUJ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LbU620WhW1QwL5qIdAsCyZz2LLs2BM3f9Gk5q6t4OhxXkYpwfZdaFKmQsA+0y5YcCIHt2Y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v4sDU4UiOxj9SMPg8Fv8AFP2RLiS43k4/HUxwotG0l95Rov8A7P0cj2o5FqhtwsKncXxXH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hRzzkOGC/M2GbdRUuS/UfRDj2qHGE2xBpVkWHLoJxYRN+SLcQNcJgtKfDde0yqY51wKERt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hYgr5IiudFBLtcl5R1uxAASCsd2oZ8Zy38RcdmZyVbacSO336xEgvLHjSFg0yH87P7KUKO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rDqU9JH4s53s2osoTOLb7br1hPJLjeTjBrAXO1BcbTntokH3r1xfA9FdSaR+8eEKR/wC0F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6MHgyGKJQRe+5Gi8EB1IpT7HRdHUEWPDX8I0sibW+oE+GTPBzXtt2rJNuo5iHtz0qpVda5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oPGm9TYS06wmyDGPYMuITf1JzQZyMp1Oa/klP1h9TJ9ayBMqxYENs3lTjnDdqFywWgNbqC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mRnh+IBg9c/RADGsVqsuxJxYjW+KfEYCGnXjeRjulqNoUqXB+aH/ZeRijC9k2GpxTXDWg7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0L2XkYv6vCOD7RsCnwjSuNeP2UFYPAvB7ILLuMI+64zhqnGkRv3UMrA4IojKJR/3hH3RfS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kXTWFSXNoNAGi6xfoXAENxceXH09qcGO/SOEnXv0Q0GxH4TTe7brUxlN15rSCvKDDb9VNh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1jN4WJIckY1yaPbsT+kVsQkbE+ZvKtaHIuP0VlTZ6q5OE1KXoAVudbv8AxDo2Yli24uHGe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kIxpX7OpD9EpXFxP3TrFgcL0N0N376HYVhcG0mHSB7JyXLBpEN0M7RmBgRMNnsvtXGQXA6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j9VMXElT9PynsG8qcSkwh8y84wtzSsiHGd1SWRRXne5ZNGhje5WQ4A6ir4Q+Rc8O4F5yew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50/6Lzp3YF5x/SFbxTt7FlwIJ3EheWozm7WumrYpZ0mryVIhO+Za66QNZB+lc4TMGFpiP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wjS/6QsLhOlMoNG/dtWBwZQ30yP7cQLC4RpjKFA9gGSwaFR306kaHPuWHwpSW0OjexcuK4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968TQjcP0yWqAw2riqDDFDo2v1nLAhgyPaVg3uN6EGMdzkS3IfsRwxL75m1THK2KUZs9ov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HUpSVysarczKqSvTiN1V1bIbIfl5zc4123qYuVhUgrSrG9asnVpksIC06/SLDVcrQrjXf+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+JsUodrtegIXviX2lYdBdxFLF8I6dywOEYLqJSf3jRZ2LyZh8I0TVylYYnB1I/pQ5nhKjd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QYvu3IxaJGh0qEL8C8dWPxkF5Y/WFEeyI0jipz2pgHKcSVLO5cRg3lZVKg95W0lp3WrnHH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/KrRGHyrlv7i5bu4uW/uFct/cK5UTuKzjT8iyIEU/RZNEPW9ZFGhjeZrJ4pm5qtpLx0bFl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t9DyIsRu5xWTSovWZofpAEZnYUXUEXsBk+xTplMo8Ab5lYNEo8ThCka3DJ7EInDVKFFo+i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uAqHxTNMd9/asPhKlOptJ9hhsWDQKLDoNG9o2LCp1LiUyP7MP+6weCeD2UWF7ZCw+FKa+l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6ri6HDZQoXu2vWFIuefXfaVhvOC32nKUCY9431bUwuNosmiCJo4Obm0yKlF7Ver/qhK9Xh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haFfjX18oItNy5c1yTiidpqnK0qYDT1qbg1g1qwEnWV/ZWzUsHIVjGhbRf+Bt/DydpxbVr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KwmnBdOwoNpnkKQLozbjvQFMgsp9E0Ovl1rD4IpbqLH/AHUQ/dYPDXBwjN/etsPasLgzh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WxD9Jo0GnQtgmgaO2JwfTBdM5JKc2lYdBpfrWZBKw6M+FSWfwzasGNDcw+8MVsJk8syTWh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ysqkQh8wXnUHvK2lQu8vOW9i51x3NWS2M75V5OiuPScsmjwgrOKbuaraS4brFOJHiO+ZW/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+DK4tbOang0mlv1GxSoFDh0KEfXIksKmRn8I0v2WmxB3CEZnB9D0Qm3nqWDwLweYr/wB9F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GX8GFaV+p0VjXfvI1p7FlxHuGrkt7AvJNMvdEl5eIAdTbSvIQ7fafaVN7pmuUKxovcbgmw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5H1K46E2TgQhm4wIBlKSlgNPUsLIGzBVga5ckBXN7FyVyQuQJLkhcgFchq5IXJauS3sVjZ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CuSFyVcFcrVPRVcpuUmttU4jsFWSWhcpcoLlLljtVjlPYr1yguUrwrwr8SyfYrndiuf3Sr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TurkP7q5uJ3FzMXurmondXMv7FzLlawjepRGuBvsVkQddiySD11XZnr/DnPNzRNX9quCuF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pb7puX/iFH/R4v72Dcv8AwynQ6VC9hxWDwrwWYT9MSFYp8F8KOhP9iLYsDhaiNpMD98y8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OoP7OL6zdiwqDT4lFi6BE/uvLQoVPo/eXr0CP2tXGMDY8H24VtbPcBKk/KdoYL1kv4lmpi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/FHYNAbSidJFy/VqBAo23BAU+F+Fmy/dwzNcXwFQZv/fRLSuM4RimnUz9205I3lYAcIUPR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Qx3V5WIBsbavJwxvdasp2KIlKBhQdXrOTWQmBrW6kJLepKMP+X5yK3RIFGV3oArkuUKsFo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DnudJWshD5Jrmmdi83h9i5iH2LJhsb1LKA7FYxvYuQ3sXJC5tvYuQ3sUsFnYuQyW5XDsVg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Ver1fXdiYKwfdCFVjiOtWRHDrVsVxXKV+JfU5v4dGA1IZz2HfRa27LQsJs4b9bVIvZSWey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fR3+1CWFwRwlxn8J+lPi8FuYx/wC1oztawOFuDOJd7cISWFwNwmPhvMisDhzg8P8A4zLCs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/cxLCnD9G4vhGFy2j1wpOBDhoKc+FLCc3B3JsV+UItod+B2NcepZFHjH5VZRIvWF5se8Fz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8BvzLKpdGHWreEaOrOEqMsim0Z3WvOqP2q2nUWe9eTdAibnKbqK/qkVl0eKPlWVZvxCWcI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R4/heJE2MaSpw6JHjHXGOCFxYe2HC/dwBIdqsk2GNJuVg407blI8nUMXJY5ZZkmRsAOefW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MC1UjchjDFOotl9VYgFZiWY1tVmLZZiWqwW1B2nCKtzN8lfPO2YxT9gaMWWYcdv4c/onw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hIXlWA7W2LIiyOp/91dhN7VOWC/W1AxopodN0v9VykOJ4Ro/eWDSIMWgRtlywqBSIdOo/s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hu4OpXtN5M0yDSqRxVLZzNJnY8b0Bw1RTspUFGJCp0ONdgswZEpz4M49CdzkL14J1hcbB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++r0C5c1E7pVsKJ3SrWO7q5Duxch/dVkN/dKsgRe4VZRI3dXmru0K2Gxu968tSqLD+ZeX4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L4RiO3NXOUpyyaNHibyvI8EtJ2r9V4JYPkK8lQWt+RckM7qyqQG/MFl08D+YV5bhRgHTK8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zasvhMncF57FPV/hedx+z/CyafEG9v+F/qn0WVT4j+iF+r8KuYfeC/UeFYcXZhqWSe6v1n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Jmv1rgUDoghZVEpDNz1IRaTRzttCLIMVsdt4e1ZOHLfJeWjQ273TVmHFdtsCyuzE8kwnav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GW6zXEZpBmra5l1VItPIOMcZg91EVW1FGq+o13rcpBTKnXZjw9pPjjyrnL0QqL1Yrcwd/4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Ti9oPlZBThOlsKy2kYlhIUnyO1ZQU4T4kE+4UG0mBAprexynQKTEoNJ/dxFxPDtFw2aKQw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aVwd+zjQ72L/wzhOFFh/uoyicfwZBha6QzRtTTDjiiU4D+XF2hZf/AIdSzp/ZRFOn0V9HJ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U6NwjRn7HZKyYlGd/MVghHdEXm8/mC81PaFL9GI3uCt4lu+IrOJP8xTixqPDG1y8rwrAB2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J0GqxlJjHaV+r8EYW+1eR4IYP5ZXkuD2t/lrmG9gXMN7oXmze7/leat7v+V5s3u/5XMNHy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J9JYz5gvLcLMb/MK/WOGWdTp/deU4Re/otXLpURZNBiv6Tl5Pglh3ryHA0OfR/wALyPBrW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B1ALKpAb84XluE2tn/EK8rwwzvf5WVwvD/wCday+E8LohecUh24f4VkGkP2zKsoEQ7z/lf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DFbud/lXUkLyVEix+kVl8GxGDW1y8nSKRRz74Xk+G2GHtf/lfq3DkMnUXrIpEGKN4KyqJA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4IhOh6XMFynRA9sKVz7xi+ShuduC8s9sPdaVyeMOtysuxNic3W1WIKxbaow9woZuHuKnXZ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XVW42ioNawl2oKb4ZA1oNYJu0BSe0jeoOPLO3oZqNvU8SeYc06bfw6L0c3CHtRSa7YeC7W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vGo5JXlYT27ZWV2OK8ozravIRWuOo2FYEYHc4Li5iLAN8KNb9UTwTSP0eIeVRo9xUuE+C3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gTf0OmRorHHKgPssVrHRqIOUz9pA3bEW0SLD4QoemDEseEWUGmOoztNHpNynTeCIcX36P/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Qnb1ZSaXD3heR4ZiM6Ss4dHaf7ry3DbnD3Zq2n0g7cFThcLtA94SXluE3ROiJq6kxVKjcF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cCsH8sryVBbD+X+69VvdXlKYyH88l/qTf+4V/qbf+4V/qTe+V/qTf+4v9Tb/ANwr/U2/9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n/cK/WeGIfbP7rynCL39FqvpMVZNCiv6Tv8ryXBDS7bavIcEQ+phUofBob/LKyaOG/KArY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OEA3+YV5fhaGD0/8AK8rwsw7pLz6Ier/C5ykOXNUlyyOD3O3/AP3Xk+CYf/OpeS4Jh9TD/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tleV4IhlvwyvKcDMnu/wv1PgpjX6yJqf6Cwt+GpcI8DBvvMGCpzpME6r1I0SktHttcrI1N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T3UXcF8JEu0w41k097wA5xtkLK/JQ3HbJYVIyz7OhSaJDZmIR96XarlPEcNYOco+0yTm6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M1MGUqsk1WoazVkIlTWSpEyUq50p+APZbenCE0MwrNpQhMBLW6AmO1FGKciiQvW1qFgiTd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5K30Gaj9LGacaxQ/w520gVDM0MbHO+uMcOCyeuUinRYD8lomWuxMGeE3U5WZB1aFJ7Zjap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i5QT4gYxk9DLkIkIycFhPwqDSPbh8hD9IgweEoAue12UjxFLpXB8T2YgmF5HhChxxombSp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ga2heV4CcOjNf6PSO0ocRwCSffmVKmcDQ2N2CSnxNJGya8nQY0TpOX6nwK2fRmvJ0aHBG4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MF5ThRjf5i8pwtD/7hR4/hbK3L/Vfov8AVD2L/VD2L/VD2L/VD2L/AFJ3YradFPV/hHKpM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6R/yv1fgpp6SlA4Jh9wrydAa3+WuaDeoLnJdbV5SmYP8AMU43CkLvleX4Vb1LKp8R24f4X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KLHf/AM3qzgw9q8nwUzrkvJcHQGlZEKAz5Vy4bdzFzw7gXPN7gWVxLt7EZCC3c1T/AEqL1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PE1Ol8GwHu1tsUqKGQYHqw8EGSyuJcNsMLJh0Zp1iEE+kRqNAbF0ODZGWtAvaDtXNBZEJg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T0Ky7E3pw1E5uAdOGMXarVYEFZKqQQUgrqiihX/mqHRoWVEGUdQWCTlkdbirUA8OGkAqj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9H6eM5uq3GMgoW/8OhN2k5mSKgQ/YgtGO6G+eC4SK8jEDhqdYvKw3DbibNRVjZOxJwnuY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CHSW/xGryvB5YdJhPXkKfTYGwiayeHx1tVnDsHsVvD0LtWFDe2mwTqyl/osLC+EvJUKBBG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DC6wv1nhpvU9eU4Zaf+b1l8Jz3BT/AEyNF2NCkaPSd65FJXM0lc1SfquapXavN6R2rzSk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xTvP+V5PgtstpXkeDaO3evJwoDBsauda3cxedOG4ALKpUXvK2kRe+Va9x3n0MQ4d+vUpnL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C1OhuvYZZ0qGdGCgJA1TKuQnrUcaojvHNwnanhEOrtq21WoOaAddWhX2qU8Q4l6L4hkAo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mXaVhXMnbEcsgTf7Tk062qjdHMWnMzxdOPbVFOt2JdUCrMaez8NKY7UZZg1QoWs27lHOjC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W2xEwjxg1aVI2GqbYb3N1gKREjtzXkIr4fRKkaVFlvWVHin5ysok7z+DxYlznOkDrCk5DY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fXnnA+o4gVyCs0IKlj+IcYYgQQxJIYk0CpoW6bkKrcSW2qZyWaGzQfHBbC1e0pNsAslVPS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bceWa1q2/NxOkccbLMY7vw47Lce+uJSD0G/dRT75zmWMr2k0MdhTMgmsGhNEdum8XryFJc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RR7rl5aDEZvb+Ivgn1LRuWxEMvKmznYeVvGnPRmN0ydegKskqRtQVKHv4ssYqEfcGKBLt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hSvCAuknbltxLK5OFmpcs9qEWkgGJoYdGLBGjBWvNbcaywKePZXbXE3lbcQVOA0WoYvV+H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W2k2JkEXNF+1E6zPO4WqxPxJG0LykBod7TMkqdEj/ACxFKkQy3bo/AbismDEO5hVlFjdwq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5kN6TllOgN+ZZVKZ1NXnf9Cspbe4raW3uKUYfpBdpdoXmwHRcVyYnfTocCEGg3nSVgm0a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IR9UyzsvaaQp1EIa0LJJ59oA44xHKBsaArKzNW3ICde1X2hSFybkmxCo7KrFarVcrLd2Kz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aszp3J/SOONtilik/h7thzDo7uRCu6Se7YhnCmu0k4Sdj2iY2o4cCGflRfAiGD7sphZMSC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Xm57VbRIvUFlUeKPlVrHDqQk09i8nR4rupW0WP3F5tG7hVtHi9wq2DE7pXNRO6rKPGPyF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5rH7i80jd1WUSL2LzYjeQrRCbvcsqPBCyqWOpiy6WepitpEY9iynxj1rkxD8682B3kqyiQ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3VkwYY+VXDsz0ipFWWpkaV+S7OwXe8ArN9ckE0+4MwKyoEtQWSr1aaiHIaZVzaE7CsV6u6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JqyuxXol8YOYb2hTFxxG7say7NW5q7EduKdvzDXa/w6eLNPGs44a0TcbAmwrLLztUXoFDO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oo1Sz19VgHYpzzF6v9JliTUyntltGdmL1Df7TQ6rKWSjhWlQuh985AVhBamqdVy2q5alLE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1TCMlesn6qGDfg1W1MnqUs40a81NXo6ap1uRzBZ14o/D94xxFpGFYMkNCDm0eOWnTIW/VP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fZlDNW1siPbhW2AFebu7ydEAwQ8Xfi5mj5Wzohc4O6EHa861sCLJm5c9/SFzje6FyofdVj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zy923NlMOm0KTlKrC1K+qWhTkrMS2SkCcSVfGvshN+qmp1w93o1qk2UlLEsqcTqzLTiD8Q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MM/szYpam5qdeD7NlULcfH0230qNE1NNe7Oz9k4gzsvfK1q2uxs1a1WXnQsoISWglWK5Gd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qhqyqypu7HEltz1lRquWEa4h1BDMieiysfiA2HGwddUWywm9Rjows4XahNEm81QOvxWD+J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mIZncKzvzrxrHoMTY9WKxCq5W2bVKeVO9cW+3arSrAiCpI7arFIhSK0o4OTtq2YgQUtKtz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VKSvri6sFNxDiy0Gs7vxB3biyTiGP7FyHdiZDNFeS0SnnXMhtLnGyQXMROxcy/sUIOEnAX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1mMIsNrZSAK5+F2Fc/C7CmYURr+MukM7arIkL6rnYP1XOwPquXB7SuOe5jgDI4OZNdIE7i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uVq1Iq1xVqlLrWsK4qSN6AJq2I2IZIxWy112qzG2q2q1WZvUtalXYVG3IVHMNcNP4dZiO3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PLKtqjHU3O7mq2oqWqz8WLdLdVUnqi6sJ2dO5MdrAVoquUay6XjmhVSRsGJYiK7KzfMK0K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b1JSqvxWb67cbZVLTm5hCWnFsVqsUaz1c3xZ01D8QBRGo4mG79rb1aK4vUM67oLZVEgxwW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aiPxM1OlpU9CmBYqK73z4Z6FlXCSylaZVUrTk5oCqN0VYnWaFOqZU0ZhAhTrylNrpFYDr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ErlarFaFabFetCvChDW5a1Nysuxr1yjVszNlUzVMK1Xq6uNuQCtrljA6kDr/ESp662Qh6x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BbKn7xnT0DVIqP0kx8Bwc2UrECNCn+JCvA161JQZerE+2e3OOJSgPYKGaCidFWVFXzVoVi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K1SV6mCJlSc3BIQnVk66r1yh2LlK/6KCPe9JAFyliFUjcgjmuL2/iRlW6Oei371zUvebnX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pLDgPLHbFgRJNjjR7SwfxR7W24FhWSpG/SU1w/eDPRdjldarbigQVHaPWYUM38hWqqQqmr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m9SrKEgpaFJ05KalpXJNdlUJW344zk8aU7azbVFCFYzHVP8UDGXusCaxtzarlqQl7YU84e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4VTBII1JsOl5bZ85pCD2mbTpH4k6LCGUSG7lHbEMycu1WKxO2EHPRhsFQlU4X5JQzbNoKO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7ahuVhtCygi7DBZokp2K0HFZiW49mZuruqmrFYtdcXEGYiO1N/FH0l1zclm/Ekm9MIZx3Q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xxPIRSBqvClSqPPaxDi4wDvZfYfw7y0ZjetShh8Q7rFJ8mw9DQoQPrgsVlUfcPHPRuiFtU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M5BUyirUbZ2q9TsJVwGLbVapmqwElSnglZJbhbFyDXbU3omqz0PTXoV8kMFSxH76zmYrtZ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xNhw7XuMgmQmclglitn7WdPRNbuObh0R8g/Ww600g4cF3IeNON5GO4D2TaFKlQAdrLFkRg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PN5DRrKwcNzz7oUoNH63FS4zAbqaputNcKKPVcCrLqqR0c9H6I8UZKVVqc3U45uAfeRbdW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CFRdO3WEXuvFpksNiE5zxfl9BtrtTtStU8TKvOI7fnGn2nE/iTd6NJfe6xm5FSniQpe39s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OXDwQI0LZoKlhcdwbG06YZWA+0Xtd7QzHkY0Rm4ryghxRtEl5WjOHRdNc6WH3mrJpME/Ms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3V8pvarYrO1W0iF3graTB7ytpUNecA7grHvduarIcUrJoz+8jgUUDe5ZPFN+Vc+RuWVSIv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3nHYzW6SgPle0WKehRugV1Z2PuCusU644945uF0gp6ap1TzE9SvAnrWtCyyolEw34OyVy5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DGsxLVbiz0q1bFaiiNM67MzAGpv4lDhaMK3cgGiTRcEVhEW4kKWknO/Ia8OC3CjtZPBIse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zCoj7KRA9jamw6R5fg5/NxRfDXHUcikUf22WyzmS4t3FZMeKPnKyaVE6yvOT1gLnh3QucZ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X7Lur9kPlV8IfIucZ3Fzre6Fz/wDSF5wewLzl685i9qtpMXvLn4vfKyo0TvK2I49avPb6J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3alAYNARkojZ+ofBDO0k9FS0GrWdStko/SzbDtVmJepX1EOVmJMi9YWlbUCajhIlqvxXdH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Cu+qZqs0oidW2uzGkmjUPw81w96vMq7ZyqNyo/XnCj0DVMi1MhscGR8HChP26k6kQIeDSG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E6PQhx9EdztHde1cdwHSrdMB964vhOjuolJ/eMHiFxlDeylQtbDb2LBe0g6j+H4ECG6I73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AfwWXrIhNoXBzbSbsL+6hG3BRItGpWBHO0npDwQRsWpWKN1eGbBTJ6q7FpU5raihg3KatV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A3VASV65OKTqFd2csE1a2WNM21yCKtqwkAvmFYzENovLgPxAVscNBqlVbXA3HOv6H3rhHY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whkn94NS42g/q/CDOXBNgduUjOgU8Hc0n7IQuGaL+kwtEQX9q4zganFkT928yK4rhuhcaP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wfTAw/u4q8tBdg+020fhUobHPPuia83cwa32LC4RpHGv/AHcNcTwVRxAge1d9VhUhxp1L1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GYuBDvZRxef7IOwcHCJdLUihrUZup5Qzkfp/ZWoq20IlO6IzkPoBTOJIqfsole6jLSrati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CamLCrar8WJuqnUVajnL6srEkFOaJcZ4mwKEPezcHfP8AEN1Y3qVdinVB3HOxuiK4PWgRY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Gljkxxp3psDhuF0KSz/lqwqFEbTqH7N/0VuFQaR/SrQynUXvLKw6FG7WqdCpDaVB1AzWBw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baJFfqdO4t3sxlNjGxm62FYMaG9h2j8AstWRR4p+VebkdIgLLdBZvcsum0Zq/WeEgdjEY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lmFJTpvCEOG3a9YbnupkbV6qnGcKHQ+xcTwPBMekaYzh/ySnGP6bwgTyBa1pURtIcDHLsJ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o2idudibYivtqtq/ljNu3KCfcFUqghNAtFUpIE12KTU/CtlcrUcpEFXlXHFjdGrYrFb6CJ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F0kTmi72W/i8xcagVA3HOxTrNcA7SK+JjsFIo/sO0blxvAtLMOJ+5eZFcXw1QJP8A3rBIr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g/dkyK4vhjg/Bd+8aJFYfBHCOCfYccErB4RobY8MWTc37rLbEob9loWFwXwi141B0kW0qi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pfBvFnWyxZMWPA3ryHCkP5l5GmUeJ1qziT8y5ie5y81f1SXmkXsXmkburzWN3F5tG7i82j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6vNY3dXmkburzSL2LzVy82PaFzI7y5uGPnVohD5la6D3llUqjt61lcIUcLK4ThdSyuFG/R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tiRoiso8V+9ZHBs968lwVD7P8L9X4Na0fDKyYRhjcAp0mmCFviL9Z4Xh9v+V5ThSfRCyo8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F/q1GYMqZkp0rhIxNjAsHgygmLG0PfaVx3DNK4tuiE29GDwXCFFoo5cU/3XF0HKietHdeV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AqehS0pj7cpgzuqbjiSTNRhjNlQOjXOtpBrKvkjbkoKSLdKKBbZpmgW+KwlpxY53Y1manV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UoPSxJY8WJK8gT/ETiWKy9W1wXbSM7PWSr6mkDkumcSYsK4uktbSYWp6wqJHdQ6R7Lrlg0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XylkOfQo2o2tWFRY7aVB1A4SweE+D8B3tsGCVOh8I8U7QIliH6PGEaGLsqfipcIcGseNZY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3uLJpMeHsK8jwo2e0LyPCcLvLydOa4fEVlIn/ADFyz3gtPa1ck/0rm/oFzX0C5H0Cu/Kv8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54/8AcVtI/wDVWVTR/wBwrK4RZ/3CsrhKGPnKt4Uhdv8AlZXCsNZXCn0VtOiHq/wvOaQf+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rJoj3715Pgth3r9X4LhdQXkaBLdDKkKPgdQCPHUgQxtf/AGU6ZwoztmsumxYnRXJpD+tZN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DCgfolDFrngWIeTi0hw0uNiwOC6C2E32gPuuM4SjfpNI/dg2da4tgEOELmNsqpTdbAVcFa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1nanVbUVRz/D++McUqDurkrU5CrbVlFGVW4KasQ1q7JViNv1xaQdoz9tWzFsx5VQd+JPGm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Ipu8VWLfXlJjvezhTRsV1TgRMEaUY1GHktLfZxvIxXYPsm0L9foYa/wBuEsLgnhG2/AccE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SYY0ls1lQ4tEiHVaAsLg7hRh2YUiruOb1OX6/wXDc7SS2Sy6E+F0CudpENZHCWDvC8nwtD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C0Lv/AOVkcJM6ohWTT2n+aVZSx/3SvOP/AFFz/wD6itpP/qLzoD+araYP+6VbT2j+aVlcI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Jw+8V5ThZn/OtZXCrVbwo3sCt4S7FlU2K7cvOI5XJpDu1ebRnbysjg4HevJcGQ/ovI8Gs6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H8tWQ8DsC8pSWtG2Iv1vhRg65rytPiRD7qso8WJtcV5Lgxjl5Dglo+T/CEH9G4mC6+zBsR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tsw3WkotwsFuptim6s+8whFHSmn2XzzsMH2QjJSdYpVUV2wjNlQ9kxiTW1W1WqxW1SWGEF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tNXJHZixidYzxWtFWIWTUzfmbq4W/NMhi9xkpNuF34mU140iaKtVivqLdAlnJa8S26SkjG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7Y9l6yY7nDU61Sp9BYT7cOwqcClPo51PCnQeEGPGoPUosARR0Zr9c4KZhabJLLoD2n3T/A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ZSYzd6yeEHDeF5LhRnWvJ8KQlk8JQu8snhGGfnK/1BnfKy+EYfeKt4Rhdq/1KD2q3hOH2r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4UHUFbwi7qXnUUrn45V9Id2rmo5615pEP/N6s4O+qyODWda8lwZD7P8LyPB4G6GVkUVw/l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5SkBvzqcfhGGPmmv1rhAud7q5qLGPvFeQ4Oh7yvJUeCzcFYWgbkQ+KZHVjGlxRKdjBXH2N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QQneiCqMdRIzg6RrNU1OZkrCpVG0knEDrpFYI1pukKaBxou/0DKVlduJbjwAKhmA72AT+K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GiS9nOM34jazFo0mxdLfaRZGaWuGvM5JluWRSH9dqyxDfvavLUCA7XYsvgxo3FW0SK3cV+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xWrJp7xvWRwn9FZwoxf6oxW8KNX+pjsC/1P6BW8Iz7FbT3rzuKf8Am5WxIzu1cmM7rK82i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v/wDurODgsjg2H1hZHB0ALJocAdSyIUIdSswB1K2Kepc+/qKy4rz1q1xObbHpom7RD1b8R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2wa3SUp31OwbFNXTUGd+HnHDU+o1yrMzZVLEkVZiacWNvqtxDm7MTZVoquqtxIO6s48eJu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Sg6dmhSqsNThrCE831YgxMGkQ2v3rCocWXuP/ALry8JwGu8fh4ZBYXv1BNi0w4ThdDFwrt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uECLBNysW1W1Xph1RBnIw97GsqbMKQUzOc70FcjqqtrINq5OLF6WesuW1WrfXJbFeQrAtC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FTqsTdyuOLySraydbjVd+KYJursre3U45txxGnGkbRqKm0GC/WxThSjM929YMQFrtR/CxH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sbZJYECG1grlUKom/NvdqZLEwaiffGaFVI3qxW1WhW2BS0IKauUndisbVbVbdmYh95SWqq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Ti7VZVsQcVYArkXQ7DqqsUzcp4ImpOY0jcnRaKJSvbUyEHBuFrWUzjH63KxjexSiwmlCVs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crJqxvWrldI61guxcOJ2KwBZTQsJvJ8MTCfYFINCc3UcbDidifurdhNBtXNtXNtXNtROA1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GLFG3NxN+dlHhNfvU6PFdDOo2hTDBFHuFSiMc07R+B2AncvJ0aL1iSyuLh9Iq2kw+6V5Wl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TABwL7dOL1VWrewHNWJ0T2neGIJ6lbco+DoLT9c5SGaZTVuJYjMWKa1AYkxXIK6xScp40T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lI49lU6pk3aFhG5WVXqRWSJBYLxbU4DehK2aATYcLnHfRCFSZZVxqiNHJNoTXNvBmmcW3C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DCNSbFZpvCiz9UYVUA6mialBHWV5QAtQIuKY/bLEa3RUWQdGlFsTlItOlFp0VYbrqsGB3l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cS/QFJRN1ZGDO1c0e1c0e1Ybm4LdClpdZ6O0VWoVB2sZtus4ozcojWuG0KfE4B9wr9XpPU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ra5eUgRW/KrbPRrGu7FkwIp+VZNFi9YXm8t7greKb8y8tSWjotmhxkSLE+iyKMzrtUmMa0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mm+yqQE1B+F983CbrFU1apCqlDUB45yKfcVitVimta2qejEvqmrL1bVboQkTtxonTNQx7F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20qQuU69ikp1slU5NqOwSQcLwmu1hQX67MSJqwlSegam7hWxN6WI4onYiTpTDU/tTW60AN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MHOEwsIncosR2uQUTdiho0oAaEGaG+js3IqRqnNMdtzcPo45z2XDYd7VJ1Fhd1ebN6lzJG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1Y+MOtecRvovOYvYF51F7AvOonYvOonYraTF7ArYsc9a/an51yH99cyT8xXmrFZRIXdXms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3Auah90KxjR1K70EqatQUI+6RmsASyjJN3LKRq2VUoe4c5F2tU5yOpHSpMJmcSxZSsKvtq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ItrCkMY9M12KxS05my0K2wKyuatWDsUypIBSkp6qnO2rqqKKgn3VBO3EhzvdlLA9aIagK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YzViP3qJuqbvq6k52pOKw4rpE2yWQ9YL8Z+9RN2Lheyi46E5x0nOyzIa282KQlZXYpI7EM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jTKf4u6u+RUDrzUOe9WqxEaEEAFaVSGfw3eCCszTugpmamOyaGCw36SrXKzEuqtKOkFNYp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ekVdj2VTJqusU3WKwrapHEmsJCq6qZvKOs2CrqqcioHRUPpVw4ejSgBoWA05MOxQ263V4W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3EfvUTdU3fUNyJ21YJfbsWEwzCPtC0Yz96ibsUazasHS70eH11XYkQbMTZjt3YscTsY0Nq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r1eqP15px9lqKOLFPuHwqtzTG62lSdarAphonVtVhtq9U1WVTIWEK5hTOP8xzWsrTUAslb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ptOxBbVbUAbhVL1W4jggoI91QBrNfGxOcieCfE9a5qLnG0pp9kTqAF5QauLbynYrxtT91T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YNRboIqeNuK/eom7Ea3WVJYOhvooq45nKZanse1rcnCbKoVWVOGo5koblbW+IfVE1HiC9+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vxOVRT4WmQdXBGpuajE6Tgo1GeI4e6cWxbcaFuNU0bJq6onQpaSgdKkZqwLkfRa+pZQljf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Vdi21yrmVOVQlVMIGampiqxSCDRylJYI5ZW2ppqO1s0xgvJkmjUFDh+yKsOIPJMv2rUAsF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K/XJtXGu6kXOuCL3YpGsIhObqKbsqeURqKdLfVPUKnnbiv3qJuxC/UnOOhOcbyfSIcT2D9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LE225kpu7EBYJ4TrdyBhz4l9hno/FZ1EmwKY5BYWDxqKkdWa2zJVxVl6ykFPRVvURupxqt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dskdSGoo5S5RtVhBWVLqRyZqxjkTcFYrSryrVqxr1yiuWVeSmTvmc/rUp1SVilrrmsM6bl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ucVeU1rag5CZwXi4rjIjsNwuTnvMmhRIp0lMgtvcmwoYsC4sReLh+tK8rlvRy3pu0kq3ki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M1BXlOcCbKgAFhi9NephYbTguV83HSnO06FNSNzqpsdIalJqPtGwIIABcYL51C0ohulFhu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ioazasDS70namsfezJxR7zcyVD6IrEkCBhQmDAcERDM26Fxb+cZ9R+KGoBv7R0lRohuDxU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DNMB1IzWSZlWtqtqmo2/GniwOkigtuJKqzEwgFbNWYly0rT2rTU07TiGrbmTNXVC2SFpNW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xsXrdi9bsXrdiaR9aj7OpYL34Dtq50O3LioQwYXirUyLEngidy/ad1ftO6v2ndUvKd1Dc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3YvW7F63YnMbhTOyoYZkUGQ7tdWC+1q5YG9WOwtymbGi4V4MbtXOBZOUdiwn9lQwzJyEOH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sXrdi9fsXrdic5txKGFcvW7EC2eCPSLaole6qAd4zUIbK3Pdc0TKMXlwo3KCbFhuw4Rsnq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hmbT+KFQOmfBN31aFFdreTmSNKEhWda2IjRUBpUaftY8xiQJ+0iBYrVMXVbFYrF7qGJKSN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WHtJzEsWSuVrvosHsqFU0Z31bFNWiu0SqATtwqKA04rG6z+NRRpsqnXDOp1es4xTNilU4e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2tdYQuPo7cOjusjQtSbHo5w6O646t6wodrTe3WmxIfJd+JgqAfeIqYSctmS5Rn6Q2xW5mE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3qxXLKsTjo0VBwVIn7WYmpiqE7agdKsUjVfXLEmap12I41Hl/y1SVtYzE1evdTd9TNNq2K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VpCtVs51WK9T0KQuRcOVhSn1VzxYey38ZwW3ps9IkrFYrarNBCGZ+YqakUyEDZDH1Qwb1+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IsPUnxaNbRoolEh+wsE26jrWC4YcE6NSnDjN3OMvxODCnlg4R3VUiHoIDk8TE3SEteadEP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itaE0HYRNQVJkPXzM23IIJp2YxVyARloWWm4KuQV+LbiQN1ZCOZGusBqAW5b1IKxTnauVV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qsCCsTGn2nGqejEsRmnxNmD+MSZUDpnWJ1RRpwVtzMVp9pWLCdc207k+IfWM0x0pyM5L9L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tmpNpVGyqLE5TdWxQ4sB2FCfcPZ2VWFZEV4+ZZRD+kF5eCW7WrJjtB1OsUxIj8NLozwNie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REMmSwRtRcbG+qMzYmjSKjrVwlVfVYpBUja7M2qYuQJWATYbsfbVMBS5K117FbVOa5WLBm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qZuUzNWrBxZkKy9WrDOhTKnrVtUzVtUuyoW2qSDWi0oDVUNQmvcGNYmfi2TapuWTep1W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9bMvGsKY0KI1nKdqqa6U5FClQBxlCictupYYh8bwfHtlei5r50KOMh/7t21GHEEnDGnDf1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xtWg/hWFEcGjaiyjHBZr1rKM6wDcKtytx4Y2zROtTQmEUBJWSV4kr6i4C/NWqehQiXEMCs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r1l6yuf2Ik4fYvXXrqWWskFZLe1cgSXNNXNNVkKGuah1mypjS4TlqmrY0vlXPjsKn+kN7C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tWC6kQu1ecwe1W0mF3lZSYPeUuPhd5Wx4XeXOwpdIKyLD74XOw5dIINa9pntmg0Li8No12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+UYXdJZT295ctneC5xveXLb3lyx2qRiN7VzrO8FPjWdqGVYr5oEvYBvWQTKZtUkJYtiht2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lGasVtYwrXHkjWubYrGsXIh/VciGuQwIudKZzBTXNvXqdiDnyXGD1r6i02wX2PbrCMSGBS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2SESC5z+DovLbpYm28Y0DycQaW49iwSeMZqchxmFDd2hYUNwcNY/AiyD5R+vQFa7BbqFim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audf2rKe49eJLN4Tb1yh2Kws7q5TO6uWO6FyxPohcsd0LnB1NXPu7oRH6QRPYFluwjtzkg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rux7ag4IOC4xmm9XVcmvkhckdilJcY4ZZROlFzpdiuC5IVwXIC5LexWtHYpSCuCuCsaKta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Nu2f4hesm1allHHlCyna9ATYjjbPFtU8xOqRqcwog31GwPhO5TDcV+kcHeUokSx0M+qdSc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y4ZvhlYTbYLrWO2ZmcJ7mnYpUhgibrCsomG7asikQz1rJc07j6NlxGjrRwo05al5KGXHav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N2OWVCiBWMei1nk4ezMBsMYTjqWDpQJFql+AWZ2clNWZu2rAeckqRtCPs4tlQiPGSESbAF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PE0Y1kNytxJnFJ1BTGLY1SPoGSJoF7b8e1ubyQSpuaZV2BXrCcDLWrKr8WzLdqCOAxxYND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barb6rVgwxhO2LCiQXBu2oRBDJadKysbkO7EZ1YLrtaNhQdoIrc2jw3RQRlsGpcaxphxNO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ncVBEaA7lQjbglBx4Njwpix0NYDKZxb/YiBThOhRh7rl5WjxW/LW1jBNzrAsuA+WuSlXMF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ivHWvOH9q52e9ZWA7qWXAb2q2jnvLmHdq83d2rJgDrXMsVkFvYubZ2KwM7F6vYvUPUuRDP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yxZMNgVjgNyOFGid5ct3bnobhwVxplbEdcUYdHo8OjzsOAh+P4Dzai1yLTVfXg+qg1tgCM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6tONOIGvc8Ivh2wvBNeHsk4TXLYmtOgJzg9kiVzjE5hIJbYsB78EeK4uE3BIuKwX3ppMM2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XNnvI4DDbtQay6S2rkTVsJymGO7ECRIrChtJmuQVyCsoSzUhaubd2LkO7EWvY4A7E5unQu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diymkb1YJrkOQwmkAW2opzuLcATqXId2LkO7FMsMqgcIALKcSrGBOhtFs1J6fJHeFamsuW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yk3LAlYjCi3Xq49quPaiQD2rLeBsXkmT2lCJS5uLtskxsInK0FRt6Z06rasCGZHamcZK0F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Jkmt0NCe/QTiEPE2gLDbMGaG5ROlVzRVIERoJElRsFoGUVxUIgOlO1cuGnxIrmkFsrEYQs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6Q0RR62tMEaXGSypIxHBzXe0Cp0amEb1kvEYbDNfrfBbHbeSVh0PCaf3cT+6EWlQ8FrBZa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Yi4wbTbeuZ+q5n6oxYsOTBpmqO14Dml1xXm0LurzaD3VR4fEMDC02ALzdi83YvN2KO9kFo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Ia524K2G8fKsiDFO5hVlGjdxSbRnjabE2iCOSxrbZGydROc66rPRLccq1W3Y+3O4QvXvI+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SDUGgIAXrAZyipk499QY62F4Ixi4GGR2r9Xo4wBYF5sEMISKcGUYFuhT/AEUJ8R0hhGaDm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pTYjHDDN7UAMCzYv2fdX7PsRBwJ7lhPvQtQywuW1ctvaphSc4ArltXLamSM9yvV+YbVym9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pvauU3tXKb2qHIhW6leKrSFeFeFeE+0XVNEiXAJrtaiMa+TQUeNvd6ywXWhRAeToKO8VWL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gQcGTbysGlEbCsJuCALpq9h3BQ2BjZOMlE3VNYLyZJkMeqJLjeNkJSkntL8LCKbDDsGRmu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ouLnMp51NUOJOxoKMNpkSiH2iGJzUjcuZYuZauaanAXTTnn1llCdXJaoGCALUNypfSUAN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B0pSsXIjdiMLiorHSwssIxos8EakcmNIX5KbEZyXCYRhRmxZjSBYr3je1RItA4QaC8zwTY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e9YDowDtRqLXRBhDQpOpDQdq85YvOWKLDhR2ueZWBUbpKM5hkdadFjOc4udpTIY/Zwynmj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VIUERjGwJ2zVJ6Po/lbILBhv3JpbEgUCj+qNK/wBaHcUoPC9GPTElZwnRupy/XeGJt9lig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WYV5GupuclXaKrKrlcrPSLMa1aMW1DFsQcCg4FcY2+ubuUVOdqLnWzxbKrFaEGNG9DibHt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keSiw0aI61eaRkDKU0W/okUy0oj9EjLKYRPWslpT+Ka7K2J/GPIcLbVzo7Fzo7Fzo7EHiM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S0lc27sXNu7EwG+SJaxxC5p3YuacrldVZNXq8SVytaramqJuzAnPBFpUzcFMnJnJXHtREy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gcJyDRoTnlzplPhsm6SwIt2hRSbtATt4qwn8kIxWzwAouBOw6VRGHkuJmrYLD1LmYfYqKY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uCibqjGcMll29GLF5IVz+xOdCnZrQiRZyJlYrn9isa/sXGQ7lFd1IQPXImsNwJtlYsKUib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GJbyoLIRk57vonuF9Tt6a1rXCzUnOa2KGzsQ3J8uNlNNMYRJA6UNypW9UTpFcZBkIwHeWF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PWnxHcqUmoRnl74LrcFOe4eTYLQVKhni4g5Mrl5WE2MO1H9J4LlIXtXk6RFo7veuX6nT4U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hguDeTpqdHbSHMilYNLdDjDa21eSiuZsvR/WB2Ih7HN0WhUXpqMoTfZbaokTXhLCiODW6y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WRmF2oFUno5/Bgsc92poU4mBAHvleX4TZP3VL/wB5mfRX+qf0ryfCbetq8jTKM8b1lx6O0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8fFecKM/Rgi2SZGjwXUmlx8pkLQwaFyKBDHsmS824Pi9FeV4G7j1McE8W4aYrrAuOiPwo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2kThwBbtKs9AuqvV9dytarldZXbVafRtFUs2J8nSpi4rDZcuMeNyLnIn1VatuNbUHw71bk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G5YNkleexXnsV57FeexXnsUMw7henzlyqo2E2cwLk5rWkYKw3Cdsk2IBKa4kw3OMp2JzWw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p+CZq0yXLb21WuAVjh2p27FBc2ZXICcG3YjSom5WK9cpcorlLlLlKXrG9cXCaThXyTJsN9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2VliVTWNYNVRaYWTOwoxW8t16w4XK1KK2YwheE58p2hZMmjYpudhsPKBXGQyC3SqV+jNky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TvCAiRHOEtKnDcWnCFygCJEc4YYvUTcpa0xsMg6yEKOw2NtNUXemdNSChE6qifaK3MTsG+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jHDJcsN3KiWoAXQmprfacKnb0yb23a1zje2rnG9qk17SZjShuVK6SoPSPgg0KTBLWmPjvY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48kWAIucAIkQ4TkWOjtwggyHHBcbgortTSpUmhjeyxCJRnR2NF6DW3BQ2EWvuJuWDSaM5m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JsLpFNgx6I+GXGU0UfJw6QyewqCI/BghvLuXgXJ74rcJo0IOZzb2pzIT4nHNnkuToLXYJO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Rnvhlrb5KOxksJzdK5UHvK2kUYfMvPKN2rz2jdqyuEIAX+pwuxf6lC7F5OmwHKyLAPzLlQ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9eVpEBg3qdJ4RG5iyIT6Q73lLg+htgw/alJT4U4St9hilDgRqQdqyeBnntWVwRFHasqgR2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U3U+O4apJ1D4HgnBfZEju1LBoshFj3P8AYhNsThHjR4z9JBkrHUqFtmp0XhlzRqchDbHfT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a+P5SNtuCiSsnk1TqIzJzdyM671M12qwq+foN6sxLMxZWIbriti2KQ5OYOIDC5awo96YSx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A7lfBUhxSieTbyToRRwXOHWoMzOxP3KM/qUNusqGpa2hYUOMLriEZqMoZZ7SygHKEdYRDn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A2p25HEFT8QKJux271yguWFyhVywuWFDwTOoxDoqLXdSLMDBlftRpGFIC8KlRcENnqT5e0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nUcP4p1hko075qhTuw1NrGA7ApPAI2qhYDWjL0KJuqHFuyZ3FYb4LS51pXMNREFgbNYMZu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EISCO9BtHLupfpNJvVoUAA5LeUi64NCfHfyohmoELVajuRRcHSkZIeUHYpJzuNFp1IPLw7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6Soj/AGYia5BrIZJNTWRgTR4R+utAUNwcYlmENCw7XwnesoG9R+gUMK5Q/wBHAEOVifxTs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4YeNqwOKBbqNqmKO0HYrG9qduRNE4SAM7ioIixWRIM8qTpqIYTMN+pPZHg8UW7FD8kMN7D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CD23ETTmOdJwsKiHKaxw5SyuE3q3hGKV57FXnkZW0iO5Xx3fMrP0gdaspMYb1kcIkb1k8J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OteX4VnuU/KUhw1m9S4O4LbM3EMU6ZSGUSFvUnGJTY30X6jwXgN0ZCn5NmwyVhhH5gsuj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scCMO5i/0Qz6KLWwm0Ch6SbFGjQ7GxJQIXQF5xIlKcMonAbsqhw/mNYnZpTna8yTnLFfjX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GRiymrTZVarMxZVPQ0J5c0E6ExYUVowlyWoFrWzUXolO0LaoW5FrBMlNZp0oQ23MUNNiQ2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CKjKF06oPRTtygdJP3FGUQ3q130VuCepWwx2rBEMgL/CLjEEyucaucZ2rlN7UTO4J+3MBo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RqNTnPshgrjYVgF4XrO3IQ4MPKddNAO0C0oEXKNRovKw5NRiR4rnFclx+ZHiGBs1aJpkhc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UuVzTJQCL5oB8RzhJTY4tOELlAw3l2UL1E3V2RB2LnB3VFMczIOpNfAMnF0lzg7qcHPE9y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uKDwX6kWwDJ5N6wRa7SdaZQ4HJnlIC5rQg/W5P3Ip3SQYWkzU06EGkSTemENypXSUPesmx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i8otnejhw5ulY5DjMqju0i5aHwnhNhQ3hzRbuUfo1forDL3tiidNQf0PjduApg0jrWDSKP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dDj0pgBta+4o7k5sWHGgPnoKgvgcIYYB5DryojYBlE0KIaa8GfJUEBuRIzKeTC40eypBhh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74LS42ryxvuYEXPorrdq8zidpVlAidqyeDHleT4JJ3hZHAn/po8bwLJvQXlOD5K2ixR8yt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4jtVkCM/rX6lwSXnWWzVjYVFZtIWFwlTnR3eyy5YHBHB4A9vB+6nHpkOB7uEv1jhcz0yWT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Ge8vI8KQ3DpLzuBvmsPhengsHqQzehxTcGCwYLG7MSjw9ODhHeaoh0CyvBFjGnNDHtzdmI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q0hXhcoK9cpcpcoK9Xq/0eeM5+sqHD12piw3F89hXKidqDsKJZtUXolbUGQ5kpkKc8ELjn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yskze66SLjeSuJpDsG2wrzhnantgPD3uErKoyhdOqD0VEZxmAQ2dyZFMbCwdElEPulE5rD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NnKcZrKkVlQ16yvKvcpzd2IQ4TXuc5e8b1xbLYrvomCTQCanGeFDLsoIPYZtKNIgDI9Yak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S6boo7FB6IUSLfgxFkUftKyGMCi8cRZqT3MJBmF5R5O8qHDAvcnu9kKku1uVGbEbhC1YUO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aHBQ3Q4bWnDCibsWNvTOnU8axVkkhDci9hkQQpQRKM6w7FxsXnX/RcS3lOvULeonRqf0kx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0ggOJ+qpB1lQt6a+FrkRrCyQrJdiud2Iw4jZ62lRP0Mzo79HsJhNpkSqR0a4nTQ/SIrWTu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vOofag1lJhlxuCduRbSYMOM2ekKCYdGdCiYWTI2LCc7BAN65+H2rjBFZxAbLBBTv0aXGbV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pKsRwqI2O03OAmsngof8AbWTwc0fKFZQ4Y7FzEIdi/YjrC56CPmVkSE7ZNZdEY/cF5Tglr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B/LVvA1vQUqNwVg/IsrAo7NqnTuFJnU1D9Hgcc/232qTSIbdAapxHklaa71y3dqyiTvr8m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G+E9jMK0uGiqJEF4FlbnaUQcaWIBbILSuQ8Lkk9a5L1Yxy5Du1Wwj2qyG5E8X9VLBCkwA7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ckLkNVjAuS1cgKxrVcFetC5SteZq82rluXLK5RXLKtcVOc1aar6rapBW5mwZuzEtxmN1BO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seQEGtiumU0vi+T02qL0StqBYMr1k1nKOnYpsIc0qb4fYuS7tXJPauSe1cl3aogh8icgom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MZDc2RnbVB6KMR3JwZGS5L0YUBha03k5pkNulNY25oTpHJZk40V/skNTpD9Y2qZtiHkhO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bMJr+McZaE4m4BOO1YDzOC6/YjEeRxUk8wQWwybKoPRCpHTNcbcn7xU6JoYE/W6xRt6gOh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59/amwjSXtwtKaY1Kc9oM5KKT7NUNz4TCdZC5iH2LmIfYvJsa3cpRGBw2rmIfdUxBhz3Jp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Dcnbwi95m4XNRe6/QE2kRWze6+1ThskU4aXWCp8z6yZJDcpzaDpQhsM9JTHiINaNsyVDCd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5KuCtcE4t5KFqMZjG8YdMlEhB2CX2KbTDd1rLo7vltUTCBBw9Ko9T8GIGlqZEfGBDTOxPJ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RqnxcLJYJSVomncdEDbLlxVLdhQjc7UpghzSjDokd9nK2K2M5Wxndq553arYr+1c47tXOO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rn3LnJrlN7FzktynEjPPWrTm2xqZludaG6FgwmBjdQW6psIaLTXxYuFQwTPFnW5yGEbKrV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yu83aVaFYrb8e4rkrklckzXIKtarGlclym4WK5XKRWxZS0K8K2q8Lbmb1er81dXbXcrqph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XagzAnJGJgyQdqXN/VFgAY3TVEwLcILCdMk6VOE8tVuCd4XIYuQxchi5DFPEZD4meCJXox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ChuLXJzIjfKSscFbjD34vgE2JDMnBF8V0ymRgJ4Oheb/1Iw2tENpvrbBLzxY0VsZxNwleo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recDCwtqMHicGZvnVOC+U0xsUDJtsTw9pOFqUMMaRg66mRPZM1zTkYUNuAw31BkKIWtC54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54rnimgxisGI6YqwwyaMIwwOtBzDJwWFF7FxcPBwdoXqjqU4riTiSwSnHXUGvaSQsmGZpu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1rAGyVjpK0msDAnJc3JTfXrQEVt1x1KUQTYbn609+DhBwlJcwe1GExghsN9TIzJYTDNOhP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DzyDY4Itoo4tuvSsKI4uOs1OZCfkkXFTNpPo7YMO1zzJNAuAlWXuuCc595NRdoaJpzjeSg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cxgumuT9Vce1ae1WBcn6rkLkrkBXS61rVwVwXJC5IXJHYpYLexckLkhclXKxWrZVb6NbmL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7kbcSZTd/p1DbrDnfX8BZvUsUHWgp5gDbVIXmwKHhHLladqtq1HM4EVoc06EX0J2EPYKwY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lyhse87ArKO4dKxWiG35lbGhBZMWCetc0HdFy81enR6SAHyk0asTiwbBerppypcd3JwcFu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xgpK3FuzO30Kf4ZNWLRXb9FaPTHKCwXMhNH4C3fiWqzNwWbZzqZ7MPKrtzmDGY142qbA6G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jYHBZIhv3OWVRYnUJrLhPbvb6H5CC922SDqbEwR7DVJlHZvImrABuzX6nEax+3SsCOJP8V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cW0cpwaK2vbeE17bj+E2enznjWoEgyOlWNmsiESpESOJcrjUQZq4yWlXelWab/wABZvx5H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eNCaVGi63YPZ6JasqDDPyrzWF2LzVi82HUVzR7xXNu7xXMfVACjQusLmIXdXm8LuBW0aH1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iuTE76sY/vLmifmXMfVeatKyKNCHyqwSz2C8da4pxu0qxUaFoJLsTiHXO5NRxHei2qSs9B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tVitxWtGkoMlYE7iwA0JjgsLQ+qxBDJC5IXJC5IXJauQ1Ta0DKGZv/Ep6lZjyKm0421AX2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R6MdLsJmLZ+GmuxE1QWezD8cSYvUzy22GoIVT0+h2YpVuMM3o9AsVuPdLGMZ3Uj7TrBUY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C0K2rybSdys4xftV+1X7VGXGzVIbSHOLmyvXzD0wenlQzsV2Ysq2YhRnybisNhk6cwsB2T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I7K5KdUd7TNs8EdWLhC7SmOFxKHoluLask1W48saVVlV3pvui9amhWcm5qygQg5uhB7UY8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wiBZpXOM7VzjO1c43tXON7VzjO1U9zTMFwXzD8cI1OzU6jiGoPYZOFxCbDj5EbXoNdn4dI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pzGnyzxIbMfijvFdqyZK3GszluJZjbKtmJZXk12Lk+mBlgWCy5cTDNnrFT9VtqcYrQQAjJ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tKw4ZyT6tQdhstXLauWxctiDnuBmVSOpfMFOq3EuV34pE6X2zditUxW46Z1zahCpk3s9rS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DpH4frUzfVKx0bQ3UjEinCeceGdtUhnrq7arMSzMXYttVin6Vbjgg2hBkMSiG8q1CfKdaU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JFmtFjrwpG2HqWE67QKmbkYcQnCGxXu7ETCnIJnSUfqXzD8HuVvokTpfbPXrJRJtdMYs4Z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w4EX2T+F2BW2K22oucQGjSUYVDtOl6JcS4m8nMA6G2qWhbf8AoqZ5LUXG4J0QrizymrjG8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lUTeofSUfqXzD8cib8e7Mu3jGsMigyleUZr0hYcB2EKrfwW3FwWHjYuoXLyrpM9kXZrjD6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9v4VbmsFgmUG6dKEGExxneuZcmvaxWoy5DrRWzcpuY0ncubb2LJAG5Q+kqR1L5vxx+LZXY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J28ZjCguLSgyl5D/a0KbbQdP4PNxDRrKlD8q/6KTnYLNTc5DZLRijPXY88TZ6JfXfXrxra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6arXt7VbFZ2rnWrAY+bkZ2EWg1TTWnCsCc6DEcGalzz+1Nw4r8GetARTEcNrlgwWyCazST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HeM1IHCh+yVkuwInsu/BPLxmt2aURRIfzOU40Uu2Z1rReTJXKz8Bt9KvqsV6tzVqmwyKtc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Qe2whZZk3UMfBwW3LJDOxYcZ2Efxzq9APSGbmEGxvKw9t68m+T/Zd6fhRojWhSosPD951i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Ns9ALvYGLPPWVWenX49/oVuLfmDuH48N2bsxWjW7OzE5oBzuMZqcpPPFP23KbCHDWPSZxo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tfEPYpQ8huxTe4k+hPcfWNnoFytUlf+JbVZ6HE3D8eZ6BCG/P3ryUV7eteVDIg3LyjHw/B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KxwPXn8pwHWsukQx1o+Vwty8nCeSjxTGM3iay4xlqFitJJ2+iBg6zqQaLhdjCHOSLmvDiN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XQ1DjWls9ahPMTBMTQUYjnZQMpV4Qk1ntFOd+ltsQawFzjchGiOypywVIXlYVIjNh7EAyM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tgnoTXGKHTMpSTIYvcZJhL8JrrLk5mHgyE0WspTS8aE6HFvCwuQzWdKc2dxkmRnxwwOE0Y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nExhDlrU20lpGwLii/BncVxJtJ5O1Mwos3u9VDjKSGzXGTD4esJsZ0bABWHBiCKEWB2DIT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U6sOkRBCCbgRw+eir/NVti5WLbj3YuVnrBVcFsxYu2X483eM7crqoY930OxTa94OwrJpET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LLhwyraMO8sqju6iubiLm4ishxSuZidqso71k0ftKyIcNv1Vjg3ohZVIepvcXHXjWeiF+l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RdBvMWZOpM/R4jW2WzUOBHeHO2alA4xmEy2QTYpgkwzbgyUAw2BuFbZVChw7MKTanmGGzc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8zcSJlCfqtmogdyWWAVcdFlkGxu1cbSZYBsbg3BOiu5MMKO4cpjjLq/wonQXG4BYzjMLC2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21HDsYGWNCjdIqCyG0udJtijOpOS2+WpNZdhFCBQZcX61tpQIscFApL25bE6IbrgNQVH4l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ykHKlIBf81p8OeSWzkqY0XCfiqR0yoQN164ueQwXY9611zOYszFmavW3HiVH8dsz/AMo/A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TRjt3FR2OcDxr5gKBDa42SmsNhk5oCobW2ucmUfBwoYZJyo8hISqEMOAiN8USYV2oothNw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KgiYmgI4wfVdsXH0eTg68TQ45kppsoRt2qHAjOwoxkuNitnh6NadBgwOKmJ71SYfsj7qKw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imbSUXxGSYW61EixGSYXXzUF8EydJq8tFLhqTuKbPBvT4kfIhyuJTgzkOcT1KDR2DyTbH7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J4qBxDsHCvU4zy9cVDE3HR1qJHpRDbJKkRfbE/qjFLW8WYmFfoUJ7WgNAE5JtIo0nTFo1o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EM6/7VWVW+gWegTlYj+Psdsz7+r8dhH3RjiIQSokUsJwrtiiOiw8N5dOadEcJT0JoEK0Nl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a51qBwcEC6rChvLXbFJ8d8lOG4tOxecRO1YURxc46SpQozgNS8tEc/epCO6Swori52soMe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ChktdrCMQRXYZsmiXWk1c/E7VgxIr3N1EoQzEcYY9WryTy3cpRYrnDUjxLi3ciXTJKwHRH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9zpXTqwYcVzW6l5aI5+9ThOLDsXnETtU4ri86yvIxHNGpeViOdvxrbKpq70fZm8oo/j4z7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R+Ikaq54hxQh6AM0KpY4GKfxPrz7tw/HW7h+DjNf/xAAsEAACAgEDAgUEAwEBAQAAAAAAA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BUWFxIIGRobEwwdHwQOHxUGBw/9oACAEBAAE/Ifoo38TFpv8AXf8A9Bj6O3/zB/wI/m118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0uv8Ax9v+Vt/4GC9fIhkEaQ+C+CGSJcEPgglwSJbkuCS2IZIgh6I6nkI6o7kR1RG0ojqRw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CuBXD1G/7x/qn+qPf9TTzX+UX9gNefVIc+sNefVOB/Zn+ho/QndTjR+R+lHRnTHWeSHyPT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fgsgh8EEuCXBIkS0Ry16lcPUaMmf9CGrIMkkf7A15Im4Z20Jpz7wv7qf7Q4GeY6/qllIP8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X166F/cIf9ij/AAx0P6Tu+k6Af6Rb91/g4vXg/wBQ/Uej9H0D4vMP2oe0y7bsLQdE1NDze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7BOz7Byg3fjR/SUIeD+k/RRzG76PMf9if6ujLLFzvHAnzOZq6sN7vIc/1xMsvUv8AsZbz6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z0O5E1LjuQiHV922JEqg7/J0ETZTzIT2RAY+5pOgiHC9B9Q+WJWFBCIQ0iFwR0GRSI6WR0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XBHRF/TX/AI3yIZBD4IfBIkNiOqK/sGrOmJFkTW7Fpyf6WGjc/Mf6E6oNX4xo/Gcft/k/v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Lh/b2J8CfD+bZ+iyHZ835GU3bekHL+E6X5L8Ev2IOb1iQ70Nn/Wkf2A5Zdvq2LqZ+kHS9A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6hcnmyEMhEIaXCIErwR0I6I8iNPQ7+Bk6Y0myddiTf6nt4Y13FX0t/E/ofJuenjW2lcDPU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p8/8AQnwz44LIfBfBD4JcEh9RW/qGCXkH/YEORXBINhxs+zD/AArnL7o9iR43+R03ucU/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0j0cTbZ07yY8NPP8Ak6AZdvyjb/Qc3oITM+yNuCS5Z3Dajf68fJv1ZNlSdBeh0l6EOPYhH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rXHgZJP0O/wBHf6Tx9LGj020nwTpPH8zt4Ns+HH1U/Fvp9zev4WNV/IhkiXBPgiBvAPINW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GunKGt/Amzjf2caql7F1AtOH+S/Juz3afcewc9j1/0NijuzJPyB7T8mPi/XudN/XUm2eSD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C+xzfu7GQ9cSCh7vuUd0JGyexAg9SFws50IoSEHsQnsiFwQEv5Uk/Qnx409tZ1knwr61fR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8XbTb+H2+h3J38G/1558XnHmv4MPSGQ+CRLoNRuvUasqEeTQZFs/ONfPszHsdg4mszVj0l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3+YP8j/gex6rHto835G5U07f2JP3/ACT/ALnsT7/ovsM5I2Z9SOWXd2yHX1IMQdtEJFil2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SLYhwQuD0OxH/AGK8Pf8Ajv6D8ckqMeFjY1+f8J/X6fTZv/CyY0k8J6kctaJpynzGgzyPW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VveY7wSFDvJfk/WnyT5fYQ32DLj1g5cK8xw0ndzG77Jc/FDc+Akds84IGHzjbuWxvNhyeD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afkQ/UKS3vRHMkELgzsdvC8+DOixpnwP/AJE/9BeHfxv6sfQWfodP+Hv4Ub+DfxdRQKa62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yYTJYu7GuDOfkjR6QSP3130mDy0knWfBfB+3otZ8Uknn4e3j7fyfn/q/nxcf9VD6+Hfp4Z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eP08PZ7GNcPwMTvSdFxr6E86LTrptrJPjnSTgTonSfrL6/p/xN/D3f8Dn/qv6O68T8U/WW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oNxmCSeCdETpPg312N/B6eD/Po7/Q3yLwx4N/+P08cn7n+F66b/S9fp+nh28T+lv/ANfz+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Z+htqvEuE/H8/xtv5CF/G3/l+v01/I/cf83Y3+q/r7/W28Xz/AMHb/r7f8Tf/ALufEjf6P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6eDPg+PH66dv5XP1dxe/8Df8Aj7fzf2/o+v8AyvTwxpH1Y8Gcfw9tH4PP6Oxj+RH8BeL5+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v4D3+pv4NtN/oQdjt/wA7f6K1j6EeDv8AV3+lHh83/wALfTY9dVt9GPAjb/u7fxHov5nn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Y0xrJPHi9fp/Ph+TH1IXH8Rf+B6f8zz/mL6EfyXn67Y7fwNxaceJC+tH/ACd/+wv+Vj+Q/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G38jb+T28GP8AyW3/AAI/40fXb+J/Q9fHt9ZHf6Xd/WY//F76b/wV/wA/bTB7nx9HY3+n2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3/wDex/OX1Fp8D8O31N9e56/SWrH/AAt/BfhX8V/9vb+L3/hb/wAnnwrTbV/yl9CWtd/5e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eP4+38Dn/AMRv/wBjyPnwb/WjSPFv/M38W38tf9NfyN/r7b/wfT/g4/hb6J/yOv8A1Z/4T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trv8AQXh3/wC8vDg57DP2vo9/o7+N/Rf1efp+mq/iL+Rv/wATf/h7f9Hc9ddv4NeLetf2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62y/5T/6Pl/LWvX/nr+F6m2vP8JFfU3N/+z5f8bGfpb/Wz9Pb+Nt4vL6C/hb/AMH4/wCTv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Lxb/U38e/8OP+mh/Xjv6fyO3g2+rGu+fH5eN/+Cf/AJp/x14Nvpbf8XH/AA/Txr3/AOV5f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fXYf8B/8AFX1nr3+pH/D2/wCht9FfwefCxfSX8CGQV4230/XxfOnxpt/w5/kz/wCOX/V3+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+n/fX/E2+p0n/ALm38vbwvx7+Kej/APBL6bz/AAe/87v/ADl/214I02+lPVnf+avo+Rj/A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ox4o1X0dh+Lf/ALFT/KX0l42P/jrxbfU2N/8Aw/n/AMKP46/8En/rIr/pen0Ntd/qP/pP+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Yn+Pv/Ef/AINfSf8AJ9fHt/Hn/mL6E/x3r3/lev8AP2/lL+QvDz9D4/g9vrev0F/AX8bt9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Db+L6fxl/wl9Tb/mLb+P8fTX/ACt9PX/0G/8A0t/pbfyXH8H9z/G2+jE/931/l7/TWPDv9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Hb/h+v86Prv68fSnh/wDU+f8Ascfy/P8A7EeOPqbfw/3J3/h7f+B2/wCBwc+C/wCE/wCH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O/wD0H/w/X/iv/wA+/wCD2/nbf9zb6Pt/4OP+Xv8Aw9j08T/m7V/4ffxb/S9BHl/Bfhz4f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nT5+o/oP6L+jJn6t/wA7z/4nH/D21z4l/wAHn/lba9/B2+tt9Fyn/Z5f9Pf+Bt/2N/8Aj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Bf0n/CndH/AXif09/wCJ2/6m3gf8WP4m31n/ADN9J/mP/wAK9e38fY3/AIG38vP/AE9t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NHpW+k/8AL+f4W3/I2/5E/wDQ2/ivOsk/R38MCf8Aub67/Rf/AGduPEvH2+ivpz/z+38OV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UT/xp/wCH28W38RfWZv8Axu/01kedF/xNv56+nsSiMrg3r6KP3Hj7/wDne2nb/hL6u38/c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6cfsatA55u/ld/wD0L/gbadv5Hv8A8HfwLSL+jt/N+PoyvAlf7f8AIf8Ay9vHt9bH/s9vq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/AOp2/wC9P8xfW2+rt9B/Vn/zU/w1/EXh7+Hv9P0+j28U6vxJ/Sx/K9P/ACu//Lf0Z/lL6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pef8AHnr7eNaLXP1fb/lv/wAvt/K2+hv9F/Tfgf1dyeBnl/xN/wDwm3i3/wCTv/M3138W+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10fh28C+l5r+G9fT/wBAvFv/AMqf4CdeCSarw9zubeOfBOkzjwP6D+i6HbL+isf8hf8Au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m+i8c/T7aT/G2JskXI2U+P5Hv/I+P+zv/ACX/AA8f8qde+mxP8zyGnCVE8jcm4lW/r9bH/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yTpv9P18ey+i9EscZXJFYmKQlOiHX18Hr/w/X/i+X/g39bv9PfXb/ovGm3gi1IqFkX/x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MxjwcavXfwXtPr/7Ptpt9B/wJJ/4Pf6W/wBHf+T38K02nW9mv+fH/nJ8Mkk/89abePn+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uV6/8X0+uv/Gx9XcnwPp9D58E/Wn/AIz8c8+HAmbG2kk9V66L/wApn6E/Tf8AEf8AKz/N3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j38W2k9dJ0nwJ8Pcz9CSdJJ+q3/4y/wCBv/wV/wALb+LPj40+dUbWfOs99Z51mvCyf4T8G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3LR/v/G2+htp38c/VX/QnTf8AiyT9GSfpz9PfR+H41kkek6PxPRnmPwz10nwZ1rbwL6k/+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z9F6ef1F4Fpn668DF9Vba9tM/R3+nHgj6Pl9NLw9/4M/8oz08W30cfyY8UEaI+ht/2EMS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0II+qs/RjTPh28HOr1YvA/BOrh5X8X4/jv+Dt/IiSPHH8xfW3/lS/4T/4P7f0eDz8MaJdv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/4ff+E/Ft4lWnb6T/AJb+nv8AQRJNaT/BnwST1/ix/wCiX1efooWSNEQR/E31WfBPg58M/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9fq99O3gn+d+f+uv42+i/46EP6c6t+KdZJJ19/wDiz9GTu8O4vo9voL6vb/z+/wDCkn6a8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30Pk2+lOr/hzr+19FjfX/ANpt/Bn+LP0p8U/ydtvD28M+GR6+/hz9LG6Xn/A8/wDov+Usf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RXikn/q509fpvRRGNV/5nb/iL6y/jd/r+v0/T+P8AuP4Cn/2q+rgnw7f8N/wv2fFsTdfTj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4PgWi8D/gP+Qvo8G30V/Pf/KfiX8PvX8B/R9PpR414ZM+F/VefBOrfoT/ANqf4j158C/40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n1J/4W+i1rT58b8ex5+JkwSbac+DOj8Ml/R6f8Hy/8NP0Z/6M/Q7nprP0n4p0f0O3019G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H28PcnOi+jOs6ySSSSTrJP1t/prSSSe5OnfXbWfBPgX19vB28O/jb+h6fw14H4vU7a3/09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Unwz/ANGPDP0X/G2H9DYrr/D28MnlrJOI0nVs9B9SG6Xp/G/b/kSSTPhkn6E6omtZJJ8bF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Tb6OPC9Vp6+N+Ca0dD/id/q7/AEZNoRPb18K8E+BeF/x/QXin6U/QnxST4H9R6L/k76ba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at/yMfxJ1ZJJNaw4X8afH6eDv4ZF4p8U+F6ST4Z1knR+CSf5SO309v4j/AI/bWRP6ckk/S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rJP8ABkkb/h+eu/jkQtJJ+tI/FOu5sIb+k9USP+Bvozk+f+Tt9OSfBPgnSStJrWdJ/wCOi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V/wADHj3+nPjYidJ0kkn6E/WjT7eCR/Rfj6eOdZ8E/wAKdd9WvHJP1p+jPhkklkk/Rn/ke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EHsPSudV4fX6k+OfFOk6T/L21emPCskk+KdJJJ/lpx450nxbf+ZfiRHh83pP0cm2q8L1n+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a1VDJ0MbJ8E6ST/0fnwP62/8ANj+HH18avVeKJIvxw+vp/wA7b+JtrJJP0F/51aR4n4F4F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e/gemxv4nrBBGlwb+H19fq+v/AAJ0RP0F9R/+Jjwr6sIaI1jXfSDn6j+pW3gny1njRZz4Y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wySfOr0n+Zt49vHH856ybEz/Df0n/AAF/w14pMnkSSThGkx00mLJnedeNJU0TrvrOsao6a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OdJG/BJJ12JOuj7kmWjpwTJIn4V30nwMrp6/Rn+Q/+DPgeqnfwx9BP6Xf6nb+Oxs38E6sy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8ErwSd/BJOqSfBx4ZJ6Ek2fGpL209je9UxOvFPgjR9tJgXQvSR9SXN+Ba3J3N78DV9R40j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+J/ys8arR/Q28Pf8AhvWbJ0zrnx9/4C8HfReWs6+X1ttNxmfAifDeszz4F4Ox6nmX4pL0+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D20ZejxpekEQMwKRoh8EEuGS4Z1nob847H+QdaR5bzOkU39Q+B7qNWV+V9yDRtNsRQzSCS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HuFZRL+8QX8/4Gri6fgIRDQom7A/7Af0/9hqx+nuQb3l/I5a9L8iFTvMR49P+D/DfgfAuv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wf7se2ZsEef5H+z+XhWB40218n4/P6G3jn6q+DY7/AEfbwfs69/F31Wkjba7i7eOdJOxPB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+Hfwzo8kkk8k+CSfQlPwSSPOk9PD28EPggjWNI4PklQn49j/I0B/jEv4jqNLyGQV3Qa8r7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L8g1YHkGgaOfXMeR7zOf9LoNe19vwD54Grc7MPrv65Or+vcfI+T8j2GfpycYntM7hC6f3V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8H+e/BwN+uw74fVvwPbgKHTZWV+7uf4H5C/RPk/3X5Gdn9dTqL5B6RONm32/Adp2/AN36X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/AMwbh5AjZn142/mje5cpNuSssO7jynd2G3y9dYXCIXCIXCIXBC4I0j6EaxpGsaQQR28C1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Pn6sm0E693pP7Anxoz1+jOisWPD3Fn6Hd+N7jGyRP6rvSNMHbwQyXBDJsJk+Rzh/iH+MRf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KX5ESmfSkf4Y85PkGrRUFH2o1Z9MNOQtX2mfuP8CD+H8WnmjfJo3+zEG7fvqNezfrqPlPL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7L/NDYt7qP+sfgspvP+g+Hmf0P9uPZCeygG8L/XU4f2Oo9pP66jfuVok5jZtdi6D2/AN/9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G/wC0G3PqRsz6syi85/oD/XjdlnmG28t66QR0II8UEax4YIIIIIIJEMgkRqQRogggggy0d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8QIjxA6NCQwkReCEbNSNEakCEEdUT4Zs7ac/TY3zptptpEabjrSOD0MqsEEuCfDOk44gTt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kbftH+MdZ6HUHVG24IOF5n6UJlFnaSmfSH+OGm363Ugf2hlEdwa8rBpz6Q/y5/hBib3fc/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L7f8AQ/XPsNP2vxDU832KPe85/rj/AE5Bpv76m4H6cj2xcHraGOMKN03uv4Oq/XYj+34G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5d9YJuJHmH+8+44K9V+R7CfN+R8f++o3m9tHkGWfuH2H+pfA+i7fgG37X4D9Rfg/RQ2L4B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0bfyRty3zjZn1w3ZZ5z/Un+mOo9dIIII6EEEfQjSCCCCCCCCCCPAI/hgAAdmpBHReARqRW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MggQR3I9dEaQQRqRyQSIIII6kckUQQQQRxBB7lSfBWvc9RW70oZRKiTrI64fKjqe51iBK6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/lCdj14lFD08WP0D7H6L8j6vy/kad/wDTk/RPuOD971P3z7j/AFn3MfzB6IjP1L7H+O/A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VP+uDgf8AXY7fq/B+9vwPb9QPYM/I2H6X5H+R+R0X9OT/AFH5Hsq/XU6X6dxv3Xso+A8hT+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wD4Dt+Ib8+g/A+H7OBsM2Z9QZT1w3Z0TxuyFIdXFJNmfVH+vP9of74/3jqPUl8shEOEQ4R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g8hBBH0I0gggjRBBBBBGiNEaJaI/hghAR9ABB0IggjRGolKIepBGpBBBBBBBgQQQRo8miC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kdSCCtIUaV0KJ5Fco6q9SeS9TqIhyhW8N+RJv9mEzDPOcPqhrJBjYknY9ef7UlCylCfJI/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kfkv/AGvUT9y7/mOn/Tro90InpPtO5+p/B/vPwf7L8C/t/wCD9I+wt793YTMmTPtOf6w+x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l2X67i3f0dxfaWg9y+h+Akq3Ps/B/ivwfofwc7f8AfQjz5v8AUSvzjn9eME/T+QSF835hD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w3+Syfn/JFgqTgyV+OW7naKon0LhR5BfqHwf5v8EJibov4N8L0Cb2rslous9E58v1J8+78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MgggggggggjRBHTRAkS+iAdHgEngqvFCHgkNHm8QIOwkRpjRBBGiCPMjRBBAkRwRo7jqe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IIMiCCEQQQQJEHppHYjSD0HpXQldCHPuc7Op7ia2FtTGt49htw/Qaw04YyyhmGdtv1J/rR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nbfYfcof7XmL9y+RAS3lAn7PdBb6QpuV/vofYkxzI7B3kFBc/cXX5Rci+r8iebT9dxb3p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Q5gkvPoD9D8CXfkD7Cztdz+o/7AL+ziTudw7oEnHnfmE9/vP5OieYQkS8egP82fvX2P177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QS3SfKT2QuZ6DrvU5GG05J5PX0It40itbMbmRdxyEepBHU8yO6H3MeCtK8EeD08HfWNPTw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NEEWQRpAkyCDos6iCNEEGR1FELgjrJHOim2pCIRGjEgiWQJEaJkuCXMEFtkUhr0EUyK8Fd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pvU4mvUldJIcCa49hvI7OxjDzo41ZQUr0aRQV6gwWhsgH7iX3Nn3vyP1T7k/3vzDf7F5iS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tddDbhEEv4B/lif8AA0ftP30Fur8/4Fvr8/wH/a/gcv6nQ/3vw0hz/u7HJIC3fWGwPJvyf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ruJn4X5P6VfyR59D+T/JHPL0JJy7yQ/Y/AW76T8C3vQfgW9+vkL+9n98wv7dodwmiIovlZ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yEFQkrGlclOk+XQRIwRBhXYI/xyAFH9B6Ej/UJ3tl6IfQhrghzsQRokbkaQQQQQQQiPBC+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O3i48CXi3+ms/zK69ef7E4fVnRPOb3viXw5yBgTsBXM9gvyqP89Cf+VH+0hcT+nInb/26i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Zq/AFvL8hRu9Sv2X2Nif10Ooeb8H+p/B/bH4JNo83+BbR7OOWQN/35dfrvyJ908v7iRl8l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+SPJn9AC3H5Dnf5r8Cgv0v4Ej9vwRZZ5hf2w6+H7V9xfunydX9fyI49NjILh/a6C9kn4iH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8X8ChseQmtl6IWw4J9xRlktYZ1H6kvl+pL6+vh7eGx/QjxxpBBHgS1grREfR7iI1ZH/fgS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8K+u/HOknWg5H7ksTfL9SXz7kvl+o5b/OlwWNTmzoWOWrkh7Ckh9S9Ya3OhBB2IFWkURr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0w/FA1oisDUfQz/4vv/yJ8Mf8HfxrxR1Xi+fqZ0X8CPpr/wAJP/Gn+U9Ev5DH41/ASXC9N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/8KPoeX/s3ol/xdvorX09P/ddv4/H85/x1/DggjXbxyX+/wDH3+jIvoQNf+U7/wDDef5z+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1/j+X/Df81Lwx4I6ax/G3/i7fwo+u/bRGPqfPi2+jjwP6DXhc6biN/wDuv/jNePP8+PoL6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WPBC8KHo1/wAavqddK6kapfzd/wCTt4s+GCCCNWQR08EfUjWNvDBGsaR/F38EeKP5m3gwS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/DBGsfV8tEiCNYZDIONe3jjxrxRpwRpBBAl11jSNIIIII8WNI1v6DRBBGu5Xi2F9KfDJJO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9vo0P+Ft9CPoeo19CNdtI1jwQeWsHYS4J8EmzOizov0Oj6NKZHb1I6+43/SEp+EQfgHL6E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mjOb1hpyczqR8JksApTa8iD9Xwf70a/kkNGX6x3i8g9taMv8AKX5FNXpL8n66Htv7hK8Fb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+x/B/uxdsKG46xSRPcP3nI/p5OdQfQkCak7ngN2x5DlT0HUuwmf4hQ3F9pyP5IQ3S+Ek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CH+TQR9B+Ly1R3PXTbTubz9JeFeB/RnxvXt/D38L0Z0N/BBGsEEEEMlwNMm8JjVmBD4IO7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ruh/gxpyrykX4Y0/l0xqf2n+CXc8w9lvnOt6p0XMtkm6R1bSi0X3P6UvyP/MH/aIjRp8hP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6X99hOyr9dBnpn90Yo2Q5P8B/khQySy/JLS6xRKcujFEymnAdU+p9gnul9I069kWllDTmf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g5l+S/B0v0/BkRp4D3PUku4r4kcKW9pJ8+pGn7qJ8u8bZN5N5hfYts4j85JEglbBi6dIJq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FngYuginFvIldFT8uDtDk+Bm4dfcwCuXI2jhdMFqn0RRXM7CjgNV3iuHJbMEX/IoUZ63wU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vSCOyewssShgFbj0FJcl1ZFRKJICZiBYrHSkUQ2nKfcSb57EOiGuye5XquwlKjOq85+l18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HpzptpH0lrH1Hrzq4PQX14IeqXDJcM6wkNuh5PUcf3EOfNDXn0w12/TEIXugsM0h/UJn6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8ymUzzHFMtf2NezPYd6fk/aQ+a8hKYXQftUqp/P8AqOeEv67E2iM58xwRuMCTOP1wnY98T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Bswj0vv8AsT+uQ/ah130QWN7Byp9GS38Ql3fcN+27iKLUlnAyFCbe7O5PMl1SkW0PbA2FX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EaJzZm0iq2a6FXBVRLvySPnoOUhN5tYOpV2PJpXfX4WJah/1BNttYTQvKHtkct0N1u18aN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9R4UvIiUlzaew/JfEyKBpQQmOWlG1CwJMvtDtDPXYkcRW5RQpjZCmSyS/fmOGCPYSSuUlw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XgvQd/cJGse5dEBsu/IqTsbGTvAniyqF3OGTalJF7eRIrHIey2RF3bhok3QugXlHSBNM/A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iW42JJjAhJKUoi7aLZ2QglgonsjtIxiuohuYEd16DTaURDhiPQeQMceEJDMJt8ZCYE04EL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hR7izL9zrsbLYtTPIRnGCFxE3BKCXUkSJDvHSZ0mdJk+DgR0GdFkW0HQ9iqZehNEyRIlzo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dRv7RSfe8o/6ef5k5fQn+FP8AAjRlXlIvw9EtJP6x6e0/bk/ZZd8Kf4P9YR/q+B8KP22Ot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FOhoK/hBOfEpOSP8Adn7nL8eudAmpcPMRbr5hQ0xd5XSYvD+zzLftr8kL8Q00yTSa3E96J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n/T8H5QZMetH/AKY+td2NKvQY0bHkOuMkBNcMbaH5I4X0E2HfZTln7Ezr2fwIu5KjBjKJU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ksX+4lmPVH6Gdjb7kPASvSV17CqLhw0/IaLaxxikvNUbaEt0iTBdRbw5yYJXQpvqdpSS2V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+5By7ZwSQGkYka8e5CaRajkkzY4Oo1cpzK4EtU5/NDCbhIX9CZ9CKXPkJXMuhbBCU4cvgg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6EbWL3UoUSzbthcSs8CJu/wBgS9h/IlyOuCncgbiET49Ujk9WTmwLZlIaKC9ygMMg6tzcI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Dfoxuk+BEuciWjn5QhdzT42pDLQku6w+o7mHAl4ckRTmhVUdth+Z2EKnkCdEf0i3cE03oG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FDJDgkDMKs5Yo0IMaf7iWBo0fBBodGCqUJs+wmIZREp6xiF4WUckpJNyoazgcnHBClzIhK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CUnYQihuD0iciSkKLFkGUCX7Qx0KBh2PVC0I3GHuk3sLv6PuLAtCQvAJRBEORkleAuheh/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2dz5hTXzuY0Brd5LnN6kWxF3DX9mTrJ1mJzv1RGlFjMeJ8TU6KLC7iDZ85Nj1gjQUuRH6g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39UiTh+uRdL6CkmWWxugclYNO56wxHF9xC6LzApFPnSaCjgS8iEYL3Eqpogi8RHYila82I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0kSrgdRKlyRKW8cwX5XSByUiBPLgaLHuczEnOiu4uh5iIkS4bSctxPznOHoKap8hMksNVl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k7DlaarYwj5D7aJoXmZNJpuHY3y/KVGrv6sSKnMMTWpVnF76CHZFCibjA1UlDkhMF3gSLs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tyL2eRIsNPoiOLR3LRcn7kjx+USWi7ii/whyFxXpg27DTz+ELsFJeRRCxuVVkYRae7oWhd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SdQu4SkE8DSOhZMSJeIIEVtBGMeZBERClpZyeiZ9SF1LRlfciT9GWLpNiK0KmkhoxrGKJ2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7Y7TJNW4lQXRAG05oWhs/Amal+2LiFcisNyhUup8iQxaprQugaCVW/wBhpUZDc/3E4bG/Q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XT+6DM12DLtenAtXM4IeDa99EOBEzIslhcoT9jcYNBW6bJ+xEIzQlUlq8LCMXJF6VbcDA6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S5KwQ3ejjubkDIP2S17Ca5RbYdbXotwIX9CKZLq1AkEFEWXGUxRhei60NXI3ZD4MpvTA38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dDyzrXuEikpEs38GCdFgTJljzRPMehLZL0HwIcX3Hpbz1ESqmKFMjukQmIG87eZ7hvMSNE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kIaoUje4djqwbQT8BibOSnYaLeByJvE4gUWw7fIyLxBFJbkzPncXGryIfRp6h5yI8JGOe5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uobSoLhj0iV0cDUvHQU7GlLhmK24G2TKnZyn+xSrBBiG6IvCEDCpw5YmbRtOWiXVLb+Yfe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uAo/kTZwNNlCIb5Fk4MpJGyBkctfWCNnX4hypNpT5s3NK0JfIYCSDrGbYZIHUqFBsWRB1k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BC24u7uF2f9BGoq3oc7d6cNKYQSH7SEhfFprtgRMW4kizUkkjtE9UcB4LdQ0X2XCRCMrMn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FCaStjsghNtIlsxCU7CzNzfui36ssgTMBWnYWTQROHkmSSbUJkwsSxPhoRRvL3R775R4rT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laSrIhuBrdBicXjkTTynsXWCHbnIlgTPwHswdlSKe5bjzOGr3Gt0Nm1Yhyh5yVbbdcCpod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JkW34MkjcbEzwPcYsECzLErIl7sxxDAnonBkyBJYrJxorga0ThaPkppBAkvM2Fkf2HaFnY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DhAeBMBq06JRA27YVzeiNHUvRICJ8LEPdoPcyxaO0TolAgxEUSsPcnsR1evge8HFIaOmKK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uBzegksDWTYGymIgEybeDY3VIgJSJnZCNzkcFDMAR3YRaFFsltBHKIKIs7hjU6kionl0EP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daKuxJEIXQVnAl3snXYyP1keDdxMxrq0OUhZVCKBtBBWxXUkHk9hBKh98n7zgfqdWPNCIG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DwJQgKZZZhENEF88C9AuFMy+RVJv94wRouTGiR738iJdv9pCKU3WwoCVdbASdKmfLgSy60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5rqH5HKTyK/MgdC4HIcC7HQyMBJ8izYk1KCFKGAtK4efyi+/Ze7RRIliEmQp66NGzdQTaJ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CWJJvFRrATdA+4YgqD0aSWRcisZMCpUPg7BrKblCEpyITL1Mtt8DNkWY8lFuIWuw4wJGpY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UR98dxR7InK5/YTkYcfN8CSVUJsQMdArx6jzEsTq0F6CabLK4FOPh68CFVEZoNcabiy6hG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CBRHXTto2Pr5EuUI/YOAceg+AS2k8ECNxxBEFFaFlsTSF1Hnp4DxyOGBGm9/mDR1tPh/cd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i9BCaII8CJEiNHeI1jR5kuCBw/Iwu5t3H3EJCBJJov+pcSNUfG5hQUVQkzsOkJNxsOFtuS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6jy/kjU5EmRA8NCQO6MhLIckuBubU8jg+w3XBFmAxLEhhEyK0rk2P6swHd58+jVL1mGuB0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BEaW+guFv8Rvv1IS3IcqK56iTRKGgkb9SDcJlJVQ8i1SyJlMgdu5ijKt3RGrl8osvf7mmV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wPfSnb1n7CI7mIRGpbMm5UeoTLqoMD8g6ZzVqGGWibvA6FkHCfLHWR5O5C7GNChqGhqQn+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vjgSXM+pAkshQsiS6wK4pWMDTEJDM2leYhQfYSlEUNDILwNYyeo5DeHkjDTFjKRZUI2I5s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eSKxXcQbghNCunhaYEm5b30wERix4NxSN2po9cFsCgkRuOCxzbbHkYwrrZozG4o3uYgasa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2PYDZH+MWlyxpCwPJnAmZJRwKSpQXgbwQPgITDEknQcG6jzEOCkmVopDFbBB7CUTosEWPR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ShbH69vJWnUXLrEKJGhw8MbZDHkoiw3NGHInq6EZyPS7T2Y0o4b7By4olLjGrzq4GTyZJh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JmRLmNW9DH1GdhLsZqHc4IeEWksHQW7lGW3/wfyPjguGXV5N5gVNLYSScjg6GJYlW4jnIj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ehBt9BoSOA1KcliDLQxuF7E8uiehI1Asi5HLOcECOU+pco04Hp6fOOkNRtYhFiFstJJ0JZ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xBP18sgxke0QLOsCQgkLArBWLqUUogHCPdPsY37SLNkBPoZNh6Gnu/mfteyEjQbuCCzq9m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lWTjISoc2eGQUS4Iq0mp+BOij0E37cCVJSzjYNacDY24MqBbljJKtGHgeibEC5HH3FEUp5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OYa4G5uElCwZyb1pwQncMce5vbGkI0e4snPTweQ09BHuhYStiNq1NxMdTo5UQosjFdzBsO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l4Eqkn0eBxKaUqY7Fl7Hr1DXDoapwykZMvQlxarIuVGZVE5LAqLd5RR5aaYc+cFDT5+CCe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RgShBP0E5wkZPH3zuz+IcbWRZON3IqUoskbjNWTjliJKqI4FtENKr76HpipiIcrBEiUZIr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2picIyK084jBkRGx2uk/Q+/YzalTJyizuSoyJox2jE5R8DobXOCykScjcyTyml6Gfw5/XY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wY28NX3FCQiTYwPYlKbcmDeSDViSSRA0NIQug1eD3YnQedMDJQLu0MihczQ6N0CMkP6OBN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SGhKVcEUw2uhOUqnIttxAIkeBy1b6M40aBPqNbNhtz1Fy8sbTVbCQj8jceioMzFnvDb+5o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ddyKscFLwJ0Q+gQLaI1oRM6G/UFFv9EJJ/rL0bFbSF5hJm+hcXr36adIrTcjpSSWK1OXub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3PyGLIe48woT1eBquv5iz+/QmHBhQrlpnODCJCTMQJ7kDUzMdbjuNBy5ksclHAabZM1Oq5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O304MXF6Fp2afXR5CzMKaHhnl3wjex94lLAmcDdv3IZ28rkbyJxN9hY5kRf2SQeXoLnGm0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0KmYekkZC4I/aj+DArEsOxKi5EU3AvQNYN9GlQbeQsvjX24mlftIeXUeUUdBkxqzcE7KOw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fYJxI2h8Gm0hIT1L3GUX6uBehBLyOatipyvIUq2GlU6IlExIYnYoEnMWr0DbskCQ0m5f2I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3Hw7L4GTk0ORryFakkrdSIShKgyDCokQ1ZvpBiQe/UhmkYUbkal5E6A0fqDWb3HhkXU2O2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Y37hivJVNiG8jhgwncmeS9bCSwGWjW6MDshdSGt0r30cGs2WoSaXJPJNjTSGnuFpWBrD9h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rolHgSTAY1As7rFNqZEpaOOTDjbYtDTTNtEr7ChIXh2Zmc/axwqXYW7BpBL0HIyI0bfJyL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xINDVHyMeODfRIRvuaAYM2H6vo8Fuh0joQ+B2VWfYiVoRDkajauTAZcsgt+vLWmNk0cibJ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JaVNRciwkbSlyQjYkaQ/ViW+4n4WQm/Vho737CHkYSWnAaE2Z+SRYHkNORG1s3LCl09xLN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jhoTmVuNs9BrLAoOE80PoZOxYE/b2M1fowyRw7L3ONiRT5hAGGQhKrLq8hEqhJKhzLhM9C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CfMUiS1yYltKfJNjtvLXzj03wjCFxae4gjTeCMRuEsmLcosg4jVnTytIKLIgUx1P6CchKK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EowMIn5EcdRA6CI92N2J0JSPbPcFmFgmxYJxPCiGk5dh5FlYzy2J/CEjLdRgWES3Z02MiS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JiCtcUOjdCbwzPUUukOVQ0rgjKG+lSPpa2GotyVErAnmMi6lk1SwJGgsmUtrBCywvgWJYg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sJ8jSZUDOpqWxgpz002HmynGSIdSIbflpJRWOhigUQ0xXGT5CpV5oeSUQetFqW2ifqJMTL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miRmnNkN1WRDjqRKGrsStOpxo52ybJFKEWNbwFYEE1adkthqSIQk88D5mhEJNeZlCxVuJ2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mW5vQ4Pv0GuB5Sc6Pqjca5RLKlnkyhBz2CllV0IFHl3gp2t9KDwOrcyiz+QZCsj/2jieoq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M5RTE51ZquAkXuGUEJhRJElf7sYtgWRcpC4kAlwkRDEQ2LmdJEOCE5V5GuzI4h9x4R+0jU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Gfq9RbQRKbEaJaLuLN4ZZg+QhwBJzGxbrIaZDhCE5MpP5MHufAwUKFlzhMjQofcS5DWZQ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xEvMEo9Iq7Dfd0cNx8FDfcLoI7jNNxorPApOODYnxU8jZzM5Iw4DcNU3sWR+0iD6DfCGiR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iMORSieyEI2lgauiPUZt+Tz8/kMh+pZI3IJ4H2vzyKhmEhJMlvTtuPHKmhCMRHyjBiZlx8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EN7DPBODsUzkfU8od7s6wn20akW49bNpIpicU8iuxBI744JKNYkCFtuTmChuFRXTMEBPz9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hNegqcolewlFGPRdMobbT2Dod04oT2FFTKYX0E6Cn1/qPeiGz2EvlHI2IY3Icw8Dg9hgGd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uBZoZ2CPZiVIxs8xfmbDDbCshEV5ddNy+wgfuYwLGBqqVyRQlwQW3uKxUTGnoYFUD2pShw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YwPsxU9kDSKY6HbzRto6GjddxJ6XyFKJLEvFQKxGRVtZukzmKRN2Q8Q2Z7C9wgq8juyYHV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Y0kbjEwbnTcSrRYFXYXhilKQk2VFZGln6SMRIhZ+aNIeMGCOQddhNMvhIRsV0IVRRfyIck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5ZFizNlgphBk4adhkQKZyfApT6cEQKdY8Gh+nMxOyKyGsBI9lsOloxPTBbr/CNy9EyDIKK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OUJjSyeBzi8r3NoooLeIgZk3jEbCcEot8NyDKR2FLtZR1MxJhw86JP6Vh9j/bRayAobiBI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TOSQ0a3HBxYbqGn5EmyTOupKht0MQG8Och3GmvP0ElFue/gYb4yRDsxXIrRVjbrYTSVjSM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sNAqxuYRDEpFbTZbr7i2rHOFkjkhQMxXZEOEe4eGInWUPeOlKx4kPwlAmiqxAbSS3nYSe9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QSHjScGZDscIU4K+A6L0RtNPuQU3wcDRVzuUESnJynXkYza2Eo3Aa3XkSPDSXOWJYHJUbS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tx6tRkViF2GP793VdCN5VKncs3I6BgpH7cyobj2EUqHGmeg2m7ZgzbHQTI+o+wN0Eyq3UV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JwxYzeXs/Im5cUhJgShjyyA9j2XakihiLOidB6SdxNLKDlM2JZmCDJwp5HCFbpoa7lVcaI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WuKJpCxWCnU2DcjwboThkfw8Bl30dkJkLOjR+xRNO5LCtQnvAyG6Ww9iwMaWz5Eak2MzuC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+BweCB5MR4ueT9tyMCw/o5TJyQmJWXSISUTu9iQSO8t29SyhkCiCR60flkjrKKyh5WjSec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1OxA8jZRoM32KYgSfpcCbDXI1RyN9Gfq9ZvP+Q5ErBKGOhbC6G4Gk0LvJQIsoTdsZCcBCP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LXBmYPK5Ge2Ft1KhsPPAyzLOonyB56P2hiQbEikpotMTGUV6Tc7jZZY0zUdAHlSU9Rs2z0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hlH0/E2QtEP0HUkyzLHyiJoJUbkkT2e51H2DTkWUU5qEkttcDwRCrA4o4+8UOBsRYX+sjw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YmeGOhRlkcYKEpbuBq9ykph5E8kaQ8Ivd6oeIIhSKK2bBtNRCZbk5KmHGSWry2XGecFEXk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pxYm+govKMvITMly1BUVNOp4Hh7i3W41MSVCe5cCM5LrgsllDNn3Q4O76ioj+iGl3PxeF2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ZBhI0IsyBIw2KQng6roRqqpHrIyPHcggUDYZoh1Lpo53JEpK3ZIqEYHr6FrlQ9hzNnnSFM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ewmJO8PlFW4JPlYeiRaNJuNyiaF2Ha8U7M/p+QSdQLbge44HcfuUGKFRIldNGggTIh29RD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tGFBZRZdhckSCWxyWsIJ8GBEuGSyyUSkoXI03MWNu5E8o6bEcTZMunJQe0cibSZkuS/6dh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eI7hiOmcIYk2I4rJWRolzQu7T9pyXaz+TSCT3IQrTW4kkiVmBEOSBQ3Io3ssjR5IS20sis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PAyukHr/eEeejtMiciHDcaM71V2o2oVUPAh4fqB5rBLkWSkt0S30EKRHDi+NH0HpuavcNK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pqsGGdURRvrsPPQdgqacOWb6UwPKXUhHUjINvohJXJ8go5ioTJXfRncfKOwz5E4ageCUFF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aELCWUP7SWq4CylYIHVmSzRKHKjMU4yFBEnIpVVtEpqexFt4RArwOtkEFJ0FlsLB6GXcU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GoqnOjaypqinySkyGVkaVONhP0GUOESzFm5Qh8luNbqXZ9SIJst87iTQPa+Yry25coUkoa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lEw5Hu/yQ3eB+VDSmh6JzolpbPSD1iFDkrHQ1gi+pMDNuEKWCElAqHjP9U/A8jT4LAeSTJ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GBk2BEEtJ872EYvfmBziNhrAfbQ3yk+hcaRyJw5RszxQSxwZQzkJvl+sDVSsPcWh8of8AT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trBzJjItnX9w1KtkYaJC94RJ/mjx2lw+RLpvGRtJvBOWfMupGpJqDUiTyHByExLqtCRcaO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LzI8mWEi/q5CUYwJOX43uxKY/epzq1CCBHGhl+tk2/D5YrxQmdMZqqIbEUbsdHMTIyKFjR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+IZ7441WjwIS/9pDft7CLOp1EMbw09s6GWuhn+sx0k285FkoBoWbGtzsUTuKTh5H8MZQmQ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E0uGV7hsP1gPAqESzYWsjfSiF7y+BS49+By4J2IlYHO3mNS3TFsOt5HNQmCiGNtEvcbbeo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xLedGl9AnuZgViJSg3Fq2LHUIl0TYYDdzLPgeHGqolISHeDsyFyO/uIDgcK+5Tpq+BKxLP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5szOcIQpK3f8AQPKf3cpTcySxMbh2L2EOWKBqNxGB5kb0dTwISiJ1uSUmmHB5V22Y5pT3D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CUN3ASiWymoQYFXYORa27VENbJ/Q2UE6abmQxORZXUclklL3GmuNiBdRsozLM6hkyLphTC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TcRyJyKNGje8kFPJTcdofUQlUTGwqDz+CD94VL2EbZ3GVkZjetEjZ7acCYMoQlj4hNFGkE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boW420dPxJZvVj0mzA8FfSvMWG/2RTg+R1l5Jw5HzjL2YzKEPQZFqlaHauoodBNXJFpZL0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eBoRsooNQl7m1DCKDi5FmJODXNpjqRx+WPkckN+mj6ZLo4GhUrOhG0s2rRKkyW1XmUxYfL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2EpKh40LKEh/YkcCkJzCl10VsZipIG0/awR4WN3Gwsr8CEv7QHTN9EPcWyBMYlZHyQ2sR2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Sp0cjVCuI116iHebRh4B/O+cUJEI7VBFtBJvc7YYkkPA5WBJRkhFFeYnEqCUigdk2JNyuj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nCjnDfkL6H1EucEpqBqLFM8Cpe96PJKZRBhQgifVImOxVCb+cJMb8kpQJOCG4I89HuJOCB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i2E2Mix1FftGW/awN7NMihwuNMv7lOKjposBfqh2+kIlpOvR8ihYxolM+BuIMbEGyyTKOy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V2yYqhR1C/JAkyRFX9CZEmUdR27nuckLW0geekg8DwPGh4R1EK4lO0WWSEoe/JMoZ7KTBI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oinrL+NGmyNtGLbkaGEWUyfdqoPQkV+oQQbrkT2AahrYWUN6J/JkUS3GO+kiyQeR9yLb4I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ZE21QKmTYfg5GxyND/wBpFMd32FskIjYgwL2T3MeCazJJftZbVc09ybLZEmShuJM0JSS8y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mZpoZuSZCgZZlX0IwTlom6prLzOROP30gZgW2vkiBSGmNGQ35EJTEpaR+Y7j6PljssGxgt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4RGN35Mkck8FlugtH779IIMDCEMk4GydqSINQFBybsgSNCCjex3kTsysSaVg3HLsLEEjeI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DIljRAk/q2IefyDtRsRwiIcCUIjkjMGPTFokSgmhJ+p2HYYdLGpIZSF0+w5H9IDVMkIaTO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kzjRRLI3oQuAasWkFZGxRfoRkOXcFZrzjpHftmOlJIqIs99xqGk00xS27nwPIW7+HRquE+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qmSosxJIdlsLN7m4sLFqYazP9BlEQO1EM2XUnBn5JeRbtruOkLRvTsKlZkomKiwxQ78wzL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MRf8AoQ8o4QG5seHoskK7KcJdDGcaI5CUcE3wRFmZSvMaDdDZDoEukM0qVxnzoS0CVtJHh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wU85IOgwXPL6DTybnqSK2hksqNsZBJHqLdD3nRp3HWzos2XnxKH5l3eYbcLEjNw1w5Gktg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KzIAxCvN5otNErDExrcabQtNoK4RvEUmnvHAqIhnDRRZFIUZFgmVZBPsE91RdWPgKCJke+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z/wB0x8zH6CoyK8DoZCIHSFGwkjsV2/I/d8ntHyyOTqjVEJSY1UEU9SZsJtuUTsqIdofkK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ekckVoHe/Sh4FZA+BNHpf9+hFhJI75JjsNkCwVIYlYmJGtMQJSNIejQikvkeu0MJEf6tpl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sk+kEmxJc77E9PJQdC0KZSlhjjYMnoJMjpKxpQWlQN2vcWJHSIk7rcdTLnkkcilsyaCtG5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abMkn6jB1dnJrcSZkbsl8BKB15RoOwraZrQwlDbcD1I2HsEMH7nSN5dLgjJqLcuSsNyW9P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fP+YWdM+4SIWdRIyccFRNiwTGe+qTYWNZyLNt4GYGk6dlWW0tjMRuVPxkslX2CE5w61RwH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0OzgbyoklNxIhOkkRJUQc4rPk/JJc0sfXSPAXfR0PeZNjLo2vJ5aYwJdLYa8jJCpX76Tdk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iEe7FyeZ5ihYdDXzFD4ETdilTaRKMuWqGiHI1Z2OvYbdU/mQly88EVtwVSrXIlMSuOhKEj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ycPkeUoMiedEyPBmVu0KxURME3TdG5/Zmzqx0hE5XgxdRJlIahVxpuQ2rIix7CG1t0Hc/T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ljxkfQNwsNI6FY8oeYGuBYUI/DDby2iRnERzqI/T8Fn/fHgiF3GsZB2X/AEaFmCtLyMBzs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xGBlSPECcbCSyDbRKRLXcRwNt/pUxU0Pj8dFsZHUUBo2IqHajdD66G5VjZmzyBAeSY55Gh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hOORSx1Eou5WwsktI2HB0bzse5I05EI3LZPA0L2yHinKGEubLQEpzuStIdUK0O2BpYMVw3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mbvJE/l3sQPIbDFqUfdDLct0N7iDBYt4KSG4lsi4pb/UWkQ0ZNxdsYz3QxVjGjInEHIZlo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pQ6hK9xR8nuglDMLvRbtIMDE9ISmFwJcpA0m1uwxySE64Y1QDLz0evgScvVbaMSbTE6S3R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f0FSVnAvmJLGU0QLcglHfQkkljSTO4clH4OPJiEFJ4oxNHJVHJ7ONNyCfRRrR64oRnkrRT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FMl47kHIhxA+TIJrS6MtsUkkE4swXqUP7it2rgbgmkuBIWhVI23uP9bkwQmEEM6QyqkaWy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YRLAoihhSXhf6Wdh0ZI2gXzsjzmiFFaPF4Eaz51wRdibaa8iahNjcwPcb/wDdGb9caNDFH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+8PQx7j0RpXUV2MMCRbeSYHC0lQTKS4G4NkM5MhDudWBJBt7W+D0DtMQOT7F9hyHUqxJIM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SMse8jyJzQxBlyRfeRJLZE6hQuzJJw/UeLI4GlQ5KwxJjZCVoFTTAnKIwcmE+BcFkuXAk0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E5mSQ7OYkJ8K+ROVJD2cQPkJQZ3JIswuHe7RUG2bYI4GTHN8FxSLcjj1fBOHD4k5IckBG2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yJseKyTouujRIrJN9XGDKtI6cvcPXw4yotiG4R5jlC4CIYbDfoK0aIaVhl7E3tYpmnhigy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hsXJ82XOj0dCwN0Wk4rJOOWjEwujFjI3BE2ESkqOwQ3R2DZBOHPoYnuPPQWdHo8FGnTmIb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QpfBU9g8KNh/JBF3NhWd5q9YH5plPOW4qWLgxuGThii9xZZuRzgUrrzHHNNyNayGRJG2Us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ByJqRGKSUwLaHVaE90UM6R8JBxdzf9Fmw8h9sg0MHUZGuCI0dJxoULRXF+8jFGm0CXAqbI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HU+BaKmFdCSUuxmJ0UHgTFb+2ZP3oPRkS1ZJexsSYrRFjrH+bP23A8ooQ4bNoHjQhTiBlh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qdQYzolJ0G9jLphr2FhaLskeRsKZMgHZJYowZ+7Q67EHgy0zCVUe0DxXkVluxnDcRO4nAn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2pRSp6D1kkbnJ1HoKsaG23uJgW6+Jrll5LTaFQ3tsjU5phvYUDTRgYxfP+Ybjx+jgPZwNL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nAtiCWuxe+5VXBuox5Lukm+w2LMk6LN6vOj0Q/Blpixk4/uCjzyPZok7iU6MwTdCu8dCcC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ATG1DAwE1NEWqK0Duw369CZdb2GskiGhGwkNbn7jRLfTaBUqmRtT9S0VjQk5HSgjRIjgq1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uH8CQ7f7ITXcT1EFtzlv1NtxnQnqRJJuz3RvaWXvE8IgSbIHMtzdV3G56itxKHjAmFEJT4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SFTBwiZREWzNMwgmXI2hJRoVqRXUb3Pk+4Vtf7wRChMmk1XJN0K2B6cIo6ksZSWNpGcBhe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qZLE7iUkOZbN80MjoSmCYH0CqRpK1ubS8m+hkJf5Hkfq+hOjW4agaTBvCIe48Kt/tsT9jY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BF5mxawqYyhUQ2SQuudHQnejcLRWUl1HEQxNwWTuJKjJNwCeWPKHVO45ITjBP3EhDJJVQl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lgSpoSObQkUM330SoePyjFBYW3AlzD60mgUFCpvpuMYJxsUW5svPXwGo0lybfJMwlEYPME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2LaMz7Ckm0+OB0qYYgWGuBLOfuG43qOiEkQbGRQR1Eg9yhoTC+0HuZEKN5FHMDjO41GDA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YsnRo8io76SeesmJ1RFZ1OoKGt8CRUIhkaJZyIomEjGjc000No6dTqyJTDQohsxA9wjhuC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X6NcDG+RJ7jSTAkVXIte16lbkT3OpkJUMhzZv30a4Iz4Xhv6SK8pwTThRZsSWRotJgSMip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lGkXY/Aa1mH94tIdupYiUpUjicT0MoRy0phEalO2m5RyqBK3sEmXXceC7SJtq+41Zn7yO0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Ni2oX+CAnInXBMPJHZNi7MoUtHLNndH6HwIhIaw0SSJm49Q6dDGCG8im9hKrtkEWLA+Bjp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c/GQU0jSp5TOJgVO8D8iYZEvayo2Q+I3JThMbciainRi26Q60Tyz99wfr+EIQ1Y9CLfPAk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3hmEaT5QQk99JkB2qEsaZoSQjRu7lmONDKPYbEMz6sfJdpFZw2KejJTf2IIhJR+8iNhzdF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ipFtCyLIs8WG+6jzNuWYScOwpKWSXW2yBv9yEiT3HLZZjqZB3gUkOmJ0oHy3EyxsN1REFC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NtIy+z3ja9gmMiRobbo2HAQQKFPEjKGTwwRfQWVky+gbMPr+4bSb0HMZsZG5PfHEqOR57i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s6NWJeWOdy6GSN6MYg1bHitFkiSIN60gs6hoYuRYHCXyis2lc8aPHbTIO2SOEhtrBuNGQn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iUGG0Nw74GlL4Mgyfh9yhOvsifFdixum+BnGehBVyLgRLlYIoo4mteTiwW/zRMkkk8jjwe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GNDyOH+4xdfgWk0TKoarqQ0zKdiSWuw5+94ipVFctriUDOwm2wRIiE77iUNI3CbVhrbhH2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+BqaUAZkQSXUQrNbGBTJhWwbUlZKdLRJXQhCQ82ew+xu9zq5EocqFexKIWPQSJCG1BTY8m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748D3RZIYQzSKHzDIrOlfCIZgLcyRoKj/AGRKVmyK6iLyOL9xMq1MWQ2zZQkXcbKwIUxai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t/wB1oyyUpFDUrSZWyUthZf2yfoeBJcGxm1brdoUSS9h0EgSuUL1iSLJsERjzGrMXJ0WTQ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g6TMDwowwKaQieVPUT3GN1iNvTLWUhQ5dcpIdcSUDe5KS9xyw3gw6JG7oh6i3gdMxCFq8t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W5vZFCVs0RFQi3Ypjak72fkUS8jOJEsthkVExvVlJukdCVpJZguWJ+QlZ/cOCMjU3Lhkit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I9pgRPrlIuRW9hp3dEiOOb9VpBYyWTwtzzAqHYbUrEOdkPYuTqoJzwJ0qeRiCBIQ6CH4BK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pXmMo02FoygiiK0Sljra7YN1x0KiZPg6ZLcnRk5NhOKYnuyNzZuQTfxyNKmR+Yre5BGlv6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Lj64Qkb6j4CaL0gsp4W3hnRuO4wrG7yYMkOy+cJKkrX2ThpKekEeZHlSkYDLAqIjCPOY+w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FhyaA5W5MScoItw7aZcctZ/wicJfJKaHnaSIJS3eIJmEOGSiq9yFObRDDEFptRNxgkPgbO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eu6gexDRCcN8GIgJwpL+gR27FVKETI5tPJDNMqT8+BzsPgkMn6DqQNTE6Ex5W5dTe+UOlZ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9RDYGFCyuxcTRQ+cQU/doXsfbDu9xKtCZLbeJHNRucFkcuTqBoF+1n7Hg6CpORCdyYCUxV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aEYdjghsSvY8xl6+MOfikTY9ZEGV9iZ8Ir8D7QyR1SPKegonqe5vXNQLJdmbl3G2yuWQQ9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FoXRDli44MDCORoVRuM4u/wBokS3EbDT/AGGo5a9xJibKLZFccHcEyqxqHBQMmyMrgS3zw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T+hlO0kFZUyXhEie28jVtT3HcyNSlChxMSPlU8vyTSRwcTS7rR637ekhKYLEOLHasCRBls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7H9zDo4CU2RNCEr9DDjQiS9+RmyUSJ6kbDN9Lk3ORpeYNhKGYyVHPzN9xOZCRehVOLW4lD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JdEt0NpJEqJTlDteEJeooTaeGI6NZSkbI9HEx4MijsUcGww2kemjxSyPYhDu+gYNzFiYnl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5A07m3zHG1k8fmXtgiDoJOUQIMQKqW5HPi09QmustyRSLEzYomYjPRjWGSajdPhjGFgXs/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TIaa+CkNxtkMakp4wI1HWEK4eTouHIpKhk6HY7KE70KxEszLboeyOPLKqno+QTfJTesXi1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S2IM1hYS4P0bkqt9HlsSsJyO8hGGlD1DiwDax2nSuV6iYpbY3aSosydP8COzdckFuRsLOa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mbsIrN1Ma4eg8cE04Hv1L/pUYP7wOjoyTSmuSIlREKRsJw89DeSJTXliyyP8mfpeNN2pD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nTIelXlkJF9d2YGQseS/bSGXBYU0el+cVuh9qkdSFJXJddT6BFvnBuiTLqUGWZkiNEKie3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pEJpuU5LSK8ZbkS89Bqw5omnJEUMj/QVtuUyJEJT2GywxJm0YLRTduqFTqbgSMxjLyE6pi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GCetxECpYVqbELJtzmBq6IaJmthx5CKfYmBRDyt9E7QkXmf6dx+Xlo0n3RGkiYh9BqyIdq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SSRUte2mRNonsYfLEzDqyRp2PuPcQo0koQJLDFgryN+pCsJYe5OGWPvaZE8CN1sMQ30c6r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mPIe0Cxfi7aegaBJWN5DIeSBvBPOG/uLiCScDpLKBKmOHohqcu9Tzxj7kzknKfVmzCs9C6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Iv7gv7NybbiFf0PMusL5BkK4ViXHwkwOElxdLcRTRpttpiyk8nuItOcj94maSZIIeApUY/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0eSA7zPS/FLKmcC6+JoUug4qRwupK9zHq/SyH7+CbLK3C6lxoeE3fCHLv+EyXZ+Rlmly5x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cjNpbdT12wO9EjDaMX6EClbj9yMwRPza9iJu4d2BjGxk08dSbhKjlIZRt7BekUtQ+SR1p+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a0My0PUEE3ZJffuYMWWlIftdyshPb+NENTbH1Jo/f8kndFSSORBtWJMoa3qXUNP8AW5X1B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QWxgwzYiNIpSxbkjFCdQNNmd5MHr6hkVZ3I3FIlE2Id5E86FsmJEU6EpEo7GDIa5OBwyk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6NKpSZIULODW5MxNbE2hRRBSLZxfEifUjXwfkbiyNHJRIVrdcCBpxQkJB5+5En2DhKG2S0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jggQ1FrR5N9Wgg50yzYJ+lkVTZZksgJEWLpJ+ono2INWQMFNWK6IoaI+9PIsNyij9mLL6k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jdHVJU+CIJ9CA+53HwO5jxNLdWVbr1EjCdGgGDzKN7jOxCSRFcDEv9GoJJU2YlVLD++LDZ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xKmskzfITqhw7ofUU0RXAjIkmXKIltL2Fvga2HelglyRN6obsAlie3KJZq8v3caKYS4Ehq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299W40vMq5Pc9mLDC1c0NPYKWH0OglJH9AtHOUPPfSRptUrJzIjEaQ5V9lkn6dD85FvyCv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Sh8PxyT4mhy9G2YFGTpfwZZdcCMGlAm5gaRpOWTdkXmPP6eTE4K5EEy9EJCdCFkbSLS9Fm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GxT7HTTD6CKP0OhOjckG5lb/fPKfkb3sDsO1doix6p3yGmeR+pabjcWkTnBWg+RyRUsul7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OsR5TwKKqTRgtBdzEZ5DDRwOSBtz0HYzBODORLIpvGMVbhlDdkCuj4G+B5HRlO5unQxJZs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j2CdkPMqChKbQ8EMSE8ASb3iSTQhqeh9yLNxPSYxpEYJcqkleAbDH1MYwKyKEboV8k97L7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S7jsnLGshU3aGnnAnWwyb0dxJzgTDJdD3K20Q6bVfWxJY5ClQ4znwXQlJ7mEklJsciChF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8Dfha4KDWYaOvPfKE4v5gzY5CJq7HcwShHCFsGlZHQksFZdh7BbLn2iKJXc+chqDkzog2Y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5sxt2Z98NCHJb2Y1I44JWFKWnwJI7RsNp8NmxDea3MgvsGh7U2th/pCJJDeBJu+oSoy42Z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y2aTHCIIapCI6wJHZo8g0m1Oxl9ii0gg31GxTEptPUanJLIcsm1sKUFru8uiLnLajaFu2O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f4FRc1LtvwSmklpqU08yJtqpk2ZhxMrYah0FUaX7sjeraCZM9zYfgs6s4ElrTJIhAlsoiW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uMPHYXwZC13H/AEdyrd0engNMkanlPkw2iXSG5ViwYWO0DI3CwPKDFbIb3EylJXrCLDQk3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XhmRSuRtO2dhN3ElgpkOwK0mnkcsSrEooSXQK1WjTtdiEcVk4p+0khj5CsoXcoPgxQqbl+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TURtTA3PcmhhgmtiYV0lyN0iduj2Q0Moz+h5DI1LBNjQyR76N4aLGjeiwMemQ8EG25bDRO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BFp7EbMEJouJkvXJkZRscGwrZJjdD6Yiy/lFEyn+v9SefIwEOuukaLp7DLlArYpXQT6EuF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4zc3Wj1UGxvFCelHqNnsKDo8rY3RBtyTThkyyTI1AmJcCFcmDhDtKmGyF2aIfQImJwmngd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EJWLk1t5CEaalDISfQsppeHOUJi4aYlTOwq0f0RnqlPyGPTxpKPv1LTRkWDSfURs5UvmFf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Fwcw5qC2qxN1PjBZBSP0Hkq57N9xn91j0LWTD7DmtbvfoJexLai667aQSckk7okNcEpynn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uTjxwOkdyP+G0vTj9CjAgXEjUOF0OkUJD3t98wegV6GuRJFQShMY0wW1iRvG5d9abN8eD9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lIWRMkpjQ075hMvcovhdFDMS7wvqDQIUtyiaiMi5IeQ95JpuIgToN0JFzopUjNIn1HWJSd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cOUJBslsb6lKJ7iqHkCwNjYXR5TKHnSV3Lwoahntv2Dy79oIiXOjUkYFOg9Pd0EhqVA7hw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g3H0onuuJe5O+x0EilVt8IiKEnzMWWb9UjOAvJNfJ+NJrRo+R0K0OCCJIN9HFgeSRYkaJd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JK4HfsiV9xK3G7GlVovohhR5jRN9TYa9To0mpkWjTTT9BS4fDMcqR5BRvmF1TpUxordMoT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ciJlWTyOQmJLqyHyK8DSWrN6I0YtHojuND5yr2E1HSgzL0DG0blyhnhr0EmiUt9KTLBUgc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5yRZOhKWqw1CXjuBwwQ6QxE0mQ3Yjo86EnLxwZEiaUPawkDOzoU6Q1lMQyyDfOPMWYUcDz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kreQ+hLw7WxA1n7wj44/Bj+8Mlg5fYLLRv2L4e/uJrz0z2HSEzU4gs9TpEmSfiGkSkshdd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9ji1sy39V25+goRSVpf5roJzhC1JRhr7kIXDGu/WWRZesnStMhZJF8Mott5H4H9FGx7BMW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oMRH5jYS9x0MbwfbAyaneoZyrQ8JsV2UMicCqwOmzoHRIo7Dc7HdJ/aJqqEK36BGkyA00a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wUkOJIvMBWkh12HaaW1tJOYanSKsi0zAyncZIy5p+NEyEx3JkSpSoRu1WX8M9hVh4Z1Ioa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CzcLJP97dgkSjVbFEuT2NGOtG9FjTub6QMSsejW6GnwY8GAqNfYZ11YqwPI4Z3Jnci51aW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WjrkzwkqCGtj2UeoM3WjJhnfRpsihojTcCHLE1JO5GnbXYelaQQPMfYLslEXDE5ZYcI9hJ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NQqmBNqZs4OZe8o/3gYKFk2uok/YZlDVQMTakjzBlJNVwPMqoxuTpPunlEtRkiZwO3DYS5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Uo5PQKcVCNJNJ+9Ena+5gTN5FyK++CGjpIU17+THq8nyEK2iG5Insw8C+KQurdrSL2KNym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oUqS28vkmBaYna6jC9sctvd/x1KG2fLDzFNG2uZHKG477Dvk3eUUjdEO81sbCbGsarTYfX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hNyL+xybCHM4MqbExJmC6iGlt3Qf1y5lt4J8/z396RMjpKg7ZNjtLhsMqXJEq/AeF9Q6wT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ISSI9BtKGUpagVJ4KunwVLbyQ3CyohX7E5tejIu0JJ5JGLZXvGnmfGF0FEiGmz4KSpyYbc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WK2Z8iBJpPMjVnCF+GNztgXkQm2nhz1G/BwM0W3yoNo1qWRKh6PAqem5MDZYiCSSi3pk0f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OFfmMVDEgdyF3BAvQ8aHky0knB6aYG9jrj9fuUdjQkQZxzpQMVoewnRyPR0Ybk9icqRsek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eCV5jmMGTER009h5OTiBpybFmm5oaFBCCgeTf2PARNELEYFcM8iTltmEGwl2DsmYlpcPqh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6ZQ8CbXU5FDbyT2ZHJsdxPL+QO1vtJ8Dyp7/DMxhfCJGaMGTN0Mj5ZyE1CYV3pvsML7iZn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mzN0XA0RsJYLuyY6YWycIfjjSPA19JFUos9uz7noCZwj7zE/RbiZ8B4IiNSTYrY6QfI7I0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ZMMS/6ZESLJhYMq2M3qMbdBAVQdSqOfvaLV2qWmyQ6WDJhxBHTTcHqEyrMmKb8kVFeGTY2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KryiYHmRbB0pkhCSoHXkIgxGfYyW4gz2MSkp6k6TwL6QTzH+6Q8DhPgik8sztE7M5TyhpM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WJUqyw4+QeAS+o2s8hsNhOCHjOkuRDYOF+35BicGxI77CrxE2JE25kkYtjIMDXAx5oho9W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sMm75HWkcDtRB0iQyh5M3hFrYJTolAR7k+IxJzJgJejFDOWiYnwOCbIPPRDoRxojLJEDHK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sYXKBiFfbGluKImpwI3Wd0bCt5BTBKIKEuhave9ojXT+IwEtzMhkJDlgqjLcNC1aXRAMrK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L6jDkpFUQSTLsaiSLHbQhxcP4Y6bAbN2Qy2j33Jckp2T2Q3cG2SaGqJddhtiYPinRCntum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fFm0seqIEKb6hignJktb7EbfTXYjRI+hBEATTSRPZcrTzKEG5Wep6FPli5MVoqDxJI3qI9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4XR8mybMvbo8gJk75orfZDT1BSCZhIyTupF4WrLEzwgJzvFLCJiVlEbA0GTQ8jaKyQkP5+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EtJCjCgSGTwSSGjpHaW7GcWSqFy32MaT6ibbhnwMJdXAvkwNI/eNHclwoXwdg1Y5kXTwOr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1JJ+bCEg5Hy8j0a7yNltruHjh/g+5k+4xwxq82TwtEQM6isb8xYJECGNEDGmBPhhi/V/sK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k0QWjE7yK1Y2t0bNvkUCC66XrwGJCZuPmJeHLXI5dKBtzkWBiDSSzJA8CbSg2swJ8R7iUy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3QIoaGhWzV8kEf3gUKVjEnk7ClOFgwfqJTaVOBZ2G4RbnJ/YLEOBoU86QHK6iQcUTRBwdS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ZtLzJrTpLkSyih7Dl4HUjNyZ8D6D/AKHA4WnaWNiaJXK+DETp2K+wnbluthJN3giaIJKRR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KvdjOohlihZo09Pa8CUkHwObuUG+8EkjgmarJDQw9GQntLPKGdk/onYVdMpbibYlbJUOm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Vq20EZiQLXybNdT72JjUbzCJ0wSeZRnvnzpBGmD3++jbKZa1vWTE2l0V+8l8OWJKcHUxES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Dt4MhJnlVgSi7slPQYlyRmBBhydZ5UNjagqFtdKUIE2Y0jJ6miQWCb6E3DoOX0IJkrPZCc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l2HBDEibhzmSh+w7Mox9N92JOrE6bISdR/dIrASIGRk/YGGmfGf0Z5RMljoUV5GOqgWtGx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BnmCnjRjJbCrkWdIGCMkMs4TZ4M0MhtfjQ9zbwR6iyvfkFnqQPMDTFD7DpWQnTwxCOJjuc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2J0lSMq15NPwcjQzYXUVdhIQ5EiMabDsis2NNMei0YujIOw5ENSrMTpFClyyy+EH8geyEN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jUqQc385IcE1iRY2zyUKhv9pHkCSdp2Uzo8Mdh0nBGL+CRZQ1MIEklwxN0LFCwPOjzHTJc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H4RpSpwlAsWprIo2YyCmK+w1QbNxSLlksZfIdopVvYdMYglVeyJYmCdUpcDEp7ERNqXikI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UlDxO9DXcp2juNqOMtoYgo4Gu1o4ZFx3GvgQLZYW422JSgSNypCmt7MimySdkg0qNjEo3g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ZLm48CHHK5UjPk4KkWNhE6UUnS+9iRRrbJ4MjMkIYlLggwPMyR4PUfcIQdX7zcLI5lKqSq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SE5Pxm40KGDdbCR+vQ28GQVEJOCSpxyMPU4thqRtdKEySyQ4eclMDyj9Dj7EQ60SmTEIb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XS80xpojDAcNSIGU3bcJLTT4G3Fi6H6MWtlNe4gEqRY2Km4gShnIRBGkLOF8D2GxpycP9h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kzeRiyTZM4Mh4/qph6gPMECiLaLnoKK28x9BNjwWzoqKDakiUtky8j2FYl0gVbTIhkDtKs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u5j8IaG5FeFm+BU3Dknaz4Gbyp9TO5OFW43cb6bafOqvcoPYG1NDLjGiNhpaRNCqjZr1fG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JlSvoJ1aFfvDMpa2vJEkjtvYcMgLyKVvGxgQGyTWzib2gL9wzoh0wSSa7iINLpYKeN2TuO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iRJrDsa6xlF1IHMuOBW0RbF1HXdJqtJx6H475/gRvJ0Gamc+Q2r45JPKJfJLaKNiLYsgV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nDW/8tENUkMxKDgkVscwIRFMkKKLIipG6MK2sybBFvYlTeR6CFVdm5yBJT6GHKdOo5TLhg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Ybqx1hY1IpcIrBqVQ90r0Mbgp4LwBxNdF7Cyj9LEh6/UiCTFEXISooUNG8IWIY6lTSY4jV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Ou1D3IkG9ogglyRghWuJMTknDCd3oLBpFeBW1KbohtUtI7EQO0YSiUSN9j+R53diBWmxuk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do1T6D16mhOBSltQJXLIJTpkyOEkPNjsbsRuh8kLytmNZIvhkkMwz3MLhGgTjq6jPDKvyU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6Vy+T3b5O0HPuPZko5HEzgaSehVkX93hxrt3kWQi8CcOtBucFhYudO2jV0LA1Vo1RRDUqx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g6yTvh9x8zCL0bQsSRMk7tBiNi+kYEwlp/BMqsOWLC1eDDXUexpv4w0Y0YtE7IHSJUjs7D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Bz502E4UaLST0NxOjkm0f8DIt8F8CGGLbFXYcCuyBuSLpwNU1aFT4vG7uo82ceBn0hrdDx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VuTYu0r3IpE6gqthMYcidOeiMislr1aKUssxUpnYUIw/1YgUPYaQLKEbFA6ZvBCZe6qdhv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PYdUV5SJSGNLNvTEOjZZPjBYFoW4oSoSTyKYixFto4aJjYj3BDlIm4tMAa1TLljLLzJeKq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4E5NMibBJL+RDW1Qxn6j0Q5AbM7v7CdtSfaS/Fabs5DgdbhuMqhpba0OxOG4JGoWRmacdx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TskhVBv8A7sZ7tsf8xRhSuG40lDnOZIWzfRnR4XomswiJdvzl7K0RhEZFsuV2Q6brRqTYa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lZFNcCPZEk0hPZo4w7T9GGraPIsd5BdvkWcIuq2FyJdz+qFz284NF0kYhWPG8P0erKlWIl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2FXFkJDhpm9hWdSEgkLCJNlrnckkabjgqDczkQ6MTaQkI/aRZ7DLRyJCXBgMNQM4exvE7s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Sh7kJOoqJF1IJRxeUyJNu86bkaOxga9dMrHmh9BsdYElCOw29UpvaCbtQP1lbQmpJZIbyN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C09miBb8i5Err1HU8G4tWJ07735FslsbaolNUxaMatToxvI5iUKc6Qb6R5mFR3I0dI3DwN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svo+BcOyRA4E1UTQKItXI2KdxE6Rk7ZsMDqCWJEoC+tpaKXqMeKHgeCExXYR39xTahI3JQ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TG2kzoQV3UdYJSJFkRt4b5R6lQ663waKwJI7cstnGhDs8MENzBIjSolPEtOiM0OYaXOiS/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EkWiBOtKZKNZFgbN7FQsFGPcjbnJcU2XJWXwZR6z5rWIhEXe/KINwNweiKIxBixeRwYFYs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BccEvdYm2Z9hTcJfSCfBTv17B3E6CYgYC+gR4bwbGGtxA3I1scEaaqfzCwKTtI620YfYmh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KExaHvDvJAxY01OwsVDbyKgjSt645MSOdEpEtvdlVjGJHTJGBMm40SwTQaUn1jo65GlUUO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Bm0puRDsJSbmfYuIuyHEwuj4Ot+RVm3DcsjL9DEtlskj3G5ApDC7EkN3D7iwqhWDhl69xS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WTVK4G3FDlD32Y7cCOXLwToh5FoX6ISF8fINm/ZDS1u72EStiz7WJY3Zgao8lv69hm1y32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AZFG8GBuQTptoyTOiJ6aMRvBghI5uF7CQIwEK0rKJhXuPKGRsVNhDzQDLRwyleCIgPB5W/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j0UMC8Drto2kd2iO+q0eYEMZYlfQgem1dvgUEuWOBKGYHIltutiU4MobbpJqmgjSErhcna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Fy6MvRs2D6kXI6xXcmVwLqjJjQp7w+hCuGNdiSLkkWYE/edh1+7dEle434NvoLaRKRIVFj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Z0PRGT4J7ac6nyLAWNPvpckQugSEPsj1RL/ZPnQxBAkmhOo10HJFNklBSV5KjsVhInNQyB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ljzKT/aWW0UZ3YkIFhREFextXCIbvYoQvGhFQqdSMTYtff6QP0Ubbo3aYZyJqBZa77Dk1E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AWeWE7pnampTQwpSlpKWbAeTh5iDdIeBkuEssIiKDJbZGTT1eiJuBxlyd9UjW+wQTJhaY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SXX0CdYRuiB5GhJFBUM3C4knTGykJ/hAU6JjJGUJ5iEp3FJyNYVuOrZTa36dyfnc1aaamr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uMlyzkS6Y2JuTTPA1GkSQbnVEDcJwbJ2HIY6i8kMK4Zakxf3oU8Ust9G0N00oZFTwj9W5e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RZLWo/AeWmLKv2hjOdu32CIpSLcoS0mb0pSctisnp/vDKM/EMReDFiTMFK2RLZjYlJHRjQ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KthNyxM1z/JSeref7nIp9BB6EuJEpwKcRIkw6ZTCYKodQ2ObNzJjsIZpoxQkrhfdE2zZ3o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hOdXuQMx6kUhaPTvMGNESdi4wQxqTDgl17/ZEWjdMTZJ8GO+wglZcp8rYmRAwkd9UtKp8l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pNnbHuWRuFZ1ERIkJwJSjFiiyEnvDQngb3KiB1s2iV20vBDaqJqbMPgPBJJFn9NFLx3MV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LkoO0I8MYJVqaJ3WkYcyJQsDpG6T23EvA65OEbIlKJ4Q1ARgj5kiWlAlREcMxO7Jlidy8M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JEWE0LZpQQFcZk3I++01/IlKVBldVo5EhN04E0jMxXPA4oswEyQUSEkFOl5XBBLSWZ3Na/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W3BEKhVExyK3Qc5mNyFV7LuPkmyPcKuCaJPltlq8dpt3Vuy6uiEYdiGJMpfASeygRsi0aT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K08BXhZseSKsSzmz9EMP4aheg7g0XX5u7yTnwEiDETT0qQuRN8DCWVfy4PlxIw+2jWut2o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gS5beotJA2osjuNys/gjaGliMlBtWSTapOCSKL3J+aQNRsw1XQtL4jJfc9QhegbZI+ESem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aYfBaNiJryNjg9hzdz+D93ZF0dDJ97yDXHmWZBPBVsgzOWRVEqHweqBiDC8FLwZE+RITUz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yIixaxR1G4ski+flCQEqXuoQqnORCQl4E45pCDqkQ8odNEkfkdMWDI012GLLSRcvb9PoO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pB/pJDbqyJa9h6R2F1EYCb2iBLm9GtMBpNiRBD8h7wLLZZAkMYkNIJkNU8EVu5NXQhiavk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Dc3jkVDs+UR6DYdjZfkJ9DAQ7QlCLkjO/k4GmTDljsIPESLaQ+ljUQQx+4szJBl0IOePwH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G45HbbEhGtb6M5OmjixJu950lZthKESLgU6EircSJMdZ1tZEE86+wXJntLIVo65EaCfMT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dqcsnxS4UJ8pEodq+/wByFEdqRMlRRp+DFNuFlcCyyycFZ0WXaaZPmVLK6GVx98mebp83I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lCy6dWRgyU1BCszogjdBHKiZKjlClfZ1FLGmrK3b+xS6HUoi5Agnt5R7saTuMcl1zyJ2Y+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SS5jjfZXHQTRJEcDaGtxWy0nswRRLb2P6I5F/Ask2IY1Sm23gcrMCwg+z3FqkQlhDFlnUR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1E5Q1QZczEl5gkM9/aUlX1MkqLQQYCRQiGxbdOENJjyFNLFlxbuLlNF64EWbYpuRDZZjlZ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yKWEOSiB8lJM2ENwjY2EqGO1BLcsxhIO0TlcWnB0wpFge6aK9n4DNdT9k4Mo6y6cjTgpjU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Cl9x5auDVpN5NoUM6PKFgaTexbCXJAl5EUOtG0lJBodBI2RwTxv8AIIxXB3aPRExZIyyOW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DFvqJytDt4lI76Yodo2wSm6l6gh9WRqNCrsbjkzFBzpIfz4u8kabCOTcemEJLnTtrNDzUy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k6OCuuw1OrOYwxVpIKFQksiKLb7oSbHoyyLOw8CfORj0dleLge5MPWm72HzibWVx5CamJs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wZtrBHqEpTw7s7CEcS3cLoI0GbDVyYNLAm8hLScBjDt5EW7CWWPbtZhLJX6jktAEjIn3IF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C7ZSKuRSJ0jRuWhWhZuKOUifUdxDZReI2Vmw0ofJGrWYx+BjX5ouTY9/TRpNyW0xD27kAl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KKnef3GDeGYSjI/wNDose3Bckt0p4GuR+gwvHOkftsoJDoLq6HBGmU26jkpFCVxgRN1pWj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blCvRNNFwiUNLP2JxU0NyqZYHOc8002C3Frc0OxUf2BZhSspEUVW511OC6epHRVIWTnQ9J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WrsapaxoGmi64HFX7fYpkcjdrJzgRGFs089WOSyuxMpAqkCltoVWRSwMhKUIKWNhB15EBU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TQgDTHUyt7CHYkW8Pg8g10eQ0yFILHWf7TC6oxuEaxuGhiEmVYh4m9mew9Oy9GEhCQworG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0ST6CUituWhKxBJ/oda79RiprTb5ZexG6Q3834BthImnuM2EdxpNWiHw8/OBrppkgwtJFu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8N/ZBur1eRPQg9OxkhiQr6d/AzyE6sfrAmbmNxNyngknI8iafOiiT/WG5bdqc9uh1Ceg5w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KLdvRdqJ4apkrhB7S/cbJDuRYIMawxawJWTDwSqo5HMVkV0xxBh5iOkP3EsDi7Cjxa5QiL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AkOEbfqhq/nRGiXFi5YrdBWfJtZIyGQhWGw0YDlXkNGhiKhr0FJK7jKGImoUlhimuMbPQc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SKKdwrbipNiOwrhQvMMpHSdRPUS2hRJJbUSS6F291o5qciR2UYFZFAYox+TFDH0n6YzlOQ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TIoT9ggkVNgjG+9lpkGB4g/lbroMmI2dkQupDeTD7Pch0hKJrJRLkKc3UoCXYnOEsQNkic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CZZ6CVjaeG9hl4bh7xf2NhGDdhc9WLgh1DAbkbGIUNhOgIaEWew8shFYksCsNrI/QP2iWo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ehkKhOBKiRSCEFDTQ6JZDmxSRHBGeE2xqwNSdZE4Qso76bimktg8huAPoEiOw99MZ0o/qf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qXow9LShyixrEcN0mwUyQE9xibDMknDuiGp+BJCHeCBTFYW5qkSJlUUQPPTRSjJMFHy4HU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ISPtgooRzhlWmdsbJ4bTyuBPG6Eh1CIyMjXoj1BMt0klQSa4OR9S2A1vb2mx5wQO0EVqnP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GBv8AYGsQ7FsLG9HtonrrB5GTbhZ67lMOBTD45FLY68jiGvUqHDT2eiMsl6pa9xHunGvcY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Z5aTsYM50b2FKClGIlmXbLQJA3d3FklCd6DO5gPT3CPQZn1Y/CHWbMvobwkWCkS0yBeRYN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hQZELvmY3bjoNkSmUvMcZkHbcwplSvloFyoJThbepWBp5odLKwa7k+29il9ivcROcE/FER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eF5fJFVkpgW4DzydKm3mx8AW91fkYvFf7ByWPISmReQHVpSl9txiVILRSK12KnB+zHlBKi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dB0N7jmPoRvYu1bYwst+hwiZK2NTZR0yXGxkoiKHsEbhQ4giNtfJXBz3HJYLCEiTW/cTYr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z2o4s/AhtXGuqiSPLEQxvKEZMUKF9MkWSrhoxA8sS3JS2RCQhqRJVto1v4AmN6kkERNVKN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ME0fojIehriZakZ6stjJNy29y4KNhgjAuwSkJ7ixxCd4saLaoo2I4G4gzAqhkxrBi3Uhzb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TOfhbISmJCUyFed4GKPdflkxZEndAUhByM3o3NtJcKX0cTobHuIlUEDUDxI3LEy5g+dEUW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0tZjIsIJTKGTfUi9D0eIE0yAb2a+RKF2vZWTbaeB+oEktjTwhktST3E5cCidTJFHsLAT7B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R9EHmX3JlpasrGdGiL1ciUjRHggROCkSJOLEzKsRxsURglOaJovYaSCZkf2Y3OHswJa+BU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Ysm47iZ6tgc8i5GphzsxPAUsNPAftiZ5H1JWhEElHAg9I60RpFmBKRdiJHehfM+IUk6RM3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gg6Oj2jyQQlsNtjR5iyQMTEnHhDgKXsG1QzSpWvUJ2xKDm2MAi7PoLvIplCUvuhJNAoRvj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gsM6pPcYXg9SimbE/cRlzuNAO2bx2F5tkjZdBIeYTDQrjH5JY/lN3GhpkbTgyOJJPGCAFx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3vGtMSkG7LfB2jA5+6Qu2BLqG1Z+QyTkeEdNjaqTzTIDYy6Nxz4ggpt0PuwltR6iizbAl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cUkb/AASTMSQzdPGAinKfr9a82VXe3qDI7U3u5McxhyQU7aNk2aNBffTEPA28GEdxyYLY9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1Eglyk0P1KW7SiUR8j8oQ6y4OISh4hFNspYjSlRK4T8xu7fmQpuHBFEtLoPeWZZGhXuPQ9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Y6jPtlN1RCfJiM0JF48xBvW3vItE4GRATAmyyn+5RQjyg3oxQWC21iGTYmU+4xCgivLRy3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3grOWYEbnAqgrFybTj9BixqVZFkIk20J2NnlbivDJ5UGdQUISfmR3eRi5IUDZYkKusnpf2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PBz5HsQ3Wrp6Oskp9y92ddU4dnKDcgwE2b1hvYcVyJQ63GW8KUZjMXm5HdkjcGF5OULixL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90RS/u4ypKxEsNguuGBK0gWBaJwJWdGm4ySl0hNN9BRpKeBvzLhyI1YrRdk91ewz2wlrZ/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hHQh6NDaehgdA0nZ7ijSjaqB1iCJaryHMoa25T6MqhQwSdWSbspgRuw3Y2l5jdz8wyORcl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nBRcPYfmEU/Qe1FEqRze+lZfVJKhPYfskitobN3+0Snh+cVSwhFOwcQQmPUL7CThS2QjMb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g0qGTQUUUKe43OB7XoRW9vyIMWzsHuTDo2uEMsras204wQ4SyQiTQkzcz0IZM7yIiT8UyU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MUk1E5El0OhSQNW5xyQOZonAeCRWx5E2TQvZnNnhr8Br3yLdnUOcsCUnncSCHBZFTTEowN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wNHAz1fYjZCSJEkSI1tYlIkIklzyOLBVnpZBuTmhOriRolsQJ2BuGlFx8uqZC60LIkratv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w/uPBJsXFkTawMNivR40k+dGdBPJuRQlkqYFB2ScNsXWhKHI/MP777mO/idsrhb2JOWjI4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EuI2InGRyeRipuiJ8kin9mky2M8iyUeB6WE8pa82tOJoiS6jUkGegMw6jJIWTcXIgQ6XJk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lRagaYaCbhk2hWcrtkFTYYEqUNjOdp2fDHagoxpDw1n2DjsSrrpBTgXUWdCQlQUFgck/uJ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NtoLXJl1MTUTw2LJNQ8wN0uRn2Cyh7/GMED4VNhWKGTKG9nodgrTjgYmEc6w/M5I3LLJ9T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uSJgVFDIv2BmJawNgrug4/MGX9QHzLuw+5HQn7KyAScJIWwW8a6pXpgs/0VgWb1n5UJS0f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+4nbQyHqCBWldWFIcPdjppkBKciPRbsbtUfvPcWNy0FOUz6n+EZjbj7zF3KJTJHTYiBKth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qFZlp6Cnm7doMax0X9zvi0LGRIdId167iwiuk45KQtyZKT4FNQ22BDSVkOCHAjOAqFsUhq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aHJDYJNMmmcFP0riSHSGm2OSEc2WTKgltFMbVVXXlhI65cJl1GwU2MUIVniTUu3ul2KBST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RiJlFgXskZgnLE3BgEEiKNnMQtD1aIkTf4xJblCGT3KZHNYFbpC9ApqDZDGFJBLJU22mi0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ViJu3SesSmPf9MDfBJK0EtG0LP6lynXX6m/DNiYZ6iRRCY86KZEbG7TyNiE1O4k5nR4ksh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PHzb76LwoTJfQU1eNilNSViRIRllaJ4kxkVN1TB72KfhfUpQgwYQs1o9Ui6Muh0+DH5fsN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7l5KJ6DVI5JJpaXFG3yQ341bjKHdfAyr7PEnebkh09z90ROLHuFAyCwRZaIfSRWNihbfgz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Sa0ypiJqGYQsGGs70kwK86bpjErR3PK/JmuBk2PBRLklP2GGCmS6tLCScA5gTQaRBT+vuF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lDGdBMyhtkOZgrEd2Y9TanxAXV7Et2O5mG/qQIRuG3c4FNbuzJglkpO5gDDLRllkoyIfLJ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J2O0SQAMT9GS7SEj1u5HUt7zyKWtmx8aZ8x+wfoOWNL+QrXGU4Yjh3LZw9iXgIOCCvJMpb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mhbhdoTqSUJ6EQNgyXsh16Fg154BOcjiVVl44Ninciqulf0MqhLJRZw5T2VjQLXaGtS3qu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Yp32Qq64eVBOlPUw33ai7U4+ZimhKbe8fJZi+Y/cNcsfiEQVWsSr8zlryFe0H5P3qUeNKS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5HTE/HbiQlOYZlllMa5GXZOTYDKeP8tExVOIFTPfqYMXQXjYXDoV5IFhYsKN9DkFFaCqZD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SUbECE16kJlHTQ9iHBNsgg1By3twNInZ4QxxYlOathsQ55Ii05sZFUgXbYQz0klGwTokr4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aEk6KnYxBSQfcWeQv3D0dT1QYxygXU2GdtEqGhLECcj0SEoGNiYvLVaNVf3/7avwZMtoYh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7kWjT3gRPoYNJsTwYXKgYLruySeDcknRuyeSDVhzftiRZ30YldR0QQMtilLUElUF7eB5X+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TXUUCc7gu5Kz1hpncSbn3IEkLfR9GW4NZXBm02yWRFBFJTmM7aPSygVdiUIb0bqh2QxwVQ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0a2xuJRnI5vsPE3I9xvPksugkBnKFsb9CZGfYQpJjA4x1FTs4GX94kGk4XyRdLOaa1bHM3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lF/g4hK70NcAnbXLhKh+u38DZMe+584HkH1eXtAsMO4hUkxrYUSeieu8NIjg0q3C3oREmJ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1hwLo72UcwkmNkE4o9MyRWgnGl5e3QduK5RihbNlBS2La6jGJle+ZRxgtn129n38jcAmbv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F0tuOa9hSfYIhEsjON+SxHsleWrdvdf6Smi3dkLqEsY8gYevIqExFU3dk1ba7jtEra2rQQ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+xyVB3bk33MOEp/YgW233GJ9lxGRPd6JDITTTtYgUSTRJNg8iM35l8RG+WK7tYXqx5UU7l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GNSWpRAWuKyXXsKybkZJj4CNokpIRGIeJ57oV0kJTW4mq1NASSY/sJLf7IhLAqlI3LTW5F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7EZMwMVKZB2H5ERXwSaKc4EfnJ8yM5oZDiXFdGMWI8cepGOS2hjkM2gkRFCG5JJp8YOstJ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i1EuyyhW23O8wSWcOBBsbD3XQzZQKvxEG8rA+qLJSNwL2xWXDos/TWN5QmGb9SdGOu4lKH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9Uo3DWPTXuRAyBLQh/Q2CejyblZIukIggSdxgWH9Pd/TWYz6mDOjFkSoQrT6BMEmpXJGlJ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sinj7Ywt9/Bvo3CkVudiYUscWkRAVyZhsOGb7EadhEjextIik00JcaZHoY28fFMmJNbZJl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2JGzE5KFKTbqJOILG8ynHyGIlAMorlvgEqSqUeyI2qytD0bMhJgNDxQrRkwFoh40gaR0Yi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H6Bu7wWbJDnBwgJwidDFb7aFZLN5dUxhrR7Nh2uKVt8yC2mbKhcUK1gbMSSiyst/QRJybk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pfrJAygnAzWmqCCooJ72e1ZKXsdotxDckltByyLhlxsJQcoFI4qeKG0IluwnNKBeYtj45C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I/OKbw2RCMmeVKX5LEvKlV5wUVQE8Nkx3YIhNbDqGNbIpRxgj5YvBDfkYInyFaUs2GVlEq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oCfUVyJLRbiPzUk2U5ZG3c7NhmIESzFhruhWJB1LuNNKhDtsi2JGzybjHt0Gd7bRk0/fOC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SXdoZ5G9y6yvgrSN1T8dE6G2pquhcPCQkZ0jLEqG/uxrJSi0SUL8okmBVwZGT7mIhe7h8D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YimWBYkaTDrbkQ09sFaKXQgpqi5QQX8TB0PKIqKtE0o4Y8xMJiBYaPiiZUqcG69+BVCF3E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ChlI1UNCKCgdlE/AWoyOUMifE1KmWxny0neXzyMn7Dyr5a+2iWNeGCKxGxCUbDUiGNfxpI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m/RCRwRS4bS/fsOSEwdWmQx50WinFWNcooPpIlyZIJ3DTGbtP2V9x0nbVW8nQWUY0UUbi2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yNoQ/oIEWR0GzLTc5CVysjViZZlE1ouB5B0hFwHIhjZFBZNERNxtYsGsGFmcKMoexeNxVi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IPRb6MUl1E6rQlKHRtYloKGrHbE1hE6LQXuxOoqOBiHZXynQBTGWO4KIWraqblJBiMImxc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JUMm91YGW/I6yp0MqVMiWCkYhsmN9S0ee48rU9Y1LUVRTlMQJnyIeOBn7GLoSRkkgkVCV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0CY+Wjyw4GlJQURbDrWLR7zEa2oEr7jFPmMtmOb+rU+xjwXWZfkhiCE0GG3kwjCw5BV0iR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jGtKkZc9vKGQNDImkxKQxbmSjYc2N2Jk/lLLEt9xMe/hSooe0kpTTGodrHopIpfRCinLLh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Lisg1amW6j0sT6ydYtuVvnzIC+epWYlOii2Kb4JUQLzI3bIYTDSMaH3afc9M692NNvNslA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c5S2CUfBiNKaOWN8iuo2UtbI/b7eycFnsK5JOSv5oVJIgmTY4syMcgoEohogwO6kWwxhJ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11IrJ8xVJiHCGt7DRqp9D4G6HeT2G8Yl/KUVT9jMFrdxWhUhyaj/SLhyzh5OLSr2F0pUok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GxcqJCnJJCCncidNyI6klB13dJGrtaNOjcbCRsYaXHjwdxpRpu+hlCybGRIRZT1JWCwKNX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oPNCjWCJ6FrNEZT6k3/B6KU2N9EInoIU3nTsVhnUMgk9hJcMT0Zl6qyjOCFEowPI7Hh6bC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4ER0gdE9KCdvS3F3iX7AjWMCGmr2LIkbDfoXb1vgnbVlo8DQ0Os+xYZTEShvcaEO960aKJ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v+QgSZHyOVFLsZgXH2B5Y0WKfURu3QmubMjcI8ycKTEByRPh4IL2VfchxKjdiymVyMlyKO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pCSSSKvuTSV1u6KClVNjKmHJPFQmUiHNkp52GpK82eQLFpHG8qmTlciTjuzch4mXAlHL6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hWNGuQ6ViUWxuh+UlC7I6ktFulf3RhpQv4wyUnTDoUVYuiEM+7ew7MaCqmBtLzQ+kLDDbF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bfOxvLgNugyW1JbbqE2pbKJbhbqGnEis7pVBheynO7RDWEIJhnWIbC9+SXozFEdmI7KM7p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FJv3L62UZb5fHYwIfkDxEDw7h/USwcRpFsi2+hjVJKLhk9MGR2by4nHsJlijJhjJEtJWVb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JNkoaSz6iukSEn5FklsRHoQTTO8h+oyXeRxIWeQQsriTpDjZdvMdrhkm/+6QtpgaYcD9Ho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snUzaR0EJMvRSJHQlF7sUj94kW0lDAdZrkyXyRe9hug6kJk75sI6RhZk/campbi9SfYIJv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gWx3KC2Gk1CO3Y9H2LuyjuxXRnvgwfP8As/wK2dqaIk0+TBGJY7gYymDmbjRxvj+UmBiph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MtE0OkNtDSOqY2mpCsVuTiE9wsDT3VHYeCBGNtiHXlS9/yHk4El8IczkaHuLRjVkglM8zL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/Iwhq6KRdCUQhPlMPJUuXmWCcyWR0OVGTOIFCqkN3lDfAmnuhsQmWQhpg53TlEV0CciTSJ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UcabcDyhFn5Da2HkyXgLGhA8rGSQOAWq3ZuRQpGydCTbhSQIjfR3E4jz+/YvfTAZInHGDK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IY23I0KFJsirIIMB6XSRNOVA2+jrySEF4D7QxtOEQQS3JbHFgm2lOs8mETdCvJLPIgpuJ2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9hw6swisfCjqWThZOwZWW6PAQZltcpimH5oWRWhdhWfTC4MacTLW3BSxIxKAz2aMjcwhvM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I+HXyZ0w3DTHJk1eYITy9ylxggKXO1m53biqh2IROKIHUXYtWGBuh6hqcpmEfAsipOWnq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hXVx9xEks8H8OBKQ431LzHZjI8lyTYyjxVIYzXes5OOxH2GIR2JH9xU1blovQEXU/QyTcc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8+YnY7ZtGtctwj/NlMLsZ0B6pjW08NpqKKKHyp+SiW3i5foN1KT6K9WW/KCIkm/kSOB6lQ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hg9s7WG5drMuFlskvSEMoz4mX1yU8tpgl6D7GXo/ygyTTHIihQ7EJhSbFbnknREEmvCJ2E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HqkwzWEnkjyQ2toVMpo7hAqiVeZwosF9AnSR7cCUExcgvUj0KU0/OCGUGypUv7CulmNiGp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SZdko9VBHnU057lOxMS2otrvQmlFsplgyWEfyMWomwRIcZVrNSIDIec57CuFDukQ0Y6ixO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FuQhPBuDUHoNVGnTkeZtW7MlqUoZ5c7WTkWdSc+yKlRRlRPPcSUXRMLw1GbcHL7BtI+wn0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YkOTSQhToX7IjyyP4Bw3Z3MruOneBqUJcyHxbIHebk7mNcmyDjIpuLI9SFklblAbSZkY4w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LVvHJ2bMi1ki0vtP3I/M0UToSWiAoC4CmPsX20ay+4sdQ02LCBuGS+5KKH5COcC0S2TE5L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ShX1IsJTx9jCj/D18hxxuKxPmEbmSFAxcid7Do4Y45ZJXAnOkYGHxKhZWJ7D4KCT2IIMDR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TyaBjcmEbaSNmCRaDz0PWPcQbkOgrxkdRkdPDE1TZ1BHmTsMIxqc2kWOtmpNSST3RA527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zHCqeQctwhjErlidi3DShwVg61DoNxFpqO4sw5bA1E3uUN2qe02LuK6CyS+GtkSrRF5t03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FZSst2JVvluJPexymW2u4iXV7rYYqHLtCVuXYYVqe5EoRhrF0bIhX27EnJjo4w9fgsPcU+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VEimIaxg5JJMEoU7JxA7ieGTuSK3vuIknbIkuks4w05UEpuYnzkZQ7qjF2a1U0MIt0n3Ii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ttQlMPgdtxTtD1I8oiQx5VvGtxCYopFSKXAm9rynYzMqjYEGm5m5Enb834NiPUW8oGU6XL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s+TgFwU7TXkUIHYmZmMLXefcy5dpBOnpQolQhn3Ficg8CVnQyjArDpXTWbkjlw21uTS7l6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VtwhvJrQSJNbwJZiqtPqKGiVuHckmnepN73MAu+o3rBFJwdyUgvkigNCH3KZDYAtre9hEU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3gUrx5pBibieKU+EwzBZKYuSzJgqI4fIhNxA0hrYX2Rs4Eu4dwtcnCxFlBCXqHX55b7km8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jFuw7m2jwhZHkWNCSzyRD1eEZEtaYJkYyHKB4dkklnhH1QXdolZF4sXeYk6um7QJqCbPnR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6UYlmzJyj8A7avk1xpasjJQylQbEECkpLFKdWYNmbCxeJe53L8mtGebIsE5KadyVSYccuB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AlBmgovsSqi6uP1K9UZkjbiK8hUiGs5NzkTrq2sWkuaJUP1MWn5kslNMpzQoZsWRJEtrI4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yyM4ncy5eSJ5EjcS9L2i9B0DnU4EiTCnw4FxxcH0E6JK5gWA53GMi5SPIdpEqXkQQgoT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gQzK8EDMsfuRlQBDSRRcjHhsVixLJXVLRHDbrgIMRtBC1uJQRDCaMIvIaiHJ9hguTRNBkO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BnMbDSgs8jlJ5Fsx5ilV/Yo3C2ISuVDrKi5k5OEB0DDewtl6fI2KxGxsN0GKTQOVzzBYMh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FwogU2cEVhjU0JOB4FtxyNlcMMjmXICdpwnXoZs6eU0dRmxcoZ27kWghF/ITew3gehQLQ4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QnPJBfczXGiFewsULSsZtdL7QiuJD3DRogtodF1k2HO6wKQAGD1EoC8ZVITKR2PKQ18kQ1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AihUbFLTid2Yq1wTwEnA3pqKL2p3kq+wyrJ3JJhExc8sStyTHwRpdCHKJ4vyL1MabsSXBc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x3Zkr+8VMcP8ATKilGEK0x4Owjoj8YXXTNDpwsaSbaJ6Xo8ESx6vwRQqRpP1FKfsZDeflK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vh57w9dtLEBXsbjxobE6UvcXwcq3yDcWIbBQrVvTfckWm5tLPghOG4yOHjkQiv+gsn9Jh2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IroJECNiEGJNpPkci3Ln7y+AyiGNJ7NxkjAzcRQrJJIacF99SBZFZ7SI8xPjIhaSPRCGo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OqLITVjNL7usYSRGOiOLEtMobvjVKHeNEn9TAnFrH3GlEIgd+t44PBlYqwRBmyu25yQiiu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bgpBXkN1V9HIjFeZEnCyRW2eRM4OnQm0RQ2VmjwJnlOW5EKXUIwDzIx0+yHI2X1+0J8XTy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cXGp88LuyCW+k8iZWj2aIqNbzfSj7i27iVkngZleHUKZVMs0JSmKhSymWXs8HFfcTUyieS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g4Ju2BjMspXYt8AdKq+CbzMPHkEEwXeEXlPsjM2elkalwTOWSz87OUPwBBeUV+RQAySySY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tIaGgPsYgTickbxqLWxNqUQOcWPy0RpMCpk3Jp5ejRDAmIWWD9MSxUleOxoSd/quP5OE2b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lbR5mZ6KezGTYsNaYxFPcUw7f0HUTB0F52PuFC0PuXPkKmDJuNvcfAYRwntTzt7kSxu5nl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YxB7KSm/mISvuMroyKhS4bbBQ4FXKCld0Hohk6T3IemRXm4cvfdjgkbYSFyHPoB3MfUvm2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CcWTRME2iTXNly4kSRpJBsN1Y7UPgpEiLZA6zo29HOwr0m4G4NjIkLROFaYnym2KEk2SD7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G5yd1r8i05lXqmJBlOx1cJIlrIIfInBCYI0SGYEM+NPcTCshnKfsYQ486qcsDiNHZaJYJN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93pDz1RwYuzIyJdryOJlOUNGRsLSDIaWPA3VieiYnR6UVkyhOhrRaNGGaVv3EsCp8MlwEP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WpNzRuQYySkK7YqCZesw3d0STk/8AMNe1mfllwxAzjB1Jui82ka5U+vcQe0ruNuhc4cY8y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hpZ7jl0qcwYMmomzkKH3R0I6JbHVKLjkvxv6B77yPyTwCd2JOHD3giHApYJMYclJu3GfVj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dt30SganI9FM7sRyEpiIPfJPPdPwI7hhIkp4LhP4HnDCSadqFt1KDk+xz25vmKvZTayaY3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xehAsriCiZlUeRhJQCLwLZkk0KcfYbTB53uNlAo9SVcNXVDaxkyky7Eh22h5jIxHFdxw9h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sWzfOyeSGm4wVewysq2JtieOqGNDqxL2ZFuuzIl7ZwXs0kauYt+Rj7JY9EQSYj8CFrSh7U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/gtIghYUivTU2iZ1Pv/Q4zChJ2XUTIQr76GPYj68VNee426gJMyW1YzJjvVG1AllKhmZtZ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xflgyNsFApT2OULfdEw2TDy9xUhTEtJGofcdJR6j9xykhokAR9Ur+RzwiF0wS1ERIk4aR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LsmGesGEYOeE4f5xTk79slP0lIOLKOhumJc76dGdsa3n/AA7kyTGiaqLR3JP0SX3GsjsOw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CBQbFkLIpGiODvp11Smw8G+sGcX7CM9vMrTxD9y3gvTvot/BdDIZb/fkVpY8ETT0IhC0wN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kivjP5A+TP2Sel6W0OsDIjHkMoVzJLCkUEDMD9IORLS93A3ltsPk2exNOSATgtsTykZR0I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QVEFlkp42K5FENtFwJwLtRjqK8CRA0Qdy+GSb0jnXH+AlsWhRz8mQxuThOdMknU4OpYhHU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6xIwg9hv0WAj5lpfmxZ6mwiMqkNVkslksn7kpLdB128wtl7pkjcXC5E+1QhuLTb9BMYggr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nm6ROncWniRNiba/kWNnKTZkxd6F+HfLTgSLuXQhrZfUQrNx03Y3VnXJvzB+X5ISSS7kQ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LSBEiotwmhjtogTDgjLkIkgaZreqE3+0m7TPUjkkJKnG6Vuq5awZ45Eu/+x6N458hXsIb5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xuTCh1AflsAeTfsxKTLA5dtEHMiWrQsnERuOyqGjUlN9IYwCU4nJQk5bboUzi2jfRIaC3I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Sj9BHmuB5wVMtOAaIZ69t7Cyun4GlMiyEIrbbhIdSj72vQwVxbRP9CWMsJtwG0GTbdGJT6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Y44ZKn1EybM9o7r/Rx8FIvAmrSU+7yLizgYztpAnYsMO6ELjTokSF/sV/o/k5L6qSF6Ciz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K5YlbjhjMIOp9BQVg8v1HO1NbbjQmljgpq9hyc5MGKImjoMWS4jU+bR7wrA6q6ex112Gif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UomMnYQxmyFQjkR2KSglNolSrWmD040m+o7ERrQP1KIrJ2mRITkOoTXD4MC8G2qFp7k6C+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FtyUJSNCJO5ImQM9yajqUPqK56CHDll7Mnz0r9UENWWTyWTxwNQsDpEqHR1HoDVjeUoMSd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rYjTTwxd6MfUTltP0e4kCSnXBh8nZok91CWoTJJMV4GpSQuzInCJgaIgRKOKgXoHk8Eyi0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kzs+ojfe+/gVJwKqY817iZ0l3asgeRZtyvOx/rHDWQc+aILBBbTCW6e5EuqPui6omSkXDI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YlaUlWxNJxJ0pkeon3Mqu5eRTe6DelJwkbHlJWnzg0KLb0RmSa+Tanslm5iLmTMKud0IbC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CZGfiyJySk30LUrUymh4bw33COZa3Cl5EuIaNpKO5CQkzWehNxA6zlxHJV2pt1cMprZj9p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GGctNDJnntUO3NwIE7rM0ymP3cvjEfoVnVByWhkhtu0sie8UPDGqnH2hIQ+PwP0nAiYVp1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akWBEDaEi4FDa3upixYPtt3sPcvhiR+jQalfumJ23Hvuu3rC1ps79fYh5F4USNDoTWNxnF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xTtNNCbTTThmQ6HeUVnX+oV7Dx1IK7EQDH/ZdTCXA0pJKDZ2IwJSEuRrceSi02/mGuA2cx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SbdjRKubHaH2ijKJBImrp25ItWLYeNFUZsRyKzLApW+nwRttjcWmCS7DcCvBgek/ZhPVZ5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LNjqWPInBPgZe6N+g1zsLSx9RMaM9SsilWkCyn9oPVnyYmGnZ5HX5+wWq0YjfRaPv7ivj2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9vDFiVaYfYip3FcpCVDaBK+T2Y0Q4Tl7Ptqjp7mBT6igXYnHcTIPYaY/0Q2Fs6vgV7ZHXJ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oJ5CMUE2dMLHo7gNsPA5UxKBkyjUPXOrFwLayw0GoNhD7DdlmuhaW4w4PgY1DewJUxvo5b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eBDdnQxOrfOxp7xlerK6u5ClJC6jQtjMrwQXSPvom29LlglrTUSytHQjLeQvLuTlDxcJKz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rSbvmN55g2NtN1JsMMpfYeUE5IJ/BQmwkZt7IdE1OnyCG+vRq/dntP1Nlo7kI0ZWUhRcsg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zg6NoWZSACtiKcErbUNcbHFhPK2E+w+CFmbBXBMVzvbTkjymQZ2F9hluCmfueO8OBDehQk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aFLZLGRubSlSdjH4VewWOgvYSNFNiNQTLI+F+DWcOGGCWqTunIzZEUmzK2gfrA04QP2ej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kxL4TxO+mEDPXcxMVO/jkmVi4lBBAtY3vPc/Z2BYQ3ZEln6mKSZTJDcQqK2S+eGLEfd6G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byPOENeaEg6JDlKRToFZkFxE9dBHA6wLih4ZsHs1GukGNDqFqraZDrsKm0Tmc8i3LMKDzR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T6DMZGoXZkc4CfJM51HgahyaeCC2EcrgyStyeL0xEHMz4VUWfAcw9tFSfPwCXctK8xnHNN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OPCiULI0Krll++4oWyRErXbVCx4Kt7ifUam2PK+1e4nf2S7IIjY6ESZGn2fJjcnqMjqPUi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x1H+Bsxkcu04GvMLkI9gxNlktMk7EQjCRMQ1izsQQkSg0/IbsYhj0sgecFqjqE0y/bkbvG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ZJC4XcwnXRsWTFkwWkNSogTQktpVwogW1NJv7wzQWf7MSe6Gqs6SDtbfQhFncIjn+lD6O5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d6OhAOjSqyuKccjivNEGhnHUT3vgkuVITTyRRQvIUakl6CiySE55uyP14kzt1KnuMLdghK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oJuzZosC4QPVhTQePMijQZdS7lBawdI1P7A8DbyVETBFH3EQaZmkFNiqH06zG4RsTOKbrN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Yy1QlK5oaST4VvsO83zKiSh0uZKttm3V/Q2FFdh4ZJVSn8AxvKR7Z8CeuJC4+Vlx1Q8rj5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B3e5I+lEDdTg6692IgklDZZ7me6TlTsOYFIoxGaJI28BtC2DMDsDZjk9c7GULBWo0vRHuT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4ucUbiFmfMaMdiOeUJRaZBODoA26Xcb2wNE8l2xHSEcXN5dB5D0ZYVQMQNrFF2+x5gyBqj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v6G6RpEFW57uBToGLJuVPpgJba3RXoJfVf0PI/aDJi1ZHXQhJFaMCi7Zwhl2bkw2EUQMhT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Z98m3cex8r4Hl4Ti9W00dpvR8EklvyCYiBoXUjfQ4S+Sn4yUaRlHOsM6GEiwb6MUNwmJRg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3H76jg/wg8oUlKka08DqWSFMtjHY+CJTYPPS+xaV7geBpMcIfEeCZkamNKESEhr7MiEFlG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nTkeiCWxObEPB2Z7dhNF5JS0lXJhI0O6IzdFBGlYtMuRQRcj97gblwJB9A3CQ0ZjBLSgix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ywOqt/vY6ZPWJtn3HhDsM0WCv6KhJi0cqEew0qWb/AChpws7k+IJSlTEQNt24TXK0ZNDVE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icjB3a4l7dyDCxNFf38DDt5TlsoeD2EntAvG3uYnL/KI5GqSLKRRiNy5agfrM3UNMU2gSH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TI5FETtWjndirswkIkJka7lD7BK2nMWdbA8C17hDWyPb/ALCztNkm1wW0EpiwuXWMpw+hF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3G5Dk5JE7Q5SKrqKOW0qJCq1hkxLTk/R6FOmxIV+khpT/AFA8vMIy0fHF4gyuWugo/iLw4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10tyXS+4Skm2Estii0WS21A1mSw4TZbBy5ApElxOvBORmyvqky6D4ZTho5sVLQ9H70dgEN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3kNyl0pt7Dt9CU+4nmY2YyhIEQh3KCjnoJEr4F+noUDdgxWnQSdsuSeTJdkJuifcho1wZB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RNuhu35aLImRJRUhrDPk76xGCDyINsM7lhkoiLdeYibeW+wgYb0qL8j3W5Wm5kcuosu9Dn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MGFkruIXnzOOOaYto4Flw+B/eeyJPOxPw192LA+p0abb6L00ydRtuBJIkwr9r6HDdaxOBs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MCiep6ahDqZIvB0zidwWlPj0EwXdDlmhbEI3meRuFCgUyPazgbzfSTylLowIavHccRp3k9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mFbEvTU4e2BS5ayZhz0IjqFaOsbG4/sUPqLSy0eRmmhS+Bk46CyF5Cbf+saEmsiMInRMKM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EyuoiidyyXIqoQXgW/XobDSXzHZcibjeI24F+1RCN4lylME/NM2ob50Lh2K6kJ3RANIwh0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w6F/gQ5mybkX40KWVSy3CMSTaX9B0FHda8kOo2rE4dlghsK3FAU1O2jbFicKpXVI4yU+jG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EEmsc4FO8mG5Fp6pjAmkUkwZ5QsT2NickrQ6P6MjQ+Nr7LYMI4Nb+hCb8MiYONijcjoCa5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JCTZkRJwm+BTFVfcXJqOpAoIRJebgnjThOTCkZJckyGVKGrFQ101D9qZSob/wDyNznCqxs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5DNY6ETCcv1giSxcD+RI0hGEkIV+Qa/7HkPu/JMwsy2IkbYgzAtlBAR3mM5d8pfqRngedx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4GT4Yjxh2kNdCIYQ7I7Qh9hHAKkkqUO5cMLildCS9vln7jE+okNeg0IZCQ19BpBFkRXR2e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xKBQoSn3CaUxdxscnVdY01U4TFidM4IceohWJI0kK2RvIzCslreZf3utFqxSSdD7hLqxdy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KaRY2FTaXZFpaN3A31GycInA9H0wEK9U14QFNWnKlCPAJU+g1CVyYj2Se82DWKxK7HImk9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JjzudfvyJJyttxU0VlkxkneBKVI/ITcWfAsjH3C8tZxmx5W4TazqqLJY2otjcYsd4FkWR2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ptDCFDXImWUS3dhZGQdQqCSmTahsS1SNoUfmasV9UMiZY3QPA7DdGDzWNcCVs21dxoS9SG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wpuFA3LOoh1ErhkxZKzoTQV2hqzNtZEPKh8G4kUNyU9BpdEYrMk6USy1GwQIS1GyJptdtM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HwJEN5m0egvBEGBZUdRB0ccCcCx9iDznoJXcf4Am5SHzCGglDVrgssw5jnRSaMRYXqXqw7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sM2WgwcMH1CMlvttCKOOuU5HDu0K6RUK2Kq6vkWco/bLT3JTkmrc4vDIGNGmL5ENXQVBrZ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GoyJdu/mE0W/UsO7eRVMoWkUSQMsDUEk70Ylj0Rto0iBmnyL+zsRcF/gNMDE4REg2eineR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gf+gaGksEQnA2a0r2zgS3aFcyJzHcRM0Yo1O+5P2hAhnpwQWkJogWlyzHApRnksnIh4kMg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bjzei1TYjsxPhiuHu/wBjcPcIkMItRsJKEiArSombRtQLMQOqIpJiR4aHIt9Hpaa0fkJMb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mhaQ5Z6noN++hE4cFl/60wbm4h0tEOTLV23JMDI7fvh+wkt2IRRQLEsdyOVjHA/eRSx72K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gdLqZCEdr+w/B1GMknLccLsbkVQx5FSoSoPI/eTckBrPUVuJq01lDikt++zEnvpMtLY4N6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Oe4reRQcmE4ltkppMbfB6SYzXcnkNIuM+pRTDsWmCdFTEmJeB2x4Sd3kZuaZvnpHs7ILXg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JmVECwI5b8xHuKwlxomy7Eu4jIWxO4TsD9KVN4hVMyYkJpmdrkk7C2ljuIcEFkxoW3OoiR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mdA9XsOg3A01bJ49ibyxK0a0EhdhSMwpb7DIFjsPjyIWkS9RpDtaRtLQJ9uulT5CNE8qn+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p8FHPMKLRLq/kzCCUqo60Eb4ErMKCG6yNXmPQZmYETy6C44HIynksDx1vvFpkXl5j4UQ4g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7m+KJl6PYjVaMeTuf3hIHWALEybHKIgyEMjsvaw9yj7jWTJPD0ihosjeQmktjZBNkaaW8s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BcB3RHY139imabDpmV1HqB1PQc3Vk8zAdpPLXGiqS5SToVDMHoTpNI0QNx6hCjG40HLuTL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TUuGWERi0ZEM20b6Cdk0MVuxLOZYMlNYNr9pMOhEkcGRa5MiL6YzpDynDGmFlHrAbh0PNj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2Oxnciba8hXjwPMmJ+JHlwM9SU0r4IHsJOI3FdSyRGAaWftIePIXqJfJiG0smAW0OX8B0u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PsMDRjQVMyQiszEbMshRY0wVoTXYNLClNw8CwNjw1k2xYtkka8IlnIlhgm8lU4JJT9w9G0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RitewvsNxLbcg4WkTeU7+hOTkFQ/TbkkURvaY2FEUtt2zoxcIhUYKbEaGPsNuEWHoQnka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hnQRbyXEJQhBZTjQ6F9DBnZxT+8IUz1kcDbcnIcOMHE4KXJuhCqhcjIeUx9QJiVfAMudKc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RKd2PgZkxXwQ2G6U0MpT5LIKWD3j4Y3obT0E7HhDXAy2Q86KCZ8DoknSJkVPPyii6GTE3Q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n0i18CET3ewxXY3AmvMQ0OhIupKbnK4I3sKoaGIIh7WKD0MuhRK4RuFUxuZIJQmBqfcglR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GDKRGC3cb2F+m69w9IlOCLO4kY0MvMTJUJdig3IU5or1MZZNMEUz6DI9N3BMi1qynRb5Fi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5iRutKVWMaCRCQ1GiC5sf15kNReNtLJELOtCDxgUK2WI3Cdi0ZF7iOlk/nH3IIKWSqCnvq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5+QMrB+5FlXoqTZmxZiRgiugi3uCPIklEy530UHPmQ1sQdTwiMLkXN2SgiH0J28CNh5hCB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6CQtJJ8o2GuCGhcyLqDkWKytyJIGeZuBpHV8Iwh+jY23byWDG8iEZx6ryKYsp1LZ3HDBVg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hLggXkQl0cBqR9zMctcGPbouo6iAEJLAkDMvEfZEDLFowbdBzSzoTKJScqmQlDe1C+A3Qp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kkn8CZQhQXJw9xuRvnBdbGrB718Moy9GsAlCgV+F20fUYmWSTrfrK9jC6fjo0PMeu2FPiR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P7JzXoRhpC4LB4RTcZDlBbwUuRCnIUXuO1UJktOk4KOWZk85Iil0RTCJnI4jKXAPelecbs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aoacBJpoWS/UB3wDV0t4FnTBvRt4FwPCMk2hIsRbYU+fHJCokxktG46jMNx5InBW4k4Fws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wbqIjgao2GJwtJETBZiJSsQorDLqz10wMnga0SC5lCe6ERsEnQvQ3E9GSJhPok/JTvaT+w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3HyRsAOE3jsJQL1nvSQHn5Rt2FRN0Pjc2gUY+QWSNc8GHpl1IPWIENnQhCbwOsZmxaUCuN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e+xWYIgVE+hCZjNLjoSbjUyllCdrkzm8mDzQpAlvPKO8ORnfRDwN7oalkKxSuX4Yx3Kkpo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GmJDdzONC0SEXBCRp0EHYUa3nIjGcpRv59h6SeEb70V/bqOiJLgSjRkDEQMeZ6mcAMIX1c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yLZ4nYbZJQH12JWjGiSo1YPf/AIZduMiZNjSG2uwwjoGg3UGRDh0QLIcjYuPArKfsUUUgb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ski7tsilbjru+wrpuP3GTLwYQTdFQ0JwibDK4EOEi0hIoeGUi1Cj0EJO2mUplFWdwgVGxY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ianh6XgfEjchMZRZPInoL5Q0K39xFZjJ+0MySZodDnii6gaiNLU5I3lKiEoKiLPbcQydCV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4ErMpcOTPlfYR3KcU2ZXOp0N+urPgTmxMTMZxJ6o784bZJNlFQ59DIQtPAlLtDg6YymxGx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pLGb2Zvo1K+401nHOlpFKHIh5Nv5nFD9ixNrYeSt3e5sKl0w11NzYzpE7JitMXgmR50bM6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PRuofJLmx4khrzHoZgJyLMISIeRYD1NNeq0t8G1jUuWDa5XoIhUWjhfURQEbXH00qTLtk5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4UK0Ydd0NViQ5VCItjw9uhmKQqG2wmnR2ZmZIJnAieaJJN6MjYlxwNzvohmSK2cLJw8cDm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Kp2Jh0SdjAzcZkpDUmR+UjTNcegQLzLJ9GS5skS8bnQDEl3Q2bYNYK/qwyaTJlyxolsdCe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JDqBd7J4MrKR8aZQ9I0yMbEDg3+BqePjekWFgk0bToTxyN1tIrdwfNDbqOXcL3EypiORjU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4mzIENlD6kN3Yl1O2ROzaFqy4E21DqCK2GsknaKwIXvoNcazPoUkSrEy/mxmjFRoeXrih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dCobQtEZCUUIldytN2vcgxZG1uTTbvLUMkYk4GmNk3GypLi/YbuWN4ah5lvYKU4MZGQxqx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uDqEMTwn2P7CS5SypEaxp2E2hvIk4beNCyDcDVwMTMNbEFDg2H7G5Pf1JaGdEUMSKGNhrk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ALAWzfJiLcdCFo8zZAxzhgltciTkY5KUuzBiwNmFkwrwTkhsRsbaKbTWRpCoQlIlydeZwM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MaSS0nGSWgVrdcEp6Ap35dHwQPMJDRvo6onc8gwoVk1z0JFiDZLDWUOSfLbC1p9BO7AvQ8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yJN0iQiNJkySMG94/IaKd/LJEtFz+vSC7mRiedII0gjk7Bh2mD/A7egjzPuY7C8vIh6NpR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K5OwCVhHsnwx4gyGVMk10JGgmJs4F8CZZNiJIcDYlscvOOop7uRPRZMDV3BedmYiV5isDg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L6iAAVJtZfQvptmhjqhJTWjyNIUlojLiRQdewrLbLNyDoJLl+pCkCRPTfVzZbCVCXMsdA1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cGzHyl3GWL2lFNz2WdQwTEOTce+oe4ucnnP8AA6kzR+BUsB50yJ5UNbkjIY0anazhuYawI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ks3IZUltU+CEROBdz/iQPHainN+ctCYjI3KWqFkc1Y5O3l8FmYKI2EgW+w6gs9gstWNn0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ClC/QRK0RPybEqk2cCe5JaFpMkI7g0+TS/eEN9BWsQqm9GOpsJMTlvqYXQVKdiePmmNap9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noNZPkxVYmew5nAp8iDdehd3JtWRBFGGZHDyRA/fSUsifGkIjWP8AZmfkJCyL1gddT08k8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Z1C5EEEaMaPgQ7EM7aYOqhnQ01gZoeSJJpL1Rxx7giEFbMSGJPIkRgcslJSInhD2CTl/g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9yNPUpn0IZNSeQEN/RNaNDQ1cbksiZEydNU0yYclBD2/sMEqclKYzkghckjgh4f8AuhU1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kimNXYjcNdhpY2p8lh3hBLTlCfdWOuTglMKrsQJzjqZGnRHcQbqxEvsdrv7iWKl7yKL1LW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Xd4QmQr+BeBIO3vMk/UehMd934QkO6kWHgLoT0JE+B/JsWyRiQmJOD2CWPw4DWtkJgj4gt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iJJJgz2FtS4P3DGjJ1XKj4EECE2hnWDXk7FOEC06P9RCzmMKsNjfeSxAZLvsLiQ8C4sfto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NQPA+TqF7Ey5S7CRAs+Bu2x8kCeATqSsz0DemWQJG2jemAnQ9IoGye6CKMNi9GiFmBqRDY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aLqMk7Z+aPuIVWn8MfYihJFtz3O2jUYJ0aTx8BgLM+Gq9xmusg8DZlgVyKudWG+RFk4zo5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jAsGyMjGOoxQJkyRehCITSEzJjLPM8xKCMipMmOgYmyzcS0QQQQNEEECIGjJcjwS8McTQo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IRGYGHuqMl6GhLCmXod0DTZvNoe/IGTfnBPCobM7CSR5iT3owN1RFoXIciNECWmNFnwNDQ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L5DScE2/XqUZE+GQTUotY4BoZ0jaDQbXZmVSi5qNmsic3CTyKbC6hpN20OH0QuHoiT2Y4P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W2uCafUqyN3VieE0uok7igrG2K4MhO2JowN4fmyRT28nYbyxlS6Du6/JM8qnM+iFJXR1e9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3yxqTjIz9ZiENapjYtuoJHZZxVDXyhh7QOeGiwbk340cqhJJFijv2dNMv3TM6N9dHTcDKV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SBxOrs0y4yN29cPzIfl1J2x7hUa5q/sEbcybSUqLco9BorhCqZpR0hSaxMNo1Q253olqhC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wS2FLpBOhk3BJxo+ZkkSShNHJ2RVXpvOmwsGR2Cprnm2YpIrOOim2iHItKIW/hNQxV8nvH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eRQ4Ggna8xYUmREOPBEjzY3VFnpgQRcsL2kJn9nu0bHn7E3sLAm1gk0wZ2j1E3Yo3j5Wh5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wF76pehs3PUgoys5G+SGxDTNoQMcrCkfAItghERQlMFSNzcRgajwclnsQNZTCai0E1WCLB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I6jje3qvE/CtUD8/cZTrIka0iyCyWdQ8zfR6RyTRJqwdE+r0eCBIggga+hsLroxiUJ5iWP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bP6no/pxMpHhBeaUS69KL1HLpikfqz4yxG1bPMf6ocst6ndv11Gsu+jIpvOH3yQ3dFi4mu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SDYs6+g/aiOv6h/8AKfr+BTJRuddb/uDLlFGHGzLZcbsSWrKqcOFdd2Rmc+7lt+kjyqt2c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M+PuIgsxEoroPwhyuw29bRtSJ3sZwJd16FWeYnqS4Yq3H6ln5CZPgTSY9RW5DyQlk01rbo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afs8e2mwtkPI1wMgkTFMdPECNU+6Gx0dCXImQRumXnT2JcFdU7feQkrn2sPoLSFmlYElKK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3UVWi6TQ2ohKBhWdMsl6ChF6LTYc46XYv6+SXmSEWhJ9mH7RieBuBchMahCVmNGpUS+xYN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eGxv0IuSQY0nREU7ew8wtxGnonpBAe/0aEWqY+aOyyUq+CcJsShEtJYOxobti8xgE6kpj/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QScCDX9j6PTnRODfOSRQyRNXNBpS36Ek8DGzyJGQfA72aNxYI1ISupSnkynmUwqMQ+4K7t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5k7yofSRw4WWWCdP0zOjVax4WvAiSdEWENRZDbKcj/tCYiQ5HGu5I2S5hWMbR3E9310fgI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rA0Nhox4r2LT7jUNwQKNroImssk6wSu5NkZMfrQ4OpdmnSGxO2Zb9g670Om/Q/wADT3+0I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NcjuoU0Eakrb7g1DthvieYQLXdhDv1Pc/nkOoXKax5/gzYmdPkXsQ4WXpX/pkWFcmwO/4J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2QNzZj3b7JfpDKY2MaScdgidpkTJ98cj3Cy99CI7iC27nObPJ5kO1kcFjI6hhzQw+w2pTb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6ciSpEJUkKl0LSZej1eDfS00tNYY3msxA2wDZbq46pHWWYoO22yT37uOj4FcmZIqhp1zuJ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5Qpw4H0Dqiae4QcttvoNMTpjRMasVQiSFkyOPuDykV6qXomLI+dEixpSIsfXRmxBo6fQgq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J0vZ8lc6Jxhky+GRq2IUdkUwaFLusjVVkXIyMyT/EgG6XuXjyIfT0Gid5FG44ioWjT1HuO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ueJaVulz2N3gkzpwtktT6iznScQhSPBrKJUnTGTsK0PODuhMkWY7jeJTI0KyNpOIcNEQZ5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v7Tg8jvQu0C+ljRdtU/EzuXSiP+DqChEyx7o/STqI/UCdFT3ZH0HgnwzHiXgFgeovQdkbW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x7JyJS3uBlP6ENSa7tpY+KYkreDME4SQYL2EkmPSErf0Ddv7xu/sLtXsItZEpwLDB6p6tT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Q+zp8l9hTSd1dPhHHTca9hqvYUJQg4SSURXRqYtobdhR2gi8IIrS/D/YyEUsO3s47HqC3e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m6sRA1OSqxouwlYG+Xo4eR22+CHhYINrGoNpTIxqYhcegiItBuUUeFaFkSrSK0YoIqARCU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Id2U/lQcnbYd5IEKmuBKzHgzQZTDGjpgiwPOj020XsG+wlDUGYYHuGFkWxoifE3wJKSdC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T5E5E+TJlDYcrnuLorykrRPA+pKmhOCssx1haUPg+4mSzLjsiHnZ46kepZ7CryOeFI7JrI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r0o7j4DAsGm6aDUKyoyw2zoN6Nit17G4nD0abCcjtmMQN6aKdthc6ZaatxAzwU0bE14J05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qZeottvJ50XggjTv/AB5RuJL30c/RfgWi8CLBQEDEEoqVmXYnQnFhb0EoieI6in+9MQU3R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UouUewEIhVpkQBtJeiMqitsp7inJOdNgW8uWIp3FSH9oYpB00+7y/MVAopfB0bfZHBcZ5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GyeRJYuRsM0UGF1wIBSJDTVDdbkfC/Ig+hMmSZUg0dGRTjBzsJl1EZK+xZdwrJcTJ8kRwN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0FqclfY+o9grY2yM/DSKGWQM3FiPDGhiy6ON22JUmawj9f2OYbcx0a2Jz2jTCe48nKRmQ0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IJIidETwSZwQuMVEthuD5JnY3MTl6ogaEMbwI9xApqir0YmggnQQiKYxZeBpWh089BHARq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HAm8ktiZJhbk5QiSsjlMpSQkNp4LRZS1BBlE/Z/oYepKTmU2K7HM+ghLhdxuhyaGwiWKG5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eRoYuZgd+Xs2PcwY0dAS4FWsponlYjcNMmrQpg3DFdkPcTnTA3LQwhIjoJ4t1sU+4oqbSK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c2o8hJMd0l9SPzqtIGIggdHporH4Y8T17aPp4PI38GPDuR40LRC1ttEIoQQV3WcCYze771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INBGxGNYizLoNK4a6j2AehANq2K3pEGRY4ILBm6Eo6rx2Qt/b9fh/cfOCTqu3LFsT20+mA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PAt6XaKDsa0QS0NJlOEXgOXJ7vd0GlXLHbiIPg6CIa3R/oNGsGhnuJVID6CcXHkrIGXkVG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LfL5KsZRu8iRgjSjRDQg7wRokJqNQMNEp4Grd34RrYYq0l2E5DmE1SMCQ4a0pngTyQmWh7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WdgPwxqGkZReqaIZ34gaSRPwdB0b6ISeUr2ZDKkp6MnwO6BM9OHcjNS01hmX9ylmFEMREi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TNlPdCwJdkOUjKZS6CVVaYawx9yFshpYWWWw/CkewsTh1kuuUWx2l+RyDjqmCIlWPxvMW1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JDxD0ewwEgC7GJwdSSRvR+mjbZO+RjBtKowTO45dSTLF+owKmiJn0exi0NdycQ3qaGnqWS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OxG7cSI4I0WkCaE0Qf8AJjxe5AhZZy9OwtFnViYsaYVpBhoUQXC3Vsg5TSZlcrgctmDDr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RMpVMXtsPnpy+T2gYRgkYkOG7ci4HWGwtHVkwKqM4f4CoC8i+QuPkK4aH26K6dRIVbDJIw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t9BSJoRDnWzErRrsCe3q5GqdZ+5+AisZBENFKNjAhMj1RA5LBA0PRrcaHhqNospsIgiPYQ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iHptpQLCEEhISxLIFFuhBZgxWFaZ951HyLD2S2zTxpv4MNHaYuBN4syJFiaJaTUFCNpEtc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I3vMs/Q+NFnwQNvCFomLCuaGuJOD+ug9UpcodCGgJpsQ4RQKUbDOyTZscExUi06jchDewo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RiZpxVDU7J4ZyvMzhcRlntGxZcJ7ED7ZE3Sw3u/kyJ6oS5ay3Tj0FNpviW9kQkMImZEKHh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o8foUEMbmJJdAw5SslHTSdF11ZDhSW9mM3VpEaSFF8Ekw7E8KSRUXWyZy/wDSJpBjhkqwW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F5lGDH7cJE+MjbwP670ZHgWi8e3jeSTZaMidjVpRHfwF10Nxcb3yNbnJsMyHNkW4+Zg2XS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+jy5YsdnoJVyMU1utb8hsJkwhfgE2PGOB5/EQmGIW9uOgpuSbTKd2/YpIkSFCSMUiUNWJD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LGgtCGA8mwdq8CxO18EoV3pEo9k+6F1vMrkVIWkaNEDEObGSh48yOcOXfLFRFbI02xPwsC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IwE8FBYRgBLlLl+jrIttbinLKLgRxCGUxckwpKZIqwk5CnzNh5L5snDjkSEXGsnThmVa4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lxVlzHRLRMmcD1R7Z8kQp1hXVByg3hjzIkZnuLghcrKGYWDnN1CJPFp0KdthEjdDQ3uCcp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UNhPgbg3FDhoujbboOoP7k2jKb9n5Ju/dojnO1luGrtS0TuNOYEpBezUBb0k8yfxCwRUt6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BqZjYVEjyLoiZZmhQsiJp0Jz/AGMrlnI3CGudHhkih5QqxvsNpSyRJHvmRK7eJ6sf0Ye5H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DGM31S5IIoa0SY6GlGw0M8vAVgY9RqhI5u5PPhlkOoyQSwJyQJykhsy+H+4LPtmAQH2QJS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TguUhAXKNXPUb3JIM6e/92ZaEqJDRGhZGqNxKtHo9KGrErMNJL5I8kPCnkn8TFH6NDSzid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I40NCmWiN2x70nBCeYlMgw3jsQk9jjEjL9Bs7XDRGn8uAjNrL6aEb40mfLPvqvsIHXP8A3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R6MR/jizsq6lW6kdkJq36Cc5vKTP8T8BQXnoCOVl2saPLfcIFahkpTQosouJglqdXt7kWn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QCXDrsRzKOkzeURD2ti1UjmB3YfKyFXcdzqhmnaySa6myE4DcCNr6fkrvUU2D4hIqyxlPs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1GhNSH7snB6AvQkTjIlAyWm7fcmWxPcUnXkUk4iUt9+g1Qaaae+6KB5luB5IamWC73LEbk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QlLMaWWKn27v2YUtuzPILRVIRvr/QdBGdJtkrEoX3vjoRDrzFobIwQsGLzEiywppilJMwG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XInRExZsSTzJNEjcmRpdwNqT2EyklkmQjor5DbOUpLK5ESXUaTySa5Nl+8HH6zb+YvC9MH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lGF5oekGPKkXsYISoeq8hLfnQiO6MI17JJa9hLHMvh8oX2jEJpJ7DughLsKige4tM3F+0o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iSIEjMx0WdBwiK0QSZDFwMcpOkt3Q3JLyr/I3FE8gu4c/gKoARAW/aYhjuikn+7CmAXz+s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kiHGTruMFDCCAq2TdvsjhTYrdlsZhOPlvRD1TyNd0iHBCIWjBLNhKSFpYoZ+AE5d6gUYu7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nR3EvEIW8VdewoWkJor+4xKpWmbHpEs4yi/KyYJhA8ZFhO5bq5Gtw/IZ5GSk5Hh7GMkUS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coa1lP0Gh/D9wbiSw1I7eBDyMBMmywkslgSGIkwnWWcer7jWOtJjSdhFevArAoIuW70FCO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Y7k5twNyjGn1Bapys6cbjQz3R+vQa3DIfUhVfd28uR7pNSRZ+0KWJJHCXBE7E9R4Kjn7gt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IlOZcOuwld7conQhk032EiGmTKN56DLMci3bN3QcskFTroyRGThkzhluDcRZ2EVJTdCdRw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Ldipk0vBPgf8AA8vDv9OjJNS2Qkh8KOGI6ihLbQJ7bNJOgpZ1Iq8wYUeagiYZOkENRr8iJ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ZHqA78rWS8jH3I3ie+C04ZInoiKIHI6sMeSRaB7YFfoMwYseQzGETyrdqnN/poT2hJQTOm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aHXPbKQnVuuQrszMmxUNEfYGfYrwjHryHr8kjclamnBwI6J7FchNIEaNc+ZPyRfLsSU5rs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FD4GpubOYhHlpHqRiT6Epodh9mLLP7/wLk15ghFXoxjl9JGCd+GCs6syUWtn7Weo1tTLTf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xt2r40melPR9hCkkbAC2ns68jTsA4H9ySnKxPbTef2hJ+2ZMHHHL67HG86SWG+4/NE2NR8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QhdSDiSAdPIqF9/qPQPowSh8C1dm+RZvLPYT4MImISI2k3STwE+1mRY7lohDPa2/5i2aPu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lbkHcGRLLKHBBXOu+zIz54H1ltjQ1TMl5RBK8H6sVYMXkYnP3IYnPECaYoQ0PMPRe1jWl2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Aa9l8SNyLNl9hJqZX+noYAT6OtJ0NUyqQhzbm0sSK+4SzpF4QzCwO04yPAmJk+xRykxXuv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J3EMZxoh9BC0fh38EfxlooZdjWt9afk/k3In0oJJUXl5f0KhJm90sQpstgi3Qwa1W25tZ4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cNfIi1+qfaSx0Ev8AMJ2OiQKnFsNrdJ7BV8DWnKmlPfW69HSBgPO0CN/QdEJ5ZDRbj4zEJ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7aNP2uqObEfhEnQMmpyrRLlMZWpsZ8idsp8qdBEjSpenWdguchcvJsQFnXDtB0gfHwcSJF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0M0Atxo+yPbmQOPc7vwPqq6/kHrj+l9ybTae32B7/AMz+4kps62JLjwPf6NaQhLoVHjLmR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ZwrF64QaTStuqg6yOojrI6ws6gNZdW05ZQyeosjNhs6M5ybznoKOMKDabzeyRyMpVvJP7n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98xIFq4qdeWLEqyw1sZlg6fYNNxhKJZUx8dhStqBCUjSh5LFDbmy3URfUfIxTNNteyUcmN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IL8j4MidjbTmS2ZrrolCf6QXxP6nfY+GkbDWT3EGJqDY9hCyU0SmSUuBz/UkbPuJ8iymAe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oXZjgx+C6mu55knmhDE6G/S2enmZHbLDG2qakg0YZsS2yhOe/BNxuJqa0xXcCgPKe5IEIm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GVYyL7oe1Zsxw6ohfc86LTjKfto3CWLBhbSMy1P2E5yESjMDJGAzjOjORYEPw7aRo/E/pP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6iOMKWy6jzauml0XQnwc5kR4YrMwPXVxuIsSg58iEm8IhHZyyCSksXxik1GyvsLYMSlM6P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FUdehO2xu+4w1MZRBWiS8w9QNzf6FWAEeQnPG8m3uNqVkXtOuWyOi0UvFXVx9xHWZgjM1y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HVS2G4bIWdLfuJVMpzyk92hNVwpBLB7FCKtruDS+ZNL0b8Co31X0qPMrklckTqHUHSUlic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NCaYMpegZ/wDSV8nDIKpdhFD2MsiDb6SGfJEo2snVIuiB4XuYjJ3uqvYe7Wou5/BJa7z85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foZ7jhXE0/MWVrCIj0Rx8ON+qw6Er3L9iFy9MpcjKWzmR5ov+WOP3Gm9vwsveRXlJDJWz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V8XdcjZMngvufHQYIer3ZfD2No0cN/bJGWI9QhcIfPu0mJPQpAt1KCUqzuRYwjXsVR1DN5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fJIjGx12MMSZ6+BJQloK3ZpfyX2HngiGbDw+4mngwNkjf+CoerzZxKVwKdstdZI8zFNsqp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C2MrhBEoFSUr/ADqwnZQ/pLRJ6LPbQ2ssj8hw1ZjQh+QUY7JBUWSHSUCutREy/A4jg9yci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63EPcnoiyPdGwTZG9g3MQa0S9AnKOgkGnXyESYUKG5DyIyNybutGN0XUeROh/Xf00P6XUf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N2N4ZvCODzZg+Y1QIzMbMJgJh2D302PKfkOWZS0ZLauCDhoUTfX2gIay2BSCPbFT0kz7F9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b6LNdJwK0XRGfin7AjWD3+XlDzqdThOEtjYfgfhkh59Bl64E/9H5P9RfkZxe4X3I27TUI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y/ruZe+go7UThWYhU9VJTDXXKQdDoS/Nibhj1/sQEhcfICYK+HT9xv9mfMZcdY/tHsb0pP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p+dnQYJEz20qpODKyJ+TZ+1KYl8jMDvTC+S84x+UbF3YRCwOQ5UOX5Cc3Ke6HBERDK56oT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1xCLFr9ZCO8iz9mxLeay8sAt9iRmpLDHqFtJT338i6w7wP5KCGwXWSTgWbN1b8DZWO1G7t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NvfsT4u33utz4ZWlRxo2FEtvCJmbnuswjET6DIxZtUIoLOkHpmkONO7+dJGn8aK2NN+hOk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Is1GBuLR9Yj2CfQYeo3Z8GRJM6KIrWtxFSsynmxcncbXAlvoR3XkjHotIw9xtNokJONp50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0PCCmHbjiCnacp7oWcwRcS2TVPQVpTp7DeSO4mOWQItLgab7O65FCJ7DYJkQvoCbDjhZeL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w8Gw0DJRE3Own6CIyMfJjd9AhMTbDIcjnNxSG8zsy3aY5mqT6GGLLMzcgab330+Q3H9Rv9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4/dpiwFp5Ohu/RD0zMxiFgu3oFj9bqb+2orySJd1o0mXb9NMI6MXFhdVPoCritGG+wRoOl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fdLs3Oxc+i9eNeCC3IDbgeyMEQHX5GEtw4IZ67KsEgu1ofmxACWG0/YjFRKhNe4rnsYj0E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f99xKCt7fdhkdsxS/QhN/ZXq4EtMb9ORSYXmX4Z+sY7DLak1mK+WJHauKDREJ2kIdvyl+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ghZfoWZNmhhvOgJpyFCUH5k9QckC9Qm0qvljSseYBHehT+T989LIndBp9h1pq6v3G0cO8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I7bHH5MVIS8L+ZkRIFZwvzkf0fzGkma5/vJgoxxFfcY77gna7RBtW1mPwjVD3pPUiS0mnI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ilIB5/kqmy3/sIAnb26F5UjLeNn/cZTwkn8l9zoM1k18mPhYMhYEFobLC6t7E88hV6fXqL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VY0TVMUi3wS9xrEkuijY+R6nyRBqx0c6M3s0PUG/QXQgZsJIwV7mUTG9CqptlFo6oVMH6v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GqFuNkexgP3EyHizAjZaPeBKD5E6Mdn93sWh8pHmhbMcpQ+hDPyz0nTh9jE/WFomW32BlY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eBo2V7B2LoOmJV+BLktvocckwKpEhq+SkUJofSgbvSDIHJt1sNYhroRlsSrjdtLczRpHuN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HwRjorG3qDWmHOiUaWLTOhd3/ACU/RdC/hESfzCIXjLEgrO6m+rNaGwsDlhuojzHr6fcmK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MNE4JzgdmPKcXkrxDpCTFcU+gNu4y2PSSmymgmUmRB99xnSxw9EiE77zRHB7kv6hbJKt0X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AV5qit9DVIUvrn2iH455AleY6xeZviIQ+mI/IpqM2aqSDScsE9Tn0Kc5NiLfYY5Xbb5P4N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mxR5H3Gex0/7hnEJaN9ST+5df6Y5Nhny2FkpKe6fOfVCDqE/4SJsWAG1hEnG0/wA9IWHx9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uk9e5bTHZN9xlKhZat+hhK5yfYnNlQsx1cKYsJvkz0A6hKFcIuG0CQ6U+4p2AeY7zH+6IM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ZnXn70ynUHWQwVHiUFNmeyUU2y2ahDhaqkx5SJEoi76EQTc/8CWbfvWDk4dPyN/4GNYtaa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Lt57ty2O0TJlJOwkdt+4+golo6mXBYa4ZQU5IRjDtsNi603C5C0heomickiTG6nVfcbcrg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yWgbyB7fyOCfMb5xpZ2NhuB4E6G7FDfJ2Y3fA2mlZuMTguVs/I2kMxHQX+rR9RPnVj0d/x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z1IQTcCYKZcrRaNQxo1yNCHcC0UJnCNhylmPrQ5LUjYOKLcVG2xF7LlHt1HV0U7iw0ucJ5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gtJy3XAige/A5TIyn86PJjq8Dh5CqHpAv5T0fhefBBHhfhdhyvPxB20nLgVOeoejcWDIyM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OUZ/K+4oZGSU3GzOFYwp9nuLXgyFLHpkNFZYkP7A8JfKrXdU0yxrbbVvar2OqMOvwhxIqx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LsVR6IZ4BbbSvY61U4nqxsBH65ovdhXNWEZQt0n7Ic6oOE+ksdUzXWfIjpE8RR7mN5G/cu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XWX+Af6TmH7E6+sc5nrZQjZY7/O99xf7in52r7k1uae2Q3uX5ZZsZhgcTSQMfmG3Pk/iP2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2H0s+ozoELxPReJHfRaRefg4lfYno6ek5jaIhdnHE6R4GE1ZSJOc7jy29UEvBpNmcglSPF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gzMe3qZFDlk4asTU4C4JmE5Hbf+yRvJMSJ74ExuySWNh0hO5FSlWQM2fvlYZeKaDcjsNjY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MVnTbwFaHNzSuvqSKQt5lORtCYaGbCHTMXp9uiS/hvlCcGXWlOC6XccTQ+hitcRommM30w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vXY3hhAjW3ImsIlxMCsWQwhJ4MdtrSZSJa6uz35Q7G25OxjU3oluQ7wtm5KbbUaJJsxiwJ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Fj6MX/NXjkWj0ej0eQ/eEkw0RZYkIhaSM1ozUEUz+hMloiOiFz3dkmbzAG7RJJfs9h32fN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6vNinu4C2+LZ30hEehqP2EKZpZtcf6Nlte73+xMcwnhKDDdHCWOt7JR8vyM69TST9RZ8Lp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lOCKKia/cjZkCV81cNtl+cjU5ciS2WkjI6eJeHy+tsLvoenGqZWTBK3ubZ7TjDcZl+fwFA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0QxKXBiJRij7wdwczlyhG5WznXArqDzAHvpHaGb0XgXdDhkedx9NE7o3JJFkwcit1ME9Tr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3xmzKhWN4OaGL5CtoQbLRntNiRohiE7dewHbOaIh8B803kPpBcJRrK0NX1tEZ233iUOSLP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2rEksj1aIJgKfIqhZGxRz7EMccj2J5n8A0lEOBHy/JKYplbkRNQ8lUi9+GbpPgejycjzKG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M6M3/AIz+sx5Emj1eDIeeL5MPIy5mIRuMJYtaGaNny+SUt4ECS1GVZOUymIur+2/B0AG18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1DCtuXA7nMrGX36TUe5O7P1MQTfoCJESZwzKZAqAWdZ5pfg3+gr+tGsrcjydQSt1Zb9tdl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DCea0+4i29/yaYN2puq/MSeBwPuPKGP7MhKGnUQle69RXq7eO457MwNyCyol0Fy9ODMNFo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7PqPRvejEIn0HymQZbSK8kSDhOxVuWm0uyJXAdo2mSyseFWRI7k6QNkzqEbD6HSR90yrbu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aNsayO5Z1KBOVq8CG70rXJ+jQ+Tj5DuCZYzvkZuTLkdmNvLQnp3uY3Nx1vKHuLqIWjbfIn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MCKkTomBuoIgVkucjVEDzkh5DqM79lkhujV6CKz+YeZvfWCOjBhoeF66M/hxotWXIv48fR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q30SidMMjwjBnCcmR9ghCtmGhgPJTyEauUf5IwSFwLGlhpBslZSdpjmY7hLd/wJj9DHTzG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y4bcV7iGW+XrBwRbopltjW5b+hHg38Maxo70lEG6O0xTR7sx68QsCpysW/Y5Mn9S6s9MpN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1Fol8IDtW8lb9sU4BM3L4uxEBNgdvi9gpFEulcOp3QiLDzIc+hGlOZaAkCHvhSe9eg/t27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oJ8hGC/dtYENzKZMqlM38k9beLAxDErTOKKjA2KJY/m0nlgmVGT9CUNPNx6oQiEkkLSX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JEyYMjAm+hIoTLuIWvIKexLbvuO8mDIxGskWJzsKtd9GI5oafYcvY3qS/9IY+Sr8g0ZyO8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aHyMaNknyNxcunzYmjv8AI6UN6FZkspGkzL0QzkkYmslEbi1kbJFPQwzuIUdSU3A6k2qsj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zFMaeCYdw/C2EvHt/JX0IkT5FuRC6k0ISMPkLU9qQncsIejEyNtPYJPeFA9QRbTPRjbxlP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CpsYBjQh+KLc6qHMdcbEykwsxO7fInbo0ToH5LzijyRBIjJyh+BjK9X9g6EW69Ac/q/gVS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XPeufNGCtJaOVYvhB0RCjAdkPmG5z4VjwRK483UEpWi763N+Rhs0XbfqjgCS/Thk7IVclQ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Iswo27sbZZMQkSGZ0alGGS4ayuBVLfVexP0DykLCzfobsYa7aLKY9cltZDZol6NtuDfoTB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20fYZ/qhspvIeUIwUwOLJ0PGdF1E6FyyYDh3v/ZK3oRmSUPYd5RLg8xSE10IYoRMG0k4MZ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B5+UUI2k9iVwZmM5/oJeKcRiVOCfJDZI0SWdhfI9PQH5LxxnSZ/0SophCobmnXmMWXpb8h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R6Ex34Nip0TqSZGxVhWr0aHwZHbAyZRiTeNx/8pqUTDgSXRJyiRkCnSUyXJt34CxpWh4Fk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WF8Ex1y0Z25dm0Kj9MY16nLYeNBIagaNxrCPs+obB5/0kLVDnL2Pa2QX+gIJ7C7DrjduLJ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saVtqitEk/QlKUvYUhEduXKbOm4YyXK+3XB9hd2MibJ06LJpb5P3Hso5TTJS2xOKpyQjl4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gqw+U/kVttLyFjRa4kbNSnXckrDeZGwsjbQ2E1BqZuGNZKU8HmHyMWcDA3dtz+5I2SU7Cf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UXLPIkhYthboj9haTkrYgcyJhweerRKKJMuEKGLOTgE28snYT6mC8i9j9V2Kcep1UnwS93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oPKdPuklhyqMi/wBQ8bmxid3v1JbCe6GSQ5D5+w2MQ0fyC0nbSzg3ZJslNkEeY2+SZQ8I5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vSLGTaVZHB4ZNlJSSWhX4EeF/x39JiV1FYmTs9IkFYcEDyGbIv8q8CMjEx1mhBKGKNhjET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kCSSbdL5EeWBO9ZgzR6ZjvkQUYzSfkhAmVvBv1ZxpdNLYQtHqdeB/QRRFjXgjTfwR4M6M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NIm3nAqS3g0E8ySBHd8+kiN98ATFVhJBJ1JgdoiVDWx7ug9aHkLwNwYFxGgv2oaTmOxKqp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dRNZcCUS3E7qHo2Mi5Cv3HBCou+BqUs6ja5IeZOJJ6iguSUfgjypRJScON2bQKCv0GWEI+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3GYHTTuBuCjMjufZpqer/ACi+AWwySi6m2wsw6PQfHp637Bvcw9PYaEyVH1OSFVMyEkZyP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8iemxgSdx2HjoJoXUPNitFhyP2GLRocaNbUSDr2EqVkgJ+q0Dx/yhaMak2GK3uY0QhTMCy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CQvA3RnUYGIp3bFzEaG+hMlPXKYjIDNESVMKnZR2XQh6sRE0uqZodKyUbYntiUaIej0Q34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/So7JRYVITfgGTYFMIblwXl+XY/MmdUYbgeBji44GU5GAy8DtpljVCCk7FEwRCjFpOUOD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TzPQD3GNH7sooltj9lkNyiTGBM0S0JCEFzTSJh0L1v4yYyfr0ISQWcDSdyf8AdGiyRwxU+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AqkZtv1I8w04pkQI3JKmJgaf3aaU632IQJNcatb8FjPtOaoSImqMv20ijdkWb4HEEttidt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Wg1YJ1J30T66GJbjyg+4xeFbRAgkJnEonMmcLBRDcf8ZfwX4HTKwuJRwujvDFC52aN9Y8B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POjYPdcH98iHlzoPGjErQqHpvdvgi0YJBQcRLRJEWNQhIgZXhXjWsEaPwteKWLwPI2hORj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g9jAS8SbMEGSbzvxDq+ErET89SZC2HyHhx0OrY2Tk6vg6Ml3fvAkQdwFSkT2IhGsofgTgW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nJpIc5gaJCg+SGSJwRdbo9hMCy34Q0nI0gkTudTZoXMmcHuJG7JJFS50TqBShhDc8PX1FJ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G1j4TP2iYQkDMDZGFADPMRBGTginsGJaUb0YBTuTa6IZrclnuyQXfc6CDwmuwoU3ImDfI2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hIUE+xG6Hp5okbQ2N8shzonEQJk+pkeY9AnqwLRjGpQtmB4X0HThsWbgtC0f8Xb+M7ET5I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HdPBkPwC0u/d8l+0YMTYX0kkTToalQJLv0wTk2lp+aPSmyhOwtEEUPQ2jIH4H4LI8EQSZG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doVPR5FgrLkkXvqYruLGq6E9/sl9pCCStzlvwO3fZiWd4EQhxOE3JpiqZTueSMtQNKKN5Y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JObX65HM3acHD7mV+wnbUfIqBu3NI6Dm3e1HcdRPZvQbPMvIopxNv7RRVDsZzkOTypBHgu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WH7EnhwzHOBQFqLhotRNoTGSrZ5YVMriOefQUckhKTnRCJZJMt7ImnklqYowTvyR85OlMW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EkyJ3xl+hQG1xzESBmEtvWETSUctoYDyVY9R8pX6MhpqW5NsnsCFLZIsvhFDY8EMyOhJZK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3BOhuEMN5nBDEP0Nlny2JjYUzMOybw/SBTlO/IXU9COo7CQ5n5IcFQSJWtlI3qvAY0i0pQ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NzkRLF/yWSMnROTDeJNMOYYiHomhYQ3gJKcBl3iOhEGmlPQwKWGRKN05HjzGbbvQ+AmJsw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G5J1Wj02JvR6qtH017fwHonKFhk0bB8C/YO0hGJGQTfSeq7y+RHJO2W3nsTcWtslvViOi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UhBnmOHyRbDWoZJbnoL9hjKWgyjE9Cyyp4aIKJ6SJy+p+0SiBB2tHsrRJlT3j5MkDlcF7n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zoxVDFtDOMCZheCum1UrpZCr/AIKaQQ5hS5HrhTkeogUYGDIhvkboedIbO9EKkxk4IoRxx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7vbqJkHeS/wADG3DlJFHQSGVCaY6ob3yeEJgSiq6o+Aua4o5Nd9zNUS7wMRHrPhSQpx21+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dkpiIQoSdUPNCXQS4gmSHydxgbZZvbtjGhDFqdiQ9B0wIUSWyRfUv4L/gPWfCxm5sIZpzh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lHgbmBJsIzFnQiZIpPUYv4lQ6k+zGqT2e4x2ckXotMhb5ETLKC8BQPQghyzKocn6LyLVa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r6zHLBOjYe9HUBqFYWUgopwufIQdEzlvPbyJPymZy2+4tFrFTGE1G16Ni060E91j1ka2n1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1CXoNeRhb8gjJnc4fmYVuh2m0xcETkaqnHcy8jaYruNmwmTY0JpQfwY3JM7eB6PA66NL7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TITn2kdh95t2ZGXB7MeiXeWoELPBjpGbNJeqEd3iNdxMJk6tVohZwYQ4SlSQ+RtAlJLElN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XRd4SonNDpM3LsUsbmdxEHOWeUh0FOZR8wWqmoLR0HGnWRLVZ8EiWzMOj13EPRtOGuGXYt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f8R6vSRsYySecbit9YxUb6JFBNx40lK8CmJc37DaHUjRge4y94DyI5zuXoOuVnmNMvQ7Ck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Nx2NL2MEYi0NA1GwmENfiIfgg2IJ0fiTpi+szAh09GGSKeUFiTJTE5mC+Spph+T7jPmcA3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LLeyItBdJXRD3MippvN4X7AwyzUXZg2rT8i2E15UtvHTBOJyYyMeE4k4DQ26USIrfa4qDX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kapYK5OxMK8DDpLNiIXyvt4L/AKJrwN2S0ErRTQ3UUOSMISiSEYX9DmOybkwR8y9QqpwJ1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I6wY8jI2BMlKirZMVJuW65Oe6ZUaCXUlqSpbGXDfLJFFeHFiTaicCsE29hipLVFebwTEy3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TBIN7DEJwktEo0YtELBHOmWqYlGjGT4GSKVEpE+5EqGiywQF4lpv/AA3424Q34WTo9OlDE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Vo6QtAfUbP5BD1Bjc4UCXfubyFJMSd9b0Zv8ACAhiX+thrK/rJJkRgl7oyP0jx6iC8F6f6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KRgWhM2PLjQwGSLReBVpnAlo61WjII0SF4YI1ggeq0YwkmQg4yaTCN46CkDayeVbGQ9mLZ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hhEtnMyW9+yFdh1e9F/gxygzPZCx+2Vx93K5b/BdrRXL0BZ6F6VJ92QoO8OOf1knozazsy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QibaexHKk7ZLzJSjfUxjTfA1exDkyOBaSJYaCB7koTl41aLI25w4IUll7FHUSJ3Y6HXI24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NBCVc5gf5TGn7J0QXwmGXpLzExdWO5ZztihdqCoaOoidM3NFLgSjVaUtjYzPyJI5vySMcE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ewgMYlwkhQuuKP7C0tMIhIcXM2lh3pCDN+pPcmq9yBE4wiKYvY2KEtH3PkMdH3GtXo8aW6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wzsJixon4n/AWrGLwvwZCMCSRvQmJcH3CbIgiEyKXQNSl13JbE2RLmEjkZ7iwZ5KWzaZ9B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TuLSDRBRV3/aZSn8/mFL+s0MqzvUlyQ0sMY96O4dLqbGVGoeEXGYDDYtEIRA48xo8oULVk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LOm3ggjSGS4IGmeXgIdC6MTtFUnhjHyj5kbJ0bSVscW91b5k+D+ib/wAHz62P6q+SPScyO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VUf68yYnrZK9T3/aI9u7/AGb+YiueAofrwX6iryd983mPBLuZ3usSq40G6nYcaOYO7sO11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040NNSNGk00MNPAoLrW38kXfJsofdEHptnRaI1DvkgNVOew7Ps/Y3wbUOnjzJamMvoZvzI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3gokilvUYXAt6fqLlqCKc2+Y5eki9NDOSeDLlBkWEbl3t9w7QyPSjnD2LiLGl0EshHicow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T7iSCUnbHcwyiqw3PBVCEbFbFeDchPJjBOjK7T0jlsihPsRIrwRXQVYFaXCMlP+tUz4EOW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oGr8JZGLR+J48Xf6DwMXhavAu41DwZCZJmOclcfUOiKZnBA3UJYizchswixPPTq0Zs+QqL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n8uz3F9qMP8AQzk45ofJnl6299FnRmNiTef1D1GL6T+iRIardvumPzqJ5ITlmC9S5swNQ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BuhvRIhiWi0WZ8JSWm2rejIZPjQvO2qILboj9kSeRbOT7Ev6OT3Yj7ZofV51GfKSfcmEu2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Jni/bgmV+l+Alfi/A/QPsI7n3/CR0/dPRnrCgICXbpewZqXfMiGlnhJZJtiODQldMZtooy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tzGS4SvubGGJK7ot/cUNt3Q2uIR3GcEvIkSuyaOIX5OO6CZdF/R0RaeHEfk2EPhOq/Uc1Z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OGniv2/bGxS7GX9WNWCSurjoYksTezK9s8jPVD2CwsXo1yPYZegkTIQdG4yicBQczWxtDH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/AB6RJcCO6ns6CKaUEpQpCNhktjT4MCQ5W5TqOOLH7kWWxpJoTC9zLqQndSOA7ChvLoPiK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JYm/9guzGtbieB+QhDaEdNC3mfIQcZyQGOR4ZHwhTBPjoMKbqPMV0INCcoJE0mKXBKckpq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+dEnvmCXViSy5emJ2EhKHRUnI5MQeQkyZ+EWslEdWP8AsIb3RZKuxBkFIFwTJTy4khsX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C6q8k47G7VnPRZ0fiej+ox6LwPwJKE6TYzkoS+o0slaU2JFuuzOEl7Ck+HBBOZGqDYfL9Q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xoh7LJMXApTzbhftsxwW3DZ8v7hJ+OcC7ZQlPRPOXyhtY10UN+fkYnxukq+zF52lqK6iZw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VTdMP7B4gvSx94ROlkKLoHvDAUbzzoxogSrSHwxb1I9gdRMJSNonszX8DCHC32R9xz7p+4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bacNIn+9FPhj3I4H7/ew267qj7jT5L1ZxD4knFvmwaWRvuxcBRjYnSaeDfV6edaJldBOuh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Vwv6I2t/qsXG/vyiy424ZNRTH0zX4wmbC5joM8SvQ+j9Mfl8aFvN/Y0c7Ro+GxiaW1KOZf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qev8AYlQVRJ9X/Z16WN/w9hocquCZ+CTSyNszMm/zey3G0us5n4RLm/Mhu9BIIm6yQtTpG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TVoag7Nm4H7DFIyaE9gthfOyOfXUoXkyowGEnFGQkYWTK2JFG86xEoweY58+o4Wwmqu3Ua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YhvuSZKDsPMUtN1iyDy9xYaMcFNeouRH+gP5urHTIk7fJCA7HdnUhOo35jsOI1MuB74js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4TpMNOSt3oJEtxu+wpqdQH3nZOhVbNrjcS80PJcgo5NhQTGDoggX7YmUSsjoQ3n1FD4Jkm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Kg2E526aIRdENLBuRIjHKyyQ5fBM5SGdQSTkZxAzwWWSBq8CWu4iF4D8b8Xb6DybeH5MtT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hFm3uW5zvcmjBGCLKSyS6jThvsRgL6nZLKOwmyecIWmUSRsyajQhL0Bshq3Tpkjta1J9Fu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AQ3pcz8klRHiUz9LMbJrnxHOEOulUtzFwhZ9g38Iva+ICZxoxNDkFdVPIsDCGzwsmZ28Q5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mLfkJ1N0cM/sVnm0ax1dIvlir84QhpvzptiX5r8iWF3SvgTR2LYanl5nSRRW+PB5HYo50s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rz4vfwI2JwLxECxupyIO2BURnVbBaOZf4J/jvmr4b3/aEjiq8K9xE5Kcp34RCC+zvYX4KF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0Sy5/o/TdkGEuyCw2p+S2KsaRfsUh7e5mxD3GRX6McjmEC6nLJqbfqO6UaDPma3adDdyE9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ekcmRnRhBkTS6CUxzSUxKck/ANcV4NceXKI9RTJRV2kxhGPcUk5zuP+2OMdg17S6IzCkcC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I/TORz5g5iTeghEinIWL6zcvXYbrgiy7J03oJbeggotNhmFGYZpcDjl9GYQtiCZScSpZsI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Q6pWUyl7zLKD8y+xJateYq9K9w+F6mz7g5cG+5/tmX5jZgT7+wmc+gut6MTsbzFvyRuQ0f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8S/tiJ164bn9wUGWdHVRNa6ISjkkaZxaDRDQmUCm6IN2ExLINNHdWTcj4YGbyLmVY6JizD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tG4sD+i/qvGmBasyoTJGImKnYmPRnVIQJpn0sKlINYCTj0G3eNV1IroLZjvJC65KcLHUay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lXOVTGd53RN9s2I7Msc39x4J7eq9jIlwBEPnpPuO2Rbg5PZrhl802ansFfmjUSXz7CvpzM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8Gk7DtkdGuBk+WOy7fcTycrt34RUcRX6vJ1Eo5nQXpoeQ8iuCeiJJ150zqtJ+hnwPwVs9e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DIELY77G4tFcpkCflNuXA4yT9o9WYdHOdoX4JtsTV5nCG5u2/3J+ojWlJxS65ehNnDdwj1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L8CeqeaMlvphFJatFnJn9VY/gXUjEat3mKy5SV4wvkoWSIIypJv0DICcvBsU6D8CdolNKG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0mPPmInSlH1ypZI5FLgSR5GY5ITRCxDltqBUUoj6jO2CKFO9WZ0o24Fm5hDIGzlzuNEFF8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JIiiPUhblESbQ2bI07+bUuFhE6TdvKhAeWyenSHZDaG5R4z4Ska+yDi2OqinuPhKhSfhGz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KNwR2RNUN/kJhKa7BpaIjsNBtJPYT8H+kdd6jU6aCRX7iWRWbF1b9RoxJhmgtodptrQSO6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0kIscyn4Hrio2Coa06rqzkhOsvFIm+SRpS/I709xV8nQyaYkI4C1ovpv6jGMT48DGbiwMs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Ee+C8iAuQ0g3K6WbgSYHG6OGfW/oTGJd4AqtUtOOjJXD5KBy7U9v6GZBOeH0Q6EchONtvh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me/UVC036Yjf0IJFwk+4qLqrJvk+zHpyC8dVLkcKqNENMjHMzfLddRukC7Mvdd0Xu9FnRe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15+jK5IdDqEpTO0MxbKXlOfbmfJt13/KZXsgUtdy2/BL99Mwhff8As2GX3/sY+S7SuZDeh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/sXJLr+AYNM1y46CN+KECSbFXbM5vYRW/M6Kyvr3sceW9dB1jlqFJHm9PQTwjYqEUioR8E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DNp6FYo0iTTLbpwJ5URixs7noJhePYopmORC7BewmG00/yhtwYuB1RQSUtiC6IEE0JhJGN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DoFI+8pRMvRJHCddeSaZLm8IdqKNE8hwqS03mUsCZoyTM9B2G9hTh5XQUTCKjk4MSlTudB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zdttJLmPIVI7yxk1KFSrGGLd1ukjhKx7DLhONGJryPYVuSuNMFw9QhNzNiu5xsIlDRB3Nk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okqn2MLhkNmXMxo4XMjJ8i5IBxuJJbqiK6C44wPSUib6Mr0r8kyrT3F7EQJdxnxFS2iJzL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saL+Sw0Wr0yH1W40DDTb14QeoQUeQMbaM5DwIFAkbbTuIkmRehIInqBeUpMCWS51UjKd8U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5eejJ4IXj+3yQEPdc+w9wXk8eJDjyXga7i2HlZGfKFhq66UtLrs0MGCcFpT34HZCJUGmYO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T8X7Xg67aMardHUJbwzfY5ETwgTZJNvEsf68TYuXcJkyybW+wfd0ImETyr7kZBdChO51bO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fcL9Y3kP4zn8Dyz7X3ITuCn9mN1wzTvhGJFdvyyXKX7IO9umKPRDxUeZ/GeqA/uMey10NN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uO20kpo4kwsdhm4/fY6SFOr9i4QbLn5OUQzY77h0XQ7L0Y5DrP2ElOVfWj3FA5VUodBSDI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2n7n0RS3wbT+8fS9LGxdkQRpBlvTXqM4P3yR8HmWcKo0DHwj8xS6RBZQ8befYzEcJC0rDI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nqIxGQkbBpuxUpZRjSq5JiR5fGBpR1L2HaZTIBTZsF9UNJ9kbBgaLrGzFCSfINDViuiWBX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h2h9RTCxAFNSVyNctVGV45Fah2wIr/RZprSyGixpkXqjmZmkURuaYZHU3B2dkTVDyJMUJb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O7gTZURSMZFJCMGZW7Gai4Qjk9x8NLJhUkOLFvbIhnZl4vYZd77NMCZZdx98aAeU2Eie5F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bGGlXWbfzj0Wr05DaoJCQLAnoTNfoigqM9XQkfYyHqESTY4/bwkWMClsP3sZPu0V6iZxyZ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Jkz7lDXmPXIuqlHUjNb8iPd80s6r+GlPEiSk+veBZFxlOf3a7MnDTvRXDTLEeFg3WwSF47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XPwqn7aK33RPjY3smVtA5aLaFsr9GGJvPqTPuP92+Re7ggvkUsL2glw7SCSSJe2KIt7JU/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aRtAvsV6Jb/1MjIt4hn2FlNeZL5OBPT+8SN79OSLLfIFL9qH/AEELF/QcjNLvVAjUDmL4Q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xhbo0G5nf22ZvnOUoXwhv5h/cKo74T+xKaUbGYy4vDRQ3+zcmV5CfCLLeE/0Eiz95mHub0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FlxclhsRCbrPcbuAE59nn/RPSUYkiXXk5ZXNH0/ljoOAFvhNqT7llqF2Jx2EO52lPq2No8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89+5OB9hfmQzTcRpks38iBL9WldDeVxNHqSpZwKEbdP6xgSkIlsSpEXnpJtAkMoDxnqvum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V3Ce8k8w0jcSg6gfCNkKYn6SNUsRjYqvcyGxFCcfJuPI4RNRsewriasm0Jwpgakyh8oZPn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65I2uBG65QiaQjkyMpuZZSvYhMKpjcgLKSXCsLgSHD4HUjXmX6sTN3CXUUVj0CfGRuZYyF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jBTfMJwfhIEmcz8j8sbJrobB9xW4EVCvnRVskthDaZMFXeSeGjYrdXo6Bym4F7OZ5uBpUF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MyjoKDJZg/Y6EZBtmYMKGyJosyir2oSudH0EJJ17D9b9y3rSGqfzGbiNzYei0T2Bp0YnoJ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6vcfGxLSwPoIaMBodkTXkaYo7mzyLIrE854ZNfoDGBb9CToY7Fu+bBKeNFlU6bGwT7ftgT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I6ryY/wCFKR9g2Jlj026Y9gWJJOvA9khUjksd3ZSHY923MEOWvIzh9i6PwnTomypy6miQ7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nL/uR6Dl9ERr7l/uiNnREn3G0TL9NhZ55j5GibrdXPkbwMruk/g5M6X+xFdCc32MPfl+Q2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ecfgQod6cAg7Qgakr97oNmfVfgeRbv/Ub7WluEghnP+gsNyVtIJ36J2ZvXuihfYSd+CS4o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YUr7CaxYiocR1l/MZKfpJ8Il7Z2mU55wP5EV6gfdm/wCzB/Cs/gpeQbf5KM2t3/Inp/Eww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9j+w+8on8A4yU6IDI36B6ISJwsPZ6jhsyf9n3FUt4b/Qo4ilT1hiV8BK864K+QY950x26j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9hSSF9BepGNXGw/IpKiMJISFjR4OBcTcZqXSCOd5Y4oNawj+BzNsDKNbjbj+Z0AXszEsQK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Glx5GFkC2JhaTyNwPshhFTUymEpioImkZMBkHPJcfljGR4FuyYKZst2XcsZX9AnLMVZQpX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ReCXmReBrkoINBAJc8HUh+tkZ5wv6jYDK18hlzCCkuS5ohbfAraW4+vtJm1LkcuJFOZidL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vehpCVCXqVgjnSLmCxcoRG1ATATHmhWsUpbo5Amki00JhhDcFg7dNObMwSNOOyIHp9HoNF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kOTopHUnN2qJhPrLIwYwzIaJo2Tte7ryJEhKPrP66aYeB4M6ybWnYWBIO5Gl/aSUaGGJWB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9zYgUyd8idV9aUsSUW8EnYng/JEicfb7xDlvZT0Z+dZiTipQ0rvnWOVGsl5MQHeg93IpU7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1w+gm+bxnzGx0XeKu+RDclwvIm7Ze4iBA4XfwRV70fgSnS+gvQQN0JC5Ja3qJKT/D+5gGr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OkNt9g/jtQj1ZbKux8IdhtxP8CScf9OROUhpw7IP4Dlb+ug5yO8jWrb2/qRK3/vofEEvJH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IUty0v7nanR+IZR5w+7FQUrp/cvpw9r7DoFO77IhbN5cn3HMkPtf50JMo3o1b2G4/O24YW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mKH+mwp803f8Ahd8iZ/cUQv0G5+ufYR3u4YR1f7BAMXU2r3Ht1N3slA14XIT6TRGRQ06D7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FCMEiK4knJnQHLAayyKZd5stIDDjpqWNF6iRif6bxXM6T84r0MalRuWCFcFvYhlQot7roQ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oh9SS9x+4TgaZMRaIhyxtyNW96Ht3PuFbFg6SIsd24pEdONhuEYeRFKuSjsJ1FVHJNONvl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5tkOxbt1RiVcD2mnW5yzI1hTPI7WvNC4VfArmhfdPQqTXoJC9hWSkN8WKt21lp6sy4kNL9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4FYxrACfrbjXFYE5V50VMkwzmxZcsYnSGhxJN50MZQxRsNTmyOUBw2roQ40NSiUkTOB56k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8Ia6404H9QizHiEmA8hukSrbaCHp6n2Ehbgz4JyzCfmPg3LvwMXP0Fo/rOhjG1YzpVI8n3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gzjtn2M0x2tiytbmLRRCEmWzwTA8dAb+YJqWLRRHuMBLTbOIyOZ78XqMGk64SvUk20Qwmn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4dCIMo7r+QucWLbXmh5Rcqo7JjrqtJ7GwXrmBH6w+wv4wHQwocFa+RrEnOWRQk49PyZAi8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tYZ+RtoDe5HwyR2kFcO/Yi0j6nfuL+5f5IN7zf5JPzfkLlukvyQb/AJvyTMndgsEyb9roh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W3lJBjuwBRf6AwPpb7QF8Mp8h7/yR4RDgSQvA/FL2Nj5N5GnZQmnk2wnLERDzywp6IjxSH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Q7fePESxFbj3eRNM6knYxla9mxL+kiXUSSX1QxEKFCbykJZhiXLLYad8hNewfqHMvT9sYV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czJgKLR1sHuJwhO89BdgS3EuiKyS4IOGrY+zD+gh0sKqAs9iInLmMkG2xtPJMCJ4PhibJf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NcVg4hsDJQx5S8DSa9wu98/ZCUVB/SmNy37jPbk9vOb8uBJWWsj6FdiFG6XHYyoiNIoqOn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bO7LqWo0kS2xrIRsShDOMCh3JH0IElQyaXyoQpo3cCvAhdWYQ67CgzTsohpjoXhZRNxsaG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HFzplYVBYpDmuEZcvgVfApdNx+fhNi+pHjQvA9DFq86cBU/UcT0SiQp1v7BM0JojmCaIqx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alkZbe49clnlwt+yFqUIirsjGiiS3MmQEiDksOmUyTcr3wRR+SDZyWjKaEpwI0kKktSNi0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IvC0iHA9bnuiOTph71gNb5sCXz7EIhCPI8ia2s8vU8vBvq/Bvr3NtPMfi3Nxas1uUrdPYX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c0OQKl6af2Kt9DMhxQ3F6hWcoT0ShbRW2LIr7yecUrjP3Hiv1FH5irUSvIXMQ5Js5/V6UM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0E6byNCxWwh7hitp+ULKpi5CMjUkCbLIuWCSMMsdRcFOGqhC3fDW/AkCbDmxM3Ydo+g7fQ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C6SOm7stMrKR7yIPQ9t1fURANyp/0GiSWloQgaXUxzlW2jjcVSN0ZDEoh7CjG4q9CIJG6M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TCm5ljd0h67mEERghiyRhNEuH2MWrDkzzPQx1HJdSYIpDJOySY6CI55E6Y6fF9wTg4suPL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jJ2WyZsJUNgeZEWiBj56Yj8C/kMeR6F4Ep8iZFHgSEdD+2e4u3sggWI5EOwcg4BnTKLcSq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gz8gspDKbFm4FEOhsbLFlZ0kSPLKZLdRG4reEsPq/9J2XsfCeZbSn+sichHe9GN2oDmSFv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4Z0R3038T8G3g38fqe+uSD0MFclN5NoJ587q29RypuRDps9Cfkuw/R/RIrT2LqRPrAtwr+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aMBC6LBZpZSUjYpC80QNZe+BqU4MogYEFqpNi8Nb2NhantjetLNpD2R6iz5CemTcpvsMpD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EiFFdyIhQHiuKoxGxL3mwhQ6IRbUPIQG3iQt0IZLNeREty9yRC3wTriJMhOaJMzcIKiDr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W+WWJyQO+BaYqBVhERCSWmQmm2QdhO3osMjDqaIvBhiJqUMYHOzgRAchyakEHZGYgeKG6b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QTIjdA6JzJeREMOsLYl8pjL9GOTJoPsPIaLgyxuGLIN6DCRyPKwxjAX0MvdotasX0d/4DH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rImSSd1EvMtFoyTGg8XQ5C+wfIUraVjtC5SRdRLswmm+TZM51vUXYggqZR6zlobej5nBxy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p1TJa7YIk3JPyAxL+qDAvKz+rRCfbKpfszrCvTkjw5vVnw99XeseFwtzqHVRxMUlmfZkSp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Xzn+4T6I+BDZQnc/sMJGfVYq288f6FNt1/sfZpvydBiMLsQj9iDYp851YU3mH3ggNJSyLq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nqV+NvYbAThdBIXD9J68FRGBDbITmLQzc3yIc5ihmApbc9xBUs3ks3lv6Hobj+NHqh5Mew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cJZeC1U3nWiS+Y007Yu8DS3olEiYKxxEcE3CRY2OkEpyVK6Gc8FYkyMCbbixlKSrBt4Iga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4IKEhw+4og/Qhqxks5aR96FJu8Myzf2LqeCCp4jsxzJTwLBQgwobQG28CUbJ0ZpmRK6iVw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8wRdxqaVmyUJpyJE68xryM5QQ+wUf6KOdxp6Dae4nA30tibaFC8w8i7wdynYeHDeMkKX00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3QSL5XXQbLaPIEZixq8i6/XeuPoPpqwMEkaJKN55DStELUCYiFsSI2yNSYpqiELbgd7HnI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9iFHvfselmJyVwUKbDHSQ7ikWvJOip4IGQT+nYfvYaYnKoWUYQtJgRxRwJKMKnFqWkDoGd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nHZKX0nZSY9yfBad2c925xQjL2UhTKTo4/uUGVrYYU9wwxLDP7PpoCwnAtt3mEy16sbSd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CFALfsabNwP6bm4fYPsMQkvR6+wovvmILA5X3Ij1szEzyjf0tBQsL7aibEudFpQxc1lWTI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E++Khss2WExzbg4O6rDLlceYyDHZjuN+vQ4hqtBYZViWTUJzzr7iU3hOQ9uNtya6jkdOYJ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LP3tehE4O7oh1ydBB+4KwLR3HNblEJieuhObeQ2zaIgYZrpI3GXQHdpFhGQAutx7bopHa+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ViWXVCkymy7l9Q+S6bCrChIQKcskhtcxJLXIjE25L7kW2VSuqPPF0KPBB2wqCeS0xZsmTL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YoE3sMvDF1oUztZFQinCRi1klI8jafdltbdbsly7gd8irrOIgS2SZC6EXt5kGHZATTNyZi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Un0JHLdOGRTsvuhtC9TI0OHoSGbMvBZ/yjGPReNPKEkkkacWI6oGJC3I3QjVFvgYsSeQCQ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/NuYhxLHwnsUWR1lGJXQZgJImWRTJeZRRETMuHUYhdiHuVxaQSKEzolCj2HjXKZuJFAkGn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BJM1iSyPkFznUHyHUFyj5A+YS5JZL8EfSgacY0IRRASVZRvho1jwUhmiucDkTNx5isiT76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iGSIMmRSyOzsS1K2n1VkGLgO6wR3D9iHdRd0e0jbEGGkMUycv7w94wMWRSmYGJ1JBMtpKN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MjpsdJZ9RwJxuTUeeULKbmiNpMSE1M02EVvFzJayxkFeMjOmSQbq0ZOIUxUKYSIDaWOUnt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h6lJHkNLsULtJ4ECUEnuciGN6LMX9yPR5KemBXAJgNCgJT1EQqaoalAiTlm1pvS0OanLVA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kSnI7byJcFN5Ft9GRzBRSanYtzds2Ilk3LFYFYjkjd7CkngyUnZMeWrcwrJKV9iMITY5YH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bc8OBE1DEo9zzgsKWyFrV6JfWf0mQMesi120PTAmSMILHgfoNQ2eBqJN6LOhUlI/i9cOe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P9ShJLfD0qpGSO9ijjRI9D21JNjOilBRkbFi1JcZOb0v4H7aJnMQ4NgdodDkE9X2EhuRDQ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w9CSFgnR6PVD8K8Mi0eu3ilq7Mnk2MhsXhEpY20jeI2vQun9rsMjLs+8jv7Nosa+R1DGx6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KRx2+E0cHKj/bg5WPqU+fQiUSjqkcFJU8DdmVsSTOTfclwmNTqNaKu8GQ/MHlJg0+rGXi2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Z5Q0DLWwnlNY0m5yOw07fMtU1hc9kN4kTQ3BD3FKrd0Jjh8sjFx/R0NhZgcLNKR57SuCXP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v4Ld6EEoyKHgxBCuTdL8CwTJHDbYk+fUgVIs05GsmUWWg5mSckzF+pR6JkSwVFiwPEEVxW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BWR29qJwTdHSEhGuI7nIBeE4Ht1yZuZGk5GxFz1GxnXIMK3salGCZ9BKV80JS6EoXl4OWi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jt4VPWBq6DY4suLHTNEYXAnDTNhDyzCsVJissk2peOCZlux0ewpKYTPdiCdFhjI6kHerHk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oO+HSS+rSxW4olkMejcCuNCShnYqQ0rQNY7OlZKUSMmfBt4LKCdMheJeBaSTq3EJm4yZ/U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NKtPLpaxt1QSErR/cQqFRAvUTuUIz4OqJPz4PfGTfJh/bRi3EnyHhCprR5yIcZHgWksDCU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xsKgnsyh26K3uRnTKt+gqbjuszEiZaKk0KsuQpGZzfwOdhmzKVgqdQ5FakzANoyCjqKq0m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5amBSlKVLS7nlAkg5LLsRLWkmXEA7N0UbGZSoZrcIpcDDqSZIgnAxlDowVRjExuuNGzdLT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psRI2xvBLkyXCgkUpmKQy+EJN9Rv13kuIb6kQUNMpPJPKk7jR30PReSfIJypRLjwhZ8Fv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2rGM3F4bEyvWayyaE9NMUEvUfM3HgUt9n20lE48bMEPuaF5Ucxq0tWpz2aLaOogUrnUwZl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7h7N3XYTG1mRtPQrDDWQnGpJgpS5ZSPKEy9Dx9ReKNckeF41lrgdgaUyENvCP031anhdC3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ImiyLZLLLHc5uZ4FlDWSnTIQ+YGLnYdBW7Yyn3FJKydO/2BZbdG9xLpqIhRm4MVQYkzYUJ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4acdfDJTTFxIreEP5Emmbe+RKklrknbEBNc5vJ9wVBJQSqfJDHBQ3GlJ7EyYeoxlU56iYM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9SrKrqiIk4SLZKRgwZBt2NSGSUI3uhOcLzLzFjb3IfkNoWMWVTHJNkltOvA8wUSOKO8Gl5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JSQRTNwYsUyd8oWE1VcD02tsGzubKiKYeElnzHuY0tf8AaNDvBK2FtCXqzP0TF/CY9V4W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OyXBuXcEX+g+KU1c2fdiLc2slW8QLE7u8mMj1CElCRDfRmEa1ExcjE4syxqyvvp0/bdN3P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C0xqI89DElkKVpk3BB3fWXiLJIySfBtogtFrTyrGlEjogQCmcpHIImydG5QDErShrv3Hx6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hrzFnzliVNWx7zX64Omef4DV+T8BC5/24IhKJlU0nZEqUbasTfUeR7KNzNtHxCuEnkiyh7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jXodR2suTavRuMfrZGkIRYSt7krutiI/ZsNUjWmg8lJ7F2ho1Y+hvVIT4p4cysFrRzuT72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nMckm6CtjucFIObOu66ELYbdCgWpRCLx7lMI2jwHwJI2WkxYQsCzRtlIcnSZMKJhUSuTEr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FrgdhpGTDyLuJldmGjhCpOBcsdjZNHoEw7FsXzotLU0KzI40dbH6wMzozZNZVo4FPQlKn2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IX134F4Fq9MtV4XgxFy/QNV6XmBMjkWD2Q8wMgd79Taj+bsvU6zl4bFiFP2I9cNuGLCjyG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ZWlsJkBJEYRTGjEmmadsz5DWSSkSzDlvqKnFiRp+ViA5GGxJbLg22Q9Doux2LpHhDsrWr+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BWkzrWi0mUNKkUWlPpBsCpxQmoHO5I5YI9kPaJuORCCEJliODiJbOoweZI7j3sicar3Qnu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Qldc+wx028xm4th0i3NxOMieayYZZ+03JPuQ1lJIbLnYbmzsDrhYIxEZ3GJgjPcXKxY5ZO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TkQvBhwgiJtPqK3uDFJbbgN6dbRkWrU3x0GrPqNbPcT1ueqETE2St8F0dA7ljhY6Dsiajb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ZHTcGYq3Pgmb3MWRSqWsxAnK3GiMRiUIZy4IRSXIzcuZQg6VvPAyaaKGqpO7k8hjWqn8iq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RwFy0IYkQLDcPRdBdhpGohsqpyZUiOZ0Wjsl2VZFFexkO+hDkYs+N/T3+m/AvAzAx89B2i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yHuwMhQmPNbe7WyvuHgiWN6N2j169xEmBaRgY6RBsb6U3MBxZT1fKHalUmZYMC4p03Qy6K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E2SZdRsa2GgaWLA4mQtX9FaTrOm30VoxIYnomLQ17jTskcEU1LcNZF2RsgTIygbZFpzpWz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bQ0XJFKLJGHsi7Eu61wZyIcoqdNNbNEJmEHnqhqC7j6nqYGMFjTvufBCYCaQmQ0k1Jkmmu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ZFbKB0bkk2C3QxbBbtd9h8Qs2ScI5m5JeSeWbRCwssRSmOm7IOvesp6i7SFlwIVj4sQhJW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brOBKqTPYYuOHI2sew0jIVDbRGCW2nAqEi2rcEZKrg2oIKGxAqOwmMSKGikYbHAhhiQ7a6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AbHZBTINwJ238hGnQp+EbgT6KKGwmaySwtiU5IQRC5Hhu5lS2IUO0FJNK7xGC4wwsl48D0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ijs4MaPBlix/MY/BsLwJKFhl0IoULQ4Hp2Jb6mFwMFeV3OFuImqVGyKijuICo5X7i0k4Eo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rsbDOykmTyfqOUNPMdrYL0/pCKeW3HcfuAQtMaMdjQJmRsMWWKi4S5Fq143nwQIz49tb0Q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TLg2HkmpROTZ5MimTRURiNLuw+B6MuhdoUNhZFklEoZi1FkKSV7F2rYbyUOHFuxPZCoG6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IFhkaPAn3HeciDQ3FOq7joG8zGbqRnaEO5pRFOGQqjAlMkKRSlJ02iARYmmy08jYbuyfcg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wgUSSSOqMcBjZkJs7TbyFMJMwqHEEhxnJSmUT2H1XWBB35Ycu59hIGWf6UnAJEccDtydRh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NYHFiRlyiEQCrIU3GqGiZKyK8eokxQ7djYlxZluCQkkwmRELkdYJJDbZXBELN8CXDfcuFM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BZuOgpDx3GyI15N4N3VIwnnRMejL6Pb6D+k/A8k3otFqxakbiVpcZyArQ3kQqsifvf7vsO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r2JxnLzeYmPc2CQY6Y9SNb5ek8CvkXoJuxU6iUL+zhC1mC1M6qEmE5RJv5HAx6pjc6FwMZ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348DXif0ktd9FofVM2JAtB5VD/JQ7+SMg55EZvAEpje9GNSWDE6GEjYkcV6LQUSI0pcTDl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XgkkMaCkBTYmUbjyG0D3FGPAOJgNiy9RlJcoLcOy2HeTpqSzMccjGUt0TSXW5Brf2iG3Yy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EbnJqt4Ht2FpVDkpubroIKhymKTW2/A9SGV02qY20iMRSlDOV1GqZWRPEEonIVtuc9CTj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DnO5B3NlBbCgrYm0eWEpTQ9oKmyaDSyLmTgEbDseSb6jF2LvgbioXU4fA8yzEfkQk7HsqR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MaywRdHHWkK1TCIxE7GcMmfsIihvQ366biyiErunsZ12/SPxPXfRuDfxemrHosC7699GYG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5GiZ2bLzNyRyxNXRFb8shfL7IjueZCjCZGlK6dt9AWzEXU2GDNhmLgxMRxvV/KImEEX5CR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3gTo0facQ35EIlJViej4J6D6BOiRJ0Yh76ofijXP0V9PArDRiEPcRraw3y3KDOptbjPySu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PVf8AbEl7vA3L2MUJ1obRKtEEMdRR2MQ7sfuKs5o6hY0aLL6kw2j8hwJmQ5E4E/YMZ6MSo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TgSFInIslduwrEKBaRAnhgTKpS+dPMNVj3MKOYN5kaHIU044NviMHnSi1EnUoZsJT5ooUm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Dz0wTotYmboxEufWBLCyzFcyIKlwWQnXB0T25Kq0NIbvgWkXpEY0LkVbDc59DaTNlOYnXg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Em+FwXOY57O5IybsYS3cllIN6IUQqge0txwTfqYU1g88mw9ZEm2w3YoPX/Ddo8G4vqvwP+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ZQUd8WPMdu2RZnZPM/L7kqMzK9GQPEk25XwPCcf1MmkhcJC0J45HpsLgMNDJFe6+UJp3Jh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YcK0WTXTWUbye3yFGkk579GQhjCeZY5OQgjSohbbefAvDt4PMkb02+utIKrE5DwJNukLG4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0+sqAQIm5wxc5j1BURW6Bk43PI2ewyXptpQwttUo3mRgyTZtZ6sSEogNp0NEtlRFEJ7Nzl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7iGrvoeDxGlUYnQLAsDzpA2eckrWw0NrGq3AYrwr2PQVKHs1B2ReGO2cbaU76QSVIjT3En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7jHBRWNn5jvRbPbzOqwnkIMm5rdJk3RCMN9h3woZPEiyNkFMscq3D+fUys3TpYo30XCYKH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6MPAyORTyO5pE698jLlv8hOzeSElnI1u5u8QSZtR9BiiONv7GSvNCdRleSKyJJ4QSUnzLk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0bi0y8CiN3Z9K/sx0YlYsfSeu/ha+o9JsWPHgJSG0XaVLBAkvsgjtzPL3fmRapnfkngTHK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mCEKKOlWhj4JGH0bzL/aUL5Ysi04OutjgJaWcJfyY1khPYbr9qEMpdW/wZBrvymM5RHOiS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LRR4kOB6wxkeKPEkybYq7NyBvJTyx6ibbfT7ZExBxMUSA6jIxR8j6Y/cS52pTHPLEmDq9y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1I7kDaB4PQMhc8SdA/dCQB1B6GQiHB1QjtqHuSN0xVPI1IljzqxFhEN2AiQEqjqx3K88ij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1acrG5nhnNC88ESvcXyFFGxNvNFmuCK5NkKJ011GkpxuUU2hhR4uVMlevEKaK5eFtEUNEj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h2b+5R0RJ3ShYFwcdRsYyUpcDewVn0FVeB0ZIOGMgowVQMm8s0XesXCo5FsXBG3WJot5zN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BDsiT7xuU1AkdxcPQVXQyfUdS/SB1CpK7iem+iGi+CSs+4f0KtHosfxl9BjGIxoj/AHV40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U01P4IhxVcbn5kwmGKa8ivI5CtvBsCt1yPaMBgnLrGs6PsM8GQ/HBkr90JIkqE+BY3eM+D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KGvcbImUMci8K0sLD6ZT6Hv3B7DD83BDS62coI28xUiyv7h036D3EzoMh8Mh8EdCCNIfBL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BLg6DOqOkxNuOGUeQeEY5UxBJlS8hnp2cmT7gY8fyAJT6Ukbo90KTgnIOqpfH9jZx0pfYn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ccbi6FQdTAi18XkFOZUhI2CMwq2PYihhk3JzM4FsbiwO0LEynpJnT5C/3FZKHBIkiwMrk2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sTYh6VYltsZPjT7D0aBnuRTiNGnvHkSWwUpZGM+VltOC3edLJFRSIbMsv+hKbJWKlOVyQY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YhaY5ZE9h5TKJyznH+AIOCIJbMfwVD5DhjBF4T8yE3EEaS4IguDKhOHMWxtxSWfYU8IS58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6B0mmxpM2yjgrdOg2QXEiwY1vpuPMzZwJE227wNXHQJ2chZKBsFbNtdic1MEZeseOg8v4N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3YjdUv7/fVC+r8av6T8DRtqs/QSuhuW47WhkhDSf3C+qCSNkNM91YyfoIwuYjA5nprsiyG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TtpPA0QFoSZK2L35Pgp4IInIjSnlg2Ic46uNw+zJsHZz7j+iZAKUyXciU/F7a7WdKx7ddR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GlyGNb3X2Ed7uS32+QSctEfMsxC0Lib8AbwrsTZwB5/3Ow2/1/jRqriH1cZhNwZkd2GvrT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9W2QuC1h+g53clMrTbSdFBMKxqttY50wTyyWxWMmDohcbwyTwO4x+ScdUD12QchqrT1C8J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PZjki9gUYp1kzuzgU0jSyh5/AQtWekFJshYGKBsr9zY8GkLpJUmiS6spQiUCkTJc2tjITU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Cd4SZZhsZH+RsIkNAypgcDwxHkImB4e8iw+CU0NrPYe/CMgtidHjrRXqNTNE+Jgl1Ncjpb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wk1NT2Eib8DHJ5NgdMeTckpPyITNwLefSiM0yCj6C0ihQqxE00hhEOFcFriJHdRNzIxtqX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kQ6nEL6HE0YhCXJbmdCLgVexxpHhf8h6NadGienrovDXRZ2Zvdl7EhuDgKoNKAZJl3Aorm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j1aU5/BShVkw0UzY8GAsGfM4tCOQzf0lDya3samTJSpGOpz5xDlCcq3mkdST914+5MfNvR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TjJsKKPIiLh1DD+lsdBc6eWk+P48Xp9Gx1rQseBfYG0giMmZ5bo2N+0YFsYSlPEi03LEhq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vZ/czMFqYGYjwMOpkLdHrE+4kWaew/mPJA08mbL3EhPMvUQZnm0ezJuJ6VqUPJGJLKGLHD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xLLRbohjf1KZuOD3IE1aWRgQjcIWnlZGUJFOD7iOxIWYbTgSZ8hEFHisCgz24MQETIxqUy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GfJ2EpxccBQVLol5pRgIl1csymRDz5ilux0hO2h6bjtMwecIboOWybBvtsJEq7FDoFZ5Mz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2DCDkCGlCxGCgW+ZKhnY8lOhqNldzesnItis3hFwbGFqQ7E8eo9tFovrz9ReBjH9F4K0Z6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yMUOdByRTgcVboS24sdWkxFt8qMFGDYJCobMxozkTB+gjExNxZ3H2iRXgo2Y3nEbQxE/75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64f0J5t+n+2CQifziU3uF++ZR/ZX0CUxo2je+vMYOV+gaIPuZ+h30+dXjTc2+pgR2NtK0X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esDVJMN9KvuUkR2/MhjWY0XUTRl1d94QfPY+Gtg7/ACdEnaXoUkkTMoHRqL1Gl9eXgS0bG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RTb0r2DotYexMocxymZA9h8nxgR3p8ZMlGdAxZ6CNxWMPnFT3SrJe4exPwEpqhSpGO9hIp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o2kJRJ9EJNnqHgkJwGqFKYtEpOaFbRbHB1/2nI6qJ3TJAGlLCeB6Alw0UWbLZdLScCmEYQ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AaF8EeoyY6oU7knLLIqCLHJTgdpSLYWTbRDrJNUiWWOJpW4EnyMqrPEGQkya5F7EqDJB0z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I2SfY6MFt5djoZv7Dc2dinUa12Hx9vaFbZPj89dvqRpPgem3geDAeqeq1ReXmJMx4l0fI6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Cqs5s2KGNt2H6vlDbcGJeiEkSbiqSX5kUUzpNkRtiuifNmCdht4Zkgf0X3QmbdhNPDE9el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ClZiMloSr3yV1yXkZjTu8/t7GMw+WPlDYcd0krRXzqvgWJG8Xs8vRPSoE3c1+w5cNuQke5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Lpr20XgfgWCYJ6kohydRDzhW74UyQ2ZjMw5USTyFsFTql4GhMBlC/sVI62Nebb3OTDTfCh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LEl5UWui3HNuKLpduBIN89Byyagq05m0FI4DDzXSSLxYrdUNEcIek5MdGGbMexsbmS045N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7IqkVQ1MmlHIprn3F7oRbu+6LAuEWgyJX/Rm0KxIsz+xdNxHAOpHwEigiI4EX1GEzuPjZa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d0yRWWxNGsKJYrFuJaeGQbhNCKnBAVbQn1MG/At4sao4dSi1ohzyITBRDaWyJI6B7hsuOB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ShC2PEFdxLtMtEpWxpV6jag2KLwRJRL2LKlT3G0qUsZtkuFt8sSEpN7cHWia6acSU6hDvO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ChxYjcZok27G0eQ0M+ht6GXUeBQ36GzEPArIAud+tDQFn+O/qtC0XjWXJpY8yc5jc7F3A0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hv1RSHD45P3fK0rYjwuh7GhJfYxKor4FeiEDdiT+/JG5km3Oc/c2GTN798bkumP1j1MOO3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Nzb/uY02Z/wCvkTltKbPkoVNteS2u+vi8EQqFDmU+aGcPdbL7DbvGpzaJU2sJUh/a0H9il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LZ3N9xl2rNQf9qL69YXxd3GA9eJromGA3a84bA92j7kfmE3b8pfeYQbeqGNU3wEVecGH67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F+Ro53QR/1/kQb7o39ia/PT/JPTR3EKUm7NoGm1sBJnwkUJ5+2SCDiJ/ASLkb5ML4RP7GF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IbWiTe7gukp3K97EPbKedAoW+2E36JbHFYhz33PoN65F8TXCGgHjvlMl+YUB2sYoCcLMNl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cIw1eRio8LyJqSdh7wJ0+li2FjcVsyRaWxiFAvVmBDu9EVZbCLLWpj4Jut92mZCzYw0uo2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0io0RDsRt70OB5sDSG7RE2dYHkpW1Jkc7x1mUQs3Mis2dYWQpLSdxqqUghbbfobLOp8w9y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ubdBrMTb5ddiKV77iaPAkgTZu0ck5EiwImY2g2WKm8/ghJwrFOYrVshmyJcvoM3wYk76Ob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1sLiqFGLwZy7WPDN8hLjboLYa406HyRvQieSWfcy6C/irXf6xZNvG7RQbFgNOUiuY6DVb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rJCDAmIgVQ+5gWQbSRAxGjIt5jkPUz3j7FlYMWRs9qo2TUSK8ayQxow04aFTu/teZJPMP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Gaw7oSltWxYQgDEA12yPVPMiHqfbacvWhNswJUfkF0ZU4PvaLa303w+xndBZ+w+hDYo/ub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2Y2hDosfOo/k5SbTMOG4XcQtfv9SB9v5jn15J1K8wxv6FHhq8sTlgfYTWRt6upQKLC6P2r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TT5CPyPDn2Q+OqCHfap2Enr3hhX8o+WTmkW0l+GSFR91+yGHu0WKluvmMbpiUQSIkOllL7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Bp13DWLOvb/cahJLXBLrhjxFwYN5CKZqpx6ETn9pXw24r0GVgje8jEL2Ds/7HqvmWWVkDF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IktnIYGAvgwQzey42Tooex6l+4bYhp2PVCRSRNttYn7kRI7hZi1RUO492Pzvk+YSUdC13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tv5GRWEKxLs2Oa2+BInkR2JTFyjjJ5hENlZPYQKWfQJl2k93yNm7sTa1TA1N28hbJIkRxu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0V5HwDmECOoJEN2TcVhxREWmRMihVFbiSSVsXLpJYUlOOxNJUh7dUcxNjklIiCSwuxTMxA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TAjtEy+eha4QO13HoZl0FUnyylUJJknojc28D8xP0DFs3+dmRkR/Hnj6mRMeM9ZxpegxKO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zNCcKJD3NhZTuJVIpOySIxLhY7QyKWQSsxlk4EiBs2jUOcmN+A99hJgUTPuNxDqFaSmMdq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XfwRKY/Ub9ImbvSh1v0Il0RdwLIh+aHycLd124HuAc/gmSjBfST7iTQSmre6MnT3/AAs2H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7neIxPvzVBB2eLIWjQoU4DoS3R+nBBLU+/wDQUX4DZD0iyO8Yc9MmXUA3PfFfh/tuIOEez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5H8D/AJCM532JCqFj9YE8vo1P4ISUxbzb3JNd4fkVph1omfPw32ELgdWvsLISdHQgwZOY9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vKn8mQ7QtlKie5/0jO8ne/sTXRLhZGa43RLNm2T3Q6s9RFCB9JLemxG/1JHRGRsQH5CDsl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wYGPQVj1asqMIMSCetmPfE3ZZAmHI19QpE40IqjpqWTEoveqICZ56LAncmPJbjothjcz2Y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uB4GNJ7dDcW2T0nEDIFkQLpG40pjSoxHP5E7LyJJOyibsW21pS1yVgSukRrqySLvorE/2Y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xf2cdwRonoP0oexZ0Tg0pY5HadJbCtWdh2xGQpJhA6s1lsKw6GlbDnRSdxKVkDImPVMzka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W3BjL9x46kpRTAqcOBXx7lnTz1sIkkxLH2qOxlxgvuoidteBoSDTLWwVJwhJz1MkLp/Gei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6jfRWZFMryIA9sMVZko2fJdCa3kx5HTgWVPBGdtb3MaRfBlD7k1Qh6MeTHSvdIIbDgiYGR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DTUNZQ265qz3Cc9/EqadEtNEclHpCNLwHmS+Xr/ZN2cQZXuL2mamPxKnZG/MhCuYAbHsJM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C34FhTyL7ldhraY+Gbo+b8lJgFMvJKZ/JvuOOYXd+TYf7O41UoP65FJSPJ/cSSkveAlpHk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/huEOJf4N/wCaEv3rfk2z/VsQSnrL7lJvPsJagvz/AAHGmkeJEj9l8PknwvJknvv0PhEKx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6S+5bLqzHydIVJTHAJdkDvsZHAVTVB5J857jQRWjJL8j6EcpXHJKzhxsZZtnA7q/scAV1U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09JlWESU22lSIJbntMjQqn5E1bOOIoSwC11y3ZG5nwFKRZM0KZ+SrGq8hnFwgZp2Nh3Uj4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Ux0H5gJE042S0E1kgmODGgZbdEzFKRWciN2IuRgjuI5Iu0cIwiBUNIsroKoWnJ3vQR+qGk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tgp2dPJRCo3I3GMixMuyTeaHoYtqGKm5ILuSMcq6jwUQZDNg3XurqQJF2OtvIosJ3kKSmT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N5YqKW54K8g2/QSC/IZ3a67ssJ0bihaSlK9dwjY4aL6nf6b8Px42LajQmPp4pGpJmJYmhz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I4oc1bigjIoJq3NvAkpvBEcpQSxBsW4smHfV6GyToPRFXaxtmT2ivYv3n8EPsOg8ssy6jI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2eunkOZZ6RG4HL7io8rBr1T2IpEgXYonrrLbHyQGvPTDh+d/4JvPET+xtdd0Fm9EvySZYu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gkV27sDTlEES9uiH2NS/AkqX2Y+Qb8Dg70EhC71/yYNrqkb2d4Ikdig+whfgTrneUUxSFy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LeMdkHmReMO4759SELbTGju+wsmyRRy3wLNyW46uroNZKEogtQIXj1GTMqE8qDBM8UZPRi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AwIpLlxe4U9rhLESdPjHKIgckiTWX6l8J+Ak/oYZuLGq1gnJuNDRlDMhNegke3CgSX2hWp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z6l2S3USjo6jLJ4iacCtYGmXMSYSFKZ3Fk3ZDYvYTwEpW2k8FFCohI09yVzPkGp1fcvuNc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uhK3CGm+GGQlIgjISpJy3knuU504iVpAlqB9inCbGUFKkn3libUwOpDe2B+JsguFM+PYdt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xYm5lOkWm0yLUoulkWbYhSy243ETTkZK6Hyc6k/H5fXd/VYzA1arSR5HqshiEuVOhEEoYF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IkegSJKkMYYYmRJthqlDzljb+QtHg3D0MWJD0kNu4Gixey8ehSu5tY8GO1imlrsx9NthRj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/Ftptfg9NI6epHBHEk9W9NyzcvqPq3PU408pPIjoRp5a7E+F4JvGvyMMbG2z8iGzU+4OSo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cnGXUspofSgWuwEZEmDF6cjwImtjE72HlFMFzNiDwyRYlcDd22l5gqsf3DcWifcwOY08jJ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Y2EMhMXQvlJkOEy87U9S3WHhCbuCRiLTadYHu9MO+BEzMyQW5Dy0VRXTQvZqEEZORqs4J3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WBdBI1MWY033L47CYWOSnkvYRO2kKU074Q/BjkJkQFDsvRtTOS4qpo8DtCaR7blwPYI1PL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Q3CyY2RXJaPICHjSxKpIQMLISvIkXiVyKPcSOowuIOyvMk1bcbUQZ8xHKRdtStyLvY3GMZ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m340XzuJjqJucvTSn4WyensdYvUTpOk8CsJ+GRt8MT0Ya6YESfE0OhmHhnRkC5WVfAkh8V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tXuMTYhuzQlm+SQKiR5mGhMV6OmRyPRiLy6SEsGSGoVcapmA6vOlgIVNWm5RKGbfHY9B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Hrc5MNeLc3eu70deN+D407eDfY/zT018lrtpnB8HQPnZcgLlkvZzCt93vocPPWJRDsmjYp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1Q2l+wut2PEFpRnk4j9w/6HJGnRIppxuZRGBKRlE3JBRjosRjF9ibEPaDAYspCV6RW2G9j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eBNG3gsQIs2EE+AJldJJwUCWegicjFiCAtJzQQNRaFgYHgKJKFnkeElsiVDeRcqrJBhiWc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TIV4wNLz3itWaRCYmHI20qGlMGSlCkJuIJ4RAtECQRePUmnPQUFLrYnNz1Gw2IhdTpbkTY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FBpunIiJaDkZnYx68hFDR+RAGG4bkRp1BhEDGkCX5mgaGhyGtGsnjoNxbYcaGiQsQbiBb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G8Wifr8tdCaHMcp1vkXUN8snSegxyvAGbMsPnwG4FITTwFELLsJIY8h73t2Jlo2LEzp8nQ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eBsghd7MIzheQlWjGc8kf4h/nH+YMcuFwJbs8TwN2PJMaEmjejcaDY2HWJFg4rjSowGhL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CRG2816FS7F1FUab+CahYZmV9kLYSb3J80Y2+wnMub11hLwPMrJGF8pfqTEvUv+4clLvI4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SngeDfxLVacCN/DFrK8O3g8tNzzIIecSNUkTJU4cL3EacOOV+iGcfswSa7cj5CUgZ5Jbcj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LEhbWN8KH5j0NCIS5Xya+xh005eZWjM5GAw07CpyGvbUewbPUbjuOJWShE4sRTjwEU1Rnk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A0G0a0ZIUSJDgSpHNV3RPId8hWxa0ZcNmKVELX3mZsxXQlq5HUYhpXoS6A5rISnkwimh1G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3BViWyJk3HLhltjRYVKCz3zKT6CU1jqzHYRyPP4JNIrcb3sLk7gk2NGByUiDYQk2yTUURL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QierOQKeomzoGULR5ZJ0XJEKWA1yNbFIubcg2WxrfRW9w5ZZNB00QtdNEtvYT6E8J2Y1Kh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jc6yPglZZlwxyR2AjqMOBkRlMR9iZXkIJhKHYa1sEHnEZHhyiUJW8QSJaSdREsShQiMpKr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mtzG4kCPNGgmis64XI2pHSRC6k4yxJsNyzDV9Cqr4BDJfGlYjEsXnLI1AYB0k2G7JFHZAS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ZkSbifYYywgjYHKmn5EFKy6LM+UuliUi35M8hV0pj8yGYAmL6QtqE6jkb20h30JTGy46ip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gcYmBqIlWZHiGPE76W2rGSKxNjw6tph6aRvAXN1R/rRO0r2F+Q0hp1Ysy7iPJAlaKLsrYo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R7qDqI6yOshJsboPox7XziU7eHB8j6PQBhqepejs/3hcpWbSMby25mVfzNxuQtDJzDkiuo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atCaFmW8E8RDCBuCjYywzxCHTFDfwYfLfSyHlQKDPxofcPkdJnNrcR2VJdbzYmTK2GUYIm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msDUqNowx7BuwijpomdG8GRIQsQe4Mn3cRVzIlTadJPgjZeRtJIBJdgxtJBzbBEprsOnJ8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iWw3CRJK/QoJJhkc2pMsluxUsJeJJMIUpJX+jB9y2XRJIuT9oFwXM0LJ22Y7TMF2xqxUOb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RrbhRuQZUYkqleRgsZSu1BkVDgabtbD2VXzJk3oSzESSxZNRDQY0smFqGotbllw27M3ub0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Fxo7tgMprEyAsIYtGoaOXYeJLYIo9qBLjB22VJbi+0WEQTs4IEbsVQsEbk/HUHSpmcpNI8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Ict3CG4SQNxpZL404PB9uUEJ7TwW505hwtOw0kGhGy2gRjyQQY6fcSvGnoRDwPyHqR1kZh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O/JECOnMox5ch4dzbcDlH1IaUKuJVBFIUobG73ExDFtiRpuMgXCCljZlNiPKfI2VsjgJbd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UtMjRaPMF8IegxmYp3SL4MiruaFvugYx2zHwV39h3x6AbEJxBbP0Yv6mZZLhB8RJCH3gkv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Mqs7u2/uLfgmIUoewWAsFjKRLvTlOCReSOoNmen0WJKgbbdaZNDRbOFgnJpnBOc5nYaX/A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BhViE0PDMCTA5N5HaNhKklGzJx7C8lgS7wOm1CDvToJVcxZSRcCcZE9Nvco+GLGh8M3RXt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uFHrZtuIrJMWhBmsoYm9iebQhCTAyqV0IRGApQvuENMyXb8QtlMjEUISEyT7DlszovQZOW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7EuxGw1uKbeb2IkakrccjuthE4SWJZtRzJOzcOEdeYkWEtWj20eNIuoM9qStkK+kpoenIk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ItTt3MoTyhJJvO5FCsZFfIKV77hoNvY3LTp2F3wWPLO/yZDrUoi6Fy0pHTwbDkEiZvMRDc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UhI4iS9hFFzQg7ZAlXsli0tHgW8NK69Lw/o0qj5QW92URKpaVInZ9BNhPVENIfyJ6pI9FL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kZKPhBWKJI2yqT6FkaFsSOyZwyR0lyG8DTKIIcYJjCNsjh5kRRkkIxWyLnQmuPcVdWTXQf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0TJA+RpbjQ8cA0I/aBOdoFkwG1vfcRt2qNzd31XqYwtF9BPwx9PbSNJ+kxiWcidGUjegL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b3Kf4jjkPYIYRQwMMjJcEdsk28jKiVMim2LkC1BjYbk9xyNUZAkdZDCddfga+pdDEbhaEr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d0T6pKpFhSe0GI7cSAle9wWWU8EuCUkXoiVM/MRW2/IVWTqNbAoJFWa8hoJdkNbuTgk6G6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20m9g4QJTUCQvqDcLcK9MpgwUqFFKxZbMQyrJBIQdDcj33kRkaCeVMQtpJch6bwrcyLfW3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07MDfqFNybshpHFrYkVBWfUdCBR2ZxLKxDwPQlsNpJPbc9nPNhrjGhLE7y/QTgSQjb4btx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tgeOpff7hTmQkMdYdOxAtHjXPWhfTaOfrBhxuWk9CRXT6QttISdC1w15sREWNRKmKqO2Cg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gy3ZhSEzyLgTMTqDV5sgcDYm7/UDUm0YYqbLki2nLIFI0tjoCZYZCl8ZPMH3Qn3DGYtkbs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wLEuHxoViS0GG5INl57dsmT5B6Fqg8iNtZE/orGNH9FaRX0SHqsaMmYyrR7mnH6iSN4pju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Uzt9haTG2HIbY2sblTuTI+6CaaWY8xebZmqaNxkfyCbSxIyII3L74wcnoCR4g3lTLrytGs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h229xLCI3uhOC3LL1e0lmZ4aQt6+48KiRRdRI3WHLeRTMkC043MVugvd0zIREMRMKCrbkB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hI52IXL0SGfBFOYmx9xuQlTfkYIWUQLWEKqslstyVNjhcmObS+hsiGeEa2KXKxdIcgWfYT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surDRlxKlkiNvoWSoSdwmFaiNtxNEt/iM3n1JdOJ2G4Tc4MIkEewiDEqFkiqKmmtF7ENdS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WkqgnYPYrc7BhHZQcsUyjJbfIuKpxyN06EhG8ZfciGfhIxVoz1sIj16ElPRo1PCiR3hkND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yBJFyYjCdGHidWAtGLeAUtMJQQCumPMStGSLwrRm5hC1IIGRKSrCiZDtYCnK4IW5E33+BN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hJImLQTm3r30mUuCUCA3JLAaqxdyhOSIrZEJrfIRIro35H0jNZchu1/ITsi8pmXfwIMWRe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pFfRWm2pqXZsXROE5QlPzGD5wQbtHDIhobj9zDjSoKAhimTeVkdu+50OE8hraS9DtDdkhn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ck0P0PYPIpMwGzhO3QeU5dM3pRjx56ZsZApuAQ2i1kckbEErKgULLy3yQ5dUZnHIjJvkyO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CNbkUtzncRwK0pwmyhBgbkTkbIhb7jJE7gstoNoFbEoVF6R6FFCdcT7CkSyVCe/Bllhyd6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hL4Q2pwo9SiCyn3FI2OOu43VcyTCqhnTIRJuPVURk4AbEuzgkbmgRpqE94EtPeMaSHguq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La2n0Q5FKsKU77CFlXGjHtlIPwIIIW4gFpXuvzGapMYtzNLdwPJhD0Olq63ydgTn24AoF0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3wsLhCJLTOFJPJIYdQFBPfXIpeLaQdhOCfcAxPJBxOJgGkfB3I79yT2km4JoateZhOhkvK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JJLMgypPgT4+hnWNcOgygWOpJJ7qBYMSd96IKnyozoyWkNMZwhUTkcIqtyXzRiXSMEMpS3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SnBt8MVKohp8DSIbQlKloTCabrqSKUSP1jPkWkcn4ZJmx47lA0+T0PRieAtV9J3ol9V658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vKYZEo4kqW2IS1emq+4eTeUUwr2MeRX82KE7Q0tqGVIwRgadx8zxZYOSaUppAymHN8W49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FayQiB0BED3LViexoewZgE9D3QnIo8uR5VvAswKG3ewjKsIynoTgUMp6bivZE9jPQcos1W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KQnu4UkUEnCIA1W6iw7mQWXkZSA59jlk6hsQE1ZQz+8L2XihLUcREl83yCWzNuwsCRhE7A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ELKJ9xU3O8QRWZBaboeTnZ0ILquCdOcCScpMlhiXXISRE60wIow6Dp1O3cQd1ImpbT6Dl5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TkGQabjBjgTcE1Izal5W4pc737k/mGi50qUiFAZbMYtXYym2+yIpyc8sQH3bPkCS++MjZ5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hCEQkU/GNLNxw0kmJCkWLYiiklcdxiDCd9hC2SnZdCZ6js+UCXuyO4Vs2y7Fy8UeY0kad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GYzeW9xMd7IXpuxJbGeRJEJLDvpMx2oea2mmzGawzFkp0cPA8Fv5RHI7Y8iASI8Mkkkokn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woZkFK0pewftl2nbY8h0p6maehKycfoh4WMoH2J8wmmpKSLk2GwZGk8/EJJ5o2GxN7ixHA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eAMtuhdkoj4GNQj4Zk6itataEYar686TqvpJj1TJ1YyFaPyaclrjI4DPdpgybQKUS2NrbD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6VSghQiNskGi3MG4RoRQS1VjCjvYEJ9yxJW1YqVhJKLKktzAbmRGWLG+6JpyhiTk7+NZgS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gTdZlmpbwLMKh90LaeJJ+FCI0rA4BARiyI3ElkeR7EvkEi2+aJoVlJmZuBkt0hIvYScYHD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Gq9R1bud2z+Ym7aGI2/QaQJpsTRbBqzQ9O6GtWr26PJnzT6CTz1KYmfkTMpq4GhZOirOCt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W7JJw0mye4xG+xQSLgNOxdA5iMRPXCWAhpcvkZS7xXeCYLm+0uxNOzOcjqnohM8eUJeNKa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oRuNg6fEUQhr2LoaRUiqpEl3KCtXJPU5S9GqR7fKEs9oM0HGgKCNHNTJBIbS2iCYe4+Te2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EUxWZLCZSwkISFqWqoTtinOuKSOdzICWCCK0qTEheBtyNxnwHeNJJEJG9EkyJDMlqMkg+2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EzHoRL68ClBHAcowzgiSyy7CGUYQ19g2MjEWlrcUOHuRHkIzbeUjvJrZ/k3+o9kzZRyuUR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YavAohhaLVfwHrP0Eh+GdGMalQUruI6oGk1S/IqRb+44zVJW5b8pR2lmArwLBtZTrccJjz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SpCpPoDbDjW4pZ5X0JC817k6zb2C0zbsdCnZ0uhMSsCymPQjsLyNEFwrHYDlCKokQXg3Zj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5k+ww0rCmYJvcxLCbpKGhLZLLc8CKXQrUrT3GlNnuJMIwFOoy9CjByvUwsxyEJCaWQCWeR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oOG0mbyPc7k4cEQiL+YWWCRNcmYzv4UbEcDrDRvEwRXsZErgqDzlNsZOtZoY3GIkWMlsbz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FFa7mxB9kDFTp6ocVWR+FW9xEPJjEsKzvVyytVxZ5EM9xZZA1KOQnDRjnuTOXJv40oq2uC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BRJyESgnEsQiFAaJtBQI8kUSChoSxiHBAhGpJSCwJQLXYkplMFpaLwMZYp0QmPTmRHCGvY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lyyRrjcJ5Gk+64MB2fYjDgicEogFhKH5iV0N5HgoHsERZk17kGrsN92RxKRvxlkpAYalEn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+BPzceAxqbFJVCKDSJI31GIWr8a8M/WkfjMy0SNhI7YvhIWYkjaRTfGPYwBKdtyHGwq7HE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+DETTI1eStrzFMufQVjYpaEWJcqXtBFitUiWShXku9jkRzJjns6ivCJHs7HQ9wpUiIEicj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MVBG+gRLgXgomQiWWySImhbjQnA0uB2LhGVkLBhRqximGth3ghYt7jY1nAs1jSiLnBtHW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iWfLJMxLehJxsKRA/1D2GJFabbkNCM5IpOA6dT/TgSTJ6UyWVx4bwfJ7TZ0llYx6iKkGg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ULfcut/QkUZNh5VLGvaxCohE8lJFcwTVkl0I2aTxI9eK11ITYklCSiztygYDlIQbeMJbsf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LfQNKjUiQQpqpenXy1on6bI+jA/DPhaI8DcHaZQp3oWixIdENyezS5uC3sNukjDSSM2z7i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TdJbTEeDMEkMI4QbbaQF78lV9jL0B1J2nPAnkOhzbVLn/UCslJlQjp2wz69Oo/WKAe8Es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ZM0ve3KFPzcF6iiq10EeCjMCgQuhIhfwttF4HqvA0MQnrtqWXQjVorhlo+c8E6px9yMY1E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QWJO0gykMch1PBFKQtJMPtbtlBQxnE3dl46eIaHKSmAyzJRTEsOAMe3cim0ymSJxMLnZBk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ymBJD4TsGlMSThlMWVsxsRckYowLIhu8jcMeBNvF4O6AhHypBeUjYacpAlb5bjuTAzYNCU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cidWgmEhszSJRqOfdliJFWXLa0ChZOpoV9Q08iRhDrVKRuEmm+xkfTCYji8pE2RTR0QFpT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DVMb7ikiRJ5gb2Zus3FXhDyxDJKGm7KVJSsERSt5sTk2tQUUsR6jRsJZsgmPzFo3PcYt12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NqKHe0koLN0K6llO4vAfhkn6k6ySNjxqyxeOCRlpUNxLWNUHIVZCRt71J1vzyXgoCqaUDG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RIpzMjT4I6qYHXVlUiiyYQvUQeRj2Q+NyGype39FLKhWJE2e4yosDFCQpNyI2F7xMXay/K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cWsyMh2qKlDERC8BXOOWZ8j1UJCpD+QnK0LVC/hrTYkn6DyISEtXZDeBfFjdbGRczJ0Wwy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plwYcSOBC7PKIoukTBQmSroPcjpeQWxxS31YpT4sbpkdhm54HcmFvA4NNpZJ0CWkmyCN3B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RHc4YruJLPJCbsUpUULD9wXAtMdheKEmVtLGiSUsnko2FDNDe8+Q8tyMlDZuJVa3IiybZC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aBpIQ2oqW/MVmwkg++xjOUWPLL1EjJM62UknC7HWlyMRuZQp8IssQ5CCmixDLxwPYgksk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3mnBBjqJwyTHbIFuBZk3bjBNJS2LRMlK2JIa3Td8m6/gKmdqMdQxRhzjBN3Xx4KK1reBkl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6mXkSJ3WnzJPivcY3gwVUirAkZR0S8kPq223zZlosG2sF/XZYtHq/DHjjwrXPgVasM0nob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79i+DLYlc06C5IuxlLEMpodpodv12hkIpbkqskTKMcv7y6cQz+hKKOECzDjSbK302gJxyd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RJFSUXTuhkwisnCh8xqdUY0TgzkTeDvcVWo7jeRItcn2GJNZGjzF4Vj8Kf8ZmKXgc8L1Ez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Qu7Eb7p7hLmv1enbO5gzoSwoMtGJrODFmlsSK2GxyzezoO8c9SVvKyCtGA8k7aE7yFVSJx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LFqxhJrqmxqAzE1ewhcTkbZOvBahJUPZkVJhROHptHIFPOY/+FGObyM2nbiB/scDCNqVuE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PZG4dSKrqGpt9kCfeK5aG9jyMcVNwhWnNRlCFu6CG0otjKwi74W8iUl3j9yxhpLuJ3yQOi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FU3Ul9jBcPVX2HLm8/wBAxJ3lAx8LH7RNZTEtouaDOKlK5G0RmiozUhTD7SWXlSSL953Mo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8Dz0CBTqCoyK+xT5bJCM2OxSEE8qT7iU9zsIVW3SDqOfiBHTvuqHHfl/kJcvSmcqb5RLJR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tR42xIr1lCSAsZGqDdboWBvHCG28juOTpHMyWe+4tJ0f8OCCPDto/E9ZJ1+fA4K6G2ZfQa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0WxCITHoTb7DExRkXJN5Nx+rBwCuovxJnARKW7w5HsNcpP8kIC5xggtxEFNZYk2yJtCdSy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JLTwQMJOlGwbi2hO1CYOvdMhgD6J7nmUg9e47PhjynU5P6Fw3nbS4u614030lpptDQtSS/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0Ccr7siFpPh20z9V+GPA1yJWhpp+jHMLYq+dAwSJy7Yg6S+4W2rs4mjvTsbsonn2E5HK68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Y6HY3K9Re3ByWCjk6hihkvVVqcjalS9ot89jLSh9FFj9MoZJ4G1JzFJT6A2uRV+iGnlkhw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nIaQqsnfQhHDyKFCmwVxhFrTGKhzclMkHCZWkkTKs7cyRb+gxFsWIn1HSHLkqISgiEJI8S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rKVIklhCgijC8CnNBzVJFcMSRibTsWix1FdIb6sj/COIIm/UPeYAJsYzKaELbYIEdCRWl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DWKEqWEiRfojS4E3IJ6CSrsUN3spEFqTCV+I5R3R0d9hKfyoaFgQbPkiBQj4gW56RBT9AS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wktlSRykCMqeZ2SJNWZFKI7CzYLS1F1Kk7IuzsISFUeJ+H40jSCPoPwv6MT4Nh7jaW0GzC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wFGeKocndjcLBPQ8kLLmIHbijA/G03cEmeSc9caZQN8hGYuUDOJEStiYexkpshPoO4p2HT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mkIglgRhLQoOEpowJRUPHfySZMmphk3fknKp2/wDjjr3pS+HclbDPgWi03og3XIVuTMC9S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H2QvyKpQ9BnSGrZkdCPBtoiL1hwQ9II0t7HSg9+uxVhqNLIzXh245UMXVhc0vyB5T7oLKX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GN/mMyx5o7awsRJ4G1cJC51Fw4cwQq23MFaTCQglgjYYYDwZDUrA5SswE2ugkTJ7kap5Jl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H7jtGWSdhQ3Orszl5E6iWehEYyRO1jQ8DzSE4yiaFrZDMCtwURneCwm0G3CUL2Klogs5E4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0abB5GkcHUSaVjB4sT2Qwm2xCScSyzMkAl1iX8QKeMI4V3Ka0kmncFbmEPDYzlUlO4xtJE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Pgu4kbnZCcEdxyET6LI2hbnih4DRySPgxkSWV2LUVho22OSORvD3EbcI1FIdvCCdkcSSpi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KngVRJsMz9HLGbamnBPoT4V4UN50Y3h/aiPggnPgky4WRPL45Vo6ydWSSTf40bEyoXgjg8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qO4ly+xPtdxwQ/SQU8eRstE7oK5T1KHGxJFS6XLJNO+Yheon3lhollzhNCncgQVzFCSWAq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qbShnCZibHr9cCbkkPhjSlIughWQvhjFoBQJihTmukjnT5lXAabcmdkMgGuEPRupaR5EW0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pyr9xGx0K7L98hOYz5aFesD8wz84k0cHnh6NCMJHUk+yJIdNtUZWizRNORI2pD0ArogYp5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pp3DvX2gfMy/ocLexTx5gn1O5n+8z7isbBHYZaHcdY0t5Rw1ELfoBul5Mpr3x9ezHt64H+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bvMXaXOsGO4oPqJqeB3q99Lj8G7gIc3N0TBNlFLQ15tt5klXCFj4EutDkSwY1Qx4YtknQS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CySewmz3EuUJN3XoJTjI5jgTbKXKMBjKxpLtq52E+hG6GOyK0IvFCV4KUOjHQoRBOxmtxt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NKSGRTRSTqWLkc9IgRwJE6IThzjsU+iqc5FkTwxUrooeT+B93AsO0ISJwtsUhAGtMqZbkm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45SF3M1m+dGnZe2w2ZoBbpLgmTd6hP5AJiX/cNtjgE3Ujc/QY+8coEveS5Darb3pG8dCOG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+iP8AdCGI3XFMxdEihPmKqdBrDIUkkGuoLRVIzjk/o+muEn7lJsOTOTyF4NyBLbhEbEw2I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x3C9e6KxRPS4CthzdEP8ApDhSMHlO4QgUgILRFmtND2CkM68ssvaz5+WOSrAJ+F4aWSqqh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N6BMIRiKhLAqWKdNYZKCVqNiADcGjW+vOTKCUoZbuFsTQ9/1oR4ybUUIbLtG3saD7N8CwJ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qGMqMMyGs7KJDFn9ixyha0MIA9px2FjtYll1AmhdXDJXpjbW4akoyyZKGOBStBS0TcO0o2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CMFb5h7tITXyC7zBOF4aGmstmDYwYYi/6Df5HCtfDHCqLwqXkxyazETZNxyfAQy5AljO7L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auTpvSfoU3fdgYs+FNEpn+LP8ySURuBJ/iaJ/gEh9yNvB1Mnzpvr6D99M8npp218zBgeB0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+YsUvUC++YQvICI2EpZlk5g3HFgiLFbIxFoaEM97JkjFjBoDJuNmJJWM0KuqIe6roRExsL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wS7E/LcdOCUWTSMpdkzGaLqO1Y0sQbBGIZRQmJTDjTAloZZLnBKKvoNLTKRQXWBoKCfmTl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K8nCh8A8xCGp8xJqWOSiB8h5jJF5EEY2bOB5KtdScbSSpNqOgsbGkEqaRWhxLHBK0ZBhNd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hn0NhJbJlixdi9yG+hbcJoRzLLLkbRST2EfDQmwxkaVyS2HAnQe7Tz2FVJH2Fx++YFP8Af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C6IdpyQsyEuosBkhLYZPITTFs6V4Yjo/1iiOkLTicNfcpQWY6RSFM5SsCc2Hk/wB7QiFMl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P9I/1h+LSMhhfcJ2LHK1fGmEM9KY2kpbhH+EP8If4Q/wh/hCUNezEyku8/wBfSiQ7s/3z/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O4ehl4QZDKhLIwpGqOBHPO42H1KZuXkMu8cmPzGBKDkmhUXpeoH6c2zkR0UbmSp08DPSQV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5m7lhKQxiJDZDUQwLBXMErPbjTmwBe60yTgEnojXcRMYTlkNaqLEsaVy1NEH4hIx6JF+EW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tW1dhNCO7RscubseUg6Qsdh9xUso5LmhteyRS0yVx7H8iEr9pTQiB3RWWTiKCWz3GLzOCH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R0EHyI0o1rZ5Cgx3CQ0xWIKbHK0MKG2kmf7eh1IsZMnt4xitUhgxFPZEuKQfeBnCTUbj/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XGjo38fp4vkR8adzB2WjDOX7PbzbSGnEu16oqHJ2liRXhJDa5RXQ/AwQsU5Wx5itGsym7m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NldGQq0NmApvpxF3Ut4RYi+414aR1B2ocHwy5NPUTrZPqWyFkCjCm5SsaxsbBHIpjSZthk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UzwJELYgWSdxpqiaaQiGWmJVFgRRhCKShLUiIv0IvYgYWwWrg6MZOzywOpiBC4CrvBCwUm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wTPasE4RdjRPOEIgqLpuS0uRS0VVxuPe9xRaUzsLjlF6DO6LahkgMbxRRYdifp1yVFMsgC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3gjkhFTlwhWLG594tOFDcjIk5SkWlObQTD2E2XaIbkXKVBHmcnQcmypikQyki/cQDumebE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gIURBAc4TEDSi/U8Ic2gMWK0mDI2zVpG4BDbg7CcBEn6RwUy9Q14c551COZdhslYvMsyQm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9De/90SYhPJwDmRK7EteWDDQgmMnAp2GqSw8xukqW0rJeYXqJKx3DakfsNhK0LwRIEcbZc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7XLgorVdg/QcmJXn3hMtWNJS0NihF7iSAcAa6DSXXVT/Ckk2TMR7uZPvpgI/SODRCuVTw4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WLyLcSUWelg58+xkcBCGVlxYFMZV4IIXIp/IYnC4JtG8wNby5HYNwakBwmIJXZDTEuxkWc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Riyrn4CKmGbd3UngTpVM8DLJp05N9+BLS5getWylKbew6zdKSE8hz5M2kjGBmzriOxkYXu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U0dlmMnydhzmWW1aOsb4PUSjbPdQeSY0pEDIdmIS4nsFlCy0h5av+Qx65uXYcUBuQj/Pi+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RLw/HhghNcXIMS51fRCSjuimOT2AIiWvJk3nwHFiWnnUxlZBsVpPQSIL4lEbNbLP4Hzfaw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MjG7jZ5kRKLuI8jhCGppTS1wLTh0E3BbI2Nj4BIwNjbtGA8yO376KHBc/ksxA0eUPO0vIk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DoPiCNVQlsXKRsLdA1rBjZGW4xUcMyjk2SmyZWpRuBDZiiSQ6BJzHAknknbYSTlinFHMCU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kbJ5EaaCSyhLzAtYQmaq0Oad9EkeUoIKmReMSPEmXF1F9YKO89BM42sfSJ29kdQqGsFdiY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rdbGOohId1N7EsCZGE7SRVY6hInL5LUnQsy3kbS5EKzbUsDfKoc20pS0H6oqwTbZPwU4SZ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uyL6l+KEmVJDgaqwiVqXIjuq6EOLJtZSWEuoi/CEQhhh7jiWgmlSdXphkkpyiPPuGxpDbH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nBkIERwJKSZelKk6jpcE+DuvYyyvYRUzDFkyNwnjNirhxqUTUPIDY0rNiktdjEqlk2IZUN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WdngVYwsk8SNLkcdNxkKYvIpTYmbjQ42z09BCNcbuRFDkJSWigsan3KLtyyWxi0xPdKo9u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b5E200BNVumHLOIEloyGPdyJopRL2EvmJ3DEyxjeRJo6T2XwLiiXyOWTfMgsHcNHCS4CKx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OOozeafYeRHp7kfZS9x15S/MMWaDSaBbSNLacq6DbKUtURTrLEBCndjcjK2Syxpgqc5Ynt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xRLZvYR7NhqGO+fEDsr1OZD7CpoW+t9hoGcnK7SUbJhCqdsyJcEDJsMlCJqEIugLKiVbhw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GrCVl8Cmg2/MOlmF5ELUJsQLjuJyUiLvrrKGE4lGcmJYFKEQlfcuQbqtfdhS2nsxGb7cp+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I4qf+uoyie8DipBx9gXCUqFbRu4d4G8BOR1RDymzZ1KgX3+xNS1nLZKZRZZsbVBzAavjAk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x96zHsJxfrRsJQ0Rt87GWfmnYoH7NiaEcRh9hSw2eyUCibU5E/kff7LVnRFSqk28joiyJJ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sCPAkU2UvQ+BjwPROVhzo6cgxxWjUdTshvIn1E6Fh1I6Hs4JtbiNAmdFLgQUD3DlCSjovc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A3MjMuCBJOkUZksolQbRK5TSJflo5oT5liJRgWRD6Skw/IeSiM/cPmrHwJqkPNUOPD0Elv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UGXJPMUJuVkTSfHUQw8T4OjbDfDQksQYsjD4YrVjIJS/Iqlx1PYh6Vx1IlRtiNZRFDkuI5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NUiVREUPJl20ItcNof4iFZrt7JITapVBXgaZrTadCQkQ5hQGbext7MgigsbikOdJT5fyKp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KJWxwe8QyyG4+xsI7wRaohcFF0UO56IPeh/mFjg8haPf6T80xsb5JIOLhjw0MJbEdxz7D6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TtCJX65/qie4U/fT/AFT/AFSuOWGLckjpVF30WEp3cMjJZ6NzAhIXvynwVUEULgK2lJfD1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5TYy3SFZq1DkUap5UzrVBCOgzkkui0xS3PdxZYkXyRPEcmAaAkA2cCcqpzD0OpVFIaDdMO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MojcUwprqJcNbcdugy8UyGlF+3BB26Q8Gv3x65xESJuxMQPBQbqECho0hEaQxOibPgeBmr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z1bMuZGEMjMd2Q47Sez6kRupjy/0gxZudpcEhhVwGEC1LEistsLYJM3Z17nuRCE6VKxKSN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HlkzU/IaPOxPiCnUyTiamlROTKvEVdbE7c0OB2kxg/CzBDyTKh9LS5ODOiMC66kihM/P6h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n59H2N4NkrT7Mb+hudENsT1/0x7E42P2/2eYhMFmCqiQfqVwK04v0/s6xg/wISSIrV/BME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e4gk7ItPuKyi8u72LJq62/Buw6wjpg80ev7oxnIzDqPQcTixWXSVrDdrSpHX4EMiZNMnAk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RHQfTQ4xNuWTKS6kjRO3kh8EuXMkG1E1wNVYt0YoXYh3iyyPL6FIxDJ9PDLo26iNB5pWy5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ZDkLYYBZG5B0lJlFaQ67kKpGxSKqBpwJMspENnJECVwzzRs1igiIJcCqx2P7jhmhJCEsYE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xjUpQJDc6FiU7yTKtWTWJRLc0uSAQ9A2NT4CWTLyI7mJMaWmYMfKaHeCDY0l1Y1u7Inmp6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GLCurHdj1M/1xUArqzZfohxbnX5IuqZsSEhiSMkkd9vvHiSm+5835Hi0mV0L/AOmBvVZ75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uPKRNlwGh/wC0EGW24spfeRi5G89dIjUgFBaEMznRBxexPhx2jhJCMID2DDg74GZDgspkg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nA8q/GzEYMwsydi7AZ62PdC5hs5bMC70QzSIfFmJicthjE3FmxlDi8qEoSQucy8y0MnDTJ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eajoroMcIXAw7O7KGwVgea0jtNEjQ6bHbOAxVVRSnc93MrLE1lORJUFViNX4wmLFqICp6l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8aPjgsPNdDzpWotia0VMLH91ShstxDZJb8sMUlbEISE1k5VI8O6xOJdS36sDz7uRAclIw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UK6mN+CUmersSl+8yWGSygeMC0jtCoVu3kfhiKp7pGkewkPWIfoie5cC0tuZmiK8wnsOiN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thy4DizahpBMpoMlsUQEhJVhYphBORCWN0gRcAphMk9IzRA1V2XPJCFNpGQ0Xk2lw35Ouf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vyQbDzHlh3Tcbv/Qgqfl1+w44b2qBZg935E77n/Isk9oiR3h/yZH7gJKeMbCPk52e+OwSy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KA+57C+24P/Y98iTDI6n+RbO0JY5QuSfgdjB64VaiKdJDgfBVT0JV/uQS2FrHZHsiBrP3M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rJBEZ4PYzHkSpHJtoeRi6F6h2btEfqFLBDu/Yjt5kKmnQ5OTBESJEtO+g5sDzESqJUPLMZ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Id2oaXCtjirQ2BWODbbDZ9DArsHJW0dEFBqo4NpbizceuJ9T3I8JBTgnJ0fqbkeeg5DQdh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GKsiMgTwJOSMUN88lby/ITcVsYskEThm9iSTLldhQPJ0yrHGlcxqOfQS4HmlfJK3EuyIYe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m6AkhS+Z5R/UcDlNBQktS9o5ZxEEj3H0NVbEdWtRsdTK98MKEZPwUSKDqxtWh/aP0Ohge3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m8iVSKZYXwEz1BECBouepZI5K24IY5cD7HmPbmkKeBkkegIg4p7FFOfVODnSeRTfojZCX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BkPISSML3GF+DbTgLOkcKzN2HmZhL3FPlzLmtPuGpXIuUIPEUbD9VwIaJoxtIRvdx9wdSL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03Su5Z9HkMbCpFPcPfoPe25xEDZvsdegpG40YZngnS6nu4ls+Bx7jS7P1eh7H8CQhhyryG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DqURufLQrOYlxADGI3L2CFt6bZEfXWNDeG+CyZ+h0F9FaYo6UWUdw4SpLwaPiNnvHwIJbd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NrkwWHQQ5tTzAQTTFkecKLyb9Og7YcibJAFjT3wedY3OohO2LCHkaHLMiKKMouzyR6jlkF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mClvGEmPuzrkUbBUY7JpPyJysqmdVHFCCQHqxUC2gyFh7q3QyfICfPQQ/A7Lfgv3RgXVUO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LP/A3pRLq/BsAjp+xYvN2SheQo0mm+n3FNR/mOSKQYEQNDm3Y3MS27sg3TmBNJp0JNegIK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DSMo77salCNykktkJpUMRJqeWRQyxEFxRe2ELuKc8pjMuph92N1LEPdlEGpKCwzJE+EK4Y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cwiKdoNqqRdCn5SGm3P2EgP57FHNuWYhpWsovXcj1rD42Uk7ZXMkCqSIUk45CbKBuQrNxB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BkLiUvcSFAFU3PB8EkmYXrDKGwwkxivDHfP3Cmt7CVS9+g0Jl2Geqh5Fk8TbNik2YehYbz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+RsQzw78ipCqJvoJvSGhOtvYqOtehRwVuU+SQnwWfY9yFYRXE9Bzw76jnfcTPNLyKIybDd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llkR9QqrmgLCn1IlfwmYxitiyxBg0jj4hM3lciPVThiF8rx2CsoBBTPVBnoOJ6q1GBTsj9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rRnN0YHtguVuED/pB9MDlEQttMkEEEECArf0QjOIiF4sQKMsaXSBpGLHwIRE08iwaindsb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BwckO6yJLh/YDPz8ySsTVmWRRYbv3F9jAfIkb0m9mihOAxttX5H6rgZNAUd4EVSj4H7Pkb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ZAU4jU9oFLg3JgRDqHYIK/dWBeHJtDWDyD/An+RGpKXmMCKtnMLJ/kCDFySkPDVKQRw89x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sllnyPdXumNI5SeTuDLcjNuuIWAoFLu6DtWTpY0p0KKGxci2Ea3YLdT9sg3FslXYPOWjHJ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Yc+ZJqWew+MXeBFEqIwGr5KDaklOiKsS2ang9BHSpSQewYkQPZ1opuqIJoyTv2Hl8ti+lP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sJW5EEKTqT47ZKV+hIWx1ShJHTTHVywNym4EcN+cGWPcQCyi85xCZZVCgwzDbvchIBVLyE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x+c6dDfpp7aLOmQ93VE46MV0TwIqFpJgY28YGxNKvX7Dk6XeDkp6jkyZWisllJsakh2dA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3kHwiCaOD2lkoEJN0WkmoiyE3J7QKE6jfngb1SrsxtxjuLC7mxBqnKWYMyV2JnFwb4nA+5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zbwOjSdE7IY7jy4lEKgn0mZiMLwlikNpiEMRcEiyoVohT5QbKA10T1ITbafBCCopG1ZQj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RRyLsQJblhKnkkZYlzNjSV35kHyZUkJ+pIoHyBBVFihto72UkzmBtx1GlvoNGyImxPSx3a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4uORtORDjMIUsJjdUw3hxIdbjkmCRNYGFZ1VkmZdha1+aRkhVrBJ+9MS6g7MKybJnYtuI6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flUE2rVuMX9aZfgP8EbVkqUi2Nl2ROVqfEchvN4JRaTqwRkRI2TpvrQpKDDRD42iCWx7n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N2KvGKJS99+gvuMEuSmNTP9ux91GD4BtULOWzZkyrsNhXypj9saZomRHkL4Ccb6H4XdED8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5tLktmL7U1txK/wBKE8HToIbykNa3BHnKTbFSMMUkPwf/ALoNhim8CXDXMHQIOdSdTBNhW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RcbapbEYsrbyC/PaPfORBA09mxRRt4e4kGGoEgZhpIoK50USEnqJ/RU0qSSHuaUCppvYLa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IxWKMkMj5iXmMLgiGqgnE0w8KmrhyONoWBKLT5HAzqBaxeWxIkNQEiT3JC9GSZ1Lg705yG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7HWyx1QwvbEtvXy0fgk6ZF6a7a7ZPzpfcZQVZQRePNOyoaBC8sxmMjUy8xU9rJnphhrbco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VZp9BDzGCcyTKWOoJauiK/YhKC2TgciUugwKHseg/cLeZ7sVT5hLZHdkvBrzIm4R2HKC6V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UJUpT9iFp6I0cKjsOUUSlxDMl6Qp4p7DuUBNCUe0UkeUIihJOkM5qKVhDlxQnkFnAkaZlD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sElatFc2N3I4G4ho7ibJDi4qBsnEissktpYmGnQguDOVAhkjLsosJEqKY3yUwNCUQSyNNI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lZliprAnmKgcJRAnWx7TG+hbshdORiluY6CbKW0ilYlYNzMrghnThElhWTtlkxi3TBIlvO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V3IMHU3NiMMddzfxdxax6D8DEpGQtN1ydSeohWcMnn07DqErwJCHloaXWfDBGkfr0JFDwW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xVjUSQMqYQdxkkPdzkmiKQ91TLiNiJSxDQuY6Ew9Fs8xMJF1d6UstyOJVKUspka2yEnElA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KEiyTOBDFIO1UmyOeK312Y7JPaIRGkUKs4Nj1133N9K0eZ09CCDsezwdtI0eYxHZOz2RUH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kk4hi0yvEkMnHbljmFwXCHA9ey5ZHlLohPJHeXQle+o87CUoBkM8Dk6k7lKvRuNbxotJJj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BwQh0ROfIntKqXZFjLRnc2IsdBYNhE9IJ7jdE1g520S4gYWMsopsZ7Kj3EuBcFIuiia6Sl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izA8J4GnWciQa3KNEysjqB4IkeH0E4c7ElpDlQxYVyRFQKLB3kt3EoJJHD2076JkVjjEkD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fMmVeZDeSKQ0JIcLIycMbtjVDJoZBCWCWCeujqELdsZRayYhtFtBDTkrKcj2YRTPWRFpi2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QqTHl9DB/hsJBORu8aLJt4kxyf5OoQ3RPA4EmnYJdIMrpwKrY2dHEv5IsSUKOCxGwxAkVt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0gjT2OPo7+FnRC4+GDYWhtocaOhLFBwmFoxuK5hkC2QoLjqNXXcsjYwfyMjkwkjHbBBJuE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hYjES5IA5UMtOBDOIcoTIJLRgih062snmp/AtNj9ORStAkZMMnvpRCjkXMQuyBK5JX4G/I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BK9yUSuSVuVs9KfEEWWNKbyV5kWnmPmxAaNcoQ0lPRBPZsnqT1GE3yS5FfYsbI0Se9C3yl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eZ/qRklepMBFI3CG6Mlbtf2MTplgZH/SmUyq/oyth7CVZERGSFAaVckZ0WaGeId6clwOuo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dKuDjyU5Ekxkm8jCMiBVEWTapMUKCm5PdQuGQ3lQszKsQnSJE4MuhMWZQJxCWhmYbPexyE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TGJYyUXXgdTZRmPcw6ix0NxJUkWWJdSTwKmSO/Mxr5GTtAoaMb/YE6xJBXMlI2vQVkiXA2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ElnJuONW1VAV2BWXl2B2UQ4agwbdkjnIxJbvTQQ3s/QQs4cCqpNlG4lLsN3ZcSjPI1KsdB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KIvdE405Hv4JnUOZ6kmfMsxIK6mTpCV5iBW5S8jKKhXsU6E9PYkb+B8CxyZFpsSSSM9B2f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ejSHxElEyUhKzG4UFkRck6lFmlYMaktzyQllu4LL+iew4BpGw3AsqHuRKbeCVpaakRQNwv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ghIasYcoj7EiGh3KCY2NZYKLWyWSaiDXDR7rasbHflnM+XKH0wdwz19tI7AT7uyBOW6WxL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L/wBOCJL9YT29iSt/ux/e5ke+Yg/vPcibFxQmHBv1FCQpeEoJ0jVPRImXRIddBHcQiQ1G2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4Ifx9RTdD8kl9zB6z7bpacPgWMk/MIOsWUK4jzvJEyPcpkdCFkkZtUPqkSgS4GLMupboMk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XEFMDUBQWsCTESqBaGR5QN24t4WKCRdS3AiLQruRp2YnuUpmKUiMZG526imYJk5ciJv0Re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k/ISLXCj1LEGiP6ySwyJ212HsIKRHwQQ4GTFwJrfA8AQzyITTRs2SZOgENjqCXmiKyxyHL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yfcIUELmIcclVVU+Y+4l9RO/lHSTwf4Z/hn+GT59I/wAgk4MiRmKOHJHBM5M5mxxxXBKHu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hHRJI29me5LexHFkZFDcSIWRf6FKNyidyaNl2H7GDBPc3NtZGxPxT9DmDy1yMTdVpIqnjn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zei0mFKwPZC11KIQ9hCFlL2IM4JlDck5gd7BkSWsYjoh5bDW0pJ9+UTTIOog1s0MacCIot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4i/DOqExDG9JFp3GyW/DJb0QRoh4JG5ESNIpGG2TTmhTnbj6Nn+B60QzQyEtNC1O2kR60J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eYMmTOzoJqhMzkmKksfQoSThKiYKHyKCsoYmHGt9HUGlIkPaBw1GGlSS2UYqBEpuNMingb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YthZGJcjATlcjqncpWNcjYFD0GlohQPyieoUPT5LovGxDE7EiG1RKSKNhO+o1jgjqFSF3G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Vr8tKUTI2VEKKwrnyIN5WagzUCXPoQKp6FcN7QMdsnJXqBKpAUqjVMwkakxQdaYt7NFMA3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G3RFEKINifDMjhjSNpGvQdX9idvvoSIYt3Q6CCPUiRJQJcEcEUxqGXJD2TJEiZWVDmSDDN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4OhJJPbRptqlr+5Pkfg2MjYZSk8k7GsiihNNlkpwNwcFkx4IGrGA6GnDE8rIThZwxqLp+o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DeByhffRIWUJ7Eh2fKEymOcLJW2BOVpkkTGGovhQn00PAkTqSs1OsBsTHG2roZ2CgMYnwM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zn6BNMKVaIaiIkcnZIG5fgT72peUQMtIZPkNrxgZN5DZOY7EuF3QkohCTECwnQxNyHxe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yLDh0YUPDgIapw+DAQ2nI9KE5QsSQs07D2cKWNFKoJSFyp2JnymQIh4XRPBZOIk30jJ2Eu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zdEvsCDpBpEyaFao9AnjqIedHpkbCbex1vYs9TIY7QhNWR2FBNcisLlkhHAkG04Q3ogq1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HPaSjgG8NeGoKAm0pjRM5XDGXAwW3UpkjLYZeHHNeayIcMCa3oWWDmKRqHBEdhaQb9dNj2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rPmV3O/yIN0xLqUOgz/QPoE/Ml8yKum5MwTOwyJkWNXnwQSMIWTIlq/FGj53FkPLGXIXTG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8iIrI2JkSYnYc08ixBv8AsbZz3FfAkjU8litoGgZrcliIZSPByfsI1kUOw1UhMsig1Agmh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lJJJJOjFbOSWJNkDXhSEPSC2iB6KomU2EMegRHknltiqdRTtOR7az4nIn4f5UUS+kMRZT7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hCTXJytXgZqgxp1I2uki5KmNJCWTgSLQy4ZWNyQSo7GrY5ppFRGXyT0kqTjyQQuR6iMyaC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FuWydtTPUVMI1YSoQyio3YXKmNK3H3h+km5BGHPkUDYVsufnRyLguRRZjp4xpsQ0kPsWe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mBhasYxM5N2IqoT3Es6zBv0L6vvh2aEtDHSm6RfunEtiV9RylU2P6EDvL6imQJOWf67P9p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gpvWJ1QrG3FP7m6STnZokJ1sNxLCDdoTvBj+NKc1TJidY0Nk8E+DjSRFUJruSM30knSSSR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90NfYwEIeNX+rw+uslCfmXT+qDaXQuowJZtkYdbEGT0ic1Jctw+qOOZErKqHxzwInIjQcF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ZDWGXuDqP+pjqIyjBKyGy1ZG4liiRH0o0SUjhjRtsjQpkssWpOkiyKiSTO2hsMG2hN1WE7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VbeD5D7O4fjcuzEgRwPFkEVTMkLuJWrUppmMyJRMVDVtETcwOkrDJU4hmykPl7ByOCBeRn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TqYNmCUhTneT0Ch5OSd0IY9CWlfmHNQWm2y6gbsW1nBT5IhlIQpUcUIplm8wyKdsgdb6US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D0k/XRqdBJO5liBebodCjIESKhSxsVVED1CHkSe5SJlCjisTQ/ihHENm0lsrwiR252GFO9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Jfnh2GJzS+UJNw+p7MLs8saPtTZkOVA0Hw79ELcegkiCDcjSOSOng408/o7dNN9JFWRk7I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Z5sS6A7gtFKqGl+rR76Tpt4fQY/BRqoGyy/Qi3s9AlCYlG0yHmKiDwQxq6hz2H79yC27fI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Vsl3nq0MV4ENPqBhJSt5+ez3IGJ0rGkkodZ8C8D8b8CIII0kZHGkl6RqkQVyhtNx7BNlZu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qkXc0bIRgxbcLsNylLWfod1mQdQhXYayLfTu0is2JVbGiXkOO5KKIE6nYkmXigypmBV3KF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dGSavYpYCiEV3KbSYdBdqK4QsaGpd2SGw3ToYNSUYOgNO0vcTTAjpsT8EdFLiBsI6TFoJE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a5OuJFsN3Xvo2modFsVpgmBJ70JdbiWpNWrJGc6UDTeyHqRQ2oGk1RFL32V2rk3FXXYxM9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D86GpUNmnCPayYTwJV1GwUaFWtJJhEXX0t70R5k6ScHt4dzij9ZVYE9yaJhErO4nzZu0We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jwNJlTKJJJJJokdkeB69vDdPQyx5EoVCCSMXTI8Fh5cLI8oW0ZIcl2THUYvAtPt8ngkRWz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KTaaX7JIKeDdd0IEyogONpkCcCJsn6K1Wi0lEyZI1fgknUbM3QndRsUUwM3UQSnC6k/Euy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FafkfDA/oTib9Av1ihYXoLSRs1gSsR0EoUacl5CcjVp7DTexCrFHcvgYqmyOxDTnYc2rC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bIiErIhwzFEy8RB0DuJe4ysWwTdMaQpodbEHQFMJDY1yJeB7mxMsfVI5yQPGYRFvNDU8Sz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5ZfGinASNbvgbhV5MeRq3JuEkjcgLgYpDmbM9huNsGGL+STL0VJaELsQUzrblmXsnSGV9g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lEUplWiDfqKKuVHUdQPazqkBj/Jihqd4RoOZ1HwB3Ys+J6T49tZE6TpWqNqkTmzBbt52Gm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bEqaIWxJPfkY/Qe489B+g0yDA+ffV+Bvwsa17EGcEqCJgZsIJ5vRj2OxnGfcwfJKjkZPIn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UNBSVvDINLYXLuKG5WkmGTfI7Ua8Am8AQnSdJ1nSdJJKYJD1HYSxiTeBPEu9igPihzFvOn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vSX3Dp+igay8+Y7c/SVbYWmQJQtIFbPwRdkzz5mWRi3Y2jJCL8xlrRBqmOGWSTyOrAUyh/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hC7iXmihI5J0LMkRJAzGQpsNNxMiI6DLoPkNkqD09GaXQTcwxLLbYh76CYyJNsmjgJQlwJ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MhSQrG6Yb4hwug35iHUTl/k2wQfQPiyOJY05eRtUI2jRfJEoxsKjiBhxyYTRlEpZZhB3H2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WTZhEmlbGwnyNilUMvYQYNkn5CANJaaDK2DtJsD9KrdzJIfPgvT2FfnohXoyP1jT9fcv+5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8VkNHQhJjaWeY04oT7i65QkpOedXaM3pBEEcmPkdw1ox/rF28L0Wj6a2hGJwQ8aI2LRBxe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Hq256DaE+hAHs7xoRQwXo/EsdTvhjZZWihkDSnB0kjy8aIII1K8Emx0tCXJDnRSlg6Bt8m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UTFy3kK8nX4Szb8g44SXYbn6eItITu8EQqkL1PcZBKBiiCR0Q5Jmk9CtVj9yL6zmnRUNJu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w+IJtIbaRQKtxYbqx+4km9DUkShRuNXg3bFVvAllJDWJ6BN2JrY6/IbwZubFVyWYkcOEm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TIyQbGoGKlBSlTG8pnoOiqELSvgXlc5Fwn4Ec+gr4Ib0HZ2ScmSA5FOZ9RwTgcnZLZotb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FFke5DCkyjdbDK0HkeoSDgLPLKY07AUdCRO4lsUSJmL4YhK2F2ElFiYD4RIa1kmcaSZ8Hq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uV0Kgfc6iSIUDXFENlJHN6SVTRC3NtpI22IvkmOhJJ3L1SiJyQR0IHgZkIz4OHq9XphD2H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SIGTSMBIJ6JkXwxShGBnup9DLSCIFe4n6IxCkMZMaaw0XS4MXmLkl81DG2SESvFCIIEjuF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hckJ3F0CjgS6aZWkvwKXsOKa5Z5o1h5IknbsbzeRqOW31yK7jaI2+rOuJPN0jq2JtCmcuu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4jgi6yORkpvZEvkhnqbQxYUQTQPqTjgjgDWzHKUrDIBuSJyJQgxu89C0yJHhxIoukJy+o3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h9qHESQLApSybmFY1sI8cDlJFMuhGbSkNodonzEnLgjP2JoouxL/AfcSGaKbIt26GidJ5E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b0JEdBOUO6dnBqYGsTc9iTqRt4YrNrI7GTkuxklmeiIBDsYcEPlBtDyIkRgZq24JjLsRMZ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6RKBCLmxvevpqvQ21aMHr4ETRMm3gS9TponfSCKwNDQaNxIiqIm2k9SCJ/UTyToyBeCdYE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GybsI4xZZ7kuwsBECNVuSm6IHYo8hNFom0NRPwJlAhbn419NqINLYZFiK9qEibvj9TyOV2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SiI0kohEWQWmZPSl3J6UIW7FHclbE2SJaeRNnYY3cRjG7UCYcnYwfqTBa3NjSjpk4yX12K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bO1ivKbvYmkxKSNtykdxpXGiqbJQ5PeRoabVWb0wpu2BzJCliF8k9RrHJDmyF2RRSyNqMl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zN7E9pHahMhExwWs6E5E2JbcNjWwohXpRfQjklwS2cE3YVPFlkKZ0eBZot5ZRDlwJT0EMH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dkNxJU15EFOJ5GhDlciVCCyjkWFeSxT5H6Ec0WQ4EowbuciS7jGh+UrGy2juiZZvpFtUhl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HWKnhDUPIvxcadhYO2sCWkEaJaJEckVHOkFH5lFapaUiLE614GfOj5+PovVLbI0Ie7gQzh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IO5tlsmIicIkaTUQRWTklO0FbCmhbBrNHnZvj6rVWxBl7J6iq0KuFVjipVFH6iVTMW6YXq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pFRDnSSSSXyYPN6QJCR0h/esMYccFZCRbJkRtdTQjaSdAydSf7lEo3B22kpJuYjZCNx8UN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yAg2uAkViV2iMiE7IovlyY5KKyxDrZIhjhNhciO16EgnfxTGTrESFLhTh7nYiwvOY+xMgF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ZNp6jNJbqSW4kkp9HmXmchK0P60ieH5HvRiUD8awmmRypDHqN3RI96SQ/spjuXDXKJh6av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CgQLKkK7RLjMdCpVe8YFhlyR7lhuSilNm0CSXIU8rHReo2dgSo+4rquyiGi6sKjF8jOtLh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RM+Pq4FtgTHNcbruMBviqvvRuI5ISwy2Zx5jdgxqxiSSgUiXA7DqaJSam2O2xFLbyYWgQ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SU5IeyHuTIQ6dhzFvIq4RxAmdUK2UZVDUdiG9mbhpEbBCcD+4rZEHIxGVJNhYWji8CROth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k2JOLMjv4pUac6ehk5N/B2IOxjQlY4LbBBVoqKG0NwTomO+BHmMjVaRI1ijvrv4Nx+fggQ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0b4RBRUEKTCVCtmY3HsF+IlWfMmnSajewhia8iTgfe/rpwLmJp7mBNuLqtLNCFJVK4ZYX2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v2gdiC3l4Tl9sXE90hzR6YNab9gOCz5kA2Ea7qFluOLK4TganpuYnOCnqJqSo47DrL9xMd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/AMNTtPDfRGRPkJwHTdDOS5bI9j8BjEsJbpFLqdnlkP7TKRG4rYEiNmos5pTiOrLG+aEbI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vGuIlkQ0dLBJ7hm96ZvbGCsyL3wNCcvGQhbDI51A7fkLxJFqUcEfNi+rIcXyLhqDN8P5ks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MvF1JcykLF1xbyrHf6WR8NsgXQ1XeEEINVZewuSJXQ3LLZldGM78TarfDJ+1IQqbT0KQmp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s08Gfzyk0xHAgP1fJZKjcexJ7QY2S7kSlKEj6xDLhwODlJuhmEkUVIIShXUkXRLLwWZ8xE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G75LjFFErJQ1YXmMeIdxsW2LRpbkKGIZTfuJDwKYUmUSia3fQSq9BIljO2OCiWzPuPqMWH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M3bGknsMokIy4gW6+mw+nOg6oedYI0jSYQt9Jj/NEzbqNwyY30JokWcE9RuZYs3gnVMpBL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tKkVrVInRLsRq1kiF4n4dhv1Fj0ZGDwZJZGgk9hiTBZaEA7ynY3ckbso25IlOBpjwj+FLl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Q5krYjpRg3UfBOiSf3PNFWHzDJ0qWNmSZJ7snr/FeBOzRH3v7jGqpKhyVZHI1EKT9ZwP7R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RPrI80BPyJ1kHL8lLHmpAs9Bkl3GFxgsxUEedk/JJKV6HJAWFMTFEuJpCq2Y7DsHuPSUq6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g8oajOJU00IG4TMuiRSeWuZUl6GfHihQHbexLtgJDMIJOJ5Jya8hvcoPSnB8EnFYg3ZS/y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1egxcdkPGdfmckZ4ZXwExkqjlj0FKtE1sLt0lRPZCQ3LCbpeRxhqUDDE5ThDGCiSIkaU1K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WKcyNbelSeRpjQbzUpGStDIuoEUDMYQ7MbnBJd1AsRI3qEn2DOgjcbDSlGJGTfQTl1I1K7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WcKxTaIKWwmUw2IrkPFuN06NwrZhWdTZPrJZ/cfNkNu/co5QpuizmyCUmIm2JSqWTN3hUo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cdRWvybPTsYyPTYePouhPIuQmSSTtpKMDdZLyKrIIHLwBKiB69ia1/A+g3xr+DuyfHvND2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ISsT00ay67nJDPUemZ6dfD+XJP/AeGPPIe15DdDtPEm62LFEJzgWKEmoQncyc3YoItWJXQ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dWM9yTQbQpT8xyODhJF6ygfqFngb950OCadqJay0bHkBuHes6V7iM4DCbAj+fpL2bckyNx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ZYkjXKdtDaabUtvdiDoSUlwLQ1wh4bgZ1REhq7/K3CSzd1ehmD022Rs22lt3IvJ/DKFkVx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pJjCYGahFs1DPOxQ25bthKPsZaItwg6MXyuGodF7CLPnJBs0JLb226DmkhDiIa1cDTRbka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t8URzY3ImyZFlHA3kvwJm1UIk0Mo+TYjcnAnT1HrJSfoQeW/JEJb43Y6BWKkEnxCFTsnED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eZCqOFix1Tgd+ZZJwDSqS4G9BhHOiyNT4sI51gjRKxIS4RGkdtGYR5jbj3HTwwPB6DHp3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QedY0bHpOrGuWeVNpGAkm8DtQRAsKdB03khzYqR7+F+t0/wCQ/wCI8MxeEexgzFKG2KGqW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uRpSOnOxsNzgcMFIHhbWVOwlwUtzYGRokQMJaUFEiHBGjNTkm6aG7wXuVkUKgjTKtFUpkS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SewzOoLY0QuOg9JtpgNYsCy8rmDYSh9IJk52EtOo0oZnWy0LW7ssuoizdowaYNkxqYab+Q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7TUMbzCQ6OOoyYQkrXAxoJgmKGcQMTLbI8bb2FnyE12G06Eqpt5EUHEGTHh2Y8n5jT8jrY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bdA6MTHhPki4Fl+U6FhjycC2dRbdTk2AsmlsMn5Js3EnyDLN9tJs2G0iwuujomcjqe5uOp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CY2b6PyMeFmw8vRN2h15DKL3EvuTbYtjgwekSW9iclJG/mPGknLcWOt8H8Hf+Nub/AMR4Y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8JjKGXQ8NmGjcWxJRoTAU1dyZWOlew55FYsswl1JcCIUV5DYhPA1EKmIJwsDxrBIkpJz0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hafgaVORbNIsTsWDAZKMH6mNkf//aAAwDAQACAAMAAAAQCsYhBpFNIR1VPvPzTXbgXTjLJ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RBhBj3bFZFBNBDzhBRBJBBZhxJhRRR5RNlN3pz/f5/wA8025+9/8A9n22X31lGVlc0FuFM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PO8aqa9PJT9jAghQDjzR9ttPOMcP/AK2sEBFxd9lRBB/NBFJhR1tpJdNJlJBNNlddQ9ZxY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tERtVb1x19j//AF8/faOXRadUfcQVeVcba1Sa1RQVbZXYeW0ZXCMEDDBEAAPBc4y5Qx7gp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fdedQXbdacUTbxu+bdceS+p+xrjlujrAIHAeXZbHOZNNOIGn5kHUTTcQQKOGj5TeXfdZZR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UVcFQUfb9z+17z88IHKEKLIGQw9HAObMURzedQ09milqhp3+2WG5Ekv8Afn3mVuvsmWn20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h3X0A0nkxSMLtUHlWWWnnW2WH3kU00E2H20Vn0lnkH11H2VEFFF3GfP8AQNDS9C42Ig5VZ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UtFnbtvHPffX/AL33xRTcYeecccQTcfXSYeddZRV9zwQeXDTQQVn6/wA7Nk33F2XGHzVk0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mkGVlGklmGGn0303k1tMNsNveX9P+OdMfdOaI8NPPe8S83/sfsMPFuN9cNH1kkGXkUW02U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WX3W3G0s0X3n00lFff/ue8EFGFXX30H3UGUEXHXUG13l13H22UkWWm3/t+XPM8H+6pbNMf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/q4u8uff/AHDD7HPHDzDbr/8AbbTWQRZfeeQXfTQQQQXWZTbTbbSUcaYX74y0wy4UQZURS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fdWQfTWXbSccUXfYSZReZ+13+b/dvkg6+3/4qnzjl2ruvz051/wA8tOO3vvOt82Gkm23U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ln20X3n20FkGU2U2UEEEEuMfMP+sdtUE300Xve0FPvPvesf8AxBNd1pVVZ1NEXDb3vbD/A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rigss/wCPPs+sP8vdvetMNN8M9M/Gn31WH3HFFlAGW132322GEAnnXHHHEHX3nWnWX0Nt2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33VGW2mPeE88/cv8AhZ1ZvlFNUlj/AI/6973/AEf8MZbK5oc8ssffc+99+Mc8udN9uM+vO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k0ExWUFkEEUlFFFV32nE2GFEk2nGEGlF3mkEHXU13k2212lHE2NvfOOPMNeUMGXz8eduMP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PPL37Wnqi3bDjzj3/wD2UQQg/wDPN/sONeONF20FWX2kUUXk31GDGHlFXF2n2NHE0WX32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FiE1FH2X33nFmXM89cMPPO+88FMNHW1v+9u9e113mGlvM8dMU0uc+uugqfP8A5phpnrPv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f/wDW3EUFkVV1HHG0Uk11l0030331kEWkEUFH3/kGWUk00UUlXlHm/wDTDTX/ABwxw/8Ad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H30O+ee8vFE331H3vHGHHGBUWkz0WvUUUW2H9MM8Nn30HNHV29dPsnV2lEED39v301k3XX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Bk0WXe8kOH11ff998MGH/APDrHD//APxy+w0w/wAtf8s2UNUdfO0n3VnnHF33FWl3lVEkG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FNt8vONHkk2GkHf8AXr7rd19tBFvzXvzJBB51xRhZ9dp7r91t/f7/AJ76df8ANd++vdv8N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PvWEXPf8AzPzFBBNJHd175dxhtBZZNhVBxBBR1Bh5NphrPvfvLz1d99phFZXDnz719JtXz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d51999R5pv3NjvfL/AFz/AP8A/wB5850+97xx174554bT3aTZQWZW7+4yTbbXaCdWXZTRV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VSQYVdbeWQQSe4845x8QXZWUeXfaZax2SVy/+4833xtz9faYYVbbRUVz94880+09/99021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w3755x/32YbXYUXe5wz+dTaQYwwzZYSWMfVWYWQeUUSccffQYSRY9/wC899X31kX1XHm13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MMMvv9d/NeFcd3eOvO+8sf+9/s88sOMfMN/f/ALXv7XbPbDzLXD3td9pbzHDRBBVBh3Pn1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JhJJBBpBFBBV55BRdH/7/ALyQQQQQQUYQVedYQS05ywx57/TWwzz90/8A0lOuNlP+/tuPv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cPfMMdftevtuN/wDvXrfTTHDTzV5BBRBAJ3r1thRNRw9BFRFFFdFJBF9Npxb73r3/APRXR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QUYTW5k4wzz/38276fSQRZX2/7+/fXQcx+xw24941x047wwz8zV/z0/38z/6242ww0yTTZ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ddSQXUPYQTaecccdXbTQdbfW2x4Z21baSQZcQQfQaVfS5240582wx1WSQQQUSbYy1826QW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209z71964w808f31+Dw02z/7w3wyyVZVXfbRSDSTRTWeQfbUYfASCVWfdZffRR4yy6289a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QVXaQcYU+9z+w24y0/wAMsefvssOvPffe+ncsu8Oftvf8/f8ALHX7f9BxR5RlTFdrLX3n7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xx8lV9hRBt196ZAUxxNB5xFt1h9Jn7TTDb3t9lFBNN1tx95B5bXP/AH10/wDNvf8APfjrP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/AO/3379+9/x76664wy17/wAPtEkHFF2mG1/uPMPEGW3nlGlW22k003232AhABUWmEnnX2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sOOOumXGFXFX3UGHn3Gk13vuevOMdOcvNON+cNfvPPc/+Pf8A3fvz77/3HDDD/r//APw5V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b/wAe+sn032EEFU3l30EEFVEHBCBT00232133W3EvNPPMcsOklUEVWVmW2X0HmFHHcMOc9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vdu8c8+8ssMPPseMMMcdv/wDrL7Hr7f8A16yZQbfYQfe60fawabdXbRSfYdYQcZbbfREPE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ffeYE171+y64/1wUQTXTdefQZUQQQcX0w3/8A++c++88MPPPff/8AvDDvzDDLDPT3bX/bz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b/FVtRR99nHD9IgEc18JVF5FRlthxhBPQwcJBBxNpxtxxOfbPWv8A+w164789QfffWdecd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43w009+/3z4wwQyZ/wB9+MdOP/ssMuMfst/9+99M+dc/++1PEEmlWqKQ2THmXV/OucEnE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AiAkm2EFEAz79PeON/fdt9PcNNFF3U302FHkts8McMvMfstvMP988cueN+fd/fcf9P/c8/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/AHnL3jvrTDL3hxd15nqAU5FRF9b7xd9BdpfrPtZAVd55JpIBFDjjj/8A+104x2p+/R4y1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xyyw1zw44z75118+7/wB9ttO8O8d9MN9Ov8vO0deeuuO/9NN98OtuMOvlcDfbt8MsevXXU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f/wDD9RAAAKCMxHLJjLxjT3f/AO/5+4832xx432/+20w84x1/xx2//wD/AL3DbTrTDLDHT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Hzf8A67x3398/0+6w/wDdMOcd8dtMtc7+tue/+/dPWX2f+MvO8PQ1gUBLaeef4u/u88N/v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tPNOMMt9MNOMscNd989t/fvuv/uPW++cd/wDf/ff73bLDH3/XjbjXLzDvzzjXnrHn/rjL3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+5/8AP/8AZV9h77DLP/0a5xDOG+LbeN7zfvjvHv8A61/zx9xyxz6ww7y/x88366x/000x7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Sx851xzwww7zx06787x//AP8AD7HHP7HH3vvj/wAw/wCNe+MsPv8AP7TTbvj3zrDfxZpl5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y50e97x3/wB/f/8Avr/Lf737DHD7/PLnfrjDHPXDDDnjdbzjTdTHHnfPTlXDX/8A637z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v+sNvu+dvv/Pufs/c9PfP+tP+P+/v+eMv9k3W2n3PfvzqvNv/ALn/AK7/APe9dOPFNPOPf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P/wDjjDz3n/DDDBLfnDX999tHDDzLTfLjBz/vR7/b3/zDnHz7PHP3Dj//AM842w12x860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z716PAwcVTzxugk060+67+w34z7w0/wCs8f8A/PDf9vrfrXff/NPD7jH/AO9wx1f/AN+Xe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E8M8v/wDBjvjDTDX3X733PLPHXXnPnHvDDxvxz3/XbrFd9xv+eyDPP/fXSvfvbrbTD/DL3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rTX/z/PvnfzjD7ddzZ3/Pdr9//TdxFbbRl/d7f9PDj73vTTr35DrTLzbf77zz37//AIx12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zzywQT/8AvOt1MJc8cf8A/wA/w1/38yy0/wD/APR3PvDLzHnP/Drn/b73jDXdtNTfRRp9R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P7dz/AAw++ff3SRbySZZ6w0/6549098x0/wC9NNe9Nte0cEO8fF83MMsdPeucNMN8eeudP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POemuONvMssP/ALjz/wA11wz59014wQ9zYEwvqb93znuee/b+ew9bTQdfOQUepqnL/SRx5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97+Sw/wAvNf3s9GVxTnUWfuus9c85v9OdNOvePce/e9Pcs8cM/wDj/rLfrX/fvPzzz7jbf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KyIabW51RqKAi6wMptVhFV9wikX3t0g1ZbVv5V44FJHL1PfXL7jGNd1GKumU2Df33fLiSf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x779355x24/4/6/8A/wD3n7H/AL6Y/wAO8UcV/kssBWzTxi4FgL9zgJIL7BFwfrwyyhAjb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D2nnfke1MlVCn0lXVPJk8+1+bZJboKtu+s8Oe84L9ePcu/Pde/c+Nv9du/wDLTPz73xLFL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T35919PU8QQdUqRjPAKAA8ucF1wZH7MIRdPCPOrP8Uhw57HrX3FsIg3YBVKDHl0KaS++yu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u+eA7vHnjbbDz/8A/wDc9c+8sffsONPf+u9uu0MOcffXe8tMBTRxjTzrNDawtdeZn/kZ9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5+3u/wCktQTVf+x45MAJWalVPhiosswow+9nj7st/wD/APeqyry37ZVDTHDj73vnzfzjH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f/vLTrTnDTnftb4iINOmPFNO+3/X/ANj6tM80x72nYXctCy4/67zlxDGPSAHnAXxad7nY3+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ylt1+wxijwjp0knvl6SzeR6z/AOPPO8scsc9MOevv8/8A/v8A67w4y1WdbUPIt/wowyupA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4DB6/6t19/i/6/wAcMP8AL/fW/wAEjSLCS4T8wA355/8As+JOKoMpJ777IpYq+vb/AB3PR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DvHLTDDTXr/bDvnfzPDzXDjjnL5x8XpP+7nH+DDHH/rrbS7vr/tIgtVa5H3f7XjDXvnrx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i/j/8uzzGPXydDrvObnH6K+awa9oAq1Dh5HX7971zP/8A6xzyzXeS/wBvO+cMe8uP98fHz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PAMEPd7OtYsd+btlM4D4uefPDhkIr7QIsEMbcY7FZ+dKabPu9MOqG9RAIX+Pee5AjWwmXM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s1V9Ul/8Al/8Ay591bcZf5x24+21yx/cf2YvJmy/6SbN4g5SrvfbYcR3727jRIwgjjDjOE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z+nu0alx1zn6qyxh1nqq/tt/+xtlLIAz2/wDgxnLDww5wijXtPMuPO/XWRATpXfeMuVTI7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DRd9Uh2b206dD8eenc4WNdfpfE+8Z6u9sZvPO6/tsbvlNNt7dt8qvcedIvIJJf5Txjha9+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Kj/eLKs74557iyOTBCS5KK6UZqTRxba7v/Hp6pQB/PO74gEHmkXb3PP8AvTOH/wAVC3d30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036+8a0/+67z7+3yUT5tkj0FwysmlHW7ww5aOLqI/gzq0qOiebHR28t3WwXSTeXUfvnuuV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RyYPh6JWVS0i0/wBG13/NlwWn+Qn/ADRDnTqqamN3zznRz3MOkqt8tYJMGy1R9e/ufucIQ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WOup0qaOOLfGBVs904JePOgexjjX/AOebhi7T+SlW0d0Yaw/0m/26y81gkGMEhAACCANiE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4SCt3z8Y00raI/rBDoDzSBc3fbRQ95lw0LIYPmPZAIvDLPEcW8XC/v+onvpivsinvoh3/A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qa6o75LxhziQOPcOtv4ATSzpAASAAhARyCCxa7uMccP8APc5x+BLOiTMPJL4h9hBhOZ5FB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6+QYSaDSsrJQxy6gFxEOWeauaCaOW6yCX428Uwg0OuOWGC6gaWSQhuXDww8A80QwRAMEgw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86JtZhl+P1vHbrgI5Fixh5gh8kVN8vhnjBGSSeagG0D1FZwMTXXPz++WJ4C6aumCayOUoM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oQSJ6AYquYM6SYkMmwhRf2zGj7Cy91JVJJ19OjQQLIOGSGb1FsNsEguOeaSSaE+EQJUJFt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lppXF1gdhDGCrJ9N1kUMscHusgIEI8wWVhxtdtRVTHxPLjzi+3PhWq6s+tYQBVhdJW77T3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MP3X6OY4ksMY0oe880MMwoKI2LBAUB1Tfnfp3LH1dijWeSg8OA4oYxB57bTb/ANzxwkrIN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eIctjUnRTQRSjaLjBU2H2Eka2tHU+O9zmfooNbptNGHsKJbbbBBxSOHOees0+P8AHT3DP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JuaM+6imU68AiDySamK41xPNDpRO8YsM4MAp3LHr/AN8QUY/IpPGpDCPQcQYMVUQTbT369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zXmj/AKu/M0E3yBX3zz5QZgwgyTRgQwKY6I4w7L6gT4bzTBQrhyyAKAS7rKDLzzwpe+300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00n1k0Xn/AJR9t57THLFFn/HH3PHPvTTVxD3xjDq/2vCfbziyypEhpRRy260wi00kgwI8E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6Aaw+u8swgcamIM8MCAwcoUseEqBfllppBlRJR1d9FBBhlhP959NZhVpld73TxHzz3rznn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6ldNNJphwBRhAlNPBBlPH/iGUcSe88IQMQAGP2WW+qjHX6/JEAkwg4Ukw+yUCgcgYcwtZB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ZBJd91Nt9ZlxBMpsZhJBlxrT3bTX7TBERplLDTXD7yaxzZRBhBd8B3TBN3/7uD1KCjj2+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rXnXKPvHZDX1GMkqSS2EWqyS+MAOE8pZBpV91xR95dlBd5x9UJJsdFJNJp15B5zPNdjRxB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dwNn3vHfDjP8A++5zzz3p8xy3wQQgy8x2WDFosZBM4r1vGYSdcxmtzJvyihNAAncx/Xfb/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JMRGMGfEARLMOVbbYMbbQfUdddaa2XTYSWZXCTz8wwuFErj+7RfJH5z07AIHrbaKOOibEu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tCCFijsORWo6PtObIYefuirDnBvhtGK+cZ9TNfAkc23FeeAoiRCpigs0Fh9vtGLMaZj2TH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glITVkTmCVNfYDkXC6FAcdKt6OiupvoFFeF7KL6vnkfYdedcvIxAgkMXIGAFM9PpdmKoYP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SdKJUJGrAxSc82AKjdYVHN6E/70TTmZ9380h0ANFJ3D6GV0R+b11u2LFDT++0TQrpUIA58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uigs6ff0hmPABIFsjrWhBBDGqKjVCnhr8TABfax3xJuA9olngr0l6f/WZfw1b488Y+zyL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T3RNA5eoMLaZTUxdkceISW5bx4TEMXSXSxiVK5Cd5LsY+xB9VClLsmkbrMHLBFGOHAXBJh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f/fQSvsQHGFksU6z2dfWd5h9l3y+RUlPEAKu+aUS2sUb/AGclt/V41UlvpPN/GtX2HPkm3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kJ3wYU01HiWkc+hnIoI4Iwh6ZaDSCkxj/AOH3dVz9TeBdxlfc1mq+UDjD1jNCoyGN0faV9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gDNkJdZNlJnJs95Ik5dtusY3/AMYZkkSrdUVTfxSCTlidH72F0NKVeeV2mGTJGvpsOvQID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Fq3/yOiZvgbEHUSXHDX28QdoxKYOZYSwc27ujFOENsMfETw3+da+ebi5uToaY6PxSWQ/q6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caSD95EmvMisDnk33NmL3+fuCwKNru3h9wqTtI6tbf8boIRRK7m7uEdEIe+FHif8AvkwIu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tCzRwqcixxhgfHu+8k/G2W/0Pdf0W0keKq2vFk1EUUxhYnUj+MKJyUykvFIT8M6itKOxOq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5Ig64T/AuAX8e+v2ipaxz3U1AQp1Gw1pEqzDSy4JgTAgjDUtyTrNm+W/+1dt9nn3bUk3P9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FUkF3zC8XVfI5RoMYe3U+AAb/AAmEvDmfXiCH4tqwgEgkwYweHEjPfPssUkrnOHn4o/dlR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0cQM7NYMP0r3Q4jiNx75t2rHrjbLrsp7znnX3eldJRNBtkEZMHHFIXS6B7lniogvDR19lo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SnYuA8cIA2wXjTb73vMwQw7xaY/d1nlH0sxn/APFFCmaEdAJMLyJ/Nsw/c/W8xzQz2zw7g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sWkoVYUXYCD7cRD6WABdzJRc0S1228VJeZ+y9+WR/5+ueZPHHCMIZb4zXTE5MA8+yAO/wF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1yojcfj18nMBBSL3Dvs5z4wzVJ6UaQ6xlH2+u3ytUy7zZWUVbYMeh5BzWqwxXM842R4QVb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LwJ0kHgE3SNNFDEY9v2UUKuNE98/Z5KRKzX2q2FzZaM/DdHonC8VNwICTX4naZ36861lyf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+mVbzTJfKMZbTTXWelw0w5NWB/wAd8EVQnuklnmRwD/sNFbC5HSgiYKfbmgkBOosBuE2I9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hWkjh0LXVTiRV5bOfVkI5/Dxlsc8uiROZQlkJfBR4S7+1OP3XUpCVial58ggNNsyjOGus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X77SDAw3f34//APYuCCZZd/EtrBWDzTdHNbC/+gt1/UNRaTf+yMCOM999tufat4kATX7Dm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HQLSb6y2FB/8AooYTeafBDnh78xf3wMBb+wu5IMMDjSubOELGAn8reU10zjqbA4in22RH5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6LkD/AH2Km3r/ABS30ed9919d9zT+4F9PEX+flTxB46/7aTMcuOtn9ES/j5A/swgbBfMDB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QL23OUmtCKAnr9xcCe0vRiMRw2CWHdHHzqXLlKf3KXm266O0e3rMpy6oP6ckOILvyyHvjn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XnMbQH1GKrUQllBlRxVx9ZGb8wmTVD2R3v4lTfsU8IBW79UqU8fHXhfeARNNk+RDcgyhsu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OSvjOzgQi7p+7qH5Z/u4OO9p12z7xAn1PrLNRDPzsBXBtaj9X26ocniGBdNRBeJUQALuSw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sJwKA87v0CdOEj7DvHz05QVFBTBJMW4FBqMRN8w/WLjqKH0YV1+c4584i++tHSdmwub+fp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B4rOUu7OLpI6aWnC7Da2GS2yiYq2XjH/QU/bud5gIY0oshsssQjzLS/j+Zwlib8JU9sgwG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teHd37Qd/jHBRtmxxNlZODANSo4JRzGJHP2VjXEMVIi2cB0JO3VrzXS7/APZujFfV9Dst6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0qcDKOLAOFOtKMt1m1HBAc6QtGGRMDTlmortQaucbbgbWG9oNZ/8A2TVM/wBlVlhWJhvT7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zNBFY5yO7d4gJYKmtpZgl8WelzJ3db9Kz+pU6iszaqbd5wo84x4Qd1NYfDzU4A4nOWW8p7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GFCcV5PbRWRMTQdbpZqSoFhQI9mSz0qNLWofgc5Ey4NiD3oGuw/rKEsizb5rXVdcClCasw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bKSSjU7n3dv8ABGF1ZwcFK0KGmlRKuKjGftz3kKohPoMIbwXnzAKiDm11rqtYJRFUYGBnn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7083cOkR+Zm3dDRlMCaOO7vCRYr1rOuEBVo1qI8SNiusa00v+DfU/OCO1eSa8uX8Y3NPrJ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sfb3XbQTd8Q8HAMENF448psTE5IYfPwaDrpcx5/ilGAOpSWQD8umGOb1gfuYZ60hUlLXkF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pDSxEpGTFE6+fRrt7wP1C+AJmJxIQs8nFkeUUPq6HPSRXsKV1cUb1bA1Hny3j9NGTERdd3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8fqts3Qh61XJGgxC2w4SgqrOG13OUEtdZDWdSoy+aFSslHD8HpligJ4s/pSlxsJcE44tHM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/AM2axVUF0PnFGM1qmHD3M4dSrZ8cXn8PCiLGxMhG9DCJYitjxxGZwJ6P71N7M8HdROYUe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T6YrP7gTStdUANL+VMlE2SJ9u/tCV8ddii2ZriRsf5ccHVnlHfk2PMkRyise/u0RkLGlXC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O+CJgRVmiNSjKqG3g6B6fS06enNjhYxOwRDyiU+vgfbpYs6L4MnAzPlXxTwpkOUPcij4o3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us71QoZ3WGfC1NX20jjTRDkW4w55BUc//wCX3AjuOiE5FNGbpao2WarZky1qzyZX4nhxk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VsIyCq5GpgUQlRdkob3cKOne0D8suiQdZ6Dn7qLNHGQyDSThYvS514949Evx4tNxibjLfF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vYWQN7mmhIOSuYZRAZ4oqeBtyu9U95oOMnYRVmBif3QfTdi33k01HtAvZu0Oiv7+Rf97Cm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g7Lg0s2wRUr26MF19D4OfPprsBNJGREpptg1DyjUQYu0jMYODLS51YQTzLVVxt2xpTgvQ7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/o0G4TsHZy1mOUfbz0sf8kUyHiCsc1uKmHH2jGSPBdF8au9MYZFCg/V5WqaXgErRAZbjq7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Q3lXzwx4GwPjZ19zewwvepytewXMw8WoJlQxCqcAO5V1FDlarx30D2oeJzH39iSq+kPH4M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pPCJoAIamOHNc+2TmpWyVpXw1LO788UgIJo4s3tXgIxVQNDBlI/MljWJDJjfH9Po/KM9MX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GGYr1XjIqLkE4n8YtL8YNFcIJcUbDTEyMHuwhdTucBzhwQGcxUgPPiKFRbeT7rkp5wgc9w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T2TAIxVNyaHwAEnDZoZhuaJYZftsVjCRpMy9f0dNEwcRCxrNmpHlyqMcfzUxEBF5IwQ8Tw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UNdxtT9wl/wD8HAgWwM/Peu5z+6843GkczdBFAM/W1xo5+5cATLm2mi79BUCcIJm6lE8xl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/AD39pAu14OXK59Y9RhDCY2XJ409/QBepGguJbFXoQFsfpMXejz+3zEKpD05yo6sVH8Vkt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ACFsttTdlohvNdtlj2SAdexAiF4sSqAMLgfTQgrNcjaFJGdyubBsAuY3i7/R8TsT1w9/6s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W+Hpo+kt0PU1hz/8AAMtNt9OQmCwJ/VVJaMTBJxV/RH1J9pqOqKwnITBJkwMLCvLjNoLKd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mssMDTkXG+5JtASnNu8v5wbzjWNkUnjZEqRK1bOpA0AMs3qH/AO+ax1IIsVgZaTmXVK7oR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ldBAnh0qhKEQ8JaB/kedWG8NDd746/GqaGCd+kauzPM61lAQYKT1/+UFdDlVgsygsnjenO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+ISKnCMr4Qlj1dX0xyt9PJpdXjkZTggIWilZSdnbU3Z+c5CLDDLVXaQ1biAJ55bJJm5w2p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yz1t1JgUJoWiWKLzNF/8AfgXbN/sawK31nSCYQBxB3EFxSozyy/pvfq/W/rk77W4fbI6rQ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mUmKFkHNMkGBhDBTmWGCzyKddP/z04P4LmyComSUAwCA8dlAo453iNlO9o95jq0G2svvuO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Tb3ZJu38ZS5r6uHNcGFnk2o0BZNPTwGOPJxcWioGGWJR/YHct2ygBAnWFABDT5/dPufULr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Z0x/j5Xpv6SSxRXF6rymR56myP7dbIJctbamDo6kIsBj1pmqq7KId94KRJ008HfGhD56Fy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jIUeJoQ1B8tNWUkgRxlC2m3FO9cePrwgyJyUB7bpvUo1EAil6xBQ1u/7WNmNGKfZp9E//A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gk4Xq4co7yU2cQzwqFas6xIXVtM/v2uIl5TS/+UPAlBtytS097H7Io4hUVtBxxlt37X7p1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cyj7HP1mftqDdXRE+obiaYYUk9rIKoo6kPDs+hYukZnwJ0sGWI2yPfJkI03yB350+Gwua3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E+pyW0hBakLh/+JcIZ5ZhhgpNNxnvvjJgJ9Z8B6ieXvqVctPbXLTdPQ05ktz2DfjXahXBh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LbtsQAPM4wpy52iX6zekZVZEhvWGuzLKjNHW1z4aiFudOZuorNU6GJZJxg00B4xF9p3TjL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pfuiELOhEyxN3CXzV9RD1cwPHDbbnb15R3r/BB7vME2WGU9AhVhkoc5+4IgfxmUugSXeBJ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c0R3lB04mJxbBEsa5oRF9YJRV5tF15dzHfLzbODt4G8liahPFr0Mi3eWMnJxLrDN1NpQAJ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IkW4mev5vczCC9tCkRF2Z96WQQeskoeAnuvkG9BUxf4m4ei+f5Wq8ek1tchxVJVBh591Db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zxk6zDZa2d1NwgVHvvdAlz+4uQdw+Cflp/wCrrugvnMuiPR4fPi8nfqEnl341Ep22d1G+Z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NRRSjyw7CxKNu7fK4toc/XbRRQQbVeRSQ036886+/4J0guuSVLUBpfydU52JoTCuSYtrpn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xo9OjrPvf3VwtQNWY+rHIiNG31+MN3caDAzedXWnQ8TWbPrO442+NPV70vZ9HVfVcRQXZ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w++nXPziF/feYdCYxs55q2VvXZVbyxcfZfL/QYRA11bn4n7F/Q130nRyYP1AjWwBMm3pks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ZlvIjIHRoAX1xF/Rh3LFuBV8eTQTVYfYXYZTT11z9ywoi9TgpVQaRNY2AQ3MuqVzZVYXcY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wYZQXFW+xqgaHrLvAbw4kknrEjAX16EKHDe7/ACnybGNrV3sruAlEpELesFRCVQUucW1X2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n2OMdNEYP3LZ6aElE1EfSG5T7oLwB2lVE3UmcEtewiNCyEA/vKx1wpxo7rGDj1er+Vvuk0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v1FX5pF4iM6Tq7i0y1Ce56RCW2bmfHmFGEE2k1XWmsO8PS5G89FK81UVnBBchDAr4Yopz+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e6Mmg12Ef2/2OsuMYKzVVB8lU1xd4YWXu74BcO8DNvrLw2HpoWP30baax+CMtmjkH2a4NN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FnkEePtGK+ikGkEX0BFDrbYMSZNNJI6rkVF1MfsOuq/ppm+qPPQq3cJ9Gtmuzg/HpwkUEA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kBYz7BQb5hii8LcqGYGwUvIpSAhUSkJG8tF3UFmWnM+9d9WqZT9lcwmv0OQnB6gqMQgrPX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TF1dBTLbbBCgpIR42UlOFsGVFFmk54j/B+89e986vIFKaqAW1Uv4L6aVwc4LuQSNBlcP2z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W0+sdsNOV9KZ6tcqQOg50tACsM8t3qQ4LgIJ4o44rJoqKjyVQpYhogRivEd5Tq+EKYYx4o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YwS77wb1uiDgz5cUns5LBTpcGhzaXOU3ac/8APJFBx1bDvfNuBaNZ3J7knhwWupgVmbCeQ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mAsgQiu/yUyPr9YJH+ToI3185Wx9jpK60crsO5aWymgtU86Oe0IAOD1lT/wB1hteOVFGA6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/yw/Q3Z/0zw7eoKknB+KiPcsasMK1BLQmqrrig4sgjnkwKLumm0kl/wBtGsvvYR1SNZBBN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mH3FT4IKr7rxN9xhTi4v3G3EVI8Z0AT7mDB287su/tPdMfcd9vOu2o/PYkV1OPFo/0SfM1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5OLyAKgar4z4aTSYyQgoSThdMahPhpJXzkzk+Mo7DWmU7aTY+LCWX/wA0QYyxlN5ZqyeUU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x7j/fvjXvn/3XLbvdzXy5TyukFzp462lU3dLjHzoanW42oK+OR0kWgcAMwS0VvL6L8TnuE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LPmgbhRMoWk2CA+/giCscQuHNRQumzqVbUt5C+qoTNDvPdT7XHD7fbv1q/X6HjPy7VK4C8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TKIxeukciy+aGaNtLOqcAgqsPZKNpJV4yTXokMTkWGPW0kZAE2umKOzp8OWwY2nZxoKqH/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Rg9yKRfPDpf8A6zz+32xe8+4Ach6ILPF7GkCz91mI40XHgGUvqZtNzovRSVbQVVW+Xp33d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BxQu8LmoteKbUDsqjvuH7vshIEi33HFGlNfUgu/YrC+EVsew58/09/wDftOelYcdikcaKQ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Leh5j9dq4pkGlQ7774buXut/c0SUEgBHpTl1AP5TpprEEQs1Au4UAB3hBQxfODKhAwz+WF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ylfnW89P+DXPo5sNtON9OPPEp/PQ1PgGaUp4IvqX8ka6e+JahLib96rO748//ANeDDZF2B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BY+oozssAcobO7uMqmfQGaACn+KKgY0CNN84slBF0OmlVwc5r5RnHjOjNtsPPPP3ey6e4m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HiJTPzCgneBGcKbCxCrmOTOOVn/fLTBVdtem9KgFetYeB7hgXUW6fDTd8QjN2D5HWCWY0C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SsQwLMzFbaFkffTbz/hlgw8jj3WcfmmRY66hIKSh5zNhdIqnLwYGDiO2ilvnPmUz6yufjd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7J3LP92UAg66w0djjaWVkkiLBphGmGA0ePFZ9VQklZALCvtJDNY3BjPyX5xF48T3by4rSO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VpaU0mjximax2an3wiyqjr7TzfLfNcygxBPO4apiFaDlTWI4zA2kKfaQynxwmckze6PGKI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NAx9SvM6TlNLY9/eDnvCJJsJe2iyix3n3QV74n6dKaq7O7RoZO/MYgcK47pJx9hd9DOqiy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HwaJaQVnEqDezmspLSBiQqU3a+DehH6Kscu3LRs0tYNR/f+/GhjwFBGTzTp9o1JBGzXu9z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jrHEcWogcVbJEoQPE+MuSUIAwaaKm2He+wCdX9upIEY3ugKiingH6jk0cYr0FEmUHzYdFO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FMQUI092H13ctpo/9q3zSw1I4YRD63azeG6CVnSf8KfyWRwTFc8evdHGOiOWv7bjjztH5v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CkPV6afq3U6mq1+sd2U0IwB2rOP7CkZk6OCQe6Bxcsgu8N7rciEKeXDybyG/v48oReieW3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vcrOA7sBnYEZcnUtuosqdLh7Dn8XscNKwECB2NJ1uYgj+js1coig9yx6bkMgYM0Z6nEyYc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ouZpt44EkXl0OyERGPJ2K+TD3wxAfimWv65G+y2CJ87mdlqPkTWQcbo244ClYWSoNtUgQe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fac2ASXEESduWMg2TprmuwwQuOWxSNPgrsSMwAmQBhlWchzB6dkJ6HHEZFt5la3vmXA3nL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+icErRwKtmLGgd+78WmeYmiAUltXiHjLXz97/AE8bpR+4lHI8JxeW4hz8+/AaAdVCAbTY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ZAB6rJMzhLlR5024aiS6IVikb5jr4vWX1Ol11XGVq9oGJ4evY7gXMB+T8xZ8Ll69xT0ecc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oza0fqImROaCKMO5zd7jKW5JWQuHGEEnrk/IJ4OKHM7c/CpsA/wAS1QGzcr4LyeG119V3N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xLd52jDjuLBc2h+3hpjJvVCaOIKcj+a6K/qLDbrnP1ZIkqWrlv8HGi4cYqZgG4wewUVBGN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gJSOTCv4bt+2mRZK48+vv74skffXj8e399xJuibzDv8A0+giF2qI2U4gnYxbwpOojop8v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gwt5q00lmoljrWJQ/fhrOMXLDoLpPekWd8FVmlDfa+CZR7G8MxASSfTtnlfaZgUIdL0Zkp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Q9Dlyzz5ktsmFj/uUYdM8FPeYncGpmChqq5vjookr562xppqsouscE0Wvf9bx/UPSXTfMe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LivkrXUNAKXGyEXWVmBpKaciAAtSbPMLIaKYGQZbdZx812+g+75BIvQqZZQVNP+iWTO8mm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gvleeQz2+nurinB88V9guOLmoirHY2/8Av93DARn8YA0vhZWONjC1M5bVWsAywUumbYEut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/ON5Ecfefv/fcAWRQHpki+EUGDccl9Lgo6ofLJofIsVlWkQjsFeN4bseYnCAbOuF0548+o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F0wJYIxkPzhDttn0Gnk8zfay060luRT+utqaPbNfts7gcttuMdNfbK6a9n2jboQKml1vO/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B6Y44x0Hl7mO9cPY09YXyl+N0jDgToVHBjMOM1Xnzl37XEpz+0ColN3rVZ5pAVrw1OsWH1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8VRHCFXAIgMzvoBt/7OqHwg4ZtiNc5CvvbyJ6S7Xq30WG9sOcIvr7zy4BR58HElK50Sjps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ZBQTjhwHHmnfaImU4nNOYPqe7+VmS9IwqEOFiJZKm9eYY3Zeb2f8AqQV35/BJrcMo9+xaK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kWww22iKEuw4iQLgIYAr5thcuOOPRUWOV2qZdRnBtkph2tmNAkTKEMo/jQpJWaBV/e89Wo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BmCG7R+SG25BLPvFAMjzt6PKF5752DdGrT0EgESamiSSQ2UMZSdbzBTEgZTJHHY/hhCtC8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4o+VTEdCY0A8d/wB5DNMBjlwDaqHZlgfkBDBCjeejKtVogm83t6NIeUtk8iz/AFOcPxOlc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E1cDa4gwTLp7K+t1W1Fy8qAD58SSEdBqltyChj5BH/Royx0QHtcJ31eMCLLxKrqNVPPP+J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GOliWfvKZGhbyUCJKf62uoEqSBkV0mXIj6nKpFzNgFZrsmyoMA2FHvrIrdXVfnSBaFj7h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hJHt3BYK/RL0s+JPxwtH7fqeAGeKOTwkj3BJIuEGp/ivLLrzGueEtfmxSGiDK6qGWOiT8l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EmOpgAjGZHC0GQIZxZtL9NO1DDNkqTgk3kRtDnHTTjmuwtZmCMm8Sl+6+SPYz6MHEFOant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Tw4/0Qav+au8M6u2QHEmvrT33L7/3HDHpIsgWdpkxAurmzXhJysUUwsawYAg8mcuWqNc3J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bqIntxp3oCKqc8YohAhBexQNyE1Q+a/8ANWxfmVU+pO0xutx12t9mhiu5msxxwx6zry6zz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t3CBHogl+9VV+JGMGOBPPgEoMjuJiiiBTnR7JHmn5yUx+yAtX6aZI7ppQFMfcs2HTjAQIq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YiL1UwD90hjmvkyqy4u6wjXzw54irhz+/+o8PsFG4qZLaSzfybSDhkOHFMMDEGMLqAnLMs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xwRJZ2ddXBAiVSR8XCeUZaTdoOAbX4USY1TNkESCNIKn6vpn0qtl+wt/k+2zEgBBgFL53w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IFoKxSMTfrBiS5GnsPGDEHHEHLFjutODJmCz0lnQG9J/Z40mOQNvtDL0Ji+oCTYkAEI+BZ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3kLG9Lakyr4+4AAw0jinE/rvB6z8wJZGNV/4kvTAKzL/9vfefX1d0rlHCBPCApkkGUNONS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7mh1iDA6gCeVwTdIAEeKKQGI/RrrcIDFi71+o32p8l0SxfBcpz3FFjPijDduZQV3xzwy/8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hnpCmEsd7vfffXWUJNsEADGALGGKt3RDro1wttgh222+H3LGLtz+/CaXLkbX+35svoVaNg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NJo/aDTEWm2nkwopMvPBicKKc696yw0fXbkyRojr7xBrubNiLffd/32gHyD0QOMEY1CvcH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7hvBHUzs7CU+cRBpTEJxzWwUPLck2ecKH8tfSdKL7dKY3ZF2pdiDwDfVTsBXLNcRU19zf+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FxKHdAIkJ7ZPff/3/AMsYZuc020320f1L/wD9qPWCV9pducm7YSkEMjDSc0Cgpa8n9RH++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43AYH3AvPPvgg4ffoXfwwQ/4g4IP/n3/AN+ON93x6B6AOBx9yDxwIHz30GP/APDDeDBf9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fvffY3oov/YXfXPv34Q/wfgnHXvPIvHHPQXg/wD/xAArEQADAAICAgICAQMFAQEAAAAA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hMEFAUWFxUGCBkXCAkKGx0aD/2gAIAQMBAT8Q+DS/01eL/oCl8c5RkZGRkZGRkZGRkZGRk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RkZGRkZGRkZGRkZRGRkIR8e/Djx2RkIRkJwEIQhERERMQn89cXFxGRkZGR5I8IQhCIiIiE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wEIiCIhF/+51f633/AGoT/i4n9Tz+s74Z/rZf9EYTg/BP5e/7Fp/GwmJ/tmfgv+jK/pOfB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fzEJ/V8+DCeefybLm/wAJPmQmJic582j8U4z5U/ofvwMXy5yn8RPlMvieLhvnrM89RUVFR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4T+QuaUpUVFRSCCoggggjClLheIUpWUUVlZWVlKVlZcUvOeG5pUUqIKUgpHxQAACiiiiis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pSsrK+F8dKXFKUpSlLmlKXNLxp3hEIyMjIyEZGRkZRRRHhCislcQspS8KXw3hS+Ks7Ozsj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RkZGRlFFFCYsooooorm9BJJJJBBJBBBBBBEREREQiIQnCfIXkt6eIQQQQQRkiIIiIiIQh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kZCivoooossspuFlFFlFeBfC/wcZGRkZRGUUX9H4j8WKl2Jn2WWWJyyz9idw/cn7I+yPsj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kIIN+iPZ19HR0MhRnR0VFXEKWUdiKLKKUuRPspSlKUpc/74/ufsfsfsVw/Y/Yj7HLSpH2R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T9kEEYIGyETREREEECS6DX0IIvog/Q6KhuhlC5E+xWRuULgdFHUdGFKUpSi6FpSlZWUo0J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POosUTGyl4TCeH34IVlxSlKXoZqlxrBq0UTKUrKUpSjNOFwheSNBZRs/HDQWvAvC047m/D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3wmaV+FcXvlvlpyWT46C1lC2+CnvwNdCVeBZPi9GnI3fDQWvJp4Xv4E5NlwnNo0zcrfg0G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k9C+C15N+Ggtc5mYTrL5PfjnLTFy9ryLWHwW+UxoacPfkYuKcL8E78NBcOiE5aC8Dz+eNE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OZ4TwPC1yW/A9GnBeQ9GnJCNvCspDWD98WmXilwho9lNBa8ZPlD943hMf4xpxe8zmxmnLX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/I9Gnge15CKaHVnrLNMvkmS40Fr4CZS400xBLD2PCO5yeNMTguaj0aZQvI9Gheb08C5NTY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jfZoLXxE4M04zvguLKMTpyXgPRphecteDZeBC98dDYYss0w/EzTwafAZoLgmHlYYl7y8a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14LyHobofN7H4Pbjqb8No1zPFp4NBed6Frg8PQhkEsPLPZpwQvC0NeCDF414NkInPdjRM6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Lp4HoWvO9GmJlcCKeh4g9C2LXHQuCkEFG+jQSGsLmbmxIlQuGtoSUSf4Esaf4FBJE0La94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Z4uXCo46/FvQteZj0acUJhDf3ik6zoaFoeVhCwbFFuaViZS4W3J60IZWn/oc/+qS43fwO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+eyzrgiGz4oNWKXGvFeD28D0aefQWuKCdP3i3eW8vRaJ0NZtxYxqyl43iLgWO2elvM/6BB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r8C7VG32t+ElScdmuVtx08jNn4GjTwQnLQ05q/sdLisPQ9i0MmW4fkvguGwsHn8CjGbYYl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K6aXSEifoZPT0+XrwuHlcknTKxs/FMMW34GaeJcdDTit5heT0MWsPLGxIgxoTjjJCCNMXa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fCf8AWLQhS6P+zx1T9YgMkPj6eFcSVDR8dn5Vt+HtzvB8NBcW7wvBoMbrMGOJUq7FehEjI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6HDZOg2aw28U7vyUuJs3oYf8AansgmPGj9YT7E/wcdfBfQlk8aCYXDd/KJznDQ9cdnheB6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Q9lBDsWKz0NL0hLUxWw+sLsewt+Lnz12ax1BXRfX/ANPQdn/RjXuRr/WIp9iRTjril5LY8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crymE8G3kedOW2EvBpgWs0YzroilRS5jKSPBu64rc3sl9pialpU/ySS2LvGzURFPsdkFSI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Cx1XCMfhUPHV3G+KtYWOjfGrb5981zdrwWJw1ZshcXsXYaDdFxprtCBUZopvAtQo14LEIt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YO3RU/f5/Qxen7a0d0D9in7Z0KCCJnYsa5f2Ge0I9BIlGzYwR7Q+0eWbC1yH43pl8l5kNe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4J2aRqjQkEsMcEjOhRe5oJ2xJlYarsLEM69Tv8fQgg1SQqSjfRDfBOi+sdkei+kuiFxBYQ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m0eV7Ggs9OJk5vQhOMw/Ig/A9vFswRcvUnsYtTFiIhbP/ADA3noudkHJdY8ZUIa6ENivZ2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v2UpcXDHson7YXRf9zqUiE2n0K3nodsROFwsNUS1Asbs1cFmxeHZFeWQmX8N34czqLrjqH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aNoNfoaCsXbvoLO3P2fjF/a/yJmmMUkZWz94X7zUtiaesPoSP2NdDdiuIeErcWXoU3WJ0J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Ow2KCwQ6sauaeLZeHbklSeD1E+DNfAxtRGo1fFm1R2l9oYdOf/Rv7GjbOwbE9djQq0dGmJ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kg7HY2McUme4CGtdKTgxaEtZCh2V6GjEmkLqj6fRRmZIg/Jv4L0LQ3EMWNeyxsihjGYydY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C8TPXw7L4vTnc7DqFxZ+gSUbvtjd28IcQfoJ37OwTH0Z07aLwumEdmlKrDq0xMbsSgWRi0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02DjWHiNC2JEXCPZIkvRA0oJCSOkNPsQ4ljuPo4PTCXgfkbLih8rl9cFjR8t8NGJROSaMS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2kR9iWlCoSo0HbYhE0yMLb9ETTJ9Qu6lGivaFbbG0RiSIwmK4mh+yYr7ZUhC6ZBB9jG+hW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sLLrCZGJqticjrWwzpMVvoaUxtkFjjH0Yn2QhI3ExCpgrbOi7G0iEGq1il5tBI3CDVIQhD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ZIXuYmehCErczRohCZkuFKNCkwlUJtb4XuZp/kW8RC0Oyovc6CUK9jirshCNiTvMTLesFu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MCRpEEQlncaI+6AldhFs+iIhBqagUISlQ9KBo78U7F0yyWWvBEJxps1FtMSF41z759vNvw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2hVPs7OoyTTpCQ6KL8mw28PGg3BW4lGgOSp7HoY7R2v0dEK3MCjp9CVlVWGtDUuhr2OUIa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6GwKZ9ipFR9BMsREsEtDT8xJo6MqPOuWIfNGwWxYXB4Tj3h8FQ8NuTF4G6XC8VvlKiOpu2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QhbFXoc9DEaQkdLggbrYqhEJM6ImNxEOsedRlUdnZ6xUcQ4nQlbpCrrAxCDafa94sbOw+i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6GyUZoWcr+86i1wmFy0JGacnp4XtcEs9hcYIvPReFb5WqMquhxV2E3tHqDaZ+BBA6QgI6E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JsNJy0dlx7PDfEzQ9jqcw7hppwhIVKYaiQgqDQo0JUfRFMgd9jRiUGMY1D7FC1hiKVcLlm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hkzsuNGNsLhPD6+CixYraYQQO2hskImxUOy7sSSRCFli7xDUY0aEupH5F+h9BXHhIV2j3o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6GJDY6MWxJ6GGggytvoQjQaohvsn08ajqY49mmIPWz2TFrDF4KMas1ctlxfDbizY2Lxvh9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HbQe/CTZbh9kRMpiOwSsJOhriJcF9CdmpMPm9GmEJwUowhozsYT6w3C1lqaYYvDRYx2TM4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2JxhPBuubUP6jd7eKTKPFyhsTGqUPp6zIN30xD2dPROxLO57eJmoxdMapNCY8Rwd4Pticw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NcMQ8IeITOw1F8l5LjsbC82y4NzYlaG5MepoXRbKPgsoax5PQsURBCbWhfYa52Pfw0fAqs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WW+GmZ+B5XmtRa8GgsPPZm3n3RDQjQbPZS5eGtYW+glKnRPDEb0J0WlfGlzRNrRoM7Nsb4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YNjQ+NykKcPQ3MUx6H66LzWH4i1FrwaC1x2N/G+CVop/ZcbmY0N0PfC9yLaR7AbPflTL9M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+iMjKKWyEmGSOnR2IaIQukNLQ1C4hMwSP7wMjDsTiEiaZebynMas0HzZpxezfMFlrgi52P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WV50Jx1Cuwk6USPZ+YviRNSH7hC0N3ojeyCY/IjY16OjzBIglMdMtLwJkJp65PDNjXk9Gv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ktHs3wsznCYl2P468CICprsdJ9iegvxgf5I9IYPywhvNh+ajxCCRCHZ+2Y34daFW83jsaC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OMGjXHaI716Eooh7NxLxaG8t4Z514WaDQasVJ7PQjYlC+Cf8A6CRKuSSse1D74Lk32NHPb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zCwzTGr0fusPea8D42fPXF/DWZOYbrFUxCUXjuHI9aDPs/KPsNimowrG2UpclfAQUgXlue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0fBBG2R7zSxMLFw+DRD4soy5mFhckiDQ0Toa5oTlFvY9mwUdwmUqLwFpS8KXlfHfrjMdh+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9sRDL2a8GJXGh4nBuuaykJ4XhTZXil8LHqG3HS5fGi+InHRO98Ljvlk5VicFsh9pcPYvQu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zLofuZWHwhSEEvjM0Hg3S8rwvx0huTfK4bEJygsE08vZodcEQ6GQT+xJKQfRbtmCw1wavB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nlub8FLKdRCE5KZ2fGcky9mvjTIcfaH2qP257+Q3x9zs8NUnknBZmFYQhMJlKcH7nDXEl2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KfM9s1wsLwQsHrD5TF+M98X3lYaGayk2UVkiIiIgggi4vK4JdiyhOPh1RqEiEnBZQmZh9J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iCROT0PjS/HeHxbfJolEIviEuHvk1UZCYtHCEw0Zi5SGiCdMU2dIb7OqQzeyCwa4zEFjPi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9cnjF898Wyk2XC1RDUjKio6Oio6H7F8HXWR9PFkKKPsaOIbpzQkz2SOgWxidVxZxXtjJwX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IXT5LzrxsWLB8FFml8tKhMGfnI6Hqi7VHorYhRiQk5ENYukPD8UnH8l4XFMTLnQviXm3C8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vhuXlqipdDcQkxsSLoW1XglClLm4ZRLDJlmmJ4NeBYXBu8Y+JMp9D68L5VFXMClKMffJHo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cvWGzCC9BjZ9Aq7bFJEXmsblHhl5J8N6GQSb0aYbzjJvpdc7mlLwFKUpS+Slfggl1zTKkQ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pkDY9dC0GkKjoolRHhcXOjQ2aKGkTPyIX3nZ2xr3eH8NYWvsVJtCT0asND18K4vwZznD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CCgsE+T67N+Se/g30UaILDR0xfxdhrhcegazYaa2QmN+SfDQldHoYL/YSRCxlcn5LlFW/g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mhC3mL35lwmEJ2Mx4Wxq4b/2dMgr2OxJi4j4X41HC76Y72NMiQ2xUQk8rXF81xf0KtC3Pg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EGfgfS86FlYRuhIMJ0biJULEIbDSajN0h+YJ9i4zneV8JdEBiRMIbC0WVrk+U4tfbIS78T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EsbQXgfiQ0NHeE0bCDkgkXDEiDVJKQisIT4sIQSMkNh1y0GvZT9C14lh7ymUp5k4e80Uaq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r4TF1mA1UlY+kNFZ34tD1k0Qgkjfg1kngAds0EERFzjstzDYpBHhMXFueQvOud8FYfrHUg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GrCDOu+xaETqDWV2oPovT0P7+ShYoetvKRB6L34KxNweGqN95nOi8q4bx7w+EJl4+hD8E8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cPFGtHcCQ9EGWFRnb7PXNcr5UN10RnVRCKIRQGmhJidzSjY98lmYQvCvgXBOcGA8Nl5rxL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IQhIXsayxDxsvkviNkH1wsIQ0LHWVxB425a4oIb+dbFxt7Ho+dLxfgQ0Kbsp0K9CZvG8vG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Xg94eJCKJiF2JB+cbCWEMaHwXgXwJb5PK8VflWNkd+b7eP/QoxYhsGMvjLzPrJtrCQ1lYb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nMXCmNvOti3xbgeblMfNcGNhVFOiH1ypjZh7w8JlKXnSlxUUpGFIwtFsSGjELHQhmzCfBi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guS3ybrF5TjeK4rp4aZSNIhCzuEPfg7KUpSlZSspWVl5IRofAh4R6HwLk8zij9kWdvPtyb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y4nBctC98NeELDG7E+sHmfAXCE4NDoIeFjvgTrFwY/DDrC8xcbcJjYeW8zrDfnf1lPDVBC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t5pxhBLNeNdiEaBusPCw9Z+cexZbL4SxMLwS8G3F6G7y8vkvI0Y+Ho/JD0LDG6SwlY+s3h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4+80uEQXk8noejIey4mPY9c1i8G/gXNbw2UTxHxReKROa5JwarOiYYmIZrWNhjXJFxS4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ELB9HZJ4ZcHQm8MWaIesrCzc0TN3jg1QlzJHsY0KHqwamew4wu+hxlBqCVwrguU4Bu6IPC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aEEhIQhjVGMYsP2DLxckPtZXLRcI3fG4WJmKJGJ9C12KWhqiTTwoesLtjQaoezQbuFsXWC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uVwjRJExrCY2PV4fKEITgITwAJwQhY0jGIWYXE6xBkPXl2y/oRssgQ2J8ezGujfFOjpI7D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wzS9jT1lu8lvxkxbJiCMQzR6wnbGPxXjPGtkFhKuHgukdD9cPQwvL3nbDd6EpwQxo48XDQ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CdHoRJDUJ7G7jbHUWHQeN8kH4lsShTCcJLHw2QY9+CcKUXkuLhIoxroSENcjFrg147iGw9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vfY171he6N1lptnZp2NNPojbs0uiihusqOhQ2KmhtJCcZ0xtJdYbChU8XrkuKcYnRI8Q7I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LGGUT818poZBWKI0UGXK0TGsPKwkTDzMPZoaYUkmENrjU1JxRM6Dy/CvDovIiEOwbHl0Yb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vNbKJBHToZBZkmVrhoQ/Dcp2NdD+iC/pnTYEL68P3BIsvOxMtA8PQkNiG5yTnnTh2xTeDV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hFEy/FpSwtEJWxIfeCNSkJwRJwa7I8xnZGUQrFGhJZUImrwMJTYfAd8YEiJl/QxDxCi5de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rFSylex1BLzXRUUuXl5XC4bRSlHkkSgmbz2Mx19YmZmUhOEIQmXho0Jt4xO4cR2CSXRCEE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l6EtBO2BquWuiPKfBIgLCVxMoTo7eHTBouViAUVExKNhjWbLooqz0JSNRNKJVOxtPspvmn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Kioo2V81+RvbKEXFfkyGsyj2iJsUpYuxrtQ1PQhCAqKCmb0Jwo2UN3FKU1zuhvQ3BuYqjo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7IJIVMauD6RjIuh67GDE6EmROHsr/ACTEvYxVXsejA50vk9YlIqykI9Dc08F8DfC/aLkId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xOHX0KmyfY07E2FDsh2iP0NwTo8JKD3jUZM2qNUcIYZTR06wIFiH9YtVWJaglKYyRtsaoE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iRutJDXY7G+h+X++UiDnCnYsInIpPeVg9blCD4rheOxrjG8XKwwsX84N0NtEkSRHbwam3Y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8z9x/kKehqLPxCe9lvQmCVuMcPop1hadjEg3WQlCHWLSexSQqa7ES0e8Z0Q4tYqQHQoSe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sg0yE8V4d4peUKG3o6bE30GI1GLt57IyM7O8TKiiEFgaYTLnkanWJ9hnpDth1TGjRBB2Ql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UfeLTtrxB9HdjL0MWyjol0OTw2dCVRFqDq7Hehi2O2QSYlUHyCVv2OIw2YT7CEB2diXQx7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PBEdEIQ65yEriII6d7KJhkO2EvZSlIG6UdFS4pWUUpWVlKys74TwrgsNHsa8K4MXwFnqjE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F6OxBGuEIQnjSIQgtjLg+16FI2xj29E9BI+0PQ3EWYXCcr4rl+RlAqcLifoP8Tt0Jm/FCI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xM2bDdE/aK5eCeKeBOqhYkPF1YwQu3kiIZfB3ml5zh6UQQkdRRUk5D9T9cNFJ7KQhSYYn8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+mUGzum5DNu/JpRVjwx0glbRJTxLhCYmZiZZMLDELg9HdQ2gcfQ0GConsY+FopctYn38Ji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KiDCmyfIhZllFsvi8SfBl4whC4nBN86QQiXbNhDXs9SKhbQyhiQ1cw0MXgvhuVvjo7E60O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P4S70T7LmjKhE8d5XgicZ4rLiyj2EbCUb6G2sXjpvzPK5zkInwUiLmtiUX8LOenyLlvguT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KCnso2LmleW5gaoSMaISMSPRJNJ0NETsaoghkCVkCWwarYh9ouWXzbynXkXmpbwYuLOjTw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i5N0gsrjcLFncbPqm6PQ6gtMiHse6dt9DUXY9ISmxdC2JNn2Jxl7TY6hB4pS+BY2IYpl8b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56/PWstXokasSJ0apBKEhJAkGhJBJJBI1IEmvGs++DFh/AMWub5LK56/P08S8qx//xAAqE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ICAgIDAQEBAAAAAREQMSAhMEFAUWFxUGCB8HCAoZGx8f/aAAgBAgEBPxD+4X+wQhOH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HR0dHR0VFR15L4IT4VRS8qUpS/wBDvkmJieW/BhP6J0dHR1i/guKUpf7XSlKUv8pP+js/r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vPP79OU/6vT/mZ/8ACM8axP8Aqzf+fb/wlf7nP+r7L/dZ/c7/AMVz+Sn/AEP1yvJ4XDf9k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J/F3+up+SE8Fzv+or4qyvE8v+mUvCjZS4v9dnlnlfBi4T4Dyv524vwpynBr4Lyv4Bfwj+M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P+Ia+deFH8FCxCGhMnjhOM+bS/wAXPgTyPEwuHf8AAdcr8Nv48IThMwhBeC8Zmcp86lKTD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XwXF4XklnfC8Lm/yN5UuF56XlMd8nhEHno6498KUvhuKUv8RfA3h2JcWsaJh8WxExvyPjR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vyqXNL5r5Jh8XhLwUpcbIUbLic6XloRcMpSlxcJ/HT4XxbIXE8K8UJmExMQnNvnfNSlxeT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41weL56UuaNlxRvFzeE+FPIyCL85MpSlKUpRClEylKUuLil4U7FjvHZGQh2RlFCYoorJWc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SlKXhSl8TKUTE+UeYQjIyEZGRkZGUURlEZCPxnhBJOEYQiIQQhCEIQhCEITjOczOEIyEZ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5gREwhCYQhEREEHREQhCEIQhCEIQhCEIQhCEIQhMITHR0TEOvHUVFKiCoqKiopUVFR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JIIJJwhCEIQhCZhMQmejrl0dY6zSnR0dHRSoqKVEEEE4pIJIIIJJJJII5g1j2KLLLLLLL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lZWUpSlwilzefWZ8gvkdFYUUVhRWVlCbwpSl4X+BmF4ryZCCRMQmWieC+VFLil+LPIy/w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SlxSlHxvJlF8V+K+Wj+bcIYvGxeaZg+S/gJ/FTMHwSxB8Z4Z/Jrg/4Scn45w0No6I+xNMj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8x+Y/Ngk0vEqkkSfR+v8ABXy1FX2R9n5D8h+Y/MfmPyH5C3SY0OPhVJP0R9H6n0D9Cvov6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wQZI/Njv3L9z7ClIVvZ+x39lWMd+yP7I/sj+8JhEQJIgg6GQSyEJDSOxGHoQhCEZCEP0P0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P1P1P0Iky/ov6L+i/oVpuF/Rf0X9F/R+I/ANsH4MSQZH1yDm9vsp7L9i/Yv2F+RPsR/Yt7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KQ8O+KTnZ0BFCREEZIwfeKMIhoTokExV2JikTNDTKNxomExMdYmfb4K4NEIRERMEqRBIh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SIQhCCY3ZS46IPviuGjY24LUNYsFm8dkPbxOTK5zs3zMaGhRY3HvybMfXmQ7OvAi4uCFp8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TCw+DNjfg9CUgkNP0J89kdGXN4MrrwbYfWhZaZmJrs7EyeHbw7OFxMTwpxW3heduT8Dc34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YnDZCdkyilLfAYjY1jWPc04z3iF7GLL4bZTvLR4vrw0TT475uFp5nNYe/M3N+D5KNZWEqz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Ez28O+HwaYbKbD6eZRppidL9iYnce4y00D3lbLw0eb3OTcE7hqnaLn04rYQ3wpbxe8b4Pm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/Cn2b8aMa+zZ5dNzThubiwsTujWGJnTPyP2jbjc++WuMxCjw1TsTN+K2w17wswePZB783Y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smILZu4vOzw+vLrw6ND9sWFyhY8L2beWsPC57U3xVc7M6dCaouPvG3m7G/B6C4Tmtm7N47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c7Gg3TCKbBiF4F10N2bj4QhDfwQ0J5b4b8ILbjYL7G4e+Dd8nr4Fs3zMJ4Jn2b8rjR+H0x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0ZroQtmwfBee3htj35ITO/g0ZrBtYsQQzbkwua3wmemWUvgXvhOGjFrwaoQxfWTV8PeRdF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XKe+fRcLitm+HhDHum+sUbNCWfeNuLY/ARvweuKXnCY3wstXPuPplpcrOqE8Sna2MNBvKN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7cUNCZoNsK8Y5XC2buLK/B37KsyBZW8PYiZfY+BJliYaYtm4xODPTDILiqyF/YkexyUb4X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hcNENEz7jRk4bE4a40uNliTjBo0b85yYhbO7YmGMtzD6Evo3ixwoxbGxiy8MQ+0i4QiKMY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tFjYJ34NXh8XjRcdx6xCY6NF4PmjVPmhbNxfI8bG3CD0GoRej8CTWhuD7IFKLeG+xrmTCo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04ffJI2Z0Y4pbi8z6LxemZjYa64+vNcF0dmqy+GhP4FujdzRsVaLidQ0P8YW8Pti6E8pU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NHFiwjZhd9IjIfD3i8PfwvXFbPWErnRcZwou86MrviuZS+DUd/AImFhqaxsex7ELOnBwSJ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aY9PDsHMQR2e8bcILKdvjPCWycfTnMPho40uduT4zhvmlw9LDzvLwn3h7JikE6GRH2Hb0K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9CToJ3G3EQiEPZ0YXpqCR9rgfJpRcoUbFKxPCL1huZ1WHwnBLO18L2c5wvDUezfDRcV1nr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mi7EQD3soqxFLg+5EZYTY0E6Pi0GiHs3CQ1FJUNUhrluLhMtfXBpmD2POjhrjOC498NFxW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Fl47O+CdDQe+CFonUbEwmIxDQ6G6EibGqxfvgnwXYmmeyrMn1hNFDbDIQbssKbCxBPY0WY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Voex57J5V9/Do8d4b42TDOk4QZfXDZGnJuhm4LiQRI6IIhJDR9I8Y3RI1mWHoi+xQ9jVYf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ENztib3hY2wsiVGoSimRMtDk+xD2NEqJM+h7HoWNPLfPYsrixvp42LDNsTLPXlMXGg6cm6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MxPs7g2E+yCG7h3UaseOmWxRvs9mb9m7F6DzY6FhvBYfsSrJYhjK+ScNRkJVw24PCixfAt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+TS434sTXiTtckFKhqM9m8Qn62SfRUO7s3iEtdIveEoTAaMETDXB0V6YrbRqrLcI6JouGQ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FhQhOCcGWhJjRG+Ue3iudGQmE/spR4XlwR2fI2uT4boa98p/aEmxUfiK+ht19GmxoL3j8Q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RZwhGszCNlYbqTJiNK4kzsOkQ3TWIJwtINQSINENo8P0uMtsXx6tcHwRt5Nl5J49hrDy38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4tVDKTElohGJ3oTNiZ6x1IojHGEUWiVDCEP0FH9J0e2xKx7JYhrsrG72hrpG0QbKkQ6LOw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lxaiEEQSiGOpw3RvwWnySwnfHXWe7cXik5+3FdG3FrjqH2uXcIoJaEpZrC94SyEJQgzR3e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iNmjmErOjG0uIP84cDfUbOyxKbDViQxXosr2JxttlHRpvRf0JLjuI34LtvBJx35TK1uL5z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Tluh6fKQikITsoi8MlEgnYj283euhfkJEeiBuohHahtl+RNaD7GSNCL0ifZUqKXopqQXSM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bTgnBjfQm6RLY1vY3fsv7G7tEVbxknRQpOiutoe7TGUGrEm8pEmIhOa7cG+FDKUuGorhRu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FK8oY+hJUWEJMWLmy8lXBqo164NdXLQxSihm2DZRoVarotyqb7GVlKE6GEx+wZNCyyOhnb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lOg9kGi0QUfZrR12L7CZShMbDfQ/Q0alOxvO+F4+7F9c9vwnC82xpleT34Ti9LN16eJgn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YTxsJBxsTaCG7bFuE9ENG2hU32QVFbFxJ2Nzs6CpQhTfYj0NOUTNTqs9xpDGpSI6R0qNiX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H9Rj2ISZb8GLksbIQ98p3IQQ+K24rDQa4rlcrW8fjm9BrrDcTYmjaxRqhrh2IJ94xmieFh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xDGcQtpG2SRY6rFJEQSSdLhRVsVfsdRbIuj3CCDU6PYuhMNsvfYyTgZNhsXY1hFgsz3hPF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2fLZ4dmJ4gsPsk57P9Z1y0CGdHExgp/I0vZ9OC/JRbXsc0N15DYJlsbB7FaieHixKmuzQ3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UTN/SIu49GyxFwYhOGyCSRENCqHWEdhBG49jFiE4ssFsXY25dmRC5XDV8kNmG8bH0J4Txe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z1Mo1qhEH3B+Y9mdWWN2NDHCGoUpsJxmt0fbonLNujaQhhHQTsKg0SiE7sQwkKCvQ1WxW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IaKRRV2i90o6GhiFmaRj3heBkENRw3ctWJ8Flmr5e5oNcUsPEELPtzWE6Ie8o6LgCUgkNB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DBa2i/Y3qNh7HhPF9j9G3hQtmwvoU2GsLYz2JlH3hvE9CRMrZsM7cGLjOx78YuUM2GUgln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hcNHyWCSghIh3dCkwhCYhBj5ITD3wi6hTtdjU3hLOhv4KIWzcXQ+xqNrGsQQQhoZCrr9cF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WKXOx3fLaYRMMohnQPLOzU1H4aLho+CTehzfRrcoWkYx/wRMSnB5axCzrfJoR0YkNNbzqb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Qjfit4Mswb4LE4LMuDVzBd49iQsyQxPA94uKLgPfHVmubi5uILhoyi7GvsJ0RCZRRaxj0D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mvHsKVi4PMIMJ2N5aIjTOlKUpRY2NhL6IWcaPQsUvG9ndRL0NkNMSE7eB4WX6zMWEjUdHC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x1NOFFx2LrFxqxKsT3exE8KOjR2iQ/Uxe5nqBItYfiaGhr1aGqPQr0E32R9kfZI/qSLnGj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3e2WCd47KUotsYopF9CXo3T6GbeNokezFGIY8Q6ti4MWNjZx0NM0ZRsT9Gi4ZM6Mh2ILx9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aJGPQP2Iz9CCCCCMS7LAUpcPb1HTR+iiZSj4dg/YuFxRo9DG7zeS0j1fJbQnYWFh5XTzUq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phiw2XG8TCzYJToS+W+Fhmgm6D9DRBFehM2RLwPw3CRCEIs9s9IS5XCHGoyXaxOSdHqLj+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72j9Zv3hPvI+jYsJ1jU1XGPYrhYTNkym2JfLXJIzcWLPsZofiS2aMWJlzxCFiJPAsJUomU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5exTbooIRor9iY1S5KOIokSLI+hDxcXCwuO84v5OuF0DqHuFO2NQg/DQtiEdhk/AJukMew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B41wxuMLoQnRrloaIWLljd8JRJoTuyU0xtYdvm0NzWhvCeE+hsrgkEIXB/AgxMTbE6Xsa+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FQui+mNQZCi8qUggsQkgRSiUHm4omXFNjES7XL3F6XClEemLwavYqxoikFmdTYbE8JjcND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F++CWiC+JCLEIhJeBFBYky0JE40uFKU7Kysp29DKjohE/9Z1/tx0dnYnN4QRNRiVOavFHp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o5UTzoN2ITsjOkJ0XSg/tCf2NtLoSCtFp02dDf8GhOjEqEoNGNlhOFKx2Pg6Li/YisZRM7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YlwWxJQbmxjKLNHsYnCjKXHRC4Yi42U1lGy4Wx2hiHl3RFGu6LsYvRid4Qh/L9cEJp5G3D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EwlhMQgShCcnmEZCQ1ytDee9FjlEylKUboylKXDYsN0xc6IbgsN5Q8NGuxXTGjgsTKH8v1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mfYN1D2Igo51ZpS8j0UUXilNBu8Oi8O7F7jyxbKNUZTeIJ4bKLFxaHjRYqTDEUosrErEiL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xWpDFlhiYo+DUUUUrKyl47Gx/gZvhepxSqD6ceG7g35vD1EXFzcLtyuGiyawy8LwXoLWVj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K2DFwls+gp+ecHEdNFbzeTJOlyby9l4ToXb/vEITEJhMULhLYNWNkp9CYx5SIQmEd05N9/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hcF814n0NYiJMJoxxlSMojIyPDsL2dneO83HYmkFJ1RLpEE42Pe+xV0SOyGtw7QhqMhOD/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/kXgeXoexcF82UQSLC9EqWIInlmETqf0f6wXqnaUH9CdCQuyzqJdHT1hgtysXC93ya+O8a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l89BRhtIf1Ni0EqMQsdEJ4JeCbWsUobhEnsGiVYq2VWadHQjeYJE4bnz3wn8J5glOLRDT0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E+DCiiyyyyyNYmFg2P2PHYoEhM/ghMa7Ly94adI/U6ROuhu+1oVKZ1XYffoodbvFZaITz6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S/Zu2OfSlzvDF0fkXDVHmMoovCCCCCBKSQTwbIGkNZSuhfYk0Igjs2xZWWhMnQmLeaosr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aiG07EvsrLfosr7K+z9z9z9j9j9j9jcYSH3jTj/Cz8AqRCF8N9YaIeuhsUpsQhKiEIijQ8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4LwVEEEkkkiQgo9kZEUtGmzG1xuxuw/sNaTEzDcZILlBLMJe0dl8D3idDZBHcIXneUPsvc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6uiTjE0+ynXsYf5ELFKiCBphX9FZRRWVl/J/nEx/8KQVO1s7Y4JLCeG0j2FHfody2NFxMT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+Jsop0uxtmdl38KQf1hLochooteZ4WFhB+hTbKe8Rl2GLQdwohoOrCxH/AKkbKzsqFPUP9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/+HZ3jr8Zr/J2T8YSf0VoaZAewfUjfMtwpBlWWux5fBoSmWE2XoTyGi97G7PgrfENZt53w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f0NEErE0jsC6EJtOoX+x+DLRvsRCEJiUjEiMjITCCCEITgnhyGJGMaExjEdR528TYmPseG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uNcX5i2hDNBv8NBMTE7KMQzr2L1R+2FhCYi+wmUUkM3xXhqIIIJJJGUNDVC1XLWHiyDRZs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BqofSyo1lvYkviebliw1VCRzEAX41OzoxehdsRtxCUUNuC7IL3Rqr5CN5qKKXwtCJqCTgy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FJhD8Yhvj2QezV+SZeEsyrHcwulhfC+5aMWNhFH4DwzfKH0IQmi8D+JEUFljGSSIaG8aEx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h/kaNX59BYXAN/K+EmU2KUQnIZrpjd5TH2URHS8181myBe57GTLRGJCokKTDEaZguiDbo3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Hxni0YsLeeoJOV8Jj6YzU8O2lGH2yEEI1YSJfLeIonZ7Hli6GqPGmbjSNMouH2IaIUpfgG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vivgKEFh+z2IhJwEuuTH8TUTF0ex5Z7O6MSNBiHi8c4NTEwxZ5+jELglRCwvjNHiP0fs3E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5L51h4jIj0aD2PLx2SijY6WXhD5nfGkWGzfwDdyS+Y/CmHjCQbIdQssZth+kJ0RBluNiPn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otli/IQSohoNDuOg8vGgnYnXBizffGd0TpS/C9crKd+Z+F6wnQ+ywpuLjqxqwvsXg1SIj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zOCKWDrQjuDtwYxepIqLvCHnfFF2h3wM/R2L4PryXK875bD1hz2TEhDwjfCBZTZBfNYUqG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FG/BvChKJRDFh8bh3g2tCPosdFR1X4IjRfljOqMaol9iTBZsNs0ILDIQ/yd/Z39nY6iv7K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J/kn5/wDCf7CL6ZH0JJfRf9h/9xomLdxPHRVhDFhrG4hm8PD2Sj2UPGvm/BrhYYlZ1WF8F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PcxR6+DwuH6GuGqQkKL9Ff5K/v/wq9tFT9o17RV9oq+0Nn+6K/tnf5I36Z19f+jn0iPv/A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oSSH0MrR9qIXiR1UEENCwyDd82vYuxo/fENXkudcaYaFoXw3yoMY/InDvHhcjXCKd4QSaH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nf2d/Z39jv2d+3hEfYgjghuFsUzfHvKQjREbZmHo34SDQeJiIg0aPHROx4uAxaEJhqOruC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1hotickbYUFIJ4PlUKMnROxeJPsWYP1B4osFXwaNMW3hBI6sawxiVMIWyEw1hbzfCzVD8S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aOhydiRli7QvZJ0waIsLXQn1RtuIWG+h3szUaqjIEoWXyQrNhdlHHwWzqljox8GUTLxP+y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Hm0LG4MTtvK2Xsaw80TvFNPrlqyvsVIgoP3XLohds0NmP2JUYPsNxUWuizd0WFmtDE4+Ra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WlwlRvwWxawjbHwfxXzzxC+DfYq6Y8PYkSC4UXLRYSnY3eEBKriYSjehbNBNj9nuLCwUc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Qa4FrNrh64JF4mOwhOrKR8NhLCdcX8d0sd8EPCRUVZ2IJ+mNFFsTxTTvNtFQtIW8r3u2kb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jk2sP6OjymksIT6EjUZURG32fkIF10IxOhG9CuRjZuhM3Y6UIDGrEfoqdjrYo0LXYmdMXi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i9ixs2F2hK9CRDXymesPQhBnsSJHbLzC6GjskZcesEWIpeFwtGxthH+msfd7oZvipeGmDY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YhOEw/KXrC8ZbNUJXhDXylo6jViHiCmQpcbPGw0hCwfWEy6GzCFFsT6E+xMNPX9fZHt0cf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qjd3KdzoJwomUCF8pqiwpPoXTEykNhuhpeEGpPio/LDLA3RFGbhRYo/eW+hoyNhKEz2Kei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JJ+2U8K+iOMa0eH6H6FsgrqJ+j9R0KCfo6jdieEJ7xPjzL6EjdvE7TscYuGQeCPYnwdDFE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yL0QhV6Ek3XSYZRyWD8h+Yv7OxjediuhVFeLilKXEyxqhFZDU6ZRJtxCSBjV8GgF9Q1aNo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kQThBR9kfZeLaRBdFtlRUQcRUVDRbGpA5gqQkYkeyBDHqWEFgaH/oUxCVTWxIc8Dm4x20K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pfplmxioTHGFRV9E/GEJhBImUNwqIGqUkeJnTjRpwQk8CwldDEkQiKySBhS0U0WV30hJQd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1sqI7CF+ghCPsSrhH2IkodYmEw/uQdK94CrQmJ9jJPsp2jvYbirHF0EgwctC9ULtUIz7FV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jbKs9cFU2XPoUjBgsRCVIhpCOhQeE8LhcUbRS4S7OiL0NCy+DPYvWJhIfHYWJhsTpcUppG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0yA0kJY0Q7TFXYTZWnf2M0oxKBpegdBHRfZiVlAtYZ00yLLvQmSgxaGtwVSsUvZKfTHfQa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D0E+oOasoo5qWSSFe0SQtQa1JRzSE7TQwT7eYsG6deyrB7NY7J+Sfn/whDr7PWxBd6H+f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KlKxuDUbH2x4eF2J0QjFiMXCVEo8USb0VsPsYQzt4tOxPL6NlyUfQst4XYLQ7+j0EdokZs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aohJCemJZL2hK9H4Bo2G/ZB+YTOhKXZKDdKlROvZCPCklQ4aaRToc3T0E2tDH2GLoM2zrQ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aZ43Nl9FMbEhIT7rKw0Ey/jHYgl0Ltn+7L/tOv9Y/97P92V+rmZSux9DEBPZ26RXEIfYxB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TwooT0vIUhApRusd5MQk82Fw8LoiFByENJSFvYToKESF0AsL0dQxqxEQbvobvBb7ENRCYr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HrE1GN9iWiRRKkZKmQ7O/oS0FaCCkzTCg0RscRjH0CMYyYZiig7BbLScEy0Yd9CDXY7BBh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VLcNVL0/RWPLQtZScQGEn0fiEFA3SDQh0JGJQeYRC49YhCDy6Q0PCZSl8UEP1RFKX4NS40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bhM2CKQqFM0g6zUP6lFZWNt4ghLIKgUkNRvE7PYQ0JlHyJ09YTCQ1MtkXLvMFllwiS0fcp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32QVuKdE8NZPga5awa3lKL+iQszxzjOTGrsQnRaxNyJ2JdnTghj6zcLt8QpRKFxCCwsvD5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EqFlafsfti/mIfeC4DUEh+zaYpINTyzhPCh4aSRnSCkYlilw3xJwTbZOCRSnfC5ZRYfBIn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EmD8oF1Rq9naLA/NeE8ftwpaNIk6FbV4XY/KpfHeHdol3x0UbNknBOFC74U6xcTCPwScLm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QnQxW0Z7DW7R9D4BMVYUUXhennY1BCwWLlMiY014oTl0XCR0hu8bOyj4Nog8tTGjsonNFF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oxYsKUpSTMIRRj/ET/Qhqhmg2YrQ6zkTvKlKXlS4YuL0TEFiiNfBOYNJ6Gp4qUvCvZEhtv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iEspD5IsvvgkJcGGylKnjYicqTD7xeRiZrgz9nXjvXP1m5mFvLSkTK8MIxK5UfJEYIJCV6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KnQxDZbJdjlROVEoJ7IU0irIUihuuxQG0ozQZ0eEVMSw6KI0N0pRFxDRRxo3huLF1hLExB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wWh74JiwngJ4J4mP8EIdLsgSIf1Gz5zNBkYjUPo1YN2PY7THtNiui9BElDpLsa9BI2Np9I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RHUNVdHRNIRp94SJ2KBhwJYeEqRC2NJiRYNmxukmJMMpSjedCdxBrE8l47cXjZ5L8PYTw0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NQsKGzG+sVjcTrQvcJ0U2WWyhOWNd59oeGMWEMWhcjEPYsPWFxQt5esv45s4LyPz7C4PDF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4/8QAKRABAAICAgICAgMBAQEBAQEAAQARITFBUWFxgZGhscHR8OEQ8SAwQP/aAAgBAQABP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AP/vM3HnMaHGPc9//AGHzL73HYY+5hTeupTbUepyQpM/qe/xPXEGXFxefzC6zYOkjyPqdE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MXPl8RFP7lX4lreafzEsrR6lU0ubuycNYeJWq/MrDX1Px3KxmcM/HES16lYqo79dSofibn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xO/8AwnEISzAx87n78zNzdzO4+zr/AM58zmBTieJ744mmruE4mpT1/wC+e/8Ax9f+Pn5//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/AM45/wDB6/8AxyzUr9THXM2Svr/zzGaf/PUf/CZz1LvWpx/5ucs1h4/8Ldf+cxcf3Of/A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80/8AnM1PGf8Az1N9R7Of/wAcZ34//BxM/wDnuc/+1/8At/8ANf8Au/MIGOJWZxUq57hr4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nPcP/AFwH4/8AQ8M+Jx/cdTuYoS/MM8Q/95xlnE/+znHzLn7n+zCtTxW5XM3E/wAzJ4nF8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JRXxH/XDruf7c31Kax/5URdV1PRgO42Fmv1D8Tj3Kv3+5q+ZseZWMG44q5povziNXiBviJ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n6lYAlNaafEbOKqIkBxmnuVy65SV8SzTTHzWPIzT5ZVhcy6H2Tecpe4qMNwK1jM5nnfOYs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O57n6uZ4U9NTGTHdR4lBq/c0kDWiVLzK6/wDBsq6zOPmenEVuVZ49Q4qa/wDc9P8A7qovV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JiVCVwca/9P8Azj/x/wDP9U4z/wC8/wDu5uczipj/AMom3xGpudz/ADOScRN5nqZXP6mef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ppr6Jqcz1X/543CviD/5zm3/3X/nP/v8AvMXOZxn/AN1/44gePuY4x/57P/PX/nf+r/37n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P/fmfzOfH/vOZ7nGv+/8AlSsagT6+JuE6/wDeJX3PU5nr/wA8HE75/wDcuX/zcyz1EtyTc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6nv8A9+J1xP5nH/hPVTjTf/nl/wCcwwysepd6zOVmbzuet8Tvc+5ePMvFGz8zifqBVQRxq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4jn3PjMT33vE+ZXxNa/8AfiI1pT/15f1HF3Qcx5KvzNt26rMON/Mq8pqV3nzNHzcycMY5b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Rmf8A7Ftr6RKq5prmF01V/qC+WNWbY44Zp89zfzxKK49x7cg9y3qDfEu+PuLin2wFs58TU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4w27v3EL8yqCa9zxLrLXTzPqEM0jHS/+ca+54I+I/iV8xP2Tmo/+fzLg6rf/AJv+YTqev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/ALxn/wAD6nHicR/8+uY/+OoBks/MK3/4zUfc4r/wxPqcf+HqMP8A2sdRcvcD/wADi6uf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1P1/5TV9T7nH/AK/zKlf+P/tZnM/Df/hlM/1ADRKlTEOI+pf/AI5hOI/meJ9RYdw+P/Xce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p6h5m5S6/91fBOf8Axlk9T3zKnma5l3zL+PH/AJqsOf8AxfMvi4Z6CNS4T6zOMVUdh3DZK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PuA+CV4/MqAqVKzkauW5JXAZT0+4G8J6gKGUbLrzLMV1UB3VzJtAttBuJyUzJFW18wa4q+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1WJ6IA4YlmReJ4ieL4WWZ2erl1rBXnM5u+mCTpriObQs4vUspSr8zasnVkeR7Jv8AyE22v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ZMtLzhiFol1cLfVoZGfD7Uhdx9acofNCf/Mf3NRydIHR9wW1n6QQ7P05Tv8CAFEex/cbGB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WCNjPkPxE6sHWaQrwnpGJitBt4PuZ3LyBz9bjsEdVb8blWWnukHc2/P6iqZl15jQ76/xUt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6hdYgHErM/Eugq56+oZMwovb6lH/fE3pv3P7hGrqVmBjPHR/5V4/EPfqEriVMsP8AYlZhV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xjzKoqDS3GX/5qa1o8xzznZN/DDRzDXf/AJ6l9OYlnUx+Zmv/AC8XKxhuacblf5ib7/8Af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4/wDP3CV9zX/n5mo/z/59y58ysxm6/wDb/wDK7nEdyvqbPU5hXj/0wZj/AOPf/nX/AIlf+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LlxhBCc/8l3KzzCid9mYpcXUPeLlfU2XWIeNx8Mvi+ZV+5VMEBvJmI9SncSmsXuC6/Mri+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ipMn2zxv3DmMxVbI0MM8w02PUJULopA01ncqKvjrCLMuskidOLdpqDYN80mmM5SkTazfP9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InXt/4xAsauv0VMQ5Csf0TL26wfxNBPpzygcn+3MO/wBZxH59h/cdzmmgiP2uT8zg/IT/A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nH8kTr3n9N3FjVXyf/PzBtfVZUX8X+sQwp8SL7XtfwY8ZfLNfExYH5V/DOLl2jiPKfpM2z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F4ahN1q/vmY8rJy1+WXZCeP+5ixczk/3EbtPVP5iDgPYf5i5tbKT9rDWt4cn5mVRnQM/U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MVHVhv9w5QLLMNfiAxdZqz+JfNXov9TIzvAn8iWGfk/4hisebBYso7wP0kXvFLl+O5pNhw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Zj+KuCZ9woenbp/4haPkC/cXdY8D8jcVKROaB/GZvXvaorbfeAfuaFNav++U1eI7TE3m8Z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Ka1Aulfl/Uqdpxq/ECSxXy3X3qHJswVHW1gChOwz9sRFKNl2I/n8Rbu7ie2Z4XFwBcazMF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rAv3uGOhl4Df6l59BWJTdF0gIrKLNFy23jNUX/cz6tvr+IDbVO8G4pLy7vTKq7ccMS0UPX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sQAAhZu+pqKDZrmJGwYa8GDZrHJkgFaVt2Y4qvUakNp/vcK5hkvPcaKepqOj1B9/WprNZm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9Tvz1FfmU5JV+p5Ib4mOfUca4hK+vMI8+o3x/4earv/8AGY/NxO/zufP/AI98EN5manHiL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THMdZiYqsQ6mCem/M6nV6lvL/AOev/TEdf+c3/wCk/Ud3Kvma1ifE3qeoT8z5xBr3N6h/z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PqaufnmPmX8R3Bu6uHzPj7m+H6lPT9S+i61Mvl61BLwy3IzBYoav6ToMzxV6gDOPZB5sP4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q002DP3FeX0H+YocA3Qx+ZQLPJbNGfmUtXeuT01mJY9L+uW6b/HMpulQtzJz4+NYIUvFBX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FIreXr+C1EkcHj/UVWFa/3JOk+1HaOrtR+IULRx/wEVsq8xapF7PzCefhC1nxL/MuNbrgJ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E17l1Wqro/lhdp+DP1LC0vZQ3ugCOajvkRdnLa3Ga1u3drioWvdq/uK7z5/2xcsmpQ/uAh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UMgmmKyju1qAWMOKfqBCUV6QU0QclmKuVlfI5mDTnqC8ues3U3B8GZtx8XBq8GUiFLrMC1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n9ymfhwSi9N4xAboL8QOg1wSjX6TeNJWK/FwzTT6l8t45Ynzn6mQaq4aw5ziDheaYOAbUg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clbbZYuLrO+Ithn41Lv0iVdr2weXPmcHqYeGvcK4p9zBrjYEUqquWZ1KKpnNWWncorPX3H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8wcY+BzHIbo3cANeqNTjL/wBiZ8wGvNQ0nxcod9xAHVwYSu7JyaarBOC3Ey736iWazf3Hf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+ZzxHVxq1X75l3k/+TA/qo53nnPuPo91Utu+OCaN9bbWWlZzbvmbNut9TDpq+Zlvvvcu/E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l9/cXzW2eZajh3nmUcC8lR5f2VEoqz5nvXqXi8VprJ/sym8F14hjdHlLCVqmA1U4oc6+Jh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AKHg26JamMuKcf1MC01vOfxKDAhWne+ogWw+colCY+5RnPpUTF1iO6uj/AM5ievqHH6n+x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Ln4mbqXXGOO57ZWTEvF/oxPibuV5n4xPc0cVGba15hz63GB1nz/4l3ADWoz8eP/OZpg9TA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/AOYdfqfifuv/AHnz3NealHMudtS8RbYOouMXChl/8XqblMyaMyldQXXzKtgcSx9oixab8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DXXxENgfOJZ0vhFK8EyM0m8Dn9bjpH7lwNc0rYkzceJd+XWfqDatfK+5ThH3LTPiF/wDfx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l+vpIu46bz/qMLYy1b9spFAOHT8Rox1Lb/BDQ5jlr3B9fI39kSUs7uhpfcdb+46XiH8kM0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4P9E2TeXD9G5+QEIK98FzLaXyPyQGqe+VP2xFFPv+6IGrhnP5mYtqKMLr3LOY8j+pn0+n9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23ACOWjyjlAspV7mKWgJQZKr1LOBqsm53jeiCgnF3knNJ9kVdP3NJTDx3FvJOP1MJ36JS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z7zMfX4l5aovMu6OnP9SznF44jzh+CIX+r6l5xbjq4Ya1tl1XHmO1pJ3BqL+/H7mYvrXMU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8Y5/1y+fmWXe3l7l849zxx1LWb1xHCk3jDFa351DvjsmuMR2uuYYfnsIZqX88hMh31cvZv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F9cxX4eNS+N/Mez/sQuvFQoHTUusXn6gq1xVnMwvqWtt9SgMJSb4Iar9x2nPiLqtcz3jH+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3+5m8wK7+p3dsXyQdnF3Q4n+3G5YH/I758XmDg38y6fUxWdeYlKXrc22UuqOY9W4mnFlZw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VxVGNwfLhll/nUG8Bt6jXh+4uObMTC7D0R9nd/wC9yyru6m8O86IXpT31FtvXzFpzjxHff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sMw8OGHj9bhrGquXWTjUW8YS99QtRXHU8YJnqrl/TxLwhV+Jooo5ZXhx0Q9dzXRx1H5/UT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JrvqG3ny4zMN+FYYPkDae441ut3ObH21UuisB1dZ+YF4OfGYVVqZzz/cyZ/2sxG+fcr7ng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veo+dTRmpvTNzn5HMwF8dxOV/+fiLqYZmsfmb/wDDuf3N6g5NZhq4letz/wC/+F+fLNV1L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x1PX6lyzirOJbmUo0YgLBuM8wTjHudamXFIti1b21KIttWH7mZ9sX8xUAPmS2DbAMpyymv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Vh+I0hxxkfiddL0lo0fg/cZUpgquLwyNdY/51Fr/YHRBWANYT+CJfaW/8xOaK4E/uF8HoZ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vyyysaeP65UYXpfiGjJ8VPuAAZexH9JM62N23V9LL7y+xH7Za7Xm7X8xbhZvb73AdAdAHM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idPhl9wNVDkrW0xmAKooNcHcA0Zy1l1j/ALA23+oC2qXGoopHjr5iQuj1LiqdV69RsN4gY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zg/qW/M9kN3cV8g7nPXqGWtrwykpTe75l5xmZTEKQ/jjzK/uOL/Uqn0yzX8D/AOOKNQecR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t7T4xM3Vuu4uHqXkznNeJgquJwqq9Tv1zFcaqF2JdhxAqqPG5esZ7lwbXb3PyeZs4Jdm/E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iHov+ZfTiZpq9cQwEc6yQNHR1qNWLXpFHf0yseK6hRKTfcKwFaj/dsAm7CvNf3MKq4OcVC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vxzMX7i9f+XenwNkvImGcax7rEPNk3uKGWWORsiZ9u6ho6+4c8w1dTRq6dHMFXWarUOc7l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CTT+p7K9/7/VP9nMF+eXmXdaeuZ7azqGTY13/AL3H294nOTW5R81giw5nDPN3HD7d1uazM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qnqYjecL5HiOMwcKcVL3y/qf/ADUoq2vJOMnwzeql7SPlD4l8kLxpCc0qjxzL7ox/5byL3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qZxV+Z99TeN55jlwWXhv5mavb4/7HDS/xM141cWgdPmLl/TFT1vqDV9NQVWyv+qWmKo7lF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A64uFooxys3nN45nOfglKa31FW+Yu87txLuz44nFa+I5vUDpvrmOfTO294qcta9RwYOeIY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MBpncc8/8jq2w9DL52baJy/eTcOsuaz3W4CBj4VV+ZdN6vENYJbPWTx/5+Y/iZPHNx21ec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/AJVOfEqvEx/2VfDEb0+YIafqN1i19TqPxL+X1HrjXlA9stFnfYlhaG7EUgR9Ypqx6MqQM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UHV/riWBI8/8AiKAb2wfm5sUen9xYNDqj/M1wxyefoYjRxm8UCwH/AB1HLisZSPmT2fhhd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MwTKqwqe4ch61P6ot6NlAM/U3PfT+kl469t37zmO9Mt09fcqYD3uOP6mKvsH9QIodACC4X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a3tETk4puWDRd3LQKSi0B8RxqnG/MNXpWHEOFVXmIJnXkn39bnPziNJWPrMaHlB0zbnOJX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eRcbqA8P1N8VPo7hhyUG8TDjV7m7LCybRT6gYPMCzIOaMyisBnieeaxU145uGNmthDHep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NV4uNV+sw1eus3mBo3wR6q68zmz3cGg7Sc0GpxZn1OMWz4l0/WZf4g5o5dQbL4Yrdcxc18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xic+eri4lVumGB+5dsV8fL/v8Ry4248y63vxmOTDjc3/uIv3GreYvZS+f79TfFwbNvM90+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3PTDijMtri6uP++5RXE8oVPf7mq+IYrV61L+/Mx48YguceP5nNXC3WzxPmi+WWViu54vJF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Dk6hdh/zzG6fxcX9w6Myrzvz/AOON76zHd/MvWVo5jgxwVUbzeayxss0uvmLnkcuZS3Hxc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HZl7uFF5D5/8AF+niFVKKmpoCHllx3p1m44C6xjcrPWOpv/2Ni2r+IqmrMD5hj88X8y3F1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9S7v/AFwr/kNcR/BLv5+SEbe1qNW4HPzPz3zN7TvMv1A3nHE0df7qLHP3L5/M3dLfW44y6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fK15g5vzCrKu+A1K1vxmazr4qWrnb+40M1o/E43AMOGYqlY+pduC7zFq0aPEwXRUyVhnuU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rM7u7h39+oVvHuc5Pi5Zu6a46/wCxMNfO5urzcN144mb5vuNE1T/M8cQ8Y8S/1xG7yHzmW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YxdnmVR4P6nKcHjnH8xLOZTlp7SVR4jzbjdRrC1siKzRZeGB0Fp8sCCseWHLCORYouwTeY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fmoMYAquv6Rtow7X8VAsO8NcdYJxW3q4CknbRX3l8QSgnlDHrKKqc5rfirX6IFq+4pv8Am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0Qj8Rh0eXuP8AEP5OyJVW91fOZhio8gT/AHqY1B7Mfx/F+YsWt3VR+AiQJqoa79yg0MhRP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6u0v71N1D0r8zONWYtL+yFFIIeFE8iFcOIZC/haXGqWWN2wGLJRnDzqBgUvF0dSr4VEs/B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EbCstGqgwyvXE52DEcXj2Rx/91K8M7MytWi3mAw5gOwiiEqDn1XxDYF+SswbpsWvdzAbf4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4o33C0Ku/JDx9TjCjxOb2t/M04fEXeI83X8T1NtH1LvN6xUNd/EHdVnfmfx3Ds7mEOZWcX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6hdbff6lXx4n4fBPj8Szy7mecx+PbKHjeZWqD4xPWjqGEtdT4811DlzrFblr37qaOoNpzb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TA/d2f7qZusvEvwVXTBC50xp+qOoPz6xN6tlm9TZQvsg09ZmK/wC7n8+Jt8bsZVZH+Y3XP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K73DIVz/c7WVX3wRwN9/EKecaGXW3jbPDf/iPmq3/ABKpc/EOuGNXamOsws3QzJp05hh8d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1Xf5njmesTtN9dze/zzDTQv5ZbfbODdcSnYZJqgtzg5lFhjrMOzFw3pv/ABDWNHmdF56rM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MYj4xfMsbv9Q0YxMf7mfv6jed+fMby82zo4xDzecR7P8AfUSmvGcf7E/qFurrwcQWZPHdT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1OcerjSNVWma07yTxuJm9+9yqMs5Vx5qp8R5vX6gHNpnESjWffJDBjB45nGf8wv8ANszu2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3Oc658S2/4ipQbr1z/upfBXmpdHmLTnJDJsjn4ju8QTCXU4aAs+o58c0RSgT1KvbXmBfFn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74lYzUz5uI5YPPMrda5nPJOH+oquLqXijjqWArmi43ZbvtY/6rlt149y6dHjiY151Nb3z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3/wCGKRqud/zDfXUaN154mj8bjZk/U78/EXDm/c28nxxF8PMyUyPll01jGam8t/MyIZv7m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fMTlVeILzi3MdH6nHc4FHfqY8Wb8xwPIEypnu7jfN43ZxMi3fnggVyzzuDLHQho88w1jbJ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7NEABQ4wcVKlpS0XO4lszGNy0yes5mzTbzAM0eyVV95y9/wCYObsNeZQNYM6sxMm35ZTah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s0ZgUmLfGvtmKvGDabjdG9TCVV54gsLvi71UW+1xadMFzvnM0d/EEvOfLDBRruPZvq+YvS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JxdMHK8Ku3mLzp6XPTFLab9xF2Z7jo8a8Ry57hkmB3B89YqDjdywcmtS6w1Q9y61PJ+8kd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9O2/3MPVeMwzjdy1MPzF4/ZUH4e//ADd3nFS8Y4i5a+56aldVnGf+7l3pj6mMmDE4OSGw6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6uo+W483XrdTN9+Y4N4hstOiOtO9SviW4yC8VF9h/Eo2gBzKuzfZOsSqxijFwRb+emd3Xc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2nqNbD7nOszn6F/3ONOh1qa66zCjH7hgPBrmfn+YdXrwTONx3XMKeRvMM+cZ9zX8eqm+M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8fh1NeP6nov8AuO+PieKxPj1HBx9xtM2c+J3qfP5mcb7j3jM59cTTVVHH/wBjz45qpd5z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vNZgVE43xDIN7LcQb673N8Szorx/2cY1W2PIDmJdd9T6/qN/8u55MnZOE+Jdv8f8AIVXc/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mKVwNYGrnPzo9zjGccTnerQlAJgli8b6ucZlB6/cNdL+pXWPib4F+59+JRXDAHGPrcvu3G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VhPETF4rupdZ/MpqrTzWoOd5nG8TnLXFyulriceGG2hsiYyH/AGBzbX8RzfnUsDyXuXnEv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DmXzVFf7+IOXOTnmW516IXW781DI7T/YlpXUGm8+GVjH4i3n+JjP6nF6ufv1BydeJ0c1Zf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HR89x/wBjc5qocTwesM2oX8EM5x/UDxF1u46x+OJYmsTPqUmq9RYsvfDOXyZbz6qobtPUH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Vx75mNGukazus3M+VyYYY0qc5l1uh3ie3zCqx9EN7+etS7QDn7mETj9TK8Zh4Dep6d65hj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re63MZePqC+VZ6lm6xfUujo3/ALuNH/z+pzy1/EpwU/XxB4LGtDLeHrjUuwoH8S6zZV91H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bxDBTjjZUo8/pAwCiXhvJ0xzao93xL0711USgpIa5r3Lbe99R9uPJFKK4KyK/fxLcHz83M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bvqLwSXedlTmvwvzKFtAax13LPk/iW/3iLmqVLzF0barPqBnBYYRq3cDS7+cQdNZuxT9Qd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dRtbhQv3GwTHeOZeXviFaMPNbmtUX4siuQxmtTTxXFMcHqDw4K5xOTst1Ft29RUF6+pl3M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SqveepwnGur8y23vll0niLPjHFQbtdnLx/swKMGbrL9fifJ+YuG//ALHzrfqcc35+Jyn74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uO5d1dXL1s9wa7Odahgz9Q2YZeDJeqm9/W4/M5v8ALB6eMTGM64hjrGIfNcVHT8KInNc1q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NFkBcFa4h2YvucePEzdV9y9345g6dH6/xKVfzPf0R+j9QzRf/ANl9pu5sbybnPZef5n2v1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Dfc1XZmGt2GZrhWecE7Dnic8y+dz/AHUWsu/dTNdfmPnD9zR1xvEeMfEedHmcUNeOopnrx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9an49zVYrEc45/cM1Y11NVq/MKDFSn/FSreL/AOy7N7OZ6/E/11cDJXshjWId0e5RAut3O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VDVpUOHTkqL3t/wDNvmCXzMrvw0TA+DEM7vXEMJm5pM8fcxjOIZrfzFVuOHO//B/3UdePP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7M3PV7uLou4YzdTLamk5uLlvfNz7YqU0V2zLz8dS6pxHxXOGc/jE2Z/UfNV5nETe4Vlx1f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Tn/tz7JXo9T4/MMbfzMd81PX/AMjA34OZ8edTTxU9Zg167mKeiczy89x5KPqJz1x3FU8e8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V4I/uDk39Qprk8Q0YyTXX/YU5Ncn+9ReIOM3DfnzDRnj1LsJgFXMDqc8dSvePmFFBg6qOf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/AHmOmr61HdpvF3DOTPOOJob9Z9z3Z74geDxPHeanx6IIYqrzUbC6e2/6ibKvNF5nkpMQ1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marxVt5iq8+OGZvBnmuZRpxNaLCdc9InFV0VFy+85nGcu7rHxNWlnusxMZqnkl8mB/3zF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XAVIPkuK484z7leRgrOWKsPnWSWUW2Vpi32fFRpku/wAwTQUTD/anvLxTFx1z7iUOGvWYu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y5IOPX4igneOZg/43NgWa7nNpfM98NU9w8fhFsEz85ibw9ankzziVQ4c9P9/mLnm3nmXu3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XWczdv6zcctLh+Jxs1jHMu3A9x6zXjqC2pzzHTvHz9ygutd/+XkvvhhoM6vENUu/xPR5qo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hY1j4njHJNaanOLxkqNt1h2VHLR4vdRcOfrH1C78+KqHiyflDWP3Nic7ng1cq1ML+/Mr8x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n8wvzOjmccmOpfU4NLF8l93KTeuYHRY/WoPN3D5ccf8AZxv1AMb6xN5vfdx59+o5H/ev1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Vh+bmHdOIa8Rzl+XxP62y/ON48zK43ziGd+9wvOWvOJXtzuYyX95n8tQvrzncMBWfM6H/A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436JvWXe7GV1k83+ofjWofCk/61DGk9/afv1Dsl4x+OJ7x+DmXVOBG44KLwUS/rzDPDjuO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SvWp3v+5v1M8P8kr/AFsxwf73N1nwVFS1hscqvL/mZct3P25l5srM8891qJitTGX9S3yEd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sSr68TZ06m07771EKreNEdrnEw4c5i66nFZOv98x26z+Zy+48TnX3N23Y4hVNa3L6rzuUi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mHPUG/DmmcD863M81j5g05cPFy/1z/vUdVijGDiZefUd/jM74vPzHP9/+eaqHxXj+Jxx+p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Pm4dMV4jzx+pef9mB9T3l5m0dvD3DXg76np/8/M1nx9RM+f3HV4X1Lps3u9TSin/IORN9R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dMfDnwzPBz3cz/qnnF3H1fWJq3/hKzoP/ACnnXqYMWX4Znz58TaRpCxzseIZbd+Zrn8z1q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/r6i5485j1vjuL5PuJXGraI4bTP4icfnc0Z4Zg6+YtDvvLEHb+d+JnX8R9YfmOnGeI6dAt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6/cwDgoeJSHvVZj5uvXEarN3V7CZPALdRvZ8g76nHjWII71Y+I201jW4F1pfX8R1b+X/eI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l+Zq5gc//AGPPTwlS8+UmDlCrE7hUBAcAqI2Xh7Tgjx3OLDTdM0VePDxMnZBcYFxzmGDF/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8/wCqbx4wSzKUWxL4W8ncHNjzN0yExdYvqLm1c5/1xY3js/cHHs/cUzzppP4mnz5g6rNc3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/AHMs6Xzkg2NYHMqs1Va/3+1A9a6nO3rxMJyLzG1us7zDo5e+fxzFzRVXonVf7zN3jnH/A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WtN/PM5wBmH+xMOMZ+483rkg0vfcMPqWNAq1Wv1Dy78x+nriVnGHOIGd64mJWcfYT852Tf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0sfy8w3xd/cON11M/1MOML+fqaSsKhDGscS8+fmY8QpeF16iE8Yr+IubaLlrW/W4/HiXbv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9vEc8N8f77iWe5yt+S/1NbsNQ5qvifR/E333ROx4dVMishipvfVz3E0w1Vw4O+CJeKnfu5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fqGgwHUc9w9Pwy8Xnq+prfrJPuOMfzH8j9RrJ1PzmeufmYznNS7Sd/UKzk3e7nWMxN3j+Y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ov354n+qY8xOedX1NlUeo/PU5s7qbOyH83G6zmaa56nWf96mzGfmNbwdRKK8PFE5e/wDsD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1STxf0z4nw48T1+oHFLiOPHxHBne4maAzj3K348fibmq8PE+b/wB/8nOqxRODcaqmqvmW6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qbPFSnFkS/wAcS7t3zqPnJ2upjWM+LmNbJi7vUWsvziOHHHnUODqDhq/c334mltMlZwTDV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dsaV1fuYtrE+v1BK6wczepvfxKNNON5VOcbcHELK85zua3BtTrOJVlf5hi3B5I+o3fub/A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LidnI5nmnzRM3j78yqMXM29F/tnbXzHf8SscVKzzrws2s5xec64mMfxDfqp1VV6hZ2+bh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xCiv5jjHRbcd0i1PQLDGL1qN8y+cxaxl81XzG+PPqVSNer8ysVr4mPEUG6rnEcaDGO5rGe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SwMOrqo7ZyStG99wyG265idVXrhl1zxLustXL7zviXLwm96gUpqsw6TTL7LI4uw4+J5xPh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vzMDx47lZx+Jupd/8Zd2cxvI7jtupzhPiBjn7/wCSs6ru49uOLq5gr28ajp/3Ufk9bgPSu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9TRgpg/fn7l+TrubocX4gjkvOaWaNXeaqZMOjdS6GrrzmO8udf9nnP/I2djKGhZd+I1lor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vuC0Zv9amq5rTzHY5zPFf51FHiv3OODndTODnG7JnTxDRWvc/butR0VnHOOIm7d98zl38s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zL3vyXqW6ze3PM43XX++5zWb1BtL3dXDRsxHO5T6v5vuGtX/UuuWLn92Sq6KjnGviCWp3x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Va6/80guTibKfm5YGP3A8Y49Rat49E9OL33NmdeY/7iHm4cV9DK3fU5sfU40/MEznPZcw7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+up1/Fw5qvufVfcszbecysXqa9ddRo7w/qd1eZ8SnO8YqJhxZ+4j1/wBmcXVe/wCJq+75Z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01OrlePGXMERqq8ZhvN51mP8AycDK4L7wHcr/AB11KO5V/D1HJ774l27zuqnafcwXUPP5n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xesfcp5Picf4nBn8zHBR0R8lviVd8rNb15qVffT/LDPh2XE5qvWJXNL7ldSv7iYb/AFKG7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eViOfdmLqVXXzKt8vzExWa14iWu4ba+P6h9zFYeNx1zR8TOalBrU/K8QMVZ6E/E5ui96hx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iuXx1K4L6zMfHqO8wb1/vE96/35nV4/8AsvQseS37rqb5zMUZx2uJxlfnr+5+W5dcgdy/V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DCmp91+I84+Ll+Z1Nd9T/AGJ9xO83uFePUytT0+56zxKzm3HEdG+YDrN7q5qsx0/OyX515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qexr+Jw38zVY/ibxhX8zWDjXE6XXn+5xzPkH9TnP6mdFzXz4hV9eeomEcMu0yXwysBmqqX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4m91X3c0/3NyitY1qOM8R1iG2jlhQcV+IaDqf4Ny//k4yupTTU04z1RmVQHwEM6fAkzxox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Prbz1Nez5+YcjNcjKCh/xK1ccAsSsbrFhD1k4/wCzTOtMHsbv3HfPzK1/LcDJS28zj/fmb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AD/sys1dYiLjvvMqxBWMFtStoJ6hyvBl/5KwKXu2YxexX/wA8eYuS7nhV9YiXv6ZgB5548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HBrPniYDBZzK45If99x1nHrqLfNf7+5ee7tl6t5+yUg91xHa76Zn5MNjj6hjQvBqXf8Td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P1O8r7r+perOJy3tznvySvCW7rn1DR10R58d5hv5rEMueo5Krita6jtxRn8z2l9TIclZ6m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Rl8T4+4bMlX1DXNbrqa4pj8zTb/X0Q4wmjUOMf1PAx4ojnd35aZ+OIczTsnHIecx3/bPmp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6MGeJt1+I3neeZVjpeOJYbv4TjGfc55q9sP8AkKoe/wATfmC3YP3Kx/vUbXHOvEHzZ4mU5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GzNZ9VMXx6v8AiZrP1PFuoF2vzqe76zA8fx+Zecs/q53uOm+P9/ErPnWIcYmtmarqd5GtT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E9+oc1+f1PWLzO8vz/wCLjZrvM05u+bZ+5Wax9Q7v+tT8o8mNz/7ifd527jhze73K1klVn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KroldifEvGcYm3Sz5iDWl88wxr+5syM97+ptqZr/YnH+d8znuV8eiLz/Fww+YHJhIGMR07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MqzP5/wB/rmaOHynmvmcu2U5qzzPOYsf9cF8wU+PMzdHDH/ZV1VMx97rmPTecbj53+px1P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Eb8mPqXK/wBU2m7/AOQyb+ZtxfxzOKKqcV/iHK4HuB5+Ia5+LlZ/2o/62OCv4jvx73P2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9RxvR4l1Zf4qO9cXDjxqV8ww1uchY8yrPjrmYxjDNCFeo7Lccc1HWdDmH+a/mXmrPuJ5v+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08o8Qqu//ALcryW98wx1C6yXXiZOviBj355n4fU8HVwz4GccL7nNX/Ep86lVr9QM+ZV9+5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vRETlslZmmdnmV1bP5m6gUHStwPUrvJOHPHERFTgrriUG/wB0wObXvHUfAeeWYrHH4jb14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Y4MceZWb0mypV8c1C9HJ3O+MPhh4/uGWu+Jx/szlnPr8xz8nLMjP1dzYFj8k55rxmocd+N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gODFzQpv8eY0Oz5CGI6r8Tn+IZNXM3S7xcvlxbicPxZjTCscna3ioOc48t/Ooeqzxhmq18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vMvBTWPv4nOXzF3nNbjyNz/7id3Ry1BPEz0PuXsT1WZhxf8S8n/2ei33UMa46nv3D45xL7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DrFHmem8XQTGM+MyjxjMy5y2+JefiLQSrutG+cSzsfxGsv758RKpf78Su8H9Q+JjdGI65+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x6Ce3/mu/qGO/9+57qn4uJu++WJvfSJ499wMZp8zX69ys9/uOc3nmsyvGepjvrMJbht9sd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3ipzjrGcEQWsY4qLZY7uprhX7mh3jgiVs8ytjqHHhgFBsYWmflmu/3HDnXmZrL+ajmzvjU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5ZnAD616njODVzWiv11Arp6xHjJ4gC1VcfEyWd8xS9/zMc+RqPN59x/nf8xOKzDeOesXLz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HNTc+LvxKu71vPJDRZnnEqtXiP8d7m3hr/e41mBd13OMdY/8AHnOeMbm2vErw+qn+z3KOH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GzNZl1B6fqeevqBSH4qp7J8x54HidvGHufh5nP49s9fifU3jjq4Z1V/cyd1uuJQoxusEOc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XifuVWyzplJZm66mNM6z8fMztMeYlOqd3OO84MTt+JjvfcxozXE2eNfgnN1bn3OjmH/YNb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w+5WeMPEAEszzDi8YnXEUC+OziPX6npJni+dkxZj8w0VmzmHjucY+Mz3O85zN3jSRwbMTX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evud1hfExbUzjD8M8vxcO+bzNcsx4iZKK49S7Ddk+RhnOffErvcobN1K3f47h3iuYGdd/E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355gIrfucYxAJ4+pjwcYdTOlrw8TzTcMdb1OuWuZT8SrvJf5jbVP4he/3bG8nfMq/mJeRm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0KGeGrmObr+JU0F3vuGHyeYVRiq0//JThfi+JxjqiVfm3XMpE19Ynz+IGFhd81cTQVXvnO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dfUTfWnzKbzX1AvWfmdxr97mbqC2i3jHM6u/dcQcUvxdTeeWPFeyBjV4ohzxnNYjnHK2V3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MxzrNS9Zz4g66YPblNpnf/wBhly8zq8tV/wAnsPrE81v3n/Ex8tVifdxIc/1GuXf6m1M71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dM139S29v3+o4a64Y8z7NcShozqVQWV41mcZsGpfK0dES+PvEpd33qo3ybxLcVpImHoMMr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6RxcrBDbEKybcTPPjWWc5vEG2PRDHiHiVfep8/wDP/C7K3+YVV295mtVQ4zDKjMqVWc48y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xzDHKjxEu6u3Mv/nmGNficZvn4jyuo9WX8dzbz/Ud529ozj151PunGpYbdMTPMoef4jm03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5PEdXxqybfbrc4EavzG91mqybldbOZxwV4mDE5YzeDTlp8TDmzO4ysed5Jzf5lUUUYibc1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B5KXjH+8Tvl3Nf7/Zh87hfq59V5m7aLbY/HxHHj3MzG+t8yo9N53ROdSqA4J77lWafVf1N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3PmF//JerXJAxTzUdZz4n+uHjmHEw6p5xK0HxH6dyt6/3czxxKNYzxC29/wAyvCEfMq+Hq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f5qffXxDFTez+Zrxh4/3ia9S/NpKtyz89m4b5vuoG+q4/3ifh8R6xXU7ZJVax6leivGJr1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dW0+WNmj/AFSp9nOZ551Q6h7x9R0lfcwvvzLszT8y3Gr1icGsFXc1m6zHW2vcd/iZ7qVrR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/AHOvE1srzDdO/E2Zt8d/+Pw9wxXX8Sg4MR1x8EedNz3UTOfU4/3c51lx7nEZWE0PJHTfq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3c41s5joLslW5uvzHPVp3Hn91Kzr4lYwXzV+Ji3x4h4qr1/2GO/7mX04mM9Er6nX8wuaL/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+7iEaPriDVmJec/KSjrPqZ4a+JVo1l5rcDBd7r1Pe/Ua8+fEN8eMzYeef98zdurJVv/Jsz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id9awx5s9xxbrzU08P43MhnDnB/yHdOoH7u31KXebNSnGaqIg7qOMU1ups4zziJ7mmb4WZ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6+p4Z+f8AkB0OuY0WGDp9xacODfiNnVjNB+0qDlV5uGikV1iYzh2fD7marOmX5fmPZXcqr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PpbdTvs65mG27yOM+oNWY83jxOA3KOymLmcUfH+/cxmuu7Y9ZTqLq3nmfAUDf8yj+Hc8Yu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cwNV/mBVJZWL/AJnaDW4mWgO3MrLVHM7fn39Tvvxz/cwnf8zeDPzcsXCtzvJk7mFXNnX6i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cFZhvhDq5znGOZ1/3r/7Nu6mPPxK6zfubOa8MV5vxB8+i7n49T/M4Yn+YdncSv3iYJ4h7J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TN6y4xPv4lenGpfNte5bWWi9ytqXe6x8Qa0/nU/PxFeVnJpeIafp5/Uc2X43N8/bxH1/v9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VVgrU8f5nfN/U1bVTs69TZ5E33CwP1DzLxzjFSurx2T/VALuvmpW7xK7rXcOOb7f/ABGsf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7E3yM3dE7zXwmJTwbjs3fErNGWeD/AJEE/O5thdePzE9EOmyXTZ6Y98wMHfiUa41P9UPJv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rzMN6x+JWKpzPPcZzs+8wKx9zjmHcSz+Ecszt9xcOT1OeZTVXN+vM/HqPgL1HO1PnibzX8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39RxxnU/3v4ms/MMXe+ZjOsczGt0VLe34/wDC+FIZ7zxHTWDzK/qL8cznU8H75mKy7/LH8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37tvVzJW+8EMdznbf7nNeSGTn1NuYf8xO/wC4TNHNTD6nLz8wazpMGMn7jgz+Yc9+Z/tzd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iZ/qY5rzuV4Zzmrgf1iaNfmVnTXurjaZv6n98Ste+5XBUO+IXwzZg3NJ5g4v4y3Kw8Mf3x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rOQOQlf1cpCuccTvGZR59Sw39x3nfuXfD9Zn4xxEW0ZnrPMW8787v/VNarDiaUwfU0j9XH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fOpW7sHmYquabjlvLm5oxiGbd3zPU+jGJV+zv+YGPE5u7erlVVX44gFTm+pVO86uVjHqiV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G/wCtzZy3xzK7qvMpc3Xk48yvWW1hu83MVgxfqVeOdFMe328czyX8Tk3X7nH/AHU6v+z4m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8ylde+IVayu6LiUcPiYVC6vAdQ5/kg4M0a8Ss1g8VMvheEmK8e5dGaOE5iUpi+tS6ulr3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meLCd3gcVPNh31DNceHqV8fG4CBT8Ynh9SvHqUXY3+I6bqy38R1l3yy7tOOblVhfQ9yt1f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3Gebn3XmZ2sOcHuVtqPYfZP1rDE3Z1uc5c4yzX/2ZLz43HnjMSzQ/F1KMlIa9Qo8XAvPx9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HNVBt0ecfzPLmu5+YmK5Km9PqV5+Z/wDJRjB4npe4UOP/AJHPFRMu99QMgmfPVzVPZcNdn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XibL4viV/q/U1f/2OLvGfuV45cSrcPMqn+5w/4qDnND9TDVP4v/bheO5Wdl/mcdFYiV+pz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+MX7zEM2bh1a+4k35jkc/M7+ruVuVWKqOsuNXOdITrjz1PLj9Tj/AMON14njx/4d17ldl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pVcQ8N+Z8Tk8s5vF84h/qhxg+pxupv/7OP9ifXxN+YUZKHsgUY0f1O5fxOdPH5m7zWP8AM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JXiom7p+IG6zmemUBi6lanF181LrFHWZ6W/8Afib3maZ8anG8zn+sQecp7mvcc+ZVnjcTP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sP3Ufo7j245uPP6mTEP44i9uZ48QLsKiYvvxHNaqFCJo/7Lo3bxfMxaXqc5l9LfGYS8Xb7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eam6+OZV+48vNariVTn4geO43W/qDzj3OGtsxfxzEOp6+Mz1dQ+U6Jr3ymKjvXPP/AIb/A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HPB6cQMeOCpXx8RP7ibNjKzT+IrXmsXmYv1Eo411iBr+vww0BWNSgHAx9Z/M4Th5Oo1WOK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1iqPEN3MCP3uZrZfmVnnf3OTP4gNW0cUMavnc4evv4jt1b+ZyarRA8388TPkhq7zeGD9dy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Ecc48xp1k7lfT/v6iWNF8U4Ja2+JrGkr9w+HqUMLK4ucBjHRWJzfH3Upr08QM6zbSEs2u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R5uN1wclOSV+3mJm8TGPxOLzW7hfTns/iBVZ1zNCkzgO4f68f4xKtr77lOe65czC0Y5oJ5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OWaxHnHvGoY197jfN3O7wcw14Tu4lufm5r3Xlmzsc5je1b+iZ/rMNmXDWeoBjb48T70zZ7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RNHXfuD6ji/zK9SmHL83c5HHzHgLKtzr3K8/71KFM3ergc4+5xj8Q5c/2Txi9Objsfm5vF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8XNGvNRvRWrIU2ZVv/YjTv7ZsxNbqzmV1kuBbzuBZmVYpddyjWYFVXJ+JzxDinP8AEG9jr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I4+4FN4+/mV5Te68svHndTmrPcNG44GrLnPGWBZWfrc+uPVepzWOb/wB8T/YiYvmVeOHgn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vicc+51+Jj1icexz3HFzkx8VNONsNYPqZ9dzBeD5h1/MLw0/ErxrkI5ldzfbX7mwwNTOHm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PGJ9/c718Sr98T5/E6rHxcN5a+Z/rn+/M656hy8Ss7r5n/wBMTxjE+c8Tgn13covxqZDx4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XEOOpinBfiWfnmoZTjj1Cqrd7J7r9TrKz311jcfrhz3PdGZfGL6ufKh3xN35ny+p+OZ/Xc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v9zm5vN7hxV98EpNfFT7z53K/xH8Rf9ccqNW1Wa1H32yv3/mcYtIuf93HGK291H4Ll5uf7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mnV1Alf8AjunHub1uOe55u/c+q8M7/uXWc/MDWw1bDJXPmO9W9k4leHfEz4r1MMcl59w1n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5ho1bVR4lHGvEfm5Vcb8cz1n4nGr8uJ5dfMdZPnqON2HOIa1fqZBc/W44xmu2P53VQy9/z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X3Az5/MTBis1N0rZ1H/Ym3dQzT9lRwJmJl5WGtVPJbzNfPNzXVwN+Lm+2tsyOMVxqGD8S8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c/mJTnqomTF/7qdc1xx8wCZfnDGjHrEO7P7ia+sk2c3zcHeXz/Up5r3KC3xvf3NbxUcc5N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UOHN+/cz5vxHNZrzE3g/2swqnLf8Aqga/3MTDhD3MNjUKG2vdwwBqqykyNlb1crhOZbd86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7uVV4oG9RHyngzGqNBda4qZz59y94yfEfFf7iU2tNniXhR09Zmf8A4w7/AIlXRO2A5LqOB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4+oZzWpVuu+MSusf9gNU3ltg3XnzNtmeoHj8R/NcQ5rT+J+Gbd+vUVPh5SJb2Xlde4ZcXn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z69zaOMfiOMY9dxMtPMsS+JWKf9iBgu65zHwW9/64vmuL8TjP/Ict53/8jeXLWajnz/vMv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HLX5ldc51Kpx1zzKw5zjUcmW/iVT5mi4o7IHOzO5S5dSq6OrZ90+Yl44heN9zHNeob9eIf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9eJUcbzHebZm8b/U4at98zN8Y13Pdx8xz+Nw9jf39SrK36mxjOtdzVcfmfmp5/wDsSqxrV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8dx3DQ1ZNbqVeveJv/wAr6nuc+er1Kz3+JUps6lXU/L9z3/Mpr4n49zvq5fqZp39R/MwOg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mdd7n+1D1iVni9QynN/qOtWzv+p+Y7ou6qc8lPUPFTULQpwk6/wCyq99XDcxruVnO56+JX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/E38Y9Sr7dlXK8e8ROMX/AL+5znBD67t1DwJXwS9Xcz6cxQHAEv7v6YFf7mJWyswwWfiBW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dUHzxKfmZ09/PMrPCyuGN7x5ndY4ZRWdT6uec7nPm+eP/AB8n8wLbveL8yujE071BU4Z/F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6qGXNrvce7P5nnjOeI9M6/Muvj4n5qNBeu9TB3iezxqII8Ryq47lZ9Drcr2HiW0235uUXo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qGMcDUdbiGd9Zm07qF0VkicDjWJdtvuV6xvOobKX4IeN6nGKvwz41K63LyzjuZ/P5mAXVe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jr9PMQouzx/vcqkd43U8HVQTA18MoMhi5jX9H+1M7f1PliZZc4G8x2Qcuv98wMGCrccQ0H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Qqj8zH91mf/WpndCd+IYf1mGLUo8zT67nxrxiHkrxn8S6d1iN1TfzGjFDW6MYlHtrZmVxk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p1ZUc81fi5WcnjUTDf9S27veWiYxW+OWXrvl/ufK67zcc4Z35ms/hjqjjHuIKGN9YnFPBj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7jxYmMXxM9upkyxvX6zMf2gPOMccwFbq7/wBc8xv5nOioGTBMl5j6O4llOp+pWvXMCm6qt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6Jh81eZfnnxBvb7l4q78H9yraq74lUGTVXK6JXincrNhOHcq3VXzvmDgde++5V44gXgpdV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n/kP91DJk8Qb+ZeDmZrEKzncHIm5ecV9zBqk8Q6vMtTzuOv5iO6+2PP8AvESr36rifeOZa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Do3NdL4lXleepXxfcqOI+rPMqvHc9Mr4g11VajnjU3rucXqN3qu/qV1EIcULAThmqazruY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16xPZKLbM/UdRM1W5Vnc+I6wXiV4Y78R8/mYvCfEbzh+CZ9wMn9zg+I89T3X3Op1W7jxVf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8EoUrjJOcfEPnDK1j6/5P3Ku+axUNLxK5NcTb/M427utzL/8AZzr7mMVjze40o9cTjU7wZ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n4jzi3LUQtsN6lV/0hxzrDOuyON9yvxqbx/rhV9D2V/uZwWXzFGrp/mePuXrM7NtZY5HN3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UwcB8Sq44vcDmrYGLnxXzOprzi54e53v4m28Zm/PuV9xOtdRPzv8A8vWZxX8XBb5zrMq3/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n5hjNZ4mO7/P4n3P3qU1nUR6869x9oRutJUsU5K3X+8ysGYfXrMqsUb63O5ov/kSnNbrL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Zgf6p11CCuH4hnnesSjxhfxNMyneH5lN8YjXiiO73LfL4jjRrNTJi76xL8/1Or+DmXTtvz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PEdUBf++pxfByRyTbj4Gcmq7WFpyRy4TMyyIdtZ7M43DNfPzPF8TX/f1DV67eLnHBjEd5r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vj3Djpz7lEEAxeOPECtHnDsmjPB3c0bzzu1lM5+dYjjPl+CHNVXcxXHXggjSI/wATjXufZ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EoreTgnrXr+IZxW+Hc2VdnW4KtVZT8wy2uXMwO/qYN6mzvAXHnre4lI6Ji36mF5zdYzDiG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qGa/qBTjnErJw3WtSm8OZxirrQ/qJsMo/xH79ww/zU3r6nkSV1ccOCqh4zBw1vu5ec3jZL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+cTXRL1l7o4/mHrmXRbjErDYP5nWC/UwYx1qaXOXSXi4ar+Z9/Jqb/wDkrppM7hXiGj61P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Sy9ON7iPTc6/nmGTQ/mXfc5yu5dDl9X/iOF4/mNc1fU+89TrqVrHolT8fEdNa1M5W/cQ13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LqrZp+Ll+2CYp9VOMXD/VC+b1u4kq2DOqJ+fPc9f/AGY3Mauc6z1K9+7/AHErcTGcHqBjz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DL+Ny9aXsgan8R3kz2f+fqovd64lGbp9QLfM/wCsx5z8Td6anO5ta3Pz7I1Sfv8A8N2d8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W669T2nj3KtDP1C358YitV/iZao+oFV06qYrLx1HZnP3AX/rAp/3cNcGtRObWs1Kxmup63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P93HLUacFM+GHzcrFH1PmpxU04GfzD1U48ys51up7ZgBv0LHN8945gVC2qM+5R4+Z+5Qde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xubfmbOItoUwj6vHcEt8dzVGuEl1N1WeJ1Lx5lPZvUvBaQPdTUB9q0zn7n/yAVH1j/kVdH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Z5u773DJw+yZFNfxN7+ZZeavetTbWc8w1Z1u4+ONVPV13D0YfqVjJD1V/wC/mGau0v3OO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NmK8RK96mamKsMZh7+dTtPa3HXdTnGpXTM+b3/vud1g9uYvharz+o49eBi8Nwxz3mO3T6j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sIWmcvi6mEzf3P44pzNANe5dVd4LSFm79cTKOMcwPHwFSzYlmqhiqNdN3zApQUlcFemFLz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ZvMDWsyrTj+IXgul+PmYor+/Erujm4lZp8xyt7OruN2CZvS5hk375ld1+KgB/zMvzXuVbf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g9TJhwYqUvLFzr/szXfzG6c/LN5Y87udXzshbXf3C8PT4+pwTfbAy4Cj6hpX6lXj4/qUG9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4vU87qbK5uqZ6MFEq7NnQ4nk94YYownPNkGzNzmmvlqVrE4PqXfbOMfuPykMXr+P/AJDxV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ud3U9a8PMd5+1ni5eqxjgmbvH/n2nmG/xN6bOpvuv1L63OZzW/UNl03cyuKv3KBqpkrep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Bd04nvHg4n3Cuj4/8rF1AvhKx3MBRrc6n+8zoO+CF166mv/k6nOEv3HGa+zmZ7v7lZxmW8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SaPMf9c/251hvxAxWrhlo+Z+2ON/meYZvJR8TnH4nPlxcWz+4b36mKM3UdZvnDOM8+ZmnE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Xx8xe2r8T8XjEXa5rPifxCcV4jl4ffE44jnb8bJv+bh/N6r/ahx76gb1jURzvxZA33PxEr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Ib58SsN77/3zDPzvz/cy33O2/wAxrPmPmcNDPTCtz3nxzOnM1/sS61dQvscfE1X4jX1A2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cc2z+p+OZ+oGPzKzefrcMh1c63N7refUM/M6T4mMOmcaB3UXpHomr/icdkzVAP+6mjNpKb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9zniGO6odzI15hTnh65jnB5/Uu/XuDjjc6YW35l84u/UxVV7KxrmBgr9z4nPfxPxHzXzPD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0ZlXjHeZZWO7nj+f/ADrv9Txcvz+ZzeLOyLnj7hRsOmpXYccYIc2V3DyvzDLgu5+v9ufL1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rxepQw7zTDnOYnr+Ig0t3Kr9gleDHiOuazuC29PFTj6q5xuuo2OttTlp5dEXnFzQ4sCO9t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TNC+dyucJ45guNTFG63hv/f8AYKgcjQ9hDO988zequjXufeNXKXF7Of7mEvDKr+heYZRN0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7C4BsPxU0NJ9TGc0eKno8hX/Yl6L+J4nAIemJbzz8TtRO5zlyznqcxxaAf+OXXR+448MAu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xn4lD0bZV6xc9CDOfxHyD7msv/sNf3Nvi6b5hZq+SDVVg8Qx5jwbuf7FT4Pv/AFz1d+p+v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149M8cds8tk9+IY3vzOfJqF8246ne2a+MTu/mX9zer8VOb2Ti7uifo8zRuFXl8zR7+Z4g5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G/Pc69bZ3Vs91fOJedZ8zWmos3zNGaPLL7cy8Yuf73Kvq9TN+ZpvzZPaH8Tnc/wA+Zxqpj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zKuzc5uvqOttx2/xOuoOr/cOLbb3NfWb3PrOI0/PUfXlj0/EdLz3cstrcPU87L7hl7PEDj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4Jc5t+2D4uaM79x5x/MTevepnM/Hqc/MDO8eIuwv/AMvmVeKf1NVVyl4ub6Z29ZuYxW51O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/E+C5dd/UdVj0zWR+ZW7z5/3zPr4JT9znErBUx/MXD95nLJX+YnCfDEcyrc7nGm/ev/OD3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zPnv+5XgY49eY74GXl/aztpmQvJfJDFgw8T7P4m56zWq3Ky++Jv6f1Pyd8S3zc1jrTMZ8c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3Uctn3BxfEz89k+vXUzik+cxowK9Re9O8zN5r6jLyDu6mK/2I/HwQd7vnsi8D9z9pPyzin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Ud45zMRcOWq3cqtlZ1LvOG5/slQyP9zvHu/8AdSu7+f3L03eLyXOf+3HW99cQ7f8Azqmf6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HuOMIavUOSiieePxL9D1K4+Jdn5qLTvU0+v8AwzXOOJvSeMxzbWInbSfuOtHzOcHz5mKC8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X5nG/1DwfLMXmvjmVYDbK0dXkYbHzErROefqbus/E6cUO+p/ruBXOfVTBx4qdE1zdbrETD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fVVqZnVn+qayvFzXs5mua4SNbaxeF1HktcbjzhqJjfyOoGBPie4ez5dzfW/UHFHFNJA49f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Ua/+zeX3uI2lOM4Jizi1qHkNZrn/AGZxWCGXPU43j7mda9w8494/7Cms+d5YF1cRvuXnV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NXL9X/5WZWLVzMD1yFbnJn5+Zsrzg4g+nktmMddy/u56xKt53V1MYus8SsY/W5oxjiFjz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g4MCOpv38S9OL7uYoKQDmHHnzuVWLycSm/nuHHfW6lePmFOs/EHOLvub3nnNQ3eavU5P3D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Yce56q447P9coaSz/AH9xxrRxcw7zKtzmzmLtouc/MPVKcFR+dzRtz3NDnNw/Osann+J4/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z6ZjXU+/V/wDieL9TjP8AfxHHru5i2OTm45/upr9Zlf3iL1zFLud9xDxL/wB1HWD1OXHGo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Vznz7msk+4Os6lY4+InupV7J/qnXmVivj/wAOjbqIWJTWog3+4+2UaUeiXz4jeTWZqg1T6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mgrMu9a8cTPn1Arsf/KWa8zBQ/M4vCdzer9H+9SjxyMLtzwcTm6N/qGK7+pnGHP5l61g5l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i1rBxzHxmpVVSd7zDTW+fUV6pesTfFXxAMS8fW5VfVbmOX/k8cf8A2bNeI/XNM09VLcWpc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eTmcj513EoHrzAo5qa08cR8Gd8M0473Uc3vWIZr71M43/AFL15nFVObtufHzO28uzzEdF1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6a6Zo019zsre54zmDfz1Ac+ZWOr9MrPMNi0dw0Z1LzsvzKt5fmIWYPFlzeM19w3ePZOa5T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eMnrc409XUxnWdwFcb1jMR9S3jvFuJvf6jQZrPbUN39viF5ZHiYoEB685KhRw+KSqar8VH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+zPF6h4UJdWfjuEeWkihlebmHtjqXxx6h/wCAiVQbcV/2Zos/3+qGRKfu57xCkz/U/wApz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P/Kxmpzp3xOCZB7r8T2v8LN283eSVjV55mHfjc3g5dVMcVTnHMc3XruIVRReMEaTGqsLgy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8SqR/eGVujPnE8A1/uY66huvj/wCzNZs97g5rV/iazgqYum326ueHPo+YlGcUSko1Zupni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zn8x7d/uaKutTnk4zOcfqZr+pr/Yhi6P+sqqMq+Ye67n/AMonyxkeI5vjHqX+9Tr+Zkqlw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5c57jqcpHLefEur/ST88x3r+Lmjeu+Y+4HBDXEv8AiVLDucvHHmNViupYHrvMrOzqLpvzj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G+YtfvTmG+P3LRq8xcZb7Wcdwq6L3DeOYoln1H/wev/k8eJvVZlF6n+ZnepzR9TVOZ1c47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/Mc4/bC3ib8zrX/j7zfMcmLPMz0X5l2+L4n9TNcUfU+Wc/wBz2ZuKZCfmGqLl5j78T8zWO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pf/yP4mRz9TON14n16muGoWjn+IOWrp6l3w1zF50c0wxqsTes1zqd1+Y9H5nPm8f+Ld1yy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rEPAR4r86lGYffPca5+Y/nxOANSv6lGg3wx532xLy5uDWNTP+ZqILnnE44qIVnXmacFSu9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Dn9znK55jRWa4lZ50mpRlx417mnH6gaz+ZVXUcOTzuG6/zL4z9RzjE2eJg8VKlYvGeWUFp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x3xHxWP1LzitwMBWJ/wA1Hln5lZ4iYf4x9zN7suH+5nxOD+ZXzPXxbOcfH/mLrc4L/cfn7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8rF37qOdZ9V+pnk+2vqP+O5W+473K3mOs/uY265iLi0nS4c3DTmpzyemawCryQ1r4dxw/2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eIG0xKreL6hfjPmcn+8w7V9y+d+2aS6GGNbqeq43PveyY5/8Akze99yl4nHJnlmj1Hn/7F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jVUTfF/mBrr+Jl3/M1r4jgC34r/aldWeZWe3EcPFx1sfM4+e9R6eYZPj8f5mXBv7ng1UdD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Yc0epkvuu5d1sHU18TAZPuOdOPBMFZymL5gfWJZW6xzLzo/MzfnuUOj6lcYrwxus76hzsz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vzPf6noleKMSu7qVzR3Hzdhdr/u4Biud1C/P1MY6JuhFNwo5/uLWa+mfHM+0O555ng+ic8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ufDiHzDWLzDPnxR/U44+Jnbx+JVb+73DNWke0+WUl4T3MaNRb3nxOMnm13Fdwz1+oW/W5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nWYeTXcxjXHMLxe6uf8odSrMWlzXIe4eddV/465o4meTmdmP7nOP3PeDz/M81XHcL6z1Nq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YFGaiccczhhRqNVo3qXsg51Ao6nHnpZj4l7eZfP5nr0SvFfGo59z4JfN/NTj98zfGGGfUH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1BnrrEtXYTZ3HCvEcXvE5dJcv5IaoZWMH1EMNbmnmY5r5h/8AcTrELTSx+2HjGeJV1jerj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DJrEDWa4m+PMK+YjXLio/65ebzff8R3ZR7n7cS8YuZ0v5l9C44nOI3rPjE4BrUN6Wd3mNi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9Slvvmv8Af6pV531PuevxO6+CfH4gGdeql0sWry48R1s96jkyOO2POsza+fqIuKNXk/Uze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rjP6j5uj8Qa9TjE5581E3o8wNBXlqVzTca47xNtV+Jirahk4fE4xQep357mLwAeCBfXuV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XPyf+Y+4+fmPHHzD3U5rj3cH3F2ah45r9Q8X9eZzljXCI+bhjZjXM5wCku7yF8k/dZmb0/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FQMzzmZ5pv4mae/e5znDcclU1zOb+4qs1XiCY5eZ7tNW/7E9GdYI2XkL7/Md+HNV8wyYfv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Ep5xxqYHj44hdDn4eYa4hl+I8272LqVn5gVqhMYnNU3xMfHupXn7VN2K9dwaxZ2dzFeJxp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1Ocb7qYdJ3dzv+7l1fia+Oo+V1DeK+4ZDOKtzHJzUdcZ6Lud5a8Sq0d6il/4hhHr+4FGN4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SzJWvxL2ETvUUDPxcxj6qF+/5lrznxmej8RsvLOc7NiE5c5+rnjm8ZiWYMd1PxPKrnsZoa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+Z15j4Jx83qaeLl07rHOKJvOzyy8HA4mM3v3Px67nWsc3PVV8TOka67i8v3DOL35jq8lbj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Y2jzO+uPE0cB/Eukuz1D3U1kKo9SgOs8T+eIY9epkrfsxExmvbOuZdvEGzR3UrJ4bzzM16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5NeP9ucFalCZK4zuZ460VDP8A2bneKYGbx8/1NPLxLzT+CoJfBD4h9nTOOo6cP3Aw5u/6h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c/HmJZhM8n9R137jTtPqpznHWaqXj3ndx9y3JePcavR9VOcnu4GP3qGHDXE/mOXEcU3Ob5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JjjWpeLl+cTu2v4jB+fEcdXWJVYqXhOCO759z1nw8Quv7nwRq8cSsajV6OrJ9anOvHcxi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Of3DNYGGq46qp/qi5GFYuD04vcu9/7zGq/U9w7z/2Wd1/EqjzKzZf/Jxrv1OG3icUzyUfE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Ae61DVcTj+u5fZriVeHP+3MNtYcxpcfiPnB3OJQlZ+IWK20Y7hu8xAOicmCOLbznma7mOH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T/dxqrxKymLhpg1xHCP8Ama4BxiBZi+hm/wB0z1V/mI8lXykM9t+JnnU35mf5qY6vzcMEd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EBvljVbHF6lPWv9uPiq8Q+J8SsZ5hR+nma7PP/rlznxCqD8zeGy/mXk6eyHGT1Bz3xD5vv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up+NRxw446mCON/zCqpxnlmFwm98Q47IHHxmpQ9GNfxBaJjw/zC1aNPdweOd6iecQPPE4y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L6fGJbRa+Of5g44pfU0Y64NS8s36nMzgqb1Lvs+bhvjvc41jqoZN4rvfmNG/u7lvKfcweP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uZz/2HVz4M9O5v+5nFfRqcZqnPUvm3zOPi5ow+s1PV1xfUXatbzGy8ZnL+/E/fTMpQG/U+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c8xx/2ty81qZ7nJll92/zPmnmY+Nzq+8XOOQ+5Rjj5hR1iZBM6zRdzxu8X1EzaThqXn54l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ScZ1H3MXis+Znm9cz/an61mc/P+Jv2YqOCH48zjL8E+Tmc9Ot5nUTjXMW6zH83PB7ItO5o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b/Mqw5+J1DOpzn3B1txxNfXzHVHxjU5f6hnV/1Pj8XOSOEg4M17hrGtx3nmHk3Pk+5kc8T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co9+p7/EHEclYTgZ/tcRzl/U+vGYnfhP9uYl0/wCuXy1nm5fEX74zMePuGN6jzb+PzOef1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HX3He+5V4rX4g5wmdTzcvGa9Md7ybxj/34l10F8x1566g24T3AU09x3m4cfxWoNbhVF/qe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YnAA8YnXEfP1P37nHxLqsa74ml+bhWKP71LDb8w9Z8Sn/AHMzX89y+arPeoOMa9TwQx/Wo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OZjLzDZx33OfO2HH5g4y/aR5vUWuqjyxxDqPNnEC+v5iP2Ez8+SVxiqxUby5p7I5bM55hi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+5vevMvHNdM1ZHDgnPfphvierxzNdXKbox4jgDXPWZ9dTPmjxPRf4nFS/6mP8TxqW1bGrN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X/j5z7qPWDxU+6+oZrifNXPg9T0Zi2VxxnUa5A9Tu53ax9TGXvOZTz6uaWY+vxO744JVP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zcPHPEs8R85fGp9PMd4rxKowUV7fcqZzx8zwridXdGYGprF/JOMmKnulmxN463HN3+43Zd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Mwo+8wPH/ANgep5pp3UXDz6nPNeS4fibpx3G6aai3qvXM/HhhxlrvmHgz4xHHWZ99eZ5CY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ruue5yZrz1LxbX2zzl4urufsuNVq+a1PPPc93v/fmLRvzNilvrMrNNVys89cpMZ0bLmiqp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EvXJDgIdwArWMVVVOK64nON/65Zsc5qGLr8cSwzwf/JT1mBQtt5e8/wDh+a43OGue5vh+4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2vM5zRGudcTXJd3WdSg9+JV9ZYZz3mquW49Wn9Sqc3l4md8f7UANGeCZotricZ1M+56eN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6hpzreJRf8p9S2+64lYrnxG7fv1N+vM3iy/EWW9eY27r5nX6hnWS+CcY673iLn/sv1n4nP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9z5v+Zmq18TjFVv1Hmq5nZUfFzFiVcunf8Q2Vm/uYdXXFysU0/MOcY/ErefGppM0T7x1xD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PM3s53NYLOIbxdudw8c+YeDXiGzLDRjPcrBeoEK1140TR0Qet+IZ/7OqH/ajpqevyROzX4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JXBdfc1l11KwE7n/2JfD3cvm4+frzLyF7xuNJgPqCtDdE/wBmes/P/muPudeIdnUN+fU8H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Y/wDrDn8eJhnPWJtbeOZZGuvmfiN5qx/c/Vam7H/5HL8zX/2IW3Ddbyw1zrqHxPAv3FquP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+ZfW+/wDe4p9QM+fdTnA0czBvGDbqZcl3rcquq4hxU+quYacQWi9/7+ZdGOJkdl3Ch5hxO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5tJvMT56l3XPNQ+oOqg63WNExZeJv3Vznvn1DrL41OWtXA6zLNUw4y6l2lTjPXWJ/MbrOW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l4wH8T3P9UsqD6Jdj+MyqH7m/SwdTk7+51kHyzjSY5hX+4ho9T33OON5Jt78y87ziXz8z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q/wCZ+Jqs/MPE6cVXUedYO5Xh+SbO2c/vmOHFX7nuGU/1y+7nr4qZKvGZ7XNXnHVxxfGN6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I7az1KrGb9S/niLuuMfMd/wDZT5hWjHiVrNwLK/E8473iJRrH4mDFh8zAXZiJjeJzrJHAb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inZc8Z3FrjxqV+Me441+o75b7lGBg9Rrg/wB3B9X6qfP+6nPFTXi2pfq+LY/Hic4hl+uYU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N99TD08fmdTrD9T58xKRLswVNVR66lE80/EcCKTrCeDMNN3U/MN4UOamuK9NSqHgG6Co48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zdX/9hVa0W8RL8/EdPW9XDdjjFk+uPme/fct9yq1Xip71NNO4d59xtpt+GcfiPr8zluzzB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S6bqDzj3AwQWyc6zzLrsxD39Tt5xm4+O4F1jHmcL8y7ct1LvicRz4yzPbvn/ama7/ANUau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nMMDzOseIVd6u+JeP5jXK0xvK7+iVj/kN/WicdX3M3+J+fFzjvEu3HPUvVfifX3icbxHK9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+ruo88/mOHOfRqapw11xPG/5h5zLUWnBqdZXEv2cXM1dZ5l7q93mb1vi2V0Yi4q8+pW+pn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XecVDPz+Zim47ts9wrWPicn9Qx1ieMY4iw4rb9wyhefEu4GFDUev4hwGrmj+I71n3UvDTl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bxV4g703cdv5m8H+zL5nrgnzEc4/EvR2k5L3DXreIb6YOtn3CnWZrms+pTS5fMf0y00X/A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4xLfP3PquotXwQutZ9zW/tj1nXE4xRnw1ObmqsfIE7z9QNgEzmc+OouOU9T5zDePxDqrl1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ZP6wVPMStuCB6Kh87MVB8P1MmBz3Cc1zvMui8R3uU1XrEd0X/AOEe/wCZ+a8w6PknZdXKM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Ub/8AmYZRvH+zP3Cstn9QscY9T08TF+5fN4qJf/yBaZMzgmxu9xSzF05z1FwD4l4zZjiXV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7pxL9UQ8mYV0Fef5lZ/1zGG1vfjzKsbTFNRoqnuZq6xq9zN03Xuc6zxqcn6uo/wCzMnuHR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FRotxXUrdh/uJ83C7/rEq+3qiW7+v/JbnI3+o5cX4rE1y1YBuYcJ3ipfN6zM+fFzmf7c75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M/F+p+3rE7Tc3vP8AMOv1DJLzvzc0ch7l4WzXuaImPv8Acf1O2vxqcfifzL9fMrirzxO6d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/crOcbvEsvxB1dQ479XO/zClz+WGrv3K44nX4hrZ8ZnGEq8kw9RzmXl2P6ZsaIl6H6jXn5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/uf3Fc3Q1cfX4gXQGOpu3DimZuzerqDmw813PTiGKOzzLd63X8TU4oq/MX/MecHzPHPcwF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Y62TfF+83PiUcOb25zK6KI8ucS1YxTu4psur63HG3UDpjrUsTtrNZ/wBqc3/nMCjZjUPXi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X5Jz/AL/dzFdTvH4nqvusxc+dYhQ1h6zF7c9XlnuvuXzac3cXuvUwZ7i1dJH7uKZzFq4ts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to3LTUHWuu5eucdTFV8zndTesB8Q4w9scGa83Pe2WMIBwBOBvMbFH9T8kGidXiZcLdOv3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rr5nccWuJoY2CVHhP/n+xMW1kgW/qH1c+X7nxK7r5zL6/ZTHlPiaz8w3xUXWP7m+s+ZeR/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v3/qn1esbYddxcD+I7tKwwMHJ41N/PnmZ4/8AsMOeeP1KyaxjOPcu8/olY3vYLUMswfu//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mYc5vzOK9BGrxWdJK547mqgar/wCz/MprbZ5xK8Y2WSr1XoMQOSJ/mc62zpq4eMeszJlrt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evc51/wCVnVvmYW7HzMB49S3WfvmckrD8kcSrbu5xy+3cotriauX8czzUM+f3Kxe/UYa7n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e83CuhY+C78xwr9Rx8eJTWvFT8n7mfN+JtdVNDH6gZqs9S8/lnA5YbKx1D7+J9fUNUXG6g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XcN/yQ358zqpd1V1U7az6lvbiHhmj/scWfqbePST7fUrdV61Kzqq/Ec7DVwOF8eogad1C3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+LiKO3EDCoUmeobWrxv49zv8Aubzm+PEPHf3DP8JkvcP8dQPBMc1c8c/9mbvcSnNHmo2d1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icVq2U3w81U3OMffU7+ZozKcu3lYub3FcZ6x+I1z6MzdLDNqy8ysVxM4u+9zOe/M46Lnj9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rPjMMZ83dTaecRyDnBPv7npbK8TBrGTbP13G3O3hMxC6DPVXOOvxL6uXWTjMwdf3K9eJ/u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or6YXd8ncrRWeB5n3xuG5sefjUebvHxNXfzP9hmvrrjmK56hR3KEDDrEW6c7ypNuS76uoZ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/MNZqJz87nO8nUXnm+4HRf8z373Uzy33c21uGDmod8bjfb96mfFXmpdW1KrHMvDvvEHp31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vUFzU7N2eZm+3xFTuev6qWhhwTNpfvMMnnzDGAWuiHXH3NXZWMwxmq2ZdxK8S61P65hvmX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41Dul8xyletxm654+ZevGepsp67irt53cWj+KZxn9T16i2bUqPOZ96i5zuplC0uGNRMu7Y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205viXzP4cz4vPc1+OIX233Odkwf/AGD7u/5l45zjEfefM1nxuGCvmb9eJ+w5Zx1jmb9S6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+JpzXmGv+XN8YeIZSGjthV6mDKfcf8y+ee+5nkTsh4hu+dxyfn1Hl1MbF+4m+YXd79FTRj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BomDKYznUui147iZ83zKYp35nV33TN9zADzfEddfE54tn+1NUzFfHUbzVftjzN9/DNGWDx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dxM4pdRazv1MY/E66nLy9zZbYHwSvB9StbleskNk/mdbxDjOZoxnu458y8sDxxOeJ/wAvH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tX6YlXeOepqst3zHm47bqN9iJnxDPUTOPU22ac6n3LTn8zTX74lcURWnB87m/uvcda9Rwp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fc1pnn6hVYr0M4ab5jrOoa8Skc7PMBr/kNZGd3+NxqnfgeYFwukrLXOJtMDQBxM1oTnMXv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xX9y9uH8yqwv+7nk+5enX6lWZrrH6i8uONXKxj3vFxqs+Ec3rL9zA8D1zDNWXzAorfErOv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/AM/mbf8Abhl8VyzdVjGKZW8vPx3OfPqoZasveWd1msb6qfGZ5oqVx9VB5NzRxKxr1Bx/3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LXic6z4Y1m5z2TTd//J11d3N1dZm8NZnFkc394i5bc+GZun3BsvfH8yz/ADHXNU+Zr2zji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yX1vx/sTnHqXi2q4lZ0ezic0vxUu/wBS+KN2XLx8TK8rfdzgdErj4xNlt08znNM6q3iCU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3Vc8bn39zjiX3r3Oa5hvDlxqJz55Yau34Ny+6+My8PuX/AKp8P7udYKlt4/7Nm4c0LUrFV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uAruo0Vgol+T9Rcf3NGcV5mOa+4b3PPzXU3iFeA+oYr9zjz/52Zj+d/Mv3XU675CVe/3Gm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aj/vEzX4jszfeOJr9K3CohWvwxvN4dTZaj8f+PMuf7XiZrlmvEuufhZzS3GYd1HWNhiOPj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R9RyXj9TN8V4xDdynSfc4/jWJ7vvJKpy3mF7zVdwTBzqicvJbv4mk71ArfWwiGdJe5pmTH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v/n+1NHr9zTx/M1mfqVn/AJL/ANUPdfvU668cTfJ/Ur4uaGr+o8hrUo+5zL1/MUL43pqG8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J7hf9+Jrv5YefGyOBgg78Sq/4TnVM4x8TlMM1/EedpcCGHGPTuD1xqN5q/wC41sfmcVf/A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Fsd25z1ArXr3HevuPmH/jtLyxc4i0Z0fEf9TK4Ncd/wCxB5jvh+Z1dzi0+/8AeZ848zJ38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uJyN+szC7+KzEzu8Tnd5iXfdVcc6xie2ahketw3zNFYj1mcsMvr8T6reH/dQwnLvc4Drx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CPjE1S8gQP8scmOeumF3r8fuBSBRmoKZusV6iL/guddOMZieC/JNXa3zmcuZrv6/MMu/Fk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aryzXd1cfE+NeJpzsxrMz5o6xNHffiJXYHXExTk73f/nGzzMXn3epnLWfdfE4y18y88W8S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PFnmLWOeY5d+46btlZQuVN3qJQ3feJXH9w2bMnM10Q+fvLHWdUcz8eoJWZV4N6gnjcv8A1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lPM/Hno5m3f5nV4nWn51DjRmx3L5x3TNfEayLXdQ7z3Oao/cPb6lYxX+48Rzn+iGqO44Mm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7lV80Qtxk/P4nL8c3PdVzePmc9eJdLmu4Gsl92m/qHH54jVZ/OIN+fmbrnibTM93AsPOZ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4epw2euIOT9s6v8TNZvXqaxqbyT/eolNdTgtvjfUcjYMKG/8AE3r/AJOmcjm+5xn3uF4z8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3FKpE/3md4seP96g5N/qfvyXP9ibac/3HSN3N5+o5aMfE2Kd5xM6jrOTzMevM45rVTnN9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uc+DUNcF8huO8/j/xMO8zu4+I6az+464uprG5rZiO8bWX5fuY2LlVdb/7Ofc/EP6zAoyM+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eYZch9TZmnE5reeZXV/c+/YE6wf1FTd/U57fMvB+JymXq5jLqUafwwSbvI/zOQ2+aZn493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VRyS0yntqZqmJ+HU3MM1iJxrG5jj8y87bdVOeanJXG/ExX+zPDON+Z2f7M3h54l34hxAzg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y6G34jp61iY6S41Wpu/uF6bHpzFAt44mvNQovBfbLu841BEM2+WBrg7uf657/ADOm4bxfi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rDPVHojzttj/vM+vu4f8A2bxxOZxuuJgMzZxDLq+JSeZg6nvPnufv7ibsx55nlL5upXHww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v3KvWPiI1/HzK/wDtTHx7l/FTVTBGP+8R+urmPjxHSH5l/Bhv/kF45/2pxzkzHNvafuN5Z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HuVR3Wcbll8Y8fiArIPWY2nJMQr4Jeu+pWRr7Im+Ahmyxzf8Aup1U+LWBr9SzEq+D7M44n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xjrNT4v8A2ZjCFP6nPzy8zf8AFxp8xr2eZV5T568zhr/E1z8zH/yc8vFTPFk51DNSjrH6n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P+xDij4nsr4mxH8x7P5iSnWP9xOfPqfLnzHzwvU4eIABp/mPzPg/c/fHmZ5H9Mb+vMzT+r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Vtod5jv8A2pnhzDdn9TF9fDONTm5nnnc3sxv/ALHGaduo9Ntm+5/rhZDj+51moZpxc4P/A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iGpkcXMtXfvqGaoPqemyUU5jTdVDtrPMbd3PNZmj/ALOe/jfuHw/8ngy+6sjyd+9Q17lYO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nqd4101U+eOZ+prf9Stcbx3Ev3XM+Y3C+SVuB+5VbMeZX3L3jEr/7GUWAc6gBvUwHOcR71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NfvU9aepxePif54ng1KPOOYnxmZVn+J8eY69QPFw+XH3FM244zHWPuDv+Z7wR21cwzqJDL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r7ni2u6jdGHfETY/mYxrxjc+49JzEMF/LKW+4NnuZx/Ut6YbjZXPzDWMfiPdgeWHHVy/J8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+u5613MZ4nxaSsZ1Leav7l6jjnz3McVmUXi/Eo9FYzOLh4T4lBqPNfqXQ1PGom6mfMOrxN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WYPqHH8wwb/mOvEzWN1Lt1jXohjX3M1WXquIa1iceZv8A+1M8lfDHLkPqdcwb13N+SNX5h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dTjVRsc2X1CqxW+5xnT5jd/uW4nH+Y8//ACep1Lqu+czjPvM2+dTejM+euJ8XDMdfETJgf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mv9iX+CVmsfMqnUpj/YlVKx5e4bAx4l46mc7+5tz+Y6/GYWumvc+2fyDEv3cc7W54q+XAx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kvqDX8RYLuzz/AFEqiuGoNGn4IZ6dazC0/pl+fiBrGZVcOebjl8zjGuoHmzWoNf6p8soV+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AvBNrh/zC/vzM8b/nudhb4NzflZWXES8/WdSx1p8zlusxQf7lOD4hor84nq/rUfzL1D+/E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PgZRXH1A3DH3xK8Tj4nJePCTINhuuKleuZxeQ/Uzzdv3KwbCcZ+qmeWGIaMeNTrySs9zbi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17jr4iVvMdZa83P8AMzdyiz4u55Zz6mPfgnqsy8F94uYOs8+J1kOJj1NPL5Op1dYx+JXjx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R3KNqFeJ4xMd+o8n3/vuFv3qH035nvjzHO/1Px8T8XNou2JfcSuPzM/DmJfVVDOVHm54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477jSuo5zWe3iVb+rJ2TnkYXe83nEOWzW5zWalVoDMPE7aP7hLxucOQHnU4N3xPnP6m9fE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rNSi3Hv8Aue83Lzq4e7xmPJmnPzL6SPO5g6wyv9UvzLoyUbJWemaPzDV8f7Mo31zhiojz5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P3Cmlrq5a8MCq2fU5ckOqmttXPx/vMeq8Yj/vMfOP3H/sqilvzDC1fomeLr5YNpv45nWcd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Vfsm+q97hjOpk5vj5nDUacBuN75fiJ4v5lYysvYXL6/thd0ldwNDzOVxkn5lYrNy8vU18c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lvF16nP8A9nKqllXvnEd/jFfuJVA1xL/UMpjm9QxbogYO8bmAzTXFQ5xr8zm8f3Glzn3La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Y52fiOzg74hvTZPMvP+IGtQt8Yj3+ZfHUyxX/AMnNYzNmlXcvLQnmc+2taimacT9+9z4Yf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zKhrdPdSuI8/VM/3M8X7nDwXecyqM/lnL4r4hsx1/mBYclfUqprqY+LnHO4nrrUYH88Qxn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yGd/VTkeT8QacXCqOvqFuC1JdUdMvFflmq8T9XzC3z9y3/EbqcN6xf3D4eM/3NueqLJat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s/LUe+NE5feeIea+OI5PPmVn+4YrdT6/mN/7HxC867sg5w/TONcaO5fOO9yiqxqsx1n1M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KiVjOOeYudYlrDF1kJWcfmBzjHX6nHjEWttF8wy4uzi4Z+ob0yscuJzDwesysV9Tb76l8O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kernPb7ilXdZzj/dQSrx78THj61Di6y48wvdN8Yqb1n4jp43Kw1Z6h3l/3c+vme7ni74l+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nKuDvk/2YmJi/J1PX6lX/AK4Yxvv3/wDIb3/2LW6HzP79zWFi74XdTxe/n/s8u+cRCnGJd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45IeN9GJykPHnUvJ4zLw3dVtj7qVSViJcn4g4fRP3HA8XrMWruqhY3f53K7PxN1dW9wc5c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YTzmU8+swyFaOmPjDoiBjFeZfUGxzZuLW9epd6pN3EyrnjPMWsidXNa4nLhx5m9wFbuDXe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DjN1Usx77g5Hx1mPtmbqr+Z3vzLxmfmbcXctebjVa/H6iqYTxDd1/2c4g04wniHsrqZ2Mx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WeY/+cYuWu3iYN19SsrpFNJ9R07zxHV/9zNvNx/itcTN4x/cLuv3Csj3MdCfE5zvnEvliX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/ALN1DFVX3DAYIed9zxDj+YmCX5Ln+xFiPMMPKfU+h7hxVVDXZufXzqfx5hr/ALPPf+/mL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SzU8Xn3PLHjXU9TX7mJef9qWY3fULS6msal9z7r/webua2YuoF5/XM32y8pdJxL5t+4HX/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vk9TXCVE7POuYefu5vUutYvmZ3zxPmz9zqqviGfJH2P8A8hoxR4iiIoy7qm1OCcVTXFtzf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rO47q/UMN+dx3WLhl1m5saMeZ8fzMcJXDHN1cvqb8+szn/tQrxDBnfONsc4xDi6r8Rf8Ab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cOcdRKu/b4jdMY9TWK/8ALg/syRM544qYrW5ec1Xhl/I6/UcsX8XUHzjObgWnPxub3cvM9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knOWVti89F+pk/mVyG+ZxzWo2jn4jz75/3cPzc/jO5rWPiecf3KxS+JxrHMprnzOuuMxwt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OLb2DN7ybjhyNdE1esdTvCcxx+IFaE43qH74Gcbv/AHUNVmq73P3LnjviaepfOe5ntf5mj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uca4ngH4Z1rNz2Su5VeDqp4x64mu6yzVX/mNHXb5lePEV5+JWMTZw9SuvWpxXf19S/ZHDf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1efMdHnfqO/5l6hbpfV4ni35/onr/AG5eeKmb5fxAsP4hivHiB1+MRzhnziVmW8OJdeI7b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SqGPXUTNZPTH4qY+tkb8vGWELo/M8OtS228s2cx5vnhY8uNRG+fZCxOMz2dysf2zPzOFt+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StTxd/wD2OOPiX33EsbyeJ+fmZfvqbanB0TdjTLXK/iVRjFQ5r8ziyfmtz+Je+fU5P1HTi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nPO56mM5/Mu73m443gz8RYVVGWKc46xLuoePqOvHEu7/jUWj/AHqbwl/MvF2Fw4hS0/uO4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+Z14fM4rHbC051Lz67zPE5TFw43R8eZezerhxd3urzPm/MTJll48Txi4OOahnf08RNhiaz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MTK/1mWlX8eanPrqP59Tz+4XWdeNT5x+prHmLV7K75mMGT2TdYn677mWkhxXxL33K7Mepw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HbYYlvEqvjxDms+YobfzmZL4rHuXxf/Inv5hX+xNGrn/yZy8HrM1zOk/HMKOJaN233c48e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upm8e9Tjf8z633ExnRMBs8XPPXi47mXTueupmsN8R8ZPMH/ty8YrXPUaPQdS6ag5xHxXu6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DjxPs+MT11CqAxP8AbmPUqzIfMvVGd/iW6v8AiWat4xWZtrn/AGp8/mOacZdkfJmV5wQHn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d/DUMpWQ3UyFmWa1xqc4SuZ3ga4Y8+MYg2Z5j2E8ZR1mGe+pnc99dT99XOr6M3mU4qY6x6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cazg63uPbZ+JXdvLHm6nxOf1F1C0N/EQwVrJDIVTZic+fc1tfmaKu6mDpzUvN7snXUHFtv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i146l0cFTDHpJd3fv3PefmHGtdROKzPOyZ5jvXF1NnGepebcFwqq68aji+I+oueOZ3/E+j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uY6b1uNLjcxxg8wwYxDH+1M3fNTAcHitDPjHuc/4l42TBjGOo86+Tc1+9sc3f61L4zjMHz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y7TmGvjiXVMx3OeL9TjBR1Ponk9w438s1Vcajpc9w6m7i0ey8fxEb3fF3L09fM/8AkPp5s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V1TqO+J3v5l0yuKuBXOuVj8xu0xh5mTx0S7p7zLPfMs58+dy+KPRBtw+uZStDTiHwfM8v5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qb5th83xNdfUd3evcMi/71F9/JuO4cdSvE4z63NNXV+WfuD78xcys0VjxL+/tjvMusw+nh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dwa13But31mZXOXz3LxzXuW3nazae+pa7Hwj/wDZsNZjbd19Raeuepw6+9y1xx4m/wAZj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cz6eJ/OJbZXucU+ovh1/4eC6Km3+kKvHObi48alvf1LurcMPjzxOeJ0csXOPWGBj+8yq77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OoYcQ69K1NGaL9weuYOapxHlfxNOf/HWX9zT+iXePxLa3jjM/W/cVvh4zxDX8TS98x5nrf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wp5i2t+PibdNeo1+t/wDhiqHuZc47nuX4LmfuskBo/E5xiXxj9sc4NuN3D7I/6omXfWP96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PNxcfHMz89kVrnM1X/wA/8ayo5Umbp37n3ByZXV1dz16uiev3DvMMuCGC7+5ypXy7nf8Am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6nXetw7x3c2I16m39Zn5/EvO68/7xmbq6+cxbTlv3DhxW4YOONysYr6m38Z4nbh/3UTlr5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HWSdWLMNLC645jdGbv4nGrKnPP1OKvfkm17Sf7MDx8nce9fENYqvOJ5/gn9TRjrueb+YN6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6N6jupa88YzLs/Efr5mLt9nf3LznXcen8w54xNO0zVk4LfuHFVvwz5mHVVNXYnmpeT8ytd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zLrxW3UrzZw7lXwXeupebxn8+IfvOOZS7M6wZv/fuY1o7qFCYrxLAB/MMA1eL8TjD9v3PN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Ta5PEcasPf/nX3meMdS8lOTUE0V3xBQrP5jjr7j8/cv8A3cvvfsuX5+nc2f1LK4rU7zMPV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enPO543fxDOcT9wutcajq7c8xzbeGOd/UdOuo4KvUy6mq9Tj/AJKxmH6mMZ+6l/fuWenq5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xXmY23ieTTxxLd5nOscEHTf8AvULqnOUcze/e5Rrkg1zjc449zkDw3DFtX1HTZ6ZZn9RbU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+pwBzmVutzN4YUeD+I+QYXfmet1Gi9c4Y73t7g8lkZ7x6nXfqBuYpvW47pmuL9Yuc5+ZXX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9ssqc1neCD7+sxu7urJgboz2w3jHqGWrnPGPGtyzgWYQl/wC7neTVYh4/c0T3Wep/Ed0/1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PBoZYfvc9Vc+f4n+9xq7IeP3Dwk5N/uEN7jr4uYvxfLMNDw7lZwBDZincNYvW4eLlePGpr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Q/wB/8n7mMfjxFgqG/wDzea+4FPxH6YGP74n7nxFtxzmc4BnrqBwGPbClJWSzXc/vqV+S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A/wBTXAX0VM1z5OvH4l+/W48UF3Puv1NdE949vmFnPz5j/jceOOlhrgNxHSq+otbx3iAY1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3Kx4JWeL8mdx5/M+SvmdZ9YjrnvqO9CvD3B4X8fxFoDi+esS7z9VuVeaXpqI84967jp1Xq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LjB3FppuvnE1Pd+6mt3XOWU3Vl8wbxbnGIqphvLgg64eu4Z5uYt/dSuNdxVy3qtrOMmJyZ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eIavm5Xj8T27jbvc94+sRzWPV4mlrfudt+DiczjPvUN016ce5tL2x4OIvD8zNuoY79zjOO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Rvt1DzXme93f+Jzy+yH59Q/8AmZv13PvOpdtbb5lFmD8jNdXPVvqUNckOC5ddzlwdbhr/A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3yp3Ou3iavgOp7n1+/USr8x2//Z6nMdZjvH9QcjDATjf5n54qa5v5l/V8zVf64p+b3HFpv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cToL9Q/2Y2l4f3M20OIJszxcON3Kd81VzoPqHCU7mfmDic687nODPFcwqzbxc/wBmXeOLj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Fi8cS8fqaKrGpWrvxbdQ8S+PxCxhRWfuFFNU3phOXccNw484+JZdj6Zqy3Wpdv9RQMdPu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m47T7NwvpJ3hmOP3DLm0dzVZz2cTeHfUW928zWOa1HVsN4u4Kt/xPPHqGa5PfMHrL4Z3cx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/+YI7xVn7/wAysZuvc6vXiGSz67/2J4suVjisbmAXOMx6d6/31HPb8/P9TRi3kuXvqPJr5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1M44nD1rMX35jvOPmbT1qer+J1dveJnAyrOK8zAscR+cef99znVRpKsnPlzVx/wBzM774l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yc4ihTfywR5q+8S85We8U3NcM7/ifWP8AwxXD5inLczW8QcM3xnuP6q/3Lr34nPGOmBGdE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YWcV6Yf8AZwf/ACGZ3hqZMW/E3qlnd65lVj4ny4Zx4jgz+IfY88TZ/W0quK9M5x3c44BnA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h1Wo5v/7OtHzuHNtzn/fMPGYvf5+YPrB8Qf8AXNXv3DZ8bhgxWof6p5tlZp7WUt6vwal17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SGuc1fE4/Hqcs54ucFY8xvx9xsW/99SgyHmeN5olW2k91wpDDhNzOdjz4lZCiYC3fI4n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8RyHXXceeuTUfOXjO45q6+Ycdzr6Myr/7M0vz1OMVQfE9vzuUo0XjqNFNAMqzV/MSsXXGp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PpxLvN/UMJ+JqseJxU+XdZmdl3L2HGrnm/wARoyzaeK7lXgr5j/vE5w+fUreKJ6rfOZXx5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zMzg5i478yt8ep/tzPGD7h+JuvPMDs+yVi8vOp3ZGxxwyni2fd+ZyNembK4nxZ7hh3ncB1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OseCmY1jMzeb/AN/mY4q+4WYv+JvXxfX7mbPxUzxlrqetcTV6xxDz6nw94Zb3nxN3+cTeE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riGNXfEsutcNz/epef5nv3mL7/cMnj1fE6wfMwh64lmTfsgYwT+eImVf1UeTHpnu/3P7l0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8noS8Tn5nRqtEzqs1PGz9yisfq5n8TBlx7hgzu6iUmLz1PvPMNfuL535/mD3mFnP+uZTO+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uD9JH6+Yr39TvOeJm/ms3c/cwd1Dxf1K1QLxKorL3Db+HXxHyfcaozb4mNm+azHNZu4Peo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XxPx6xN+Jx7MzVofBKQpKqc28SzPjqPV/Uu3uab77nrNTkGyGTAZPufXcyZ9x6pqLfrzLb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8ufaQf6r+IfmVjBOX6/8AC701DVG/E1SGPe5+H4m+vmd/7/f9jl8z4zd1DHvnM43XF9RN+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/uVSHmprrPiYTFM/Exx9Q8fE/c7CffipzN/8A2f7eIuMw38xcb9Q/1TSVde5WtLWQme8/x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lLzqPKH5jyNmmf/ZzPx1Pe4tX4lZ1B/uJo+593zVf+bLTEvOZZAeOa8S8hzcHBT/2Z4Jeq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Uzx1fr4iT9R2X8YjjHxF+bzMX3xfcv0/M65lsefNw2ZuoVYa4wS++ov+uCLvPUNamry64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tONQVcHxCqKmb1nVb7ljdJ4qccVxPt95iXZ2VFt93xM0zX3dwc8b+IXovGdyrrBV/cvC1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sqivuggd49Yj/AKp6vEdPX3iGTnPO4U5M1mBRg10Tmqz6mb3XzMyuONTONr23DfNfqdV/E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hwKX+5Vdz4bnnSfEbGll78StXUPn5lHpjTx9z8Oput/UPC13xHq353OqMdEMzeZS1l9wE5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WWpVem5/HbAziiUfFHnE7pCjCcfErPE3GuMwvjPj9SqwVL844nM/1VKPCdZzFvlT/AHE1m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Yc7xK7vuJnxHrP3U7rFxM9etkxUvPKmZ6lcIzdXWicuWL5P3HvPqPOQJvdL1crtvG4N5mX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zHJf4hl8PHiHovxz/AKpnH5j68Tsz7i869Q1PL3ioI1X9w9Oepimq5nOf8T4xPRl1KvBjG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Pt/mOLznnmJpct0taqZyma2RssKr1+Zz1XPma5l66OIYcVccQumsz43HH9McEdv1NY/3qK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WK8y/S/uNI1UXKL68RrmrjyxHPcvN4fMMfr/zNVj0y8YFn+qVmviVnX4l5q5heLl/H8TV4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65mbzvqCJikjg5OlncM1thrRL81P/AJuobwXi8Tmv8ynytSjfDE7/AKjyZjvmHf5hnsf/A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DfXRC7yOYyvqdd+p/HmYsut8+oYOJu/44ieOf/PWJq9/JNY59Qf3PyznN+46O6qGbDun/A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Lie/qpZx+JfSt/cun8zXwTwOeCG+e+CHGMb1NVrFYjm64mV5+6lOGvMMN6lUU0Optzc9Fy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dupZV2BHmcbX27lePeFl/D7lOqxcHbHcxdBn+Jv8AuaOvlj4qX3pc5n+3PuD67wzRnxm5f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Ul3y15m2vv3Lx4ld19VcFK7/meeNbn+1Ck78w3na55i1vHln95qUHeG2VON/zDV79Ea0fZ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nT+45+tQKYZOYhz+oXn6zG/M3vPO7nJ/ErDY1i56vxm68R3xf6mK4qc6ytwz/AHDzuPx+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HxqVmt8epv0yr/cxsruJV/wBSjPm5hVM+5xQvUxZWt4hvFVLFMnzOMUfxKwDNuc5yy6wcF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H9Zh3x3xPe/JDecfE6f35lfbvxMTua6x8SvkPzKa1NudMGkZoOZdzN53K8FT9xquc58zF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PHz6g8H0H8yv8y+qDxN8Ym9czf91OOep4nG+TBKTR9TU0ppm78Tsx5hnh8lRdbcz7AXNc5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9rOfzMuKvvzP9f8AyP1w4i7dm5eMP5i0ZvWLzOYvYPhJsxmsTd5s9xzm7m8+ZeM/bPWph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25eN4rkxOP+x03MrT6nQFczOOPRHtvJxsjd7rEPmGCvxFS1Z9TOAnUouufuXznUx86lLXu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j/fUc1G28+r/ctTq+Jh04V4l67l35/MTv9YnOfzLxu53BfOIYrDxAsOuczxz0xz/VTpzHN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xWvmXg/g1FVy3D6uet3zHHX8z8Wy3+pnvnu5vjn6gZ5z4mEL7gnmaxrVnUQdnWsSvqfKpn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VQ41+5nx50Raf5lVoKjytpXHUUfMe6+5db0Yi0cVGe21cXMcV8EeF9XcHWddTrdeCY4qFP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lXojmy3N+5wG8ZL/3crP4mL8y6muZXDr1qGTj4/8APDefmbbTPmejucZl5nRzAz/yY+Jfq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Tdep7+ZWP1MZ1fkmsH/yefzc8N9P8QpP6z7l8rmIY16jn/axKfBcC3bXe46vWpd/M1rDNt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Z6vW4y6le6nEKU46guun5h+dM02GQmq8fn3MGgvllVdYxxipXEKOEMZeJT5udJm9TRv/A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w43/AFMcFFajvFfH9yr+f3OeLx8zpzNU3n/f8ms2/Ev3GtYr3Lxe5VXRUQyM1ziZ+Z99x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x3l8y6TNV5hig4IQLDeuYGsfjcrFdcw49cSqrv6nH+uG647ufiYXj7uVrpuN8LeObqGj8S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KvHvUv85h81iaZ76l+3Fk5/GGd8Os4hlOvcvA/wCJxhqVN1io1yEfPO7jz5/Mw28Rc536u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j81OfL1ZL8n3HfNTv+pfG/T/vE8V51NZceyO/6n1+8xu73LzivnH73HmmazrzPZXbP3Luq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L8xzQlF6uZc551PO/5mdPHFRvhbiq+Id4iY1E8MvOYb3n3LVKM+JUf3mOskcXs/2Jz29S9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efM6/mX0fUW71Hav7l85xK31Ut2785mOEqXlTcq9w24zvUd8XrqYc8k5zD35g2Fj6l+cTw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/mI3iYrWMbn76g9dVNFg+yVnyfuHrHFR3tX7mdZrxKfLMVjR+p9S6Tp5g/wCOZrpr/EovH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xm/RqZr4lzHxzRDJbOl+5zfU1rnxHBNd+J9hqxqXSVfxB1g36mqT1fU/r+eYhVD81BeXM2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H/f8AyOzk3Duz3f8Av8QdVLxef1zEr41K/wBuPpbnf4qeY8969x0muDMrOsvjzL25nnxBw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3O6v5l+cf+e2b/v8A85zV9zj/AFS6rMP/ALUdXnVwMeeczN83+4C8Y8TO/GY8VcOKpxu4c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jFfESn++oXTDC+NjHz91G/lgch+CVgzr4je57zxbE9+mURM5oY4Bv/sf47msvHNaiL3Bv/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me/zF/wAR9/mC2mvRNjmvMAxiOjOePc5yv4/8vBAzo+pw4K+o4XMrjAeZVd11cXG+NXHSf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X1zrUTpr0Tz+UKrmuIdaPGfvxKujP+/U86iC2gnbC8UX8XNaWuKnK91H1fxO6/XiJxnNTW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5jh+/mHl/MdZvzdX/AOeccXBB8+f96lnhvzHE1r9VcOuY/wC5uLvLnzKzKz3nvxPJV+uZe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cK5l/7coqsY8f+1W7/TOv7nO6jkb5e5y8/M07+SJWMWdS7cNvuXjxUruvcu1srmp+CPrOq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34l3Sdf8Anuo3Xw6jyw25m/8Ak94l/meXXbLxjPqckvzOsY8Qy+/H8y8RSr4j5+p/cOGfH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li84/Uv8Aqp/wm95h6zplvmVm6lZcFHifDxN8T13q5x5/c0fqazR/v/s9mJwl2JLe3xxN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oh2N/mc4K9wrqh8y658TFfE5X9Qxh+0fJ8Qfz1Ov7lqcv5m1Zd5+6n1zN0iV/cGs9+IPTj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m737Jfr1PSOI/U41Nvuao283A8FeS5f3L65LuZ1nxEvTj1iP+8Q8UzVdEW/co+NRus7eya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zT8Tbs+I8vFXmL/5/UN7hrF7uZT3OPzEXH+1N1uGr+cyy297nPUM1UveQx3Px9zn+s/8Al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cNQqrDHiJ5iffH8Tfrue7eY5fJCrPcfj6n7Mw1Zq8Twzer3xCjHv7mc1ue9eZxj9+44HwX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XpYFErl/qGqxLDeoY7uG8QjkzcvPn3Asrd+JjqV/qgZK5g+bxeOJp2TON6uZvmvOocazlx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N7TP+4gbw9zWH9Tf+qdOa6lZqVqpjq8fiK3l+Zd4u47w51MG/xAzr1PO/KzhvT3mGLOHWO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474gaKrriONcZzMlf5jyn9zNP3OOOpeeJuety+fma1x1B3U539RrbgqNXz8JAFAM+PuVY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ma1+dzNV8S8+M3MGvzObrNyieHmc9c5mzm4Vd4+51xjdyzGuYUmc1H3buVlPmfNT6h4hs7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UuFVjT5uG+al3juXaUiSsY+4uv7h6q4ZrmGs3jxHe8z7Y1gvGp9W6lejoZjhxww/U9Xrqb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Z4uXfLmBri9Zl7eJ79p/5r5/8v44/8znd5l4b9EWtx+J31zOLhsPLPUcac+prV4meo1zz+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E7zVncst6eIjzd9z/AH4l34/kjzeL+f8Ax4z+ZeOiGbsxzX8zXNUE5wfD3L8/n/dwvGfzO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XjUuvHuLda+Zx+ZjOpeCs+p5vm9ynpu6qFXxLMt1ErepzmjMarn+LhHM6JetZ8w1upf8Am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tGIGN3DeHni5TjH2TfH3zPp+J7+59F4l/fROStZ+Zf45mOZxe8PU3TTHV3rOOI41n+Zzxf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Bf8xcS6HMT1zmVj3MXy8XFVYv2TkbAFRwD8ROJfOZ4OcTd1rZHj6zPu4PVNdQ/LPX3KOpz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ZfMebxbH1RXMyFwjqIGQDiPO/E3k/wDrODrj3K+3mObz7tnOfkh5y39zj3jc78up9nmVu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c00nHbEHm39yk3ZOHWSviX+MPFS+6Mzj44iBWsZwwMHuDgzuY7JRKXRmIZKPI8zqx5/EeS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7mRsITR/rlZYfPcr6myd7Q5jYl4Z7gYP6m9WzX+qFeXpv4g270RsUMDxHN3dGYnj4iNf8g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4rcq8TyVKwVj4huOTfumfGJw8x7r3Md1wy6bz6ZxZxKt3zuNPFY5iXcCGt6mKw41ZOcE0f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OZ8/U3AL/wBiaJ+2LyrXc8ZvmOmwO8Sq3qcHHuU1XMbqvqXndc4YCBSkU+5sa+7nGdPxH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M3uyXjKa6hvDgNVLpEarebmKrH1Bot433XNS6au66nDdeZyr4xLzpnnCTeN+Ccde2P+8z2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xx6P5g4scTjEeefkzDGdVK8H5m9vEvORhrzNfe2bJyNnGcznx0f8AnG4PUxzaT3f1K3wTv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zOfmGCrX1P9maz/sR+knOJ9pL6fpnMFwy8W/NzVZCszTrxz/qm9feZloKb6zN/mvM5xfvU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VPXM/1ExnP6IZTuBdaT/sLa2d4iNu/kjX+JSccwb/AOs1rgn+smcVv6m9X9ZJxkfc5+evk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MpXPc3lkeoHx8Qtv+JWbP/kun/sL/AF8x+fczzl5riffxO7I6eZrd2dxrNwN2P3Kc7I//A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iGivRHT+5ecGTiUnOZ+t9yvGpn3PPwPiAXzfbOmvU1VFTnmVrzOI5AmM4HpDU55Vjhb4mX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8YxDp1cMmGd/dVL4w+7hiqIb8+5kmviWtc2XMYes9w2oZzTNal+ZeqWB4/E95+Juy5d3w7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q9StXTR9zy9ZlYqc/m4Hc+rnuLx3ioby13RBOce2OT2czm9s77+5v66ho5/mHZ8MP9UMnj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+K8sXNtHXETDWMy+H695jWeHsgYr7nXmY2XqWc8TizNfuYruupeGnjuZ46xcH/kwurrzHX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xMtN7mV4mbz3Dz/8AYd181Azoucfzc/8Asf8A4z1bHsx7geCl6hr1CmqziOdU3DccmW/Kz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9Zz6jnF0cRzq35lg9E6tyeYYFx6SPB+pr3NeHcv6fcdvNcys7fMdPn4n9+pStcyvTetzXJ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/riVVueydNvxUcp46l/Xll4x/Eb/7E7tuFFXxjcd5i658Skpa+Yw2c5zDR0Rl7fqHtPUPP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x0xIAx8JRpCdOoY76jvzN1vVkz653/UTP+/3c8WwSzN5rZHJ3HPL76lbPmXjTn8z81MaPR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/E57xzDxnH3Hnub1+v/NvD+bmau2+Imaq6xUPz4nnH3A8XDx6jjnMT56ufX9yrv3O69Yh+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368zK3+NzGDDidWx7eOepf+uFcame8d6zPzNbXU2H153KvH6j3WNk0b1Eb86xOjlfiGNNP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P3qIZ176lXjD7lfljkVN/mNt+bm3HPxP1Hr8T5Yi7+YlppdyiuH1Dbjup+uc1DrEuNLwz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y+Z7mErGYvdSm8iSh6zxOuTz1DBqvATHR4l3WLvsjxzCirDPccevc8UXwy3LdeZrivE6OD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KvcrPfio1l3OWe9fqOa6lacZhTVP/AI+f/s5zrUd6nPmOMxOaEllZr63Ko1xceefMrZ8ep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w6Z4MdZlilU8wU7vWcQxzncrWJ/nFw+Mbnv8AM07r3U45+pfSX3nPU13fjEu816j4yViFO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V2f8AZ8zNy7UuzXRHnGYb3+Jxv5Jw8HjNSs9fEOPXMssBGGs54me681NpeM9zNaQDniUm9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MXK8YYOF433Kz0aueef8AzjnxP14nF3XxOMfOZfF/WZqz8S/8sMaOMURxzmFsoy6YlZ34x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Ev8AEfsgH53K9ys5z8wHjczYZeZiuPbKxi5TWDErw/Eo63O+JtZ30f6pWYcM+Uhhv/fc4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pff8A9nOv+zX8f3M5Wq5vNzHH7/ECs1Dr4nbXUvXUt49zHgqPmU3xern/ANzMs4vqHFev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TyeJdfW37msW/MF+SDrn+YViimXjXHUVGboi3Tthw/MenjvufEwtmP3LyZ9XL1NfrU3z+Y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TEwvH6i3crLRakbvnOJeN8viKWXXc6lvJLx/D+poNi81qF9vqpVeIfmGz8x1pfFbjt3jhe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/ALM1/cusmfiAUVaEvOZSZp9Qw41mI6eMfiNW/wBTE8vHmXbX4ufWvqFVmz1DGNeJrn7Zq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1da3ip47hqc59ReTfWoOvqeOJ/wDJ9PzuO0c1zF9axNYwfMd/uaR+It1ar7l1/tTi0id8x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UM61H4J41PsrjqJd79RsXJXc+Uxx/yXw4qPCXf7hk8dwnn/sfz6lf3ueP5jzn7Y69R14hz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ePRHB/Go4m+04/mZN/upe45zivBZPF128Tf5hfn7hhxczir8VL/8As9b8R+ifE8j+blZqv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3MOYbxl/MvFvPuctazkl/B7mfUb3/ABF73BrxTUOMfU/16jpPufOIXfmVVY/E+MV3Kx/yO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fNk3vd7ms6/Er2+CG4AifUcXqG+Js3muZ+TmOs5jjHHkl7/ifqW1vP5h15qN5Vj3/ALxOc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zLo6+ZtmiX6vcMVC/V4ww/HicTd6z+YmfNzCaxfVQbbvbnMeM+rjp4+Z3XP8AUc1q+HqYN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BWlxm7nnvubUMfMNnd9Qykw3j+oc68zl/UXN16j3a1zcSl0fGZ7/+zr+WfM4hvhDfzKzuV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qXdffxMXxKsxp2Tn3ufB5qa8eQjy4lW8X1UDpthxErv8AU3/2bZ1u5eL59QM1zrUq0a5H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bYF66xB6ydwy93q4je5WPP1Hbe78TZfHib5zNbwT584g/9hjxAnWC2VjUzPUa51qJv+oYW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C+o3zg5mfEvKNBUd+f1LLwZJrFmGo/mGfzPJb/MXD33KXh54Zxqpq+O2Z5v5ldUezUx4r3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Ep5l97j3XHcFcufJr3FNXU+IHjUMVc6O78S8Z3NVd+4GDadeZVcVMmr67h41wS+4b8cY1i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jZyS81prIzgpx+IsKq1NfF8y9X7nv1dxLLcmtTNvqVzVe41yAbT9zoReJ1tIcVm9R8Zr6m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InX6i1eiOLTf7jrs1qHPOJ5d9x29c5mpk7PeJoAv6mfnqad3x7hbW78TH3+4fP3O99ww5n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X74Zx/c84GHim+o8V8Zh9JnuOfPvMo4J9Y/1znmp5mfSd8TPqZHmf4qe2fDgvPEwPnM18z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mc+TMsNv1M3ziarkeO4anqNLmn3G/mff1F836jbunrmG8bn8aYNZnHOvmbPuLa2fERrbZq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31OC/yS6zzvP7msZxEw9S/My0LedQJtxuN4zn3+YeD5J4i3+/UwuO/UG2/wA1OXE+5v3dd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GQ7WtzHiDn5/8XgfudXk9Tnmytxzx5qYq/pj6/EbrOvcTwHxczP8A5mcwx47mwrXub9Tf+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XRUTNN3qbxPPE1nVdzT/FzIVyl0TC3xuVjjtioWYoxNQukalYviOdaPM8Xrjic1V44l19d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TPpl4s+JgHMc0XBxx8MvWk4v/AHiXetPETjQ7qVpjqr3Bxn8Qz37l1eO/ubaahfy9TX/Zk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5qrZdNPHcHFfuLgw/v3L73G7x9EDu9Yzua1XxNV4nON8YnmZus/cp5+vmo48dznXMBMZ81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+pnQe41xr3D8eJgeiDxziGl6zN1UPsZz3b3HLma21jqO8zK6ZxL3nnE16sl1uOtE4vi7n4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nHGoblq3Znlg4HNQzt8P9/rl0Z/2ZefN/cM4rjRFsq9/mcmM/qVvfJML2eItbu5bV48czy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1kmtQrePiUlLYX1OjnQMxvNviXWeN54jky4+o4bYYN63rcv6/3/ZcL0fiFeaq91GqYw7nL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yx2YfPEBHJ7snGeMtE7ZUzgu/MMYPQ3LL/wBcv5i+ZeMaqc/3Dihv1OuWaxd6Msty3fzLr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eZh4qdeq9TR1Dxz/tRd53nLPW5jh+IbxXWZvkl7wn69TmcuMzG8fcN/1mXYNtf+D4qs1Kw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rqotf/ZZnTU1qfiblUZSufEDxWfUuze+4/XlgZhq/nEunhtCs1gm+5xK/DOKxfiPsveJz5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51HL4lZ0bmGjbByal1WC/Eb4dTpg1rDVRy133L7OS5e32wwbsfzF6/M6ola/Eef8A5HeiY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m5prF+oYrrzOP3OZm9ZmP7gdC64n4ruXj35jsMXNHjeJzW04nHrmpzjE8Y+4Ly+/ErNYvx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jntmB2HUSjwTy5jjwy8zisYhvz1CisldErwvol8mPUxXiOMveZkfD8Q1jUa+IbLMddT19X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lfzOfiVpjP0w3nDA+e4kI+TzB6u733OSyoaHxzP8A7k/8xXj1A4Pm4PJNv9Ezr6CHFK3rE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xlZxGrIXjP1HJnXqV+5rj0S6v6jzufmNHPct42y955uOfe4XWLxzGq2yuHmdX+pxfiB9T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uTD1NN/fmdXV7lVjOnWpiuGVaEqtbiNGk6gbormVY5X3Lxgqa3fqFePjia3+ZeKqvxLy61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LmDGYeHj6i3m1j8X1OcFVqYrUpzuPl+Jszqccyqxg/EvOw7zDdZr14i1a/P8AMebdbf8Ae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XX7haguP3PqO/HmF+Gfjc503zjMIF7zC2peB5mM8Rq9FvUclZJtzu/iN431bLveTc8XCk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ZjnbaHxNFy36zuJWyeDk6l5y+sxdv9/mK/7mauiv0zTDjqCLrd8y7bOZ1eazmXrOYbw5O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FvR71DjX8xUads/RlF4uzr6mxrXkxmbcYWZ4Svf8A2EmQGM4vPmc1eR65l/NQdl41vEXH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4lavHMzXF63zNpV3x2w1LwdagXzzB5+TxOKxjAQ3prcM661DRxDOH73Mpx6uPP4uGsOPFQ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cefUD/5DNecy/wDLMa59/wC6hhsx+JZ3nOI/idXvi/6mE4ph4/UH+rf7n1XiYJZBtLf+R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ORMee4obo9y71l7mP9eviDY/dMEPqdXVEpo7/APP94nFa9Tr+5isVjUaujnjMpf8As2HW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J/wDPmcgfmNFusRRpbbCvHxE/mHK89Q3V/U/Hxco5o9wxnxPvHRHBefhlOlvPPMKE78wFU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0NTZicaIfMoxz5qcYl+sy8lP/AJWK78/1NdCTmniGavXOZTR33Pub2b6m9085lmaT6heKE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/AB9wvf5hqv43OnvnuVnR+YF1+pqtLfUcfv5h4xX3OP8AVHnNsC3j5ZwfzNH/ACW8n3O5z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fU+5jxHHXy1L837nBqV+Jx46Cfb5OYVxn1D66zHf/AHMMc6/EwZ37zPPBmO/4qPzdxb8nm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Jf69Ra5Y5r3NvR9wK1x+IYo63OqajHofG5isbJeTtKOc3uNVnX6meYb1Dx+GBkTUXjfO5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9R1+Nzen5GGXtqcCcys0VfmGS++544nX+5nQ6e2fOfGIU5/MR43BL+M/+GM9ZmuK+Ix/5d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Hl5/89VDWDH6j+YtXl7nPEZ8uGp67iDwOPcc75lb3MXL8w/3mFtcnuXWa+8QOtxqgbqVmj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1Hdn7i9cef93Lp6qVoJ5ywqnOP/Hrrif65eOHiXnEt21XnELvWfc4xqG8WPEzWFlc6iq0O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x3ePcrgPGCNrtYm/3UrOcF9ywwPniZ4x6I3i1m8WI+MS7M8kS9l/mAX49zFNamk3lz9QwX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0a8MCKUZHYlVlCswGptMVzK4OJ1C/bAOKB8ysVRP9qVsfVMNl8VT16leq53qe2s5VmQ86x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F8Y4lba13mfW6zmJZT69TfiZpi57+Zx95SeI7x8Q3zXrU1/xnH/YnxMnvcvi/WZ3O0eeCa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f3HNJ8fE7T+p6vs1OMYvWZv58Yjhr4m05fG4PCndLN1duoXZr1xODo/Et+YVntmC/6i+ye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MNX3zUVyv41ByVfzKPomcYz5nf8APM1tf7jeclw1v5iul+4KE9OJmt/1PhfRc+H5/wCQw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Pmfoj59Yn13DsvMvq/wBzZRzxxOimeuZfz7m9+5m/PqZX+XZDjmBeG9S8bdZric8Ge+Z+P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Z/MpcFe6i/fiWeanIMM55/mdT6r1BOZdYXfmb5f8Asr0+p3DHXnmH4+pTxojkVl1XZ13NN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+JWGci7vqb03+JVeFmsysN8+Y5bcd+J28Tl4g0vzMrlz5nzl23PL/AHON3zDfzufcvxcL/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e+e5k5zdwy/MC+KDMxmlxvM0Xv1Ec+eyG+Ku5xT1K5h4I+tTi8IN54cxNS3UO9dMDFx1Gs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/ERq0q+IlPqWcNcpMKfnuZrzdymNJHDHc/wB1PP7gUOPia5l4vJDJ0TO+fEc/Mcn5mgrnn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c00/URrZepvOJVFZ8x3n/AHxC+N73Di6nGibt1l1L+tTCF58bl+SYrV89R83A/wAR7z1qa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q6MuLjrVVmU+e5n0ckL6fFzHBUO6A1iCJiaq+pXlhissXWvmZ9/8A2c+PcDXXqPP+83N1y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esazEj3eYmH1i5TyNyst5mnO+/wC4olVLHNnvErHHr+Jw57+NTHrnEU754/Ua516jjdV1G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N3TfuciXcXdF+Jzv/AHuGj+Nxt198wM8fU1wamu95fHcLwfxKXs8Thbb2+SUnMW+kEdHyS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YUvDDRnRzKmnipx+7nkp/qZWXzUwnNdEZ56l5p3NnC9ELod5uY9Yj8GN7lt5Y6gtedwc/N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HkHvUN7v4g4z+cRzeZZs54j1+5dj0y7/5FiiZccxc7z9T3+Z/tRno+iG/Hdw1go8S/uZ0C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GfuHWsXZOema+e2Z935qN3rOalmde2O/PuOvcc3Uwt8MHX8QrkvnEvv6Z3OrfNS86qPj8x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nLur/ABN9W8xzevllnDnc41/2dxaPOyf62ekz8TY7GL+9XcvO789x141M0Tj8RNlXx6n1n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zGPrucVizxNZ75lJ/VTW5jx7ub4tnHFdVG/Nw/HczRe75Km9OIZ/U+N/iZOHpnf9xbHmO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z8Qp8xu47MfeZ1vxD56xPNZ/+zf8AdTnWOfE4nz+YZCseod3mc1L1+VTesXcPp3BaeTwS8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TnJyTb7zH1c4/uOrxELzOMOo4N0XuLfGJ8/qc+a7niFqd7hhWmX1Fp4PLuL0X4/qPdesz7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cbP/AJKtz6hQlZfE43G8WONYmiau/mHoF8TN4u/zODjiYx/c10EHOvxFsp16l3543iF1p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Br9mZfm//AA+ZeLzjxENqnG98yryx/UtdNfEdefEvNu5wXvWoOnuB9eIWtf8AYNp/Mwgv3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C65PicUa8Tr9kya2a4m3nzU7uVWvojmi4XY15nHudgPrqc7y6nGP3NlDz8krk/UKHZ9zNN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6epd14Y9NemGqJyJ3iVRnqcVf5nf8E4v5nOMZ4jgaPlLjSqBHUxV9eY6fUTu7nJT6jzc5T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W4y/UsN0V/vuWnPiDxV/uYBv0ajlyfHU7GGnnBPR+J8/j/eZx59R07CXwc1LrPn3K0VwE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GPX7juWBqzkeZbohRht1T+Zq3PnAVMu7Z5/xDZfeYLRq9zqiuNZ9TJbPHjmJm31MY5qOPU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dYvKkvqvOcTetRd+r+Jvd/c8y8l18S8l+eahxvuGODouKmuPNzjmv4l4PHMu3OUPmcep+Y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trz3XEMvb+I3s6/EeSsuPUM1w/c668Tm39wx8ZahXiOpjOCuyXrV/uGA7g2kda/i5php2/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1rEzij1jma7r8y8XmOOytT7pl3SZP/KGc8GNzF8X5njf5l9Ofc1g+gnCH1KyVOqfWIValb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cNuHcaG7D3xLA6NVK8Z+Z758z5c4Zz2yslH8viGCOs/vctSrH/wAvrE72GZ5PwVDxuuSY4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rH7gYOamsh/E639blk1Wr+GdG/wAw0PyVOrGVnG/Ux756llOcepkzXR8R5Fvv/wA4f7lK4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9b9we33Ny+ovbid5b94mDeMkHObtxK7jsLl/EvNscaZmB/Ew7+oeDHqGNn8zbxC3OV9lwd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X7xzNn4q/6g9WfE31P4xPmF17Jzj9wpEc41UG834xDZ/E02TK437hi814l649Sx8OpecTW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1NYqp456hXXh8ww9bJZwJ8x176lxxuHT6hr87l2WIla/5KxUv1Pcs/wCQcFYv8ywvieP3P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5l1nEz74c1CHic88QlfPzOcOamK7+JTk3fqOMcRLvH5jz/wDJSy6rbExqUtdLqJkzxfida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1/wBlNl39ReLf4ngnHfh5i5N/X4nU1y/uc1ycaju6r1POPuOq4COc1ZzL+e57zc557JevP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CfDPu5uz2ViOXNXOs46l+Y4QaWtf8nrmNfE5O9XMVkr+YfA/7E5r9Exp1csu1KvYzgqvlg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PMcHNf77nPFeprnUPzD37leal613ZKNjfiXu/EbKvL/MfFueYBfIuHP0e5wNyr1TbjMw11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rnmbv53OX3md3rn9zXs34lcfHmZ3rm5r1qLSrszDbe+4/mF+afmLvjn1Dsr7nifZfxDWf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0fqDKMc7nzmGa/qPf+/qc4+I4y/ziPP8ArmLqi/EfFX2wyiNsW9Tbjc9/71LeafnEW+IYD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B13Lzf7IUDwfM133Nri/XEbvf8wuuIa4pPuVsF9k8/nvE18+ZdMvtieMw0M+6np+J715h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RdsPTMQcTjPf8R7e2W+fqZ8645j/2OC3HhnOee4cTNinBXMxeHBNe/DHy65ZnO5fn6ahOf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i/M+Svc9fiG6v0s9wwqvuOsvvEvdfqYH8MN8Pb/54NQ1yXFrd1k3HK+YY08RurPzOf+wvn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rs+o61VeKn/yYv5m4NMvm/v8A8N2RcJr+Z83/AOe36hrp8TNktxnGPNS+9SuPxOM//Zm8Y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+f5mu62T6m/8As/hll4ya1PP6ZYZytwqw0Rty1q6tndR1f+Jy3Q+4eaPUdtcTn+Jfth6x6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zDo1FymfiXk1Ov6msXNfPJ/cDr3udfqGCsxcOfxiL3Pz4qf8AyXXVxEKf3N4dR30nmDVfz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9c3x9S8hTDRn+f1A+juFV2/uGWnRxDjW4NJW/wCZVUV9sBy264gl7zF+6/mc7w4jwmZdB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yHHE/VT/amuP+ww44jXz8Yli0XeNfMvO89sqmv5m/nmeDUzdVjxKurK3xHrvOp3VTk/nqV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YlXOL2Xjm4lD/AFUzq7+VjyKY5vjwxcVxGzWrr/kdUrmbzj7lP1XMH1XuceuJfv8A5DYP9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scM76jvOH9ROj+Yg3x8zOb3uolLvE9zhz+ambeH8y+S5cwOPmfbj8TVf1Be9RoG8S1YW6x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vuZG9OtVPj81CsFTi/m/+x/M/Xc9ytb/meWcZ66jv+Jzn8y2t/U7PP83PLfzxOct63Ditz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89zFX45nPicl4my6mfNTu7vqc4a+Y0E4erqLXMU1fxcuneeoGifFz79Zl8PDNPP8Acu+5Z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/zHy0eZdfHcvrcvFarROd54ondNc4nr8xpN4m65mv+x/E8bvGOZd5v3ieE1K/+w+O5mufq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gZusz8dTm2brP5ZfK/f8AvH/iDhyS9fzHHvzNMv1PBiv4ndfUdc5NVMV76lm708zPzNtZz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/k4T+YzW8R5H7rE6/mbeHzODzqX/AKovF6/EZzmFPub9vcOOSVqjg4n3L9z+ZfGcanPvU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9fmd79sKs7NTWipY//bnK7mc79zqqx1OvqXH3McY8T+rPE9T2Y8ktN3e/c1/8ua8EyU8zR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/XM5xv8xBcn4g1nUwCc+Zecr+4ONP7l333Ls8Z3DL76n3d6rcTN228TnB9w8a9zPNrv1NY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53V/MCnnHRuG7dvU9+46dfuV4zVY4gVxqcbvxKaoWvMpRr/dRx67JzjMqcvXcrJNFYZfyx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VX+zLThgNm/ia6mmp6uBes9FajRxfiHxOGXuubnIHM9f/ACPOo5Ho4nGfc6mWiNbUm9HEc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mJeI4e3nMNzqXZ4eoXrqbb31DCdfUunNzR1jiO5xiOslVjcveDN7nWZej8QK+eLl7vFZ+J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nOfBOMXTgvmVyTNTlC+7nDxfUrGLzOb15WfZ7dx3/ANn+1tiZdVLzWL1ueYVjr3Aw+S2Lj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1Hz9ka+nmZ1mOPX6mNBjw3MjzNiN8Ve5aauvZPP5lFfx1NQxVPqfLTj3Mv9qecQPcS6bfO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qVVGfTN67Y5Ef/kbzdmOrhzQXrEe+a3HOs+KgFvPb3NDJDWuZYF3k3zNePTL7x7mb+9MGv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x/wBgmsbzU1vTLMXu5ev7h6pl5NV5Y054fEOKJxsp5l48+ymfc4u74hl0/U1X94nrjWZ3r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uVv5np2zew8wxVU14if8A2fH8RyZzP98wa9B1LvOT8Szlz5YNmJdVWpw7rolZ/eIYrVXK4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/AGZyczXPUfy9T6+p8R+MxvNe8TwE/Efz9xa1MLB/1y7+vub3z5l6dcwNEO8tx0U2OMRfX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40evM9ayXHzVwcXOv6l5xuOvHiZrPv7jl3ua7myfr8TN9u+rldZJz7gY5/wDP1Ex58zFt8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7+cz6j5M54iWa45ml3mX1iupSuPzPG/UK8MusXPxfzNaofUNaxLLb3VQQLr8zlNy8e8Zl2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jGdwfTPr/ALCs1MUh9XGrzk+oe8wM6PrUCudS717lmOD3L77jk1f/AJxe/Eo/MwBljW8QN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IQtqz8wF2qupfH4i5q5iuOvzLvnD1NBp/D8QzetfE5iN0FQ9ePEe1iXisxzqrmMpdb1NS9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MuNU2xtIX8yiizwJ8s916id344g3rM4XFeZff5nmvcVd2/EewU7garc1x5JofEc3qmDjRH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ViLnnE7OHU3V+oc42T6fZDc678YmTZZuXi7c+Jitx4Uz5n+cz5L6i4hi/6itYyGeql1jF3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zuWc6PzKvXc071FQ43FxOFq66mnH3UaacbnDkutzeRxC9W+p1D3DizP6n377nd60+ZvFj3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aIvmpcL6w/M/2CVjOvUd5+5ca8ePr8xwO/wDzwX4rucv6no+Souc+4JfHzBv/AFxa5r8Q9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qclJ6qJfGDxucU/d/+K1veeZXD/v9mZ735mrx8R43jr5lao/BOP8AkH+VuX+sKeYePxFzz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iXvP5g5e5zgnx4j5lZO2Xm+t0wuvNdy8474geGVmsZaCpjnnzUx7rxOM55j1O77udZ/7Ne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ItTF4+WfjiZ3TPPE9y79v1Hcfwzi/iV/qnWTP/hv5muGGP+z5x5JbX9TFYfmPyRzVZywtb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rfVZh41L5yz1+4ur1eaxH/YjnV+Mz6uHjd4ZetY/2oV73juOcqLzXMriHPLP8zPnrmdbz5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edz1NzZP9qc8TjNP5nxUMTueMHxDhms3/AMgXw7+pv5mPN+MyseP9mb1r1OY+n6jt5zqcb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jtv55m7iZ5/mfH2Zl42Z/EfYZ6n+6n9dz/Zif5/8AM8ZnDmp7vcc+fWZZm9ylX/EurrH4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xNlMvHwfEo6mcbvcpuuZg3i5dVHxXqHVbxKxmx3DBvE27z3caSf8AIanr8zhg94hjmpg3b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N5w7jjBfi59QbVM+ai7xeOo1l/wDsMnuJfUU31NHDNns8zjvH8wu1eGWiZT6jWcD8waT4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xf3P9qeqHx3CuRp7Z7Jz6zqG/HqGviOi3nl8Q9XyzBjjuLZt8Rx63P9c4/ZDKe8PUvXM7v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1xDyrMN3+IYd++Lm6JfP+alUv5Z8fCO8fqV0H9Qxsrx3HWGOXzf1H7/2pkh4x7OJWHETpQ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XjEceD1Pz8TKd+8xxd/hMTLzzUvOX/wCysFY89zKb+L/2Zy7+8zT5muJxj8Q9+d3MGcX1H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65nyVnIVDZQV+44dv3Dx8Qrgr4p/c711CjXE15f8Af9l4xv1hjiw+ocddhOFVn6hisa86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4n1fGNf8Ah4VJ21mfWPMw1Pz5hxWu49a8OIpf6j5sriPw46nOfzOL5Z3j0I82nmyHpJ/89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i8l/ErGrJi8fiXvI8WYnePeIr39zzfzP9smzxc5x61BGs4nA/NS8Vl/E+swcTu+JzOS9WQ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nXMyr2yi3R6JlORrgm9aYOTqcYm3cO94/ic3zuVT4P97nx9ysPJmfU7w/H1DH1Ne4vfqVb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vcebydRc1P54nN1zHzNbqaT3iHRujHc91q8y91gnvsuF0RM/+fD6Y6r8R5LueiVWj+J1W/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7nHBG7nw/epq3PzPHM8n6hOtE/wBmOffuXWl8VA6o6jp/qc/OrnHHzKv/AFzV3OKeNznzi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6lRyuo6e4719f+epngnOJxs+JW/4mfNeo9Ylvyy7ec/MrJn8Q1V8YIOV+pX+qah76iYccd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cQ6IVee4V/wAudceib3y97l4u78z/AFzh64JWxMQsWsBxUcXHGueo5DHu2X+oc6zqV+YDn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NbH+Zd5wckMV1u/EatdKEsz2zmzMc3qNXjHiW/PuF4ffE/cNeIff8/wDluM1Xi5b8ywq7z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lo4nHhg7zLBPyS/LruNYm6q/uHia7qOMo/mGXkK+o86zZBOKzPZ9xvBj31Lps3zmL02T1e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uYbo/5HrXiXhSKNl/ZLu9TxioO3fM4zT2QVrU1fFdbqH59TJpJeqvzWYHFHxOrxnNysD/A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uMpXE0/M5Bef9croEZv8A5PL+samnnu5WimYflafiXd3XqV4/1zWyjrxOdfUQC715h3+SG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CDud5x9Qu7LuYQAfMMFV44/24ued5ilxy8eKqOef+y7zePUu9UzjwTT8RCkxWtQpvAZuCh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5uy3OP9Uu44v6qc35Y+fetTf7n4f1MOq1WJ31LorjxL9XepyfzMf4i4zntjtu+RhjX9Zn7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xspfthhuqTOJR+89w+b6nUxgx/qnnG/uD2z3zB1kh9fEaN4xM29+5izjyTx/mPkXnVzxvG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eq+czkJeLwR+I8/3Hzx4jpMR81fr/AHmGzv8AU4qO97l11HzfmfVz1g4x9zm4cVXvuFIcn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sY6qcbv1zPrE78w4vU/2IcaqvifRPuGP+YnjB5jqlQ6uN8GOojQN9T/bm/fjc44PiFZugu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39Txj6lePxAmJ+0h9xxo49RK2cZnV78zr6mffzuc5+u4b/onV/MfKX5Jzt8T6njE1k8Qop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9w01+p1Lty/8Ai/f9xh+P/PyzWJ1K8f8AlD56uVfXmfWe4/FcwGptcc/c+GeMyuWP4JkOT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Dfn8w/HuOrjz4/EtxS1uodTmc/Ed3Yvqf/IAuvxO+Q7jjeamMy+Rp/BL58TrV+SH+8w9Di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0Rc+HzP3OCrfE0pM+jzL72RcVgxHX6mLs/EPdpj8R6/khnSUc8QzXzNF4uceOP/LvXPiHP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Y237ZQNYz+Jzl/iD/AI/Ucjp7H/Zmnn9yw36ghYPriX/eqlO2/cGODl3REDXody6tVnXXn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8d+YZun5Zolxaxk8MvF0y33jU6Y3CjrsiPZ8z4d8TvrlmtKUzxePeJd5w+pY4/bmoO8fj/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Buh1yQKDL8ZheO+JdXjTDUWxAN9SrdjTj1HT83MnH3FrR1m/MOE32SsDx7irtz+54/wCwx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xzubCs+Jpuzyz2RN2fMu7QxV5Z1ZyQWv5I6q06tjn5b1qGCqPCQ1ig0VLxy+o8nc2v13Uv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D9Ti8/MzxfnE5l/r7j/m2P+Zd4GyUuOp6/wDkc9x0/wAZ/cXnPzBY2hxkitt88Quw+IOMP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YNc/Ud1PxL61MhWcGqnNn3NVij3PPf5heicVqLvbPrEWt4h/yBf8Awl+N5qcA8x03fzLMu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4i6vjM4r+Zq+vUtrn7l1k3P1cvH9RcTxx3BxZNP8AyXo8dTXeu4a8YmX7g3gvENlXMF+5f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br7qH/Iy6cPuPA79z3+rmDWXzMcTS6/U5zh/U+vU8OtS8VrydznGLjjjcdY9Ec+Y/xzN9I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50w4/UCZzd+2cf4/84+PqcY31L+vcrH6mOM/+dbfUcd/JL9VFvX4hxnHqD3vwwxqc1/Mrg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xiUHH8QrGqhZx7onj4n/zcyrq4/8Az/xqs6qLxj+5848QeI1cP1Mf8uo77lLfccJ/iVRrB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+TkQrqHcrjc9bh4qWXlhaazrE250vMzZvuXqVjxFz88yv/k671CuTG9Tf1G6Wa5PniZU8y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+u4uc7mdUeop8Tmk39zbnc1jeNahvjuGemYc1s9S+VvmycUfU9H1Dczz+ZtxmLrctr9zkX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UvmXewz4jri5eN+iDt+pfWPXMuteuI+7COsy7eL+5oo/UzgP8ReSZ7YmWb3TL3W5dty8ND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5OJd5lC4qpedkHpT9yqaCfuU4PpMgPU/nHUvF47zHVZ3eNzDlr+otX+al8ldxsYp8XNFb9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oUSsVMh26CFF6DVGIo1m3rxF418zj+IubZ6MeJe//ADtT7nKdS+6+qlYTN/xNun1BmLwk5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zupeI6u/qX2/xLB8ywKDJfrr+YbbB9XLst5O486qYpwd+4/ea1+p1Eu7BzHwZ7m3tlAP6n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da1N7z8yiuPVRw8/BHfz9Qtqlhgxjph4/E9Efb6lvL7uDzv8AqcVj1O9fX/g6zjxDRqXjD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7lef+QrOvMNhj1UNGZqc/7MD8xyfhnLhLzKlru2D4z/M5K/E8XcfM03z5nrc0x71NY/3zP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b7l58bxi5dVwQxxrxDeKhSYzcw1kSbrWfErDT/wCPf8zV7I66JgjfbOMevU+Of+zNc17l5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4Jxhx/v8AsErN5nnF9k/ruX1+5Q7/AMT3+o1rOPibc1mpbucD9To+oo7lZsC/AQ+Yep7fx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Pcx3U2TzN/wBxx4i7nOZo9+PPM+Z4h02/iOf9ia/qcVPV34nZmczjOpmubl314jhdz331G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EvmcVuXTf8zHM4/ufN++ZXr5IfNVK8M9P4lZ9zl38+5suf9dzx+5/viU//ZV58TneQj6n3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e+ZxZOc95nXZHNXqG/wAYg6yz1zm4+amLvggUZsDzMZqjqo89fc418w5/icJTngnGQ8s6v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N7JvR/wBj9w38y8/T6jzi0l7SO+PEvPNe/EvjmX1/MV3nXncHNGfxHGx7ntoIvqli4nk4r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pumNZ8R+Khbyv3DZE0csLpLqHneo+P/stvH7l4yy0vjzzKceyWOFl33nxLCzLfzNPxO655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Nut4jgzf1FbrF9k4xB7b7l2fHLOy/8ltP6J6zLsaTbtZrRcus46l458zMXoln+bjrH/IZr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ZZk3uOqwcQ+fFwroj1L4/5DIPzLa75zzBTJV8X3Bw4zrqOisVk6jZxk+oqvbrqGlGTuIlr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8y9OLuceOx4njO6qY5p+Mxx8Xj/cQ3vzdSsVqjnE788XPWtuN/wDm2685nGz5mHA6/Eq2k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vf5mN4zxU1nP9zmZQ01Gzfu5/ty3gt4ZqqPiOL/dzi/y5lf643zlIbKb9zjGI7rnqfDPGH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HHE48y8fzH6/ifRfx/uJjivjiYC8fqNjVzGsVL188zXNcMvDmr/39xTK48mXecLPVeKl+6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j7mr/ADMmBr1AzrxqVgvJ7hvPEt5uPir8agvGrww0OdxzbDxD5nqaP4j/AJ5m/wDamNvc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O/WYe6hdFre5c4/snPVznX5/8+vqHu5x/sSh4q8z/ABPiz1DHmyfuen+YfzHWPctF/MeZ3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KDjiYOa+ZrhmtP1OOoQ6/iZrBOm3fuGSGncd7u4f8nP8A3c9mAhvdyv8Ak9OYUOKPU/P8+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3yVON/wBT79jOO/8AzmcfvEb/APkO9TAcEueeoK21OY85leD6j7Pc+JVP7xKtrnBPU4WO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nGJrmnichX/J8feJfXxZNeqjFMkoOYtXvE+r9yqL/AIgZznEzeNxKefcM2muyc4ce5nzDh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U+yvwQ0ddSq+uo+XzM+e6rH3POEl+9zWcfMVM5s7zUK68Q1e/mDbweTUUfPzHXmqY1bU5z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Nb9yjvWdQxxjpl6vffcvI2EWw/ln+Yabwmeal041+5z1Fc44i03x3OGOfqXZmsYzLzizPM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6M16gp6d4jhd7l5zDjD5qK0Z57l2GPFj/AFLCrTHmfT8TH81qV4jwn9Ryece45zWjD1OZu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736o/UOD4hrx/M2fxP9/MM0d66hXx+JlHJh0f73OWbOK9x3nPNwe78zHFZxiLaBa+CCJnk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lzWIiF+lJjOK8Tn86hY2b7qHFY/3/AMhpTHMvP9QMUWWGJZ2dz/fM6C/TPuYe/HEGqW9X7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tZx7GacY3qYxgxj8y+3UsviG/cfjxeZfWumX0383HR6rULYeK/cLs3Pop5h+eYXjd9QXFc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K4nP5ms04C7l7/c/+S/f3Ddc+5xzXqf1jM3zO7vuaNs5x/dzH+czbd/73P66l/ifn1O8Q/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eTFZnwfcc4Krrued/O58j+pmp/UrN8+tz3Uu+S8cz76ud2T3Lye9Tjx5md73m7izTf7Y9Z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fNl4l58zreqnfiPf8Ra3V+Z/tQvf8Rh5qHH7lxw5r5lVd88x8oH3NvN+5en9mY+8TfXip2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hqfEOUYrRXmF8jjpYaua6x/5+/wBy6uq6m/mdY+pr/wCS/J9x9/f/AIfYfmXjcNg30XDNN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5mzCVUO9w8znZmoF0JZGDeizeJfJ7xPBLrfH4nf6gPE7/AJl8nGZrePiHE/qXT7eJZjM05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eNSuZ5xO4b/c1ONXiP+uc9sMf0M0dzI2N/EyG2+4Y8HX+/wBmZw493OGDu34heyvNx7yXi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eDTHye6gUZCc3mV4nxjccX+445j8df4j/ADBNc9ZINF/m49anL9/M6fzHE+dfifH/AGDrP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xA6PqKd68y6rWPmP+ol/Xpl5x4rEPOq+Z4/E5zte5dmc7Z/yab13iCO3HKTJ7hYaalnLbz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9xfTiNVl3ie641Ly/qo4fB9f7M+8+Zn8Yht0Zq2evqcv68TvPiZvVIYDJOP8As/Ti4ZMZ9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9bm0w1quJeHfO5vBnMMht5j9w+xlbxfG4OLaX8Rz8RVbdeWXnNYcZlAJhEWX5Od8wJ3r0o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Fv2wqXT7hRih4pPr1BvT1khr61P03Ss4zdx83cN4HuDqvepz0z8n/AKcOuTx3PAfExTisk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8TYma9XLu+W93c71XlhjRYZxKsxnjufPPM2b3Pp+Y54fme/yT4nVzoROPU6/r6lcY+Yaw4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53fzDZX5l4z11HfiN8/aVfzL/AME9v4jz6meb+Z+PcOOf3F5X8z1z1KtfONxzlmNau46Xi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f+Vd9upjPXU5efJucc69Tzx3P9rcdPXuDmXvPGrmv/sDH56neruzMvyo/Uv3Hee/9ufuD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z69XNXWPUc8q6bm+q9R8jn8TziCil6nMrQk++436Z+P8AwxVY/UJdau+EhquJze4YnucZ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jr1Eu/wCpy985hmqPmpfuj8Q/xNQ0Vaz+I9ZmPHxL/vVTR/UcYhjPmupdRvP9zmi66nFeJ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JdS+bhejHqXz+5fTj/wAvGcznll6ZfnDCDeKl44r9w9Q33/5o38mJac67mrP/ALOaBXiFJ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9zS4ria1+YKL/ABPepTzvG40Vf1NWOH1maqO+8ccz/aio435JhMf/ACbTibdXBwX1mjEvr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HE1XjnqXf1P5iZ5hjVSofEvnNcW4jdPqXS79Q+brqG8qsMDjm5jjiedR85+JW+z5nv7ny3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o58TzeN2cTBRnqXZYE+9znM5zUXp5nufm4pdTN/OSp2RbzvEOj6mjOvMXbb/M1xVTxeJ3u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sr3Ncbg5GFgW6PXM8Z9V/59a4/USx15z8zbZv3OjM0dR1nNdx1jzm5zZMGd1zUxmo+QYmQ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sHjZOS3qLbvfNxQs1nqLu6V7zLo3eI7sq86gHgXxzB2UiEV3UpXL6CWtd9XLXlfmGda1iV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nrc3x+I/WeZwCF8TSUeYGuup7b+MQTLY1uZxe69xrmvRPn+I9T/71PO+bl5rONkvL2c9Tl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8eocV1qbrxzHyeZy1h/U6ON1M+bh1w6J4h3nvU61H19zuPPPH+qevjEfdfN8TjBZ4m3Dll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8TR53mJWLquOoYm+4eNzeV+8w4v8AUprean+3CY3c1iHF7n1Drnqf7U1yEcePXqc5W+5re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GaJWIY4xM8nMO9Q/MyuP/AAc8w2b8wfuph81zDOi5vz8T1ZZL3jHiZvO/UfnOJusTjJTAO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P34hSbx4ji84qPv5j9Q84/md6uc/PqVcF3rzFrM5r4qHxDd/qVa4xfxHWc8TK6z6h2Mvn9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/2cQrFVnmb6gndT45mzTXidV/cMcfcdNVqWF3rzOP7npu5+Y2Pn1Od/crHE+4+bqX6v3P5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8Pqervj6mPU56ZdVNY/c5zr/ai+cQfcaOSGdP/wBnGuJWcXU8n4hVJzKH6mSr7meJzd4jj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ivmpfJe9Qxj58SjxrlniofFf7ULH8Tj/X7ic19zIK3K0mPBK43Gz0TnfzzKWsw8Z8RM11i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7qv8AbhkA0zecZ8zl/wBU/wAwPJ9Rfydz8ep/Y5ZWMd1c4Rm7ONVEpzuJR57nfP5nz6mD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3vzNvfuVRh8Zmu8cE4p84hvCSle48/wAwW016lfX6ma9eI5vMuuvPmYK8Th45jgeE/c/Mq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+mOcPqNXf3xKo4muqdsq/nxqHeeyV/wA8z854iWi2up6rOL1HY/mUdLKbGgE5nX9wvrPq5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jzDkouctXjqWJoxSm89xa0114iulP+S8Wx3v8Qra/hqGjiVv+rnx9TPZHaP6/827qe835u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CHFz/AGJXR6lV13PB9TGf/k5q/wAzfpO4vL8RxDsq/GJdep2bn2pHPV1zPf8A8nZ/54tuq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df1DFeKYG7z1ZqXllQ8TiuJxfc3e5Xj6lWGvqXfZf4hz3OT+Zv3L+fiO+ZyddS8wqt6/84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t/wBTWqlcfmGKx+J1nxc7+smouOiX+Zmf6yeExzzPu/H/AJz/AGzIf0Rzy/cpvF35gdHol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nM6yHV4hnXXUfONb5mcbh+J1vrMfiO/M6581P9c/E91ua/wDkNeo1c9D/AOLRw4lbrNSzu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IGNVF8H4nn9x/38QS7xE4xnE5/wCzjcdwo3U/fqbqv7l1lxMmxu5o9S+Cf7DFztY/65x/U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ZzVZ9k3WV+pf8TJwXuc3XxPb5mGs4JrOa3UT7lW1i/8Af9mc4bcy66+4mG6mDbPH8ynGM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rPnqGYXZP9iDdPeZv5myu9Q+IU6cys3/H5gj39Ts58Macw9N4Yvij/Yn/AMwQ3br1PfGp7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aupi9fUfvuGFh5dO5ZV7hu8PmXeGDhzxK4Q3NO6/iY8L5nuuMTv3NcXDGde5Xgc0Rw0/cc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df8nGLmRb3zPFQcaPbxP9U16dyzQgzWj/AJLxw+bjnzzDHD9H/wBl9194ZVXe+bnzuOV/O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iWOkjS5xeHO5ms7+556djDBqYaOSW/BlJ+v8AfxDp+Mxrur75lYDr8FThsvnEbNmf3EvDV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pNmbj4q4/XvHqBqfde5ylE256ua79zVuzuUh+JV54trxMcVb+Y75vOfE2ODOZ3sJz5mhoL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cEGgyvmW445jaucwtqrby0MD3/uoPdbr+IVjTj1LGiy5VYdddQxTLOkdYf5jzjJuGLvFcX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6cQ8Z9ZuceHrU9fmdVfwzeOOp0288zXdeJxnrMulruGdf/JlOXn8zOfc5l6m/9cz8vE4wz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Hj1KR5rxOJVep/GqnrNdQ8bn+xOT33Cck/ifXxH3+JvTubz/P4jd5Yb41/sTZnJXc8XfxE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3LbKeIGcZiH+zK4jqdsrr9Tfv3K+JXOyct71GjyfuZ8+//OalX5hxkxqVg1+pV/8AJdc+I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4nuBjAFyvUeePma4l3zOb/wATOZi4N1bj7heLs/8AkH4nX9wvj7jm65nLvc4/uc3+ZWSuM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79Q1fqcc+SpfPVx/WpeeVi71+Y39xd8y84cw1ySrszfqIDeMQxL/24XUzVZZeP1G80zGNf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x+pvb8s11Oc/nEDGLogXRKzndzXj1N59wx2+oYq6jXx5jzfHiVxHDu3vUvN8+IeZ1/cvIH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OOa3DD46PUD8TnL+Y/GeZrs/iWO2/m5z5hgk3FxFznMEGUp5uYNsLeKLSKAqRbL/MrOuZr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PWJXn8ysLo7/mNZ66Qlz3c4tPGIDht9E0Z91ONsXPnifTDHTAchmuY1cvi47usbIf7zLzd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9z815njGfmUdmsYl+/wCZ3dzN83zmOa8nM531BsxhYc1r1DdjqBQYcytf4i9xO/mb1T4qU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mr/zN7qoZp+pwT/f8zH7hZSdVo8zmmrO5876hk8X8TC/xMJcR2vP+ZrBWuJ87/c/3/ZePx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L4zmoF9ZgWDmqHzOmy4UYF9TniquaYY/1zcc9Ziuyvi5fnjk3O7601Luzfjv4gJqr8Q5/m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0dRZf9mUzrP18xE5t8UnfV2TIrk/H/lfDHp/M4vDjqJ+6j8XUeS8HzDp3LAF3LpoT1Dp8H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u99TnPmBjl/ErG7ZvXM2bm9/1DB1XUxwHQMDA4vuAax1GtYXWZ5rU5DMrtx8zLXvUOavE5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FxEab+YF71zxMoZdfXqY/6mKvFfEr5nnxu5d6qPqqZv5dXFE4zieuZo1RzN7y1UfzWGNE+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7ioKc/ufqV3uPxG0bz/Mavr3NHM94Zj1M3Vw8StHjVQlPMyO2pXc7/mNX1x5lU5KWW1t69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s8pi+Z7vu5x2R9c1OeyDS5xHfXqZ5+f8Az/XCqqyvceKH3L84fF/7UvX/AMi358y44mDqz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2u/MvWfU1+pd7u5eMpj/zF419y9GIN1RmX1/VRecR/XxcfULrEu/rqfPE2/j/AMuHzUD/A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DVt6maxAtx3UXH5iUur3kih/cv46mMV+5/M1/9jXTvN9QeqmL/MW7Xccq7x1UNbSd9VBs/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/M+bP/G8v51NQupeafrqL1hrrUVi1lPqsTr+sy0czZ3iKzKz+Zbi3/wCTvU/1VH5fUX6j2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8T3H3XE9Z9QcF19QFGY68Rcy7yS/vzmDn9QTN7rNtxxdkzgXxPv8AU+ifR8QH1+JdvN8/3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/cddXuYlcML/NzRv8zebw+NTd9TPO9xxyTObKldEw+mOsh5uOOaAqLlAnNx3T5jvYhrncy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PFyzJwmyc/vMrJ4lZr9Ynn8TxeHEto7r7nOOsIw1vc9rXWv8Af9gc8RMvcou+NT5qIrx5j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eZe8a7i0VfiOL4BuCaX+ZZ4744igDxzLa51nqclbZX/PMwNfFQSqK5zBoH5jlOXriObddF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qiX6fEc45nDGKuiGEwYbhRT9UwOs+pfnzOdhDJv6Z7bxOauXm/nEz7vzcrx9sL2e71PqH3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xqXn5+oa+CG7L+pupw4/3uP8Arzmf7OYZr6jlXx9RHOOYFZLlRUq7ri49XRzRLp4v1zcNX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+1L1n7jd04ph2H1xOf9+pd8/OpWdVLorN6m/c94vzLq3X4qcYz1POJrefHc/mac48/ENeI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5VuP1PX5hzWvfxPqBr7gPkepw+v8AErPrRiVvgvUXl57zHf8A5yqE6p9f+Mf3L4YmPm555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FgdT0s52/wTJ76mPqarUNc6mrv5nOcPqPysnP/Z8w8Qi4xjz18TPw6mptvPll46l5TNz/A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fiLrMPz6n1rEMvfFR9+0lj14Zz5+5x8y8z+fM+l/X/mN491DWYf8AyUZZrf8A1mzH6h1fz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GZ6z5PzKrj6h+/M4e7nF+6uHiz51OsY0eJ5/ma4iW9xO8e5rF1McXXU5+P5hz/qmDq42PO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rVdQ6MdV/4H3PXqfH5nzHNLULP6n5NTriArBk/EPFe/EE9epm6+D3M7ZfPGtx/wBcPUH1L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qNV/cxe/xLQ7g/wCuOb8x3yS7zRKecER5D3OzvKJKx0eP96mpvBn1qBmPsL5mv7j6P7jff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fTr6hiunzPouPnHqIehmMliu59sXF47ud7m3Nz3HOzxUc83DYddTBVjv8w48bgUXZ98wKD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uWWJ8RQy+2Lk/UqZKRb6z1CwbD3LvW/E2Lf7/APkcFhjhYqr143MHMPL7almjEG+H1LxnP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lAltUtS9rtq2WA5+mOTNaP3MFtXTRcobq677nHjojt3fNcywaL+eppl8xLdX4a3HOaK73K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rv2/uV1v3HKYsfmaOJzj6mH5/mF355nHPxE7Mmcx12Q3vXZOByp23Gq7xxM9JeIY+MeJxx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8/M0a10Ru75mE/jic8/cs3z+an2Q/c40fxLsSssavW7QWXzx5l/HnqaUNXxLKx+JzT+quc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YneZn2ernNa/E5zU49Yjnv5jqj5zqG/jiXWHDE3Wve59VxPLdTlInX7lTBx+IYrHioaPHL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CYqoUh+pp5xP6qVf3m4UmovucO991NdXNeZ63OTz1L/1QXf8Arh6zWMz8zPivVT6+5/PmO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M/wD2V78S+WqvbAXhfEeT9zrs5jnjeSUa5fO4ODLVRf7mefxG+2XnrqsRzd/3U3fMXOf3D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9cvj+IcPyeZVd0bmPxG9S92eZ7y/+fpm28s63Oefucf6p/fUx4nqX/hjvz6me5nzq93Ndw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7m3J7miuIOtbuGusUR27nFW31/c/fnid/3KL8r3mBXuc51fOJ5udyrzxuo6dddzmcURznA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NxdXiDXHEvjOW6ZZjG6Ge/wAwvs+5WJlrXUW2jrjMvuF8Xc/1TnN1KpeuYYc2E/xFu7iY8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f+uLv1E+f4gWX+5Rv18yuvmP+Y/8AleqiVsPknZ/tzFvdkXDV8+Y+Q/U11KwzKXXmoaqO8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+Uqt3XrczfUVksPklBjOJsZY42eiXlr2rUvDuzWqg9+5o1b0bn5znEUpu/K8zBwo84+Ipx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IW82/7iOMFX1Lq+3zF7PxuLH51NG7t8weuOI3z1XxBbq6hnrr/M+t4uFJiXRt+o37fEazq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jfiiNXePDUfUzi1r64mjLb3qAmqF69wEq4KLvNdwOzGuoY+D53HfbqXThufLXcWhzXqWv/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EKAQqjEOBXVkBbTiqgpu8MJTV5GurxAtrl+4lmT+oatnOhnF3/cAAweptab4m9ezmHuO3u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ayM6/dztvcfM+QhnWfkn68S3nZOuepeHOt5mLa/EF5/8ANfvMrFF1W2IXf+/39y61x+I2Y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kaCuIevZL3gc1P8zezc53iD5fiddw2UeszGNblYpPcya34lZxCvG4OWrD+YdZl6tXxLp71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4qWc1ueqz1MjfjjEG/wAT/ZxP/szy/wBQc2FniCdDF+vOpzr3f/jL5m/KcVc6H/yf1McBX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FEp/uP57/AFOerl8/uIIibwzg9YuLXJjWpfPz7JdtZmXx6l3z8XHjH3NeIfUMP/hp8V+5s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+54l2bvibzjrcvGfriOBr8z79kt5r13M+d7l4/m5Wt/uGa/icajWb0ds+8+Y2dz3+bxG6z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qFujMfhi1njuY59S6q/T1HLF/cvG/qX5fEN/rxD8epeLye/xOCzZiX8viP83FSzqGbr6qO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vje9QwJ1Rc94zU/mdp+pez43ObvHhqXzbccNVuDdb7q4amLl+SHkTjN6j+eZfbziOpzjXB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+YNHiUaePDCLv5l9XnzBH+Iveu5fbzcwa3ziF8X8S8lw8zJqpYum7NpFpdscy8jzfMM145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8YltXHTxiXjOO4+Zy49yvF+dSmgvPX4mfb6g/U1kzxLPFJ3UC6DbX/wAhrm/Uv2f/ACAp9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Md3a/x8y2ueYi2237/wB/2Lxz5Is2VNPVy976/wCTfO+YOH+Y5yl9RDjj3B4p+eYrcxRbo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6aanZpzriPvf+/qWVpqtTl+zMFmPuPaDd9ba/Mef53Lvrxcrly/mFuKdy7Mb2c5jZKHxK1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cSkXHzAXbb6ZkAzesdx+jhbCfr1Os15pvzKu8Zv5j2+5zVa86i21Xje/9mWDdhXc030/xH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ZH3K3jc78+Jxpo6ZVuS98RqsvHqIcX7GfCzlqmGq/ifdXFrnr/fmH4mLwfQs/RnBMy9P5j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6n0c6mKT1jPE547n73MdnVxttq+cSsn1Ncuo+MSt/ZK4rPX1Lu+PzUCsBXHX8zjxUp+J5b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PBOfPPM+yX/h1Hn9hcpzj3Pn+WBxHWNb1PyX1OMI+Y9ZnNfM++p/sTi+d5/8AMc1SxcZ1V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yfx4g43e/MtK3+Iep9fEeWPUHwfcMu8/+c8WdQ2b/AGyijSBL8xSms/EvL7l49fVTX9xnN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fOf3H3mOdW8/+b/dxusKVzG75+Zpiq7OZtupbu3jcHOgP3Mv/ANixmq1UW7zcOe5z+r/2Z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5Pwy9N/iLiXV4suDk9zjFddQ46nx94gHxe6luKI4tx8TmDLo8Qr+Jz0+GOXj1Vzd/TOJ41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TNOMzNHczX9cSwZzHH6hmsVLzyeZkVXiOtZ4g0vKernVVXBKMXR7gtRwhhjnrzPfMTHn9x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RqXeedZgnlI5HTOsUXrqJYDWZlW76hrjsbiuGteNxfrctvHmbWhf6nX6ZjY+ZvvM5l3evu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SpTi6PML5vuHGr8u5ngmfXxFbaVQnEp/+dzcVjTUrTnwf6o8VnyE+PxP9glDsjdLV1H4/u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UuqWHiGD/AJEs/mV4qVg18TqqhxgvVsujF/JF3i/ZmYJvO/iNn0alcYLmPnqoPPG8zkU9s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/UqsebruG3A1WIVsMdErOv+RoN0dzPf1N6htrcrF4lax51xNL9fieP1Axinup3/sTN5v1d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cY+F3LOPBK5La+OcR3TS54/3mIabW83i4mePTONkl95jpma0t8HMdOR8yh49k/LNVSfF3L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u/bPKfc4dD/Md8kPjHPEutXXTF6i8/XUq0ter/iHdPvrMDBp6pgDqv7mKHD0XO8s/eoZx9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+pXlvz6nr+5p2+Gc2n2s477lmXk5xE4rx/iXjH/fuFYxiP5j+N6n+7n+3MX0cw1bV+Mz3V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hWMZvdVNdM8H+8y7T+5s0Z8S+9SjLR9Qrio33MnYdx8nxwMo6nvjFsKq8L7ler1Fv+/8Ax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WQxivYS+7/wB+5dbV/vzGrzw/78TPWzuLvf1HmmPI3+ot53fzF9/UN2utwoVL8fMHPfE3z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45qVxOjMwn/Z+OZzb9XG05r3F6+Lnh55nOPc+dxzK2/OI1ec57jjr+56tuGf/ALH3OD+pW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TJ8nxHf/ACUpguBmZlbnLzM+YMLt1BVlu+ZWdSq+IHuVnnvOZQYMfERzd16gZ236lcM71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qDm/0wxdb/c5n1cunPxA8U6h4vcPGfmOslHZNWu417JXj3c6uVm358/8Ahg/qNc8w3q5h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peLD/AM7vWOJq64Y1W6OP/s+79zjWJfVwMR8nhuLz0XHF4d+57j4z3Ksj3/EqihwRsfzK5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3NB45ldX9VU8ahvr5JX3PuVk/cOBbzc6pzfc16g3Ve8EvGOsQW4r4gu/3BFj7zDH3fuLvf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IdQLxHKiOHbfmfjmZrzNc/K/idvzExmz3C7v8wwrnMoq52xwXX2xK3Mh/fmNhaa78RDir9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WL/iF866lY3jxNYo8waTMwNKXXruca/Ec3rPETT23Urhv6iMnnuK0hyVuNdeouXtxM249Y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jV6O7njujHc4/csvrd5iVWePEcqU1T7jlM+cnczWTF3uF3rHGdQ8QQR+yyOzXcBrOIOdUe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plKrLjKWsxmgxLVNlVitbmjVYqLGMdxLe/fEVCsr+JnWaqc+XOp+UDkZq8XmLXI+5a+K6J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evxA12MN3Q+X+5f23HLnPzF295xDnmtowq87dFb/25vy+Z/f3NS/F+o52Ylja197jgv53H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Y5/6z7WY0P8T5NymtR9321Kx+JfLqtTv+O43zqBxt8E3txhixvz/cvfKZhV15l688T3+Ze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/3mf7zPFc6rEG3vMvzFa34jvv5l0HJ3LHv1KovHwTbzT4qfUsDdV+pf1qeTf3Pqp9VOqj4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818z1+MS6MNG/xMucy9P1PwmJznPvmG5V8fFQ8X1GnJ1OcFfxKGZzn3HTma1+ier6x1Pr4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1j9TzK7b9fqc7/wCwM+dR+3UfePMffzDBQX3UKXc+K4hXPrLDND/2AfDma4q5R4+Lmmn6n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EH1MdzHjqBohxz7nH8TFReo5uVmcGNwzi+Opxiq3VyvUTGh+Jzb7hrzL8ZmZ/U5n4ZTmru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N9/M8G/mLW7mKbz8xb/AFmcV+5zumDR+ZdaEeiXNiGDdsfWIOLN/wAy78x0f6py/ifuc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XOvMbqzP+5nr/AOSrv6nE1x+pe7qXg8Zjqd+p28QLd13cDzUFvGdQ8dQODhge6mwzfxBsc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UM113PHHVQ5IuZjYfm42vj23OHiHjfjmbmHevEv8A1z9/+ON6rmO3n5nSWV+5qsYq8R/Mu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f8xDvT8k9S/DObu/zU6XNxyc4biUxaOa6/wDMW77qNVWJf99S6784iW/8j/F3c1i403KzV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KinKHO9TgqoDirnp13+5eNp7mW91xnnv/AMsS6fuVmn9Td9x5rv6nON+Ny8YazniFBXBAp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Z8vudf1Lo3XvMsHGK7eYtXTWLZz89SlrtzGtf/Yvs5mOaHmPJg9zvuLzZi/Mq2qvq/URgs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dfxLDb8qw3l9zjvFz5Zsauo9sAVLSONp1ChxzwTOMn3P4ZoN9z1/c3fXucW3Uz0+5dmH3m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vBfhDJHG0vy5mLaA8VK8f8iZ/s/8AD8dVD6/iVjPHfE7x6hvEo89XUMur8yu+O2oAc35ho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oGMEc/nm58ISu+YHzfErdTfuNHhTrDEtaL8SrXJK2eKgZaP6nx1ub6vxMB+ZtzW4fT/5v2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81Foy4qXzhhYY37nnH7nO0JXFa5n6n5mv7uf3O73K4/meSsZJuXfOfzGVrErz+Zt19ZnX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MXDP/AMn1Lt3/ADPf5ms8+4Y76/3mLfub48kfnzK6nefNx/xLvOntms1Cr0fUxRqW+fuGX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dzmi+ofucbnqrzE61LdhuV4IlNSqzp8bnNc8y/N+ScyuahLt/mJhx8cyuq/qVWkJxGys54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KM8y0P9u4tUGU8z7c5jePqOaoal8nc85mvjz/AOfvep62db3Atr89Zl3T+51jzPV9X/51r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D3ZDWfjxBdG04nO5zOM32zavMN/qB6Y9T4z6/M+cxhfF+ifEyXHA9S1FyY3l37xPipuo8V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ZD8T3EDq4Kpq/U3V5gY5jxdfOpxdVHf8AfMvpz7mLzUC2sQrrF/6pvWXfMx/tResNdS8zY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nctK0H7gmFo8Sq8MW17nGepv5/wBxE8M+K8XCvR13DFVxiOM8Bqoi3mcde5eY+fuYqZuqx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Qad15gmDH6ilFAdVHBxRoua6Z43/9lW8X3ONY4l85s8/M011Lo4+4OTjifiLOLM0+4BpM3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ckMce+blA2Eu98fEbDlfEdVWNRzz+JRjBXg/3mbN7i1ruGTDX7jm6ouDvg/UdcGKy1Ntnd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SH4g4wP4IIdzLqXj1mPtnPd79Qwvf4J0PymTXE5/qdT9E869zj8wcuc9zm8j2Rb3Sb3F24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jX4zDrG85gYMY4Sc+oHGaOOon3Urb+yVnFfxPM4GPE9Za+KmNjuHi/FS8715h5qVj8X4jx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ffHufXcFHDmHH/wBnX+qXZWIfV9Q+sfXzPZTLvfzcStmd5mjx5n6MS93XTc1+4dY+GP31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dxL3Xz7nOL/Up7zE44jlU5zqFcM447hnU/cDNmeYXuocTrRP3HX5I7/Mqr/qPx/2Vbi8fi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jn+amsH/2V1+Y0PJDyE948T+e4/Ppl42f1GrzvkgYXn1Kbhg4ozVRK3n3OLFlPn2S7LFvj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1/MT5gdSse5WPGt/6oGJX+uH/AGH/AHU1fRL5xPXGNf8Am+LI8Vn/AM44hfvzN/8A257K+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fccPIzis1rEqA+avuGcuWarxByYxC94+pX4YZs8TQxG75fcarf5lX787iWc5MXmb0f8l09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cTBVzO33lmty8NVdSxaamdOr51L7h9T19+YB59JHPG59fpibAgzzrmD8quphqqjz7zcXWr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K1kzcN4ZsqvUppxlIdoFzx4+Yaf8A5ALHfzDB8RCm79RCvPmaxuvMryn+5g5xu9VO9Z+Jv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/1D/Fzhc/HcWs3xHboZZjjjDFbMe3iKwmu2dV6KhjGot5y+Scs65hkv8A+TOuvmfHxHg0+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Osf8AZfP75jnNrmA1ea0bl5unvqXfAYydQbtMkcZ87+YYNviY6DPUvJrwQe7rfqXOCy/cL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o/MXDm8ZxFzbtjqm9csvOKOPMKdONS9sfMzipZY58twyZu+x1LV6+f5h1z58wUrTXP+8Ss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5mq78lSrLcnOJ2gdfiNWvHfc4+zcTOd8Wf9l8hmiYEyX31K1VeJeW1uuszUd1vqWvCvmGM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rdYluPuX8dQs3Y8y8Zl9tnJcrCbaljf8AJHx+4eD6g6vuccTjOPUXC/gjambvkj7s34j6P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Z1N+IO/elJ5vXMxmuJ7MfmcfEJwq9Wx571LszmzluL8h6ji633MKnw/uOn+9xu88zd490a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s46vEvO/9/mI968x+I8/xG/PxHWXzKL43Cca/iXfg/UcWZOLjlLJ31PynxODOPP/AJV/M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cdz4mbl7nue5/c7K/E767ndR5n3GfcMavGJWv6nGPuc/8nMvEeb/3zOef3/5eP+w/2J61N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vOIP+qdZm2Puoa+CD9x1k+4fU54W8cwP9zPz6i5zXqbrus9xa6jzz8z0w8V1uX3ff5g+T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4qc5ybt/7DjWszBV0E/cG8t+rmXXf3Mq8y3G/iea15qOsdx3/ABHpJx29zk78c/8AnnrxO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Ag5K48zl18zLuor4mrKfqfv7/APwl8/jMeQmu6e+Jyckvi8TVbGZS63D4rc/1xrjR/wCfF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DqHGXPiBjVx/1sFm5gVZOWDqJXONEa4/cce7l3zDp/wDkHPmXiXl/EvuswaOfhihuyXsZY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EW6rPDDGSOGhhuyr9VLLDjU8sXli5b1L85fxFVEcUL7gr3jqXdWfzL/fHMeV/LcwGL70x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I3rM4vkN1Ly0Yzi4uC3yzNBz1DXH6jgu7Puef2Zl0h9ZjXlmHpP8Af1CyfOmp4Ibpo+8T2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P3fU88QNBfjEOeMdR5Pov/f5i1zy1yPmfEzeOJfkTyalXeS+4+dcxt7+twxqpkdOLxUOj8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LiD1czX7rKeIvPfTDF0Y+6nPNdEXurrcWzPXGpyH4bZwYxuOytMEFUPGIvK/bNbv4zUNYi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NUx13KcBvFEvGP4ICo983MPnEXmOGlrjc4usfxPX9cT4frMPb4nv39S8B43Mv38R/j1U8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XGx5+pY7PUG+X6nv+5esF9Tj0czmqvwyr855hq6z93O747Z0+I/fxHb4snP3MOB9TFnPxH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q+t1Lnv8AU5L/AHMcpLqjUXGc/wAzvc9Yi4eD6nmGMHHzMcV2eYlR1lrM976m+uJh5v3Er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crHjxP3L6TxmcTn1xN4u/mbW9ripw+txeL3xHnMV54nU/c02T1/2PKzXjmXl2WamuCVbnE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WZzjEv58wfxDw7ji8/wATATXU4Zv/AOy/PmOPDjNy8dS95PrcvODniO/jW5dHNR2a3OMS6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1Le2KicEHzg6xL517nognR8zk1DzYR/HOJ4643DJmUXnOdTgY7rfxBGkr9THZXuEU3LHyV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/Hib8XiXdM9/NmYueOjEKjh7qfqetTl4zUdVTmPPGbqo9tR3mLZzSR5rDC6wfzPfE3uXaL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zPz8xe20zDHxNfxLz+XEF2+7zBZofHicufzLK2a4amvsag+E/MepnOZ6myg+KqNTNmVOCD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fqevxHfnkiQsv+5eCxvUt858w3enc6G33uce4M466uVf7m7CtdzkHcsKdvHEX7uO954zNF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3jiJTn9y7xYdTqrPXUvVpZg6HzUv4d8y294l81bL8kuq+vmXov8/mP3xLx/3iHG/hmBv6n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5kZLjdathvVN4sl4vxzipzh9U3FwZMHUcPBn1MNYz/HmPNh+pzevMOE9ahvy7+ofv8w4/q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/uc5wd6ltafI8T3njiYZ5K/mXxXww2O+swwY/KNB6usxxi2Gc4iVV96cTNeoX/wBjz14nf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YA5A+QYOfKavcTeT3OfvLDCdw1iypvmzjNsvGV+4N3qX39QfqauO3jOGc5lX/ADN/uDvUc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fNYtmvXkl99XHlcw3jLOevE++uoVusHNTSWFncqq74uGjQfuXnX4g/LLCv5mt4+IevqV6l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ZM3xDEzmq1N5ma/8AHTZ7PiH/ACX5n5jpW+2c087uby3K75/M8758TqHfE7z9bn1NVf5nH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xL6r4Jqe5W7/XM/OIXq9S2t/md5l446i4S8fU2YZ6m/3bDOrmJ9xz1uOsYnOcD5nN0wbcf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58fbH/m+cxerOvEvHHzDBitS43rO5ec3L1muOpx1cuf7Mv1cdxeteJm/nvE3iXP8AYmK/z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+bheMbhmofcqvB4l9Vddxcwy5zOccfMuj/sutYg/FQ8uI/wD2Bis1G9u73E4/iHOqPzH/A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5u/71NaPwQbrO4eZ3eJWLnM/cXzWJg95YpynyS+sZ/8APHEsTKX7l/EDFZq/ol8//CY1x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pnPv3U2YL6ncvd+WK3uEHDr5l5bxBxG1f3HM58S72lwbaS8cv/i4z+ZQ8H1Oc4r1F7uNiq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vdwDJe8YJYU89ssrgiPriLWM1WadxRHJ+Iq9vuLin67j9weM91cb4WayYnLYfcFvFGL3RB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jqW4zvzPr+pc/fqXLbD+Z9TRla6jhy/mZ9cSsfiid5x4mfJq9xs1xjBM++ZQL46hjH6jh0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dPzzCXvOP3N47/wB9zJ95nLnN71HnvTPGX4ifPliizD7JhugxglYc3iFb/jcTVYdsS3r3x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93+5vCheP99xaW7fEuraqN9v1Npibq7PzLL4fb/vMxtfmHLeq1v8A2pwXXUC815v/AHH9Q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+OZzgN63PZ53xKr2mfM5vOp/vcHq/cHGb7thvo5nH8HE/2Jtsr/cy8eN3uZc4Zz6go0Kud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i11essLx15nBfXMc7pnGn1NeNMvmvVznnc0wsrsw3ArxOdanFZ/uX77nBkl+j/wCwarLU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PMbvqzmLvP5/8EzVRxnWeY+fzP2Q8Cfcu3ZXuHjPqbyPq4+b5nP8AMrwWdxxuesMujEwaq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azg/iaSviOvib+dcTfBnzOGc4B8RpdHwzK8/zWepX3D6/qZ/4znLfmf7E9xzv18z7/wDPW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neolzPmcePJK/vUqeeCIkeHU4vifU/wBcMd/DLrv1PsfzOfucdeanGk+JvBB/25vwRwZcc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xvzLl/iWqPMKxeoaBzxuOZj4m/wDamVffM+Zy3jnc3fiJW+Y1+Yv4g1qusQeLZvrOaG59Q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85/EzbGqevcd8fVysc43cpKTPq5pqibmce9z1n3LxQFeZmpiziVaFbxqct/VTqt1PGfqGE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rPuc7uDTD1UIrl+f99zlqqM3Nd6s6jhcc8Q873ucfv/y+XmK6qKXjPUs8X1BxZrUtGotVn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tX5l1q/UVtzZM1C60y603N1WepSYi9tRc7Xncu0fMLzV09Txi61cvH8cxfNy/J/Ur8RcY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Y66m8Mxhu1Lc+f+zDdP1zHeX1LvOcTklYKuvEddJxUz5gN+dtczot+JWNA9Z+pzjvBFbOe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SrrB4xcxtp81HCH/Zb5hymcfo/wCR237y4nGr/P8Av+S8Xj3UK/h/33PHc96jp/gjZd/Pv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tMXqF0a9Bf+6i+6g1e9b8eZemUXuG6s8k76Ylp4rqGOcx/nuXzFK/tiCZzoriU3dL54uF6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wLLbYE5vHcCinPrrX8wUVfyH/ACDZYozyZ+ZgYxjRCitBROB/zDe/O4vC58x/Hcurs/M9s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98y2xer6lvKtGoJe7r5hfZcHA5qeGi4LS0hzL82VU/XLUaTs5hbw11Dgl41H4/iL1/wBmP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7ckd+fiZuufdTiuPMPbmdzkrFMGmjAcQKepePMvz6zP8AbxP7hj36Jzip+OKl3yOKnBuXS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VDZfzOCVj3zHOL3PlZzhOrhnNepk1x0x3OZWeCBdc9XHMds+T+oF0A+upVepWjmJj+56yE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sTa3m/MrGyd6+p7z7Zzn5rDPZ5j1n5j645n+J3zmZ6ms1TMXs+YaMYmN41PqbFPxHcf1zM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fxFzjV8Sv1H7xucfjcPMRtw9Ti/5ucHU/cze31D5nPc04r4m9ZIbhvVXirjVFGZvHGsTyG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mboPmBeSnzN3565meb+JnjMazcbb5ubG+eo76hw1zFP8AZnhl27b7g4qLXvqORvfiGuJ55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ctt3fiOcOe4WW0AcSuJ+Lxmpzf1ificV80wXb/PE8uPmoV/rlE1WEqfn5jQHndxe99XKfD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xj7jrNj+ozJmqrOpecacWxrZ+ZmqzctyD9S85zLFOD3K+I65PcdZU696m835zM53Hn3Ude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IPtOGLf5i87v7YuyiWDRV3VXmGOLlg+XqLR/EeukVzaHzKRN/0+5+/UG0Jlwy+0vxP16lF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XE3WszeAV6PM5c2GdzXIcZJiqf1OaHNX6igDe5yYp81D4vWtM9D9wKdaeJwXupmkMnRz4m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cu50fG53OOsTKAVfqL0VjUeeu48jV1cq3Bl835m2A2UecRVl5SWlmMbr+Z0ZDWWarGd1Vw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VlVW8S9534+oePipxltqJlU1v/fEDXcDdBneKgZtvPfUrr7JWTV+Jh0vm4/N+ZzeZxm5+P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vWMMpwF53xN9uJyX/AN9y8XX5xHfn7ZVuApmujn/wvzicYxOtXD3U55uXbvPmXj9eJxRvz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V4OZy8fxN48w+iZzv1N9/wC4h453LwH/ANmtNYjPW5f93fxF7qvc8NTev3Nf/SX9Vd4ln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Mf/k+ZeNznzK8vu5j1/v+R14jzu/OZofqOFzizc1v8wxN69e4m7/eo4MkfE/2o+ccQKdE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Yn+7l1bQly8HXuNVuIrrqa3Uy15j6/mP3+JnM8MvvWo4mLxXicf3/AOHHXmHXOomN5j7zL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7U57iYzUyasf/ADnxuX7l9uf/AD6zPnuXmDc9bn17nz8XbMdWxo6jh5vyVPR4n+J5cn3ON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78/77/wDL+oxaM136mb/7Pn/sHP5l6x/yF316lYz1POb3HD/qSfuclvxB8mu5oDn3Lt3vk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BcWh4myF7nOSXXnrzBvGMTnWLqBt3P8AdR26+5y4o1Fyw36nh31uXjoMxHN3fvMvBkl+M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cS3X1FwO1nJ7hxdn1KKxT+IYOdzjBH0T5+p+up7z8zrT+p8FcRa3vOZWRfwQ9SvjgxMWal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J+WGLv9zTXid3X3CmsjxdwclPMzb3NN1k4eIVX+9wsyPncfRzEyAW1PP/AH3Ob0wcYLP1L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4+Y1XiN8nqpTG6vOc/pEuigNFyrK7lLxl8fuB2R3LpXl6jZOizwGc4uGc444/iFY1c4/1w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kz0savf4/MvJkvePzMUF8ZjRhu3qG17DSSq1oZlNX7hYZfMw8HhnN77qVZq/+Rqsr8LiFX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fhxDxj1MVjUcjW4BT083cypo6uKPXtgKxXVhPRzxEeXLqJagTZ+9f7zFpb7mXQV7h+vEav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xc++ZzvWdzjx1U94/mBjXxc5xj1ibHtjy/X3Mbx8E40FalsueeJR7m/8AupVuNs9Z9Sm0j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K3KdV8Tjn+47ziVm6Lm/9qOOGv1NmKmGuJx3H/VAvX1D/AHifv+Z8/jc4nObL3x/49J9w9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w/MKZ1/8AIcQCsPqBp4i/64/56nKQ7WaOR1kjmt8+Ze8Zcy7+e9TleY46rzHYP1Uq9zWa/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84p/U6oczzXqDn/fmW4/iifGTxDomuH6md/mB+epxnH8SvrMrz+Znj8SvE9fuZv5zPXP5l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vU/UD8M4jSYuYNvPmX3jmI638Rv8AzOf+M0c481MVccVcOrh5vzLrKs1rcDVuCZrNXKccX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Wv3Nan4n+uanxKdeJvPz/AL5n1XdxGts4s+5xd/E6/UM5LjjmKOefU4DMfi+uoH++JwY+I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bTqGCzXdQ4hp8fiF9d6IucQXIY/H+4nivOolOYfMKxVveYgA56uFfO4NHd8rNd3Uvb1Nfq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MWwKo16jHesXNJf5l+/qau/zNeY8gfHc754zOMfdQU1vcVdvpOeql07o1M/U9ytXd/UWiy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EvnCmd7n8VFxj9x2GM5l2GfXEC/M/uF6zU/A3Kz8zOXOYt0ZSPzdP6mC63Cub+ou634jlr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dtzN/KweMNkQDGuI8k9QvB3wT1ieT+ZpTKovQ9QC9j+I1e79Sgxl81N5rzG0LzreIq5+Lg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G8/qD693iKc68xBb555g8Kx8zK1e8Rw5THSzXQmXjhg0baiowr7zHBoqLTwv53Fc/XzBdO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nWYqXxfUF7agmsZ8y1zn/AH+Zmyx+pss3WPE9VzUp5c+Jb7rUPF7qNLm3jE6DfJ5zuXxkN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Mouj26mGKPtYeSvb/ALEt9dcTXGJXE8mvc+X3C7xevJKtALvxK2B9Te7+Z5LU6nen5mK3i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47hhPx4gYBMSsZz87nNUepdVW40XnErOncxrE4xXqqhQ6OsT5dZj0b4jnNN+J5/1QLqpqt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+oZOpfGJXimYONb8zjjrEV71yMcX2eI11jqLe+JXExv5+J4xuWcvqOKt+5Xjcdw/PiaDj2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Nx/Et4+IOMde6lkvkX3N/7xDfvn/z8ep3ombLM41LKlA9MD3E1i+dT1+4emupWNB5HMrVn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LJrXxBvdidyvEAFJiUXX1K1iLiiX1c5/zNOcUyv1Mtt2R3nMWKzFY2RfJGrpNY3MOjcF6r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/AMh1ivuO/wDk2++Wcur7Iq8/7qN3uV4nFcT99YnxB8/zKeT8alULRfkhl8PJM8fifV+zE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36nX1O+SuIa6fErPrxOty/L9y+fzL1XHxLw5Jt/MEUGhdRcluTm4vaDOMMvh1DTRvaZj4H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ln/I61nuX1X3EfjmPTT5qXijfmHy6VuDe/mpb1P8Aannz8y6rg9XBuG638Zm+I+GvU+p61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fm+dy7d8bKj/uIb9fNS6KuPPqaVzj/fzHdVg8Q/1Rqtmo7ff3LyXf1FajnQtS8Eu0i+bjv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y8fG4786xMvJMZj5Pd7j9N8wSmqPX+9zHFfGJz3xyzOnjiv1L5reZxm6+qlFP9TfaPmBp+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kuGTFF1xK/wAczJaCu13BrWPX+9Qb1t1Mc1fFkusftm3BObLu8xaWufEWzn13Ns3fbaR+v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iXRWbqqWXTfMXvWeJ+fjE1iXjiXmjtn/AHubffMXCvzmK6txibzsNVxMtUg9xG3W4jCzD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/AAi078xSljWLYuV+SX/9gXkozQdweGRxc7uosaa8wWsvHEu1vbwRfUFL59tXMjN65+tRU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HJOeIVeK/WYeL8PZN9V7h73N0pfNJcopa4xuVyMy8Xju4nZ9z3nibb5jrv5id7g44hvX1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iH5P9udJ9rPj1ifrmX5+mZ/v/AM9F1mfr/kcWJ7qfKz1vibLmGaX+I+ccVeJXHxXxM7zc5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a/Eu9MWs/0nHFeI7/AOR4c/6pmsX+oNZzPYQ6+NQd5IaEsxxHdNk3N/D1/c9+8T37LmTNP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e61qece5V7mPlri4lf8iVvXOKnNLDo31CjdbnHUvuVvH/AGf/AGeP5jd5uHds0HZhnVrRu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uvU9Znz9Rc78wvEspzF7zUNWdXcaTXHEze87nLa1LF7r8w8bZWH1Vzd846jjs8ws8S98QY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ydw2b3HGm5g9S7NRSrdTFOo0NQ/H1AKyS/XW5fnL8y88RwFLXuFPcuzMvk9StXmDdd+51q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zffiaTNnDFb4rzL61UXPEH/XqGd//ACf5nA689cxmzJRfGmXUYbKf6mtNlfzN873/AL6jT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GvcdS8XUMlnHNRafG8Ra3o7cTbnLzcvsZgWqj1uXgxR4JpNfLqGHzAKwFETLHzx5g4TKR4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8zjqD/ri20uY30vxLEy/ENdRoM1UN1HVnV1CXzv1BU/7HZK/cFprc4AWrqOvZkjV4BmkrD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/E0tG3iXlsemXWqX1D38xRKDLrMyx+IXjPx3K1wZj6zNrX1/Ms/GIo1zb1DR/PEr6MvPxL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7rGYu6b8+ZVtb6r/eZ914J42b3LrrWp7fmLeeWIzu6ll+P1BwfxOGtZxLtsp1VTFGca7ja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D/wC+oD8PGJV4D4g39xy8hs5hewvzON44lGa+yA2/pGO8tY3DfnVTng9zh4zDGqfITF//A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1S44uPVzYc+LjvHd70x3TTOWfviW6flf6mM3gqOM3m+5jlah7vP4nOvdQfvwTk0P1/wCAc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PuV8TnKZ6IZ1n1A6suK5u8cJKuwnEyOL9Q12fU88+SfVw7x9XDoX+4aounxPP6PxPZqe5X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Id6muWrl/vmHt69y8b/7MV8ROo4fO+Ix1n8v+7lArQV4ucfn3Fr4n6+oaPBHn+pW/U53Og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JiG88Y3Kx8ZnqYzXOvqa/+Qan2l2YXHcvjvEU5qVnz9Swx8Q6marMxZqUVRLqODnHc3v2E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lZxmNZ+p/szjndReoVmp8scQ/1zJZ9b1H9T/XOPHqXZmv91LD5YhbCwuDSd6lqMW+5sM4n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bx/MbeXMb3HfVdwx/syyBs8TgzcH9cGpoNp/9l161knHiHhKV5r8xPlmHWNkNPPcU7TvNx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Ja/fmVdYhZVVUFaPPELdc9RyZ/up7S+W5Wa56CBx8+o43iL++IePiC/Pkh3x3epdGH6Jfh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/cvplneKi/hnRf8zZm9bi5dzGeHuXi9RUlff++JdaaK4lmOflmlZe2GF4b9S8moqOUvtLl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H17hxp9SwP4hbNtbjgrVfqXZge4LWDPE5Zxuds2X+4Zq8l/c0/wBmeDmcuq8R9Zqe+4J3X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JmuMeZVYaj2THjGpfNu93B6r4Y3nLrxAp7qDgLvmGn3cFG7vmK98VqZO3MvFLqJ1dZyxrC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TibsGO/8AkG/9cKu2+tTeSsl+4YJnBxMWlincyFuMcy6r+SWUX17uZtEt5i4yusfmJjx5z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4W/xFs4fEfz54gWYu/cXN6+JyZcfcc0WVL5c+Jm6wj/tzjJ9kWxEM8MMHxwznfhqNu9fqc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zfP8A2Xh6/mBlXHExRVEWd/cQVM/U33XfiXeVx5fxFRnqWt36abg0H16jgsz7f/L4/wBUo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1UG7r8Dceb1zzcXLzB315l9/bPvifL/yO9H1PELe8hUM9fUvGHxTHm8411DLwl1mV16xDx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wfqau96ziMvyw0D6nGvi451nicXuH+xByfu4UlXnxKy+5Wru/DNH5njbqZzhPmG8PicT5U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jyBGzT9T1DHqYwfGtxcb+4NuLzaQ6z+4NrxUr18MaF0dzlIfc6o+p9w3huOPhFm+epfQzo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7Oag0Z+54f3PVxccfcTGn1Ghp/U1zn9zs1fE91uB5le98R7rfE/25i8MetTvHxG8/U96fE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v8xysx5+4+fknP/JYf6pibePrMUzTqXSVeOd1Lrkz8zNiUaq5gLj3L7rGN6hjMtHn2ly9P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931UzzruVe6b5hSGJoMNzXWtEf9uObf3mIX+JeOeofc966uZ5/qf7E0058kMX15iY19wc5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8PzN3Z+I7nWrguKXGpjoD3Lc8eCbG3mD23DD5gf64mvvcyH9TuvRzKzrHqA7LmfM13ffLH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WWZsoVhvld73G/L5l5xY+WVXHHU0ePPM1f7qctP5jBO//kp1j5nCmsMs4A9S7vBVfMu7z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/AG4aKj6mfzKo1/1hxZ/yaZ4heb/MovVfxOcGZ9depWM1cMrWiVzmXXh+pfPFznzcscXcH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Ic4gD7jSHRM/ndwLLc3zPvMN9v3DhL+OYemsMyV/mK23/AFKCurslrpf5g8d6lql1rkl2e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8f7EV0rHHn/MbXn6bjt2zN5oTmOvxDOO2b3pzNDfyw8X9yzfyxv8A5cT9TVesTwGfX+8Qb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HzcfNXDp16nB+OyOdb6Zww435g13jUz43L6v4YuqzmBw1XqCUeGJeM1WqZneahRz+GYIV0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pxNPW6aheJmsYNZ3EusY8Sy6fhFRFHIjz5l7LcdkvV1g6m39QvN9YgvuXnn6nJXuoeI42B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ZwUvUb+Y7r6uHm3jLHVsXjWI7897nOWXdV+Z3W2POw2QNu89TlykuazzPXHM/H9zYb8eJY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Xx/Mrxn3Dxsz3ChorHTMU/ucYiVsmbzti9kMx313DHNP6n+qKN/HiOW2dEvnPiD7xnPMvd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LUn3PLjiZvkrqb/v7nMqs4YpdEGWl01ibMX+2LvfeIh1XmIcLwYg/UvHiW86lh1fuPlnEH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XWyDRgol25r5n+xFnJUwur8vE4/WJ8y5zuz6iHdt8xDGXvmO25n4jdOX7n9/mDnltYPNfz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wfPO4X6j6Jf8Arl96nDZ7bqpdaqDuNBl/Moo1msDNlcTf/wBnwbvUcYX8bhdtlKTfGLuYM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f3DHn4mapuZxjV8Q/+S7P+w4PiBk/FzkziWd5NNR5MhzmFYusx1H891Es5qb1Ay8QJndQ7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5qPgjoNY1PiPN0esS68fiPqupluzHqeL3HTSlfE5X+cVMfG5XICHM4rfE3t+ZZWcTnMfWO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00z2+cRcru45XXiVnFV3NcP8AcNurPsnjmU46Hh1OcQwYxPSgmmbGjyrKrjHEsNW91xFRQ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4maMJbpZsds1v8y0NqN+sT/amRol25beczZzLv+JpnWefuCu1+WLXhJqrw1Oigl5/FsHSq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z8wbxN6z8XPH4ZurfFZlua37g1rBqcfjzOHD8THPH+qVWG05mfK6+peMhTiZVyp7uc8eo4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qXRmBkK2xwbZOTqVziJqvmv8AeI2YcPuO3fxKxTSB9Q2UesyutYzUvP8An/E4NtGo83fzN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xiZ23DNBllNG/cLxlPmarJZC9A4KxF9eouOXrMd4M1U6Cd1c1JQx+E2U1t4shdZV9twdf3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YrZyGSDdKVf8AMvWfm5fHPYztum5q7uur3Lc078S7KxXUQYPonG/zLM6YtJbp9S93jsf6n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NANxzY9w+ll6/FS/NsvO9z98x5173LrU+KNZg7zrcH/bh4K/EfMuPOCL3qGPFE+rj+5+tx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txPWvLKx+8x/j/X/5daxjiNvX4J2N/cE3XN5l0b3LKKqueJeVVbw0zjnVYi5fcZjx/EpVi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F19znzOMdzWXFai3dZ8S1rr+JeeGmVruXUMmYIr944jv35i4lQ7COGLgr/wB/UsvfOovnz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GoNnM2/1HGM3DHnmbl3U44f4mnn4n5mu78QfWo4f6i1zBzLvnxmYuP7ibvb1H86mdnxLON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Bm43u3vM/qbc9w41OjXqY/wDhK356l58+GP7i+5x/UDFZj3VsD8Q4n+xNiNXOLxX3HDjbz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e5vuPn5ld+pzOMj8YhvX/AMldTjxN9KfiaHuGKvXdxwPueTPUXbUw4f3ic1zPxzNGPX+Jp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52PiGTiCBh+P+zmxxL5t+ob9d7mg6OWHjZ1OP5lPGX9x3qGUx/wAgZo945mcG/Eqj38fES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vXqe/yRwmuYtevdS4PHcM5vPXMDng8xep3ibxjXxNPEC6o473ArifL9y6vr3LxlL9zAgZ8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IY/7L5avzzBcbv3ClDV9S8Sy6xcOExPrrMG9nuiNvOofnVzhso1iXvB1uXyd/E4EhrLrXq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Kf/kxrCZmzGwxm5xxfcr96uOTV3vJqpq9/EfvczeNzPGz7jVpia19y+3fG5ffeYJd4g5MX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0J+5lcZ/M5i58xwZ1F4z5uX8fmL8kct/czxccGPjzEHP4wxwy47Yrl9RTTjnMz1f8RXRqK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WtTdZx0Rx7hjhGWvOCeq8FYnNT27i/wCHmXWLzdal4sd/mXn/ALL93Qy6LUJ/9inPuotGa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bauXTw/iXkLt48zTFFcXLNX4/5L7sPMu4o0KOdsuwuvuHzfiFVht+Jm93qLq9vcGN/LsiU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gl7g2bhkMqnrxFOX75jrZnrc36ii3v4jhbn8OOZeTUv7O8zkQzxfcHjR1B+YR+9QRuOqvn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RWPiK82EcuL9w0u5aVx/EzzKKs+M/7zMBUVxb1F7xUVr4hSaY7/1wc9ZlEzV+4tKVni4Yy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ybr4lusEX+581/cH+435xDowTCU6jeN3Ks8VzLnOreMz2aj3j1OP5KnLWPmclHqEuzZfuV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vsls+JjjEPzuf64L0fG480avFzWtccRMOMT3A3mvEPGO+KlXRg+I3Xx9S6epyf73A7hnDn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MXT+51ZOq4yWQ6+IXjJ+p+oGfjiCnONxMU/mPzXUDv7Yk8Y7xDVEd9N3uYoPFVFvMa9/MF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uep9nviMd7eWUhZk8TnGY5f5Z63x5j8fctro9yqKTxjmG6p+YmPUrq+8MxkxviVnkdbjnh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cT08ZlZ18TfrtfzDZf5YbsVeLg3jiX/8AdVEbMTBohZjPqpzviX9MMrbzWeZo8EN8a/E93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XBjiOlZg9JiLPjmCyJvjUv9y/FPmLvrvUTwX7nPEz5h1VXio38fuJrDcNHmd7+I0amt+p/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o5J8HExv+YfPxN5x8S95K6Jxv8y6vIM0NfFcS01xLy3F1/MMC/tZsPrOYJeMncyMPkjyv6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8NDmZ28+I8/m6hnO76l8F/DqXWdzvF1Perl5z/UccZlp1X6l3FtxiC3jZ3LDaHVxs9V/tQ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Lltv4vNeJzdbgW217qV98nEDGz8SlxS40G4qP9wxr+4Yoov5/E87qaOvuVX/Sa3j3/wCDg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fe3MtMhfjMuqOGqhlrF7qLz/AMmqHrEO+YNamc4Qr/XP/sGwzFSv9UFv/EWri9kXbcEaN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n7g5a1Wf98xquD418S7al1nP3Lo1Lsq/WIeP9Ut6mj+JzWaO5dnjAS8b/AKi/W7jg4fMXG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xiKZwhvLL4MnnBPL73BtwZgldl4qWYJzzBu33F7WWN/MKKDAefucfZqBuk+INZIOQzNdz/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4HgfMFOdbguu4uu48RpzF5Al3WPWYZqvU3vJxNPB6jqJ9cxXOaxc4cifn8Ssuu/MOuZ3zx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pS63Hnfw7mcL1MDVYOup5D7YwhdfpKOGzWtQbfHvUAQ0zQXx5h7LOuZSDlxmO1s3xOagC+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X6i4bA7jR89y86i5OGZl42Qb1OLN+IGaI6x+4ede4PR1DFZOpnvMvIcsqyvP3/wCJjA4/u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/65853Cr2b2TfHEu26juse4+v4g2VvEvD3fEcXdeo+z3W5d9upQNH4/qDTf7mHUKx5hmv5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Y5JzeLimM35mlXOX5jVV+4OMp4zHT8RtYamN/omnn4hjaFzAF3LNBdylred54jbG+YtPvg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DevcwrWNVOdG9TbWZgzZB03DdBWYphG+dS9Fy7PNYmvnrqOGsF41FuG8V8TzMZx9xK7Ia/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S+pgu684g0cfc+D3O6NdcTo8VPZd/jzADeG/VTg/uG6yemNbrj7ndedcS8To34uLnjLP90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Jfk7/AN9y6D+tzvnMZi/N+CD9XxE4M/cbnxO3O9S/MfP3L/8AjzL1ZF3kztj5qDT3ibrxN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8LmLz85mNPzOkjzL8fcovFdMui6xUcuW4gx49TGvjMLV3Mcfjczqn1Ao71kqcuu5dcv1Uc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7aBidjvrceTH3uXfPFu5kf9mGsPGJ6o9TFHXtqBX/ANzDjqeMeYuPxuLlpuoGEpccMvLP5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FpN3Ux4/q5b4ziyXngdwxVUeocahZ1MK/XVw8sOrl58kvjGYN9NSznUu8qapEp3NPF/uYe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Ki3e5YdX9ZiLFy9wdGOrqZZqx/VRWBtl/MVvH7jyYJu67l9ZvUc8TRyHnEHuvXiNuu6qe2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3uXuGC8+4vdeJWWjmF1eHvf8AExZAszT2dwv+LvUHZc/Nt9wcDcs62Rxm/uJqjKxEroFds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JcMMrLLm/cu7bWODVsu285gZ4qetwOT9wpu7fEB1deYrCDxx4l4zPhfcBr8f9imhx5l8t3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N6+oucVK3jXi5gM6fMv8AziKuXrvzMlynPzL8fTL+o3cb/wBqN6l1iL3HDnHmWhnHqXsL9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4qXWr9Et7+4N859w3jBMvgm4v58Q+b9TX+4m4VuytS89OpycfxCgkovHwznC1B2cQdfzAs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Kay3ExrMzfrNRaxnxLs9dQcvmFHlK3/UW0pxRFzx3c2/5g5xUviiLfJXmZV7csLvrXMzx/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suW41Z0bl07v4qFuuM5hSk+Ll318S/UX4l1jEvaEdPU5xX+JfzHCXked6jz57mXNQa6+5b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NXnvmWu+e/mGXOOpd7pi4qXFxgN3Of5uWt8wz3L9kscuIPBc5Z4m685IfiGJeuj9TfUGnp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fPE+/7j8Tf99QzXl0wfzP9mD1fxA1x+Y1nV9Xc+f5hwBjxCY9kyqTk85/mVq/UNm/iYpnn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a1Fw/c/L7/wDLPGou7P8Af71Lq855gl9vcfepecuf3L5/cVDjUcvmo26LZlZzPyc1Hf5lW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G9FyrurtzOTg9v7jyPz4l9HwkM7p+f4Z5c/8AYM6pl47ilxKKI7fHOoPnD8T191Lxe5xhs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WrpTxuX8sEcYfj8xaLccFhHDSeyX5+3MvHzMuviLkz+v1LvbfuXi7Ou//AAabeD/7LxX5l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nuXzOal8dzK+vEVy1mfQ+4ua+fEFvNfiDnmvBmpbX+Yuaz1nnxL8zNNb8wLfLVT8fEbuLv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1MGq+JmtIeYL5+5fwcO/+TvzvEzedeGBjzL51EwG5edP8w849ws8zxwbnqcVmbI7UfEvnP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WcV+JRefcTA4OfEOKMnXE1xmXb9R+Iq5e+5TgyYqGGHH6gn/yOG/8R1x/8lf47g05r1BVZ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esxxAPhlhcTtruXnUuvHmX/tQffwQayEdR8Zg9e8Tsjvz9S6/qcy8YhsDPUvnPua/5PEO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Ss8eYceZeLb/EPEa3jHmLtGBT41iXjNQe8l/M8paRcvfuXirxrcFxNFp8YuXWmmsZnLFe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1jOZffd3M0XD7Y6dfiG8dxvxf3F/13Hj+48rfl1ON1HfN/wDjnnzuN3iBcAKx+JV/M9Tjq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ie4FGvxEvtnlif6oGQuVfmacfmfMck+8Sro44j4qYu8TgDBKqnUfE++4xPufU+o+FPX/le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+YmOZeZ2T/b5nNc/ue6m955zPuBzuPdsovn1Op9f+f747nF6/mceJ/t7mfxOf17l+OpxWf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3WrjtMdSv8yvzA6Jtw4/Ud1jxU5IefuJ3wZ8R3n1E73O47/8AN6nTz1Kpqj6n0k4heser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wrxT0RvOLKzbKHze4t85ebg31/X+qBxsvU1ObxTA7+dyuauVWD1iGa3KXL9jC636qfJ/3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eOPzOc8P4lNGQZinoz8Rxdui8znGa+ZdttiXhPEs21jVylYL9GYZHMdP74qb+8Rd19RTjH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YrxiOubrGJldn4l11zL79TI3L79y84qXxYe5fXxUfmqitLWdwc54eQhr+o9S+vLzGuvxBr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r0p4mqhmue+ZT6lar8Erw/M6/Vb+Zocse9ncrf8YnF2Y+VfMTmi96muf9/iFji73iXf8Ax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0ublm13zCu7WF33M1uDzX5yzn7a9wbNrLs3mIHP8A9jW9kXOvxFa+4qyVjL3jmUNbMOJRo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sDz4lhDoeJbX+IOcuCYrD5nKt/ctaX8hMP/spW9fiKXvx6l9P3xHHGZisVfZCqwx/G489c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Z3P3L3TKD/nE9kuhq5xMeKm6J1Ocz9ziffxKqOuIh5eJ90w4nP1PX/l1Tn4n10wllP6mbq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7nsZZ1+YfEI8c30T1iLd+pzslevhjrMduo9St9Qpyu+zcViWTa0S+63OM/kg19cMdt/cqv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8kN5i3m8+e5xjE63uVhvfqP5czTUO46KP+wA/wBc3tuX/iX/AJj1PO/cvO837jHWdnU5S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1OcbhqGWG8BPuc7ywMbD8RPPMrqt8QLwepWfWJjx8zOOZ6J8T5nmG/wDsDj5ie76jnFHcu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e5/qlYwfOYmmseJVO89yrcc6lXr/7N4z95j8QH4cblrOp0cdVD8MLxfUR27xOcb8ZuVx3N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ExoE/MP8A4Q1gxNc1mHfjSVLS3OPHUTtrxMneINn4zsgRM3zgImDD2f3HN1+5t/XMqt/cR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eJo4LeWVZ7IBaFdjAWvLruFWuO42Gs8SuPHc1wXxK6C48eNZiuU+MfL8/U78MC6+ql4H88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+zJeziOnCGoZfGcEOO8X9RD38SzG9ckPPrU32tTG81lzKXGYOMfh9/wC+IvU+4+vxDGcVr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8xs1d6IbE73MWeJdV4lc159Tjj7g46L7mrZXGa4uZ88e4GoaN3U1cfj78y+d/E/F4IN5o9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yssD0Y5lnx9zNUTnzK6H1Hyvb3Aw9S3a/P9Rwf9/3iba55mnPrUavFPUsQyVBp8mGXYpfV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a/wCwr+JeIvnU3vJLebO4Y5fNMv8A+wa5LFv9S/zxMh6TLcMN/NRDk1L13LvifniDF/wxP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MDeNW9Qq1jzzic53cvkcsrfr/AH6nPn3HJv1Mb9xO43y5r3Krs+Y5XN1iYcSnp+p/tz/bu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e53tmgtnl9w/3M915hVh9z3j1OYVxrU/cxnnc68lyyvE7/M/FSuIcNlDuGDVT8zjP7nRh6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DuphrX3L7v4l4/wCy9e5x/ZHnE/c/jUxdfqK529k7s/mf7U8kxwlkHvJDey5zm96Zac5qr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8Y/MJr6ifVdcQly27tuc3HDmfcoudNTXU4a/2Y60e591/58ncun+Zc/ep9zmy5jmvmHeVm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4l9PzM/5hm35ldl+phw4hoq/upyuvMc1WpSY3At59wM5xn/srFNXLU4rnMpVo9VKUyN44l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luh6iLlv7ojbl+4q7Cv8AYgUJn/kCsZ+Zm+wE9mNvMW3FdMrGL41xHBdTF1x3Urs+A3EpQ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4jjalPcvamIDYKHvmWZGve48+uGeq8eI/PrmeTXn+Z21pvUrhzZg/3+JRTgtxUarO8Xc1m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RrEcYxbxepWy2yhgtxuYss3rGol5rirJs06yeZQv99RpS+tyr19kqxRHfh8S6oX8ZlOPPU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NfZmWJnHFFV6i539R/M54C6w4SF4cDxcyAcXjxLg7t9c3EspJtzifHH1A79S/9WoN4sr8R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64PHmJz18ysdn3F/zOPCTnjfcwevOI854j5/cxfWZf6nNc+pivLwxQ3XWo7Bq+4Pyz84j0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Gd7+pZnePtnKL4/35ixTvw9zs58wc0y8dupf5uZvj43HXHzHDJRLd5iLMkwymdy6en/dz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OP1PScFy8fkl8fzFvj5/5PImOvUvBw6l+z3xL8fxLvX4j5Gp+JfnG56W8wfx1H7rmYdfUX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L+Mbna/UDozAyQ7x/Us49ag/P4l6/iFvL98y/9UU5/up1/MLrmL7m9GfxAv8AVxNlb6Nze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P+zM1/sRyvcrxXxAMuZVVi/c3WeIn3rtgVdQP1MffU14qOt5qP2QaTuOjdR3MnqZx/Erxj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68cVA6vzN9sHXdR5l1i5eyOsuIebg2X+Zni/qKIcu9X+Z8aliVx5h2XU2auGWC8+5fN0lf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Wc+I/H1L/ANUXOeCW5tfOIOcX9TIQ3vRuHYx5nzfxc7+o26LrMbuCzLzeZRTkesYmqye58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rD0s8YjrmVde4AnN78yvv6iUo3v8AnMQvlM8/zKM19QKOyGFVx+JWcBiIdabng03/ALMAW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/AFQLGc+8xNIZglyes3LulUa7Y4wHl9x7T7iXWKvN3hjdt8lJcTOjwfzCl3cvm5e/EvDRx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0fiUy473HDWTcHXdZtj76u5VZoPIRcS8N6/eYtAcOb2QdVXfgig0UExx4a9TKKF06qLgKz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uGymnwTj80Ryp+n8QTAoNYg1SVX1mVCgvdtR0v8Ro6ccOY74G83NjodYiFVnd3Axan6uBd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cbsqIl9NXjU1z53uCm8X1N158RMsOMxW8aLxUdOg3rXuco1/XMvl+pfVb89TNtXL+IJXXw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scZ5qU05rOOGLjT6CU0a71L/3U6rfGLuFBVfTBq+JosfqDnGGWV441OYUKr7ahWLr9wpMf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+fplru1nMbp/qO/74n1Xcx6xqtZ8TG8JuP2b5guKXPTDX1X1NXf8AuI3XglfUwYcy93qZ3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6lz7Id4nAo/XzL3VsrHuOfu//ADn/ALONwp1joh/Qkuz4n2TisPi5c64znzK9Y5l55+51j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vXPzL+poq6nvU5b4xqH/3E418xroTX5nivmDXJLv5nqcY1PE4f8T9TjN+o3MIOa1Kw8WYN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4rzqV0TDxPmfO5zgrjMs7/iWXXwS91X3+ZZWf6ltvvNG5ZWZeaNyy8+pXIX3U1uw17l9GO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euOYuqvLOKOcSm+M5IPVZzB6Lsl2bKnRm61U/2WcaMajmwIas1vqGd2+4ucfUp7aMZ5mnL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ZdXPuFNnD5lWXW+axHKhe6qcaT/czCk8ueZi6s+OJ/W05jV3xeLdz6eIk56nB++43bbj9z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XLNAWe4AW/wDyXblybjeb3MZ1R3K7Leu41bY5jz13uFYwYx7mt15hd6Fn78Rzk58w/q8/7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eky/cC7At1cwKO7zVQ9+NTlDqOqXD8QMVd/EMOod+b9eY3gt9ISg62RrlKbz1BxV+y+Yb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BfEXV/DNgcJfxcc/7mHxmWFZrjcsvnmUTNH9RQWorPPBvXzKZC30zcrX9x4lzti0aSsRt0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arqBWWdHKxQps86ZZvFT1njzClA26r/ssMu96qOIlO/maYd1iXRgw5Lj6s4YuXnPcGjOc1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c8t/3LrTR34gZBc+SGHvGeZsUNFjBzy+pkreTzvxOGyGsRqyqvzBdN1jiOSra45xzNlo6t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3e4vLWIu9g+D3G7COddsChM1HBLC+Zltu3Mygrnt4h2lmLO4VlaeVCKBvHfiKurb1UEoFW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r0xQy0nNl5i1S18kVYaVh8ESYG/GI0w0c3zKHgPMu3T4DmLDdYxafmDu6M+KxELrGDrMG3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1u/8AdS1Wh/qZKyxa8s/8guPPE0KyUGPxL7QPJuaefSRazfvzOQ38JL7fYQwDj9TvbWIJX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Lxx48xer/AFB6WDjBnf8Auo5ZoxUHv+5wx/2ambmujmVTRxjEa1RmX/dTL8G4nj65nOK+O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iYu7L+4VhKnHIT3KvWecQbavPUr1LM/8AyW07eMsvGT7/ALiM8nl/MsMrXNeJeKo82f3Oa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5VZ+q5l87+P8AxXHOPENOK9Mu3rpZ6n/2tR7x3LL3jU010EzWA6g3wVO/f+/UV7Z+Opxrf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JkGXzeNZny+WU1yeYawv3C3nPMsOTzDObu+WDdrTzOQEmnct/3MOil98R1kg1WGHNYYqu/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gzzK6rUCwrXniZXVrW4UcP4lV3dd0S87Vl4TNx6EPBLopsr5i4c/WIOjrFXAui7v7mcNBn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Mn/Zd+9Rjd++IoWmfPuO/fmDaXD2qb/bL/wA4h8fEenTqXnjY5i3VuCW+rl5VeK7jWLD3L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tzLXPg40T7YNdcxOAx4ZamA1xctvn+pwK+AI/jiycX82RclW+5dxzSe7ua3hr/fmO+pvn7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fiDnFLww4/txBxg4zXMNetDGucZ5l9Y5xuIrquyZHyS7tV+peG8fmGtY+o55+iZc/bL/Eu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cQbOL5xFlPhxBapK8VULLvv3O37hZxHVuZjVNLxi4OLP1MVQ6/crLv5hdDl+ZpzBsLismd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BM+5dGUvqXvO+YW5hg2HnzLP56i3v25i5b+Khes/bCzXK88sEcD/MU8e7m3FZx3LX3mXXP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qpeGvjuOctHzAEMWmqxzLDgD1iJe6OepejGdFZhWrc+CBvCeMYvEzQBOhJbt76g8Ffwhpj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TjXcbs6CX3bxG26tVVdMVKN4quq3PLedYxLApoHTE7M/Msw/UH8eJmvnEuuK5zHjQELMn5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W7/Uzu/uZsoSse5R7RqU3g+Lgzb9j9R4HeSZLaOckCBZPMbJZer+SHNlcLLFtAhkvEtfJ6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CQchWNZdeot4KOs3NIN1g3+JbTd88S91nY73NcpWbCNEUoYrvExSYFau5hTTi/MKu1DG8z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vl3cSl6dv1MMjG6SGpbxxS1LVQtUgX+Ys4SdXDA++p9+4Zbxz/rjdckzZZXLmV9+CCsYJw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68QWubCOzOOY7xfI1mVk39w0Zx1uC07Q+JW8Y64uUheA8zWUrHMo5M7mfLTrcozV2zfde6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3Y8szdVnVQcWDWZz3xLtLz8RTFXq225nj8VNv/IZKLutxRFf8e51V2PcNl0LZcWRujz3OM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jzV+PMzWnoamH5l638yipyVR/MHWFF65hyzm9R/WbuJ/Uv/PE4qs+ecxtL+zLcBduipZvF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1XuClvzUWudeJtr/sv5uOr+pnh/qX3LVVM3m2Ji3B6j5n+yz6nf8APMazm/OYqHB5uUhgW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EFTB3UKVycrBE3ZXuXh/UPI0/EbqtEyshbquojfPySivH8QMnjUwXq17mbspX8RvNUeXMW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WxrRcHOK+4a74M3Kyn5mVDE9VjzueQa8yvH83EHHWa/7KDWuMOZQmRshXFb4mMWUPc1F6v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m5eG0MfmKD01WXiCF0N9XiHS+oub54iNaepeN5nPMyMcUXOvGIxeThzL9L3LPl3Kzzv3E1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g8F1d5qDgy3vcu83a8MOaqUvb+4ouMQeNNy7caluHAXVfc1prmK2B1Firqs+Y4OQ94I4q6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ppwblAzVRFb0UFcxcJdCRyNf/ACoWv5xLxQ/FXUsDQXVZlKXs74uXmnjDUBZvyXctvytv3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+Yu7pznyy2P7neD44lo+L+pvy93uXh4S2wpPf6jZ/bKQpa5XRqWjj9YhamW/DWfMtcm+9R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8kwu2FqMqGahnFPHEzUY5x8S+y71TF+JgVQmIdquuOJvv9yrcrUzWauviVWKSVjD0B/Eq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j/alIrNOMSixo+eIAyPFVmIt7fiZW2btH9Q4azcsBfEyN148TAwlBmtwEYcma1LqKxxjiI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U/a98RXO+rgjsFzi8Qr3d4Y8N/tdQTBbbvklxWvpy4O143HGGeFfub708hiLbgaTXH5gNU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zUYzUjSbvH90rt8q3H7lTa5yF38xdWiXp/MpTU1/Hhh1uzVD143DmEdVfxLWK6rAzF7TrS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q2hbcc7cBGIXFOHlfiph4NNImU2uNZvzK/wCY/mMWvIE/cKteth5+YHmDtugCs9Flf9R3J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sgT8cMptpAx2RXr5f6Y/TSCvH7f8A8Zhatw/mPVv3xMNICm+7gaxmq0t/7EyAm7arZLOV0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vc1TRfBVx7xjqV1W8eI4a0PV2MumkriGu/XMutYQrEcWpSc/7ccbvW5q6ocYzA1S8cQ2ff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jiaVvJ2SysZI49krEtHNgvqXquu5WaavJ1HjIJq+ZRxjHc9bfPE711Vy/ZyWTTKY3/wDIm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qXuY5rPmFWg3w6iY157nZdeLm3zeJWindM1vHzD1Xx4nXE84z3BdKB5Jj3KOFWfUTXlutw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D9xDVGZu/PcTm5tNMCzicbriaPpmBmtOedRtb7nV5PM5qBxZeuo6eqqc2jHibONRHjD6ir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236hii6fzEemdRsbFKcDH7ozNrHOr7gugc9eIXbG31LMra46heXx4ihnF4KuDSOffmANUb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vh73C6xq4X69kf9jfuaP6dSiWUtS/aGmpTnf6l9HHRcDS2AzmpSlZrFSy+3uaVZWuo2xf8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+cy7cOZeBr1xF+u2GcOotj6i56z3HDuX6+YV2WeSpxtcRZC+u4ZYwuodFt+Jk1anUBh1Us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8fxNrzX+xMNublA1gc8QZhLzjqWGzlqXV/wD25VBvH5no+49m78xZKXDAQT/LMLP1LXd3+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q91Av2mrop7mc413HffWIhpRVt4e6mQmG+iJWrx37lZzzLWJ3K9Z1Njh45gW2I6Z5JQ2G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v6ZjhpNadQXApfaIH05WQZhPmxNbPyiTkSvaFxZbfQbKgTWf57mfJORH9JZWHBez7gmk3f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9SwLa6kTMvFn6BFsRu6P4iNu1qxf1HnVm3cGfwP6o1itjK+rZRsTwUbmx+FwIx6QSLgvB+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/ADAGo6EcRXf8kn8uQPH6FiU9vHNYq/Kp+Ia4HRSKB2xf+Y5Qvaob8Vay0g0fqVp5+4BMf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7Ar8xGg9Q6D/11OI1YKJDkqTHt1vAZ9QveO+ir1wiwGo6/wCYgr2tUlNf9I/U2w9/3wKl6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nZZ/cHtHOU/mE4fy/5l0HeV/MXhX2pb2/cc5n/wAif/In/wAieJ9R6v1A9BKPH/iscyqn3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pXiFrqnx3E5vDzAvX/hJZqjeJXiViWlOqzLdYl6usEt/9S3ltFze+5kduC5y2Yu36it4T9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qxXuN2LdiziesKdwBexWZtXGeZRWQftubq288cmZe3/qWHJh+5TV1UDJRg6hotvHzH5+SW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u0eqxP7qc5z1DOAuGdg/iDh7vNQ2FvPeoJUAeL5mg6Pwy6d85RmWv/kHNp9VDYH4hhzjME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F4P1FjktrEpeMv3LLw0Xo5+JmksxwG481XXdz8+powUV/mWca/MHDfuL54vMpmjDnyQcXj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qL2U6g/KZ2JfjH+/5F6V59zXjuUWimenUurbb/MFAB9T2l/7iBusfGZWt8cwMepSNplq2a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EzWT7l6Lb3rMMuy96hgeKOJWhxggayomwjosEDmZCN+MTJ1le9RAMYeblXF3nuE0lWdSjr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S+7meMPuFI445lPWdMuuCx7jxs/qJnP44lfnjuBd9Vi4h/wAuUV3nxxEpaL9GfUtgddRM5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W7omFpClanNfrczxiUjWPsuXJRrqBm+sYqOex69wBfS1+JV7LoHPr5gzpelzDgu9pTWH5T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BzqIOaPp/cdHNr/tEWNW7GvtiLJ1b/tl9eeT/AJlQB5pJ/cTUprf/ANI3tvCr/MQoD1JT+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7d/URq+jTiyWc2qGrC+P6486nTD6juF9o/aRRjyiCzXoHP4QOsbruWzCHowX6t/UWDG+8P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C2Ghd4GTttHFn8R008Xf+pYK3to77Jb+Z+UQUVFG9tL/xrf3AWj4f3NoHiTYKL5MfrE/3Q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oEp+mRFPRgP4gSJjuw/UEpebz/bLSze//AKzJ22M/2xVu97/6xTeXv++N/eN/M2ZfKZXa1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qU6PqUuqPqVXFf+fMLU3M+f8Axa9Sm6qV4qW6z1K/zK6/MrxK7wzlHw3LqVmXrOMS3z4Je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H6ngncVL3nc46cRYN8HEVx+4LVPeoN/uc64ny9wuagf8AEfjxmXPc2COr8y3+4lun3KPLd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k4ZWlhT67ljVPMc8ErWeZ0ort4gRV3fiU4y/ubaT3C2xp3jcA82epS9O+IchR3UqeQayf1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zKOnPdzTi3vj8wxNBqswuvNfqGFsJzzLueTza+Ym/lfcNafrUVTkXv/bggrg3UBmy1rZdw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Nka+aiYxvAcXDSr6PM8aPctZaWYuWGjOG/wDfMrBqXZd2fbA4Nn4hTbJy8ygCx1zhmM1/s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rMxVA5d+IV7TqOHlqs3XX8Sz84uXXWDTGgqgo5l3dTrd+My8tb1cKrQ8Sy04d6lDgnP8A3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hbalNsNU48U9xulX67lF5uu4pN4XfcpvJly1KcG784lECZ5xKdnwyzZTPEvKum74gOAtPq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Qb8TFd1+FJhya5KDcldvMGoPsTC3r0ytoGcZRN0X5QcquozF+C+WNtNjkKdRuoF4zi5iK8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8/wB8Tsz6rP6q5mBuzKe8wfGTo/vgIG3pDmNgS45fW4BRdXQsfc5MA3/ZFrA6KWo+D8I/u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zY55fog8D9KfxGw7KL/qEbsd4Q4grksm7iMQMba8fxNs9TH+InWZ/xzKeQ3j+6CyStH94A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FzPbj+Ynm35r/AHEDH0kQ2Pf9UdJGkH6h1lT3NyUfFx7xd2v1QjRpHv8AgkXuqvKR4vkSN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xGA/dqiwAdFsJfhCiF3QPGkYnA6y/bFHLcfyRI0L2f0Rs1essLu/giTp+AT6jbF6ENFUl3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H8RQNbvD+tRURr9X8xS0Or/6zZJ/nuH/ef2ywtj3/AHylwXafzF9/4PMUEWFtv+yKFKnIp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XqV6PqVeD6lenwQBx+JTqdKlY9ypWeZSi8SsypWsf+KeppxLVqWuqZbqW8/Uv/EvC3/Isr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82Wv5hpev/F+JaufUOxOe2CSK9wov1Pmx9JzxSQzyVKYvnqOeGo88r1KnUG8TWUX+JlfL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kji0HjMs6X1B3p9hK9nxKeDzMTfx3MNGalXy1c5IX8wzzr1CuFObxKFmb5IsaLzHBSnxuO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leaqolvBUww8dTJnf3KcdS4/sTETPZWfQqtzWqsiIN3Xc386lBR9YmVvHmesDxPBHGwNcQ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dPnEvRwXqC1jXVXK4yL6ZqYfMSWaqZHnmOWs8VO/n1Uo4av7iaLWrmOdNj6gGLAeeIAyxW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EBaTgxxKKqqvub5MfFvU4tB4WphHhAbBnfiJu33MDGPbv4lQUqwauUVtG3dyrIUH+I0Ptc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uWR+K9RrSr5hdyPS5gFOYOUC1q0euLz/qEWKdn9U24abpaPqKGVKL/EKcRlTRXWwV8QAsu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BqgSaEyktoDf69YBSNBSoQ9CHMGTGn+YdpJy1P8zrf3/RMFNTwQFn1RFwk8l+CPoeTUJGB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8yFZSvjHn+uMKHFC6Y/5rivE93Ldy8Wnzzi7YzsleIpllG1mnmHhH7fuCqJgsazuJuEEax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y2z0hCVxJda3R+hLS2btd/wBRa7MAqYXcm7SvQfzHm/weYpaH/XMTUqf65jayGU/6QZEC2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b3f8AfFymjp/unf8A7PMsNp7xS7f2o6Vjq2XbLh/wJ/8AAnifU8L6nifUoYAfEqcH1OXjx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pTKlPmJ7lMqWv+JX+YWfHMGhif5iOOvxLefqLJy3iDe5yrepY4grxFZv1My+LgkszniX8V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ogrzg7mJllzYfcx553LXtT1L8yx4lpeoByD8S9XSTEzw8an+WwV5s+P8Aydr/AFCnf/le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9SnFX5m7VnxELqJ8HuAyVZ43DveeJgFfRM9gs26JXkbiOfxF1gx3UyOzeZV8ZxCzRtziFs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s9m8zJcU13HfG91uD1z5l67amWRo8wtrUXyZ1EN69zU4vlmtXiHjS/wCuIQob6ZVlDZOvE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sXE4q/BB25CiZlbPmD4PtL1riWOCv15lGlXWWNxL+oi6WbrQ5xC9bfUK+ZTwvzqU5S5Xf7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KvAP+6htbr4iHj+YoAbe5YrNV5lmHL3Bv5tXDJm+FwuxR66+4/wBUkLeT3FYGRmrQ0O5Y/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+qhbsFeP8YgT8F/VAVwnd/E/WXP8Aidaesv4mQGzhxIviqUfSjLDP0GHKBvsQ+4CBnvwkc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cHExVqxzZ+5bd8akv5li0b/5Qylzo7YgTAHEgmUoEbJrVsi1hO4QU5G0cIwpFxQJ/U3VG6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g4v8Avg9f3n8sx5t4w3AQseMj9TYF/aAgbkvifzMTgdYD+WC4S80EDTlDR+CW67B1f8U4s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8ZMRbrK/qOUk/xqAuUN5eOCctXm/mFeb1542hOLUJ37U6hWlc8DU0W2dIT6gxOo7ftlDU4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z2h+iKJD0xbX1KTDNPq1A86hxn+iBqqLvDZ7izAr1TnuA7To5Hn/NzsYev6IBPwD+IAYT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PEAbNOVfzLZx85DFVVL5/slF+sMSlxA8fEB4LfUroudGfiVXepXqMW6WL2gfJLcieJ4F+J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xXMXoFeos4R89S16fqC4LZbr4iuSvcLuL38wu9VzBuj5Wpwv8Mb8oozTWrl+pb5NzBbj8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PlmzweoW6+eIKjeeIeB3TxOPHxL1ucqK/qKKQutxRwJ9TXWYAckI3NpdUbmwf76gM7s6Jp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ocL4CpcczYaDPE24jrh/qaMGpT/EDwUlOq9RFaTywtorPzAapZ0puarzz4hlpveqhzAZ1c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VdX5hXCnzLuyvNT/V1Fu6R/Ev0fEF1v7hXhl0HlzHuZ6ZSs1R2fifavMTzfnE3wfzMi/E1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n1BrdSl0f9SiX8ka3Sd3UVVVljxZzqUCjb1L07fE8/wD5PDDC5jJ4zMt73mKwsr+Kmarn4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HX7mdJl1Upkv8SttFfxKWckBcoVxCxeL0ZgA9JR2GZtrtvfiHCj4dwDHDVShncQGrR7iCs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7hbCh6/mIGHyLMQFcIEqlfLM11B4pLHL5iBtRd4Ja2Q+x/EoZWubS0jaSPwEv2Z/rUHAyt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5NP8AjHZj8j+Zy0+FAbCP8spG0+C35hLRB7/XJi2k6wLRGwBzkP5lA+RD9Mtr2sw0sB2j+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qGloXx/A3CrEeR/EcIxDAj5W4fmFQr82GvlhheFyfmMYhNloU4V9fyRQBDsJ+5WWsOC79z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heir4ZF6VZQ/EY5AdX6ESYB8fpgDLvzfiFUOM5H6YYC/jn/car5Jv5gKy71UFWTHg/mYgV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UVe5gBRT0v/EKKo4BogAoI4qQoKPX9MCMY9H/ABLg8aQ6/EGOMHQEo3QVhuoFRbfCkKlz9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sTZWTlcS7yeWCv/ZlfHURzfLqAajLOQ/EDPFVqFB+MSgcgZjYb4rKRBYrcrhsalKX826lP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Lt3fC7lMnfuF8W9uYFVpm+oURLOxpgBwNSkNJXNStmfud64hppqVwogdJ7ZVOjjzEP7xL8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S13d/Ed6FiUc9bxG/OuZR4d+YnDiVr6ZWS8O89wwdu484zzma1gjl+ohitX3AvP6XN4R9Q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BfgidtLgjnGav/XNE1kw9jLvdPM9P0VFYvfepx/3crOvxM8fQYF68+pXIVA7DfmJqkzKbN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mNaETPGJyOsxuFFpnU869BE0OT7zEXlXiY4DWfUuF1VYwRydLaX1A61e39SpWx9ylAxbyy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QPNzMXRw3/wBjcu9jk/EVkFJiphsfVRGCB/c0FGq0Go0Wg9zJeUIJmsd6mZbVc3qo1eiCb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+mY9VX+7iOi/EChW7lzs5qAR6K0wSrX31DCIqrtxcEcj2zATaenXmUsXGQD9y1IOmyj3Du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OiVpch0cSuhK1eImOj0wsmQLzioWFn8kJh9WCUGPpwexXmhOlo6SPLnzTFOH8L+ppW4qH6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iO0RxYfxCkFrRZ/EGcbqqz+Iq+X2P8RTKXO5j5mkyusFPi4pLBvkH8wekB8qMC9nv8kCW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92O/uHMmNU/5RsKXIH0XHAfICoGs2Oy+sxKFl3V93CglXkf5g7hOxicC9pX0QLt6pX4g6I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0J2viVuC8PACxngR/MDaddJ/CG5Pwp+odoh4/5gypDdt4D0qdn8QWKHIKn5gjBLgebTys6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brASHQo1WF9XImyV0X5hNL/2dsKvwgPzHMNeh36lDlL5uC2lPMxaVNdX6irdq8V/MkNofN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L/Ew+7Ucu6+H+6FRY+H+yCqLGs/3kAGzG4wt2+6vqKMTps/lbl+F/zzPL/GDFQzj9GoBjC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O/wD6ENivC+sQ44+v51OKo6oV51KarTwRPxiWmMPRX8QFwv3FuD5RdSlxascG1bhTAte5Y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LLdlXNyg8NDB7rHHiUpF42EQxeK6IHdL5lJg14MQey6ceJQN5H3KGlNTh/EqGLUm+p2L1u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Gj/s5USgtosgVm/mJVawwowYJVYD4vZKLy4mK58Wyv1KB1xq7ZW6I44iU0BM8nxU/c9V9R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gap/9l358m4vjWMExo4YVY2tcRDgCHfEu93nGZeLuOvmdZ538TpmuIY6SjRUKXP3NniPm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4/DGPMSjOobvz+YcdztvEDB0/64X9/EuxtrzdRC3AXONysMYvuau6uWph/wCSn/MLxfzOC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6nrZ5hrHE48TgOHVzpxrHmJoc3j/E1SY2zXXiZyVcrH6lZcc/U1ZeNy3PP8Rzi3ONTm9u/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/AJPeJhbz7hvJbfJpnGJisx4y/LmGzBUxx91Ko5xjVTtbO5X+qcyj68S/C/J/U5Q6yP8A2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MSKGtWTPTczmBSpjkLvqCVOi7FQS0LdwJgf2j9y18nIP5jalTrB/uNVaGs4fuW6rVwf3F0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5Bl4E/mBmPNaX9xuK24/5sSaT3Z+Yaur2cOoB7GMC7Ov+8ArMYrK/mo0HB3nB7omJeZkH9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P9CG3ke219Q34N2QIvEcn65Dzm1thPpir/wAS9luvzGIXCLBabn3FCndp/mJVo6T9BFFzd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YINshdasfaXAvXoD+YHu/mIGcBmg/ibslwnUUlyvFLGaDhJ+pHZQ7zfiDzYea2HIg7/v1G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KeVkqqp/u4LEWKFb9sswk4o/uAlCvg/ijXdfA+YKFNd0QHMCO6O39oWmhoiutShbmxYX8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d1VOX+o4zR7/EMZT0xrdezLEx/ltk63iPKvypgOxpqF6e9DFQq6PdRFsoreYKNoEyMvXNd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6x8RWv5jYHnyalmuCV5iK5y7xM4y48TLtv3M0BqtahY3euIFXy3slHdXxNaWuyc2tvdQKv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3+Yma+dRDlPOZrApEdFdMR0fUQ4f1DxcBA8dcQMY3zWJksx+5wH7lfEadwOS48xbTnuAHH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x5lH+JW7q+4BV37lY79yi4BWckxTz7iduMko8ujMBrR31KYob6lXu5VfEGC7eY2wVjzE7C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9fMrD1D4+Y9//ACZrAzkv8wMZhSbdczPN/dzL8Q+sc8TxDXEpKx/E5hleo6z+ZvqBKpx+D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quWbDP8wwUf8A2V8QPmc68ynJKUv5zKrf4ier9f8Alf5xK8MSceIfmPz1U33CjRK8XUA9w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/AM49znm5WMX8xq31gJjDnzbhmfkhjEOr1Afni44Kde0imN9ynzfV7lEujzNBXxOlxBriu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rtnuYCzPM4zn3PzP1v3P47lVXL4l8cVL/ANcShy64I2Tv9VExnPG9TO2m++Y62446gzzT5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klZ8+4HUdfE5zH14qe+PE5+dQcVzXvuBnGvBqboce2NYuqvcz5mV79Exn6yS1e3JM8tkAO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yldMyPj6nmUMa9TlErvDX+zAEtDypj4OqlGrHqMZn8qBtmA4hItf2JlvrbnX+8xRTR1qVT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sQUkGhZTVGjo1HDeO/wDbiYJHl/XUyZFevzKMFF5uqCYN2q1gC8tPUqinL6q2UvLxvcyHl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qVlFu8PFxVUrX8SkykauxmTh5gVVvxKr/AFSyqU7qUMfpgWnnxDIVk/25QdVmFOmuoGW6Y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zXZOL0dQ4XfxOcb8xsc1fcym18Xcw1cp390Q3c3qaU4rp/UK0VXiPk8NRuqPVUSnPHvEc9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lX7ibNvjmcj9sC6TBvBCsB1ia0memZmTUzVXt5nxmXg1Nu7v5l4PMtLS/ifhji7/3EIvJL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bWJbWM3xGmeFl5t/U8JPqZ7z9z9TntYAa46n09eY1/iavNHMaWx/+S8c44j4/U+6l0+I6c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s6nJyeZk1cdXeN1M3j3DWJmcb+pyEzVT9Ti8dTzvmZ5V7lPufOZX/AGPNu/mZ7+TuOfuBh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6lHGv4lWZqb3+Z6PxOf8Ass5l4w/Ud79Qj447nOYmMw0fqcTHOtSs5+2a8THn+ZXe+liYS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8dSsSrhQYvM5h4I+PifNNbWb38+YY8HmPn8zbk5gY9Q136mLeDzDGX8yqlevmd3Oc8zrFw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jOOiHmf1/5kfPc5x93MXknv8A5PnObzOPfzHm8kp6/EqxbjzU669SndZiY2zCr/epfIkXe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1KXW4acnniOcThu3E+qj5+bJfmeZXnO8upzQkDeT4injd5dTE+cz8zi/4iW1CHgyR1jd8+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TofYXCsa8R0+uZzjfE9OJmv8y93vqa+MYxMvHRLt3/8AJl4Tv+ZlOrm9hrx3LKa5wwxrF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75n1HHPiKB49xar8Sy8K+oteuSMX4mtULmFDT8QcYv3V3PXPj9waztOoPBUOvvEymMdob1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y4O/eIODNG0lo4x9Tnd8x8zPN/wAz6ld4iZugXnUNtPoudHmKuiHHEMdSrP8AsTdVf1NuM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ZW8uWOM55lW3Z5lLvfMQW0PL4geFZ42xL/cMufqJjkJV5JU+5RQYrW4ehfMcDWDYx23gl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nEy/6zP8A9ZrGQceyamuJ7r4iZzl85iF5/cp4xB/19weOepfv6uVeJfXnEcW7K2/+ffuXg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6p8Y5xH/cRnd1KvbNOv8Aszrf/m8R/ErPEThlX841N7+vMey4uaO9RCv+w64h5hU+5xv3T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ArWpr/wA9T76nJeGHEoOK+J9ysf3NPp5hxfu+J2HGXiGC+e+p8mu5y/3OfOotfqPqe/1UH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od1iXka/7PBg+61MVF8X4h/mfLLzL/wBcz5ZeLbmu/M21+5eOJXvq+IJ96lQ8X4zLpvX7h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zn+Z+Wa1gPmfzvM9ZhjNn3OZX/wAm/mZvEoNfUqZzvOJzjc7r6l30y++Z7b/M+SBXi5bRA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EV5/uVmuZfl13PuY+JXucGiovxfmGHNHzA9bnFOvU4lXxX+3MZceY75fcvO+pf/yPmri11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TbPMM5tDGSI3wnMrgg09Bua7c9w1DhlV/yaPP7nPUM1V144lY5mbHm+4aJ+ji8al8NPUwn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Pgh4lY5qc/iP8Tn9TXFeioqIMR5pPc3Wa89Tq8eNfEzQ5ruWcMCnBn/swop9Eb+eo1tpO0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5v/k1d+mupnN8TmnZwx0+OZtv+Js3jVzbn58zzRfjmVXGpyl5OnIxPBV9YiDZDfN1781L+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jfrw+pRqs9E4uz5/2Jmjdk5cVzqGGc1i9+ZvO3y7h9/m51jP8yv7mjWf1Kzisz6+/3G0Nv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KfPljl8wM4fNw0Wnx3HXFf4mOeMyuFzEye4az+szyX/31KiZ7uVm03Kqb5H07n5nPXzKq2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J4LlVvX8RK3VwP8TF3TfX9wAcF/zP1Kx/zf8AsSuPsnGT8Qx+pXUxXGpvSPoxHOy4GutzQ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l2FnGKgnj+pbv+IKd444nR5uGdDPD9pn8Q7/WJxj9TqdcThjtzOUzNc0e4mP6nOOOoHx7m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Hghln4ldh8ktztl+5tnPn/wA+mcF8dwxCGDHHiczjJHO7m+p/8n19Q42XuXu6nr8cRsJrn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MzfUvhtl+Zfw1HEdzl95xF8Z8zmiD7nd76qXDceO5x4jyuamfmf7M57nupzua/wBqdVk8T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Lx/8AJwVrVznUeXbU07cbuXn19w/2J1qeK+HM+JzjD3OLhreNbnH/ACLX9TOZywy+5szOt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rGskTk/Ep8zI+HO5XBfxOq/UqcV6xOM/mY+/G4GS9wyf1OtVeYfCwprH4nF5Cp3nHjiZzX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DNQx0zf8AEquZm59446/84iw+cRzutzJf73/2VXxNGanmPwwPucbr2Rltv/11CsarpmHeZ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/U/2P/P5jzdsaP3Hn8zrBmeUz4Jzw3mfnzHBjB63Obqj+fEIzPdV5mXBn/an364nOqa4/8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Mde/xKvOCU/qZsrCYszKqmQqB1xvMTvX6mfJW/EDVcUxMPzOd/wB1NXX7neX7lMZt75hjV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1iV5H2/MDVWtG9/7xONP3v/VK4xfTDHv1+ZWKrE5HOpQYQrv5hn9//ZoL/c4S8dAzTm/+T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Xj/63Kx6fqWe965n1vCQdJfZxPX5g+BJfGGfXUvr8Ny8dn/n+9yuP5qUlDhq9T3lN5h8n4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c8zZy3y7ntmq916g4ujx7ms4DxiKPnier3eJ+5zdw0GP/Oc/vcfi+5jxW6uX5lZ/mP8Ar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l91/Uc2qZn5fMcZ/MQwgX+Zed3n5hqHx0R0jHvZ5n3GviV3zPPM54agbKzz7hxVs3jjW4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o6hvrqY6zD861LTxwyvGY5c5+Zx4OT/zN+dzrFzgupsnf/nrMca/c149znNbr/M44nqviL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+1L/udfxLl6g45qfr9TzfM9Mfqf8A2Y8fP/nGJz/yZxuP/Z7yVMf1DeMs/uv/AB3Uw/M/E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/AI1DHv1D7nr3uUO+cQzzbc+fufM51CjWpvc7szPd4mtUT1O6hV8VDWvc/M7zcPvzO+tYn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9RwN9YjjmVz15gZOzbcKPH7gernfTN+oW/vuVn54lYL/8p4+v4ldFviJz8f8Al18alBibf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sXf1D+LhorDzP58Q/++ZXR4jVHqYNfcqzjxudsTD4gZagVjHyzj18yk/jEL4/qfd7LnPcT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u9TCr6J/PUuzePE+f6n5/3c3/AHN6hrGvEebxfZPVePmDyM/29R8d/c4xE/8AsS8181Ntl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T5J83ORwde4HnO7nGKrzqd2Z5xOdTQfRmZLX36iW/NaubDvTKHZxHKtp/8iBOL6IGq/X5m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uU/7iHFM9Mt03X4lFPHthhusfqGFd15TRkxvqpr4ZorWc33Pj88z5Gf6/4hZpTjzDfccVx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MeIN637uZxTTUOK+vmaZbxfqXq37YJZTc+2p+Y8j8y98ep/tw+/4nHxP94mGYOjn/AM/3U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o19zr+oab8bnDtNR/7f8A484v1HancNYnDu/xOSc1UfRfiOPWf/Pr9zhc0bvWMx/EpxXxe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mc8z/AGcStfXqNuImT7gZzh1K8f8AI/8AYErWoQNTx1K5Y0HiFf7ib+pm8QPX7lVqv/Krc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OKfDK4Pqcmf7iVv8A7DiVvuH68Su3xNZNTM4/uVcDXXmZ+Z54j5vMpr4iY/qGsHmF6/E3H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zZn04nOr9k4iZ/wAxx4zON5hkucT1DeLZv+LJuZ4uePiVXFfFSt1qfc7nNYnPM/8Alypp/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E1vExKxxM+v4nH9yvW/uGqnqc/Mox1P16uZvmdP4eIf7EDJwsXGn6n48sEag3T/M/3qOPU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I7/3c2f8AJ/EM/tqfnxP8f7iLndTmbx/M/jxLrr4mC9f+cPXuVOWqrM/1MLeLO7l+vZuHG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4zf8A5Rmq39TnG/Ebu6xPG36mFuagHhnM9x3xcv18agd//IuOa9zVlOPM9Omrl83RUu/ML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VUUS7T7zBxedT76PU+MyxdD+YePxK9s57If746mRziZ3ivUxr4lCZLxc6HNcRKzs2PE0XX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G+knEKrIPPxDVmr4mP+aqactdw+6gBvern1AooPnqLpC7mXGTiJzivMMPFThFxK4ot8bgj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hKruClTd3KL6+J6Q9MyYv4xq0Qf8AYhz/ACbJ911Ud59Z6ilz5uXrPxPuo3ZiPVPzLFxXv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xqhceJ9fM/BOd5PP4mDWpdlKp5n+uXX7qddHXP+qfX3Obw8vUwUut3eiOs/3G7x8cR5+Mw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dE5bn9y7TG5d3dzTdZlVjz8z6tl+vUKutsf8AmovpxGvFfuVvUebK7hjueqx9Tev94lYJ9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eogpYPtnS+/iU8rffxKvAXU9XE8/eYmLqBfMLL2X8/wDmOJWYm46/MTZ/EzX5uczwSv8AM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K537ZW8xxEwaqVjzz1KmMhAxfHErFbOoHQ/M+K9x3K13fzCN98TwYZTiBk8wNUbge8+8zT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uV9y+7e4ln/JXc8tyvMTv9St6K3K8f8gZnua8fEq7xreP/Hf+zKqp9yvE/U96nuHWdR9F9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hie/3FALoufdzF5xbLu9/+HUsXF57gw8WRfubcZnIavmE8bhx+K5l4wkfxHBnUMFZ7nLW4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UzdkrfMr/AOzPRLy13OHbM9++ZXRxjzA69zbj4lcSu7qZxuVqvTmH17lZpQSe/qI0ltRL5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DFZ93DsImPMzZv6lSlbn8QseRjlTf9xw1zEoi4stzFmsYVFzkK7gt4xAMMnucOYpniHQc+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epmuHzW5Xn8SqK4mv9UaC+PcquA+ZvIMedEsmviOmuJjt1KaJfuJuuGcmNuI14+pu6v31E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paxMeK6uN57zuVaf7MTZXG2O4OrvjEpv+eI53uom6o49zjHeMznN44ZVt8agYMM4KyGrmy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ePExZrDVk5N3KPf5mePonAPxFVfP5j4Orga9/6phKvxLrTXjEvyBOPPN4pneQ9s/Ht8xcO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XhqfHzK8fjc48RzzDdc3jmf1zH5IZcT7H3qO11zEy/uJfn/5PucpnG8zJnUKC/jE5z8Q3/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w1KPeeY8x3VndVOMzt/5Ml8dzHxzzNc0zjH9x1dZj+JrbXHUTD/szWsP5h6PE3ouVj/VPe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NwvfNQKqvnzKrNa2cTidz3mp/eIhrHqf5zKODM2iTTZKSdVKxbg7mw3nzEzVSv61uHMD6+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Y4qVia6lZzAieMyj4lYwfccOde4p+Jz5mDMzniP14nf8AUxfFaLh+Pue6uYo6Zv8A1zeqm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/AJH/AAS6xibtuBtMxM6lFYfWJzxM6zL2Y1cMwPp+Z9V6j/uJXUDX7lFf8je+GB1j4hZ/E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b/UrOKvioF44dsD6j59yq+5ozKyvMrGsTWFzO/wC5xn9w3xEofUT/AFzevcrofqB3Kq0+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sRFb5nqfzma5JnbAtT6zFsb/E/hOvHMbr+5r/AIYiV13mBnYO4GuGXW8YznUzzx3KzVyuu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qDAy8seMYI9//AGY2H9SscPEOsV5J8BemG+PPHmPwDjMbGbrue/z7gHiFEK5gYKJV+XxKa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Jr6YmdBb3MOc/cSzT8JAwHffEoumx3L574mbMuO8wx5jhBx75mTv7nN49yuW456tiWWXM9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4ZYt7med+5lKVlm7M/n7lf88epXnEa27up4d7mn/kDq58Xm4G64nwvxqV4z11NmYl1xxPC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ipWJ8QC6vmAvW7jjP6meLPMoTqBhZj9w4vbAoA48QwVnUBXVviBjFVEFCt8s+/jEwjWeO4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Uw0cdEsBpUzdZi25ek/qWLzns1UDJmBjx9xM53zHXGqxiV/kxN1AMWVpMSrYb8ysnNZIYq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ia5D8St3/APY7z/sQO+Z/fUTFOYja839RP3KzxAz5nHVkr/cShf8AZl1XHniGDr8wcFZ5q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YvZMcCWc79YnWPuNcpc0mcfUG6or5g9Y49Trj0a8fqYKvHMDl+4+ceZ8O6bg4PXc+ZZ43L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eq4i1wL2R3mOPHucUvMa9c1Uvzj3PxHB564hVuvEexqaz1DGPEzywPXuFornmGafHE4xRK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guMcf/Zag538y1a/7LL16h/v/AJKo3jsgprFzQuDUwZT/AGXxEeb+44HNR+lwG/Hczyynl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xKasurxfEBjo89TNXT3EejP4ZWb1zKen4n5eoH56lP9QwRoxK5dxMvJ3E3j4ZVuY25PuWO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+knznidtCT4IYazWJXc/cv6hjBh8cQ2XOs16cTWtx3335l0eP3N/X3K6r9Ss5/DDe58fmI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epVZKlU+JzjPqJnd1HZIFYnOKvxxDlq/eZ9s/xK6SVbSSiqr7lYsJXFbgM3UxesRNZ15jj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B19VOYbcVzuVZ/wAm3XsYG3VTX+/c8B8TiPM0/wBwIvzPiuGLfxPwwoouF+T5Jp46cTi+r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Bm8zLsnlzOPH4qC3e5dDbjqWIQwOI0KzgzTZLHOf34l344m+K4xN634Jr+odG9xzrXUN/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HuurnPj9kDmCWdd6jjye43vKOdyse8+IFVXUKRrfic0Z53O8/xLvdR3t+IEp/+xw8VyQXs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98jEExV+YGcamzXEyefjuOsFHcr1X/YWKZkqtuW2ahjgPTMUdcZmzx4lO6y8xw7++4A6Bb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6fmVnUNZH6l3V24fErOCUVY1MKUb9b+Yop2MrOs91EoUMepmMUbtNTko+IYXWIAFlcZf1A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3NDf1EDHwZ0yi+nnzA8ywXXzWoBg+HM4vT6ic8d9RK/4xDFlv3KqtX5g65ZWM4vuIjq6fq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00UdLE3a68Qy/5UQrivcSyLNl8SsxVOo23VTbNZwzKuj+IibD5ZVoXV/EwNEq1T8Rrrj4l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YljVnuWOR/wBuKsui9woYqq2SnN1W0CUNKEB4o85olZ/mOTg6eo9PW5zooJa9esQO6Hi5z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bXub8ynnPzRK1k+ZrxjFx9sr/ADE3Oxv1G1zbxNuyB1MG+fM4PvNSkWbeWBjOtRzr7qHFV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Srz9x8jzKU4/HEVl+oDnMrO1HG5+PUCzBxCi2pq6+o+M4L4mnfVRS/wDYl39Qeb+pdZ+Zp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MOaKg/V1DwHeIkL/mXGxGu6Klh3gJZy8Ry78+oJWle5fj8xybZgYXZaBuEu+nHU88S8B0S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s+GOW8Tepwn3LaL2f1HGKi5ZXxqZLj6YJez4xGs0bzKKzO+Zxs+ZviecXuaf1Kas1NP8A2F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9TF416nH9xxPjx3M8cxLVzrxOOambl3rMrqv3L/X3Laup2xXcRqllN8/qU03R4iKZeKPEq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H8QKrdb1KU1gar+Zk3crHFwGr5mawwOOZWEKXxGjj7jjJazAo8sOs5/qANWfFSsLLRql3D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wMr+5W74zMuOdEfvl8RNm/MrdOcaZbScQFLt7mb178Q1aUeWFmq/5BKZB6hbVrMhGhycdb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PeVqDF3cWKfZRowkoSzHcuNXb0jVpHnCB2LvP9krGveW+d6jtCXj/AO0yYTjH/eaeH+uY8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y8XivXEp0e6MxgXGLr+I5B4KVf4mVozCcr8GIG21wMwkaDvX+JlBDo5BMK8m+D2gDaqn3x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VlXeAP8yreDj+qE0wM9MZirPa/TKHTUAfEGWkdjv13NJjpVH9QZj5WH6lrQA+d/cI6F0Kh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gVIt4PEDTJCosNr6SIXE5X/0mIrJoC/mIAiyYServccynr2+Y0D24cvimJY8ECFOjVYhQt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ooFR6G/NTIDvp/rgeUHFevmpfqwsBz9RFmh0tjs1+5coIsrbEcBH5nCZb3WpuuL+Z/v8A5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WO88eohfF+pWNtyq1fyT9TjPzZKzTrpldTvZxDBh2T8/mULireXUq3jfL/E4NHt/EKHz5m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c2SqSxSWDe6iLzW+5QoNc+I7Gs+OI5DG8ltxrLp9Ru+d/MDBoO5RzdeCJTk3ncp0eeZWz9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iXrv3OP6gHODnEwrSG93Z4YN0NnbMb5vn+5cbG+EuUYs58w9U8Rou2/MEQ6WmoIObrl1HN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BqsbmmprJEuycz059QoxhlYxnx1C6z/8AJec5Ymsh48RqOD85mfV3vmdjsWcrr6maLy9xF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56ita5z8S6KdQuXdrcW8sLtrepeb44i9/uK01NuL9S2mrlzDQ9Q+YGk4mb76nbMZ1q5W20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XErMffEaull+anDLz/vqb4zPnjqXiv/sWv1OGVZOOY9UlzuqmjGpy56xM5yR5qJZ/4HErD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+6pjnK9cx27hxd1AvqVZ3LLzfqKz/AKpX11UDGLvqDxuYcmLLg3XzL5+tQ5jzDwONQXDXf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FxZGWtI/Uv2orbWXlq4UBSPZ+o4w3VP7j7k2L+YkWj/vuYI7/AFi5mWXiGyd7G8+Com59A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9KfcF7a5HD5qWNp0/8TyHgl08LF/5mKRbF0LdtXCpRZxiv5EFeE7YNA+Yr+4b/UsttThan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D/EItR4wzDyIjWU2eEgYPOGXdvxBGsHN0/ULOYoxbORO404LrPBLz1vq0OYvFEixDv3B/I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6W5X+45FCuBw/e4bB/X/c1KDkBqOiuc7vUThiODd81C1LVzAcqbxCKlrKHjPWoNGIW+VeR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8ahbeHdeqsRyB5Aa+IrTSMP70zrvVufuGGGC35feJYSnCn/MK20yvO9LMCW6bKN/PqXZrO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A3mDKAqm2bmBkXtr8QFYFdU3UcO3rIeyVsGziqMQeAKVimoYmQi3p7lJSpqzDESqCqrpxL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UjcbGvXcpWgcxVtPqdgYzmJTlVYPHrqJQPZQwvMN3iUbnqZxcjBa51KhuvWX1mOgwYauNC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iBAEeHNfMNlctz+SBMu0GPOq4gwWOFIWi1V8QMAwBhan8bhqF70tfie2Vg/2YY16ccOodg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T8Lwma4n1XxAgVvmy+PccurYUKfdesSrdYTLRqDQhuPNGo0yU7U+Y1X0XZmJyNuuKf8VMV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GtAVyouBXocY57iZaXfD7iLAGRBBNpXgyV1UbMr5yP4lIWv8AyUq/WSUdufHUS7uGbDPzE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lb/mN3lTNy2rfNwA/mOC84OCZtN8b5iD7IdF04m00e+Iral25rrxMl+HDEeDXEpumk4qOf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jUzpfwRwf7uZd/wBRbxTKVRnlxj/ZlN0/mA4IjfJKxfNQ4OedSquribKaOpnivk/E/wBiF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zPHM+GaXZ/tQwlVFmryYmaOcARGnBwa5ir/qV6r8QWrymo89W/M3dN35jdd4njxxM+SHg+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WOECZN8xvNViVUbPtxEofmPHWpZQ/uGU2DyxUv08TOVx1F5r7njMp+tf8lWNP1/crx+IbK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THR9TnG/DKclfBM9KsqtGL3KvglqvjjqJbGU7qWf4uCa+iDvwV/4Fxkc1uDyo+al0cjF6Y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geg/mabnn+6bowu8X7haEOGg1+YDCb8ZkZ2vKIUg6q1/iZKE9v+Jh1fBNX6tmf8RKnrqr9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+kZznHs/6R7j4Z/M2NnsH8z8IKECu47up+ZkBe8P8ytdxeP8AEzzTdUpfeIMmv2AHzB0q+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2IXh+yUS9QVi+68S0aRS2t/EXiADWWv5buJMD2n+YW2oOyfVxXh4KFfluWCwPH7ovWA5yP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a/qCYP0wfmpfaGFyD8Qy2h0AdaCIrCW1nb6hZbRxSRJol27vuJXiEmByPTMxQVlhDz4JW5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Dfb4xeWZEQZJTPn+pVx3jHYVlIQBtbUIowTWEbAHEaNDN3xX1Nwe7pUxXQrWsQSJUXby/i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GSDWh01B1QcsL7ltbHB/qYg2F5DUqNCnjObiOEqJDVYw/M1UtcQ+fFcwU0FTi6lw1AeMxm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xkpW9jeGvUYXXBSU/mCZi2tZH1CQ7AuhwkAAk+BMZNJesU/Dj/wA5WuX0jcsvkxn+4SiOa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BlYXdjCk8eM0y0rk0qqn8wyfFdd+mIKlgBqAQLk5xzgq1uMFRQFvIsdVcK8g6aPiGjqzXa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tRwpJltJuVUVgrBpO/UKLm5uAYcVQ7H3DAwDIFqutVAcRQc1nmmCC0BReHuZaZPOYNB7yM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xpkbyOLzseOYDCOgcEENDWOe5rsC9y+rgHZXzUolxZAzUdFcj7j0mAVaF3LuTmWgQmqH1M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6ErhUrPuWaUpsxxAoRZ8xZwnNke16yAFsZBQl1T+qi+lQ1S8cszNiVlOSAtPhn8wO1Cu1r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Z6j4Ai5kfg/fcWPzgwynNAmsVnnF+492VHHFP7IzkJQ4cTH1AHR8lXMhrVLywTQOw/MKwM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vmCCor2/3LQgFrlKtW5ouJeALWNV5nK3Buv8AXFM4e8TVsIVN29wFXlsBU/7ExGzo1MKhX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GqXnG/cztjnPM5hV89xRz0arUf4AgRj5sZmrF/tw71PUwCj8bluC/wAkowk7qszvElZKm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Vm8o0hE8Un/2eEO7P5hjdX2x6x8XC8QJLVlDq0iRwfbKDPyCKH7dP7g5VKlYOfuKsL3Qqf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+5cv+/wCYn0sW1fub7084JhvE4L2RHKHcFVtN3dEx8e7pn8wwuvvKUGaPaEFLFOFv84iz2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2mX4iYtL4W/UCZUPH9cb2MhwXjWQL/wAv9UbRT9/1Raka3YHxdTLCsmk2YIiFZvk/sizZQ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kcC8VQVoW42U1H4JHEzzX/cIOdgvJ4hkPmNH4ig6BiiDBIcmRcI/gj+YRw7Ml/aAV3FF2f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1V2+Y5n4Ld1mvTLrCzG6fxFYGMBQoFFKJn4lpwzpE+iZWM8slQPE/hiJcDW/+YQWjrP8Am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P3HQe9b/bGAQVkevbBKAr1f8AqOFVY/6TEvateKH8TGZjwfpFre/VkD+Y31EVbSV+4nefK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CArBF0uB1uFcgxYp/Mu2Ub5/3MhtM7Jf3LRWrt3COjfN84yFiCYqmLgVlgCq43x+5kA0wO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zSBj7mLLCs1uOQRWexNC2N4pi4aToe+4hsWVjk9kqrbhsaBnTUVxFb4iM+NUjjyIoGqHh7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/3Df8gyg7IYGx4azLvAu1PKGcqjWtZjV1eWt+YKUX9X9kDYpJhD/XCiINYXAaBaluu+ZRk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CSxoaqhcYCVhbsucTasLtKWQab35xMI0OW7JgONC68RyOOrOZZazm9XLMwdKVXPcWwhX/A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DggDAveD+IrfRoWXxK0cTkgALopTQ+fmYgKM/GeE8u9f+PMqtKHV3CcP8YjcWGG62xoJm8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ldroK/eoUmQ6Jh7MQCzJlIuE9SojYIF3Q8QQlhj/KhRSxcveH4zCVgGULuHdhmkuzg+O4A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wQoEwqYJQcVT8RZLhXpIN+HJVOTZ9fMQumVkHgf0wWel5VfZ/UHeVTSb6xzLrHNvBFFCXB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BOBlMNr8pg8pWgaZYsmLOLvdzDESX83+IAU26hUCUm/JBoG6jeSAFBa953EKFOq4gTgXrM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l4AUxXadEEbAYMyunSNrEfpVl8f3wBaoGqvzLijbr3mZgc4qyVsd2639xD29WmpgJ6tOPq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mydPGJcrQE2vA6cfcAW8Y2XeIxTl4sce5dhSvvENC6Of97lK6VeayswygtzxZLZBd7jVn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0zCDRe3+omHtEWu9owRrPuU0hfMSHDnXmEVQDw3aQN00WYL8ETBadfUIXBc1CypSe2cDF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bymUVaMnqYKBbyksybb0yxBW6xGWANmPiYo5rXxAaecLUu/tjhafMRaG63KDtKdYkK7eP4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9a4hFHCO8XKC8UXUUbCzf+8QNvX6ngRzll+oZBq/qYYx/mBm4b+f6lVrV3iOm2vU1f4v9Q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LS34Lv55lhVN0sHiohLtWVmfdwZDXqhniI9nV2r8zvmraH73OMDd6kg8EHIz+5aHOc4f3O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7hRWLkW9U8O5f5YpeH5zMJIXI9u7hibIloZ8u5dTM3lP3EXLN2W9bgeHLiNeXNI0Ct5Tzq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yS+Mv5gR3U2iLeZQ3WDYvZxKcyVDdp8QLwmC1WY03TWJaQeQLfq5bFofb4fcOBhbB9S4MN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3WtKFMf7mD7N8U+o3ROAGOsMdKBfIIECu8Nnq4PVIdNnupaASFoc/N7lTEFVmxWGvmM3CK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8Gr7moparo/5BYAw0gsEFptxMgwALM6f5mRouhFd9/wAQDpjPX3KPAtaGyBGaN0YzDW1tt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1LasJ4nX/AIwMK9nB/eC0IM3oQ2MJun8XDvEbQz+4Eeotf1BWpEiV8lQkZ0S63V9pKoQZW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oHTHgmfZRxsPcFItQAazBoFWrGoJjQ6sYxRbcJN48/UbAQbFb8TFDsKa+43tOc0/qUaM01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2gh5EmdhxkDP/AMhH2FqkxAgwL4x7gTHeRBrr5jApfI4rxLxUYqkq+ZcKIDDS8XDNNGERq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9NaoeboAVXCbzSI1hoQWaby/EawQb1Rjwwtgvr+otFyNVo+JwweOJgOR4f7ibRSb1cZeKA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G5iNZD/mXlAPZYN0ZN2uVlcC5Gct10dkWrbveK4dwhBxbxRVsEbFncFsLH3GwA9yjLgkqF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qyMtVopOi4vQLbH+JbVs4xmNWfWS6iCmisY4iypWdJcbq6rUpbDe8TlkCSZN+BLAC0balx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YgFhrufCLaDcApULVY5gKYNsFW9yh1R7hpF8YNRTj0QqLQ0BYJm5h8xAb0t+2CKscbhCkW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Eez4glmKwPcUSVe8ywfNe5wpu3sqHxyI3SJg0XqQaiL0E3qoZKgUXXjEtFBWyUUDosPZ0W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54+IV5A4ykuGqdj/ALzFBOShrfr0/iLMC3uOe84q0lCoaacH/UNU3wKS0K2JqVnZ3MELD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BbuY9Ph14lqYPLa5HyTSQaIW1pPMIcodKfk4jjM14lBWC+OYACHA8PviIm0Cgu2te5mlCb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SNpzUv8GKlgJTmqfiOTZjzmKgvbWJwzR1Av6wUY9xgaqjL4iBTJ7hQZ8VzRG7IP8APA8Sl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s/MDhFXq9ygDB8xeD1rUqeDWWICwjk7hcctVqMxsm88QLspjglni+YKoaeZQMX3Lb7OjqX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HW9VEScUXhLSEqAV4hGkxrcULcmGoeoa0AnPUSikYsW9XKRQL4zLZovjEqFnP8bi46jfVo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utbNRWDpXm5SNm/H8RKbLqdBTjUu4FGQgIn5QE5DnqpYFUPxcG2c/7+IbVKICs7vTDOs/7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IMuOuiXC0MeaaXA4bnVTtwn5ieANTiY8JF4OHTAP6YW4Krg6iFlb8R6GuIhviODFnUQWp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ACucwhspx7iHNDCBQmnWD9QbtZcNYv8QKxOWPhAHJcVnEN5/UCq2YLTb5lyLeaMVG4Cp6m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NCdgr3AWIWupTlppos/zHUG/J5xzFFUrYgVLKbBRKB2zcQFtnXmEM7K/9cQMm1m0wViFl+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ZG5Ri82HL8Qdxp0OpVvIYq/xDEzFies3BQ1GhMYrMKgG6Xe9c/MK2VnLPEFaAojzjBV6Kj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+4MBKdC7/ANiPGKFJ4iVNg8sQGteXCnoliIYFdMOO45MbZQWYlegS0C8XGpClul3EYWQ4M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mOSENucQDGKvN8f3CxBegAfcwFjxTENZTlMYi203TWbYiiyaD6iM1VqubvUB0g4jWowA4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d1OoqShegzCQzGpZAX0QPm4XKK5WRDUqcZ1uKi3BmoSgGzN7eoBs1ahWYUtq4uXh4uXIBV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YGyrzPkiBwFd8ZmKMVr1AlAcq7hrGH1qDumKyivxmZAiuxKkr9RGbEG6ghXLEsodG2jMMt7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regNSxAp519RD2hzqq+YYnBfWQJcdlqxN5LgnL4hIBQu/6hQ69wxZGvEMEpz4jhxy8TLd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d84mz7RuxkbuVtlAXVj4lktTEfiBttQJnDmvMcN2zDj447hTbotYzM9Jxs4g1QY1xBcjHl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f/Y3sL6zACK1pqCU/6plZXlzHDALpuDiKy31EiQ6M1bEO6tc4xiF0tM8dwQNU8Eqchey8Q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BwarxcoABMBiLDwiuJDsp86hti11mXEOW8NzEDa3fER0EOZZnv8TMjaXdOvmA1eQLW04ix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Ed1J22TBSFrRV9RrFgxXDGWPlFwUUTcz8U2Gbp4qdcBMDlyG4NkrprxLBsdWZGbG087ldq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auCv9UyMa7ZVsVavmEsOToYXlrXF6SuISoc8oaEx05zAnezQmVl5KRVexWI6DdOHTKpeC+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4dfcDFCihnEYyI8jzLhMi6rmWhRTDxEqjA47IMHb/AHMXTC8tJhBOn7od26IM0a3AqPw/F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u8n7isKlNtvU3BHy7m4tzhWXVr8EXS4cY+ibdma65cRcKraag5VmCmspzAG3BAyaTzOjRf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IrZrNqxDQAZ7/AOSi6u8QoNZBy58S23PoJYb9Sw2XpiLat8aGBfEBFXcO/wAQem3NVWILS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rXuO145SGmgYO4xpKrapiEBwoy72v8CWpZlDlmLqVRm+4g0hjCIQUKEpv6lQDldyjNUaXj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03Y+epesOTPiUrsvbMXag7Qh5ON9S5u+ucw3nOeYwJjkJYmgiDsr58F/xDTy5c5P7oKFGN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5jYvr+4GryX4rMTRaMCiZviUbb/P5gWZN6riVKFfNywvBj7g5AarvMRgCnHqKhQc3tMBap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lJRb+4I2Z9QuhVvn9TTbVVW5gQlUBquP5gQHIuYJiXW1qEZW1UXGrVnTKSH2YAq6MF8zRE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oqnkuABpdXk1BfM/zFwYCjyPDdBS271ExRFrUtRROErH+uCpg8Pj/fuYKhy8PEGzgvzLR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AZtcS4upoRKlA7WA3MJVRs/1xMgYMWQMYtcSgsU73E2tFZ8Tia5u4joAquogmgOCtRMN0O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9lab3ccxZ0upQKQM8G4kwL6EAqM3sOYZbG/MVWswYbaf3AC1b/Eoo2ergOXk8Qq7uWB2yi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Y1q+D/wC0sdY4GHka5lDILwtXEVXbiiFZr5qZti/ROoriokM115iLdehUSC4fcqRHgvx7z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FDVdXxOZ0s28w+ouoibPcS7sHFwBlVRrfu4JRmq/EyMX4qAaNUGYIUeSAAYO+YS42nc1BS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w+dzI2PtmoRSy3VVSV4Fg/GaXG2uZdiuYOX0ylLW+IZC3LxLgu63ODXgkBbCeziQsQ0zu2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bPD0+9xrZTEuW2fpMckZwNd+Y2wByJQer4YtAHK8OR8kZLhmKoi4ameazxE1d44nIjxBRK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8jp69zcEs8zWlmKYwV1XEqlpBFuCBBS3TxC2pTgL59R5QjgOYwGlc+4CBsM45mGEvEypP4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eC8h5iSszmYyWX+IshY7eogqMP3Evg+ZT7q8jKKK9Ys1E1IBRvZf7jEXbniUPGeYJSsQcp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pxuVAFVXMNVZH0jDC4zu7v5mD57mSntpqDlE1mVpR9QKVtA4eJjdjuqjLo/EzVePmDziOf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dw2KXG+IYaJXO2LfshKus2efED3B0sI34jB0WrnNP9x+huOy/iAvBzcGVXktzuMxDiunmJ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iWQYypmKUFsA5X/5MQqy4qIFrh5LgGr/+QGNp0cY8QOAcB+JbQ7caja4/ezMaCtvZBXK0H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oOVejTHBk0cxNnLtaP7iFsF1ev8AkQ1kA4yfxHaAyFy+D3LkG94E8J3Mi+X1+JejGIFwC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1cVrsjMxYTvFRGkq+KgUteolCgGHjcNnGSVFbO9SnfHZDLrHqBjNIcSqu4YXy+IC6C3Ua1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L/MqjoOKqUKYtSJCvRLKyuFDNxAbVjdRE0WAKbgDGbg8C4967O5YkrJsIUUW1Nijw8SgDT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bm8c6GWc4dwAKzukGnmnqCzNZ5uJiz5zOy7EO1E7DxKyMCDIKbP5gQAsKqli040YqFBUrT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FXxhgMeuInlu+Y3zzzMGbQx8RWlln3UcDUQmi0M8wylgF4qNCA+iiGH8M4cP3AOH+IA7Kj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BC9f7zC7M9Vx/qh00huglLVQA5/EQoF36w/mUasq2Klg7SiN0Ro+pyUL1LHSdxqBVhnMtA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30cv/AGl9BO/l18R0M83LMDbR1MxWfyjEQvwf7zDDll6llymCFv6jAiXnGyGxVBVf/YWFj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cXEjWA49R2EyOzmYEd1UvUXV3BIH6/wB1AAtq75hgvQfxNhV1rqCHMqguFBFzLIPrz4Y1g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FMK66lANa/qC2NHc0WSwoX4ZWzTn6i2NkqNUVq5i7C1Lc9ItjyoP6xemi4qoOzjlIeo84I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ibbcRAGhO3UpaCrDbuWQsM0P9QDdO4gCIFtgavqJweVw7GTf7/wBfcdDleoxufBU+4XWrN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sJoaHHkjA25HmsxyKxTZuWeG/PM7LarcscDT8QP4BuAuCo5wfmBCycYGiNSCuiOCQinu79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1uzqbli1OmGKVTbxjAVS5vECMB3XMLhQ1LOc1vEVCh8R5NmN6g55Q7hFcX/MlrrDFcaLC7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6b4fMBVScPCPJ3EHVNhriNi7vlzCt37TUGkpgVYGUQBE9iB4f3LQFNNJ7jkob3FFqCdaWZ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3x3EYF6wr4PiN8gFlTEhEGbVDbgcAyQqt5v69Rlx5gQTackDlUoYWXioLQuWZkpmq+dQjV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HrE6VyoTF73uIaVV9u4Fdpk0TPmd9XARWc1KFOjxBiVlLDKvgqVTiQoOWVJHaytRF63cQj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xrFjbX8xZkI/1MBb/AFjKVAvdV/1LjiqkO+fUsqeV8MdlqqcSoenUQwDOyPZ4PcDJi+GNA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BWMwF3WPqYgV4mS9fBDEKw3ZiO0TQt1GGtUAdRUNA1nNg/iCjqtSpd9Yx5mKT8cxEWvC3+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bHqUwEpjxLKrVu3Mq1nHjmEqqUy8QhAeMyo/mFwOgUsFkdv1CeIVmAHAFWEA7Be4dga6lu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j2ALhEiuBsgqs4JYBACLtq/x+ohDsS11g/mNIWwpl+SstZZbDNhZL7OIKpRK+DBQi0l6IV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CAWZz7mr5NazAwTbf5+JimQtNxYMKdVuIm6Vy79TVxXnn5gLOaeHJCFfwy1MGt+Ji1nXPc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xXAF6cEVQiPiBFBbZL0eKJfND/MAkR0XW5ZEHDMYbxuIKGgs1AsHdXjcdOHnbF2zcwDSGb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UEccnF+ICttmAgOkq6nNF1xKxT/8AY9bu+moCxBvmxzmb1i+IQQ2dtVZfzL6ac55lVqvRG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rOTxEKeMQ1hw5piHpz9S/jiVc5PDLMgz7lgnJ11Lp8IyoZHmLYgAzfUGgNZxx4gwPxF4/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Ubr0blF6r3AqN4w/1KC6HO2pvhfN3LldN6M+IAbXQyhgtu12x2RKOVUHi5S7W8W3HBQr8z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lu7nJuKlKG9ECHd+7+4bLhzcXI43eoeDkSCFXRQ3LJgPA3HF9BXDEEvFncGwGN4z7uG6xd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3MvGiPPqWQ3ZyfmUSG1V7mrBC2mLY5E6qfM2CozcZY0jNlQGxTA6qn9Rdas4lBa8VBS5t5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jhanAf3LcbdxTTumUGg+d+iWMrOYVenEXADQBqUsM0Z7jEZsZ+YlVL/YJc8vdblAMNrrM6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Kr74mUNPiZimD+WGsMnEpUozbxKZhtOIwLKRRZQC4bQigMUBeZQ5vzcJqwCucb/iAlWAXM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DyxFikyYf4j0B4rMVo71NNfuUq19Qu9Uy9BweCiWtfh5ICoP+RF7HtqBXoZwRjZEFz61Ey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MNcvmK201ZgjSqnNQFgKVJsU/0gjoLXkJQ5GO5odMVWeNypYTIww5RYISEgquI4CIW1klm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VUArVPYGv6mIAVT+GUDDA+9TJjbfQfPCe4dZVOrw7SUMgtFoX3GqBwm/lNAI4OkqSGsnlX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s6Hp6jDAtlY9k8NmIC3S3JC0po2cRlLBdqcS2ITsl2rDaQdeZQc1yksqr8TBSilOyjMFJR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OysGx/FyyUaRyOGDPOjkjEgi1u9wtJ7iMowSA4pgXdueWFvZbVx7KLVZqZqsL/KAYNjA/x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F8VLK7vx+pncTznDAIUkrfp4lQ/8ApH8zARCNObOSWKhMDj348RkEK8Siwo3mPZtllLU1/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w36mpdnVDBHwPEtywXrUwGg25zMjFUdyyGHmM3QM0WvfiEkmYoC/LEOhih3gQfuIsQAyzI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qdSKqhipkE3I3cStkh2icmq5xuJs4tt+pkWwXEAhgAntRhvvVNvZiU0Vh/UNc2QTplmu1h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lZJmgVw6WHwTi+5S2vyR7vH7y8ne+CXa2Wz1/8IhNK1YYbDdwmpkXUAySwl69QOXFVXk+5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wpfQrg8LLNWE2eSZuJXj9RAXYcm1TIrB7wxLQZnQAt+I0UHneIjAqksmtk9QzNtczusXAA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CsN88SwA01UK1CsYIfA/EQKFCCG08r1UUmsjMQqoNX4G/zNLFc2eY57AD9Q2LO7HpjsrkC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QDNGMZJrbXG9QmdPbABZ3T5gzFbqrv3BQEKTGtB4iBbjzGKorLEdQvvXic9rO6mXI0XlQf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zmv8AKXS2ObQGKlDdrvzDYWLxG0ls6lu3G8zfVO4NNnUKhmiuf96mqwfLuKkcdRKlWW43B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QsV2yhN08s4It5ZTTI08axKsBeq3/ALMAHLYXAAaDi8xpVWeO4FFB4oqHugZ5aqiuPiUDa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YHadReh6M1GtWnqb97/31MJVD7uUKy89sRFK3RzcqQyQdf0F/iZQFcm9wFDZVdb8y4yU6Y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+Q87GfcC7mBtx4/3qIhkrUxQGwaN3EELRYav4lDwIlrG4RPQ5qAWxm+Jbd4hkCv8AiL3nx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m1pXN49wsDgY+GyAxyOsQLaDycQ2CnDJNUUlvURwziEpTXPiAXYW+tSlX11KmKb8ErYCzm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zEWQ3ueeZRHGIqyFneOuCngcwX7DxLbQLzqX2KzmiK2fZElX8DmBUW9gM0RxlfxAGw1w7g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2VjejDEp6bvbLkRmO8XkAQRF3kiXQDzVXKEK5qokKoPwMFAu9u/EQhBnp1Cmt3UxksU7jg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zLlU9xiyH8yrpqjiC82RBQOq6WWMACVR3BatZQPuLZLBx6QaqtzqVraW6OIkayfcYB55qZ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z7mFnHxPZEgtJW4DUBdw14G/99w02z5lmau+o1QFop8ytd44ePUBkUssz69SixupZLyNf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dnNiORP16jvBzLJd7JbLeL/cKkUJagn9Jm1E24fyfEoAKsPI++ZS70TlgTW11nVXFDYvAz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yTDz/AMlUUF8Jr+YmhwaGZCLaSc/5UJ041b7IRQzefx6TvctooBVSa15HcGvLB4/R5OJmC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kKAVZXqIvNBlF2RESq7UKrpgvIzSZrPPUKLSsXd59ykp/qG8JhrP6l8Bou/fE0x5t7qCCW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0P6hBjIle38EpBsvq4af8wTIv+oPOdehvMAoXiUnQ/wBzdS27MaJiFkrGJVKUN1WmA0N7b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RstOtQKxxmNVrnlE0AnBrEeY/73OYZ6K5jHttg+ZqhqlURMXPA8PcVPB3/UAE6NJ37gFQb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1l9x2FHfD4dMEgBZcqK1jLUZJTJOYxTVM92hsstkNqtg4r/TDiy2O/qGjqS/ERRiuWz+pe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ABgaNRYTHW4AYCAm8555/qqMW4MG4WU9sSheLxjE0shbtcex/iMSw8jn2MGJHQUCHyauKy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a45A4lzdFIYaxRfRDlmiXzX+r1GFDHjFRb5xYP7hoTa0dyiCU3KOK3ncMJVlaqJVG8Mcud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IliwP/BFxjzcuYEriKosGiWH0uClYZJ18Dc7ISue9+5gRQeNTKowuv5ldoaouhs8QxWTXP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c9zCzG68XKLP4vUWAXWD/AH+xAhsuLjcGswrb9iXEbebiAlXRhVAGIAsa6gMgqo+f1EX16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DyYqi4yegXuLWfMXRX7iA3rhY3mkemWoYMZlAoW8epnVg58S9VSCLXdaIq4jdQd7A76lUp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qVAbo3cYBoXPlN9k8YidOLyzl55I44vNyoLhzSbgDs/ErVb8uoYKO7mjbd4gvXrq4qa3ca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0GaWAjharWY0LNVSwJnTUD3HRqDlWlpPNcTIo4X5lqy2q1uI0ovMV42VmXbYfhAJh2xDFg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VE3uv7ZfTS5xYq3A5IwDBS9PEFCLfh+I8hyjQ9wpVcReKuFFtfB3BqSFhIgSIYaizGlrf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C23yErquHzcHGQafcIl7gMgF2QLFgmzMAx/cAMVjOe5kN1o90fzBRl0F+X9S9BS1zmoLUb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HTezdTkVt6gS2tvO2MkUqtG5QdK6gHT1iDCO8+3+/EQUfysNBSk35JMFaX9RjjQFndP8As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JqA26xKFhrcW7lvc5PUC5BcsLAizsF4Br/cQWKoPtgjxXmbOIYDB7ipMhWbg15f5BXh/DH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EwILe/kqARacXhM7Wn/viKtjmVu83KMn3B1XMM6pbjKXD3mXYChprVzozn9wyoKuXHqM8t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BxmJi5k2K89wUMFSkOPj+DMsmzCdQfDhgyUYOJQFOQrax95vlrzEFsK967udwTeyXLVOYd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IxyhhXzOTzuxSwvsFOooGw0Fv+pjVNZl8+TWPBCIOX8w2jQpTDXjCx90BkVf1ADl/8il/9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36zAvplrkZYrWXmUkAlVBZQrbNd09eImx1dI3DhgCCa/hfco8tFQcP+DEitb8XxG91LTKJ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hmjRbjEFAIKdKSbULVj8EGkdZtjN4AM2QLw3jHqGhOFXiOVgf97mBTVNcREGrqWMrLz2S4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CjrmCVWa6NvzLVLBeTBCBRjqOMViId+KiLmcmbxcDwoErwH8xCseaqYznzf8AEoCp08QFw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hXXqouaVhpgoLEENVnqMW2camxA5DiBToAY9kbHV8EFP3RiKkrJ4qhlgAHBTNRl7Vu62xC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gtR3XMsyBUjxww2w4GZWGsVrqI3eX9glmVY/UEw2aLxuJEpWi9/EApmkxOAAqs8RM0+3H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4tOTPxESCqJwjmv6gc3mrxW5cBTVUO7gZ2rSj4HT33BgFYFUZuWHKCVYfN37gLiilZ15jK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pXaX5goZVkaqJa2G4ChSLN9RuALMn8xkeO/3AYRs5JazxUBWZt/Dl8SxBky/CEHRlxARQb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zV/8A2LeQ9krRpXCAQobLqDzOhFexTIOYmdcwBF4TDmFFo6ziAoLwxA4g9xlX+50A7Vm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iVi8kZPDROyh/iWbBReMVEIDiaGAsPyPqWTpDZphyTBdHmNFYqsEEN1VGu4gcL4EVQW1nZ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NFODKLMuRVZOMxulLmxaq8XcXff8AvcvbodJ+6mOseKgQKEs8SulKuB5lNVF6ch6gweF3F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zabaM1eeZR0hv1E1oeWCNDD5NyvFmcXT6qFW0OAwpxL/PuDCmku4jIcNYlvIIX4rDldNuu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wGdRv+/cudj2MV1G9O58lbFRAmD2hCAfYhs4YLSlUSMDm1s8ytyhjJABbXDbdylyei4C75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VS0Q0HZTXqDgVfiClg8VLjq7OmYFdAOCE0ip5mYMQArbEBLVjDWmWltLNlYRStsysfuUVq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ylsD4nmQfkiXrLOPecydIK1W5vQna+PmMyJ5HESk4PqFuu+4JR4QK5ZYuZB0BLf2ZMf8AX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+66+JlRS60s3riWo5j28og23KIFK8oBJte5a7ifiW2ZrHESjj5NSxKHkdRsNidJKlqPZEG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Oodqj+3Fy6Q1u4mqrcCguZRzwn0f1FIFLdvQiWYtUnebx53AmjGPM8J8TV0b1/U+xqHBlL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2FWMTsq9D9CJE76qUJyg0qyj7i8G3qUVqOQ59RC4pNAtGzqCsAyw4HZEU3iXC7OU4dEFiD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AzRt6l0Fg3jinsgkRhpWhweSJKVRl7dwOvJVjz5hnX9FnuKghHcywCDDUqHC6wlPuUCWmc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I/jAIY3bloLoY+2JSPTziZM+DbEFoWxVTJLHylIlMMHhxzK4t6SIXYvuOqBV8yhBfaFOMV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nlb/cyjPkCpWm2tRElTKPPn33CaKuw7T5mgFcOSaIN5blQFQe/MwS+eAgwqxHdEtZzBTss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xHJ4/UKrC+paycItQqKeBL4RS8cspfjxzFCHIKiFFWe5avtgmBev94lhho39wC4iYHx/fL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YRRDdvxLG/GwfbHnxzDOrbeepnBjWHXzEyijuKDTk38zRZzYqszF8WGPMI4o69FBzGpcTI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XdCz4L0S4at2vUK2wLkblhxQu6zNQZopVSwr6G5nQKv8xFkoGo5ox9y1nP4KfxLwFYag1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I02B8wS1YrRxFTm4NbhNRqL6yGn8fiVykEky7R4viWp4GtqnYU6a5GDqWTj3vEYgJXbfZR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uoCnWSnBBsaBN9wZdTY2+oAMjOzZ8QYBcnaWLAP1cuBuFNj0+IExXYEXr2PCRi9A5Nlwk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WHSZIhhbstGGO3ynQwzQA2N2n3BpVhyKYgLGuLlhkPaLVcseGIWBoN4CWuCHJ5jWdkqzE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hZfPMFyC8XMEW/cBsGnncaJVog0c+pWG65uNAOsmdxB6VcGjBfpjtIu6x/vEQCrarFZfMd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ibocOY57a4lJYbayczJ0P8Jg2olVgmuds6heXLJNGXV9xI0sVQ3EYcMDXLzAQXx1WPSJks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0bzDBrm9wFrTo3UomMl4IDQ853PkyShGXdLIeDH8xt/Wz/MsUHFYmdV3WmB2KbpzEqzgCG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CLtRoxCSyoci0C5c3YfxS9bAdRpmqrzHCpwf74hDsTJjhIYAPD0xwuN9VeYFAUetTBoQFL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l7LDY9IqleZhj4P8AqYigtaibduYI1Ter4idDwhYHDfUUGjLmoKULLyX+Ymlt+TUBDVTV7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Gx7Qsgy5zBboHHiGkFW9QDuizqC3Vu8AD7qA2NDdXCUQWorQa2zFRNDfmW3kU1BW81bKBs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Fua5jZFu6c66/mKbnPfULl1BRNAh5Rvby+f8Asp7qq7L9L16iMaJjVVE3E05xHkgdTFvn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ir1PxLt15IMBl+vcBQttRPoSgU5NxcnyJMrDf/IlIeRWFxjBKxlWpt/aJ6pbWFkb4iP6mU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iZc8dwDi0ZDTiGp2gxzZAZTfiYAYdnURgcWYvUtf/AMEPLS6Y9fE5XvsmTtolLJvJMQzQe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k0RfJ7ZYIOagETjzKjPepiwDJdxRdiOYdaiwdP/yKjb6El9eQ4ih6026dwoCyvOYNt7y4c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SmtrZPmUpsuCjpZw/iXC6oM5ieSjCkF4do2REXn4/mKskR48wui0uGXBph5ewu5UK2osut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6hVZt4lyi1i/MqkE3QcQbNEVUAC0QoriWG7p59z1g6hthKHAZ5eJr3aNnA6YLcrl2xUEzR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nrsbsWS4VQ78EqNJC6rTphQl7ul5jlptPc+C+psxVwES+7YDpfSCFqL5cRMm5jUqq7idF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GI2cpNCuD8wgqeL/EAA1eIoVTRK+Jidtg+LfzNkaYIDt0M1EwG4utmpT3K3Lfp/X1BNl6e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9wwq93dPMMA0BjiVsigXO89Srbay5faJeYhW9bZUB6YvmIhKzkHEKtxGAlO7zcd75p1F5O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msWzHqwc9Av8AMQk2XyCSwHvEu818RW2sPqIkDKKLbpid3lriZVc+SYTgKOY0dTT22U73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cukfcVi2XMA6vvxuCmKZnziJC8sC1XajsX4jtthZoum/JCAQsfeOMcahViSW8lZYaBDRnx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N4LlArugGR8xXybLuVEeAhjXPZeahEJgYxbXYvxLBNE6U3T94gCFoC1NwyxXZsa5GAEG7U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fcEoABxfMCbFFxUzeWi+eonsOyP6lpV7GFlQrpwYZ005N68TtKQIB091qLAtVNKuJWkzz3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hfOOJZkM8QrdFn56lYgNdsDnUeeZ/McxGytERJcBUzQZ+oBgOWhrItY6jKKIZHZiUAt6xf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ZU3bBSW8XC4DdGKueR/xFrlq3wRHmk2zDd35qNA2oMrUvsWhJfxBu34j6pxr4lbsxm/Uta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IAWIZ/wCalOwvaHiv6ZRuaLFOEHu6rxDDD4gWl565+pWm1s1mokXkbwViItDZxUqHW8wB/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UmtGg1vj+I7TUav8AEVa0h0bgYzApdldkGnqKKa61vMLaBhxR/swaO0xW88kuWMM17Qilx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HAaKw5CYLU8HUCFr6bmQOUKgfmUp5rnNROC7Lm0W01He681wMwDbJZBqz1KTuAjdzKcsbz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14mAt1xZKD1XEogs2WncDBZaB1EGK09ToJcoZrcZPAPeYL01RiFl9nCxWXoQvrD/EAil59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/2oaWfqO183BiL0FdUea38S4onLsfK/rU1V5I0CAZ57jqrTz1UBQ8p9wuLyGUhz2FyCCEA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NCtmom2QDQQFhTiGF7HU6x8EEHyDeokTSGVT7ZkyZqXmjLvqDVvwlWFmkPEaqth7ikS1dK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tMobwa9S6rL/PDH5FeYSYId1plaP3L029+WOaWVsuB1gnKsd9RoXdr9RIkQF1nMhgTvKRa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30EQuUmvbE0K4P8xAlkdncqDAnHMNBKF3xK1jDz/9mc0MZhobVw8x1c6Z31XUr+sB93Mpb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hlhSt0yPMbXmYM+FHCfzFRU4q6DARSm8eeYFGGlQwS8rj1BtjV5IVgQ7vMbqi5kwa5X3/A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nAKN+4+Cw5V4gMGRzccBL+ICkSvdzOBKpW4Ett/E3jAPRBFV8NfuOoZK1ELlgSvySjpGvl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GGLBXpijoIW2OYYxdNL9wTAOQ7xFlvCRKOL8wLtAfMKsNK7vM5MnvMujdRDBanmUE0pUKw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MENEUqK1RjQ5vohWeGsalPYqASUz+pi9ig8Un8xQNl5UzKvhDqaw4a1MWCs5qHhdGoWDw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04fN99xRrJym2LCu2iEAVd5dzsa1zzeOqDhgWqhqMFDKJlWG3dQ5qvlivUd9AHnmA1Ayyl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qFpzXENUKEYNV/dK8vS+h/iAmX3AxUKYzX6icVN8BEtay+Yqq6C9zNzb7hsBDzKCoDDjf+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fhPNxoMk8IXuK6qjBcMqNLvsKyPcrW4aOi4856FbcxHd6HKuJRRZDsHMWjgCbu9Qam+F6O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VP7gt5g1brp+GVPF+yhZLrjWdMuPGxqo5OZyJwy5raseXUqZWo9WbFIbtPwT+IVaWZtS5a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2K5O2JeCj3LcVp1qNaWpMZhjSjgH4hb6mwMkUDWWtdzK2B4b+IClocu/EyxYnvUC+QG73B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1TF8tQrbUWQD6loIB7oXfzAhDDSqWcHR6grwWeJgpN8XFKHe+txOcqjlg2PjJXqdnTVais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PdksI656j0FiETZvE0PsmFgwmGr43Ezj80MJjKR35hzloeTeHjqGjScWa6fJ1M1UJjLBw1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5DYir7E+OZSAMEZ8tcj4mhXN/7MWsAfwHvEbECLT0p9wQKL1Tjz3mriX+YWxDTo6/M2VLu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kW7axULQvxAXmwJ6vUYartY9D+IOwtW++Ia0q8i5YF3njKwkrkVM5ut9xBdXeI0Wr9RWHK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S9/9jE+a+s46M5ItLgJn+YFyxVzWMQMKgypzUtwXExf+wURK6SVoF65I48KvBzLJCS3AU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UyHmZeIqy8TLjgivjmUAtkdk8zLkQ1Wph0YZrUCnk5lVZZxqAF6PU6UeTn4jipaFfZDTby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C5mRvleGVovOalNHXmKECDQqgl4eaUi9h35ls3dvfc2C5NQmsGS8fEzYDzeWNqqrXPHcqA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vTR+oQu8NSChldf8AOtSroC+NxyorIgBrEQmU+twCWnvEcNV61MJpQFmYvMaNfPiVq/MyB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fMx5Bc8ysc1vECHD1Dq52/wC9xKjSe8n/ACYK0XGgaxEUrG7m4befVysuHW133K07lX3UB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rMhhcyawFlNdxUqrPbBzN+5iClSgZ1oJVIu9MGw5KqEA1DG0rpIl3a+uoS5P5g3ZZ9ypSF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luZOAvg4gJdr1xbqJSbJ/KWzC2v7z3MGlHd1DJq9j/uIFpKxhBF5+Y7SyHjmCAsv4kR+A+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Nrl+ZkE2uFO38EW7DbyQBTOfGiNqKryxDZiuZYqqXzFrPLBapw2VEB94F8zDtCjglzxsj+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P3ESce6jt6ggaWL5B/MGOLf6P9QcdQRBKeZVYHHFwYcwrHKEGjPNQpMKPc7Z1RBsWss1MO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3K1Q9Si8/ARZZ+TmBVpCbLHqY1RuCmoFiwmVQfLS5QKvVSm47ajQdZJYDgHcFV/qWsETDu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1ZHpbRy3T/UxNgv3N7bzEKBfQYzT/ADFsWp8QLHAJsr9MysiiKogDWrupdQgPQT5xCNliU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Y1i649R+Uwr6g1GSyHiByHh/cDd/EWsai3TebtiNDPOrgTJRvFYIaArNYPEoMtt/bB0AX6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JcooW9RKyXobZnlvIqIaIrbqGU6M7x7jSgWKV5PM2YpozfhXdM2conGXBX5jdFJilBq/cs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Qu7jPcIagPxA95mAAL1X5dX+4WGc2bNTBa5bHVcPAsoVvJw+pgLI4L/qGqvBcLATDUzBab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fmFiWWfXEERExApRbwaYH6FYYy0WMwFMYfceRaepglrP1DoyVziCH8QF5yFUSjOVr3ZF7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DVOl7ieO42GbuqsjkqmvMamFGqzGZFBDG2ou+fklhbquO40NLA21XyQG0XQG2DQrFdENtn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olauKdJ+45aB9iIlZOHC73H1V5dn2PfZBnNL3cRLaC9wFW2rV/EvAp0VEFs5/UoiIzVqzH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Q6UC+yDi633GNGNlnsz8ypolNLX3/AJiWlhIQNid+ZYZV/uliUirqG1/bFUV/8jV3RfqWu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WoBjxrxADr+IFAGtMSmVGMwt8rCxzSkoVK8ZGXmiDjFr1KQVXF03n3GQWkqi174hC1RtG8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GNEd1iZkFF61FauwZBAYIZuMto61FYAdIfxMkAVn/ALKhBlWeC5pHeVXjzMD+HiJKoBCsa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nG11wylYX3LT2BKFhU1W88QE7Oxpco6SprzLTdZ5iYRBta0f/ACM7Lw35w4PO2GKCGaefZ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Fcz3zB6xUUdUsJF0WC+IioGHbczsofEAtGPEyPhW+JqWrbPnRE55Auqg1uNVxDWyVqNwcb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lVZjO4yyuOOZYKMOq3URkGILPklKYzqIwoeL6mC+5QoOJmVR8RUDaz+IOlyitucIpsZa5R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lvdTQzxuNWftYFT3mLGaalWVYmtxvFulacwQ9PXcbaya44iKlPomezRE4CxmIS3viNSuD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UwtdpfKTEPQYs6jsoCNU6R0MtPjUqAKHd3mPZlM4JqM4MeoTBseTuFTZEbYK4W0/79xLgM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VDqZxC5fsY5hoJXut9wlkxzKc2INPdDGrVNruRUXQ3bCvwPEQWsXT3FvLHEy0/wD2Xdgve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98QFoSm68C5iMsqPZlATLVOMX7lpSQl8y2sBCs4gwUb8pqABvslLbsoR53FbpIg85xFI22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aF28GZX2eViCACnJWKZS0orXmURLck78yg6Rtae+TEKoYVXASUK2efEUFqpZGHHVwCg8eZ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CCWaz3HdaOQY8ajsZbFz5jW0o7RqGWyi1YSrLwXZiJWfwli4Kb6jNT8DEwGAMZyQVxdRyZ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cal1y6I1iIUwNZQmU1b+LhMqq/wByjTOGohNOt13DNxXmPBLxXHuF5m+C+ZUGqsuCc2PkV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cxygly7lFULWjqBQwlUGJhLrIvfiBBEAap/UzYdcS7Jr4nylrw57ioLXvc8DBWTcwGys6m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TTCUWlSvAeTfTKMykpzf8wFBUqn4feIFtGcN78DqLyDZddNaYtzq0tnqALhE6R8auseSMU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sdfYEWvgYDkdC5FDVVFZpgINF/UaPvmJQpUNSnEgpBJLJVuJeg0G7JxEdJKqJb/fME1dfD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X1cYacHLfEVamHjUBC+PuDFQbq4hKcjHVq/ov4gMJa5TqoKwBg2f4hJsss4q5kGccuLgpb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RmVFGSphWFqGtsCkbN3a3NV1WoBNu7iRSwvHUZsyzjuaGwm7Y1JcFTFMBbQs0axcRsZFC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N9BSns6fJGzwRlL1/aG/m93zMNXVamUJZTmq+PqFKcn+5g20RSvEA9NYjpxxioVLHte0/c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vXJKGeKbzMLp6gsBaw9lmZVRSTlunB+CJKWs56g3eHXPMfDXxPAe9y2rzXMVD/E8Ag05r8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BwUPE1SY2uJFUxjPrFBpqZsBSXyFtddS4Fu1VzCkKArJeS981MTYAs/zxHBSFjn1LP4AWb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1EW7vUtFgbV6iXSVU2o8n8kFFRgvj3KtsuCy5kWHVvMZS3O9y0cl1cCty7qGbZeFyRlyXn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R2qTCHlKIoZ5EgNjoFy239SmCCPb4iXitJWbDq6jUaHA/qXpWIzYVcG32K1Hex/uZwC/MF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piYBvhMQhQsjkhk/bUNF0iEC2KYgoVY5ZaDAggYN5IR9otmqiW5s31EAGjWEeG2bb4lNSD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KWuXF9RKUPYvM3wcTSQur7JkUz/BDRdl33GGiuZV5Q+IDjVmoK3Ya1cbc9ZaJQ9QALKd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JZNa4mtQzC0PW5h/SfozMHn6gQW5ZZcPLL0FBjcUYiKWjJ/EqdK3LLuoKJRVCujj7lAAE8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iRfvuUC1bqEoDbAq2FZRjzZcuAoeV1K9LUFvLzLXz8SgcfIX+5SwLg7PvcpLFWe5NnCrcB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3zCyFvEUAqnzqVANZV4iwiB3XMeUxzCC+tSx7ZDU0VoTGy686gLVpR6XFtWLx7gVaAebhB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6zuElVAPsTYpZvwh/EGamHQPM6ZTCql0aYdBkcuIUBR2jHFLfFDD2Wwl7JSho2/EMHcHzI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43SWmpsBb5hoEoqXXoWkw21RzepaMnbmCqC9vublh6/6gy+ythOytwokrJV4mBR7XtmNVe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stx5QhUjx/uphN1geZgoltX51+/MuiMrLnbzJ9sdEvGoQzkAq8a1lVa0WwsAVFsIatleo0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qvdPLzGk2BTA35xmPSFac+0pdp/ZPjcWg3TLUiV87qOA88YjaJdcK7lEMPCHaygN3K4MNr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Bh4repctfE1l9MUln6hYwZ2T8YUmAAh0Vo/xLZmRzkjUALPbZ+o4majOCLnJ7aXycOxhH6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2HV0wLCgr2rUFOFTTFyrcKTiozmq2b00UigBnpShdqt3W2Fs0yt20zWJvTRzhmjQUcwvCU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utMMkCWU/iDyJL3pltXHIOInBny8fEMhoZXiWUZoilEzeqYWQU1yQs2tj/fuNdp5fmBmrK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uiWgtt1vzLg1T3cswKd/7mOLzjMVUeT43HRcERN34cx0R0VLXD5I9pjTBLugeoFhaXdG2C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s86S57E4QjL0fr4jJk6VcDgDmpWgS9XLBHdYWOTDAFUj0lg1bnY9EsZUnOIAqTfLe5ii6h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aqr83HRGpZCQByex4updqrHBE4OqrmG6SgKaz/wAS5XZ5KxOJzjUogNo3Qxbb3TuVj51K6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8XW4NoLdauJBl9/8AfqJZOBlhZrSR/wAahZhfxiKLRdO4ME6EPBFiwqzTcTQC3vPcYNDLM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U7urTfVeMTLRRRHiBVRuIQFAQ6jBQuL2xwJgNjWooGJewcMRYAaRmmLkuohwy1nxEkpNZ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ptZR3ByWhfuMpulU4rKWyapfiCPLDtzWdJVlfuZN5xqB0BXUS4LZzG60Uw7Y9xZABbdkAe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QAJR4ZgqyMQttWXR3AcA325/jUArRl6ggH/0m8898zcvHZ/UzaVWAOY1vSdRCXZv3Apvad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Y6AEtzox+S8VDLAxmoJbX9SgvecxSXFB+JcUaQcVMx/1U1KVYfcUq0+oqsqLGgRvHGP3GN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Ecr8RyIHguLJFshcC2+bhB3ksF14JfCVr6ljcS5LSfNxFY3DeyYq0NX3GFSVCzLVq4JWs3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G405Z3AoOTqaN5YaMzACgI4XWfcL7Yho4e+GI8zbKofqdMc83KBZn3UZoLNOZ1EQfEKLkK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0xMasb3OMrLfslSDjO4uzIPfMFZB5zmcGBagf8jbsp9YYFQ3dShC3jIqMBoLj3z/E42YOR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ma89RiO2mXXlAW1MwFYrqI7BwlwBY5LsfTyeNwB2dJpPiIBpdyqaePMosYbH3BhUq9hCml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Nywdm/Z1KFRjLDnN/14jkXFvZA1Ay5O4kqg+P3HaZ2f8AbiUAA9birShsbrxCJyvgE5PPi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o4tuLCtDplTUTkc+Zk6W+YwA4qx4jMbGmx57PJDoWT80x1dQnkYjhWgXCxp7sqIpy7Z/MR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p1u2/mODa8vcpIBMYMq8Ml6lNaXR88S92ACdZX8yywuooI2m4DiXbcDcZFZYkMmzGpoXzw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hqW4Zo5lZ8bjjRb3UT5dszOf5jyCkHQ5zMrW/cLy/qKvR/ERbknWmUUx5GWBdh1EPEVanP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30u67+4K2qVVn7jdZL7YNNprvLS/xFWsrs+05C7mN2+iafG/7uKlsxnuBQThFdAoawl0UN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vUpQUGglrVHeJk7pLjqEZelXf+uXGVznh4jg7AqtGYLOQzX4iJgxYhV3LCj5D9a4plVbTr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Irszz3Kp4PFQrjnXcQts3H/XzKHPiyIS2FKH4fEwGZo9X4gnArfUQbXisExpw9f8AZ4qrH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FxYpSq8E7ONFdwDa9iMxFBnWo8Leb5I7BQ5zDNT5XuEiKta/qGxs3QeoBFpjjvEHlw9JFd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8OK4hrWaz+JR5L71ODNAvq9eologxu5X53LbgsAwY+Isdj6gsQLNtx4hVZQr4aqG3Tgvg6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c1Ux4lVmHyitXG+VR7yndh0NVgJSFuM08yoKm0vhqWFYB3MVNBzqGG81sg4cIzsz5tlUCy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UIgugSqdVL0q1Pz/mFrruMOAt4iXPfOIhACOE3AuGXItQ27lWfBAW0RLcf7uUXTENoC7Qz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EQyKYnKuJgjs1dl46FuAHxEWizevlgAUKDEyZiVcFEga2NYuBZrN3co7PUFltcy6rY3ncw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G7XDKqoLvLqOzu7qr2lqHiIQqrHLM2Mrof5gyZHnNwvApaGqqHcbrmFgTRFchDWcF+I6ap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rp4JqKMduZRaMtQlWQmWsL4lNqEA1tzGyssd1Cd358TIpqgxiEI2RVEQ5S6MDxAHy1NrWs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K3xFo+m2IQ5Sh5JBR5/QhNuEJfi77lE5pQm8ncY6cS190BBYFgufMBdD43LQJi7zKijG6l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1Y3XmJpV15/UagEMN7fMF44uJaZzf8zA3h1USWuhvELYS9McRd+6Z2d9kpVBTGziK2ucC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dEDjfjcBkBEEFD214lqieiaoAW2KhkKamHCEyOMxK0gxTFZErO13Nems6igHTdc5gEFwsj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88QlUsc3YQQiinVxBRfF7gkX4j88KL9n7mo4HA4zCi4DkeJdN3qHxsQdjLIMNDUN6sxX4j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A7xUsC1AxmWYU9JR0yY3iOk0QJbYrFEzVgj6qG0EMsYumHBYCCv54/wBQgC+R5lgsK756l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h8ai3KNf4ajoZwlWO4KKS7igh8NxC8HNYAYWYXXqIBrxKtAavDolG1+5iSgWcw8IoXc32E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rUwvOofIua4qVu2v9uUYhWCqXq9XN1beZFKWAHtwKxzOV1tgspzHxaUedQB7NXOcsqomAx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MvcyteHmZ6GsrgIUmep8HeCFG781e5kBbl55lsH8Qz3G4YWzxmUpgIKXd/wDi9uYrRZKzp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4depagbzTjEwJkUPDf4lsFZwmbU/cOzZSOnKAnEabVzVQVMvMvXIgzBdfdRat1/MKWHH4j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rd2JcIHFUdc6i8Fms4g1boxE14NkpUA6N3NYETagLDulgWd7FZ7huynRWMTIYwajg9TArL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F235K3EgXl3nMGxl9O+Yw0ALVst3SCpmlYbuI4IfAiZaKd5jsLPW5VWxS3V78xMwOV9yph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eHUCBzfOmMAX0l4585ljkLvvEagyeuY5CrfcShAgocQ2KB41mWurezxEIZ8VMNAope+pnB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MpL14gMDULIUa5eIscniEgEXV64s6ZgETZea0/qMjRqYl1fuXeBTYStrQYXq6X9zGNtzim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tcBINo2KLKz1KLhcZYuIc1eoTg1y/241Mh3ncLLSgg/csVU9u43QS+UVB+AqueY2i69X4i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YfdlwKUENW8y1hVWkqrwFTEz3WLrJH4U7zgibqHD8/wDId+rG1XUSr/i5rY0S0EP+8Ua2h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xBCOd9Qww8u4G86hhmXmKIOYYypwVfMWljR3xcptC/L/kUHEP/swDXi8pq63fhs/uUUYVm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QLcRRblmUUovfEKiQaaNnDKtm/PMVKQLhYO4hQgqZTya+5UIYLLjUA0edyx2B1orzBinPx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S8RKfF/uK9s4fEheE/ECtVUd/nfMOi6SjazwZIsHXNwBYLvcDRxTOJKmu39KG08FPHc8N+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ZVaNufiA95vMWlM1LLNAcQhetwZJwcR0udRFtvFxs2xf4iWAgGJYC+pjDnGbnTU4D5iBgx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obphVi+KhDSX51cBvBVZllWBM8X/n4mC7rzc0tXgg3bKi3YMcY3AWnOPEaJvmAWGeLl8w1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IAcaMZmFxAw9PEoolmr179xh0G6JcA25pYwI3+3iVQHBvxcIRVlPAcssWnnuICsuIsaX3f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IQisyb4jVDesJpgC7ysTgj2ZXwO5m/DjG4ZyAvHMKVT4iB5XipSv4eYEGsvqABaoRxKdw5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BVw8KP4gtDapkrQ2VmAmh7EsWmAZ7vKfqGXcF4cTqh1DtseCt+o2m8/iO2SryTHoGqwZx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BVkPY/iYbxCDYCPZ/qItyWz6uCrxksTXRq5QphTh4xKW5Cb3KNhY4KzxK0hc/LEFa6u11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SkNnj/GI8NLc8/cQnh1csHXUZZbWgcMqimXEHPvcRVlt1xKzNXwRBtZeiNgTzaVKDRnyQ4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vGv8Ak111CqCp4fcwuExUdP8ALGkHJ5meq4CUid/dxZV4ezcEpxsgRb9kpTZt9s1xTIMZ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R/iCrLlVMR6xVdTK4L/UxV3vzONVKoWj57joTRuWFuuI1WC9IvMLDa93Q/U2tfFnccVBeV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DCtFhm+obREdjzK91WeDLEMjs0vMG2q/uZvNviYLXNwmSJVOh+LgI9VyQ/lqqf9iPGvd3F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cmPxDU0YvcRbDJcbAj+/UFra+P+y8csqyEOa4j3C9A7Hm5TtS+8yw4srxFaznMqg54Hcdc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t9lxcLaRsuI0oN7vUBAy3UTNoU8f74ggtSe0/AjOWzuxsPuI3lVZON5htDZprHzGpsduo2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bP3LC5NBtb19QK9/uGUA2VFCXy3f9zRVY33g/uEMqC0PKpQizMrn7hV7jO7WIhzMuItdRK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bLWW/mFGieDX4myyqu4BKBdwUIyLamvMVxYrkQ7qvMC2FpMXBQ4s9amA253g1NByVwxcpa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FJQLw/wDk0VJw1uLJ4lavm4RrNH5j2YsfzmNFbNe4zlLXXeIGyhMfzGUXuzOWBtsy5js2C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vGNQnoj8WtF9kGtQN1zAKIwQE1k1MiZ8mNsK1pf3QU05V1E2bymoFsA03UtZo6jZqL8sh6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yq4hi+ogA5c8xIUaXyG9n7qV83hxAEJe3UoXCatz5/wDLAsY7S2+v88TnZF9+Jqlzn1LnO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M8FgbsPUSuQMy96gvJlxTE3TyEaartPwhyru4C9G5vY/zCg+8wLLaqb78MQlANVTDcZRrA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NF0Vu1jBXB61LzmdB9RIXCELAvhgv+LJaxgPxxRw2PiDA1iDQGcdSima9y4beMQ3VOU95Q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THriEjANW5lKlfeWQNWsQBoZB4YiVi+ri7BMwjoUBwa5jcFAtbHS4H+4s2S9EURvcVWMv5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5m25kJVlXO461KIHTQy+OQyS8uw8xKGyCJpY69Rranhr+oTn0uDS0o1/EcUTRZv1MH4SpC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qQmuSt7ZU2Uvhz9yi8VRCpxYHaGrjGoCV8aIFVtXBkJmWCuhLX8G4iHhBOXstKro9wUu46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UGU13GsuyfMtxkdpEoi5g7+5WqeE4rM9Mdt4D2/0yxHzEMQta4janLDxuF6A5MiQmhwVDE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XBEwaZDOsr+4XYNwtXAuosSjxHklU8TYZHySo/HUbus+qgyl56iKS8s0ZeRO9nzOQsxbe5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dV/MrGerQ4jA7xzHjUQW3fGoWpSnqXpddRBReMBOcRaN+pYblfDB2nOVjZbpXyMLC3VV7/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jj9wAlPN8XAKLS1u+JgYU1KMS51bMGmrriVKwMOIV77HmBUGeyBnJGeww1rxGxVuyXOG38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1LCw1zZeN6pwxQmEdGFn6Y7W0EYKtzKCikAnaZ1ABo4suXF9vuKkbfcUpYcag1XUQdbtLi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gPeLdwmS4qjNeos4K9QKGUWrQ4I1iqablTA2vcqgi8ZitLe9XcW8GeV/MLEcnBE7ffceZB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d0JuyqwDEIsu+8TlBHMW6cPncOysSwRoy3XhghpXfmg3+4CARdphfs8QFVnA1ZKCqGoOPA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5igp2LzKCH2lEBAxo1ABRaLGpQBWu8alCYV49ISlLZsqaAXrEVTkAUCYX7JSmJ5uZlib8z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KA85N/EVErusrUQljS8y6Y6y9ucQikARUFNN3MaHKEdkAuUKYoaMQRRbVrEYLg4bg1x1Qc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ihZTppvDCLwjIKeeyDOIzatr05gcXd/oICxV0SAZefVvKplkffMtaeGwwDk/MsqdQ7Hyy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QSc4vl1GlzjOOpxC6irz/AHHYFe5hsvEuAFfotDSsQHu2pnkANN0SpBinZHFul41FEU3UB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blq2bJDDiu+oARuth3DTPRL7Tgs/kuCsE3e5yNkwZpri5RVPBcJBIVeIY0YmU1xHnv6hxl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rXjcQAcHWiOdocymiw3OXItVjMdq9tn1ipHPBLQBV3qpSrWn1HkJ1bApWvAnUBXWMFHUQo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qX47iMrF85jXszrzLh2vGYFv6My1tjGDj3PFefcMZgXpp1DyuR07lNFp4qbeDvMOxxqWKV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bvTzEKNl/IS4lI+PJlxRTne4xvvd3/Mu6VdlvmNByY1ADQej/AHmWhy1HQZ2I2z08IikW8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iWWx5lg9FAsugTcJRzznJLLjG5QasYMY3DoQLF+C/mC51i2Oev4gxBbSaf6gW7deY1Thzm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8y9YZc2y8TZaeINd4cgIiQA0nIQUzpHMLcMeEgTDjuU0+yGqJvmCxA3zcRQw5wjrrI+aq/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Mb1AsMAGblNZyeYhOX+6isVaA/wCpjZHOr0Pv+ZmBx3MyW27IHDp/2ZTA0Zvcpo3pvRMR0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2pjjBLKvwVeZjAFG+odmGTjMcFOt7lgTeb1GG8HZqV6R6PcNRkqtdzC3eo9v6gi4U8huCz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upesZIt56/wB5gDVU+HMETOdHUSWfiNjA1K5NTI0RHMw4gd8OnEVi3bxqFUGvEd/MTOvqX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vX6vcMFW1LS629wsFpeUmb89bmW22jWoBp2PjL+4m1rfFX/zRDLoNpWmXLW77LnJ0ZrUTW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qteIZDDvuYHQvXGIETLq4gAz+4sAD1EHAmbVHn7gWhrcpQVjJ8xGQ7xNoJYaHWIxs4qnCt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JYFprOd0SgdLAOlzw5lFytGYl5PGoD5fxADwNxG0K26isXkjhYl56NZiXgsT4lFmbNS7NL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EaKOHcGrty14iupS+C2UTF+eIWG19alOW66rUbCUuLU35xCzeDrUbt0XWgwSqrVPULx3+4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TT/sxpRgbPVu47dKHWP8ATAKqhin9x2uzp4uPRQ1+IBDKNhx8JY2LKcsBbmxjumXHNy2KR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GYlDtLyub6joDaR9wHdBRV3HZTbW4US2pBqVCm1sVcQKNqxUXelv/AMgC001awSKs5zuCo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UmhteIVfatATEDUJQjlPiMKhW8MfYgWIU549wtlWLu4vDuiWP43cQEtCdQBAP4hWQ1U4ep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TjzhDFQlbvENAsiYb3/2PTuZDggWlsbe4tAscM7K65mxSPKLLlxChHZZ4OAmNq5xSy+nX3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i5eJBaaWW4MUSmQzSYgIUG1OTmBnI2rHEsmjnObgWSL0Eba4Wcf1LSwtyYlHYHe5gSy+i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WP4rYdZiWUO3UC0OOe4wu388RKgF8BcUbg0D9piPGH6nbGvUb4LhFLp9Tha44lBYVa5jb+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ZzKjbONzXDKmxlPxlQLP2hL3rF9xSsvJNpL21ErpzL26VKFbh1TH1z+YOhj8xK+kwS7gYb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WM2Wg1OBx4nEq3qXQOM9RGJpwTfkgIVbwt49xD21dQRlx31MsDPv/AHiZFYZlWQIfIzF2W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vD3K3ZU8n8S3Lvn1MSqrZjcFt08Rr5C261BKF9pywNMN9NMzDIVbfiXYZC7zKngdm3mI0a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hCLO7349Qu1bpSAj3a8kuWaPo4zIuopX/AMS6AugvGIUaNt9nki05vK0n/YUBA4H8TWAq8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vPEDdlL8SLhFPxCugu6sVFbFsdxzdZfuHCLkaPUxKuB4vH3HYAiBPD+NRNL0OmUAccymZL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luF8rBnAXIBxUpkz6Pv0ZiMFj2dYghWbpK8S7dnjn6l+vyvEtJoUa3Qzhj1LV3TQc3cWt5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xAd3mIyCVUQRw8NQhauGAK5DlzCHPVH2QKMoFdD/FMMqa3UZEd7jToHEwEXpgKoufGBug1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g5OX1coYPzDqlFeIK1y1i4s4wJNy0Eacj1Lbqn33/AODCF84CW0UpxNe5S3w/7MoDNoKFV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qleAK8zMVl3NHczRSOzRvzqHBJQW5gAv7/wBzFaK4nRL8PJAKqsQBTR5asm+W8r5hlMLeS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wDVQ4rI0iUaMAbrEUWL8cQoG9bZMZ7dnUSlUGwrOYl42Ccu2X8RB35Bbn3LKEbHVSrPx7h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i/V8wQa/SMFbe3O5gK/EaWe93Axg8f76jlTbIDOx8Zh3+4rV66epVhS9MGzw2kArQpWQhv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6jCxQ3xF7/UoVm34hdAL6dwzzZ3A5WdzWmjX3MmLL8TFoaol91B4xj71Ht9LfpP4hSgbJ3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2txsOJvi6gYznVwoUgasxxLK6xp5jdWjlPJHUeplJY9saRNVCnzp+GGd4YRRyl8I/zAw6j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VGizP7qBcip/iJpbg7Y1FVkGWKNNlF/cpNkJCr9eoq89Aob8wEsvDjuCHIPtMHgo3bVHcY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uXTURg44h1eDWPxf2hOiIZot6Q2UGPxfMyEpPMLhbzp+YZYAc1BlpOWonkDxj6ljeWy/iE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izQrcr5iL0F/WsQ+i1dxhgFWwqMUKaWACs8VmWO3iAUsV4XPzFAt5XqL04uPydw4UWv4j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V+c0/EKhpRnEZiLY1AoDCSqQ1EBY8leIIS3K3aQOgjBgxEhVduk+YkFtBL9czJgttKcSrQ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Uhpp3AQdfxLEsdN05+eobkrfZG3YLdm2ubiAgJdC3K4OW/KYiWFBMHMWa5uZF551BRi8HE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YpLQ2pZEHStTY1QNmmpYSUodKD9VC2Vejp4jLcpjUritTCi657jutnzBE8hVeIKGGfxEcw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tvwfEbNUOO4CNsCzFw4+DcubUKSU5p9algfAcQGhOMsTRVGa3dS8GwNFfm5d21RmipR4NB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FzcIKWjJRTMdZZtbjkVA8fMULRkIOReqLuoFQ1sjryK0xiK3T5qMIy1zGRcrVH5jUnG5dZ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GMtDORK7UDUVPzGZwLpunUWhvWFVTFoFKxmJVAVs4ySmFXVQuoBeqY7iOWxWSGWa9UfEA4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gz3kfEA/Uv+9ztONy7TAsTPFjrcu0KGMSx8y5zqA6oUPqJEmu4cqstiLoVlazXU6wB6haj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5jFtohFxDWjXzUI0U77j6gHh7lZAmD6lkq0znIyrzPDj57hMaIDbXzBaU8fP9y0H7Q5f5n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cSoz/AOJ/mVhhc6iIo1ncSouc/MqhXG4tEse5QLyvE+QedTdq8d+yGl0quMMbMnLlZELxp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b1iYymCG3fjEWjxauAGVi4qANFe6mV1U9txyUGIz8ZInOu4WAVLLoLXMMA79w7Zvlgw4xq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1cbLw482S1NBMtXK6XibvNf2S+FVB5DP3+Y1Z7mjXmD98w5IHkkdYOr5lwa/DqBKzT43Ux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CJzuF2eyqgDfUdXkoq3hjdCd+P9/yB9QeYZ08QpVtS8S0mAnpCko8Kj5K/hkgNPbxxgN+4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yxtp9x63BfxGCVBwhGv7li9uFGMxMAy8cMUY1TPuYoDGq8wn5hUVzmDTVuf8AESrOj9RGw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a9Je+1rFTkb+P1LpnuZYFYi0Bs8HuVX7SsjVtFw0V/wDIIVmjucAaMV1L2UuIMBafzEWB5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JU1TqzMcFEpn98AXFmizAVK1xFWS2VISd65ly2U5br5lgU10wN1phplUpaV+JoqqwJMFK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pbBz3+WZiEGhb46loidC64uOqbYvHUoOWxTA8ccygqy+V3tXmIXECBpOc9OJeNNmSy/MXK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YwVxpOM3nUwVRaU3TjiURutqg214xG7kGjbvCwkAFZPUArVmW9Ecpyb8RLvdwENjiAYrPe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I7VqiZcWb+U6mV06uEAejK/iMoByHVjj66eJlgS+7uoj9rGbAWHiLiBTmphVku0tzLWnQl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g5i0pzu5dOi8oLL4uPWrNS2gH3mMYUlOJqW0GtxWNOSbvsP4iVDd1zXEbcol5YS4oN1BKs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yvnEsCt4D04YSHNWkQbDWkxdxwyV1X7gsBxzzAcBtLZdL1/cbhFyeAmy7zxj/AOy4O2MPa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bEBvXPzAoS6dwhLHIcRDSx8QKYGINUPX8RoL+BiKuYezxNKjU9fNBB6eH7hPWBU4efzADN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FsKBB6l9kvEAic9zsD3e5kzRzGC0XzfMIVQNVeZ8jQgIu8Z9TwkfzFeVjgvddTJXhXECK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Mbzb3+IdXYzepdvfPETh0mT3/AFF5w1YU0w3CjlivmJJLAPzKMqw+wfxEMgikOuZQahyw+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hv8nUY7wgGufcYpuBbQ6OYDpqiziiZfptlFBT3UsBZnJb5dRWAH9xVgTbeYigYZO06uIMf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WLgBYhVPj/phGzw69TAQ7AUiZ+ZaFLItRQUdL1AfAq3XPjMposfJ6i6KUUL/ADA7FtgQr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jkHcsZDk6mRTTqEWDF7nZu8viYZO3mUiFqUsCkq0vxfzHHA2gCgQWWZsd2epUnXvCvk7IW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lNY9QYGzLKCXs2QEgJmyi/FxvtFe0611FOEQBvriD8FidI387iGBohLJv0c5f3FGxcItAt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sxmAbBc51DY9iXulHuIBQnLKmND4lQyklev7Zmha78S0JS7aY0NMmr/UFeYrd16lHAe5iJ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UN7V7nAHnfEWL/wDES8C28X+oLzbsju8u+KzAoVVtoZgiShyYmnlhihW9+IqYIHmLKdfEc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agFWF2sKjzDfR/2UI2yfxNRp6F7/AMwBisH9IuAkeKi4ta3IBSi6KHEyLge5SoJXW6lKW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sWPvzL1FyX3DNZL6gXAc3Uwgui4imuM1UTg6bbVhx7jmrWXj+4rxdK0y+0tzGaqfzG4oJn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84lVhogKld8ncAWqCdAnBLdRRpIjTkvZuYFmX5gN86zLDp6x+ooc81zcbFEf0znmcjvyRp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MVeMRwWlV+ZiyqOPcFp+MS0ovXEQaMbgUZo+YuG8rBN8H6g4y7LiD07qMHfCV+ZotKPEYy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BsxqBkRX+P9R9hCnO0HMGRgau8HuJnBmV1njErwmn1LsV/Upw0ZcczDLJMt1bM6tV54YKy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d/dMgxVSmSX4/uNlmRsrw8JFoaUnFDuphN1Zaj4ZxqlK58+UWjlsAw+IMJkLPXjxLRChs7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R9AYtmf8A7CZ9vJzyVDas6HNGbOYbBJNhhCMb4yYO5TNmyqde4GoPyP8AZgXulc1VQM1nL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eSC7jFaneCQffmZaXF59w7Su2vuPIDOug6IC7Rx5vEVAAM9QAQvpjw0VWmEvUE4DwGmO/1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r7I1W3LcOyDdW7laVEtt0Xn3xAi7dfzAVrkK/j+qiZSq0rolt8jX1H1oMGl9VyQMghTYeJ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Wt6a74iajAwsLMUPiVw1Gw5C4Vld3qqsgCg3hbl6ssGogMWKZMJWYIm3aFkPHqURBVwZ8Q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qciuAqDFdrQ+5ZmnQ4mbKDhMjBDRB1MYWbjXIcoA4ipzqKJSAHWpypq1/xiW04+oWwxd/4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CpLJv8zFA/qYAqUdcw92HMpG9Vu5k24C+dRqiGSC3rUppUxmna+ItKgoAjezZWGKxZk1Da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rGvc+RvfJ0RkXrih+8WMvVa3eX9Szq7xl/kmYQ5vZ9j9RUpxjrAVhLfdQhAvJ9kTbo2E4w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N3LDYpkxRX+ubYAyuF+JaqtwynmqimbO6uIAsU3UpAliY0o8QsBJUYYs8MRUNDh3cChFX3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gDgOSymWqsjPWcQzsWwej+6WdiDDn3cogpDBsdwzR8mbFzAKLKBtlqakbXnxLFr0ybmKtR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Iit8MS6FXdVHJkp1+JY6HYTMs7YajMihecwnO2moUVdb9VMM02jwP9x11YthveooaBXBLB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WZ6vM7MMA5gCKMHlF4sd9xCVoLsdTdMO+ajl6lxMK9OTzuVFmqBBco8jv4mnFWZgHMX4XX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3EA2te2WHYdyyJs+LSUxQXipohb1KXSypXNzVDYfkgvws5KmQpw8dSswNvtl9C38QwOljJ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9amGHHMxK10blgCoFDHycS8BoTcLvfzNUVmbHvmbtwdwY798ysVZVNmfMSHhhTBhwxsity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UQeL4lFssK6lqqgDnx5hTwBFexQl8tVTxX+YRq/piSE3jccIThepYZAZagCrucXA2lmdUz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zicRnNE5CF7IOSuBvPcKoEd/7xBa3cB1KmynkKZjujRvZKdZMPwkduMW84P8AvUsS8u/H/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pyHu4pr566YA4HepeT4zcRGsfMosar/am97lh72l43XE0mntbl6offBLc39/+TC6Dz78x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F9XELUozxLwcY5zE9U4nPl6+o7q5lXs5pjhK17l0Ndy4Fd7plth6xB8L+oqujXEzulpmtV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0/GJjFU+4Ab+btqCjCuWuJRokCwR0X1LkYLtgG29X5uFkcjxr/cw0NiYYMGG2Y1WY101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3pJSP01CpcmxsjUgR0B4utpUQs0axs+XxcWDoAWVs0jY7FJg3mhO4uADi8/8R1GjLZvMM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UW2s5JzOx+00vpxFNitFej8QAFacU/qCvM4cPmDyb6d+JTYia4uFUDpe7jDGtnNTSarb2y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1iZpbg14ZZIfkkiGmOiCLdmcku+be2brMShRZYzNxD/s42vMwBLWcNmgWnrzAEuk4I59ru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J8j8QcAtNtdvqBS7lr1FDIO6lagDrrPUeeGXBp47eoy+VZXPpyIbIiywg4U03SHezANdMV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YLHbxPXOfOzELARWOjTBTis98w+KhwZLHOHThgMC8rSycZxnf4uVIXNU1Lw4xXrUpMjS50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R3qg/pK4VnxbxDbtXk0UtnQwuXmmKMrUs0H9woAvPPUEYLETwqULO0rHENxQ2iquo5CDFe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gKxxNjQDp0yyiXriOby91AnxArPrW/Eq0chKtAX9wU0mDmdAw2KGNU5XHPPmWtkTgvLA51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pYTfSXsc5gULdH2QC1zR7tKbxnmCVjPEAIoqvXuBuZsdXUqUU4zOwZVu7D/2OdFYsHO+Zl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vOeZWg2HX47ey5kIyMuZSAgtoHUbmlN1VX5lhtRrJDJfurjiOeLdS4wlf7MQSmqupjMJi8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UYE0o75jBbb2Gx7hQUhzKwHEDQEBbrd1EbC/oRP0x1UG8SqqPSMUmmVbruvhYQFUGHCzwz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4CBNJm5lnlqWNIc06HJ78xcljW1fMqDIcRLpjCR1Q28hUQKCcP6ju6BrGYVYeY0uPX5lDb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KmjSFEHLZwf3LdpfETQVbEUyoHbn3LGmZqGaiBA6q4zyv9yqnO1niYaq6m8XlKIXYEurFa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Vv6ja0VvzA0Wt3XPmKq63fEWQVULL4ikbZwKs4fqF84b5lVVYv7gkI0/O1Czl9lK5tvVSn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Dg11HFYK7mDq/DHXK1fOJlS7ZcK285lmmOTmJyA5BzLvCMr4gWjtqJk3TcvrMxWnPM28nm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u/m4tqlwc5J8RcrT88SxSveIW3W9wgN0p5EP6lIs24Vg1XRjUysuzcVKlm8kLjX4i7a39Z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I2UNeTcB3nLdRUE/3mIwDTxcvAiGCskRKCLVaUxQBSCDJbKDGYwW0TY7iUKD1oGB6qYhsE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1uo6LljD+IXK66zUu7NxpF35iGnHf+9Qy0Zd/9gZ8Pf6YhKS2NwyYN9Qnq+yDJALlYzuY5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F+0G1D3mWO64rVG9S3i/XcSi89+4aKGa/5HrTxEHot+4Ao0vF4gITybqvMft2o1Nb/qiL0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Dmsh/cBUKMgWpf+piihybJQAwludJ/DKEh46hNY1LS/khovjzDWPMswHQ2Q5z5/qPzAqmy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cotER9n3FC9Xrst/EwWg0DTn/AJKh3sI8eJViEMOHSa+UrwiBMOcGfKNwIKLRdIMuubiws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pzueZGirITiKUIUwRbQXo+HuWa47XPTyeoc5/P8z4hHJWQ5/EDAoi9VHYEpqKHIbqIbPFY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kcQRwdsttVV0qJJdBpMYl1bBUrWHMJgLckcVZC9w3/mGFcxNANwbvOY/65day8SvX6iY18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2EN8MmXlpjtVVFF8RUheSg8P+4LQGOaB4CPK9wAHT8PzEqpayk+AyqcEDCrGuCsOi/K9Eu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zePEDQsl4HCx741UvCAqxWpjNZ9TIalX2eJYVwaODzPgjosGRFEYHE6xIb9uV3cZalr/B/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kB5+Vy9907XlQ44dyk8dRu5lj61lXm4vq5ixZzct3AvB+kWhoC5rOYk2yxDFjqqlUUULOJ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FKuS2UWD5YWvmVI0d9xEUxQlXGWBz1OzlgwPLAENQzxsdcQGnN17lA2vzLvuzlR0cHa49y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HL5c+oroa/wCY0Kx3tiCCbVd4fxAs4zi5RTBkgmAKvUytF9VAKsLmJVYk16wlJhOPLUrQX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rWlOR4lnfBgcAdHjg+IMSyy3CQAFMBKCPD5JsFtdvJDApz1Ba6xFGmrOZSwYOnMetfM4ED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mwifFm4wlW93slQ4GBq6HjN41KAHNx7JKF4DCVHlzKRTY8OYwMuuGZcmdxMy1bSJN0XeJW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tb1L2RAEwPxUqViNxBohgF15YgWqMYcYZjWCZTllwLSgvNLAzcCfGWBihigGOswUAcaqbG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Gu5dUlN35houqKsNwCFV8YuAQ6rLKVpBs2F/8RdDThLsG/CYf4JeTsfPiKX+YBwF9XAMaP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w1L9e6mErTUzZ756hD4DvnEyVCqZg9g4+YbDLXdR5Em2d+qibWmMK0vOICrK9BLbfwSndD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TbFgZ+WAb8bqEBMji5nO8R3Z6nId8ncM43M1xXIsEZoXNLLJYfimNbWUVi2BRnHMMAFBri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OqB6H+JQIastYCCQDuYgKVbZ9RiuTxKbeqMTTNmIsW7wZriaNcyhHFwcocf8AyIW7TFYlY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zejgQjCqrML8QBc/BEpFp7IgihOcoT41K9BsTto/cBjh2PVSzbTC8hKizRvjH5ijDJ3KrB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thQFl+4axnn5il5uvTOrM/Mdlur6lh1oXLPL4MQPAHuBeEY4TbzBQ5VTWZa2AK6OJX5cRy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JfuU6EhnoibTERgEG2UtracZTFgTOFhwBziuY388ZhOUwGcZSBsxZrfk8Qt0bxfFw42iyi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VEFZc/wAxKHiGLZisxvkV8HMcR5cHczxb8nMNkVPDpuBtF6TB0zARa01fDUHALWxlwYvv1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J5IoYeQtj6/qCoGZM484gDWECE29j4uGOYMhHnGr1CQoGV8j/AKrlYHtlL5zuAUeJb+pZQ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DA1odOWtjUXnotXrf/YnABkx5C4ajBydPqFpgD0Rxee45tpzKhYI5u43IAI7kIVLK4AB9Q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EDbUCcL7oMaa4XUKIWAKDuLF7hhOuoQvyEEVVWn4iKbq2qhIuXTLh6cDZ8t/5hefEWFgHD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vOnSNKEtzniZNwfwBAG/WmZPaUqlLmgq/G+YqvL5YvX/h9/8AlsEczy/8+f8AwscfiXpLu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ZSuinVxLqh4jpvPvk9QEonFkfBrMcICd/HMpKF5UcSiuMvyzCrv1LhDdZYhMDNX+fMvgch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iAu1i3vd66jhqg4/qJVql45hb5z1DQA+psGsbit5KIeKvUIFDZrMwwZS//B2xxL8vA4HQS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V5+SZOuouXjbnGYKWHxFs3Y+YmAtdw3Wg7iGlIyjQNJvwmbaycRYtZ0vt/EOBiC2omKYot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6iWAjbMXxKAc0a77i5xSNNko0cXGxFN3EJd0m5RiqtyTHQMMkMDFBRnbE6r4CVh5HAbhBj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elgALOB74mAbLX7iW5vOYhwBazFOC0AqZui+Ri+7iNMdU6hQ2VoznV4cS+jjZ4eoLUFjrP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OldzUNVuUBQO+Irs6gWV35j4KuvBcfUZZ2nV8QsC3ONTDSNdtTMOx/MbZvHmJDomp6fMfP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1QGUgvOErctg0n5Df4iFSo4sg1z5jJX4iGaAOKm4XbF/xC0NN48ywAeGBBkX3FDdFzCA1n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GyyZAKKya1C2jbzUSCdW8ylpxzbAN1/1FWoK7ZVUL+8amCnOO8zjcbCgoxzvd3URShnNx3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UWDQmRxURTPBXqAlN7xuU+T+oKMcTJ5F2+YK7efG+OJora6itSvxC4XMpsGkYW7Puw1dvT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QNV3KS2isBhmOqsK1uKHaY6r4inEoZ7mLQLnVc8dkoUMD1qZCFwoSlm5qAtoS6zAVZhDPc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DtovvcXOBXrfMK6pccCs87YrynGO279xQwqrP/sx2lHFDVTLBTtDiLf8AvEr68SsXXyQZa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ENO3l1AfDMdiNd3LIhnHDKisB1cVUFe//ALFtgIeC1OTD7hq8XW5rF4N1mNHH0agDtPf7i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tZeFJrf5l3r/5LWg/1LUabWt6li1fiCkdcVK2nUA5TYJN2QKFNb788wCpTo5HpgVQQ9/UY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gM73FxQHzmAMrLxlxBpwzdTYu/HbHKX7gbQcovSS5gcoIJavnN/cUBlvZRunXmprAKssv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Js0k+nhzqJSvEht3u4lRljkEKeamV0LLhhaVaXMNYBf5hKDQjXkNQqBd5FfD3LxkAlKSyy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v4gLMy8lTleElAZToIg01tzMdw+TzMtUsyNcbPMMUUrAidNwyrFMp13LUxv8AMwrp4qI4A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CE3gxCguVB2H7nPa0EqOWYZYhJdPaHDz6/wDMPfmNpVLm5gSO7YrQXZZliDdLrSsNVULxR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qJSds7IgBalOLf/EFIXUUmhzNoEQLXiV/hek58B6hnGnTmLcHGpcf/wCBXMf/AAz/AHFDk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sX1MPwkaAXEgRgj0ShsPYmblJGxnD+odwWMW6WADde+f+YQVufuqy8QgFGrR3DLHVvmbPy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TQsn+6hN1U0ml4hAFMxABqyU02EMwpy08HbqKU24WL8B/L3D23UHRxBZcH5Cf4lFA7YoMh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4HHf7hh3eovV45qLVLzWStTJuGyw8YLWFCjFZJzABOOoqaY21bzUImgiWqk5mE1UBWWgcd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xzcSxDItnzLnlZuIAUriKZGnMFVnB4/MG07NdwahQEyZoC2tGZmCCyY2PfMsU0Z+U/j8QG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2Y09y7F21cwbcKLgJhs3p/uDSytCcjxf9xkJUbDYkaI1oNS7WCpUxcqZVSzqYrILwwpQT5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85fEALt5EYyrH7lNeP0DiKhmyvg1BAFpMHUvmFsq//iOFmJQVlzBvKq+oboXtDy45/mITL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WV0NIvoTf0QsjYnBEJyfkP6gVs2P4YqMHhUMd1yGIaGLDzcoViHjEtAsHZC0syLwD5loVg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7hHU+FbRFMNZ7mi3Bmuu4jxeDMa3cMNXEMzBm7qvMORVHcwVirlq0ONYlIY3XxP53Ethpq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YKXxDz7gwc2v1FhD01xG6XN1gguMJfmBqmRiLZ/uZUPEl7C4ymLjtAKL6v+mUbsBVPXcb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98/EFaYe6jolt9xrCLTvNmZdcjEyrBCiQUN8RaLEvgwBL2Kt1KtCQW5d151CC6/yEuxeOP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vnKIK74pRZOHeMlo2KL5bmfbvWYKtS3eeJY2nLW4UhqnmUypo2xE7BzfDCpgpvDUOFq/co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FTgx8yyrANjZG/IWrMEMVebROz7Y2wOdzMYazzBAFefiNBGjz1Bu42V6i8kNYHHhgzgKqV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Wr5lgc33mMWUq1iYlv/Mt81KrA0R7GZGO4reVM4XG88wjprRmWStch3HatPONQK0cYu+IA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ZC5hCU2VuYpbWKYIgl+pCGIWuyBVcBMiFEJZLi05nhdQJWt379tg8+IdDpq7jtGynFVrM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3nHMNLWVlmPiPhjc9tfw8TIB1VJV06RMUSlEcXK8LlgMjqNAF1yr/AOxQtlnI9nL+REEot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igpCamdhYWLVnXuADISw5Yd+5hmo1uq8MVI6/2IgcJmOawS6p4JxhFSqFK5u0xW4BwwQRR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01iXBuXuyV43CNGVVBXBjzGpgBuKlxToB37YlXk9MuIKA2d3MMKsPECCEBQBSeT4yV5j5g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f/wBhnEfMf4iHthy3XFPPi646mKz9XjnTkiKgaTjcUC1qE5PmZCie3RLLdvVZtBkc/HuNG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zcsxw/MUZCupbh1aUzIKzt3MXm2WQZVr6gXnvqKLTYLAMMGogE9H4RKMAeP8AwmKZ0n3HA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D81/8/MwFo+SUHNOdxV1k+YoCrvgiBvPdvEMTQBXkeJdRsQhm7s4lUt0fgf5luPU1z1BTw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5cD+TyQ8IRXCFj9S1rfzA1ZWumGRoEGWmRRqDUjpbuO4KezMqsaVw8yjjH1NjZH/fxKVvH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oLZV/Y6VMgaaq99QX4FOIgB4PHiGDDZ3AvcGXj1LVNFR09fqKujOarDiIbjZ3nmUDMdHcR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FqHgrlysx4dQQlaF4INaiCKl4uES104gbHTikQVRuznjmBzxtY/7/AGJis0jUY2QzXUsyc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axQ4riZBZXI7RXyXDtYd3yQlV9zVJR+oHr+Uv4TMA0ORhN458TQzhhNs+LLzAu3uoKl4OY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qmNWn6DhhmgbY0B9aiHcSoOSB1OR/pQypxu+onkV3LzjLAobhpr0hseypz9jmZ8JXFRVNa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dG3xG7dn4mMP6YDtA6lFU4jAJKGOQblajfiW0pOz8xqCA84yR5efxFe6rJTELtHwgVXbhI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IA7pRw+oTJp1XPzDZbHVln1AXNXAC1b+dEI4r4Jwb7eIhkfmEun5RGAYfESrf11EiCK3nT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PHibIzYMNzWEd4L8koZ4tU5mG0AD0B+olyac+iJhqj1xMhs3emGTe84/cAWRLuEC4vnqXu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HB/cYkU3dxVIrzeTEYcnO6KjaT51uOjbtxL8tn5lPwZweoJZvwyzQvxLtUxx/yI1W8VUqh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66gXzn3Krm7f9qUq7rxMZfvzHjPWYqtK28VGNWY9/zAM2amPmk9zKwsIdCr/MW8Lo73LAj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VdX1AALasQ18RjQut/wBJS2/l/wCxPnQ+66iUFvGdSzhR1aQQI0OVM3UozAFcBgEvjWiP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Kd2MPNJUTBywK1DNn3qFaLAo1TXDqptb6KHPKYahJwUO/ZCAka0Oz5mKHLe/UQjApAD7OY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ePJDY1hB+RjOaI+4pGLeeln8QqGnT18StYBduz4dMUQALHVf0+IWVQOkxfvuKkbOeJWCsp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NFqSCpBRzZSGgZN0jBLjZq44oKwMM7t8CUBQcC8WjgGjao4MwzF9PMHK/UCjMKd9IWcb8p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Wxg0r7i0Gl/BxBeF7RABYobvGIi27favaxz/5mv8A+HP/AI76BeaCj/8AK3/5XDFtYAwWL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bnWsDCP8AswbDQXNbbzMpZsMwgzYZ4FE0gfL/AMhFzq63LylviNnPHcFzdcSqZKeSOPTzM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DLj3HpiOJpUy5enuCrW9r/wCe58Hcqxf7Zu3WI6C2rxf+6jLOKxQ8RFbU4qWCFgHiYIwvC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zdkdlsD3tgBFrLfMZQHFmzSFX5l4+Ic+IP+qIWEJ0ksXLRy3WfA2SltwA6ngDOvzKYANL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1ZuIudXbfMzg4A7gtXLrmWyrHccrI4tvjcZ21rLxF5Xb2P8ARGOFumo0gdng+oHZU6NSw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gCX4itqSv14mapvGnbsiEUcL5lelRuz9MD6LZNq9x2iLttESy2TEd49TOg4thTKHtxLEaK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sf1MUoEDzX/2hI6rIkWtXMibffMABGy9XKLFkwLn4Jhnn/krdEbpmg7O5eGWxVeqxR4CJW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wheRowalLMOzcDIBLXgmFntw+o6PLCwKrmauteIt79St07ipQpJvj+QS8rRrcA5AvbFYKF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/MvGfpjv/AKmLuCVQ9m5rQvpm3v4mGDDBa+PErS0Zx5lqycbuVepZ2cW7gAvD0/Urnf5jq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KeZVY/iUFUb6mAwHuUaUS7V+u/wAzGo2VPzxCBEh7iShggoHfNcQaU/8AqFiGRsuVsN1Xu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zGgYLIUmP+xir9vqFnCoqZ0t3upfH7l5HQ7DmIvss/cV3QC2158Qld4HFhzALxd9R5y1m7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+OoBzWubjcqjF/iJW6p+Jr93mv3Egsy8vEuKdPiA6x5YBRZYRLEl4b6r/AOTogqBaDXMAC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FV378xtVuA+obKW3qrdxpjfqOcvMDNpE65il1zvAFznJfEVLWPxEux3wykM88fxATbxyU9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oirGw93NJD5TRmv3DvAG84qLEbq8e5RXIb4ieIQVgolSrUoIk7xbtKTxAAChvUCW69cw2T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Ondjjvig+AOaxcGGUuY5u7a1b4lX3jbLV2NEVG74HFnqXsnsND9RpUqIqjeHyRExbAmTix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UBRwv8QHWyt9/65QF2uLzCmHLY6lDpyvabNfmYri0nI9JAVRWBryDMQ3QKA/9gbFjqHlNN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O02HcZdXp80H6lhmM9MQIsat6JIM2vXiXl23mVCFyq1RNIjkGX+yMOU5EqXm0qXblXAsp0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wRkVNVi68vgjAGQxlcrADrrDSF+NWR1Jn7U2vmX/6f/o3/wDjqP8A7eJxOZWIUufuJmSQC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+5kFBdFvYQqi8iyXi613sSj/oTBGLc+ZRhiuoAmlYBxDXo8ShSDUUxqvU2Ou4qmLSLnnxc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xKq6/8JW8fEO7xUXXLKjFlcsBVytnuBrL4Ym/HOPMSsJC25dIab8VxBUBE7X+3xHCMRmG3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kTTfcaU3oXxQ08wOGdxcS4tAsNUZC+gRu6cPXUOQ8Qtgh34hWQGRW40BS7QuEsXNbblBVW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dRwguswtc73MN/UdvI3+U/wBRgFiAbcxzZd4thruCVF4cVHR6RhSHgJSkEsbr6gQUr5XiE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kEhWcPL5iqoJV1W5f0HDJ9q7mS3V++5Rd2bamVyjawHAkMsExgB6jhwfidl/yaI0UbzBfb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HDBsVPuothYKpLCV1Cd/uCslNZrrxAqBn+IzFZYwEKZfdDP3EDAGG0ToUi52FRvOHC/zMz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3N4NjZfsddE0FZmt98zPepvh6YLYE/URRKR7YLMOzDjcDNA3Bs6c1GjG6x5iotaDklG74H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cwZz+YC0OPcIVbr1GogONMc3bxLyDNnESs4+JZV2LxqeDmVyDLtW7gSpZnMFWz+JmrVmyV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1+4bwN3qBSBe6iqf9goRvIOv5SEPfzXC4rhfqBpU91mY1Ve1gQWhxMQTTkcxk58JzCiJx3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+5hA4vN5l+fWLouU1a9Q3bXqYk56SZGmybaomtXnWJTWWG/mJt7De6b+hA1LJlzx/mWLVb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UDHsvslLd+2EgcYX9/cSzLas2yvNyzN5fiBuqz/Moto+GWGBZR7L0wFfwf+QV8DFXLsv1x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vmGpKNVU66iYNfUrJWeaJvLdBbGwU34/2oAwRNi5JVvlju+MQUMnynMcWQ6VLAvYZ6rKiw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qiiGGsxLyZIi7xBgC2gZ83BjadjMqRuzjEQgtkFzPWEe5kC7vioxmmTV/3MkoDdYX/PuUr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jzGyhFdeZTyo2bDuNi1c+0NSZKKgKCyqb4htnwnzCWBWr5rdPZAQImLKX/ssmlNumKaQMq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ufVS3M5hvwjCwbKZ05IdxG5D4PfuDvgbL5iUNJ9yhW3nMLNWQXmuQivTkBnhBzDN6+qGHZ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w1Nr8ElAgFsMv1NCxoDWPMxAFLve4RVC8Zhirybx/MLBd4XLpXxglMVFCWnRFaasj4B4/e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BULdmDuLSW+TYDgIC2L/6/wDncsjXEStyzqI6/cSNXqUV5LnECzx/5r/whGqxc4i8o7s4j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e0YfIxSgbb5+pc5AKHWz9wbSUfu/sywz55lV8rUCjD2RJJ7Abjm7GtXKIlfEM83UWt3b5g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CNZDlnwWf7E40/wDiKLBt95Zg8nKRL826DG8othRnUvSuEuyputtvFO4eR3JVbxwdriE2G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9sCVx9TBBdP2RFPWX0H9hAwL1LXHjE5xHBsR5G4rAZk6sGvzKChf8RFVMh8QG6VW+5RURw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n7lxgKOWAk0O/MR0M6lHz/rg0LVQlDsYXm9f1GkoLYHCH3qGtTPMu6LChWbgpr/e4gSpK8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ZzNhVm7IKUV2zqNaNmb7YgzzxaXQCHVm/UVwaKAUllGTSaajQdQvq61i4pUQfzPmPTuFnp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Euu5gsjePEALqCi7IlSCWdHxEyxLhNxVywbtKZliUN4vnmUOwePUvDlFgEGiBXuVCaQLWG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FZLFCnoipdWNB95gNt9AQqXlQl1tliaAO3M+vzDOp2jpD/CBMZsxGDZY/ZLLA33ELs/qYt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dxuus5l5N5cE02O+JdpjxqODuIxR8RSBcW6lPdnpqNQt1zqzzBpouW+YG7X5mHp3KjrVQD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zTWPuUv3M4+swXCMdRKvRBxhTfz/9mSh0VqWWcOqWGLhT5jUeilwA2ba4j4Xl8wJdfJjwG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/cG6Zzp4Yrdj61F6r33Ec2GccRclac5ZWaSlct11CG2qLElUg3b1f9qXLTp4t/wASzfjdy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lBmtt6iTVXvUWDnw6I5UM1kOpxbg7YC3YjEKang4iGWt4iNEKv4jehX3BP+El83cyfD9wY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p6i5FUReeHTNCt+DqNsNPv3AUqtfxBeqxvEqmMYsMc4l1piU5VbdVDTaGX1FRs/7X1KjWB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bxNauJdgUv3MqgRTyEVKAtG6vETRU6TNQU2g1vuCnQNdykHJW4aWjHjMB3hi6MfizCUspZ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t17gCAvlvPER3nDKBIbGx7hSRS0d3jUDLizf6lgbsCm9z4HlgQ2Z/URGwx0HiZBJDAY1Ni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DeYtfXLFGBUZ8RQpDaJhxUMggLBvBzEVTbZVEEqN3hiJ3QrjpRalXk6wEYBp1r7pYr/BjM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UUTCciuj5l4VwuddRCA6FcQviv4xRrm+XrxKjQtauINtsoceCIEBMBNvAVEpJoqE5wDRo9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3F/4QOziZPRBy6jUhpdXBMaV1MhNOfEa+AspdkY6VS88krni5RR3AtdEcdbzKzVRVnEr+5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iVDcyIODLtt7ovqVM62mqZMuddwHk5XCW4lqePiwWLNY7nYc6hss/MS4a6YDXS5/MVXUBM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+y4qw2eP1E7BH1j+COdzC7lcw8fmPBaVizql/mGn5Fy5X0fl/uIIq0DdQQSB7xHyPLDvPl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DADhevBiVZq3xPA1jG5kRgbPJAxMifGjDRTsm5Uq+MRtvJUBpoePVfxGYSxWcV9yo0c5mH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hO4DpQXXUX7BXHcEOhfHccDQ0cQigivGodHQO77KvxK0aofUCLz2ksBWHUXyQQlowXg6iL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8Q0VQV5iOg6KxNDpGg7iJTdOfEuy1wBk9wUTYxWYBxNWLyRXsS2IqxLAFdS1qXTjmFqZf6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MymkTWytGDozeL0TUCuxgC6ILiXxB6jQNRHVz8/3Mc9jjAL8sF8I0RQgu7gMSq7vtxGG9u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VoRymIxY1Sm4tmWifH5mDbbCwdl244qKawb/HiK1z4uAcvGHmJYfKXQLaxupjOGl0zwxco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agN2+HqNq54lZC4NjflI7nRRjmNApHxc2psvvcpV88x8Bvnj8TQV0TYLhQvLnXcavB4KlC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cG+dxjmRo+BU/CZILsr7aCX9cRBe3uJw3vRDkrfD1GuFDQQONJZLapos3tPUAiymtcwXX+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u/MVb28kKv+IAD1e+YhbLZCUN54zO5s7Il1Qq9wIKVV1099xhYL53NAFCbrtz6gvD7i2q/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K/LGyiY/iWA8tjKADOG50H9EBbxujc2y+dVMmMfMXeftlDeTnE+78xrWag5XnqWwbq2jiF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ChPUUvfOJ7/8AkYuUA8v1Cosqc/zFDs+p/ZUY5bJ5yv4jQgXQdYxAigeJcDDELA0etxcwb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1M7ag2ANrhZgi7GpZIW/H1EqZyzkMUqEaBd4aKlmeTohoWLrqomee4trEXI8QH27LFuuf3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DVGdxOeEul+IJp3Ab9VDctpnHIwI2ofiYbswzClsrfhmAZXGNyl2lsJaGtlRwCHpXEFraE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xBVVSrauoCKCowgZo82rWbokuRQ2ENn8RQhFeu+ZwGyjUYmWYALV6IF8Kqz+LiWlxteIko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f3APNNyAFG1vAVcGzTog23a2nFxb5x/6yoMxihlefiD4bmsNI26Rux3iuPmKNQYXiC6pU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3Ep9gF6cNemHeYEK5+/iVCZYlgtVaCJFFXnctrunNQQWjl647ll2mn5jwpd8VCwESUaH3x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xmRvHU5GbhjkcRy+alx/uYL45lqAFmKHj3jmKZiV+1txCDOJ3yQqytisa7rn1M3dEZg0YW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lGDV5xMjWums+5bdWf7gynI17haTNY+iKRzUBz9QpvcxVD+I9jIYgutJCq0wfNWwgXoQYr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SlzvN2/ELs6AvmHgAcUadxoAiVS7uIptc5/EoYccX1DQlWP3Q/wAzQzj/AMC/PzHEF8BW5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mUpf6hDVHhCc4uZb05tgoVrWPHFwBefERbXTEVCt/uDfV/wDBPKGXxLacarGpv3mXkQAwc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K8ZuCqXphJSULnzmMZRYxNGw4EoCkGBH7SDDt33LgiNkPBis7IAGR9sbs782qckDbqx/qA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qL0Um+8wqy2HUJt0TSLuPwB/ExjpWevHzACAFZ35+ZmFJSmnEsFn2cQAtnmUWeecxFFTC4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1AlbdO+GZomrELqPY6stx/lhqrYDznMop1w7ZYDRi4HgkNtcSiEa47iWrAlNDcolJNtjol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SfzKD5HVttzLSiXdXnzC2cDEavExYFdQiFPCfAPFxF1fuAeaOYNP6VLFw1nhhXtjXmZv2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Ya363LsUsTZ1KKVoWFMgtNY38wZGw3cJVyPNyhZ0MM5GZt5zDKfq4V+xQeKd/icNpY7cRS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8jEBB5xGNg+zmALEouSMYyInfICf3ChpN5tU0Iw1coULd2XqKhd771HCqwatme/kxNgu9p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N2GMwKYAHuqftyhRVnIRBVtXTPCn5l6B9ahS1G8cf/I6YOlcEBk7XfMVUX9RLZo98QESjX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vMFPf8yr0DEeFfqKthXcF2f8AyYNrdcTOLVruLJ1/v+y1NgtinUFab9y6ux/cYbq/I1Hix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5mAAQOJ2L+YWdCnfcAdHHqCxLabF1X9oIhsDSTywbZePY8QQqNRkWXlxUwAgcYN+twS2w3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cnc2lbXK+vxFWupU43+UF+4UrHJLmLgF4N41MQ2wH6nFm6lRPEsvk7DmWxKG67nCtryogq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baf8A5MyyZwTLVSN2RlGlYhLXQw6axZncqrgxzVRvHKLIYUrcDwP0iZD3mMCwp/z5lAb0N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6EyzXfimGGFWqcVQgW1ihYjK8cZ3KI4vtNy2a1vHQRJrIcQZjJzXb6iBQlEEAstiFUItbC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wGZhV8glkP/K0ZWLqqCM9MFDsz2XLixbFVwfx+SVnd305VfxKFyRRdqr9wsoQjhNfdS8hW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+Y1IG7LFGVfTFSpwU14grVLct3q36hKJKQ848QkiwZ8amWdQsvUu7kIMsFQlkRujcBLuvG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TBqgiARyNpWY1yw/EapC9Zi4H4jCSfEA/MUusZ/BwqsNj5lZsAnPNupRE4Mcf6IC1XHUOk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QRyBu49tp5MZlRsHUFbtrmUK2wub4xZN1LYqYrMwti32z/MKlPzmcdLvMbJ4CWCNa/Q/uB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sg8rT5f8AJgLZZbzUCkbBeCGTnZ0PwvuF3WaovsYYGNGXvNeYlheD4mFkbNdSw8WGY6HmG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6grRVa+IZZvVhKvH25jUcTHBlA8Vz1EaoxuVBDPMC8hnWTPcDQq0MASCWRApYMnOWKni2M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dNQydATq5OSL84uHzESLVOf7mwAwVXMu5LTHZ8wFo1Rzr4hDklXjtlCgKwXzAy7axqDENh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bg6L+2AQKr9TG62O7yPfiMF0yoGU432F/iIR7TbuAXo3+Q4WDmPdSi426viARZq74Il12O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kp/mGC/zHpEz+YxjVb+WCCjpVXTKGKoq3h4aD/hgvJwRSF4YaNoq+paVz73E2KqueICrnf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YVFkqlo4NvBn/AGos1kJjT53NcplKh2prHuAMhKZjZC14pGtpp9SkWUxpS8vLqKmV4q7h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9EYrTFcxyqq63LAAHPUqlI4lkCVRzFQpxeC5jLC/JAIR8mZkNKnDcDYQC2arUVtXpcfN23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sm9F/ELgt7qbDY3ZUVV4OfEsajA5dSm7G8kuAUpQJbhlpVz4P5jkBh3+pRVS8n/a1B3lvu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hgP8AyaMa8TOi+EbR04+5eA1mreJob8pav1AZL9nMDjNceJQBkOq4lVWr3iYOPXqBdsY1m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AHRKBrjSkILZTbOhN5jaDjw6jn+p4G/H/AFNaEfMpqOmMRHtM+mO+ibuA4hw5qbOXe4Z0W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mf9/swA4M9McHP6m/iITA257qFtVt6/8AkKXDw489SoFFMQvlgqjCCbDimTraamAVl2Qn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Xge4vvDVwL0usXxHfxjgY2DzQxMahpscn9fEy5aBUKMr7ZTBbGZ9x9Mbz4i41gi+/Dcopo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iRpVFiijy5iTQMLMRsSAvZclViFgSeZrpcq3j1KLROBO8PcrwAZXBUhyCNYbGjyeuolBsS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cstfnGpdcLgCrOn8QZh8SlL+2KLMKpeVKGDTRYXccGIGKN7oP4gLKAyrAShurQar3KRuzp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9XL6xV5hhMmO68xCWt51FrUWlM2i3SXrPU06t0CgL7cdQmBhzBIunRHYoFXnfB6ljhoXAR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eR+yFWV7LjPOOYmcRXTm+/XFS12TJFUpl+fxGo5JArk3+PzLing04CN8KTAQKqoqx9Fy3V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4SFxbAOcsczjgU7vk5g1BcpdjP0xgYCcFNcPqG6V1m9tVKyiviV/c00Cnh3vzDInq1UaKi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64Q47jiwnM/cNDyuFALSpbo8Sh+cQ9tIyDSv7YgcU8vMOiOykUpRW8A+GCE35xLhXWC9zL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b9RZzjN6uHR0tJxFcVxe7IRQpI756nHjqdkwSvLF+n9y2BcXjPncYO6F5yhIMK1VbiXgVX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dwZKIpNK7PMBEI3Bjx03xBo5I0g81AKzpqIhHI+AIXVWggUGc7gHmpjeIM9qkrKrUrs4E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vJcVLIj+ZZSj2BuDnk7q8/wCbjrgphoPESzSLnRGvoNZIoAUnK/iOGrF2eJRIu0ex4NI37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WvMdwD4qmIIEW7WrgtmvOICDWnBKYWDv1ElC1muYsXFmefiIDJY8kTQ071uG7GrIXs5vj8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zp8xsKDe4eoVqxRdf6zO5ofZtjroi4PEVLc91EAXesxD0aJlzZmrp7gBlDyVeLYKLGK9Q3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3GV5PPrL6hE9E16Av6nZBX5tgmswC24xBqrjm47xMuLphhYheuGYtH+5dYoMp4/hMQ+LDN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6mCFH6i7pbe9zBb7MRKGBzN1qiz+I/AOhcwKAONFys2nPG8zPrwsQ5PDyf6pWyp+4gKW3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trV+MwpBivMCjSmGUAgahqsUQaYca7qJWaYxf8RXw+ZZR11eYmafZmYZAqrpf88JrnyewP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iDZ1vOYo535NxQsQOTmdsnx/swOfr+oFZOPUu2mGMefEvmKZpYosGcZV/JFWKBoqKvRqN1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UXXuDLGfExh3aqZVVA31p/DEqhB881B8vZxBMK8+pbm8Vd8Qc8/uYAzk/38QGij1FfPjMB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KmfEVu8cwoHKlumJCYiNx+CCrTiysQySmlwVX/wBlNUFDXUwyRpdD+olaArAGqjnJvzNGe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+Jam9rKboLH/f9iGs+pXZ+kMivcxKuz8kaui1rXMa9WNW8QIIdB6ToScO7ijSZ2Z1zDA4P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JDoI90/mEsEowpPkyK16iM6wXcKgUvONX/cTAIBfn/tGjUFsDa5irswYJtBgeZTRSsMd0P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uFAKTiUAGXTdw0IbfmOkrkUYx/cUDKs3WoZwrHUAAE1iLw2ww4gHR+1QI09Kv3mEoumLL9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Wa/j1MjvjzBVMB4mYNDV2amOeyPFkA23U8wLSBK7cTO3Xi4MnRbzSsAEHl7gbEFq3r1Cxe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nNVv1Aazgc8S6lqq/EU42mCqb+JgyFWv/AIOyFCQKXo3dwTFrBbSAVA4Wn3iYjACzzNexZ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GGB0OjxGnK4IaOK5xxHx1grQcEu8AITqqmMyKxnGd73OWN8PLzMBwoDq/X9x8zqIMBsQW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PzEzqpFzXqOAZf6NQXRfDwxzHcUbK/cEkx5dywwgVAFXFEcKVBb4Hpp94lnMYexfwSl0Qa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G7ObMQFnIvHfEqDRtq4IirwxV2+ohHXqNb8cZl6KcRFs1ZrH1COOBjwb36mfRYvT86jlXO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B3rqqgUJljd0J/wAm4rw2kpSmEv0qzFt5fTeL2wpUvkAO2EmoFC2L1ErC34A6gqPfHCPZK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MuMZeclEYkr5suNvmn5hRYl7QxG7YiXjM4GXxOJvGw3NwgYb5WNtItwGY1rS5q45S6YWwO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K6rLOaiCrUWDDKHt3Y3DDJS7EUBwDRmUlBArWz1MiwHHj5lVVq34aldbk0EChz4gtqoeGW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ZKFayZI4QUbVuNQKNpUtXN+XU2VHaywYsZ1SGbOdaD3QJfiO80kGTq2mMixaBiUaarr3ia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vw3ANmqMB8lSxU6HF+Ga/VwdZn7hFbgA4Tdj/AGZkazRfepRzGZl5dx1dkEkUpTqGTctg1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hYDxqKxvPzMCZYFoWzzxiWzoo+8Wk5GzrAwF2BFpeOP7hnASgSyuu4Tslo8wEa3tDLHgAH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C1bV5mDRgzHsBA30l/hCqtxXCoMK5D7iFpPeJQ/1cLA1X5l+K9RybT+YyNGOWoNBI2mCCN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Q59xA4+YvLQFUNY9wVUi59xNYeMcwTRsHfcwZ7b0xPzMgKHTbzxKAFjuZKd/uNyyO0iLA+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XGEAPqYEvvmGUC0jzFI2Bu+rluobNP6jQc146iWzSwVjG2Is6z+cyxDju4l0sZMahyAnFV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13bn5guLzcHUGi3VQXR+P4lfD3ELEzwUdyzTm75cwmXYHxZ+kESrS/UUy45xN2/eYhiz6h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C68LCiXi7rEMPef8AwdKKlRMm70lcRjNu8fUSC2YUmcTPaHhJmtNfETG30u5VMnbMqymQs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4mYKvjO4nLlgES9SlWW7xfqC/atFQqdniA+e45deaYUvLf8QovLtgrnChi8j/ABB2jKH1X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I1UoBTaWkPJ3qN3Jdwq9HPeZUXtVZ/mJrULkDEMJqrWEPUIHdVESCl49MSwDNB3Kkw2ucO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LlBbbesxbvaeSPZfGfMeDY4swx0Lh42wvJX5V9xG11k4Sl0OKrjxGy1XWsQd1W5vX3UQAK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Nt5gwCkVltIQra5VWIE2qxW6gtXDFpFsmqrLllnv5PEo0bsZ3LWcip6/5CULDLPeLQtELz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rip2vFR5gDy1G0BdrPMqfzYwfLdDt/iCkNHMAApTmYHQwW2Y/MboqtSr/APHtCysP0RCry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gsHJlc/cVvJX8wgWlm4Tk/mJsbuEK1ZbWeoNb1MjBQcXMwnJGMD8S0BapStFXWZfWizRN0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n2dzcV6MQKqwjkCqXjmFdMDcab1C0OzD/AOcOanG840OEviqjc5S3acJlPWepIATHniLS6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rhJeyKvr83Fvby5loKrwbmdhw3b3GjCGMUN9zC0PMqgN/2KzLtYpAprhjdN2LOamGEukUT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GyMLr1tjDQbRZ0lXk7O2O6vTe7Z/25dLqqnXcYLmVLPHmOqMy3XZXVQcQJRC66hL9xQwtr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WDiuAwy9XBav8RXzYson9YXZtqgzUrzSN3iAIK2OnmpQEwFCHPutkF2tHdh/EL8u8xAKNV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WovRBcXHZcVg6R1BbKZxn1FWAXS7CC3C1i+YdaXy1CWt2ciL+GJFyLf3LoND+IyVUMDilg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n+pWcQt5dSroDjJmo30YXXMLtxwAL1vhzGX0S3v8AK+Wpmr0Xh606ltzjBbXevcaUUIrlf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I0l6hyUxV2u69eIalkJeS8OJnW+gbrspyeLlECJgclmkN/wBzI2bdkoOab5Kim6CzCkyd7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yLtQBiJ2cJ9SlWN8X5jYPKfqCIq8RmLFJZVrhxLN01FecqXVDHlCEHwazhpmgL9Y8loMEw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UxAyoDVMBzw3WIgCi71Ed6WABe588W4yg7gIq5fBA7YYNZVvRNLMLmFB9xXRysdMq83FGl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f3KAWm4lo4wUVuXqVZF4qq3bMAzRzMG1bPwy/b+ZfJ+IaNbmjh7JV13xiC7Br2QKsKrDKV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RFUoe0ItxRlFN0GCCBryBcVTlKamRXoW/iHAFUxwt9wItbP31AyrRi7+Zdit4uvzHudSF4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v/ZiDh08xKCllriXmrhWDxfqLhz7lEs2tawSuWxR2qAVcX/bBdoXjUv98QplF4oJdLnHP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5mGbPiXreohZk3gYmGqOJcOO34qYNY83LoaHVRyxT7ndg41mHBQPOImaod37lLsL1jXxDk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99sq2g/5DjkXMzv8A6TZdX9XAX2fxFdat6guLfRBm8alZHGS8P4j94V0tb+Zz4ro61VeGV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ONP8AUbUteEexZkJSp9jz8Tgvy15hSs+WrqOQugnq9Vh8Qq1gKovz8w02RV1WGqutRLErU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8mpohFY8xcDdffMoZpXPX+zCy4vMTbBL8pjKi8kCq0N4o3BDSAneJTG4rywcx7h3PuJad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oLvGKamnR1j9xt1W3/cRXmJmGbNn3uYOFcFwTvKM964ODYrTmAgWmSecqqLZW8T0CJZRr3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3f1AvTfVswApN9EckqzURUcIMbq2bXUv7AEpSqnHVxSLVA6Od/8AgrWTFF83DXY2G1nEa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lAXDhy0fCKrAF5rMr6O5aGYkcl3HO6umZVd+6merWvcccLf1EzDCQpEfuHg0HDLHYWobIu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1eaIFBFqwe/4mP1UN7GM4QG6d+ZzOHEQRIUEBwEy/+RUBM2Nagx3lkxcnJAVQZfAcwQf8Q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YY/qKE1YQOIqKUeO5uNhi5bTkjxK1i7e2CAJQbOSo7BHKOABxaddPiMfdJIKhYdgmPO4es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P4in8koLlXKHHNQqqdk9B1xrmXHGD5f8A7GpXoJyDg8dxG/iAjqU1vJg+tHmCk1FEoNF/a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MvTybjblgK5rmv6lmqJbQ1j46j1ZVEjn+aJdyK8tP+4i2ANifOIGVbOvDPmXHkllHRSBNq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khdkYtQVQtc15jUtbqY3NTFjcGotBs7gFHOYwVdkBRe5rjiZ4w3uAKjFuXcn9RagU87t/s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JCm3PbxBg2C7fqFsVhdagBYFOxeo7IIjTqui6yxL0cDtNqG1C9vW487rXd7f1BWyh8fiG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HIrSmYp7SOOqliev3L/8AN2qtQixV5DjxNiocFrcIhmN6r+oMDYapTCeXdES6ptqyuxLv2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PAg+tzUCx1iWDhsqWjd0OGGKua3xmCptq+cwBQNXj+oXaRu5iJbBu8pVcMkH2D/MNTI4BS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kBlJ6/cd5JWAVedEukGMzHLH8xAABu5hzZeq3GRkhD5B/Md3gz8X8QJl9VLgUYILoyYjoN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niWqqyq1Ktsz3Bu9AkUDZ4lUrSUFucXeMRGH2VMim6+pmsV9QQelqouenzAcBa9Epe8XWo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mpg6eZd2a2RzA0msyzHPjxX8JQAjVjy/SFVeDVcRGuwrVcwY1SZ3vxAT2ItqLAClm2oJbO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GoXl03cotgHaEsbW5dxeH3cC3K/cRTk9HUOdPjMMLAcU7uX6HFMtJQ76T8WI09WU7uj/sN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6mHJrmZb04jvPfHqZ0W8ViKtKya5uZB4SziW5TF53iFB/NRXQGkvBhlBQcXzmXNXR3KsX8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BnYnruYNYZTWebvfU2aHwwpKHgIUtpxn9Qcr+5s1Su63G2BPJdQp9uY8C8KQyIWQcEvjX+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mTWvLYT+6XWlyxKd8RQBIEc56fMVbukbXioGy0jvhlTNgyPl5lGoylu6/ogi6yVuIX1AvM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JYKDxtxhQFefEqdFPUr8B74Yu04iE3ZvDFmhqvmCNbL5zBFoWmAKmDcg9Ra2b7s/Uqbc/U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wsYHq4onPMvWZUtKpyXqJqPKepY42tL5mRsM8YjuoNuJRot1KFTAvxnlqHLZUAS0GT2f9l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Qf4gFBWlm3oiSro01iuolgu240HJbCipljDbnx5jdiO7uMwOtF4/+TelCeUcPphupnYORP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vUxS7vGOoodODk+CJUGnqjV3RDNdQRGDZBRsHplQRnzFmq0jVoX9SoDTLYXB1AGaq8stS9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znfqC1bdKLMRqYWt/7EvgmmVC6ZzXZeJagrDeI4QjBtMUrNtdN/8Ai8Q9qFvV8QB+33lY9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IeKV/EfKmpqqliRn7ElRRnIZawQi0wHEJkDVj3AP6Jmiq8QAB0n1DaLdYg4ZGDQu45GT6s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sGwoQ1iXzo9B5gUT2W/M175IoHasMDS8M1gvNPcVO2oZzdR38crFhbnoXWfMpXaBUprjrD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WqsqK9RFWAI5TxIy24JcuBW4tQ246imU0t0cXtmFtJgluR4qWQlfAX+iCmXyQwtg2IZIpH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gePthxTJFcLoY/KSofJABa8se4rZ7CDWWy2ZdXUddZO1jqh05gZq52VxCPLi5YS6SGCIzD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uY9LmW06QIlvmX4L6If3KuIUdIGdU37gIU4v4mWhaQD0rLy7AhSKose0YuWSxVPi3MoA27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T8jBVlhgLPhDwPuCqSujJxWvmIAioU3bB8LVteEAIGGVp+JiVV2ZWsAs7FK5vuClHhMody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WM3W/iLj3rFEfF1K5UJler2B1+4Koyp4F25PkI2VZCvBfcINtPNx0JY5YlFS3sib1bi+e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UNYbtE8wNEGUBfGptIr7nFHotRrCJCjHTLl2wQZVXBQwsLLvB15illLrqb6Zw9JfuIvdIy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MrKDMHWUmFEz8RKqsg9zAv6eIVWP7irdaf3OOYMNBMhs6VGQUaKP98zSdPdVLVZVuFYbL1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w6r5gwYjd4d+YtFIp08yqC34dykN1rjqLVNXzUDZLlOGa1balR4oV5Xf5YFYXyTwNRSZCB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UF0v+/wATatyaeYlutIBoxzwxlPZtP96grXK1fqNExhIWF3xiAw88xyNtvKQXGEY5hsNld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2WC/NU/eIUcodiKtvPiP+CYO+YOS+cOwjQrHqWAhDi3jeZZ2irbiJxn5ibc/zFbsW1jzML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XxFXy83LVye+2WusjcVWOOYkbIOF1FbdGPERyBXpgUm/EatbeWpRf1M4W3g59QTFY63Cw0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rzcqKVpje5TCtW0DfqKuLuovF2IA3OyN34qLbCubziAAOy8PIS6wBMcnhIJVBckSxYotpu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erf5hQSp0vPzHQ0dRcGCYMIcBAAwP98QirLXu4ClvFwCznmX2Bz0PUVEWPiUoAJ73/szt8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mNhGhN46gnFY3dZgFojJkCYEFdx99QkLauFl8wqAMH38Qsx7Bu4RtA2p3zGKe3CQyA0sFq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F+v8ATO/CueZYbLgxjBCBWoS/c2aC48HMERYXYXqXfJFx34l6LPURii3xmpk2POIZMMXV9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TdYslgClvnHqG4Z7Iwy8fPMaz0WLe/RLJ64JKOgNSyWgrI+DTH4gLhjXCO/uUJdQoldKO+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1DN1Nll6eOzuGJhe71BmnA/mW7Uvo5larEeImfB/94mFdK1zZMaj/AEkfAvZBRGt3+FtwM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hnrzR+7cMUsJeXXiKkG7Gv4h75S1qEQU1A8Q1mKPWrVhSUJzniG5NnYcMfcID5n5Eyize6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FpN00wWaNVFVTVB135iQt1mFUcOWmJZCVpP3BhjS8wXEB9cxWtHFdQLYmdTA4HwoPTrn6m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4t9xUWxzFN0U/ZP2wxeCq7GUmiAdtz/E4wyL3LFeWF5FbMYK1LkuFARfLmg4vcdijEHIZY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QStQoKouGKq+clyhLeugbvCX4/EqWKZfklQDVu8cNj9xhVoQYSyaQAZVdBUOzhgyW6c3a7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g0RW3zKHOK1AK2oDULnsi0NYTEWKS7NQVXoWrlqUHbDchU3l0Md6jm8wRcIpEgP7TPsT8x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DaWrUDeXEyEO9KtiPAecsMWGcoppliiNO/iKCsLLW+E9RAlV62cVBA4La4hzYHdu/XUoSj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Ird1NJZLq+Jb9qajhCoqjFQkSuu8RDQM0sRb4Ar5lYEsibbvcHNPtlb4jAwui8SzMC1gcJ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Mdi7R+kwynF1qPEDd4aZmj1ccg46j6JTHCJ/MVK0z35mmA5HHme5/rn9xyVt1DRSt7gpi2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dQWotTvmJY9jBqFqnB/MrW/uCP5I7ZKdbuis/TG94zxxLzVdRMHMS2LzbEaKg2pxAoAse9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Yw+lgqiq6vERR7v6jWSzmyLkAllQXTY6lA2r+Ygf8Rlw2MVAfowUefnU58RirSISh5p2Ss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+P+RAcL1EZJUJUqKjQ8f3EIA00YzioVefmKiglb/MSkXg8eIHEd2f5nUdoKCq0uC+r1dQw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fOYMK6iGOweLP/sz/ACgXo46JcZxfAxYDP4jRxNZxcqxhPbo1+CZiCoBzX+pxhMnwwdWus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LUusP++peCbheU3oT3LVZ5w2enTKvGPKRGtc9/mX5p8xGtOtMC2s0/M9LQtrPWfM00gNGB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IUxRZzcFAFUkKwwr1+pVzYxMu+T4mLeDFkQkKQKxbZ5mrcIlwazdShQSw4SZrE24uIHYxN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CpfDfEbBFPJeJnMVYUiyFeIORtCofJ35lURTj08koeqcxEtl8ZI5QUD3G1Fs57jsKFvEBv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YjUUXjP+qChlOcxou0PcG1PWdnMW5gnkuBQUK8RIGrrvZBTGhu5glaedzWil7qKZvVQ29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EA5vLGcRk8zxNUai0+yyQ1IQYOYBxze63FZ6zdsaK5skgtX1eJc9LsKxmiVGZ+QzGcFiq1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gxk5YaAujL3EqXrFkrMtv81BRoQJgE3LJl4W8zXj6iRqScy68q84zgviCst7hyA4YxtX/A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MN5JvIeQXV3iFcpxkv+sucYXN5/SPqUidBwrPn+7icPNQsnqo+Dz4c+4TLIu88xUWuV5Ym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I/qPelhsD4rctQOQeZayc2P19yrCNqXiKlIiqVPy8fEfflh/Ue824r8oRoo1yHcCsW4+OY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QM1zMchzQAvBOWN5uGrlr5fXiIBth8WleSwO7im4YvmeI5MtBapsnMThRKu6jNGLtlalel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eEsC2vxMu+niIzZTh+I+BnMQKWkYvOGIxyLejdjs8phaU5l1lfoSDj3pMkYKlinFUv8XLR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1QcZdGfEaLD1gmnHCOH/svyCeLGzPMQkTQlWxmv7iSDgKI1cArqB2d5Y3SpKtgSbuq9QaD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7YyRw3eML6Ya27rA/vxtg5dgF8B31ve+kDdukoCXQKzOHMOuWWDXUHTaiJAdC/wC/iCDnC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FcNCNloOMEVHNbYbQu1n6lKEpWtR3CUHPCP5jFlhkQB9I6vI+IyMQLA4nEuMdRmBhtRwdX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BigYvggtk4zWItYs+JYqY26naN1XEOjAbMxAWb57gDx7g7q4ztC2MOvcAFMJnMWQ1eyTlQ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0uqjm0IVXcJB2VUwNu6r8Ria0I9ZOHpnf1VF5vhLA3guM3iHwCCs4VGApnN1qHtLq3MKtw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DdXsgwKQT4s/iUBgo3LBxzshVCA4OWcgOc8Q1vPVyquxe6lCqzirhLxZfOH+YcG6m94O/i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6SbTpzREjc7KzGK74f6gTeUgVe66IuH3UTeW64Y4tZazG1bOkYWbvjiUvQvFY/wDsTdlCr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hrL4mEoqtZRFlxAHJjWI4uyytVDmVwsgPaal5Bjoi3WG7jiwP5Kn8x0mpUYu3b7hi5tXwx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QgrLEOKhow4LL+Y3dd1K28G4O+V47ICVS/qo7Sl6qGMOcK9xz1mCvlNw0HThx4hYLK95mL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HIvVn8kqca+tp/EveaU1Us3+dSsGBrWPzERaVfH+9wHJKeohQicZJQU3fTHTIrWH6jngqG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az9wWIZvmIPL4Jbc2pZL0vBeYua2PHEBFsvuaWorlzEQWnV9RhzzVM57F+4F/cMHNeiN7D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iqz4zHldtXxOM/pECLWv4lr6q7vJfEz6tASkXlRF2AX5v5hKYtEuWiOn8zKtoAKqyJOWBa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jMVKNhgYQt6cqX7mnyqI3Yjn8ZgR4a+9WDaG2svxxHwbgwDUyQsunOYeN+5RSfgnGeou70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2ZoNHq9zMLfLuIVQy9TIvVPj1LICs/EIqYAY+xuDWHVDanyRayYYXuIbhLPmVU8AZTJgPq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1uBwLkzhtX6lRKBT3V/Ud5qas4uJT/LDYbruF0ouVBG9eILpcbzAcFFqzcLpxAoKFUQLLF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rLw+yM2U84xEtAKVeyFY5TAOhiSIF3Qj8y6UOZSHA5Yuo8pLq056Y1hVcgF/C97ifbnJhA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hRLxBQoPi4u3AGnHzNXMvOHxGQUvPUKCpDT+5sqq5xyQTCpy6f1AUFTb5l8AKaW1HTkmqL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1NAswSMth3EsOfqDXkAVGkNqY8ZIxtjOSrgrUBd6pY7kyK13Jio3fJDTbWqiUsKcbzFQyg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R15lMrC6ByQIOjaGIJBnIxtjmqjhalxBmKKqDv5m8AUvuEdUSkbQ01WMwD0qIudiFeV8VH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aK3jJ5YQIS5pmThTqXkgO156Bii2DaBAaMGLfMrcizfI8EJwAVb+0al1zF3M4wFdXcX1Lp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eTcKF5qyuz7IQ/FSmGGs1eVQ6dcb0Xky5H1LgKO1lGHUtgHtZK2NwkB7qDLqYtOCMi7F6d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8wTjxw6jKXjKVK1PLHTEIgXp1Di0Qo9XHGoBPyoQyoW9pUUkQXcpBs4rrx8S9bF81iVSjV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BqtQUUe4i25bvOJXGlalobHxAkXb/ALEFaCvPmOoKrBOJLmLQDzKLIlgK+ZUrT56gVAbtc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UrnyxdgsTWpaLVZqH7e2VWHFReEIZFxN4jKZ6Jgw0tRsfXiWcMHULzjCrj1LIlltfcNCql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Pxm5T+K9enX4iSiYoCuluUyMYcRr909zJztMPU1Ct7hjiV6WrtljKM1NVVSyCy7+IHEMm5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IVZ1BKVb7WDLhtvMGKT4gtlX8y4lnmWF43fEZqr24lFx8A2V3HJ7NxM14iNZ4rcoMhV3XJ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bOfncEXWMx7J9sw4R8kuKZHiCDjc7NHEyHY5e4cMmmrSkEaoJV8QzBQOwPiMWV8WPGWWMT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cHIyl2cS2Zx5xGsODiyWY0DD/ANjYLArk0zEq6S4uWvl+4Mhf5/ESkVFo5CHPltOPqCWPh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4SxsmPjH+YuIf00fqG1h7r+ZRS88XHSE7wzIYL3juZvedUsQDWDI1cyFEzzDFXzAXj/f65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+pyYPeZ/lr+5RgmvDO+nuEpehN8/9ipAcXFRB44j0YxTM1ufUt9jivWYNYcjvMAtF2Ne/U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8/wC+Itme+Y2oVb/sQXGXsiUOXvuVswb1zpf6lyrTeuXqGBVDk4ZgFsGAn5jFobYWxQ3iU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mUoIm+DCfz8zFTJtlzDhmWEgqQsR1MAUCdb7/ADDqzuCVArccg5eoDmJ0PiBsf6EK++SVu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28MGK6x4hvDTNAN4LvUNFRXRUoCnuu5oP+Ym9NK4pjAYxWc/uI4pxXEUYoG7CyBNLOyiHB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SlgNwrW5ecXq7xsY0qOTHMwaAd3FYo5Xf9zBAXzSXnY6zhitHCm0hONnM0j8EscMqL6mHL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YXtjG9zbbRDNcDQsC84gCKCPkv8wYPPGNkTDhWOYyX7sJq8fzEgmNuQBorPfN4mPTNDZwb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DVqO1FBZxxABlQKvT6fZUp9TITI9J33Mwi1hF+4FUAmRvEzgLw+5X4K4aK7iMLuGfVwxxD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dSi4OlURoDV2VU7EV7ccUVx4lqAW1zultZ1M7B2hhOzmP3KXwHu4ZKVtGsQym9YF2SgZg0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0XBMPNdwJODQ0xi2GDAbFzcJX688oIteCuGOApvcDqBxbubdR54dL4m8eVePctqOhqPS6p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WsHLzca7y7FxAA7njic6E6fAgzbYNkNRxvW/mWNA2xK56LfxAMOxnI8+YAES122z5nOwpc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xLCcHhehyO+Ya0NKl81L3PkKUP/kxAZtMg6rOJQuk4S1yIgtErh7oXd8hHA+zAQOO1tYGS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sIlrMvmAQoNQw+Y/iFS8eJUlPxBR7xEoVeISmLrtmTNVe5hM7U8xqgHN53Ml8hpuXzGda2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NXddRGEaI++LoGWQUIFK5Ma/EVFKIKrasuG8i/wCIBueTwsIFEPeYDZn0RAidlBFYL2j/A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5hhg7rVz7AomAoe2AYZ8y7fL9wm84jBTTKvAeeYwqmf1EBSUOIRW6XuHhZnqHkZqsTDNeq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iOGGjRIl0Yp8m85mMDJpIc9Bqpp5W0tc/iWENnPp/iN18g3/Mv6mp/j3AtvLzcCo9ywpxi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mIquH5mnMV4FFt8KfqYdGs5xj/MRquvOyNzRXqpQUQPcIA0d1zO4M/ErQS0S8AldtwM5s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xGpoarxGOy4ZiJhV21BMA42X1MU9OIkZV4Ir+RmCttGYKy9xNQsqrzAPitXNm7X3Ezblfz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Mumw/iUOBpVGI8g93r61AJXdF43BKKgU5rmIkKv2RQoCZFmBj0vEGiW7CsQQmFTBi+onFk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xt6z4Jey2Jm5eU+iYigq7svMsqT6NRFCppXiGldbyS4nceEP4jppVjXj++WpYXyDEv798R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1DJc53cAU1UyIVTxqK8n1qV4w4vcOKLrZADJiuZRyuO/1BpwpvMbNH4InlfVahLZON4mTd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7ckzVxPr3KHH9Esr6VsKhkBS7sW4ix5OdlwWl6Xu6IgMnssRoVfbXmYFv5h105yROb3u8D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hb8JcJmIDTJ/iKpbqn+UKOxfLj6hcILdM0/x/2XYomn8xHQQwGuAfFD6InvFEKQaRO4KRf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Ui+IEZNUXC4ht1QVLLYq85jQFzwPM2DBq38RANBr1Fa3aqjUr5mvzu5QqUX4g7duGI5Up/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mGBMutfuJS81l8syROMjKA0MVVJzwzNh4/MSbKrWZclWjyVFDEpb7kMQFQG1pbRf5mLThk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BiC2ry3BToxFNgOZuCiYa3lRReeJcGyqxeI16sLBSuvl/ULiDaI1XX+1HP07QTStqqjgh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FNAi5T+YW0ObPGouCDyMVWpd7BlSJ2U78wz5sO00WlXXayjTM2tbaEtcX5lm7ldpehaRu8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ht/UAMGeg1OhKJmGtgC468+YBCKimzZzAFd8FhEaQKb8UNgVEk+RqN2i+Ll9TaGx52Y6jt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bh7xljcZuRx7iojOLZVsuqz/D/Eve2FZtK5ifxWpSXhFRVOtzLDyb17breAolpWE70HfDY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Eni4bBNDAo39RtoFcPFSlsk1Gs4pNxSVr41qC0XxckIqsl3LkBwyckZmAcXVzGgXRM1Arg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Sc037lqEYQKblFJrLdc4mIlNF5JqGrb8XAimu6vBmCFGg/LmKKVyazz1uZUwoLpvEY2wKY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qPLghjs1U0eAQ+LY5Zd/v0NDM1MWG4BG1o0gqfzLPVsuzIy2siQKNVfESx4HcLZ5Y9bbHq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KVDhtYNgQwqcAqbNtMrYxpbxv2QWBS1YEAwcNHOJS2ZdvqWqAjVrGdZKdf9Jgl1fgc/KyG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YLrbliAvLgt8TTf3C+b0wwlCY7iDtdGcbj9J11c1BsyCZzpbcXbgsMCGj9RsL+Bc7Bxi4k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aTPNt9dQIluY0vm88xoWZPU5LB3qUuz9vqIOwM9mcZloQNVWFZNj3suWRKcFgz6zBjGhH8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l2JjsCLC7qtS6ui6/2ylY+eIxqtI3LKivzKqOTiKhXRze42vf1GrryfpP4mLNhMeX9wcBq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Os242zgCNbuYBw2c4mzl71xAKOL/Uc2FP3KLqOU15blg4TshpnPFRVK4ph8Sgvw7shgNK4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JNmr87iXlo4ZYrJvuWUBnETgubIKrIjtjZlzrMU7Ofo6mmApVQqEGBYWnofzAZOD3cOrTz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H1FQgHWriGm1c1RqLCjdrRoqzhPG7jpeCsZzBR2Tfj15gZMuv1H38N3SuoKvBdwqIfMQr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DTri43dF9yxhfH8P2hr4My4Kv8w3oHg/uFlW/CCZsdowAx/EWslFeokMuq3HNnCVM2lLvz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Qs4K6WAXhnM5zvnMKDIL7IQv3qNbWFaHMDk0+7glM4NFTGoUpiUpYa3LANGM1HO6+4gRVj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uAOVAo3KOKLPuXyA95grG7MzLLmtVm5sq2yYul9amaABhq87md8R5+5WjEAGCXuLZlLMf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hUWWgaRHOE1fWwnUfnoG2wjDWpCSmra7grttOiz+YXCuax1VRL2tJUsXbYa8SzlvWP4g3U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Q39zEtN6gUgaukq9XN0wXq2oqSgu0slqG1gTNxpz+Y1y/ECd4XhJWJQOnNy7ZmlXAKGtE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aX2/xC3F0q1RKFNnv7YlHnuGCtdMpdtlzqFDOEKro7zzBG7C/M1QSU335nKr+ZYsKDhKEC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3FYRS5aeL51GFdYKxU3BVbus/XxKdhpNssm13RmHNj8fipznzM0TXI3EoBSt5y+5S3QZU2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SHTMAcU9YGPBzatnkaSG+ETiv9cYDdPMxwhWVZ+4ygLQwu5Th/PMYJkGHxHSLZwpM3NBy5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MWXWcPDAdz+NucYIbGEH1e0u1QDjJl4+5zCZQawIAt2j35ioLKPms38RARLqrjFX4XOIVU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avECgPE3RHAWjD8XM0VW+nmNyRPuyNlUOlxFE5OUtHB6bhUcjYnXzOkstvZ/3EGtBePEu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Kwt2O/ic0K13UWsB0xr1MNUHoHMWQwo0IZpl1ctbJNoNwDZeG2mBTtaat2n6gXajyvjqPM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FXS78QYi2+YxWb4IQbOLfDHGLQO8XFHXFM0w+EZcrXJqNDlsxEpzeTPqWEVT7gKrnuNE1A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POHjcbBs6LqNEhk6eIQsKziPRa7LcbYL4alSdg53La8mz5iKSgvXuGSDp0fEVbxxRXmWGX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LdwMGyPGZkXor/URZBEKXTUKBApc5/Mp529yiN1C7zVF7lLoNVzLGL+5RkK/mGRZqOgV5m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W5VTPrTMoZGgM8/EuWC2ooAcG6jUbf4tP3Bg3h6h7YrPu/wDMBD35jzxMCIsAPJ1KLpRYh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RaZePMV4aJqi38QSL/vXxG7N+YHec+d+I8B/+TJ5OTmWt8Yub3/cs3mu2MjtYgNuO+40mT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81Crw8y71r9RYQuOrpfCXBV2v1BNuX8zGitriAqufzLQL7O/zF5WduIqBoxXxADhlluUhX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MD5GPwGZGUbWoS/Mtox6lZtt8R3j7lV14YECs3uZVm/Zu9QzweV47+5VkS3GOWAoQ+4kAm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R8TKKKaLuKPQcMEFPatQfcM3tFCBlh1/LQ1L7eFYhLQvsbIfHE4vF19srdXbB5p/+RbMY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LuGlF4xwwVlcVrhllhsvV6I3N3fiApR4mc2bAO4GCZleSmYE1WBXqAvDT78QqLTDyfcWVM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7rUoVDfbWIUZDfELjjLEhgNXcFXi/H/Yy1aWZ6iDNBUF0Wrzol9RmDOYNyVYeP9bBFAu63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9wSqEM3mD6lA+RNofRBuxiW+RM/D1LVqxozhP+wSwVqAeaJfsfmNJVudJVMUyys1DPG8Qw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WBwxGW5mrdfEZ/Usa1BgZo7lqOmVp1VdKhK0tw/p8QcFRii/n8w5C181KdAaxEBL5bEC6S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iK74iwNKcAPE6wPP0QpXatYmN18ytRrzd6Cv2yiZzd+5wmGUxKW6054j7VivCWaHXFwWKq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RS4rOV3CDOSPkD+ZZEXPYeD8QyVXAryMQ0wqjQFn1CuaNlOcy0qjFCLeu9xGqb7zrBBplf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d4z9svcC+vH0QXJu0tP1ALKsi9clfxEmXyIu93k/gjAJ1WD6mhUZBrvdyraF7ftdD4mDA8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2MvsH4CFA7t6fdQGxHoPrKACwbXGNqh9kb24ZRAfJDGRq6S/nxAXmrEeO47cYQtTZ4C1lQ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058SjyTgYVuqhEKTGbq1Xv9kGwLF5M6Jt9BBShKiDZz1GL61xN2IOH8QrxHQBxHSHAeT1M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oJVby5gAOOFvxgQSgAWnnF/qGgz6L1EooHiGAUSzyr+o1c0Bq4vcWdTlY1s91KWu9gfTr8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HmG+5xhjYea+ILQy+uYMO6Hz9EXMYHIoArLjibYgXAfWfxKF6Bp/MaibIdZsj6pd9jD1Sr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qN0y2uu2Pdgpp8SqXAuuvE1ICtmJkrrIZKA3i8QIlVO1KWgKFF2cncFCrgXx4IRht2BcrF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VvBCCA2goXzzFRqy7isGqxkOCNWzEDV4gkIKhEmuSIU11j8worhQhiOXYBrQf37g4XWZS3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K5gjgs1cChZ1tMSwDBtXP54huUvYcSoTFruOARTdkomWuqJgApV1ctwBpGrviXXi1s3mFy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lAQH1OYOADN+I2Fj3W4BtYeITBS3zuOheF4Y1VNweyawi/oXCPnrPrCj01cEnaq2lR73xC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qC8cwhCvf2OZXLyQItg8VGrUCsb4mUiIVRndwlZlSRE9MXbVVX5UJvM2NEc6fEXRgN11BX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PV4iGcc8TsxWbnFdsQldsuDfqpRcJF0a+rl1sVrG6jlh+3UoVdV3GoaN+6jNlcO4VWMPEC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gu9ShquzZ3PrGPUFvEyOcjeNwsZEPsTw6xPw5jddv/gXx/M1r7irBXUrKbADmUAUeTXJxL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2cDeKgc3DJgs5c3KCLd3vU5iL6gWMTpS4aM0LkDgmz8MZwr+JRAmJTLL1UTpq3NaiHo9yz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Lpc4wV5jlc1jiPwPr9eobsZdufUxddFwNCw+eZbbV8lwu0Fo8kvAaY9QUW4LogFaQL3LlR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XD2JuKOUL2Q2Auucwc25eazHRY8rMAN1/n7irQHyIjF40xcJnGJlOwsxAN0Ar5YylTaHW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1u179+4to3TeUG6beFFsEbFOEuObJezmHj7Tn7gxgHODzUUEuQjg4V09dwWTlxDsbEeoXQ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niJA1eDmbAHEKGsnllBYr1Eqgw3XzFm9WagMBlhgd8ze8eKgGQN6G9S6yXGYNF1gz9ynIL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nHWpYBOL2RmvBzXMosTC1UVXINOedy8G2v/fUJHqULchGCAOATvP/ALzHxTyu9kUQo47g2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jUTasrqELDVVZHcZrWMzdZuU6fiFzBPAGz42QKkMg6u7PhIXgnmsFn7/EAhXAxKLM4zAEo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5lYFcAVjwQcjs19oqUrFYofccrDyu/wAeoDBXisqOVTK3azpW9GYrKFV2QloLFjRQnbNVq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LAEumSMNzI55yZJxGEGHqFQ61avuAIz1V4x5hffYrH16ieF2qujd7jkqMrp4VqCoFpRooP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3kFVwYpB2cxU6+MR7yfb5QDBcq4YtDKtr7ZfKL4GWtHu4FUZb3RY90B8JcMcgXBEMsUG6+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FbIiypstBQCk4T91MRWlmU3MtRpeErgHHgdSoQFoSc2zVcAEzj6UlrcCmw0yyeMSDJSXA9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IW6RryUieEl/MrTeCLEq75qltXRrGY+pgBy8mPFdAmDCLZpuckmXRjgUt8xsWijAXrg8n5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OV6lPAxuooY7whjKbA5ZXvyhY2V2Bt6lm0Tg/iKTIiGmTXxB5ACdMRidPL4fn7hsotUo9S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mzmpcCafefiPmOdtGyeEoeG4paFnRTnD4W/QjCaYODWYW2VkwcErD7mHCyrQq58zupGsRR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tvFMOP+ksqinnmHxbwwYVG+ar4YRAVpHFYxR3XtjKAPggJZTNJsVdmyBfI4lCKCzQLdY/3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ealyAcijn3Ol/iviBoFi3rEqES3YxFFYBq5gorVsQIt6H/dQ5Etu4cRecAv6S0ScQVsF58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lAIC41U265xuNqjRyGRhtIB03FIhbp1/EzEDDX8y1YZsor49xjkueH5l4AA4Jx4lhSj6Y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sVjctRLVOAuyvt+oYCHBd7nNG2c1+IZrbeU7g0Xw7jDvVZfEVO8EXmNV/xHLmIBtjqIwpe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z3FLzjt7KvzGbN3h6rl/EYIFr4gCjqXLXg4hawz1NAs8Rio//ACIlqR5O5bVrvNMXJRvz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6o17mxZfMuThzmIKrnNsKUvLAaNlwRv8A5AX4NSoq76j22N9xHP0mOKqU0V9eJV1nMvJ2f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MgTTW9S67wRWZ4huqW/MHNupQlzSvjmIaFBdyjjCXMbid7HnEYK1RVXxdfG4Vozelz4hhV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YuUkh7OIlhvOlN+YTc4X7CEwgDwMLP4IsLtU+T/ZmG6ZSr7UxzZ5/cTTbZWp2dviZouzqO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EZELNLxNZ3QX+0qAdvBxK7H1HAKCsMyoOy7qLQmCUNwda1NA21hWK8fUeb8dzExjzMNmcW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N9RJBuZzkV8xLvv8ALN1eSuHcbzV14I5BRaqITkHS7tpBzrKoWJFtpuRym6YRdEW7++pkl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Sr41VZhgMOb3CiiF7Q9VgBfZ4HuVxiWm5+YWyLKx6hFUWhuqQm5Vm1Agya3F4zfFRWl0fz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LZYv7TzH3FiwJcNLqPepYuHqBwO91KMXo+4rm33mUyADCNx+WoWZLXUI6VHC/iMLd9qi2C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Qs03SWEqgz4KnGlpfcbkrvRUEA0G+piLp3FQBPJyROBl7MwbJQ1e4olpa1UwKQXkioHhfU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PUJ/AFfa0+G/uUvJVwTFwO/AVGAHOQWur5YX1oGBHYF/cVg10W05McKDNUwrzx/MziSG8F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g383KAJo37RYf+x0sZ59taj8y2hCURrtA6wvuOsm0wLaOF/MqhpogLwYrP9xsUQ2b5WjDG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50wkFAmNO7oOLaYsVIOaPLxBZml2HJur/EGL4kU9959wSuKNDSvqqlxshTb9b5rqKRJsv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4l2C8NnWFy/EA8rvxutdtLAxd7q4gsIRWS1x9BghhYSimLjmZLkFQT5gUW7N1+4wskvXfK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LcIF2s/SARnygqy3lmoBQAO6mbPFYC4VsFWp5CVgAherOyKKGlyhgJW6tQvHUnMV3bjeie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vWqKX8IluMZ6jfAAq8FrXwMrFEVCBkO6PjzKUJgcvK+YnKOETeY0ozfluX7kGpna9FKfL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M/kfrHt4624NfmoBFXHao0fD/AMg0VnGhiuoLsNaG5THEpaqqYpg9RANFUuu2/MoKw9PMo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+/wARsKj2hNR5t+GOqoXQXI9fpMR7W6Crc7/EYNUQyHtckotKhnKFjwJX/IQx1gOOL9mH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CKgR/7a6nGtZQl1oTDeFcZofMDKOJ5hBgAv3FKAotgouFVhpgmmVZ4ntx3EbI3dF/bW/Ez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x5ADb/wBgWrbTEAoB3AqMpby+eozxW0Xo79cRSwINNvglzCF5hrunfxLgXShkPZHdhOSk6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94TQ/mWiGg3rzcxGF8RJcAe4racV3smxOLGaK1fB3Eyum0I+eNwvyXc+r5gpGuywrj+pZ0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yhgU/mnu5ahsWE7TJBqMpxjcYlFLJ1/Utknogmb+ElqR/5xKY8XqXuX04P+kugBmgcagIr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ghV2+GUL6g+Vptko4s3Mvf1AKVszBQRFN14m6/wCaUQsc/GZX4lypXzxGz9f9h6HykQXXL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pFc5oiU4feZYUXTnERRo5MxtZSeYA4MfuXz8Q0OPEURMgthkDslwZDZNpouO/TEVat45mc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xvvESbq9GeIG37uNMZqEtl5e4Dbwe7JtF2F8sEavEpUwOnGZWa6vMbQuDuXsvuZhp/Md2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JnnqabQd1K7XmrDa63LYVdHI+ZQWt1txGkMfctOb6lyPBhOu4qKFNxgS/Ra/lIbvOl8Ss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7NwaK/Uby4rTuXXN/FS4waL3KYBbUoiYOdxgVK4K1/c7vaz5/1RYq2aG5S2/jMFsFaYjpB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mWRS77/EqwZWVR2f7cOSD4fiWOADtqYXrTOqs/wBzFdC8U8XzMQFPfEXJlXzHhR8EGbDPG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kgAyd6YpCquq7gJGyqcP8lcQAU4Bp/RGAADdn7lYtee8yh0qqslxtVUV8Slmtl4P7hdZJa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6apszd1/W5lSA2boP5/Eo6aPUY1FVIlalxyyf/IirLfYwZcGI0ePUosMeI1JcfmH0NwuIZ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xZc5mzVdQNCsbnpzx+oFOO4HH7nFmub5jhbo+MzNzT2sAYjWr1kxchui1fK4T++OM6viUI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DeIWGX2RyaDTErzQIIVVT7X1CyjWIA/uC+zGG4BbN+YyCnQ0tfCfmBJU3WUcrHDKyfePQc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RRWMC/FCWh5iol7aqvKqvMEAVOAbOBjxF1ilyXjdsxqbKDD3A3m1dGTwfcW8AqjtxefEpo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PC6a4PDOEVVye1ajOzukKoDGCAFbSlE48EKkF5HzNYaROCsuZjkoou1NkzylgQsrhKhAkD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QktVe/mF8RFaXnA3KCSgwF32lMEwdbltFN+0Y3gfQLfURYYlzbbz4DuPaMBz9psv5StsYg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vxKDoeOhlgEKBb1cUl1kmdRKgCl9lx/h/MeUAhUZnr9kxotEu3RS+MRdQ0GURt1W8RoCxe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tK5jGbQabGFUBZytdpH2/iERUFGYWqVyXTNghrIZ4lX8bwoyOc8Rx2yg5v+GJcDJKFhu8w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1g/MpDJjVZ8S8XLT33CgBW7MwKs5PGJd4AVcU2HA2AvpzAY2KbI0KS7Knjyles3j+OxZzV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lb5nDwKAJfvYHiZc2jjYh54SjpxX9S8KzZXdv8x9TQ5oevDWH74lqCsEG6kvSL1i/cSia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ZalRby9UVKgvf+1E0M0eNRGDVovtj0xVVYnSwXh0L+YYJGUe4UGrZPLUEbBZBYd87j64cm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vP5lUccKbmFHJWK+4iTR4cDzxzDQqIUuW/UoC4M0CrjFaIu14jEWb2ROSnvMApnjf83Lha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aA3HEUvJ0hhnJxgMsUhtZyY6Ks5LxK1Vl7t38y8r2PMOUeFP7gKFNJSzHpthtu8VKpM15w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EYrSgiLVUpTS1AZP2Q0grgYtrf4iGbLecSqur+9xgrQbzzFuVl29RVC8MxLtvLqBf34xip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EVpIeCBdLcO+87Zg2Xx/cTGH1GhtqvLMXzXiBnTZqXvzZtmTSl2wb+5eJKczOj1Crc46nA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dwLG7nRQ8UxpSi74MTjPI4gcmILN03qVrG/ebhR9arRKLwgdy6AVn54iGFZS8IxVXxnuGA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oukuLK8hxEe0nEuO4fHmDEUMmnxGFSl/MqKQXtuDYwe5fCf8AiHjg8zyPiv5nHv4SKp8rP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wMeot5zV/UcD3V+Jo4fFwARNHDW5mS70QNgW1VOIUUlAu+GYWhp5zUaBq1Y3uZqCjdj+IQ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xiBZus3AgSxvVyi8L8Y+oGSh83cuhNpybl0+CIpSm93EDZ33GEWlDWKmFaXyn9QKJp7v1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ZB6+olmgK6i1oTKFdbyBRGtCtNj4/1RgSBOeZQF1LaMMpCdwNMoVXfI0wb/MJYlN+4QbbV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4i0LnRriJzctcagK8BB0qY/UPAG8mKqV0tLYWsBdb6gLHz8z1uWWFy7CKODEKiKOoFEeRY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6hmiS4iJxWoThxfUDSPmzwwmnCzAHHR3AWgphRtPEF6BynKWesErlGddvP3BkAaperfwsL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QLmZBaGmFxZKuIu7RvUorJmIZazuDZTggGKaPUx5f4issEN3xXm6gpgJdSLCu2MKbZeC8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LNRkUqGYBwFNQIREmc/uF2gEG1eIKkVmfHiLkWXFcdsSRcfUEACqZLxCXXVYcJ0EWwktIr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TFxKBLGxzLAR7lxZS2J5/MEbgbz7gFXIauonvGlu+eYN+YdXuMEpbJZ/nqMI0JyeI8VQOf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UFDVk8nB4vxCBQzQEKA+CXRHgMPmKrc1q9f6jIEtSWcNYcFaltaWwAWvtqczPNTR5mitgB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VYKUgC/A/MA8yoLq+VgtcNi+H7H0MW/NgOfTkALrMyXNBhw4fxcRzuK0drsNTlzKjrnOvD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vXBiKFZ/8jEq9yKgrymL6Y4/Tej+bB9RyKMY0uB+MQ76ZCKyivq7+IPkVsETCPUIrFdGqi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v1HfxfYLWqraD7gIVWpRq5QoKLEVSc0hrtO9cNEbpbUPsAfwaRksAs0haBgXbi4Mkre9Oh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oCQlw6oQPihHnqxDGLOb/AGojzOBaPTGxE4ArWa59946jgBJUVcA5cYvREq5AIXnLL4WPQ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5/QXD6ZWvUustQamd5VYGVfD1KWGziUG9o7H+PzCEBRdG6IQNuRzcyChQtrHqPvCDVG4l0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1Lm0Q+Opa7aXLmJVcMLcSAaXn+ZuCmq8QQIF5bcdywUX5iAHI4ha1W+DRAcNG11UQtoC7H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wHJ6PXcSAQaMv3Kp31qE92w1W5U79DEtKDyIJLcuaD9xsLteM7reZqt5Vl+iYT8AE3daxD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osVVWcxsa2Y/xoIUABogE4BM6v69RcW1bUbzQ+MRQocyN1wvd5lJdlBl6iYGF48y5A31Lz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LutyIz8TcJt6uCXvAdalBdcXFQZrPEA5YaaqXQx9Qvk+pq2IfY/5E3f7gveceOJQ0wHuoF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f9wOR+YjTbb1DQVZ1qUC2fJzFU2tKPMK6PnMA2Q/qDhfWYlksqoNioBvqVemDC+Y1KKs/N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44l2Qz6hMdmMxODx+Ypeb1r+InyzLzDqN574SY0cPM1FwF1EVbHVagUaDhWVpSrfcbMLCY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+L/EKwqiHyP5YoF2jkuBsWnuORvgpgUVh94+JctUwH+8xLQHS4jWS8mNb/wB/M02M71AKz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7w+ZiMV+JUC70xKWbIDvDunM0Or3cVDV0RdCc81KOAGo1VV8EJNGQSu5aQCLxmpXGFqlHX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56joTkW+jFfMQMuNQeXdwrAbX4mBVa2sQBYGXQHr5iHVidH+/2pVqIy4IRlFZHcDKhWQYb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pZOQ5fEdhjZdVqMtMnV7mRkv9QEUpi/hHpGvjYn7lWxda+JvZUy2Y1Als5OIXRcBsV1Ayn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FfYO+HxFbYrs5nueIsgGvxAgb4v2QBbUy+a/MEmarIlEv2RLjNCziW0DizbGEsUz3jvzK1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JWWZPt8xLpFiXq4Wqg3eEEFE+UUGwySwXN+fzDfjuPA68xchReYfCZK0OO4YvFYLFPvJIl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MgjS4zAFuTTk9wrHcKPNf0RqUjwMQzUWyF5zDALkzlPiUihYA51ywNAWr/u42oKrRy/1Ek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7mQAGBgyamMLSjwn0EN/X7gwPadP4hZCDhk14Y6Kc+ImNoRvUCDhW1LdUziZc0e9xg20NL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BQC7u78Q3nKchuol8FeTCW94X4g2ac8/3Cmv1URQFTQNoICAurJCOQ3EmZZUqSwVhq4WE2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baJ3/APUORxWx33pjenasjbDkSGJuxNSoeQY7HyQFFFRTaE6e6hhypLujFXHhtjeNyissY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AHDxfxz5jVvKOccfHUNmwxoeU48PGtOH8uGpp2LveMMA3FFETfI/iKh+CUHsC38vxNB/Ul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HcF1gHfb3Bta06QhmKnKCquuGBtp8MOPBlPv1fklNvDdXVEB6vcOoTorkpsFHlzgjqQSiA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DfURREoF0C2jvEe6NWGuhTworWIfprSQKA+pw3DVc+IiyWFDWbiBXDgNwqoarNlwGBYwdt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0mYBcVf8AcoscVyReeswYu7lafgNQtOa5D1SI+5YJYDFWpheYtW7VATK0U+5bgVSBHlaAf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+qLSMKLLQrC0VrqC0dUW9VwozZYdK0S/yn+8J8Gf1L2BC1fffMorZBV/mBnLOHT7goI3/A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2YhIW7E9ys2mG8Qtta8h8xG2jYlXOoK2OKpX57nqwqNQUjjFpwxksA84IuI28FVfzKhXQW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cApPfxaNFvmN+btx9MuqgETLVa1uEqBDeMMALmVqFClFFU9QQCHGE+mobl2o/+MWNVC9us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6hJ4CjbqLyQUaPRFmqHRQJdoDj6I1g6oDq11847hawX60x348nsv88Q0W98wg9ZK63zm5n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22YUFNFxQNozQyjTg3UWc64KgClHyVH8L+4uZrOHcJscM5XabI2jxSM7nN3L4veojeac3K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a5mAHObcXHK1zqC7K6KzLHGSeJTj3EBC7NMK9FO0lf0ICUG5+TlhWFZaD1EbArfHMaWXl4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3BbtXZ9ytbDj3PjRVljZ0CLy0X4v9wBas0YrcBUpG8xYGq2s5gAKo7qZ7srw4Y8I/3MsAI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8QgG7YDbEQUThMkDGBjjGCWaXgGL1MGKcCw/+witLe7Ny9DfvdXE1gJh61AkUoxqdCLYTq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zQeIigvxMDsrcYBYMuHrcE2adwVBD3qCtVtu7hK2FfOJSULurMzXI0y6y4lXgwIIOmyxs6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BLKx/r5qCGAeh/qA254zO432bg61o7SBZfu8xbPDMZ2WfqHAXh83/APJtKJkRbWYYcJXiV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CrVbtqHHrPmo7K2W0TAvC93uMwukTvEwNYfPCo1qDWTFaiZSF4P5amUW7Qq/MJbF5gax8x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RDPPMRCOrzEConx1En81RGDd3Vxov1MCxniNU+eIK/cgWqPcoP8EJqobDsgAPjgjgKfmaW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vccRDyuUgn7gSksursuWRcS9nPqUMO9yhxR/ECZXfGZgB5NbYKQDTnKxlJA4KzGUTIX4gV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w8j0Uu/VxFU8/UoA7zZ+I1MHnuIhp6hnmcWP1FLpgqKh6IoGTL1bpfPLBazAkPe9hs6Ep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Rwu/L5ltpAWra2dfMQXvIK0vj6lyJk2wxoiHzh+YkMuRGiGp1yoX9RRRTnh+ZXjhwlQYi1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Lbyb+rmnh2XXLnq461KjWEPiIlFmTdHlZj9ICm77YKzhRU+HUVxzKPzksi1Frm28UGBvi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lEKVKnqCAIq1umMxpKE70V81DzMXVC8MDPEzs/B5PXPmGjkNkJ7wMIv6gqbbBgVaevESRm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ErXw2L80bjjYMyb0ia+Y4K74Wg4yh+oi1jKrj+Ahjmuao3sUW+whVQrKAbwCzK/cySLYl2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AsG1qrVX8RmhuIrLu/pzuLwQ4CV/UtDQNFkvHLcs1pSfANWTXtn4AOn2RcUxa12l1/wDIL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sX6i9IDiGscBCp3/7xKidIfv++D9MOJ9Wy9smKF6vJ+JWDXsVOccy3c2BNfCXaNYE9Lwib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KlIZVJvGqBBTfEeEh8GRqe2pVVQYrvobmMrFBxed3n5i/K4uIN9hf5jcit1Hiw17ZQaXpS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oEWDB0FolCyt63naR7Jc0ZnwLA8/GQ/C1Ds2IJ+a/bHcAOKr8cQkp2hhbsGXBtJnvfoG+h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GwmQZZLjfrNLOcp4j52oSyr6SDUa2ChqxOo40gKqCz13ESSqBR6VqmKAZTUq6ap+Li3nV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F3uh5K3abYZKCCV7oD4hYZPaMMl3UMxkMjwWjeZilCCB0grNbivF8svFqPdMBWaWv5EGUd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2SjT1XzCHDq6VLC0mFPMyeqwrcux/XicHtiYXS3jkxBmnIoxhxvWmE5KQbsvD1a3CQwAw0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Gg1CBaV2JdzA1WrBI65Dwc15/3MEguKZSkH08WP6Y4pXxDmoRVBWNXYH4CLHSKCGo5aXlL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Q30Mm7yvafQgxqJmbF5EmRDkixMGK01KiwoNVhYy2ZPZcKDHljiAiGciSyA14m4msCFQHa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qKrLfIgC4lrf6IODU2cIPKd8bhXXgSpsbVVwOU207zMNacN8ReTJnLj6iH+3xG9Wt7G9Sy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fGohLedzDK01lxiAKUcX1Gx5BVjAaxrjLuJre+NEr4LBi0E73K8wKunyAoD819ShK6Bbe8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dRswX3dy38dpTtTq6hdULxG3s4zBaKvx3AMLLYktt1CBs/EaKERcpLmbO5hoJ6iNHZAFdJ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isC6OL8ymk5MVc5Bf3MjKvTnr+oULcpiM9Fm2AI1bsiddQKPN8RDoGbZhkKCJZh/EXORs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DuUDDuYBWDhljjTjjMTqpLmwuvVxnwyGF0D7sl7iRqA1Tn9oBW/0RjBQpjWZubFyUtYmVs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sc1OAOMfEoGMj3mPXPNcdEdIEUxqLmqt3qVFhC70kItdHIqvUEqlXDcBNFdSrS+s1GhQGj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sdQiaY3C1bT/XMlB4/wCTQuHq4RpU+ZdacnMS8BXJOk15gLa3NVEh2F48x1AUg+v+ZdYF9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xKovGf3FdFqqZVAVMmnOIeW3juF1bs8d/5gqjB4uJlDeKgoa+EtSKC8cVMTRoypxArY+G5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VDUo2lPEQS2nAxDQvg8wAbN1UeRxscCzRwRuhUTYXXzBsoF8J3x6Yw4B29QDo+mzAIuHPq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Fr01O6x4qYilbmEFc2oRCwepfGuMjE3a6/wCQLNABQbXm5hlGr4lBVuthHKatAXNG+tnuF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8V+YCzMKjGWncZA3wQPioLenI0Pu1/iWwaAZKQ0Br02RTLvKAYmABsTb5jqRcmu1LqVBUN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EtWwH9xlC7mBX3nazv4iarOFOV3MkQWXrjPmHF+ilGe5Ss6r2jXkbxxSj5ghwIgC/zGIGY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cgQspavyU+FLiUq1alra8FG/qWGfw1DFHPdTHEwrmAoYDsKCmirVre1lSTAiUU0/Ipku4X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C3e8GoYSZoWcFkJAKNu0j10ObBuKdrqrVQ6Lh4sbc5fOSL2JlCPGI9RW8pWt+BN6lYgB9Q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xUC+jpSg1+XmXZAVWTlc54iJWpQmnq8FQ5sQSn4gfTDYhsi3u7fUC7Q2QFoh0PUF0asB0r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WE7vwP+I49lSQDzhXxSlqFGMHZFcWr9QDGMS4SvbKaBEQDTvPD5g/ZWrj3VTKGur/ABqoG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4nN3VaPgJ05cEU09C2pudSrF0SgWW9XKVSB536lDSvsxKUOMZp1LVVWawm4bBZ9AAoPF4m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i8GImRfXUTqMKxug5fxiWQEzUFhWGbwOoxNYW1NwLxSZ+ZhUGKUr3Wo0GUYcWayQxjI2Lb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BoKXHvP3KeuRVVY13dwDSeA9ymJAujbydMNcCBReMmncJCKjQW7YMiIpUt1Bti8tssrQv4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gXlou8gvNhL6t+jglyMjBdxCmrVO5FakvRtcagFAOjLqE2PBDmCis0sSKwty9Mc5WvNdXL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lgrgsloa7eCaBVV2r/mPR9kboldagFqZfi4u88S1CNc0S5TOHkaV7D8wtu1vEQYTXV/UTk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9TlNfzH/9S+VcnPcacPaNRaviPTxuuIOR+I8XmIUGs9sRq1vuf58xS8bioIvOv3NTwk2zq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QZq9/8iNarwswLS0fzB04pq6YCzrKDMQAYAlj8RK6YNdqM/LKLWKnwVAYZL1C3L/dxbe9s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m/EvgKSr/AIi4aHe4LWVFtaDxcDZ8dfUbJW7riWIp+fMYfAOvOE4IS888fZAVsDNOTuIKF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uRNeZQazW9zIv3HNVlxmAC7oeZVMmvqYbV4cRCt/n9TDDePmMCjWfiWSvOM/qPoGlf95gL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CaO//ALM3lDnqgWxXlLUtM4qfiLovBKb+oBWj5I0BF4EW6iUTfjaZm5G0a/EFyLQH4YSOO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qnNm4MgnaleY2Xx5UsoLXrfmKabfJf1UP3jFoK2wyUS1rVosOalsLgOqJaq1CXQp53UzS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UC6AVo3cARA/tFbIVKzgFVl5xuAN5KeYJo8pXob8U/cFORvOIVyqPOSUiqBq9yyaDd7IEx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yhk6hQWgPOooseVcy5tHrbCqtppV3mAtg9qlOvzlGcnOpzlPW5ZCHPI8PmOL2+InON5pGr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hAKwiReL7+5zWnRVsQ4HmNdWYxVzGRpuUhAyQBAEtY5cVUMy0OGsROirvT1Ewg2Q1Gru3z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lGlHUp6olDAB6iHSrt5iB/wDjkBdFqAKAmbybo7m5ucxQG5hH5lJZ3TYqV3TePMuiiQuVZ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ZxxdwIZEY4SqxEarLCqa7zBYBM0F3Ha21eYpQY2o/cAABOKxzF1oOwAAy08X4iSSuBxfiC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145+ZugWNnmBSgzRcVAVwDbcITcvP5SoG/wAI7cN3k9fFzLgSw5fN/cNEG7GyOR7sAa4A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HNFP6y+UsKt31LKl9Qrj4htHDK57lDmwQMxCpWICNAj2FpZQ9n5gsQ3QI8lwTAefEK3BnZ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LSA3iJMPBnj1MrS2xPxLnd3eGMINrENW4haRHBrhYJ5oYohTzYPNxflSKFtC4Tvm8SuEe1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3CXtL9MOjdBfXuKWprVYuVyNDQXxMndcp0HMoVs7OI5Kst43MucX3MbUSl3FZR8lRNI0l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aC4BiUSXSu2VosG9cSwJWLd7qLez+Li5eIMmhlgsK9EVv53D5VC+F/wAoyHRhvRjlSrmio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l16jgLR2WswxYMK2ub/DDwOMrKvqUA26qMCXBPGH4cxhoG8vLT9QwDPnJZ5Nn+I8cjwEal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QMZEvMdXjKbp8RFFsxZGwf5i7iNvPmJ2JhzhKPqosWCljtLHvKfuElKZbLK03mn5hwJVvu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oK1dRa1li5mF8JxkqsMArTKmwA5Vr8zNeA2bTT9VGtxVPvUaK9CiLdBlbSN2zW34oloYBg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mG8S3LPfcOoLi+7nEa3eLIG9HuZXGHi4FrX4jtseFEHNws4pSXT8EbxbdfmYs6Jtr7lDSV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30uDYQ83LDns80yqPxK4qLGLYlLqHQnW5TWIAw+YhbrOA/wBmb/JlYxKFYgJBOu+T5B+5W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3+Ixm13vU/mArbd+LqYWOU5g24vUc91+IlYD3qbbHzr8yw3mCmyqscS9j8ymm/OSYd5a+I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65KHMkuGTemT+ZSOb6lDC9ywpUHnqFLDLnPvUC7E+T+YiNcjU5fA5j4YrmZi3tlDS791NK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fRm42jee1wYVNrbNQWWmxqVNWbBvNox9quNR4B43jEomE9XKe3xGW66dQIQGBGqrEsWOKb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NK8y6AymfuNbJ+DvhlqWy51KHso/VpcK8ZrUzpkUSskdJajlnHMSMSsSUFKz+4u7B3j9xo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yNDUQWt4G/qJwtWbb5qYFdt6HFx0Rp7lbF2amJr1URfiIyKeTmVVhmlrLBLUK1mGqLWjcG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H6Zhhw9cQ44isrriUOUdk4O5UadPnySwMF16eosnKFFsPhXfxLYS8+OJorxAMG5WGAfvMD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MmzMeDR5gADnwRwUONRADTVxjt5Qlao8xrFxJp+L1FahmG1yBWJb23O+2YiBOn55gPqotD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SgVWDqD11otLPC/c7bsNUxSMqMIpsPY6jorAHTP8Ac3dst8GCEbKnlrnWSCoC14OWNSlKR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hDJ5hQQNPAvuohlQZGK6PllIChovXuWxU0rle/iGEEvK64qBRE0D/AGJzKUAareM/iMWmN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izkK1exz8wPXloQed7jdxO3lxu45AOJBHD5P09S36oGDV1VHiOXNRFpTHmUc4TfUoOLgNO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3XVYqUgAlT4CeVKvx5ZxNVtgcRpoOWNLUlqDdtVMwfZMdnqUleicai6ywmItUs4i9DCgNh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ZZWHMyYYWM8BEq5miCyPkW8yvRzVVovmEJ70DCPekdwWHUFSaKS2PPUEDTrGqAV1bqIOU4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oP4YuI3DuDAI5w4/1QzgIzWI1nOphJLCC1MGtJRLzFV4szMgUF5/mNE4W9ShSLdvDzFGHY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nNjAFtqhKJdrKEKvtmiWYuro7xHnlPKDVK7zMlSEJQXk7iZoWu6j54apNV27yQVqzmsNpW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QaqEqoNzuhdBl3qKigZhKfD+YKezlGvUWToKv0H3D2SWP0lF6w3mrB8MuIoOYC6bRYEbsy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YR8ZhAKCS62X9/iEKmXXmJyEcYgBK0YVV6iYvFrcddNAeStOaMnxORmHDWj8olhHKlo5/m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CiVWRrUMOyAaTc+H5CF2AQ8vIcI4jjl8CZSHlquif1LOTspE+6iTcFZFeqX9x0KqADrnZf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8FdezLmAipQAUHQQUUMX/APYiREvM4R6JBhvRGnoxABlay+4FaYFAMSxbPUFAw68wCot9X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9OYBjk6dEYGqU1LyNZHmbVmrxmOGN1AVrluEOinqBYpj9S9Rb1uBVmTqWLG84jkfqIeCr+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iV/dS+PmdkffcSKqkwkXFktgMdwBbzrzDI2FcyxVdeeo1ZaL1B2BEpuYEQBVgP45cWUX4x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DvqBScirzf8SiuaLP/EFf9cQRunmJlo81KLxqOlWX3jMrN4L0kHutxQS9O5nBQruXDEV/d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bVYyn5h+h0i6vbv3GpULWqqaAYeVloC50JubUue6i+d5gU96gW3fFPMHl9zs0UdwVj4YnO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VoflzzEI3WquMcDSrOefqMyj0l8tfMp8nZj/f8iVZVW3TzKOh93LIFs1fJEBRnqJjxDbnT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ERFNzOuilgwktsqvOcrDXtx2RLIoKsaFf3CigHVNjAs2V5uoRqy7x/cISNrg8I9RKwS8/O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xADY2wacIY6zADgMbP7mdg3v33KAqscwVa8sITkA4mluudwWP3LJYzyQb3g1RFemup7c9w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ieRd7mYT8Tn4m9zOcZgePcMRBZ4+X9xZ5EKSZK414t6+5VkZYkqUMnEQ3D/fcuvg4a1c3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ivUtdvWqg2vCXKWCgmOA6mFNhn3Glx8xpwut1EKnB5NygrafMDTR/MdKmZTm2SSAEwwGF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x5gldLqWFsJrzK1RxkChlkML9zJqHTkvPsQoBsIOKsBcq2QBU/N+/3FMQUFMeEeA7EADvi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/5AsDCFvHsgW6alLxc5wQN4+b6gNy6Yb+PMF1Fi0mP7qFNm5WsfK38wQqamRx1eIqFVFC+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8gzrqI1NRpF5/mVJGQYtGD1SgAbWmBr3FsIBfKVpc5sVgK1juVKNTiqcw7UL5zOeYxaMSx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DaVwVP2+5XcuqhYpVOUjhwLBX6/uwccfo+1dNpx5me4mQGsrj8pRsR4Cil7fxiVq11hUiD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bFgLX22S/gVVUppsPZmEUu0Gn1M6zTNqrEL+rCZzV5oopvfiLzTT5krT0+7jtRA9xBoXFl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Qq5i0sswZlUL/AExK2Og/6Yf32tYAHyXUtgVBGzbkEx7iIqJa9tZ+IkgjNFqV+W5rZBcYA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PkGcmri8LYw2A1hgz0iMKMJiCjWawfMdyJyqLKPDfcsWlyB0LY+VnBmDel4yt9wdjJppSs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DhU6dlYcHMP8A78w4XxcRW/OQucdHSqkFcBPdMuOaJachOHBrqONIFJWtXaGoWe6Qkgi5r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m+ADo8xwrgB479n8Rqh3g28egzLlDoc4D/fUd2zCpesRGF+pe9VxKYMXoHiKtAzTeaixCQ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Ji7AND7hQAzs7iCkF5RCGgrNd/dwE0AMI04QrYcxLwkixoDBOatXGoAYDAK/UFWwCqs+Y8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QgUGaXbC2LaIcLIlIsvTn7Y4r2a/cXD25vfu0Oo4VQHrEAlg9zXGO5YIXRiWoWI2Nw3Tla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CmC+ynKXhdKhXhs4lRRasERXBzWIgSyf8gKiusS1cFLXF3INTAvMTJQr7lAF++Y6Vuci8S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lDEMNS4SLa6Kgam921qWAVKfuKF7RfqcqCkoOQ18y2xnMKHKoUZKriNXbu9RwF5vFxKTWN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jrwgih16hVYAHiXQiLi75g0IQlHIv8TNWBS9sw2QgP2FuIV0tJ9ErwBHQYqMVOfcfP5hrB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xLX21jcNqZqF3z1BAMlDuGqljxUbqKHW7p/KAAAYDF3e71DV0DDleS8/UBQEIV2BT4uBt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8KUSvr3AZPwvL3LpYwfmDlPkgaU3ALGbxiIUq3qGqyFWJ/u5gC8H2Nl/UoeY2qwi/mGSV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DcQvNfTLENegxGVtSymoq6woygjy0Tty4xKlXjecyrdZP1MukBb5RUFzvO4pgUira4f8Ak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NXkl0JeBozkcJMgDaWpzcFoIJXPHz5mFQscje5eJxxq4vYvOYdj/UQNlW76iDdkMk11EP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g2HDLWTPNS6tHw5i2yKldlWamOyomWaMbx8kdaajVK0Xdy3gjgNymKvrzPQwVNhuLY3Nqb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hbS/xA2li5ahT/m4ylaJRDxnPEXfotW+z3HQzo35JkylOSol5NxIcq1qw1NlOeiOSrxuWE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523ZzKKb47lrAyueI2KyOYrgeQ3BemuoyKzRvuFwkCwcyS1MANorby0cQQ2oCscRBIpnlx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0S2HYgyfNStEAGr2PS78jE26Al3Wc45istlqtnqZ+t3Qhnr/kUAGa9Dv+JS7KY5CchQBb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9BU2pEDwQgdiQiexAg6YRfdYgmHa2B+40AltYP7eIoMDFZdG+WEywUK5d37io2otsHr+cS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lePiEGCTc5bV8i+IZa520Qfar8zM6z8zAtHjEzbbfmY6a3cWMbuXlC64l1UogFdYeeYRzh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mBgN24trB9wqtyxQxlwBEmZAci0ePccOgHciUM08/iVjWLJ7trhJS7xmX3Re8V7gbqMBhy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I1+m+RdAg/ieBZB9zxLVB91HMhaAOTzEF15SiIOceEwr5AxANKqws2WQ5QAnQbtzHynW1J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oDboB/TGHpVyDJXEAS1rr3ER1biqUdF2+oNoWaY3yFUjGMG0/zj8RADKFrN4gAxXPRrcNn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io6g2BCxW6Iaf/oQNbwv+/EJsF3XHiWNOonsrqA8oVTAtlC5dzW2ynVsaTb4sj520yltyZ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KpbholDKcisgTp/mpTfgj0wKH1uNRS8ZxUUPa271FXnVeeIpiAVozK1Wgs2cfI36WVmCij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DinUq8nXEsCFD1/ECqbM58f3ADqgU+5TCvAfk5lPhesITszMf3mLVtViZr3V/mV+bGhkwV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gNtvEYJmQ1r1HA2NkvSstZarzL2vA0XqwUeZSogirBVxqwFowKzLImnlf5m0FjdY+41TF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X5JfN6zaeIass4+YEDJLM7h8fCrKc53lGKBV8+4DKVciULhbLWgquSCUUSsqvxM8ytAtbX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u46bhtf70wbKKXhWXe35nM1fxNf7logd18ypcB4juyL1BNLtUwKchjG4WteW/MuCxWk8zw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3LXnniGDTUTdNXywNBoxruC41bDECUQwcfMdI4jWOV4HyfxBFrIZE3zUv/o1TmkYpzeh3h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b8bm9c5+ajrFprEqkCs8zNg0/uFlXp34epdqYeKg6VzyXD46KvHme2/Ms17pmpckcNRbj+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h8GXCUBPmVZjpSOBmzWMxIW03qIQS29UTn+ERa153mXDbruYBX0wV2F77mUoMuCFhTOGCb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9tbjeevvy/mNOKWDrZ/UJdXjo48TM1esk9PzErgwQSsMInKao9RhjiysL8QOCHKAVm2sFy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Fuu+EWz3KUqsOm31cAqHOtVX8wBFH64ll0g3rT35mNlCiELFawYEGubKS1b63X6i5BMMV5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XrqU9A2fP+qYBpcQHcJEKBqzxFfQxmtQGjJBkHJ33U5KtvmULiOb8wFLavAy4zd3qdGfFc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Vm+k/uUdstJDKjJKhdZbTxGkqUUfDiF5FszDddfZzl/DKUNZa1CWVoI7MhTVk4MWihdvHY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lcW14mhDWoU1M5CJpsTFcRUGim7cRMwBbbnqFNJVrmIP/ADiaViGVyoHa9QC6v7z+IYDcU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7uAgUaUhYrRp8wSVi/uFeo1ylR8lDIK4uEleQyek5i6qiFiYE4T+Y0GojdNG/ZEFK4INXx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6iwDOlB7csUsxFC6vPf4lAQoK7apQLfQ/uWMw0zPcsHEKmeGuCHeS2AKPNxFRKtL8nmIYC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xBAEuxaXAs0GTZ/1l+kLGU6d5oxzgzABY115XmLfg4gcsfwh/ESAdF76lWtFVnj/MSvl1e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+S4LOOcQzdRwZ/UWQi4xG5i89QznbKg6HcwNKEFVuzgneoG211GpJ2cq1YQC4c4iS4DuNs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VW0pYZTVapm7irQxpF20ecbgoccPa5XnFfMpRVhfxK4gCMYA8iQb1TDajtsULW9wi8NrII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nzKS1e2X1ggXLbPxmIIyq+sfdCOVwucvyhdkyhVxfTz8QwwBQI/qIq4XIW2FFOIfysoSaQ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5d5QU0hua3ZSAwqbXmSm0EPEGQXIpYltr3oWFdhx8sINl9m2+LvuO0KuwU8BbA7aI06PB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KWVpeAtT1F2pMFMZDXFeYwYERNjL57x7BL+JfaA6rWaGhYpmIQGnUDWPcBEpPzOWcrxqx+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Y148QA4gdSzHBeoBCo59Qq26AO5VWVeYFYOIAg2c3khsVek3iW2GImstxsCQuFDNISrwIR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TjD0f7hFm0u2upYkLVLC9+YBtBC1ONQKSOJ4ZUFU0lSlUqjFajbU5xTUC2tbisszzUKgbr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xcCqyufxqUh2hrLK9j+4pRvm/YwUoLs+txSKW2h69wE5NS9NiXQqrJWdkcpwCn8RVLVW2v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YA0Lnom4nG4qDIQCIyc/iDxHbUxUbNeIYKyuE6YN22+jmALfqWygKza6F3XH+/mWbiW33L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TDESg+WXXvqDlQwi4A1tjCAMoR1fZLRtxLFrkmBiiCIZc54TGU0C945TMNaBofCNiMr4tI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+cfqOKedGJal/x5hyc3OHtsjtHNQKpj1DS7rpg/8As2lhfqUMooLUQ5xR5AL+SYXKu/PMF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niZHNpl43NLx/8/5E1TmqXf5gZzK0My0x7mI1uVWnJiqiRoKiJ2ltSg35jlZTLf5lC8S+7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cloyZRxcOwy0Zvxe4V3QZN03vXiUaATzBJdPpCqCt91MQR2xAC29R1vJjeoqbpEXNXZ1uE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CKGwE8wT9Jg3JXW6GfzHF1porbLV6TNMMS23vS3ZKhxzVStXLZcSllcX+YFBhbUQWd/b4j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MVpf+uMKL/McpXqZls9vEuZqO+oFLS8f9nYstbcrMiI1uFplXSnUpq8HmLV3uIK0ENETBg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pbQtLz3MhYYiBfac8xJKrwxFd3MwK+4KoXd9e+IDc7eIygLZ+5QaJamz8wVLRvSuEgUThu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uYWC8SsHB+ZQCTcYoCt6fcQqlNSyjpdQNtx1KT+psoliuw4rJHQxQ+m/iKKMVU04mOI2mH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4qHAGm7BiF23M45Yxi4k3tMvlyx9MqmucpFIDiLRm/KdnGUixhx6MK5G+IDagwAyeIKi2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Iiq2ECHOdPEbTc0IW8XAGpyXDCZG48y//AHUUdNBr8uYYHuhmUbiq1jRTTmuWLJK8NVT1K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6OILAX4tzv9SlLUt1tf7cAT8Brdlrg591AFtKa2Z+YwPdOlVV/KYavS6SAIEs4W/iLrScc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McA4CBeWPjUCb43LEQc3C0bReso6OI81kFM8aiQJCUQkLeaybzFqpRXlVxXPmCcQYrVK6c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WtuhIl/j5ljasZtM1XirPZFnuEXdlj4ohiYzIOMD+Y5EwLTzQiRALzeognzaWN8pRYp3Kk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TOELiboNkqQgrGM2swFiHQrDAaF6yEIGVyi24D+IggpcL8+Ids3LsgHEXRKBTdSwQs5Zc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dqOBAA9OYhMAdW5Lw4YPMqIFaBDFiOeRir2SApLux+B/ES01/p/uooKFI3YD9GVxmtQ1xd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jXoAHdn3x99QPTzCI90MuTU5ggteCrzcqpg4zpz9SYJtSTtEDdyTQHFZ9QwA3UyZVKOa8w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0j4qYy3BfIHLFsXyzgaqqhUVl3DETiv8A5Nfoy67NauGADpvmMr0Vd0XCoLGIWx4cah5De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AoxzEQw3wWYHRrGEuJmwbox8xLAGjOa+o2Kk1mE1lxmoBeh8RW2vNtTG6OaZfaIX6hEHgw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CKQhooAq5q1lW24pTNl6e4RtQcYG8nslNTMG2n6rk/qF2E9PgkZKlHC9JxA1i/Eqpi/0X/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vX/2UUtYdZgF21zBvHmsRqrz0zd1UBVt6lCpM7uCoDVXGI8B7qJwlsL6iW0trp7iGm4dsC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IKrEV3RyueYNG7Aw1DIUamhv3Oaq/fEQtxaEHOtoLvPP9QrmW09e/iHHY45IOM5zEDx8eX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bXEXFDS9jdxARbnzR/EcFvvMMBcHjF7rErquszAt84ZVG/iBYWV+n/VBfV9RbyHdSwHV/q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H1FKFGelGUimqZSNuYI0pDi6s8T0Yi1/1Ob2xa8Z4mQ/imKqfr6jxtMmMxs8FXHBSX4hw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jWccww7R31DyUdTSMVBYFswfw5Upki66mwWeK3K5IfJKMaL4l5VR0M4iqC1yt6X1Lf/Zqi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TPn+IS1UFO9QVFtfTB4lxeykqN7NcR0srlvsScqr1LmmmdVCbHR8Zju4JZMVwbvDLo1Y7C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mTTVeLuOwlusoeYV1ZcoGdQi1laxxKOAjVR0oMw0M4v5igWiLhdGKQ1KudDAc49xaqDN/u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ucnUN2fC5aFMO5UMl9ZmV76xOJbPADdGmlpV6qWDEZDiCvuHhXGY2IWgc+E5IUVMm2IWRQ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7RZC4pfJXct9la7lR70+JWW9SmU4cNEDg4suWLVmdXHjrWysIxkQEX4v/ABFZ5HwQGauPU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xIChXnv4gcF5WUoQbPJDxEHG1B4V18wKsdPLREpUwvLZn+Y6ut2R3zeX06bRNBavKaf6mQ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SaVWoq3etSiyrFh+XqICpxlorVxi0PYgda/MYG8NeIvtsgAzeN7gbkLbCkBekpoJdZ2iz5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yuKDuxim2c4FlqQelEfB2uVywCg0EoLDj7lZ4tn++ZdGCdmMxLRqnqaNVxmM5c5cTHQzdZ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1CQHOHi5hRklhNVfCT4BZxaEL6hDZAspoIF9orUIiNWFqedTteeHv3F8mEgUh+Ji/7MWoj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+uoTQGa4RgTq3RfC2fglo8GA3YP4jE/4GJYFEl1hkaogM3m4yjO9OVD8N8s3v4iOWWL/Aw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oH4O0NcahpachrbNx4GuiYbpNXVSVS4zvbhoqC76xjPSuKwmYns/ReGw0Ln3Z/Ms/a/CRe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b3g0gSkDsmAG7cD5NFsNN3J0Sz5aPmCgBQpT4obooqVIOSMFVly1TxkIHM+FQ0xc2fxe1d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PZUP5HGvcIavBf3L0MXZ6m6JQN8fPmEstiuD/wC3Ga3iQAwcuDfVHEYCHVM3j+YcOxjUv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HMQA5wRkJxLx2M3uKtL5OEJVXwNTUN8k7gEAi+JZDecdkIoQ1ZGNbLwp31BmDQCxljs02Q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LyuZMZ4i2VFALghul9RFXTDsY5mYt/wDYEAmdZlCm65lNdBtXhwxEIBURnoORrPiGU8FDt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T7IhbsBXZz+Jn1hseLLjEvkH2Mdsq38ZtZyx1nMre6GCrrB45lQJXHxHAwDi0f3AUlPZiP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tevMV7qTTupVAaMEF+IhRYWJsznEukNDBu/zKF3xmAvWZiLwF4hSsbDApMjhL34mRSy9nw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/AFzIDkTTvKX4CK6dy4v8sIzhXBeir/DDs0aqXFpdPxLGLS/O43KdxA1dFl8yycr/AKha7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qY/9QAiC5kCWAUhfv+TAUMjdjuEaxfD1HJd3muQr8w9FwzmZbMFfFwRG1b+oqHOJyjCFY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oKFJTwfEswsuJd4G8eTxFV5vvEpUXtHFEAVat7/3iURN2V1GRQcsV6mw6QD2T9pebF3RAy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m0yrA5gAlXpxiJypXRxBLL0E0DBVV3Lr6ZAgbDb+PxEvpYn1LR459RhMrrfIP8n3OR0bmQ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M9PJt6ZRtK8+YAgba5wwSFWzOojmuKziA7JVc6P5jLpgyDqVzBaC+2sxiWHr6js3VOG2mE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I9M0+Mxjk0b1HBh/7B5eyUcFqiKLUHe5R6dQU0zUl7jbwPdXC8Wi2vCGFbGLOYUIVW36hy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hhRHyIlO0fEIaLl8RarNzjjUClLjUq1tIG9MvEGwlKw/H/fuas2HJLqP1H4HiOqrgNG3sz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0Nxn9SmFWcYuY29t5lbjJFcY/hHC6z2YgQQslMwQJbB5iWCg1SmMGAxY7isqcM4MxcCUhZ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TplRdCxZxG5r2U3ZzNSyVqF79PZplxcKuULSWT/bgCLlF0tfMWwBQU0dwHGcVgo1xFAc95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v4igeo1cNz7gXP+8ypxhZ2eSwRDQlB+4OWcOPaZPDNe4/x+I1mQbO8cRhkpULcEZ5WNQml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ou86gZtGwviBRUVjr1Ehk0WvcFbQMK5YqqO0TjzAfgV4uV0WublbTTvr/AO7i069erA4/U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22qXe+JfkOq1iuCmOm4hrRufiXOUetsWl/DM2WuFL/UohgGFTW7VziPFOoLWaD8w5ilF4h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iaHG6lnGehQ6weYoOY1waOVAvP3cxtBKNaQIOwTq2ULK0ihocLUD5lYTYFL90Sg4LAmhPN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PrL3rsPnM2tgoJmSrs9yEuUQO6TEM7p2zAHXNxlqjCEzQuGsX7maXnPoFcxRqKd3MvasFv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aAoOViRWdzo0ORhtjKal1S2m4ZgIlPA3Q/BKmcC3WbBgViqua75Uxboqe8ERLnK2KDdt3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IVoq9W1BvFKtVZ/tygqvCqhsvkIzBJ0Jb5xuLyMpDZi1A1xdwNBSirQUfyMuCmjkhaOwau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zFp3LYFeJdsOralqNp01ENYuGC/WBpUbpO5vfvqWphVRsQVSZId9VGll0GIS8ksLYAgiYb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VjcBVGrxtUdzo7S5YZ5ODqUgdfUN0rG6ncC9V1DRw809RaZXPEt0jdGdgpl3by7hmzuNOy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33KAiu4hAh5kDvjHEBCVrRnL19kTlDoGZrir0wq6l2mNNx2Suvudrl2HzKVsEcLcvUCnnD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S6zATTYO7l27hiIap5yTAt6qFFLeb7iCwyZlICHGq1LvgTpiAyhN2w43AWgqcDKjRMq3De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UsJtex5gPRsc7SpgjbxSwDL9oiEpD6FK0cZzk4ipUPgYUwD4l53n3cEMrNq1AcDMgpNIZM+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PFG4mko2VjECuQcErKMR5JKPVp+VFlrSXTmaP3G3HC7rcs7SY06lBVZ/cu4EK+492Y8Qz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/uWjC7uC9QZsrAG81Ba2+BYBtXz3BYevuOgW6zCprK6I2qpF0xW/caF8X1ucvBnbKyX84W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v3ZHI79wqwvlZhq4hYqbsXyQIXXtjIAMRS5B+gmzy5xmpc4xAmFBf4ghXDIKbrqEAuz3/A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yzSUPhK0Ltl43TjdQdY1zRiAgpr7Ivb/EusEUYH8/EoApikQsebg1vGjEqmDvRbLQuGEQr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y3dKb35gpyt45mNziuJUV6qu0DnhbfmUzqo4PWoCiqv6gAY/ENprMYsdo0vqP3V+OxFe2K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QmuqWr0xu4t1jmMNy/D/uorSsEQ4IbdVDPXMtFTbX7hApXKuGHNhfDLnIuN2zDDEUWLMDK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5QVd7ajWycmOkXVX1O128hao3f5laXR0msShpKsdj4liGeC4sqGm4/cpNg4I7s3LdubYKq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0VKtgbCQCxVsz3MfRi0dQ+ShGuk5PDiGFDLb3yOPoRNdTZK7yEfuKqYwND5lHBHCP7/5E2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M0fmTsfivyqXFBLj9TF9s0BQP6Wh7q4FyzipWvOnJW+pQrLWdfmaSD0ZuajeOKzN5gpjk/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oErXG88xyCiQ5DCMALtwYBdWOjr1Dh1DKBHa2g51FZsCr1zCq+E4NWdTHHVLu/wDub9Lei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9IWyma4O4bpqw2mnBYu6jEankW/J401Ks27ZopFtVUWAgjo1AtqC7Msn08QlsPggpVlVyG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gDn7j9vbbLs5TUsi4OwLGGcqSKx26dKLDYtCHhrJO1WK6GKZZqsbzDgeYaggj2JcWplR14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qzQJQ+A/EWsDcKV2+PB4mitpUvsKPtNqyp9EA4RprDBpIArZqn7ReEVLWp1THxUKMtUxm8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8OK+US1W4Iw/CXuyNW+uNHghZEpUkU08M2l1h7fiXSgeTfwJFFKVjDHa2CCwsOeJTVnFW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KD+HDB0QOTTJQofLKThrwYfnENttIQ1bT+pm1a1yysgBh/mCIOxUpqLsGpXUpheMNEBTkp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+UQ0xi88x1IKeqlFBq2iKUjrJLQhAzmnUIFjVrjMqo51lX2Si4Vtra+YYMp3RrxUQwkbA/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EWXZcjbBmsHZRPkYrctbf3CjGGlXWesyiyrigzd+Z7modzA5BwfzLC7rJxMCAqlvNclQhR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UFYqrsFSBVryzjsnm4NLeiAu0t8wWviBzyyn0xJm059JW8lqrrcpwQNwIPvnEPZWs2w0aL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r31iYERzmMOyvcwAWwsxAv+IiMq8RwGlnFblYAfJFk5ZUQfjMrdQnDvWGc2PjU3/epolJz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bop7iEtDY4XcJYgFZKuPlnUrlH9QRO64QUvef1k/pi0CicV5l9G4VgOeMzA0PPEFOcG3mP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LfpvMzra8zAHf1MCy4K3w0USwA/YFgBsuxYl+W9XByW448SwA0+ZbldS8uhz8fuDaoN5hs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F2VTWpS72P5hMjkdxr56zHEAV8cwDeRyXBD36jm7wD3AKxBpKIFhq+f8AiIvIzgzqdVxkI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pZfdQyCjzxKSil5ggfF1AbitQbmyKiAf4gzJR31h+Ki3uk0dS31mwX7v8y9mNdCnn3C6DN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3wKqEKXra7n14vqAycr18zGqxabqBlfV7lmdK6GXYQO8wcHIssE/+wr1iviEIJFlX8+JYl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wD8FPcwioG65xxUoQC1ThJeAQ4zhh3b7GIXgX5+pmPP1E5aYkUDzN5+rhVhw7j746nXBZl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VER2kuLKAX2P5lDei41n6hRK3TqJYKUZxzBkC26YGqLJa7RMIm/6gygLdk3ZOYtG7O5RQa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RBrJyQvbvqUplbjfV9TDFA4NRO2tn4rjAysSvBBJsNAN+HxKoXNmfTWWdyZb3go/Kw3sVp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UbcY8GVRxFGADx4mi6uGeLSYWAQqx5lC1b5N2mlGuNBG0eGizuCEFdlVzFFq00woiKPSOA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LQZM2kRNHjB1PnmW8xHYBrUX8DkQBA74iWV5zl4lwukPuU/W/whURuMxsL5tcJFMbK3u5Z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o7x75gnryjQ7Oz5mhUQg1zZCjtduoqhqqunDFPbdKKq41kRwPsf1AchVv5QOwxSS+2Z3cr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tbcNY98SjS7rERXJtvqXCks4NwqZDSXOKFlSPGZkqWirfPmU8bPHMoQUOYyr/AFwT6cwL7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WMo3Zh+ZQWOdsthfUcBisQsr0zAHjqLgXnaTI1kQsHnvmXrT94hk0Dd439xLZMcx53vEdl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Hb2VDeJa3TVWRRlW1/cDNUePMY2o533r9QwVt27KYsfE/OILQ5o+oVtW0qmXxC5LxKLlTe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YLzSrioqe70S6gYqnEFpdYsb1GZz33GjfOpUNqWvE5qVVnNxRYCYcjTGWMR2DEDQQ5MVUT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MESyrgUxlBaaRW3n+JaVrvG2CLwF32RRxMtkBAWN0xKqVFalxCjY4xXEtKXj8wRDbdSqC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VlLsxfgIGN5D/AMWf1BejxBGOmGq68xaLhCPJlj8goX6xN2w1qYCj6rcwGFO93BAjfFEpd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x74lFZe5RGXDfERwNObh8g0sGm3ye+IL7vviFYS59y8Vc7eIYr/7GFX+Yberj4JNkvHcVu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g2DFQxFujS2vFQrCGgW1kV5opc6sgxUKsZqsxLJYpnVf3QoN1fUeHMulyeYRcfiELmxmJI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FxXqXTiz3BFLu+olFK9S9HL8xheKx4huDA/dyEqClwR0Lga7KLJezGMV3Hdy3x/Me26bNx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TkaUts7hVLxfyy7Qo7ZxYeCGDwbj8FcTIbxwxKpaNXCwGq4A3E4S8MUiib82Uq7BTjA8xX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wyitaIMeUdMvEQU9wTxNbjF6PjiVqqeeZdkesc/M4cvb2M/iK2DWyKuKWgDoo/iIF47eP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J2P8AECs3hX/Fywtl6ZhowtcP+5ihU3X/AH3LUYBjwRLVtrqJkSlqP8ahhlLen3EyGBjnc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cAqWtwNupq6fqUkU3eAlHAl4y/Md6U40+LiGslvJqEtLvu9RvYOfpG3w1uH1FQGV7uIov5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VE6uZW+DU3d55g2ICuhq/c3kpr0aqXAKxFGig8mZZTYdWf3HKlDSJSeyCb4gy5+oeQK3bz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VLXGr5gAri2GxMLy/UrbpNGtTDbwipzCsN27+4zy0auWMLeJSRPPmXNydeJVqGQcL764zG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Mr67ly8dS7a/X3FiDSwCA7Y+Ig7m3q3+g9ESgDoCY+Zzm8QQt1r5+YCFtl4YcZbyVipiHT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vENYIc8QaB0+Jc2pbqyNhQaD5h7AHuMKANNZeYghhxllKQXjQgCwq9d+oJit4lco13LmM1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Tu1iMXRovPSPcVDnGm/J5Wb7jjmEUoHHmrt/UCnD2BcP1EwW5WWb8PudsIOo9RXGzxjf6j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uEwFid8/4+4wAtorzaWEj23HCBLTTnUSjI3pxctS69GepSq0ZlKArN2zJgG/UZqlDbzUzf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2ih/M18xm1H0z/wAAgWipjrLBILX64iAWrHMBrgHKzKoZ1LGRfiINgoj4VAVVAmgjyL3zc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Apu9RxYOoLQ49ygY67xDp+Yl3jMAOdRUMYDqZOdzUOggNF7R8ktGZF31R0sIN9y1FhKxOw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Mr1bja0V/g/MuI3eQXjEKgWVh7JSAhY5/MFvdfzBUb/iUDZWc4qW2jXW/mX5o7c5imhXiW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BWNjTz6lo3O5eyh43+IoJwOGcAK74imPRcJNF8UXCFNbB4gtwF2Lf5ijWdURosMHMFFBDK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b5lEZprWi+gt+IS4DesCj9Sqx+ZWKinhOO3qXsykZ8dxosqfysx9ktKtXjQ2P4jtaLu2O7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gKx1mHZ8XGv8AJ9x1XWzXiUkvWo2RCaPWI0S0TfMwdZl9aRUPK456IwFaDx3FhRRwRK2VK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Dx6YORMD56ljihRg/MEPKzJZT1LqOb7hBcqTMYVEB7qRFeV33G5Kxuaoq/wAwNLNpS9Drf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qK6DfhMyq5sc1Glec/rqAL3AjOaIb/wCw2U1xRqKUUjjuZLVHHMXJlhxVj+IJXM5YDEb0v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w5DJzrTDW6xHTxjNSwLcFMrXZsiBuDT4jnC4NkXFgfMrobuYN2vPf/JRPCJYll+IFFZMcz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X6GM4yfklMpM8cRl87glZy8TCto5QD8f1KBZbRjcxYqmLyHxBqoxkuGLjevE+fuK8a54lT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U+o6wFO+5ypFt2PzPa/O4jEaDbpg1u3Y4v+xHmVUYO4AqhXl3xLzFaXfMDArfXqURXyOYj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69fqOwJea9y51+7XEubH4mZ2fjMsy18SugG858SqQ3KSwAKG4CAoCyypaGlMKqsS9r0cSh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xDFVUpTDXslFQPdRqNyqHcxSslb0n4gpIMvVRZzhBD6e/TGYVtIxHeYvUFCW8uyLkTJCkT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qVDQGI4mIr5VgFQfUkJ4u31LXABXCXcHy8Q6qPL9BllOixd8tb/UqwLxg2U429ZhYwCiis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F4UgBD+mymvMciZ7D/MfDpWOP/spXKrc1XEUAFdDHdFWafmMjLHUVtNxA9w4gtXSMu2C3T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aviWlTlT5jnQvWczPMAzW7hxUhzQ0TKiqwG5dStXZjOY92eGcyvOpkq89MKr3oB+7gbM0Z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gHQcpt5cdw3RdtV3GlWalo4WEvrt+oAcMrcqJLVjGWFKPgqJVPZdfHX3KCDQo8fLB2M3Aw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wbtYbC2Ry7Ys35ibfzWoftaLRxCjw5DrzL3dxKs0e4n2GPMXGxeMbiBwxo+YtNOTNS4ulR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a4Xcf78QNXFTVlItx7I1dXECzwSEo4M6gDTnK+y5uVzirmBumDakPzHkH56jWfzFYpQumV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jq+Jz4uYClSszTrEMrGyFZvrmYnDXuU2rGI6RcDzCx9c7jasqlSs5V22R5dUOJesfkXf7B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d9Y4m4UXnZcCkSlDhvEb4pRjcYKWIuYtJnhfUKxD2xiZRQUYdRK21tePiWBGk4ItuBrdwS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WwIE/BzFuDSwcQUZM1eS4bEjebaqYEuS7WVc7Krg1ZSvqDBaXdXcGkbpjtajSsbJWWuN52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nnszHFTLfrZEqDdJSsNwajKbOIV+Q7/cFE2C5m7iD+IGVNKELuNIi6qr3MnlwnIOdxVZvM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WCC+5yBW5Q0W3qobSgaL68RBkXNh54gODZDg6KHiaMzirhRt08JhXOj7i1Xb/ALmGSyCUp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r6jge4t6xMgNwrtOn/jmAQvCalQFgUrQj/mECr3ZfcoAGhuBTjbMtVuMuoslOMMyWDnbV6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x4rijEQ1eJgAroisHgsxZAk1YzwVnIt2yW0M4/Uu2roZdl3mtzEANN25mDVf7+YivC98/U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7cjcuO7Y5iGULGoKcZvBXUVAtuW03W6zUdOWr7iWeecwDupctdM0cRW2Zx4M/dwEu1XTc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Tz9kqgw6WtRKluzRgcJADFQW9ZmR6v4g0fzMtzD9y96FVQywcDz0S5r9A5yf5qNEyDRjHz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cIStcPMLNCi3ifA8SmuKzKoVlrqUaYtzURjAFSYaadVqKyLWe5VtrwZh55vnESigS6gKIL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crWHUDmBWW4rcEVZZfqHYsHhsTbKFaXnBDZb/AFBDT9Tw/uDJDbPuXB3uBS8mW4DLAE8UQ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QB03MSxli6d1Bu6Nl4dwdjBlodxUaPeIFoEmWkqMBY8FQmQ0P3MiwJvMrg0h+Y8RX/wC5u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myzaJ0tV72fuKXqm7VVeXMDwvLf1Lgs0bgeXOoUisPEoygzjAQPtw/LDxJRhQwusVUFNKN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V5zmIgjQjkxMCgzV1AYtuODiNI2/FTPgK1AqFYN3DChR7gw9wkbtfVzElGZVO+uoAFcWZi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Jk/XxCA3Z9ZWobQiY6zNwSbg+ix9XcWPrnwOv+8zno+pSqcHL4lKNrcLfgiCh/wDI3j0fE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QNcxJhu391E0vs3k/3iBdT8KZ9Rq/BcOA72dvvX/2YKuXG5SCjeRIrkFoGgD9QAgtGDK/E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iYtFm/LfU5DazE3OTcXGHKJBrDxDTFXNZf69ytNGg6hiXDWeD3FQWEigiv5hpRd7m2dRS+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1KtBwONys8vLLtS14zMOV3WJY+eZZdlfMRWjTr3BHHzBvfVMFpvHxC+4gTm2z2yOq5Ynso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kGx233xAS8g83iAci6OaluCxFzVMU+vMGAdp8WPqCpBeLTqMNj2vXioQWze6yQQXGTN4lk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3UGrcHZuFBeWDB8SgiIsqhu5mr45M5hclLtdksaFTjFVMD4DURi0aAKIlG8FHJcBMFaGJU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K8juNDks3BXbK7zUK2rStTxSGFun+4WIFci5T2sez3mB01FRvk5glIBjVy1KLuOVwfOpZF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stXcUoFEK2L/zOCuIv5zqL25zzCulXkg14hTAq8f3HPCa5mMjN93BLZWoGDONxB01zXiY0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oXZOrlSo3YyQB1CstXT+mF+r8MWoozudR11LG1PnUyXP8QpkBPEojWf4gjV16IZLbBdEZk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UCw3eb/mLBfDiAK1FftF/Eprne1WJGC1d5mRRrqWFh5HeYL7sMZ5gIFJFK1V9xSX8x8QW2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EgvSCwlMBv0n6YxQ0Nn3DO9uO4bDO4KhNP1mAYjnPlgN0Acv4uWEKLdn8StC5QrxAQyY2x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9KG+69wv2LaSv9/yXrer0f71AtZHDcsEXN36i56vM8HwSstpazBigatZXlltF5Sj3LQqqa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EImDpYMXNK1ylpQGuaphOFoNIsagXk/uUMZSl1B9jes+IRdtJzzt6gWDd7u8TBKIuCUAw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6ahEqgLaNnMAGfpi8TFcRMnby7l2AevEHWGupRQZhtpv4j1aX5Tf9SoRfZEtnNLz/ALuUD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WDdRSZeosgbzL8DoiUOk5ZmVXmdblm0YBlR5lDAdR1A4LjlKY3H1xsEC87Jiy/LLmCxRLa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mBrMLr3GuVC18wK85Y78xQEGznF+oGOG+R7ip25HKlsIQgFfA5l5QdvB6JkVX6nwhvp8xc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VDTN0D0efzK4oxutxaugrj1fh0zNAraMywquqwS6/mJllpQwlNqvXR1OmGHxcsLhF/eogv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gWZ128QM16lKltWJg1uGrGbyTFd0VCmsleJqtpfO8xKvK8PiCX/fmCWNfN4f3lXAgM29+V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OCgPEOy4eXKYm0M5bmWHDme1Lx/EoNzTJdQubrLFpuvRxDkxiugvqUbsmxu/Uco7KQu/5I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7INVKY2IlZaxaMUtorJcUMoOa4iF26uC2vkrMHzxi5XhuuGuOslGa+pKkqTDam/EHq7O2M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8JU6VS4oagtaNP5nUvF7zATISsVllIzaPEQGyhyx2+MM78wK1h3maI33ZuWZg06l8B/cvD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dFtFXGehqYks/tzEVpjMVeH6lFBQxxOcDLRuFMNU3wwALs6jCEHf/AGXIKoVlQPrl8MGSi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CIr8QwAbVTqBUs4c22RpwX3zLlkxLUo9Qc7BzUVhwzccaHSmT+5shZdX0QUk25qCoru7/A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x/qh1HNXZBKZHg4Y2sMjURVYGjysK8tszZT3MGsuM+oA5ldxfC9YPuDeFCgMjL3dUj1UIg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DUzwsAY11A3uHl7h84X7hUOrvqWBmCrgMUoAavWW9xRPD5WZzTFjPeIX5+Am5N3mABW3i7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x/twKZHH8RjRgdVdQbLNQKRcDQUVUefbKLoOOIFBslOL7hzzb3EB66ZlJa3WYG9ceSoLWi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BZvxOwG2tepSgd7ajSF5m0pa+dH7ZdQkW/iJthz3vl9RQW45vuLzrq8LHigy1jmZaR+O4o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wN1KbAvGsamFGc+4uq4cRlarGsTAGKzibrs7+Jj+CF0FqOz8mnV3HN0XzcF3fmZC7Ovcw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l9VKu+B0QCtVrbxPgcrNkzZuNWFxvX+/MpMBVN8ZmRRLyLdsFWhRx+48l/vERcdfhi8ixl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SNUbeS93eZwOz8+oAmFfgf3HUFGtDJLUQ9jKvV09xuIXZLchsLfkglsCLppRr2MfCBRpsP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gMs7cu1xYk1BQ1KCifDcCyzg2sXF4qweD3NVnjfMVSgdSgkYaYwwSxX3Fnx4g1ob6nnlZP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ckaRt+pS8+0wKcdQON+Y1Ec0YgFWBo9RUW0+YWFYOQibnP9QUL5VXM0P9cNnTcbUUswsBB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twSmm+INYrnipRDFPcsGqV3FTA8gg+yZt05w3GxhfcHms1HHMNujx5hE5FaF61XX7hhC1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ppn5h3AJO19Y1EDRV/wDPJ8iMXExNZd8RbO54tldVOPGMR1e6dxaFx+IYCimR/J/MssLxi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IdJgP8U8XHLSsX8PENUtt9RADAlXVL6lXtVq3/ZmC0fF2swQsunfU6nG2CrT3VR6Gv4jbV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UowwMai4GmNLltyWQ8b/iFC9HiFvFeM5Y5fVKGtR0YDo555/qWLQGCsR+CoUKNujuXKmGH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8Qu6Luq6gGmiPjM34TbPrMbwFr/biBjQViMrSmqq8VEXx0jLFxQq848S1Yy54MXCwoxi95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L6s/qPgU0CvgdGeGEAUvIX9MZaAqe3Ey5S3l38RyDisY/cASkvTxAOwDa6/8AnNcSk7yTF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3lwVC0LW7hg0rVh5hTRfKoIbFEzq5ntIGPbAtYG9Odx0tJRVJqJVODw7YYTLlTQy7MgVoj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3jUSJNfFf2xLS1G+pbmryXfiA3T1cXkhvELFWxXEqjdDn2l4kyvxSntxiAGoWYjvozusRq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rsu9XXxNVQUGgnJXm5U0eUI4+TXxLkRwC78wnCnuJdKhzfG5YcG/mKVWC/wDYljRqqUxfx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uWBm1t5GG5iFyl7Zvg6h4NBteIyVeBCG4L7DaSoI6t5jGVLi4M50cx9jfxNlPubmFMv7qB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7nByNCV+412KKl2YuiXaNC99xDozw3CqyF/iAlQT5juQzgT4mL56Okf4ho2O/v/MFkY9xE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Ie1iyJFAUfHuADZTf1CgBV41AuyLQl1Rxi/8AfUuNXEXrEEC7t63AaIXKw1O5kDYBLs1Kk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FkAurlgJrGeobhjl4lswImaGhlkLWjG4m6N34lYUCcpZL6hfYSkyoarM4Fx3VYn8RPBeVr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livFiION+cVFvFU8hBpVrigmFUWrwS7+uoHFGfEsDZ+YRhhq3FQ04xxcNCGs5HH+IChG/F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rgnfdfKD/AHqcHgAeS5caP5JWSxPBN4VXgmNWx45h4JxW4Ri6cwABvUWwANvOYBWyjPGJe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bWtxue1/M5Ld7itXqvuf5iFK5a5l4zSv2v6mcLTJzYZvDW+6i+W3t/ULTvFxavLEXDn2wc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Qd79QX1MjadOk/uMAbRE6tA1Bb47uBbAyK8v7i2oyq+K5IAguTE5XfGpdRM9Mxhtr9QlbD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LevMRSuQ7Y60WDd/xAGtMQVkAru7iXjOqP6lEWRtke2ElgYur1Gte42hleLC5sD4fUqNHb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bu31BVZH0fMoaUeyGwlS/tlVlyPJKLhTjioygwXuIj1KCuHgzmDWKx8sSx0J2WFvuj6mVn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ddzQDIY9RvQpq4PYYkKEd98x4C8LYPbx+WBN5uwQnlu2IMADSHcbUyFZvWpquVl1xiWX98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prIsK0YgDms+pzhfZMR6beZS8j3N6jwnDLVCLoPL+pkotzuFHiGjwZX0QFZvoW/Yg0sdO4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XGluR6I5SVbadwpat34/c5c09zDyusN78zUmXYsarr6ZfBeLjWXXbC5VqHcoNmN3BhHneX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6j+TKBYW0ykFf3qbEtfMwNHH+uC+ecH8DxC8C1WiLwq7RUK6HmU2Y/cUrZOcxvj1LOC+OY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lvyTMpM8kStiIxW0qL2XyzBVq36lD4dxocvYwzNykOAU5prDxMIfbVB/uSJEQW7us4nZ5w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zmbjCnFiucX8T8aOqeQhuD0QC8hoqXENNtErmkRMXGViCbLu4O5XuFShh4jUTA8kTRTg1O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rGLqWHije4htFTmSl5bD4l6rJpF18cxjhbhr/AJMFtO33FrW6srDUDhv/AGZkWZhP/wBTD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/z6lpX2Hki50FHisuILUvK24pYATuElnGSL+4n9plCaA99vBFtlDW/YqGgtXv1Ny6WneoR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4LGT5jONeZmp313KVANW5jV0szleIAHtcaY5xavOYFQp0W4jZR9CoLAOqGCAvHPRNUY3eZ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b1qNO2vcUjXWK/pC6nbr2S/ZpJGDZyJ/MFqrDILWuTDkPZAhJcll7wHlI7GTSrzmtRFVk5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r2TguV1AuAUNNkQQ8uPCf4ihVZGqu38whQrrzNSPyR3wdQUjjuXUCekBS1G0zBznfiBoUT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lmCrWt7xZxLptt8QONykKcdy2QajJSjhNksghWNbIoxLJaVniXRtjJqDbziVrzuZvR8xse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EFR1WrAP6htCLaphJqxRPWHV8wwFaSG4MdT4xnEcirZuB/d75iBplhQdG4x02KMLELWbeT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VrKeZQMKQigtljiCHLd/7T+Y1wSax/vEUSstLmDISu+45yJ9sDYyxqIbgAlvPmCpSuXN/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MILRYv98ROGjiCmHGPiDbGr4jWxTebXxULeLpyl3EAbg9OYm0ub4EH+IiuRsObSDAdlXAS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RdUPzOEx3FYJd7w3D2M4zFdDXcQC9ZiGkEnPQssppLVeYLzgQa8pENGFUzTlf3OAKGdgfJ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rOj1F7L9kV1h33mJYmq1dxwvANViPQL+YxwOsQbdNGluCoTaE4k8q4g1+G1uMoUNNXANuj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DuO1MsNMV8GXdxRa8mqJjDm+OtZhQxjUA2qrMCBc+HiLIgUxWIAZsNxqN84M7i1kh+Y4MN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xAQuG76grduTuYPPlzA+tWJmKsjUNrHBzB0nUZkHEQ3hrEWiQDxX3MkpYcxhKZl+/qIxYe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BavGIH09wLAeoCvI8zApLW9VKzq9hLKYAOThOvUpiiSkn5dzCb3zuIflUpawsem+lAfZpg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TK87uAj6mDMObNRysEC8ce5aa2XLdxqs6bhCruNMv1uELse8bi+jTjwSkSPBa/BqIvGsC/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pnZ8Dj4jXAs2ZQS4vOrNEqj/kuw4MCLVo14+XuUFtOpaacPFXMs3Zwe/MYxb4PE0fiDM2X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NUSneIFQL9cXxAKPPiba8eJn2PNbmV2LhGXiYfiZVPS45OWqlwLyPIEILahgea68JcxA2M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9ePECu8MXZLL1QmqwN+0AxF8rlDSy2mqxqUk5KQf7iLNvDTuAA+l78wDRMAQpfRz0Soh8s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pRQE2QK0N2DMHFpdRNtOQYJQtKNV8RTkcL4fZLg61rRZSJWzT3GoErrJAHHJnMoNigcQyc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Nu3hvH8x3pAXyQKNpMrmrVZGe4+ZuKgACkLbavAowb1O8EKvdrksRcLPMSHjsD2sQgoKZ4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zAPB8dwyxhwQGK+5kKWJW4KckA41Z/icGHjzDS0VrDuGgAOo8zZYBBQgUUZzqYtVqNXaSl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cXW/iFW1dZthoq+qZeKZGphLRYQ3+W3RR7U18EALkFSsQCpxNWFD08hupXxTNX4wH5GUvk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hSskIqIdl7Ke+Lj47yAk80CE3KLspwniOnsFc/wDCYfpTxb0+xlUoeHFV6lBWjWP93Hpn5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ypsWDiRSMHPTfG4CjYdXctWc+E+6iVvnuO1rWrgxg1WJ/1mYGf4gAub3MeGCotPLFdx1ar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swsOBOYAu9vfEy9tdx+YUmLKhKMc0Xyf1nKGJLp89RKgpnlf7hN9XzHnr9R0OeIinfi2JR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CDm0vwsypdniXC2RxMQF+cRPAOr5jINpfP/Ql0rPq4c37g5G2uIBqusVzKWZQ3r3qUAsH1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DzHIgdvLAAhZTV6hvwd/qaSxfNRT5azuKK534js7ussTTxd5zOlvYyw4zWiLPjhlL3YrvL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dWQWZ3vNMKLXs/uLi9OXiXQ5l1HjBFOXuZU8w0N/8l2UKy/eCxmoRXkT1YgMFIUuqxqIuX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mJpa19e46IurgyWnity7b65hY1XHLUIoM4oIuaXKqVX/IkjKf1+pVL3fxXiANnr7gREqik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h0oZeYKHXf9y1UmV5iq6T2yi2NFVHKA+TF6w8/HcFGhNHMa11v3Epqjn3ENnlitUPNbgBr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Vr8xlM2oY8LEaxQu31ASLyry9Qug8AfLwfuWonHrwdFRKV2GagU+fEAmdcMcKLfEwbx1Tx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lXvVyl6lXfrEqYqK2Ne5YM3RrqNtdQpsb7GZgQnWmBwVCqE4v9+oUq5ex669QfGEapwxD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5YRKPcAK7Yuz5gAliHakpwHqy/M5CGrKDKoTSsswTd7j/AO4X9Ef3DGzcWtg/BcEw/Jgfq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0vO3zKM6e6iFFF81LC8DxHI9Dr9Eqrn55jCKZ7fzLtn/2XhRxkuLY2S9bPMpav6h4syXK6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hpV+dTm7rF2yt6rmVeqHuGgcdPEGjZmENqTzDLHOiLlofzChT2EcjwkUNbY1QKp5/mUKy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8Qn9BFM08n1PwCaEqpvyMBZaL+Y8q71lxNu/JVp4isFT0zgncFV7/AORVCOu55hVnTQkQM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B184sB+4IFas1/wBINeQYshWVDzmIoEwq3MHbb4FpILSgYH8wIWE5TPoGYoFuF1dRVAz3b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MCyXlu4JDAlpovbVavcpzBwNfLdf4miajEn/AAU9TZmhRHdoF3pX4hlagsQ2uIZf5V7gM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XAX7RtblbrGdJ81KYmhZ/Bj1GqRxTyQbS6vs5lx/qHNY3uVoj+2YYpTZwwOoG1LjpCFxhE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eLWziXAE6r/kTUDOULnLsHjxBs48m8MqwxjGLyxYwXg3AMmUtjpQ56gV8sL4P4uGINK4wU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Zq6r8V9wrakuVrkAKC1nFv3LMl/7jBvweMmmwHzGLjWHJIKF8r5uYqi5V12mk9OHbLV28F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KtM2uE0AzvCD+bRedsSzW6QlGmBJfKGAawtGn5gUisMy8oHH/ANlyS0ULDB4PY+ZSBjgHu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lniIdi9M2BzllGzgC7gueeZkAL5/iYsKDWom8WpxE0QhhbzAKGx2sERsutMKNt+dTMQp0G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mMcKb1C49U2+5fM3jX+t/iFcKft/1RaWWjmF3wqBip1M99SqZr5nFFJXxcNjo9TbTLepi1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tVoC7l24+GZdpvVyo6zUyXm/zmOigp4YJn6lDW0p3EBb1wmRhaLrxLnhSGcTBTTe7lmR8k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6fi4YHIju40WmfEW1BbompX41MWZ+5sU/UsEvYl9MHRmu9/7+IAHXCdv+YR7ktzdV/GlAX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HzlGCgtuqun1MDeK2ztScRCAs4wMVyBQpRPB7jTbBt1eNkIjlouBTMoMnhLjUqrekSwBWx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lXg5xL1eQ6JdbTgxBjFg49Soc11FVJd9xpbDDviYXgKzjqYuNdGYWuijDMlYALWDzPnjrj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wkOig4qAvNZ6gwm5U+YXSRrSFhcIZ3jiUQV9xrUU0R0TJeKi3a6cwiJB1lxBGwtNo4Pl7g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LgDTuBU2y3/MsF5sgPW2GC9n/ABKU2jbe8VMsdFE2vEVW11r1G+K3qF5vD4hpWoFR8lzu9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O/wAwfJPzzMddzHB7hV3Ve5ooHupWD+pVyl8ZmnjohUgUeBYxnIZMZcnpjFJUdOzxU3TjT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36lLLvuLZvXM5r8ToVXw5iri1OKT5lVZ+oZ1v9xWocamysRBgN8WRCKbxkvTDhF8K0Slqi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zuoNF1KvlP6g3YfPU0CiNHeP5gKLz1ArC44Ji8yszb7+5XdPsuVKHz1crkx71MYeOYMYZr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y1LU+e5ci4iNlOoLQ+tRzDlKK3/rgSqGPNQEfQWoWP6UhjgjFe6sfMFSQjRh3M+1kFXd6Y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/wMsAjAZfYxVW32fpUvDzi1b/ADLG7F7/ALItj9uUv4SpS8v5hlhfhhsh0uD9x8HkvIPIc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vb7MnzKoYWOarxqVpyap8y68jeeJdk4aDxxHcmLaphFGKWedCHB3tXy9Vu/AWOnTbQ8Rwe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pVnAQKcKLLwbd5FGTtYUO8l3LXKISHbVjLFk24XIByXvCeZZWAjdFfVk8nmYYrCXoclx7G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TCh0QwcpsXn54YIKF3SOHuFItNjn5jlW2e9Su4DvavmKpLwjS3jiYN2is0Zqao2PUKgaU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bbYlbt8nFy2lMs3uEODz2xg4Lxe/qNUnZhZLpvGcx6OOpUrh3uqlYmgAF0lna0LVcECFg9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1eSK/cINnfiEVTMyMQG+YqzMAYmYFwDI1mzD8wqqOW8QrPgxLG4CqXKPZ8LILD9pl4iKev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eI4Tzi4E14ogo7s4gKwP4qGltYQuAK1eptvLrmNTikeIF4Cs2RDIKw+5fYnbWfiYgMucag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N3SZ9blpBdShhu1VkojJcYx8TWq+ohqohT3SfEAMQoOIlYCrp6hMCzxcaoNZHrKH+9yhAh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zIPqUnVaKamMi4KVESDmKOVl7h0pxjuGVDLiW4w+4lBJlXWPPE7fzDu5W6WqgRml4Jm5RJ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dQuUDH1EeS0MO9WHjcpQprHcwDJToCU6LXbC7W/maYC+CI00l6LmD7zlXE0GpYnEHAyzuz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nZFVsArddzKHPVxBXaa7jklLf1Keu7g4yo64VJHVf2xiK+A9SuDR5siFJbptqOs7du5UY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EqkvGs6hScAu/+RrAqiiQX11NwUMzXPEvSTBnwSIhC82VmGne9Qa1VdwzYcsQIRKftGtFC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S51qXlYoMRxvW+PuPwpG1qLkuXJlmBXEBCj2xw63+4bAqDbnmXa0HeFqAVRm63MYFLi5gE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DwdnX9xOSP7RYmvQXjxFTCqWzQY5wJVJVoAQQuCW17iwWduvuPYBhMU8xuSgGg37huGEVu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nscAcxcerCmzOXvcBV8QKqsHqWUNwMS28blDVHmVt1DefqJfle/6iWddTPhvu4XVUt/uFn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j7i5e+YbXvuW7qvibJYEYgZovFwQJwbv2SxSZw4fuWQuODKvg4lC611qFlXRXJ/UtcfbmW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3LDTT4ljdQOepWuL7vMtujrcU2F8F/qbcW+1QVK9CNfEo0ZfzMlrTsIF+mNsjncyw5Jgzs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qGfUW+84i98xwePcDi5m3O4uH+v5lQo4riBlru8xEdZ6g3z8y3De+WMWHq+pmv+QPAUQ0k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boPmZQWKwOs/9jAXDKsn9mo4vAgPA/UHBwvKVCyMZMHFuD3FWhpa/bh8Ecvpt/hogdQBhU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BqCPvEdjfaIJzxSfzIPg+Jf1L6LL/ANajrM3SoetN0qCbBOPIWV9kFr7C011Sn7uF6JsaX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rvhh9Nj8CsboXafIZPBDC1aIJzaY8waq2FJdro9c+JmAxJuCQ7Hf5R4d/mKWg0FAAgBWr2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Gj+J0hwzv/stqWgUJ+kz7ahtlrsG4L60kN27hugyHh/xKgA5YMLQhhahhopDqVsA4eqlph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AWVdYxN8B+fsjxtPlX4gkUWzuBCgHmsy+y+ZXLk5vMDVviA8A5yykbwJYw3DnSpLKGBObx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YlGTCt0l+i4PmGwCAGANfiAZaBuXe03XUct8zTMdeZXRMVBukRUpcZ3qOK4/cQbIaFaAT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u27S77COkmHpbttn6Q54IIc3LMNG14QgBgWLqDaFcVjcQAdjTP5mceEJUPBUMj+hiJlfSU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jWKC8iAOSeEQWZDLUUcPWoArPW7i/F8wL3XxUAbC2trMrXkwuPhXXkmzaMp7m7cEDl/oR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fMKjtZq7zO/PqGV91GGFVDYe5s2eWcdZeYc/yZ+Fiy7t7icrrWYKxdKry4GGQabQI2QloE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A9rvepvF/LKOQKzi78QwhAc933FacvMRbbuJ7rj7lRq3G4ApocQrhUkav/EuWgaFfqEWbh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xZEog3+iaVVcUkYgAaVzWdfklRp0t4p+2ALWEdmduXm0EtXQeoU2h5MzlF5BmnHruWjVDf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jOoXnYSgNebZX3v6YAIaHDBQ+5aWL/klENDRFoZT+Jw3zcAMDzVfqGrTBoONxr51qMzanb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Yyv7iWY38p5hxbXv/AHxBgzgK2dRBRMpAUXpLzBDseJgwlKC6M6liiy0VeSGlmF8QkRJyf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1m3zCQ0TCcReFbXuNAQ8jhhoY7hU8rcvNQdBr5hIOVyYQOVvDu6v0zEalVnRxAttPSqgqs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6Lrm3UNA54si467nDKX9XEtxFII6z6mbphkcMclqPtgMYSsfia8TB/wBhzd1Ktus+IY1v3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GLq+oK1QvebjMp7N/0ii145vNyN4FIdod2Zv3GoU3z/jcKMHdWJgswZywqXeLzTX3CgtPP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ODmWGqCW68aiFi1TCq0sqrd3DHOPcfx3Urb1U2ab/AKjljutPuBR5jW6uK0vrxG8eo5d77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nWfGoZPeZk147gFf3AsvWZjvbXEtmueYHi6a1HyG8wkeWtxdZXyuGIAER0XAgcwCDS1rlP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Kw+CWlXsX8xe0FxbZ+GKCLp4fxFN0X0wAQuVrMNbUcgxDaQ6CiUuE8/1L2X939TAXe2foh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v+EO1zlb1AoCaaZXb8xj5MoCVvxiICj5a44/ZCz6iS+b3xJl6/CMF2y6eGs5hzhdDUpUO5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bgihcAvw2RUCg0Cg+DEXP5jSgM7qcCZDiDaNvmIwlt3EAtGG+QMowAhlXv/Tz7hCQURPeY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YqPRfBvZ6lHTln/amWHQZFeOSACln7lVoavviFKA/NZiik3nCXEdEVoWlwBKoobKYLMXqU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DNGLwRbaCs7jAfYGbYDdUbIomC2g3DFWVi2rh0oCro7lQlpTXn2N2+/EEW/8A2OgLcfRKJ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j4zHe5REbTVepgqcRrPTKYXEzipac3zeoihg+IWkqGfpHDK8tzj4abPRx6lKVbOR11Lulp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yiraU3UTTrG0xKVgu8Y4/uYDeGuIZQLT7lY5eaP8AYnYKfEexrGrmsFhiU8BA51KbRXZDJ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7FuJh71CKqLy+O/6GETXC/P6gWMi8cv8AVKIs1eNXL0AZxnUGBYrLXJDIZfMuZv5CW1TW7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PEstWWeNGA/MbKazzDQXnv/sIMkP4gl4bLc6p/iEpbhN1yfrMK54Jqj0+YKls8Sgdx9WY1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Y6DQcV4mPVwYB/wCxad42a3DNAjkeDeLuB0cXxHEG5aC+Yta2pis7ga1xXuG5YjneIqI7z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uW6PzDOglTblcxIHoyv8AzUBxbiAGTtTjtlqwhVgv/ZUlhQ/7mZlS4Af98EI2538JqjfDs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EwtNPlEeJiGq+XfDFsEAPdB+ZhMh/2JhvjHxFTh31GGXfm5RBSzGJRAbS0jVha6l+Qg1nJ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RwrJo6IQ25ckQtMeYwFWbpNMym8tXiPPZ3HTGRhbrEoa0DnZFVN4+eIRmhtV7hJjkwLLkQ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C4AbofVwSip8RVnwKrMWtFX5jb7YhLLtvMFJCkXfVwlbFg7f6iPKVdvxKy4fOIKKL+IlcZ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nO3uZWVM3Dj8TVcw2/C4mbqNafHzE+fjzDXiH34qc6O7g1xjcdpi5rOfnEG3P7xFzxXOJ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Lb43+Zbjmb39svN0Vwy0St6zFFdWHEADGH+YUHkl+IJVZjgqT+ZdMGPuVa8uYFGCBXiiB4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tp8x1ZUXN8QcX10TQ+LnSDNH/ZjNM20zbq3zBWoCfcp4YHB9THyVDZtfMoR1UUXejmBzl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XiZ4viDoCoaFSTOSa/NQ6DWGlS28iVHsZJ00qae4gR1wKv8H4lJq+wH64lKK0y0GoxAFIq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DDbYDfMbB0SvTiN+sDZvMtQzxv9zZtX/RgQKMmBi+oL01a/iPiZsUz0fuBnjQseTaepmIU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2hVlqDDobQ53eS8D/AFyzCyntzzcJQABgAo8TEDEF25lYdp6LUq2ZVCcxuGx2TILy8xWzw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HfubTdGtr/VcvcBnz9vhlUwBYwCWlc0GZctC7C7PBACBgCaYwi13nCf3DVsHkzKqxIEZO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vTFQlRwYYFtaTjO4qxTDDWZgVkwVm36j2WdXUS3PrGP8A5AYNIbDqWoALoGvcIsg6G78F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1A81Q5NahReMuYWwxDmhif/UEtOocdeIGcxuMkd3KozEel8QK9ww1U5ccRNqPxAZ1qBffV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C+MHmvPxwnfec2d7Czpg4FlQnJ3OR26te5VFyvKSkIAs7iaC2pVXAphziFqqND3FByDMZg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0EtkoiDnfuASxjmFK1iaPNfmBVLYjNoYP6mILs4lhmiz5kkMl+bimDIiU+1VFCP5lhQ2Nd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K1VtvcHmvXEyC9MIpMMwrv9Q3giuKQvbVK56nDgT3O7jlmbV84gguQU59xW7v0Zev7fuAo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M4VTa844l6xG2367lRRfLp3FFa1f3EFKr1MtQvfUNrkAjdEsXFhrPEupMMnMWQgTY8THLP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5K/mWow2c7B/KcAA8Ep4aQSsF7eZWCxFhf9JUIACt0V5MXjJMAFGE1I1vzzHAyQ0HwPFFu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3j+5agQ/Mh/MtUL9yqSUQa7GZthHH1KVlnne4MFXjSXHrrGtxOFvrZ1MuCV+IEF7euo6t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wUIVXAQsGwPjEsSazZfSckssx2GQ9RIozBQbStcQONuCqtuUfA5K3AyAL7CCEVtyeZY/mB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mY9+lS5+4XzNvd0dxuPvF/iAFUysErBKroA7ixuqVkcRBQsjogyYKLb4jU1OVAQ++fpN/z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uCkzkgdfWZ5GeZctp3mG3ivUwM0+Yr4ll0kzVppcNZgB2wUhcM/PceP8A5O7qBm5wtxBeb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zebn9VmZXi/mcP9wMcwPD+5szrzA4LQq8e9T4I+DnUUKrId1qeGOCFnmc98/ESqWr8E8D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1OL49xwg38Rc0TP8A8VPai8x9XHxO+YF7HP5hktUN5hkvZA9JcGcecSsYz6JtNOdUynv4g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w37iXfXTCDzwVHyJ+52TAXvzzHLEKwwtvEzGgqjKv5GHzEB4f1pco7bogTJv4mWi2AdnTV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mFPB/ZHWF3TK26DKXl9wAEBQMGGJQCwoDLKwY4tVjHcsWICWA8mNNRkXbW+DmYXPmWvCq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/DZdRc135j5ZXXVKk3IYfNxEpa94jYpXxF8p4TBXnEs1KgvG6ywFNZ4lV4Y7QOYZal29OZ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ZZTR0wdPmAY27xYddvLjnuGqEoo2SpVrKXxKVVY9/xA4Ar3MeTfKwaGuQTUa0QPbM+IC8w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tlVd1mMEBWHhIlNAzoMxZNazocyqYMNKQLHvqJSNRlSdjzy+CJnRa9ttQottln3q6IFjQi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GnHqOKO4LzEKSpiHRdGZgHapQXuVZAYghRcFm0mRzHtiA5GIbSykWxHj1MztdufOnbxj1u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G7NaxkpsWIAaLvNeu4GuC3OJVasGWiUpkCXfUzdrfTA2RRoXBCSRHQXKJuPgUrSlfmFXRV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lXd+IFSy+P8y66BqmBymU+v8AnLKt2NfES9A/xDuU3bw/JL9uF1ZqFG+F+oq7LNviLdr2r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M/RMXRtM5mDeItr+YBdl5xEo9Voj1DjMZyUGVkYjH7VJWGqqRziqf9uZhIX7dR7cqo7PmG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36mCmEuAkUC25bWVztHIy1D7+SGUQI2aPJGZGu+JUKcXTm/8AkXaTQvIQ7q9Msq5FQFVDQ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qHvoxn9xaRCBszSzJ6uF72F+iATybFfJPQ+pbrwdhcTRO3kZyJV1+XcSrUiEYUE6bzMhkA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rUDxlKZXK9q5glpVFBUZ+yYRh07lRY2rrE0ZWlHHF/i5UGqxvmVc35bhufzUav5lRLMuep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ILJj7gUcuUYawP4h0eAc6jisjWNzPQtrJqLSUL4qKAQPH+9QI1WKg0Zsq7uEcXVagwriuT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rWL8+5URoM23CWi6js+fUSpvgVtf1uWhs4yB82Qkzap8mAKJhKxPhApUWlfAjE6Ckd6gqq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xAat9EBjb6lFjnqUmbN05g46/EyIWfE6rfmA9PqDNys8L6g1rxEr33Nwvy+ocFmIL5CVZK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Rg4mt+or1fMKaeHmKu977n8RPc/ECqfxL4xg0Q4rFzFXR1xBfxDbeJ9+JyxQzHQ+GGArHU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7xUvPPcy5/aYc33KXTuu4KoOdXqNYOZuroe470x8zI0Roq+fMIDxFDeCGki4/ncrdn3Bsa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q49veI2/8jlnnmFBsJQ4K/MxGXfHMPGC3BGwuCq+D/sTgmiliFK9lytgnnLY+QWPkYUUm8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v1AxQUYoLyeKHBzHMMYCqDY+6SWU8X0Er21VfczAVWbgAOGFJdBtqao8G4+E54wV5hwiYt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eO4ktUEwPB/Zsy8Ha7wOPhc/SBJIDRaAhMnGNzKzuDONRLmIr3OPcb0YTKCoNMoxt6m26i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AKjxLpgjC1ybIgGYcCKp0w418loXlOH6dVH04JeDyTAZPCuIUYVdmuo6o4eIAznmIWq+CV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IAGaX3EAGg3UwvTesRc0Nck3JFoc8xlaMGqioFC73+O/EGXBYWeH5YgEKszxC3TymC1Tz3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RTKmqRCswNBxCOq6nTpg8kowEuCwjTEUOuMVBS5t0dcyoUqqhUNjxEWGEZUL8kepWQM5yy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41n6ilAHTOb/kgsVYhdpolhlP4ieEuJYQDXiJix0qKLOQ+YKyU4pzUBZXXHMCC9FRUALG0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13qqkGjzSXSxsoC9j/cQYRhV38RNVi2fqPks7gqj3LtfeYOXR41BQKPrcRei+WbA96uK0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TzjEY0stWsP0qLOxnVMPmDTmmGr8Vw1AAHGze9nmNeI4LK43M43GrV51MDtGWqI53W0e5T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McQCWq0S2FBnmmUhb6SuO5gDCpFx3hJyrqqftl95yJ9I1xmpdkzG2aHk8QQRVSg5cQKuOA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ZvDs7mJA01aCFXTLvioA187UFHY0p9iE5hyEwgdFkAQijC/8AiFJE/YMwKaOfMdCaGnUQr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utzwD8TDnAvFufxKkUrpKpv8AmUpyF8/MeEvhFvKWP9Sw++jcsVVEPMQKKr+pWsmcHmPmX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bbfiA2EXlJSCFWhVSrKdeoEl4Dlg1dTArVcDuNCay52xWN5DKQqnSw4qGinBQkZpqWTlej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IuOkxYH8Q7M+oYizm0sYVY2dMkFdqmg5gtKzqHtK0lelVdnqBxCs7XywDr+SOT8Xcv55mX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xeGvM4rXxFRpazF7S5t5ldmP3BzqboQnP1xOP4nxUv+zEEwlX1G6Km8fqcFly4hrVTBqv6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f9nlXtiGXz3HesQO79Thy8yxvDOWKd3OH8S+W/iU1kPqf71P6z4l+XczfV85iVdVKrMrTl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0Exop0+4WGrxzMimAwZigQqqziL4jj3ChWcyyn67jmeP0ywc/ENNR2F2i/UO68ZhWKqtdS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5mAxeGKhfXlhgN9mbKwRgqIx9QKuVG2H9P7ZkfdymlTbVAUSqMqoULi2xM3DeEPmzas6YN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zTdLjVNbHG8coTNkFuy6OUXMdKAzc4v8A+r1B7Eo3XKZOvLbKNsX7p/iMdswlEAABwHB4i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66mc5lXiE9oDYIAwShrVw1uJPLmJt13KHU2xn+5gu6zBBdKgbVDCKAY5Z6cwWFM4X9h4cS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7j3khuxYGV/3A9XneYKoT7lZD8zSxPmGiWUVbE+K7HUS0rHluFKlPetQAW1rjj4lXg+0Sr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EzjVY7iDRHHcylp0BxCRisRZ9ze5VJmJDKI3DS5Qjnj6jhpvmGs8sFrEzykRvmIAIWHEFe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cTB1GtDd2j5l+2jdiCmvEBbcNRbKGWxY+wgQCr1KHEi6/pilVgZewmQpsae8TJ1aQaus1K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3k/qVg1nuVMNa3UKWiBxuoTBUuJ11Hrat9y3HJu5bRh9DAuZB4t0/uBsmHzjiJWFUwsrAV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xJw/3AFcNcvUWnF775jdLzDZd+9zk2VzAAaX6nRriarP3Lze/UwG9p6ixOHY+kYiKQseV+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F8SgDhD7jBhB4VzUQhRxHSMeMOLy3EK8Hs09xdpUdn8wKsTZTfn9zXFQt0GBlsTB3fDkYK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j7o2lZPmYANiqoRuJXTmKqevUtkuw75VPh/ZLIhLYBnwjgBXX6QIAqu3PDARtwG1QBzb9L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VGKvNaplJgJdhK0dt8Ygb8NgHujtaCBFVcEA775mTTXUUecffiPscGhlpoP5jXzkZ+papS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MNc56lJmj+8wLqhveeIFCnMTQqnutQA6YVcSvDClZCoiP0G4O9TDwC79RY5BhoUVBUoquS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lNOvECJRrK/EV5XqsplmCVuoZwXVrGwBke0gWqh2kFFub1+49GoLJbU5dzZBs5P8AVAAFV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gYq8ViOlSyiW4N9QKpWBjZHz+Y3Yn3BvnxXc8L+pR19QHmCnPcyF4qX+IlnbDPTm84mwb+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Defp/85rF+4BZl55Zg7+pTxx1Av3xHVfVk+YJuq8XM3zj8Q8R/Pif7Ew438Sm7tgFV9QC0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hk5cyl25/8cevcfKXMf7mVjwxbJVt58zycHcVFO9BUDjiBlVYpiHB8zetQL+xCpdl6u9y/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j8sCqxAGdVLOyzOZXLfzKMv4lkab/AJx2VWNXAxXLzFSzz9w4i9XByvpPc856uCFw41U3G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CeNxfpqFQUVA7lEABOYdAFgB1c3u9AMnZXlpj7XV6D+J8GOhRCvvuN9t4ZlQ6nQE4TbkDr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KvCaOjR7zC8c9KGA8GV6o7idt+ZnQGbld+ck1cQGtsOWiDNfOYgXEA5XubhrY/EYSiJXub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CMbY6jq+ILaN3G6s8mmJo0ZNRaReEL26P4jVAdLSe1/ECpQo2vuMCN8ZlAW19RADQq8Zjb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N1uGDkKzjqKBbMCo1BOH5DW/i5uV4VXf4tzGPSP0yttXmltfEaK4sRPRYEFHMU/DbNi1Er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YAaMKemYtfdbfSiL2OBWfaH4Jg2F3X+2U0Grg0WoSxlTD14MTkxdx9HX5lnYCFK8Lj+4Na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mFfLVwX6C4H/cJRzOnfhmcSrhfL8HmH53ai0iblQoK+JQZHziZMI/MEix96aHyiDFsAXqA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JsAAOicvB3AfkrxjBORKz3cSLQcn1By0a8+IaOA2jIMt7K312RUaAq1HcaroX5iiiT4mUK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GhePUvRN8uZxLW99RmGbKs0H+4G1gmyce8rj/AESpClXPbzKEvnSBSiswSwGgu+yCWYEFI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uWVTqUc3TKKwPBU7o+4HLF1KanS/mPfDAXkqGGsjhlqzRZFQt2pmAl2d6lE0qwqSV7TRWh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8KY4M0FpQzl8w9SCIxw58Z+o2sC4XjumChW6HnxMyiZ1x2MoNuGqqv9iIRqWvu8fUNWsO3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I0/uMhQZmrmsUZHyf3AcHyP6JUbcXZY+3DMRXFagBz6mwWIaFgnjoPEwdBxTgiKvqC3vD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+Jb6X/wAhs4Ym7rIv6ltD4dteU/qFUkszX+6hfK71vEesr4viKnTPe4q8keiDavuAwOF0f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ZObS97Y6F+yF76iiLE9kMVC46gLBX+oHBpxuUijOCMAg7Lv8AMDl/EvQNdcTZHBt5lC4Ut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uIoU+oBGw458w0XfL+Iy2kHF4tSrX5qXFqO7hEoQoMr8H3Lomw74IqLd5jsp2fiDZiGNYx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7x1xAcw9V+Jlv3E7/US9LfM5ONG4l05u4G1XNO51bETd/Mpd/kgUfjqv/ONQb1/8nGGd0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DRE2P5hvf8zj/AOz0/wDJXtgVV4lZzKzKvge63DGj/kDnReP/ALDO8Yjlt/eouZb1mYYo8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+f3GmhrK/79SrrquZT43zMs2IfuB3dENu+ZZlMeH6IhXOR+5Z7VD7hZdeZkUXZ3v5hCWIt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6ZbDv4DJ/UQznU7Q8HbKSPGsQxNLfp5m1hkGuAiEDusxw73rEss2eOGJlCob5Gn9w4BpZ3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KjAsff/aIDdJZPUN8B9QANgntCAKBa2nNe5Y9EYV6iHTD53CQt/YLR9J6rzHtDfXUDoz6h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cQlQg5qYe2oayMVEwwX92UKpgITGgRGXB3KznNzZWanSfqYtRhhH1GChlUofLqB4sUkeFM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PkFYyrJ2Ap7gAotbx9oSkKOl8BQX1caAd4v2hUuxviPQ3AEQXxL+KgXBLw/w5jnzfj/E1e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QUnBH5bh2hZHtfYOD6hEBHFFB8TzjIvEOX6gLq3TJd6/Zt8Rlw2z7yzDxZ0m4rMYzxCXY1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PJuCjm6cJKLYcckS2j4gI0PUS0B3ZGgo+omysPZuJQSy71AMar8QxQu4irhLJQmMdlf1Fx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7C3tZ+JiqirtfOOZxZ+Fb2lD6fuKq1LFu9q45nlwxTmHF/CEYMCccDlnPvjduBAfqbI46o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pmAGk0XiwLldzVUe7OERPhjBhRpyQwoL74hv1QcDUTV2HygGr/lPtT7laCjuA7mW2/GLlF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xhDGuYly57IqJmxR2J/EQUGW1Vd/8iDb9ZQf4lyjlC8N8/qEFBYbOI6cOP3KKJafmMKoON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zJeGoRA8kTQLl6e5i2sYz1HVjxC47qrpZivWcM4iQIa93xLgCK76xmJm8e9MBh3jDuO7N3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QqjF6qYqRorlOwa0uYhGrxVPUDSWljpvIQkRXTW4qXLHLBaHkGHWELy6dPkqbcLn0zBFp2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rEcnV6b+JowaPKmKL6r84+/4lnI8VCBnLFpUnKzjiXrPqwbo8Aq/gig4hce6F/uO7Kud1L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pV3NUvAfmMAYjWbyCuIhagdmzcG0OBnGHXUIqitaGISy68xB76LuBUTgyX4iWMM1Wa5ga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d44QCNJxNicoVTBsRglC4oohRw5M4lzIGPMFQ23s9zJZYacbiEoNaxD3wg5Jm40Lqi9mLh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HA34gsyV/v8zw2Z4ioDKXeozmu3dQWU8ZyzoBCp7Ax3HbfLnMNptO4R45v4jrioURExHL4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M41idcxcZ9xMlm45mwoxAovnozOqr+pitUeJm8HHUzfE+YaxPU2ZBmt6ItrdfTuV6uH4rm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8VAr17lZ1PeZXfEQTeWX43xOO4uLx6jFR4qwWVXgKYkLMlPDYax58RYMyIBN3eu4MrCUFV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9LttsKbdYjCRghcFL4s3zCs6D0MJYp+IIJl1T85CVZ8EcrgAyrWjMOnFCKZwWqS4K9lyhV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ofOMxFcVLucwLLlxy/UZLG5UI8Q7C/wCJc+wYcxZxesVMxrVwtgBrNOoG38v1HYBbTmZ+D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Mt7m2WYEjbPOYFl8ePxOaBRVcQ4dK3IC/CP4I5g+e5VBIgqnBTtjSGRB4T3BxeJm+6eQ/8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yM7PJGE8a2NrwmHxGY3A5Hb6ddiP/AIP6peSWA4YgKDHmX6fcV6ziN5bmFLxFCDHvcWG1z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+w+c/9L4jcO+rV/nAfcCqlppvgD7Y2gnNVD7GUj5j/iElellFPVIrYLSa90u4AWvkubU4J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zi/MQuKo3d0wWozaZ4vJ8MMInOe/33Dlw4YfaSeDkWT4SGFx5D9yoI/zYGWAAP026qZrPX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cI+L2zZO5l7XMK6xpaqGOAgqZSsPU8GI1ez1Fw7xKtFXlqLWL5jlv/6wdXZ7mr4hha/UK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xD5Pcv4t5IbK3vGY8oNf7Ux2X/MFT2PuNprP5iluiZllEKE53C38tpZqKUuB3qI1wF8sgv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F16ZTkb12tYu6eEVDRoHhX0MKyDMRFQQtZ9C9PTXmKlbQ2LWOoWVZOw1/cQ8nmbKAA3caZ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oaP1N+c9QBYhHiCpgDdEYw5ar5gsvJ4u5YCy9Kqyln1f3BUzaZUA7XXqVpzodweSoAi6Ie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bEtQbrpimVC/OIhUvN4iAssGC4jRWfvEairW7q4IHAo7fDW5WVW2vn3EBo1olG7agGnAGa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6wfmWVMlXWoNlmncdLSHNmvzKZgKxh78Q24lbi/JuYDUDzpjQolJzj3AIHyiFhmF4rH3DL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OR2VYOV5/qC0cCvH8SxayGCKogSFv8S5qChiqsH8kK7ZLqAjT9oxusW1tn1KEywNPlvl+q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/FxhpbO/7iVcF5embBQPjZAoNUOPSh4+4eMzdY+4OANt8d3C04F0lYNVoX7Tj4lvdscmfH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I7Yc6x3HguRkTvxNNQV2nz/So1IVoWUfOfjxHznHJuZF9g5Iik2PziBDpnGmZd1ctYK+eP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NRtLL1r7gbMiJv8TC2f7cQBvuohp1nzUFJZbmFnGC0llV1nmFYtgS7sDp2/xGxeOcmIVqp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JDMgNr6j3XDmmsywtUmPMVhZu8RxZMjO5p2rGI65Gprr8QrD3P8xH6iO4/c+r9yl2x6hWP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jiBfWe8xF2fc4blxN7i+/ic8bjjPUzCq5qb8sdrea5ndSuP8AzMefxBM8POZxU4P7i2TV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7HsxEMFt4fEWa910pseKMPAjqYcX1j9GJVOjYRSftxobhWmQrwZyuMmGB/XFrsPLe07b5w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s5F41G14by+KQXHcletKGtMyrHFBsN2rVZZmCOcDYaFiDC9e4GhXO1duElN+Yaw7zOc/Nk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/9n7CIUrFP+/mMdNjZ41zFeXO+IFu00A8sqbjmP4hQwLyxz6mAjHM5gwg/LL6kgo1ZCHeI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iNWLVeYTHwMyRTobPiROqI1wRUf3KtaChOLvLCyYBiHFL9hFZyXz1zyPz8RyJqeHrDRyc+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OiyvOvUOpriej/G+HxAVyNPcQQVKsH5D8QdqAll4FMHrcMs3PoFZTy1Ef3U/bHisTLiuEw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iXR7AKr5tN6YY36rDkxlVjuoBBU9j9zQJtNJ4l3eJmlPjERdhazHGLa/8PWYuc4HMUzxLo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W/ccmdXoiU1/FSjOPuXGQuAaHwTQPq7YoWn/Yt4bb3c0OLQ4IXXuUMcksKcfMGl3eyVirQ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KvxH0VeNHfUM0LSXPpmP9DPJTJmz3G7Td4YT1bS86yEuh1mg7sZRC11jOIzlrxKW04g8Pc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PniUOQ63GnF2y5iVC10Np8MvWC4xOyolnb15243gCXAt02lTWG1/O0GAOjJppj9HEFXQwu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wcUokxgx+6R8kQcrHSblgoXthSvkuuKl2HpWIhyPINkRDJcO26tlTN3qaKGerzNYIDTzMU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icufaMDR0dioHML+U/mPytiyWnbFZCdvmG1qflDHZQKGomlc3niA004cwAMjOOyCqamm2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Ub3qbHO/RzKudCvN20A5Npan/AHzMA+dViFnhG0z6Nxa1dOuICZ/LEwYL5iyy9aeY42s8w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WHvx/2IBtXJcdw3kHqZvgZ7enn2hdZTixINkFbesQMFYLbx5iKLCN0lL8IxAUbGuKmB/RF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3m1i+AYm+tg3Y+Tv4gtOTW5gas3YR2iuvxBxvWEZi3FgXi+uF0Z/5Mq1Akt5B/iHGvCXdn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uXFiNZxcUpcHDX8waFbNv6IKZ8metwjeKZbUxSxQM4dwgkTaLcqWGrtySgUE0G78ShaHkF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aS9MtTBx8x6VcNCj65JsKVRAjnHglDWfnH1CkN8Z4jVK8BlIAHNaa1Owyc1UVyVHP+Ygq0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pq6P1MrIGLR3FMmQo7I7WC8b/ALQkoNuAziXFM1rubL7Ywojshq8kKpbLcqk6HRBdrgzHD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PeOo+5eePucnVXccnPziO6CBo+51fXEBi6m9MyNfNyq8/PmJvm5xv8anx+YGeJ4PNyiBXu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yeQ3PU1j8R2W/mpTWPuZXifUaLaX1LLzxMBa3Lw388R6/xL5zfqbb0amhTT3DQhg1JvBKb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VkoGBdC1rzAlLPlZ0cGXB2wDo80oGCtB63RHpIWNThPPi9Wx0VABoKFvmpgCCSXoIwXHJ0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QAN4aeMRl7AEttaazxGEgKrLlVcrAevuI2VBo79QHNHqUtAzzKlCodwhGNR0MVlbnk28yx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QV5S50a3Llt1TcYAaTG4HbDUAgDWfbGKHNWSqyyjK+ENNmK1WNgkGfABUAqjyqB7TiDBZ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iIeDoLr6p8Tnbwe8cKF5p9ksySoPBkrrha6hlGzdTTCzQ87yUsojOE8LSH4H3MwecKMGjg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UhqjSrZbOTDL1nuEItMmV+Z5Rc/uWVbirlneuJyYiePUDto6uHA4+YpZrBADVH5lXFlP4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lOu4lPF7nvDyrAKFQ9wSxsyXLBu8eI7cBfcsozqD2a6gjRCgrSJmQe2Wll13WJk0v3M2L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liJ7qorWPE3aFsNinxK/EXxnWv2QVQQvOD4WYm51inCiceyFm0oEAxVKP4lvOWozpoqJql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OZUKqtaT9Tb4ioeFFINRcigvpu0FLjsVfc3tGuDDlYxrwypQByg9XNwutPQZEJYhGn/NA/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4qRJc+gZYECXMXKb1cH5gAnasPqOHijvQOgvmYRHF6dnh4hZeR8wgSlC+DzNcGIAc/Eq6D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FCDnAVvQy+DM54j8Tkp7GK9tzGDrvLLyPJHtNqfJgV4wnkiMSx5tLK+4jZm3cTdUCi1ZKT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cHzmYAxMgUZbHuWShp1AcnOq3ccFtMKF2dl5pUst0PnLLFZVVreiiVPZZd2sBxRcKbt+4b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INHLKdR0Fk2Ta/E5y3xNlOb/1wyW90XHIX+pagd/zAOKD4kq3YIMV3FI0nm4ldE0TasA+0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3IfnuWrio0cvjX5j4FAOUoDVOeGITPBxDeddxMU+P7lRAGzXY8TCHjfHqWIVnTio21rZM1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h9Zc+ZgLBENYzEDAJ6jitcsFt7j4xlZVgdZICtXwOo3pX5xcTlpNko7s8yktoheOY9ADA1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ZqW50QfOPNGC3EMC9iEwlirhRgmvmpQyWKN7mS43mXA3TtZtltrQ9viYi2Z9f8l/6Xb1VJ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Ra/LPMSDgWA2J2MrfDuj4KTuWS2zDh1Gt5OHMUjjINZGOxp0WQjlV6gIUK68R2V5ix+JdF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rjhJd6Pm8fEbbAClwVCIGlF5YwE4u6vDBdD+fxMsyBWbr4h5AsU9TNI5VvM/G5qM6l8HO5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KmRvUxMOuQ5j4nCPA/mUWHDFv+JrYxBcN8zWqlvD6nJxArJ6j5zCigx6nExx6Ix/OofiHE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mu+8f+VP4m7jiupzeT3L8kcviL4ufy5laazN4zcDHaziJe/JuYzyy+rt5qNXz/wAhvNW/m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Lti1fl5mnM8V8XEHVazOcrHi9ETxjeGWzbnqXd3xLTWiZFFIcTK7wnEoGgq+JYY1qMBxB7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iGir9y7l3qBazz5nUrOePUw0wPMVNCyVqh1/MRatg+EQkcP6wtoPrjB/UvVAsAbKTJ3MPL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5zHe5aK9Bb+LfULhrQeasejb3MUAMO8im81dHww3lMXjuli68Y9MIIaJI4UPoXC3CtmTzk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08W1axqAglMFnXMVvz3EKzic7bdRM4iOf3KxjLDwNxMaqVyJZjxElX+5egUrjJnX8Lr581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7jPz6iFgWVjHtjC4ntuGznmUD3VTfLTBrDO0Nh3Fjp/53i38wJZha88BZUrWWW9+KEgRUW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4bmZ9QLghi8V6Qkq8GjenAL+ZQT1UT6FRHPd2fowQyXFSvMqSwvBHQWfmJNgqh0L+REb/A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PwRxDeRvI8GUv8fOEDyP2CNwUAVHqwn4lcJYBD9BiR5gcJD6heRTPVNH1CyHFJcu6B+orC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sAjrgOonzVaA/cRA6+QS1FAxaQIesBt9j8kYxRF/tI+0MrdGA+RuH73YwerF7mfHiBDsZd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mesyvqK/FlPQGZJGGKcT05YXKVlioCDkfX3FpolD9MHNfHiGCKcuPfW6UVVpqKvliyFNnK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FgKXdQu038TZlEcyssCBYqvAc3MpgQzmHb434upRmE4Vl9wKa7GkWMUBfzuOhWtevUxGcV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508QZovWdS1Z6t48R1fCuYYUIgndYfuAAYCvN8v8AwwFRCzwJ/DFefg8eZdIVYHrEcoLPm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ZPUCgrQptN+CJrNrLxW34Zmrb8R2truA9V44iAQUefETCjUs+4K20h2Jaxoatdf8AJo7dT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Ve5V2Kp3/AHKZ96/mBnwleoNtUY8Q0KunohhqtwGOcZgZvJXPUQ8n4jk0e6lg0PjGf9zFF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MOaYcEyx9j6YWE3YXY59Sw4PmmJ8ZbQngf5ilWthPK20uMGpPYNt5cxaQ7x3EstQ16hpVM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1n+yGj7uN56UZBxzu/iLhOeJiUVFjaO40uRsmQs5ujuXhELdvqVWRK7/iMQ4sjWeoeXZvq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Oh46YhLaM/wBRDNM5zGMNqNoibPnNSi5pljEoMqq7MMSg0Bn4j5cjJdUwLpWn5mJpM9xG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CDRtrfMqszXRg7r+oCtEM9347mrNxz7gBebtq6lAgMK6XqKF1UJZm0ePTBGgUUFGP7gXvB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jjMGg5uZBeoHv3MKeRxOaUYtxNjRxHAaGxmYa5bZh+Ubz/c58wzrM3rPEr/5Ur2wP/PB/4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7i0cfEzeP3C7P3FIl8ueJ6yw34nH4iXllVmFOZwqc+45viJumZl3Q/lhjpmX+o61cWm/OP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uYxyxKmtP4mr59xWsfGMTd1zr1Ax+YWeGA1i/ZFK8+I6yzz9+Inj/ALKpxvOY5/7He2+N3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jj7Jrm0JsWjm26iz+4VwYD8QWjMHbn6mK2EteuC6lanuqYKbFdXNDjHiZNWf5P+wzo5RQ8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/pN0ix00G/wAxKAXr9EVKp1qEGMRVWfwgJk/J4iG+2i+0eGzwR+NKz5jVh6v1FehQuJbyw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3Ng3KMHyX4hUOKRuytWynJd3AxfHPEejU0bzdzOED5YryPMrBcIBVfATdXppfwjdtQMW5S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XwHUrTf6WB/mZT8EZ4XSzDxETCDkyn8Sm1cpPRRIVSWo1P4nYMJ3O7Sv5xlChc0RVxgCxI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/2i5Of4VOHeaoP4UlyEW7WL9Rj5FdI92H1UAQeYxPrMXDlaSP6mE60zNHBWpPJi4vmNF7m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4vzUQtDBVG2oZ5ODT5QP5jhUCF7DnSfmE3AVD9MK8Uo73CYutcH9EUENyKTOS1h+JTvBql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VeQvw5am3is+7uJw+WI2d2FXKCqCrK+8X6jdiW1v4wIFvN8l7gKArgAmoymKRhcszg0qVF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mjSfdrD6YfABrQfFQKizeC/VAgrk4BtdWkc0DjwaAwuIbIafnGIXwCn1AJUHF05ZrSIu5e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OlbllQbG8gxDqCGDnS9ptvGYQWhGo7dZ8fEPhUE+eaAedASuxljZPF35PipmBujb3Et1u3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qbOI4OeY9RvaQKM3eY0Td9VrzNYUN1c2VdN6lFSi0u+uIC5xHnmBN2edzDCZH2zwQG4pec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VM+CmFdmepgN2L1zZLXYuDMO7N5gAnA00g5R3j/kWsLwjwsUocdSxhYUVHdrebxvj+puK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xCOG8OzMTWSnFQUJegVEMDVfielGiY/3/AGLJ45rEDRStuCWFOc/ES9nfM9n1FhBd/mVaZ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hvEtuirUEULZX6l28dv3OtXcdZBbrVhinZR6xf3kil/3f3L1f3SX1ZuvQQ01ASEoG1ExkZ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KUomeNPqLwFPceHTOCKhFyrmZ7p9yxLhuKrCNQBzYq7xfBNio01xjxAAtqoybmoL4zqE2W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LguqhHHC3Lr7jFzVdNvxEVLzdrn7mxhfAHzKCilnx+IEZF+X9wSa4aw1L+i5w1K4jAKFsK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3T9xaCGWu4FAAM12dPcOWcg9+FnUPKPyuuGIanPONf8j2HIID+FsTwcQyJVj/ALMvHszXH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E6T+5ag+qtjXRL/UAsBTkrPJc5XWZYd3vM2GekWju8wQS8FwaYt6idlNvv/fxHxnmbRI3w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Xwz69QLarMdcaj+oGLn/yP49Txm9Ssczbq1nNkVeyObn96YeNQq44vVx01viXwdws9TuuY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xxzxEKtrPNRxm8ysyhaINll1EBwXxFg7l4xFxU1jmHlGu/cy735/9CtziJxomzI+hj/4+6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DSN+PUVl2QBjwC8jX1BNRCr6JQsiA3HgKqkG8O7hj1qV24JZgF+UWsIKJ9JxKBQhqmfUr7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STbOED8kXbTadTdU/XEzYBX7hZV1W86lVoDsTh7j+oAKw89p4u5dgcF2LXgOGuZSnyuGbW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UUyEyQsw7zEItlit86gZm7E/IRXnbTPfOXBbqD7XBDd7UBa3cAF+pNXHALWbZmIYFZT61s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5R7bYC0TqfkaAE8wYPizjpgBWvulHjMD6lQ0w0fzMCWxpntTcRXYRy/q458VSfVRBaKF13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Q5V3HIEH60AfiKbU7Yhi8TM3yOMARgN0WEAoiOl7xWLGfkRb72irajhEPdBEFg6N/7gJqy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IKTr9CgAmllbPiULkaMxNHgVFTzf7E2QGMamqH7RB5MJn0xIxSxpz7efP3KkGu2eJUf7cF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/UdtkoUHq7zGG48T/ABTM7bL1t94YCTLRfku6YLA+A+hUYLTkFfzLENLh/smacfP/ADMvN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4/tlYNDGM+2GD9x95D1CsOAKl+SIddsh4ONS1LFuAO9DbvNxySBYbxdr8RXp50iirRrigI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sMahl4BlK4NB8QjIZLeGTBdEm4KlLaL6TIwbzOcLdgGXx+ZSc4Yb4Wvl+oYP8hnuDKy/Lj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8MwMAtJ3wzBtoTJ77iEZvhL3k30RgBT3AtoZByS+Fv8vEwU6lzQaoz4nMNU/ZHUYOZTV+k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9Rlctg0/zuODXvzBjlx3KjCOi3MvC4NlcEFKbVuUp0OagiDhiq8ynMxdF1L8/Ycw2jpQVK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hZyGLip3hN9P+ooBq0TLzDMudT+pfCwKu6hzQondkuYcKKjpf+Zgbf4lcHCO7hJKv5gVvW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0LDVWZoF1BELQ1ZFAwKXwzKm7xYxIIY/hjrIdPjuFyYs0asSM2EpxWi33mFiwYQEHnhj1Q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RG84N4qLWaidF1rcdvtGLZfn8QTWfEBVrqGNENA4pTRwxEM260kSKXO7bi5CmeRv6g2nbj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LwM3JrdTMGjlGDdODPiIm3OLrEdD3gZlTkMYpidhF2twvjuGCrwpUaVViswnNEq3ZLmC6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fZU4cQS7I+jSsPLKWTAr7/wAS6EAIAfPRxc4Vx1VrzXzFQsGXmzr1EV9FE2v6i24MFpYeF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NDzUceAeIzFcsBRNH1FysPcD3PNRqLeTzNhsvE4nXEWcZiXh1Ns4uDPU1rmLjx4nJ7nB6j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TLVpMe42l8+ZzzC98dxq86hjc5uqljUuuf/k5/mDrhn/2LDL5lYbx4/8ABviOjGZ/tTas6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kvFT6lVHPnqdlSj/koec9wOsRHRLCXOMbYawI9S6u4+fzAVkW5op09TAZjXPHnmOv5JgLn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S+0VLzfMo8RGJgKtqO3hbP5grLqNKr3mYhvZruZVPcIrrjuiZi0jBLAx6gbLx3EZC0B5a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GYS9My/XCryaPgwjfPuOcNepmua/mFOXdOYAC5OIpkbf9ZMwAU10DgAYfD65g9QLDa0TNW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aXVYkclSynD4l+40LViWpV2mC8tcsUMrkVnqqcQZPm3wZuy8ILBrupVyV6nHDBSHgwfcRa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nf3Cp4CZSTOJE7CfMEK4paV7QUcczBycsKPuL/wAFJKpu5FT/AHHAE8FA44oq2u8S9ckzn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adeYz6Es+IKAw8O5dXhA5lULkvpM4IfcrwZaVSvSsasEeC17qBbLbYH1VR6YcBPSfqIGdK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3ocNKfsYdOopA/QMC8xfzrN1CubCVaM+MQu62+WGECiW+fUvNCx92TTF5+I1xj3Bd+I2l/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eJxE8J+Gav3uADgJ+SJrOZg2J68wO984jhA7hK6OjSORAaOUtGBc7xcU7NGNxFuNDnENJR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KNiEw2GnxRbCo0ZlOKi4/wDDMvKSFtrY4ez9wkFIWMNO/mWZHjP+9y2RSnqXi94uIJGis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pcIY6dMTztXfFbh0KwevEtvXtoFLH5gsSrH9oZjrk0Lsu/UKtXOW2pSUa7mANY29RHS1zH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UNLfzDZWzcWwpvJuU0IxWBZ3RtlWCOjxLnv8ATc/3iIqAWDNtXepZZa9xxTI48wVx9zJSg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HTrGOon+YNgG/5gqmsvM2CrwRbWctlmyILLpf/ZWXjm4VhXiqqP8AvEXPB7jUG+O4tP5mX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QQLbfCYkcUGDzEJi+T7wOMc/MTovjBBw73uLI3UVBFWNt/MmUCq1UUS7oL6P+fMsFIjnEE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McZhzsvvUbFC9JDkIpjNsHXjPucIl8MVHPcyvK/Eu1q8bzqGhd1ScRJm3mtQjAX+oGEZM0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N1xMhFz5gylfTxHBMrNcX3NoEOc8wrOXEs1PBv0vzKhCyxFU0MzMxixOz3uvczKM5DwNpj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WXTcVgbHYnEtBBws0+YAwVpuJvvxEBWKqCno6nKqsjU3RUupm9Ylx7DoxAr1eds8sNJ8/P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uVuO8yvniNuyV/UULmOOS4168zjFVN8bjuzfuHz8dT8fM51nxLfxUMN5+5qoOf+/+NXhWV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tc/7xPuLQwc14iW9x0t3XTMhV81RPfqXq6Yuc3iOs/uXkT9T4S9VBpxph3xL/APvcbMRbv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1B/iOSLmMWf8As4zAUZ/iUb8b3v8AolhQTRdVOUrgKz1NUNYI7N2zdViUMOuom7N+Ic7oS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cOeIIwXhV8MDxuSVuvS1HGilwvicDJJ9Dr2QCFGTV9/o2Q+2tFvrcj5glKRHF9Tyx8ZJZl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x0i1MOzQPgQLgFBlCL+fTXl1n7YlSTt9dy8XdRGW7p2irvpUQIxYryka2uBp1aH3iNR3sB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cGUEFYDeLi2u4otpfasc/cpbM21+tggvGCgE/shq+gcOhCyDNp2lsXz7xq/mXqzxuD7jeE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2W98wZQD4h4JtV4nkXMOH3mAAcmYiPNQ9hR8y2+PMNZ9eJZ+I3oa/EUwF/UceI4TzzMVnL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5zmDjC+ifPi7lZCPG69VNmX7hQjjxMPXxHH/ZvqaOc8T7lWmtbh5pnmDa/UFYpurzqoDnG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Ztp8QLxRd18zQd8EMsy18QmADSG0OCCrFq8HlxEFMPIPX8X2lDTOgHglqWx1/5N1R+IoQb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QXxH2H4mdJjNcRJVXpY4lyOi+CKnY0ncrVfiFVV+KP1BSrketnqBUsXlGJi1b2Yy0/wAy/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IbL23CbP2xKDL84jE2jFeZQQCq5s4lNZS629y1BWnfbM2KaPOovFLVQWqxqxja7dbxDSs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dRFoNjIzMOVUa1f4ifkKzkuK27PeJTJwXu5iRy7upiOJctzioRVDa7eX+5Q5vTuUN1b5l+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7BU1UG5p6XUQUrnmI2YXn3K62+ouHUQVX6hi2YzhC/n8zElaG2sH1MZ1cLEznMXR/iLKAF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RrT9XLX33KlE3xMJbTceLln3iXioBwl90f4/MTsF44GUAsUdF1EWaG9h6gUoxt6mS2bGsk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DNd6Iw0q+Jk7s8QM4NbmHnPEHK/fEDSlAZlExeKINz4Q5EpxAU7/AHFoOdcXMOwGlfxFK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Laykux48kQO4Lw2Xkv+JUqNB8XgXfNYdZ3AI3BwB5PXUoCHvBDzncLSC04K+M+oWkHdV1B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1Bw8PPEKWPUvTjNFwAl2bub5dQItY4DOGJOm03Ky6Of8AwK6jv/7EXuvbBxiU5OO5f5ZCL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m7Pmc5njLZlqPH1qZhi/6hmpk/oni4and66j7/wDPczfqd5muOY4z/mausGps9Tv7ZScY1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6gGj/AOzjicxyb+Ym/NxobcVzGuOTiG9wL5/3+YMce4ksa8EqJeY68TFw/mW7+Y+OI6Y8Q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lDYmOaB+5QK4MmWa5dj6D/wCQUA/MGMQwMUx0iIsE4IBZs6JxF08VCOARTmXpWAc+0rVlB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GP9+IOVajaJYxK/aN9wZdA85n+t+5jxH5dK/A3XzTKDCVTXmKd5g1GYjtricu7GrszQuYN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GX8ELNzBXz1tM/q0inAOEzXjPUdi4fubjdNZaB+IkLGGAeLM/mXXLlt8soOMcNSjrUzdW/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xmpfe+Ja8z3Fabi/6oZ1feIjy9bJRqs8Mxd4CBW895n3M1U2dxpSpVmLruUrDBZ8Yjnm/M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s58TJ5qJ6IgOX4lQqDluDl6HMXvH7mwF4zKQNw334j2WtYxfiWPFvA/bFKD5/YRfLV4HAA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oa25FwwBz0ZOOz0K4tIs21r94RuyrgpEDes3cApbMeMRKxVvjqFOropiqqGCoyKlwHllw2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3o63HdTT8ViZW1/5empRT1BQsOPcN/pgNcH9Sk4ybB/H7lZZXexjwvxiICnGH4ixWKzuJs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A+GKjocg5Jae00G27UsCTslT5z9Q0Gw0yiv8AECCDnDkinDD/AFxUIdW5r1KQRbVfmIFqk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9RMV9QF4rxAGkarPJEoNGctQoGB69xiUrKxcWmL+PT/iLOKMa3jUumB6yeoji14QzVlOo7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QTywtn7LmJbNg8sUtoKeZph7fMWwC7unU5uv6mVzrpmYNsQmW8fMPE1uKoZ8ZiENrU8I/R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Yr4g8i9L/AHKN3Vl8RUZwuM9yhXH65izIvmX1FM6+dyyMUPmLjUZDi1MmbR7iKZp9K1/Q/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6XuORbRq/mAFFHmxhtQ0vcsNZLt1Emtx0mtY4jkp5il3tyy/fwjo55YYqfx8S1n0vuUFN2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IOILXDWcOZ3OO4DYU+WYBM91xLWxxKEiF/mZrV1+YqQ2/EQQJKMhrX13xE5Xs5kek5hUSE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9Sl2OrTS8L5ioAq/WMfU9P6/qGaljPUFC2H+JmwFPWSAytUs4Zit9QB/VFlS6UHF7i0V6q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GYDbnzMrDvzCm2PmBfzKxxXM/+xI+dx3fNfEMeJ+SK2ag3uULZ91OI+fzMcDFq6nMvyk48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M4PmOW2+MQONMcMavoj+YGMX/AJlVvufM64uZVq4pVvJZiC8Yn54WBnm/qXWZk7u2YTti5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5XOvMqsdRQI+niKa5iLYXvM91X5YgHAPNcwabQPk5/qZ674mJeFJdLwtXHQq6gvmq89TxC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JuEcaHVJk4YL6yFvvc2HhUFM+GpkJi5Zxh1APcodDpHceK/bsPk19JhNHDNPF8/BCMSXxx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l3ppdQaT2SBi0Jb5io8ZRny3UYOt4Tq1i03RjknVVOKzOR1xPv3OIAvGYYDd+OoFtLiVo5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QTOoYMDdZmzeXMrviGt8yzpEurJvEoq2v6gHbjMrNuNEVlXPbMZ5K2yjKnyxqKHzUHGkE1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/EzJTqi+6jIty6/8Alv8AEAeR02/AQ3FHdd/oi4sGwT9CwkyeEq1dpPxAQxgBn1URtG8r9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4mAFQYoxUQVrRarqbZGgyVWg3E4yWKAN7WSjoLdmyhxp31HLfYj2BrkmAgMuf74+IAFB3S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IKH8X7S3z+1t/NRQgGunm1/hC4rJZ+GT8kQHuLT5P2Al3C002PEGmO4YBwvzUpfQnU3Ape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a5xBZLFC0itXKeA3GKvdfMpFLj1MqOK55myS9ly16smCsSgDiNClrfubzyx/ExwAwXn+a4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v/giAADEzCxWbfELKa6zUXcZKf3EI38JQLHD3zLgw2l4xKZXiYZK7xniDQzVh5lDIjwVGp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ihUnsH8zL0NC5vggEBLyLUqKjZh54jFWks8fUQu+84jsVeHvxOBt1EUosvGL+5QsV3i3iO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bLzZSd3OyZ/UEMVfnuO3Rk9/MtXfcbI0jztcAg0oMhvnrcr6woTNbV91lLkY83m/91KLo+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e/iCwNI+ogYMtRiuQDpbf1K7WX/sSrv8Ad/ioinIVq/8AXBvop5SwlK22xSlOC1E0Lna+4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y8oOrOYjbu5aG019w0lVZrNwrWF/EvoOebzHJVb3mrjQoHysFxXXic2qefPmHkP6ioYthk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Nk5BxjEQdI54lGzbVwq7wxrUQt7OCVG69qYwL1gwV4f1cbkjNxlMw4+hmUrXN6bWU22fiW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E2ICiUJ/MXm8P0kVl98y6MEvXA4Il0x8zQoQ7/b/41TRE30Ra63e574joXjxHz+X/AMeue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DPuBQ8VvM+47Z+Z2ncOPP/lLWbPMdfU8vzCsXEuvc7Wu5xRqHxDep9QXul9yv9U1mf7M06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xN3v1dRoMyg6e5ekp3uWliDZqF6MXNOYZ1bjFzOW2U3KKNBdbW5z7Cx9xKopF45Znfgj/A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Uweb1smWWIfHEcrjn1KCDheT/koWKoTneZQvolBfbMwiV6mX0nt8TjbBe7hRQGpDCeSXS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F7KjU0ytzVTuVW1+JdBr4uZL/AHDwnx/5k0tXHDmWBu8QoWTxF2sz1HpcWi/vBFhY62fqP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0gKxUgP0LhrT8o/qIFHyJX6I3bVov82xuvsJ6KQ/3j8RSZhPGbPuWs/0H8SxyyIRQm8A/U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XG0u/qYCXN2/AfmVezQoY8ow9RFAcHwRpifCfqL5RUqX3AuOfjRAFz+Y6ZxEXK8S8YiIZj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wV+Jnhf0paS6u2uI9UdTsqB6A/MDJ0Ubd35+2IJnUyqAWqV+odReGVI2q2jfEFuIptACjo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mp7PiGvT5jdEQpWROkjO2Km23bmsZQO8WUH4J8RpTorcV3d7l/rmAzHzDKW4iGS68RyQ3g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KaaF+KimbHuXWDhddysfHljKhdtUTDkP8sQCbUppIQbr258XCZ2j2v/E3FuyZHNWH8EPCD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g8/MMqD+rlexrHFS9yKcSxtaP+xNoc+IlVCvTcvYYdNY+JdbWRwEoyc91zKEsqxXcKwFN8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V6xEZUPLUotV8s2gWtdwxGjN43LwdO83Ko4Lx59y2j2iVpHsuIPXk4llgutBcobLzwkag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+ohs5GnETC99QWNEP0hMACG8kMVS9t2UWWhwNl5/MIGy2JA+E39wP2bVcsK11cq1Q6Mu5q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Z1cwAKTc23AArVt8xrF/g/iNvB+lX9RUoAsACpdVl8L/yOh5wXYYClRrecH4lKbL0fuOxS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KTD5gtqyzFDFqsDpGC3ixqWgFeBHpoD7iy5fY5nlMZIgBdHMWQLrZxAtDJ7jbVdbxNhhrq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MtCpX4j235IIBkXIkqks5vBj3A8XI2TQN163FDD8MFYApdaqewgvG4jg9EfJMnqZWMXjJU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FRTXF/qbpVYwdRCmnGRIWXd9dQT+Ax1R3iGS4eJ1M8Qb8xIxducscZlAlR1jUq+fEzdz5l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Oz/XP1qOOJ/tTnFXqd9x2ZzOKYaxqBHPiYiXvPzE4/Fzz+pVauyF8B9xuevuK+pf1HVccx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OV1UGSGvBD0T+Z06+ZWB6S5eATwuZagjYX/2XPKrt8WxRbQPmy/xABVYg1beXdwzmHhEVS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59TBpb1iY+ucRZPCEvlJ+wlcqsEFDuW0y8rjqt0w8xwEwW4KPiAQRSDWAXDWHZJ60fhiL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CEvNfMwNpzEKRfh3CStxQXi10EBZFKgp4T+CA46siV3mvxBUHd2X7SCbTdBr8QfwaH6hz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8xPJuJotbiZy/FwvEBekjvoZ7EIUmWPpALcazCg8n/wAzeIAMrFigz1hkVFo1P/kIOfMDJ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8y8WcqwygdrDMN8cYRZjN93KgQJecL4Yx8sc9Bbc9cYW/MHjWAMOzWU5l6/QK21vFqfUpx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q30wWFNdxWEhktJtUx83URZNXwxXQq+Gj/Opmmlm1HUwDxiOjcYQIrdys3n3Bm7v5lQSAU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sJ5NX/tka7HpeIYUg80aajgWfIf3A0AKF28+JWB4EBkN4ZD+obDbu+hjPgtpBqM3ZhS7yG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EcITPF3MBaKeTqLh+UuAGa4gqmXXPEUzotjj5gayeIXxbFWFQoZMeIgKxawXLEtjNPxBVc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lI9C1/uJawe/E4jCF20RF4orcXBQqALepiqw33EGhM7zFGXDzKpYmoqgHg4gUYEq6aaqV2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rZTNfwS9ya4mWmHERojKOaYrtH8xZj4N1Z/qcFLzj/EFBuLOxj2xurZmwGZjk2dtSvJd9k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OVpIIQwL7V/M5XvcACX+DF/qJLZ4O4qBW3ULK2n3AOB5vFS5nov8Ah5hBkj42SkUoQRJVr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uJeiGDtncxBz/ALU3WuWmIZsL8TYVTcYwflDrBp43KXOz9wpYycncUvdZxcpQ268zJDT2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Wb1xBLOK7lAHD5IOy1J9zk28xwF21mIv0oYrUHI1zriW5Keo08LhjGvmHW4TYz87gwZxc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Tgwj0/64I7Z+YZC35gJ4O4mgaznE0V11N/E7iP8AEXuOP4l5+cQdbg1XHZHkImePE+b+Y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z4nOKuHeKmsT+4mP4mTX4hqt+Jjud+Z8yv9zOLqPzcfHHJmY/qc6zxBqssxONsd5PNpOFc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5hxfL/M4GXjHX+/U5c8sX3AUYNtEVg1m98R1vkydTdKMXVXKKmnQR2o9/6oq20R2h+pYAY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8xby5/EMpbfERX68SyK3df7xDVHrfc6udMBlzUFoBvxOpDr4Ia5rB7KlAvFxaSwb+Y3XqJ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y/uDHj+yAGQUBS1PSG4MTLQHzDSIPhAVODdkGVPiU6ZWVH2j9QVg1/g5H8wDBKH8jYyk0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3uapPKLF3FL19sbWCW2QX7g0/8IBip4bj/szxzPRK4l1dVeYeS6jKblpyRGk5I3shxAXxG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IRZeJUKvDExU1upSFBZloVqBq2XEq0ShoLbtmGF1Qgwq3WiDZD0ar1T9NSgVUo38DH2sEK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IsbqfqFl8QWR6C5JSNNQUOLG/W83cw9z4EoVjBxEgcEMG/LATW+ZnNQTHxL3AuwOsr9kXk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Nrs1/2NorLq9NQL7SgKRSt3CXiDXcDCZlhLxI8/2ptDd4rPX/AHDvMPFZ3AQYFchQ1FsVZ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xqsxIvdvmUVVDfzMgF6+plhi95p5pmv8AMIYEyq7gREUt11ELZsmecRulfeLYgXC81bmY6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FIRCp/PUWR0wcfl5guyt/sg1pWe0UCkvnUJv/AKIwKVRgCY7JawGr7i6b1LDOGIWc3yoiE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/AGOhoAp4v+KLbFXofiOxIXeRaqIB6fiphkSNh2NS3Kg1wfiZDEvbX+1Fj0hq/f8AmPOC5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RQKQC7Xh9RtLHBY3xUC6HO0MMwNiLyxkCKYeoVujaLuapQ07/AIYGQjp48wCdkzdYqKGUF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guqxWfqVKZA7/AJl0pLzrfziKgH7jysAZu5fa3beuYAdAhfmDodQtTGNMo0nnMVTVO8y8V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91xEFBbqr8wiwC8YjbUvjMCcqAVdZlaK2L+JhmeRX9wyA35gJ16lBdfJEGxzeIVL4O5eWA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18JzRDcW+YqmuYRpTLWuYWcbc6qVy3xibr9x+Zzz6ixrJ1uYGoh2+o2b+Yt3+5znr6jvwT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8e4fPmX9zzvP4jg3B94Z7rX/l/wDyD5ig9S+n8S87an49cwK1cf8AkWsxNhjiZ4lYdEXvM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Ee6fj3L/7HPGe4O/PDMnEeD+fMWc8nfmVNH3N9riojyKyv4gXzSDXTcb0ROmm/wBQihRe6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+/LDBmo68wgChh8Zhxb4+ZhRi+4aTa4rUVYudRNhcb3n/AOSuk1j9QADzU2H6l4rslgA6i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HzKgLusw2oQXSyJ8/iJXtCbOQC3A031FzwFyjq8z9HuPKWVgCi3lleB6iCtYlr+jiM6cui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NssVf+IdxOokl25+YFuI3HC9ImeyBcrVQ4b+Ju6hV0Q3/AOG8QM7+YTFR48wnEVGWhuDAx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lBXQWsRHyu1ovKBXGsR0ZXo0gtqqZ8EZm0oF3lZfliqKtyjxLz0REes8SgMB3EIaplhXUr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kdNM4SKVXaKvZho1HOmoVTuLW4DmJzvxFRAvHUM5/aI4A5TeJYtQILUS/0ys6M1BRaC0O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pycXGbRlTwx3YTOyjEKutbT6GPzNmPVatEmpRGv8A7EoHAqUZuXbKnbFXEOOLCXDg6YoWt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XG4goVrRMtU1VXBNeDReoNEa/1y2BfuZAcSjlu/xCYr+Wj/MK8UrFX/USNrzFeRshfRHJG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s4z9TA4YviNst2dot4dnjcyw1jV8QF25t5bnQwxDJkarYTFRR2hEWYb0Qxl3nmFWiBaGLG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MxV/aOWAO/MxALq5k41jLzHHYr2XKq1bR1v8A3cXKCd5yXOJYMJYrCQC+2oIjqoUnvgeV+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N3S+Kjwkrt3WHUTouCVNOaH6f1LOjXl/ERQC7rBvMCiHL3FbydCToXX83C5axaefEWx1zz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ApovfiMd3mOXzzcdZT0THyHtuBNperZbur/MqFu4qjm3yTPtXgmvnREtprOPuVbfjZ6g01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Ood0c3Ej/ANg2Z+5eICrO8Sl/qGgpaHzL2jmDnLLpl5E5HqWWnEpOXMCOtcHErfEODmCkV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g18Qcv6jbHJK6mil+J5n/AMuduZfk/wDNsTFcQ8scbs+pdPSPO57axAtwYm+u5xEzDqDbd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cqHXk5hZu7nd/n/x1fic4yRQcZxHXjOY7cP3Ez6muJfl+HM1hrEOjqadrFb6v9Q3/EOfu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6Ooctf8lnU8jBQ/GI7gDYzWV8zCEpTjZKVVFcRWruXRXmpl0xIs8TiVY0ZJ8XFbpweZhTV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KWExXSF/lTxwV+pnbkK+Zgs6jihzklz0/UFYMkReMROjBzVQ5HpiHy8/f/M2asT2V/cKXO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Km/uKqm2VNuWVDDRxU4CiWNOYBpeIKdVNK+pzX/i2f8AmhiNOtRMaKiF4PcMS7gfU1dTT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gh2xMV49TU6ndXX/mfiJaQA8wzqXQVmJfE1C5aZWoPcq3eOpfncbR1U6shKj3A3bvxGFPE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bJQOlRuoRUxKcy4DLK1jfMWHVlQ1MX4g+I+CsQKUwbL5QrX4GNDyzLT6j4p2udmGiCpm8J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aYePcVOV7PuBpAOrkruIwKmtekcGlhC3zzGXece55axLikLs/zhgw0ZcQudnFeI0jkwb+M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aJVZ/ubMgNqZiZ4HIq96jOYFucVETRd5rfUPER0ZjIGIYp5mUqcAkyYpejtxyW5Hyh+4gF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GealN1XiYQ74P1LHke6IkKH1AGq325IK5VxqA2CPXmWKXhxELvOY/LHmORkvWeZkGXEV1v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bY+uCJaayHm7t3Hg2LRcrsr3b+YzkkI0sckRkWBeNePUWaCmDPMqrqrTUZFYu8G4qZPCH7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KFi5O+ziO2+iLNF/uMDpumGYlFbKASpfHiM2qlbZzcyyARKuZ9jy8ETWYFBwNBGoAaoxRC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iIlK5jogbJmyoZsjFoSl2bJYYtLmnbCsNNoDJJZeCI7Xl4jzjW4NlUebmJuvmUuM81ERbw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0NwMyK4Li0Wr4w9QspZwpKRrNcaheysNW6hQhnV54lksoTJzapp3LsxY1qI4u2WoiNbz3D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cGLG+MQshnsNQxUbGzuWJbUF0uH5qMlArKcYgaocBiUua1eyYGMhxKllsxO++KIo5G5W95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NwoR4n1c8Sr7m+Phmz/krjmofub637hhF1c/Pc5h/8viWD6l1Q1xNX5anOdxxniO0olevi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4MSm+45M++orfxqXmF9N+4mULfU1/8iYL69yjuPPj4i03dS/vUcGKz+Y65zUs2MdyhmqsI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rLg2+GkgXplTKr/7uPPcXiNV4lTnEoZ+LriLHnxK6lUOoNl8sJ2QNBmrpnrczOc/lDJrXJ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dMBWtRKMfcO02NVMocy1Rd4l67K/p/lCSmPhha/JBldEZzeJoF/Eqy/iUaPuBvmpQ4TW4/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veWziUlDRHWZzAAixUIF5Ij4lB5ZhBxqZPMAXMAtyi9wqFmJfCKiW9R+4biWQxeMy/icy4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cW2e43qy5YLoqKPiFXB3Hg6l63GmfuaW4KAUbVKAbgUGNzYzt/wDMWG3uAszaa/mFdPkl2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90R8m0Qfjj42+YnwrI68q5e4qbelfuEqIVQlugLsw5OSGKGQO+X8Svc8SWEsjyzMHpOvM3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oodyKMgVVnJAU4BLkKxU0pZ3bqORobvF/5i7kgC4p+Zch9oOgrwZ+ILAwqz82ZWA1cUGvF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0mdyOEYi6BCVdf2ywOPCYDKkQVwC/MHvYcG/zEVqloOxP5g1Q2XQjjVt6IsaV4xiK5EP8q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sVMunvcahz/swOCuMW4jyFfM5tl1tPxKsf91Ap1fg1LXoeGYat94GWvIHRcJWbzVsbGLOi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STDe35PELYsawUul8OXzDAVBgAYNQVtZYVvB6+oilS6Kym/7mAQVQhRl/DBbUgB1qdDim9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qx0H3bMr/AI9PcAeab0ofI1KUNQsr6MxSHasroK7fPARE2R7O1WNvmOWQsPPmm0lfiBh9l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hGmwLfTDYEAKolmONxILsu9szg6+QERMpUSgy3fiJnWlYHZvhNfMrFbhSlywOK6KmxOooL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fiOoLZn6lqFwvOIkUQTjZio2aoXl/9THVi3N9/wAxiwLdc9y16crFv9iEoE8K4LYpvSsk0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7gUuobPkcV5gY/WRV5tr8TkQGoOcfiVqrzEm9cSzHPxPW4LT8SoigX4ncvHwy0IiPr34f1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KgMTnLP7lbKSJab/EW+r5hrp7lYzW5bu25/syuM9ZiH+5n+ZVf+94x5jufWZ+Ym41ePq56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H4OZtge/qb96lZ5qfL/49HcfLvxuHZUcX34Y6/Ud6LI5epWcWJ5jqtX8EteKJy3uYqot+o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gXcVc4liDltz+p3tzqePPEBJwO2oH6CNq5wdwY59zZ6juzP6lAvMWb5MSsrbOLiviDze+4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+S23Bp/cOmyX+IMTG35jhK08zIBqoNeYoVRfcSmWeoq8kAuDx1Fnf9YZQPhLcz+CIEVvuD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/magam4dxUw7g4DMKYrX/ALEtNIuEvMvEWYVfEqg3mB3ABZolHD4lsGoH3KscwK9wz1LdJ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4M6it2QF9wHETGcMxfUfq4F5YnUBTE08QOWE5uGWaQ5jCYxz1EuxXiaXsuJYus2Y+IVcZy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fnYmpfNxEsoSrwFygOiw/BGvbUqtCrKX4fA+ZdCdq85XMrFbb3ccpvQXWuSZDRzK9IWIgF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Zv6K3uQfLHHmWFtyVgrx+ZkG7cw+A73LcKnxFQU0fmWh02XhPJFiFl5WxrqAZisWapgTCw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4zhwztjpWJoRrs0+amBXgorFsKLavWSA6dbxqeaOtTQwgGMfMTivpjALa6mS8zzxTcdWg5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yKLaz/EpaLvErhG+eUOs/cthqzthnXPUvtO5VlQqcnED+MMFiNK9xymx8H7jRTBRW5QXRc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NYWkMVAcnhWphPtVqi/CHWhr3FKRM01dRC5VZUmWa8qQl05zg+Y1Ze1FfUyXg9qBvP9zBN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zWotjfd9wWBRkMCyuaHAQgvQUQYopwNc4xmZTrAiObVOSiPN9C6PFI4d1MWdSDwAoKwSke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mVitQsXICVvu4Ad6zLfKJWow94FNveZdAPpyFbHq2vqU6TAoHAfinMQtVMq3Kv4HzKlSny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VsgOm081AFAzv5gGRxMEBtqOrIZTWXhgA0sF51UyGL69xZxg4zuCaVZzRLRRR8QZsxzLWW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DLyQGG25k/uC7sO/mCv8AZi91P3GjeKlABslh/v8AaibWfvPiUpaGHpjT1oFa4i5JVyr/A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+H/y4cRwaItw3pq5d+Joub3PLzH15zL8w8/uN0146iN81uof8icv4qXvH/Z0fohq0xDEPz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D3HPmsTnmfxN6p9T21ccznrH1Kegi7OXEo2VD6RzWfcVLzn3F3QVPcWbO48Z1LvwfiYo3F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+ZbtKZ0xuG6bx5/cuhX7jgYF+nMSlV4hIzhtgzv8AEVv9y1DvGYUCru9wORVdV/UyQgR1l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QuVkXDn1FA0lYGxPDzL3fUSI7vd8RcnEBaLjYWlZq4jhpiiZBlXD8EybQZ+yJplc+zDBV3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I1S7uKJliPcL8RW6eMZmHUBQmYWC9RwwS8RdwzCvmXxTUS2swlcENDmMqOoIcylNWsziqr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vr3Lmy3uMDmApfUR4mEd/xNz/ADFruB3N3Bxn/wAYKXct6YOepf8A5qsYLfuarG3hUr8Uq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38SjMxF6iLQX4jwx30Fhr20QBD4RG/D/Fy3lra7RWWUoOItOFrvrxDnGbeGDjK1muIubfH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8VWG8lHuVPX4ZDX7/AAX1HRLTbyKb+IoYUprf1HuhTywwG6q/cTLg5fEANAHgmvICbcbdV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B5zrhzAdgjHPpIKUELxv48wUYO/VwGig6Znu1hFZmfATIXEREkW4pcpMq56ny7yVObrrn/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8wBjI0K4OYZG064/mWUcHxiWWYPucFN/n/wCwbxVssl7Tl5YI6sOMRcPpiKFqtpuDbZ2F6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6ma0utx6BrWWOEUTkjoyONnrDuIOGz8s8N9QkYFgviv8AiXwTq0u6OMynowXjrvMXvINRL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RRRNXsbOGCkHk1HXQ9xzd37jUFtV5jKGgc7lRSJyKTb839TBFXiFf4clQ4OX4gp8FkfFEQ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mC2153FK3SmqW7/cwe11qMORPJmuD1GJb0GwCv2MptlGrIlmdeGcUBeB/ofuY3Q5LxEUCX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6UOomi6IAaKJS5LzWLlCMKMuoNUofv9xWNz41L1f3PFYqKcrbw9yxwN10fMBS2XbTxn/kH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aW7L7jmJXC9M0MPzMS40dJWeZcPzxNjuq/Muk5yKzkcdcw0YwaqVSYGuIwIueGDey/UNaJ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E2n8y885h61nHEuuotuoX6TlfzHeMu5hqqmpvjPmbUvvEd5o/E54HxK6quan2+szN7zfeo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nX3Ndzn+5jx6rzOupx8RS3XyS+0l9x3xGuuNTk/2ImGsxZ/vxN6b6uCVvxqLzmuIuKL63h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gk/KHDmJRcrZdTS+93ucBR3mDhjUbp4lWQb8xgNvcfKx4jRt4i25r6ghSbbl4AB9QZFizX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YMt1Bz/QHCKUDtvyZr4jb2abfcvJ8XBGv209jZ8ko08agY5IXNV2JEzY/wDkQbqLvDXMo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Y5QYYPJn+xlsKXxKqbLQtniIAHPMoLLVXnmZcGF9w0LnIjk8QLIwYzEYSzqDG2XWAivzAs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wgDO5zxmoDVvMy1HG5xPWoLkCoWacygKuzfU2i2v+qPmXbqOSuP8Ay71LqX3+oN73FOKn+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L97l2uKzDsyQ4CIpPmL8DC2HqYBzkdxVfaHU7Mwy7TQOyZSPWhPPdX2+omTFRZ5VcsuzGu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7JixKwa3KycviKl3dMEYcQyO9V5htvjHufS8L8DGTn2k3FzW/Alr4Vqdpybttzkh3YmHk5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6dhGU1cbTb23cWg6AZeCrU+ar+JZvlslnGI/ptvxNpivxKMJVnsy4dj+IthKnv5VplYtp5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+YCm3NXE47UI4lQtSa3tZaLQXNb9yhZgFHXxMFTHOoCgauNwwvnVibgGXWfmUpjV4qNDbv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0eX+uZUKp46mbbRDONfcyYzcW3fiYK3VdbZkLxViulnQucm8+5gXX/IpzlN1CBOB/O4NI0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pgAKOolBGxRs+JfU4oJVWWsNWnEHyoymKcXUCjxOcN2K6P3KiyqoQKiUX3LAKDu+pad8pe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4px5BwnhKY2hqumpmpBheBzL61lRXFApVZsG4oxKcLfK/RAiELtGSSGD4XYfcatjaYnjEw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wFCwlGNxqEpKBduiBHdG3dN57JlnFRWA1e5mRBsq1m7j4DoDgP5lLpPjuJQpMzWFzziUvx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iXu208QFZdkNh4jhGjO6vGZmgqvMtTn4JvbRzDUzWZQzZ9eZWoMPVz62xGsa13FzXBDDX3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8vcUU8y0s+4G1FtWXxHFCn0MfqHY9or1AtpXbBMI1ElmKPiDHd5+I+x9y/j1PEy0Z4j2Re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KvP3Faw3LC7aPU3TKo0YnWJnzDr8Smie4HjFQxn+JWNUdxc55mGOi66nVxVh149yx1X9Qd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/9l99w8XzOQ9eYi5cS7La7+I2pnP8Rb2u/wDf7zLd9xc88DAd/E3+obMbqOVuq1LnrtHiN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HO2AC9kEtBzENfzAgpZ5ZcB8TG3YwWysZN7GCBlGPk+iKUQDv/nzBtbN35RcC12H4lwCBO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ov3E04xdaiAxspXjScnhmKbMU0r2n8QMsG/8AFDWNWMv/ANJRyepYMczcje9av8TSqte8m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6RAK0RWLllZdYngPcqQazKjF45iqnMf7nwiK3KgvZKszZNEx5hkudOyCG0I8kA3lhTBarZ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TSTHhIM4lI1Nkq+ZsvUwxHcPzHjNY1AxMnzMFFlGjcPcbdzbcFJXMBrCX4mQy2xAVEu75J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+o8r4xKLbp4l5TCGRQLaFtHOCFgRwnO9H5sdZOlVcq3mA6OmP/sOLz/EG6zoqmXng/iPlX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fAZlM/wAj09W4fefExv7MZ21CHmh5YyO+7nhgHr5hwZ3fY2VrZl2ykFVjV6Mq7cdrFmcaM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ozwEzJRhgoKfGEdxgusVC1vV8tQ2AAvqUBVXRdQeOzjiojFu8zPSrvKcTJyO3FXXxCwOWS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+A8PMLp1XgP8AZ5IKW8XzWtRCvY04uYKwLq5QYEm9+hfUJzSVEqqzRfuM2AmDyj/UGzVC6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nmJA3ToGEd+tkVfnnzABOyaVr/EDdxNrMSM5h1ABV0y2c1KVAoxECwc6v+4rkbr4m1qLbx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udoQv/eYVW2lwvbMqwIVe6/5F1ab7k5C0DfBfddzGQ+I/hN0XmKY6JzQBv5msczQfMbx+Z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+9xDp7wDV1bFs8w3x2o2U4L55iGV2QQ/jH5maBZNCYtiBigWaxosOeYua05GvevqEiGatn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TEBtVhvsTdF4t3+kvkLWfCD8w24sOreTriICgCvwO5mtbv4IAvdBvH+Y1ZfL/AOyxr8JlS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qvOoFilOaPuFNuB9VClFD7uA3ybZTlRGrV1mqHJMvZfP/ACBxiruBqixkryR4rLEFGs0Gp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LS8MLCl14g8J8cxFYwfRDyeKjMq+SCko9QVFZuA3z6hjHQ7z8ykKDRf7EaW8DeSdjmLBXM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lO4rZnPmcH8Q3A1/U+/jUV+j8wz1ZDjv9RH1PRfiOLsPuY8fxH17lS+ba94ln8Q24PiFc1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iZe/z/4KMc38wNXdwWVV+4sb1F9zfP5j+ddSluhp1OPiZn4onODE9f8AY4NYuIEBjt5mS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TasU7B5ilqiAHHcpUoKi0hbvgX/A+YQsqNM2FX3HAErRa9XHdF1o4zGPAutooaVTdr+oou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K5GX1BxtjK7YNi8b8f7Eq+bXrMywNuqzoGblNaBILBaGrqNje65jd8vbEtVslrdO8RsEs7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KdcB6gqoACKfb/Aw0WWf/AKp8XDYKd3LIzC58V/UzYehssT+oRtBatIaWKlzt/MGjXH5g5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UP3n1L8TBRuVWVM1Et1fxNP7mU2xcF9y7BTeEKKHPJDQAExxLYCv8yt+IIrzxPcBVWnZ+Y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X5mDRLA/iOUB4qPaDxXzOSeaZZvGZbpldjHFiYM/KX4JS1/Mp7VL1eIMQ6jszkgUrmGl1K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Q0vpx+ojBFHIDD8VA5KKr1Uo5HJyTw1d3L1UaeIOzOvlK2/i5yG65betle2OICiSdvyKgP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qeozPgAY7UZfQvMcF7eC5nl2sHjmeLwKn6DomHK/kTZ0bao0l1HyeqloXL5OXmjEVgS9fm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D2KPJAOFc1ubNIKXY9x1SLBt+IrS14RywrZ81uWBGXS/jEWIyzWPUso1nZcAB9hk5gMCui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vo0Ptx8szHP6Fe87lBps1V7hhFjqlysR6r28QEV2zRX9QcW0Y311EUg5du3jO4kiUGrHEz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2V4C8eX7iKA0Ec76/UAohwKXz4xLoGCGBuCXcbbwit+B2149ygUWeVGZvvPH4ggVeKqUOJ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1jJ+5YBa4s3a+I0Xd7sCUtxV35czggcFOcwagQFVps5oP2xG1BzLG2rxqD4eo04Vd1CJZO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xESwiHHLb6yz5NH5xUVVMg17iPnGSjfNxfpDkTpFsx8jezxAM3VBMb753LCK7stRBEReRG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GK/MzWhfOsxAYry1Vx7VQA2E6gBUCADNVGlQ2cG1ZTND0av7lDlY897gGRk4Tj7hpa+rLi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KxLLruDBT4FTQZcdxLgqOK9QXXBnP8yka+C5QQG/JDQFmlvPf/YJwzT1cK1HZjg64lGAjD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Ldq15mm/jdynb+PEPnkYWCvPiOLCtRCtpi81U6B/2Jbe/HMwchnTEIhV9bmI6MzzuMXVy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tbmwzxPB6mr6mZ3XM4fUNe9+pVBXdeYis8eZeS78+ZeHE38sqUZgrSszzrzFPL8/+Whh+Z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b5l93nYMM8Q48zjx5m95n3X/no+ZfyzCzGZtonr9Ss3uX16iNvq5ecz5uW3fPdQC8E3L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YsMbqcHxHDPuIQcdy/wDQ9ryyn6hARVKf98w7wOc7mG2jwRLsw3x5m+RzsPUF5mD/AFRSZ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QXfK7vcXPXi4fFcmV6bLKkhk3eYDSuYZBCrI1yU16NwszNLI9p+lgXL6X28T+ImyeVUU60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cwV0Y1f8y8tvGHcWVKw/MLtwcRCghfRxKCgp4dPo7nIEitOhu16YBs6zlMByZvPMR7Gw7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4CHzhXMiAOhuVK8ri4imF/oGoQCfxKAYrqEu8x34l15xOgjBmAiXuKnGIZhXVVcwaqH7YD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chaNVF6zzLrkxJQH6IkHwwLww4Blp26qc2g7wSwppbgDvLGoC1lb+R/EAx/wEoFCJdIw8G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ujfgZuaHJ/wCAlsHuBxfuAkFsHMerU0hqrM/iK9uctEQ4h44GNKp2tALwnlgACxgmFmqvN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m/wCQMtwTAh5sH7hANaOPkEmCiba+FuJionJGYykeRJaYlGZQRFD8h+5W1Fq8HUAtxF/1y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ov6Rd9abfFB2/+ItEGC8+rfSvqD3NsW7srr4Pco3ylY6Gy+FeofWWlfJpz7+0pCQWdPQXL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Fomzooo84R0SN8vBgHkIFeYtaLuzNpzlixNBbWW/F41FlvjCfzsOh6mO3rw1VPHMZyQulc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101g4B4e40JCuXPzMmxyKFQzBauSvUAWi9tXDXGXeIgKDaxRJdJ1acywqARX2RgJtlrDHr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RjMQHm9+5iZGeVeTioLiy2v8A5FBKvHdzLBQfGvEdnBSRLYv4lTPghbV/Uehq271jiiGEE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JEsspLbKsnnP+YbCmeyoQ0vZxuOtG1tmJdLi3/coAsEY7GF0VnzAKa0YfB3KgE10Nq99Es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3KBIyFE8lnWMeP1LiUD0Tmv1BULzeKCfuWU1+n9ywWFLuXd11Hr3Vwx3yIlY0ZhWA5Wg7m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fEIUxDpceNEfUXVAPziYehDiy7xHF8xwrPMx1t8MJW05yUd3GREy0LKidE7qHUqzk00jag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cwBDYvl/P/Il0S1rV4il0rWa/X8wqgFYw7+IpZ2A2f8goAUwmvzBaELvgIBtLyJqIGU/3U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zKWZ9cxFZIz88Qb2peL6l4jPWoGzRtsD+4cGgcOrl2AY8EVDmHf8AvEQN8cSinCWF1DNcc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p9cuJhS2GqzAboxrleoEoFw5pjjC/LX1BFGPLE0rc2lD8TDaN1hzAAUhd6+ZQ5acZ+4Oyx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hwM7g36uGvLcoiEpD1s5hyl4rH7g4M46n6uIDj7mftzd4mfP1DQWGT+plPv4mvy1M24Zf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zF/XEs0F5zqHzM83A7IGKGBefOcyv9c54+5fX4nu5TepwuN3NMJiLNFXObZpnXqcZmcOpm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XEVto/E2YLOoX5sOIzfm8zIHCVdV++Zd2bx4qATQ+pTKviXnLxKjdKY4iZgXnF25r4IeXH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72txegGBHO9SyGg9L6mxLc1EKiq4j0LeyUBoA5Vg+Y1LxMHyHb8SiZKNYaHHDg3BCNN370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DG9/gVL9x+9lhT8m3XuXVLps/xy+pQTBVKXF8GuYvCEKOwS18EdYb3jba8kRRtkx4jtv3N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DK68Rz66uIs4Zcbhtk2IF8PCeGUtUYgBKTl0hyOCN0fwP7gA8GWtsNAcHmYxsxUAjRKE8p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ZluQg15D1BNLlPUE1Z63OAexl0K9V32x1HyUqfAzfvV1+uRHJa/6AiidWh/aCy/8AQfiAl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uYuauP9E0zepUGPiiErUNMftIi04bzn7YIuzfAH4jSJVnr+AhCLEv8SzHMtaQOOEqNWCMP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RuYPDnATExjxcKAgD8yxWAGucMvSGUltngV52Th4h3Z7GXYFvjGomwa8EvY77i4QwOqhV1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7zFWQp+pmLdslGLi0VRzhmpozTOZ4owb+GoOCBxW+rRy7cqD8gw+k+YxSfhJMjY1hxxAFh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BrBpsHBAbPj5h9tggjQF5928E0Hb9DlcB6teCMzuXy1H8WeoTKKp+oBfZ8onBZd8JFa+Hq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6wfdRmcd5Y6eCGBcAL8K8nvfmEfBY7TdOB+4GKuNyOTZu5YCB8GDAHoD6N9zMXnalVRFHw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Qt+MRPxpWg/wzMBpFW2jpgIiccwNt21yV1MmeHD8f9lEEyUfLiDbSFLSvEehaVMCb46amg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jT1uIK7AQ7q5RR1lzXT2SxW6OvdSrqw2uKfMzu9AK+5vOxoazUfAdUcuP4nZphC+4t1HNv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2y4CucAlhxEYNyoUfmX6zLpJmDS1C9PmIBRSi+MROTLB1loO7Km7xBUo51SyFvy6jMyw7w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BHExY9KOeICtrUyjWx4SM7RAg6cTOE55mxc/zLxwdoUmVDriUQKKqFcRNrw8yy0AWAM/3G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1GGwSHusQtnqxyOUDbE1sSyVvgYD+5iXrAsZ75lW7zC3a+MQBeqlo+LxMKZ0rlXNYmYBi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RRFFyq1f8wAaxdtZ4qVyVPcGcKG8LiaF2l1rM5UXS2mT/ANiYrlob2ygkFadwbapo5c+od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sUYV6xKpRDz0Qom1vN8y/K5q+X/MFtWOCqPuVCpZmuA/uBCyV6xe+ZXJcsA5ihhToe8R3Q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HxMbU/G4kdPZYwQ0B6Y+ZPNNxUCzzhjoMAfLFXE296gAq7zR9Sw591dRFVShqrz1LIIg0o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uj/EA0c5Svz8TAIC1Y1Eu7q28GPUvdK42Q3zcOAfHEwOHXiP19Tt4TqL8y2gLO+ImP6leZ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+uVfAQYt/uOVoIWDe/M9d+oP3zLohd9I51+vE5zCr7JWOJp+ZePU4r4h21Lw9cQaJdM17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Y8uXapSxhriZON93UoN4D9yw56mBg0hmDUlPMzwUfuA+HwRyHHdYgtGlBn9RVpgR9uosHi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J+olAeqWCdN8+ZuCuUGIcj5x/OxC5nhLf1B6kXgL9Q7Vujq4fKZ6knDBDWWpjVGvePiVRN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+5feM599o9G4mCtKHZhfsmKiYCNcNDnGbhwkodjux9qiFIu+N5iZMlZlqPPiVcjnGM4YC7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VxwBoUu+aXD8SitdOI4emLNL1/MbeFQT5E4A7sNmIcgrF3jx4jRj1YYIhSu2pPtJRHd/2o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ReOvCY+IwvqnN+khWmjl5+iIqRwmA4Lv+mgyut4Kt+KiotK02vWUTdGY72JiBlF56q8fEJ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uFjuzF0zXghth6TDis1wwpoPGeIBmy33CqzbumFcEadNy0Cmfcs5c4JjGG+UxBptfmJ27g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pKa1Ha2Vx/UVjb8VOGDEKvKWPW5dVTcxlVYJ+M/8A2Vqyr4n3C9GOxi3eAWsVBt7TQnPjm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mO77x1c2M+2Y8jwXHKzkwcQXfZxc8WYxuYHpzLaKycL3Bsy3jdSi0vDeOPiUK+KdywYccf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vK0i/mW57Ih2H/KFE3R5hR9I+NKRMAyvz9RPqgSeg+3Z6hG8bsLxVQ/L3KKxbH1gIp90vU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YpLa8nmIN05Mtxb/bLgiVKx8tLbMsq8Lle9gv0EfpavIr/fE2Gy+SrhqjZx1A4JvG8HldT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o+c6i3CON9dYlcEMro+mD03SNYsIrzVVLcl3u5nEVfT4lxDjaq1ERGgrBz/txxVquHfaAw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5/wAS8wcvJW4WpHSGa0wwOntOYAIuqB1mXGYBrQL1aRVZCyza/wDyH6gDdKcAOOCCAJG0r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h6qN6QNrOZpJAIKzXgjdqnKq/qOL5yjfupcGdzh/UKhPbYr6zG2WDQH4bgbDe/PzuGYtPK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803EdgyrE18JVS2LBbd8f3A5rhXGL8QmKdQaf91BUOdBjHuJFS9gG6lu1e7TeNvSmoBXq8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2cwHfRgH3H9l5PwQotLsX/MrAIWtkxRjB8xzTkOb7/EVKRsbc+JUqlWLEaisHDk1qv5ilm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5wN4X+IOoEqtj7/mbYqHNnRxp3KWLHdiNwh6EbqMxwCqGvmXKlXFFx4zAwXVhxs/MAvQcF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lEr/4mqUVVWlWiy86vxE9Fs/dUGqSxv8A4zDttZGP1qKB5V1T3X6h1cpQPP8AEyjHgyY/i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4wNnTlr9xzr1zhfqNqx4Gn7ZR7FGr5uKUo0RK85/UJNty0Lq6WUV0UBVfzM8m5/sQK3dpa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0lkOx10xvNxy+oahkLxAqsKJ6gBtecf73HbQeycAyu0gVlwzr7g0XfmX4lgLoRpjUvMoZO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rEAIbbfmDT9RNtxyaIZ2/ifhZ459TDzZL84hXwRLax3Brk4ZcL8vzOOK3L4zL2tfUHGcGp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U/wDss3cNeaj842dwdMy6efqGkp6XjueXrXU4xxFTeN1nmHqDzzLjN32wpV0JqVrzBk1Y2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q+4iWlfMW03mE6+/3EBpQ7yH9xMI02UVczl41zqBUOurohmWDuM06awpCbqKiLXTw8SgOw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pc8IVJkaRivMPLAWWWHUMvVyavpxBhq6svec/DCYcWK+Bv/CRKwYBt4G32wpWI5VXsKH6Y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55wLjIKYKdUZ0H7ICTqmQ/BPKsvi4o17BK/JBDYob4CQYUnQS9n+K5lliqRKRO4h3aRduI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aKpO1BtN52ry5P4jHdCh/MxG5OnzCowZ8RpdnbRxAKfCUmgOcZlG3E+JhQYHODcUYuDV3i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LRFq6jSlGXzQy3SsmaJZeLu8FktDGrcRJTk1DR3V6ngJ9bjV8Z4j2rklK79K/iLWAg/H8M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Hzz3KoVnEtGxz54ma5f5i777qZuQveJwlfHUGxvxGuaCcsl+Jqwu6f/hMKddH/YWXlrOYX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KWisvfZCt5HYSk4t5xM3q39QwpWO9RoZwVy4Ykop/URgoXRbjPNwsvARqoHHvBX4mQVnx1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KXXWNRKgq34uGK/uVBLWVHv8AgYBWAORPNChxW0WVfjaeT+V+Ju9RFesQB1ghKNNCzVdvo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nNuU9o3u45Pzbgfcy2DRFvrRGqBtTQ+CFji3evmZugrdk4aqupSFnQDM3Z6MHwfkfET3Jj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irV/iuo8M4ELcoDRj77hVB2TUCJXjxMCCqbL1LHk5ySlnK7mqqFOLg7Pz/MKiLyPqYK6x/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ILszDQN6B1BJXV4AW0zVpN8Xv0OpaooWg3XUMKDdacDvuNSlG089QxDbosMOJTl1uvfiXs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gh2NOpXkLdlQEvOhdDuDal08DVYr+4gWLYWcG40s37jAGTx/v9mAlAbFRVZBvzCJggC06n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orRxGDaxz4QwxTxcBkcto/dQRAircqMZglFMxoIGaJnCTbbuDmYZEFA+YZHMBAeLKzBrtQ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jqjyHfxLKroFLIkM5w34zuWH0UHy1Kqpw0LfiAtYt3c/UrK2yER6ignwG0s5Wmb9kEwxwg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nv6mIG+L8QoJTgqwfEpgZwmefmGmBgO3cDMNDmoVAVGVwD/MdqoA32lAEMYV1EgR+UvQoG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VaJgh6dy9Utoziu4Bha7zWJgAZ41KdPkxKGXE0zW/mv6h4hl3TcIA4UGvqEQYq1q37dwQC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4lFwt2Jv7YqOpA/rjP4mmsmQaz+INZNVijUpNuJhosYpfxGkzc7XAgbGHKLUt23WrlLBoo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KEFqvP4gK1R4ZRcjyXcrCf/Jx5m3r8T5zzOdVHV1c9ONxLvbPn3Df4m5elfuKBTEuzLEpK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nM25rOIY+Z52wuypxNdfEvPcJpNrSZfxcAzp4hUMN8SrxWZpYQmzuOPIlC1RZSswUbLvWJ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AdLidnMzxShvxLALVwdZ/RLbDGLYqG9fNyu2PO8RU7z1KOc3AVb6V/wBqJjlH/Yi5cZqKg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RC+DUeWzVROmWcuR8MpRT+7f+Yxn2nV8l1E6zhYOfIkrmZkqfbC+bl2arX5ONfuAbwvFW3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wt5AHYsde8JV1L0SsHxMHwWWmuLPvIUvccP1EnkzHxZ6hJU4SboE/D8wb7UFj+4WtXY8x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yzwFfeD4FfmJe7mtkeGwkuhZNZ+YmiZeajladsVYpxeedS93XOeWLmwMZLnpxG2x+JeH8+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m6us6l3xv8zinNTF5q6vHHqDktTEptK4sv9xVbicN5vUXRXvmXgBP3F3dnd9xxRrNR1rbd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LKzn+Iher81uVsol1brn4jSXeIplu2r9zNoxHaPMBcE8DCU45Y+qI4vurcv6jhTvp/cTDA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bV4fnFxy8havGIFgm8UPupg23YyRa4B0iFMs2Vcz1hZa+CH/iUE9pSEYswTIqk4wwHY3e/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674lUdOQt9OYLWS/GYDRQONwAqr/bj+IqI+NDcRNe/INT8RCMhR30tG88VMIjrCecbXyHc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dr9sCMYN3m+NnxdRKUmgj8UcSktGh54igCtuWKKACjIsSbRL15lQo4FQfLMQ+zBZmOG6Eq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mURAqDsFZvzKSMJs6O4Wbrams2iiwFiuU9EYKSAVtLLyGESk/cTIL24swQGnggXNORHJUs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iH2cQsoJu+fMagu3iI5FVeIp06GMIVeYIsCqxzK/aKKYav7l/CDV3aXDVstfzBwCwKA0G7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C1yiIK8GvcpbVYKMfMUyji7z7gEWh+owo2I9YCLYEn2gvIjnj4nNVXm9/mFWTWbUfUupNh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csWuB5ZkLCyrCUwPKn8wWvOTsPqGWUbM1/2KK3tmsp2Pllt2ASuopLl51KwrracOPMzmK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+kZcS5qAJXZcoIp7JWdn1PgQxuvCZilNt8QXTyycQAUoDHcblYtZ3KaIHTMXL3bqCdtI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BUpszi/EIuIawPqVrDtU2FIKZ03dStt6ebiMAW8mvcpTALKWCja4uYdFNsUa4ebmFZQdEZ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bI8CqIAoBSa5YaY59wnoKSrwFr+Yirt3i2N7c7Y7wVxh8y7LfTZuOaQq65ExHQDwXzUQbo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6CuGB17dThivcVJ/jmWIsqs7/APnmY30uFYH9sNXQt5uqjozdzLtyZhrL2VxE8Y9Q1V5l4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5e++47/viNfipzzKA/wC/+EV+PBqOv4j+J6x8xz/Uv/vMNXmpa1bf/j4v3AMyuKn6n38Mo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rgOP44m/XpnfM3xR5ILv3zH4PzLX75lmKMxc/NsU6uZB4rzFpKD3F2wU4lEt24qHL0j9kA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zH458TVW2hgFGqmeWfM2WNDnXMwXV/iKgWDN8y+4dBLEunV8Qo0FoYHY6fiKkresSjhrH4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ZpgxsKaH+sL8R6mY0L1TB9S5K3aOd84jilCJfgekA2QWqWmlWd2TKnALE6e0PN1GNXmY1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zoHJLHwPxNXFPOJac+ce4drhKP0by4XtHysgANPEaX4zTEb4U1FheBdxyAWM6DyF70m+5s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848wyRHyMeHitrMbrGvcu6v75hsX/AOwxikeP7i2u7cpDWbolNXTiXXFMpx2cxo24sgBpd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epalB8EEg0dDWPBbRZX9EGsrlS/iDPvAKnjGZtuka/wBkAQwUN9/iJWMaawPnEMF3gt/xD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cWwd1HvhHyoHP6645qW0vm6qCi9/9IM/E2BOriq7pxsHBygH6Q/ItLg+z+oMCfLtd7IDb2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lOcKDH4Yp05dUfWVYCCVsHro4Bk6orOouiNcr19MuIyqWr5UWEU2Ov1SlVG+58zbnvKJau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YujbEC+UNLn4cvysQ0PC00gTTORuCaFWqzZ+krbXJqPm/UUPyxen48+Ze8cVQ9LgtgtUg9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EFNI6TSSoutqj82EaYztrx6sZdIrgVrgu3zAXQrB/RHK8JxjMLZvP1coQePLX5lZGwqh9r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k+evggIwnc/Lj6IRSiEVeYFFCvVZhMBWt7AY+xj519OjiokakKhsc5V5Vx4uCztc1AOctx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BuCQtGj/nMytWVy2/uIvZHapvxF4lGabg11XS1mZmxHN88RS1pz6mDy0+b+JcFbJiVfPi5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xHSyxtdd5uABXRXpCesh9xgAKD5iBVA53Mo0tHiI6CZMeGECizZjnr8wUU1MnKxctWVmC+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8DOOIaBDhagl+GG3is1y5iNYdDSosDQ08NQkiW3fIXCAFuoTQe9U3MWhwMgf79zACKGURB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iCZVZiq4JqXdeEFkyKtXEUzgK+YeizxUYeGs0yxYdtXKHyAVd5BEJQBVPfVQVdmHH7hs2r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be5xDbg3GNlFbohAGjMbCuUuX54BcVx/ELaDjUz1Oo5aLckuEU4BhWGXj/dRPozVNRxFYO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RI+UC8bgBT3ZxDEiyrXEdYXfcsDZ0GEAADJGsCzt4mA0UxcBcgOIDRUbq6K3HzMXNtwmaq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LB47iLDj4IVavyJQXhyYJ87pvpx/UZyKc70ajUCA2L5xMgor62ylN6ruJNrODxFF6Qun+J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5ghbCsxeCYCJ8kW3DlbKMzleq2k0HExdZrthq6/McZbxUMecxLM59y93E/Ucm78xBh5S3M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vc/D/AOfUeOvxOLXUCupnjEq1M1qX4M+Jf/2c9LFSnPXcqyoKKazzHG/1P/iX/rlGNU8xW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3LxApMPuDZdWnzA/eWXGWys9S8WxVU5Yr4X/sxlunyu4yDJxd0iSNFEa+0rutYmeyUpPOm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Bdc8wayXXhUGNc8bhnUf9U3OnfMpXjNQXiYsQgQeDevMuQUXLXx/cggabze9MVMl48K3C/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DqUrh26/EQ7qgvlU38wF5H+qZquluMxtoTBWhYFnGeccRLj1PFZe69r6mLq/tGEKvTD4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8fleLrqB8mX7ER0YCNr2MXjgmjRjuDJ4OZGNU7li3iDewcKvKcnyQ1AWKPPGy3iBzN+yZu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L6myLBGqFgXiKgDmm9EVSapYh7YAhBz/FuDcTW2H6ie9RK/pT9xXohA8gs2lhppCvh37gu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9Jmd4FDU+SCpyt3HnBlGr2Ih8sCL5HOFUrZ8BnemvH8cZAy9yUVqvqamxnY39yIDXsD8rG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cOICV44uXp7S+gb/hG1tZy32pZCgBi23eIUarMbPxIBJeMr+Uowqsrr0Tf1PhFHykMLbhu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gJeifdAysrNMesUl43OSgr5m81lN1b9qBxJdI/RHcPKh/nzC+lqA8qT+iUypVdF+7hONvd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LZh5xkxxXuWz/ACxcwgViPjJ+I4FS1dnosl97LQcdgNfcUBRYGcsOkABWi64MCOsP5DD4G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23l/pUObvPXzUMwIXIoE2OGAasylwgGq4YfO61cUBm20MVKwq2KQ+dCBm7Kf28H3EHaG+y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JtKj4INm88qv1Burus3fMwKtjMqBlC6/ZDe2YQr+xf4mQ/TkXT+pkgLVa9RqpCtf7iCVNm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QNl1hzG2Re33f4mSWKrXFROMGbEJgtRDLeU4WoLg1/sxAJcKa48zUwpdJpdQrht1UsBk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py9I0qAviYqZOeoo8HX+R+oR0BX+IAS3H8MwOw41GgjCH8kRNAyi0MpSxGShKrWN3HjYEE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aFSCiUj1GUK4a+jcvAJqoz/uojjDJmlLC1oU+5gkSoszfqKYCGDw8dQKLWclLqNRWaGzzL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v1N8ionDHAMU2JR9Mxmz5dv8A3cfmmXXKoGFidLoa8q+ogD1Lem9ypgsfdf8AX5iKbT1iY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DJCt6gN0XgJmUt6uXD6b0iZaHFygDJqwH8TKUsNx/miqrFzJQB0QGJcCACp5i0/xLvRDZZ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eolssrhoupdLe2YYfM3khQxdYiIWCEC0DXQStDhiF558QdPgIoqOEz7hoBY43hmNQEoHhj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4OflhRYD2FscGWg/uZoyl57zM+1WBTuYwQFfbefxEUbp9lMwDADLgxfc05RvBWYML02RgK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dotluqDO8pYnQjxZh/EMFHx5ifjJUqL5HVxKJWSiG37ng/ufxP3PuP+zH03F5/wCwdX+Ya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4ifHxGgKEm9P1xDB78zuuWGf/AJcuqsrqPqc9TYf3PH4/8dPEaZy/EcKx88RZzzmfacrvP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45x3qMo8av/eZk1bxPEYJY/GZb1Lt5ZvBkT5nUUsH9IDrVEeND9ymhSDjjzKFgrOMnuDm1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Z6L+ITQj/ADOB5xuPYrXPXcQPDTWLxLADZXdxLjA2yh+++UUIDpUwSuNWAv7CEK4but/J9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Lcvsl5o5UrpDkebgW0OeGyDF3vU0cGnZfEYpW5R+7fwjgvWYjC8tNVwy8mjapxyGOmVBTb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cMAVivYXB/wBctB1i7XA3znDGFnbQeQxVlYOfETYfkBcyfizOZknhQDo5Bwo9R6RG7uIRP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b+5LnyhKM9kM/4Ja3NB/ZAGUOU79C4JSm5wYYGhV9pWTf9S24KHcPPYmKHaqPeP6m7EPyZ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FX7h03MlK/ZapfHeIIHoykSztCb8B+pUwaCgR55mI4LCUshBN06f4gYv12rn6gxpcZqqM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XTQyaH4i9tl4v4jIWVQ9v1JX8hFH+1iuZtuDJiv3/ACRvlS236orYnTVb14fEJsShI35fq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yGC0apht8oQlc8UwhQBTN5fjJMUknEX2BXolfSGRV80TJ4pU4m6heBo243xibm8bj/VLKM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kACqWfdkGB+2X8cvxHUZKP6QXA8BPiA4UZNd+3LzOWhF8lhntxilwhbfyTKAqsX0RvL5mW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K8Mmi+EP2lPIsQrMFys7rzELL1pr6gOXAlieN7lEsE+TgsX0+YZhKBOsGjHEQW1+IUChWt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1iO7ujvzO/wBIXf6EBWgIqF/TxApelc/xHdTrJCDa86uWsWeLjGy2tEDCZLU2O5dTUWGB2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ra8/MKw7Z1MWx4G07/MSkDWMHBL6oQl1X7nX9IeSlLS21Qa/7LDdfOIqAo71rXqUk98m5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1W17I96c3iADazsY0jRZjnctgYb0PNSyLwhVSlCWUvaiZI3s5M6jYeDmasRKqXEAA7uUR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XnZmWUoKhauz6IwAenfBDmSog3nn8wasXeDkiUs4XNrATMpdNQj63xoiTDAmxdd33ZHoA3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dAA20+PcztIZRm4FzEIrmWZpy5RpeRg1CjLT4H8VNqXsG9uvhcwbgBaO72WrmhgNYxsXQf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oOVXUvXsszXn2aA68uI0A71Rot7YBs2y1b4lq4OqlgS/1UdtpW3OYKnu83bK+VpmNlWE2V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C96iC6GDeZZyStLLoI6sb0YhKXSdylsKlgGzjmLQ8ktaUYt1Hy71cIbAHNOZSPFwSg1BWU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eYtMmV+4kVugOoNdvgjZe8qw0ps7IXeu015gKGFB6oEtUh2blZGinzE4qDQHHcO8XVnUAU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quWPO5uZoKveICmw4vEbYFsCsWv3mOw4Hw+JhRQwrrzFWosqaMlhkVqtddTIOPVyp9S7cH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O5vL9TV/z/wCvt9xr6mbZ8wNdTR8cSxdX9Rzimo3eVhmiLdRL/Vzb/wBhiv6nFy921UzWt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HXI+6jd7a8f1KM2b11BpDkiXJ11Boda1HvPccYdfqC6NZ6gwq7EDS7vNy8URbIuB5s8xn3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/mIoxZ5L4PxGUOTDqMCPW4sQm5wHctWVq5sdvAvcyooFZCwiCWA2aHRCRBstfMRVdnIxbm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EABiq+pUXVnFSgEi1nNEElGGKJlCAuf6Iz0+o+jPuWoIyCDdPOdMX3exM1kvEQtw57nLx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AKjFt3p2fMFJisBZ/jhjo3Kxl8LA+cQGhgrtFWHmruMTu0haNg4VyMsyDeTs2+fSQa0LR4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dpdsQOMmd93DnAUWLxWD7ha2NjdWWWviBhA4f6pBM66nE8oAArTkiRU5Al5KVrzC6zu6Hz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A2wILHCJ7/vBzDor/AGP1M91hsZ9sCH4ycJ8AlA3eRTfwidmqyb5yrFpdfBM4NNUgigMdu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WrL/EJoWqFfqH2pAcyL12ddkFkO4CA8jVoDW7zSHwxsNdAb4qKA7sKx8GJrTgQa+QgFI0W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Tn94tNAHlSD4kwWyI2+dmVB3VG5zeYVRvGp/IoslgaofQxAcChP5MivqXD/pzKlsp1vZ95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B3QikGGTDHzAVcOzt+zMLV6RL55X/AAEBpANgfwCBHijFO8oivPsID0H6m2LyFHS0P5mGg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OYIMShAZLaXb8wc28OPwVAMitg/dxu8kLIFWoabGuLgYmZE+SRKy+178bjI7NAmPm4lMUB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gRWTn/su+LDRUIrbTFylbBxqKhzWOJuc3zyhugeqJaWWsJLhaW7xKBHAaqsifRB16Wjiku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KvxAYFUN1WPMYCpbc4j3hKty65r/ZhDHJLrH/AEhoikfdjIFoN5ZHcuHjFDcMBMcrUuiKH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tapiIVlWGIIWxTFTWi0Bb6IsPeAQ3hQpjPPUTnh3DZL1qIR5vEAYBVYKqMjeXEb2Ywp5ip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7480Ev6+Z5pQiv5gTUoAXxEIAdgqpjHo7MvN4hNhbBtjWWWDCsTjDCDO03Tj/AFwaFIN5X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Cbuyt7qUN4WIDbtm7wulXD5/EUYKYDkt1ed/xCoANJZcCEwfUx1A5cNK2Yupob1AkoE05v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ujHIfNFXyxjhbUO3/ALKKOlQnYLz3UtzaoxW6UIGIMXBGqHPiGQQPeplPnHcCsuJisTU9X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DMNq77YkpYMsxu2mIoE5cDxZcQFOAe6qMYq+mBaiPOoMwozqghts4qFikNwWVnOFqWQu+u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Ebi1lxCnfCEKNHNkuqFa3uPKtsYbtuHmEg1ag7mkddepaJPf+IVIadjPD/MSK4C6DNEDGL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XNcsyDVrV1CAqg6eYkRsK98nmCiVaFu9QGxrazzHzTa6uYIarNmYLV1ReYMiGt1grMKt3Y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qpMVzMhbdsMaCdNZhuiv6je/uaFPEDqXU9fqc/wDZon1cr737iq6Mx1XcGfE1e8fiNXn/A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586xPiV4PmOnuo5cfU/qZ5i11e5zR9RuhZg1ZHdVgeoqStwA8p1+pVOvNTO/yzIMYIMZ+Y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lYzfySwLr4neIBvTwxSsarP8AculeR+pZbTJe0AfzA5B/VQMvMVQPmIR4FnFf7MSsAolin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az8z7ZXhh7qLX7cJEe21o8SzchZWyxgeEfmfxLk3kfuOytuCZUCUfcKENc8RrzrcRTW5SI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+wjXjIMf2F+pXzTkfQsgEsb8wa2xOMn5/ETOWjb8cfEF2ZVWI5Q4gsxcVrrriAaNsRclNh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klTMs23Zrlxj1FdDdFD4tEq3X0GTw4hUW7XPzD1WHFCP4qWOebwvGBfzKfeW3T2cn8xNKV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+JdP+FE8K19wO3aVjzxPxL5BoG/sVMzTo1v4Y8NSVXoXf5iTIKbT5NV/E2U74YgIDru2dJ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3EAw8bEYLRT2oUF80JmFp3xy/uC1co2TT0JVARlB+RGMV1/NuOu+1njEKLFjJf6qKB5nY/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+2B8nuB1ifEMlg+ZTQGfMK3QXmUGb+podU4qYXWS8MrveWOTOTuKUnPdwzsupdXDkNeIIt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MXbTFQeTJykpMW04+YcVWEwd0cfuY4fDA4UYr3cRCwSpVihPl1HOKk4FVX84lIsdMfzLB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IvYN0YxKDTLaZnAXeoNICqx3mUovXfmLYcuoKWS6s7hFxZjk1Mjy/UK1UsvMzxwi16TcSe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B5v7IaDiGeWoCmF218EuMB1ynmW0JcR5OP3ArgWw31RJH5xVfEqsUXWIqNBmt4VzLTYdr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TssAa3xGUzXL3AKFM0+cRVWKDPMyPlux/UTNAU/GmOVAwH+f6pUAtXr4iMWLJFdEIUmAhC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zXgJgdBaOZVz4L4ggxXJpqj5hNArKq7xxHAPDCYdZiINaKHRr+oEFkPrQhE1LsWrOO9Yhb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QFltfx/UFRrxXMXJuDXco09CLQGIdFbo2WMOjDcl/PF5umCjbLfWUHwRr6uKmoXFO85ZR/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rau2IyjidiqQ+z7hubG1i+P8AstiwdZfxCjrV1TmAHjdrDR5wYgVB+EMUPQgNWEThuCQO3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xVpX1AwWP6iAYWpSgZM3EElKy+YgqqOSBgmMLFRWzZgP5gDoQLhYLefmGyAczCkcUPD1KF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WiJeu6PLLkVozmBEIHQJmAJdEryrv7mvrbUdEm207prHwEvptGqeE4CINkvXi4cmTVW4X5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P+IysG4CilGbh/wCwW4aATmVsGlvioi5QaoPxMz6N6hClwUr18SpypSJrHEMAAaBkVA/qL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Z6xhmYcYf3OsVxLLLKmMvxmaWXTU2VdeCad0w1iH45Khl7ZmqPxLyXx4mzO/BHKyUcR+Zv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W+4BqDHmUfmfChmavOJnN8cXONX4zBkrcRQvPUVm93sqGVIVx11FwqI+GFrAxbdR29UyPD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Q7cRfM4GOY/br6hA6azrA39kqwY1/yVCrXCY9zDcHVwLVV3iIMGsY7lC+L9I/36h+3o4zL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iL2q7qIjghgG18WRk/UUCfUPmVO4RzfcDqS82uNcRqqV/NSq6yxV7olVYdGoANc2e4bgF4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HjyPdYfqVbLNis9OH4fiNHBEBPdy40ctFdy9PF/g5LByRmVUJD4ZWKylJsqPZrgeJToHOM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oPJEFziZf/CNSUybom/SkQPVmoEEaaI/YXM9wWR/MZsy5s9twNUHhGfVfEQxVnD3NlOtM2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p9TClHtUQvIa6fzEDDR4GYMh+NQASi1zqPPdcEzSjNdT8nzqWqg8y3LnqHLpOWY0VXmWpX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9S83bu4HFIepSaZ5h031xDzdHEvZSvUGLcQHnHE6xhvLDJ5ObjmnOrq4hpL3MGHRuOl3/A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1HTdtWud+4tFX7o1KBsEdRleSA7Dt3KJ+vY+TuAXlDa6tf5hfHqvR9tr5iqoFLzCeiscpB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4BMZNscRM0w8XFpQL9y9w4Ng6JhCXZd4dxWiq5zNab4CFW0KOS7glkrnOlzDDxTm0BPdv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wwCyysHzABlaVoL+oo2ZC3efHMWyHFH5rM2JoFm8n6Yb3iqw7h4F88TFSne+ou8VqiZNQp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X+xFW2WXdl48xBADryTCDShjiOUUHN3c8/wC1nDHILRbWsGbjAJeckvzQTaG5UM1MGcTA8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ja1Udqtg/2ZwOH+ZaQjyMiIimGk1z4w3GxwStcjZW4BPJv3XEvVm/Dj8wZRoM+mauVQsLO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OrLynb8S8HVfvMqG1UyCX7jTKwuyjH+Jm0QF4gXCvLcvnTuIex3AX5CfhFORcvMIQIVAHA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BZtrO5rh/PxFVvD88fxEEClpcvqUqkOAvEVIjTzcAurTvMoQPDORLBthyvXBgkCDK8wVXe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ymouLLsCDYu0aqVyGKlMFWKlhxRD0xX1BuKfLqIOUhdgVXesbmRruaOpmx1BBlfhAGv5S2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zv/kdKCym4h4viAFPBuszJSj8og2Ap/WpR1W9tWP4Y6gabfp9zCU51uZZZMV1mMbLaeTK8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v9iOtZAdpiOFoH4cS+zszfUrClL+sRliZ5vmCnFX76/5KEHQealY5+pse4uvU2JiPL1P3N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aq4b5hiG75Z4h5g9xpQmtOInx+44jX05b4ih1FL8eJeedQy6aviFtEaM1Nb45hvjPncX/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76cQ3Z5hvcVKccxLW7/XxBt3i+9QBCHg/EzDsaSyJfAzVhuIo4vFkEvGfEEvS8Sso4gjZV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qu9Z/tjoE5hNDXcOmi0ovUApoTdeeJQcl1dCYY2DCXm9svb3XF8w9BOV0MI02M/mD+wK+Y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h8fYzaa6Ppn8TUDGi7sP/ALFcisVKYkPuoIAFQc/jmX4X6hGWizfUyAq54xMSJT32eJoWp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xKkTIKB8Xz8wEg6AA3zeNR49gW3sV8qW5g7cEfXg4eR6j1asgwY7B74lv5UC30XL8ORfsF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uAb2cWHMuB/qllUcRVeXGoFpS49FT9Sn3jggevr/xbw4ghK32RwATfP4mLwvumUtoDTTHF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HqG0X7buA474xGlc+biXju6i7vHcDi2POK6Jdv5gOi37lN3rzK8Y/Ec7y4x2wayKPG46tS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ivMC658k1mgrjiJw3fk3Mc33iZMqn/agOOXllK5LqI0hfGfERWt8/zMrw30YgHQ8QLGjHF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xcDCziCLCl5mcBeNhXPhS/MxJy4QxnjqVgCm1ooblVhRrmih5xmCZFdiNQXTrpl9WMPR6m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pWk51L1lgpqUrTgeIZtmpVm/PuaAs8MZLSivlnMazRWYchZi/qGfbDqXL6PzBulsQqu7uK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YFRaqm7/qcJg6F7z6g1giDv8AMHSiiubH8wXC6rDUVORaxh/c17e4OaMY/mJcAxm8+Y/Bs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K4iNaHrcRSytVwjqnGBWC6hNRpuvDMlFoHdlimaLbNsE0+7gdQGqe4BHMSrvD/wDIJK9mm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mxmmVCYdi2epZsNLXuMdMoQNGi2vmLCg8lYqsX6mSCAWdU5iw3c9fxBiKoxeIApjAuVe4h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FG030YIiQ4xBUYUM5teIhROaMvzw+Zkw4XnyxHxIoLe8cPQaPMsJqtd+pYNObwH7eoorpb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HIkJSX+hgNa6iNScc1/riLYL2kOEyGv3Pqb8MN6H3Dy4aq8e4aBY6xMgjVYlwoBqriCI3/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YTQt3GxbF8y4F/cQxZ8wUA4dvZAatyu/qW5ddYyxkDYuqdQR25hKd/hCmrMDx/KUkZ9RaW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yLesP+zHOxWMX3F8xM+JhmJjcS0UbJ8EusGD83ZPu4rLY1u+4QL07a4DiXz+11zLzQut76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/AH7gGRNdR1lLQMKKfcJW4dm6zjPmUY2JbBppo73NWM+ZfbwdfzBqd4POIXZddPnmBU8Xi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uKjmZNXfqaJZd659TjX4m1/mPzDxPjHmaHEPhM1jXUXdTHWNbi47qVnHe4q81/M3pvxth8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x/UfqDlscMGn+YVVfuOXs9TZvnM7fuYFO4O/1CU5PUp0/7McZVv8Ac+bJ8q8TK7vQy1qjS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njmP9viOGSnzLFrXFkJhoA6djHbmWrxziXAQNPHEpW6W3ncXAA60YmYg7xm6gGrv3+YAL2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kzziNbNc2mg92kdwVr/3JvPqak0w7bEwuDcY0TJxEovW4LK/eoNGXPmYcKhqoVM1FKotdd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lYuD8/MwqxSzxiAtcF+P95grnKYtLL9AfcIIUUjqx/qLznKNcbIm1o+pYhdsbH4cRkpMmE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bKis+P5iXur9ZXD6l68+tQAsTOL7mg176jdqmuCGQfGIJvSamHm/iONfiOMtwTRWdMwea8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lozX1icOfqCVxOrzW64lZvXNczIZSj/pHAcDOSt/FTCY3AtB1BNytGL/ECxvusSsFWrnfM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9SjpV5iVtH3iN9JeL1OEVvFIswOQspteoqhDkH4lyNwGD8TNgFxXT7EH8uC/1bB6lWq08U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1IGeG0FX7ikEUyuP4haYvdqFj8DWBoH3mGiyYtF+mWbpNhSwVqgq+wssVZHcacF9zPU1jz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thpsB+Yve1Dyrb+UQkC7C6ISu+RuYVqOJQgdM4WirmZVc9T1c4vEXHbAp13bDsC1O9Q2BY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ecuW4ojbS3R8m4YWlcjBi8Z2blDiqRQC2+/cIOVoKygz+alHEqkbA66hp1pHa7X8fiXhop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jo/Md0PDqavXxNjGG6xczdfQRbABev5gCL4aXMDgwzefd8/M1ZllwLOQwrjG4KWD++BR+o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uUwscSwfNk3BArVjpP8S4ZZa84xFruAOMvb4zKfIqWhmWKEDn3Ovsq+rlaINbhVtZY1ZQH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oUuQZcPz3BFCYY4u5U8u1trBLltUbMuUisZRreNcfUstiN9txlKZ5rFdsshtlXiyos3b4E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ksgXPJfZC5yZDu+q5qFqCXWEbWU3FtVAU9xV7ar9QnVOIBiODbar/AMiA37e4aFcwK6D8S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YTpwAI3xB5Ig3pzUGrLQ4lxdNF8EealrgJo9typAY7vmK0ZXQjClsdf7EHGsqaNwPmhLbq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dVC7zi/iVp2OTx3LqKW3RdzctFF5fiFhFMZ5hoo2abxlgYBP+JioZC1p+ZUAIL6/5L24ta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JzisOf1Mz6BXluJCVjlQ1jUoUXTlTfiWW0GTiZZGepRleG6+YAi7rIQwWRK1Vmn/cy8wAU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lunkPyTqt8JqOhY3eZmfHEFOGqBussNkdWNfEoDH1C9vPU57rxHQ79y1GX9x1akD/AMx2R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y6mVKv5hoK+o9uZf+JY5LruJjPcTOvn9zDcuzNX6l1vUXC2CG7+Zg71Ftci+SX1f3L+OfU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t/iUG6eqgty+Ib/Mx2/O4fD3MOZ+E9UxqTZLF5VhV+JScWYzFfUQtfqX/AJGAOijZnOIpX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8VVjzrMqFVbnkZPiVQVVnEYJoDUTk/wDyKznVe4LqDJMIY/I+2GuoBorpJiUMhkXXMAekV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KOLz6iVVKCYKvziKzKz3GvgeZwPwQ0NPdDBBcHUDcE65zxBuPUCwiBrStHrCDlAVTkpz+Z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LWYri1pzL6Opn4xAVa+XMPTiJyyldarupe/pZWzxbYbl/DLsReMND1cTKzoX9wLldNf3Lg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lFmVH/ETRI3Ur8RZFaEV1jGZfqbqldbqyXILsv/iUnqqX8TO/4xxArD4sv4iKP+X/ABFkQ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L/ouo0ukN1n6mpJ7C/wATCorLB95xK+HpH7jYYhqs+Ai/GfweiaLN5U/MFCyNhMfKwWOsq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Y4p8QIFTkd/VQZC/KvfKcKLZyvm4HXq/64BWBwnT8R/joJgMoeJcVb9x7v8xPnmK6Fr3Hi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K7lKsX1HpmUDKc6I+JZa+CXskyzZwlNUayc2w4lgguviFWCBgsv6lPglZXtaht5loI2VXU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fm6N/Esu3f0iAKozMNUNdeJpSY9bi5bPqOl1Z4mRR81CIiJs6ma4I5Mn+dRVjIpY57ltK3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Cwb87zuDJFUaAcP8AUak3ya8ysjjVukb9y6vTXZ/ri22UtcZgt0v2a1iWFYY6gwHB80+Yl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QVmprcFo0GM++b+oesONpSjCl4+YbYLAdwDDJ+aoT9zI2nhrwkoT+AwJdcgFr5g8Bwlb8x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ZFt2U4zi6lmkRlq4q7oq7rNSsF5YGbx7moLaApuluMy2KOBjx3AlNoW1fR6lKRaAGmEwqU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UVAWJDG00oNXvdbqUAqOgq8+I0UvxxKQQWIuyHbPmFUhlHTQMgl9xD64U4MS26ZYtye5kG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r8Snnmd0/wC6lgqfU3pBepcE5x5zEV4eImw01+I01EDASoXv1MxiazAWG4u+vMxdMbqUg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augO+oryBbSxDgL56l2lf4iNoSoGY3NrGgpQdOIo9A41uIpO4qVFq1oDohgEE5KqLZPLPE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PiKOg0W6frmCLc66uFNq9o4hRd8mBk1ClX/VB0Ywyha4XcvdhU0htuohVNORrF6uBv6Fu6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r/wCy4MCN0+IAbq6b3L1XHr+IyCbRvJAp2RoaCm4+rnCU5mAFwAA0cHMDd006rmO4BVx4/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B6meSP/yZCONVLUJzAa5hQ6x5ItvvcrwMGz84jvzOal1vXviP6eZmoj/uZ/mPnnmK1eRlZ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MGgH6gparfufqLZkh3k9Q6/EUp/iCr1fJfEDj+Z/PqD7IzrMOuOyLWtfuXHKQOLx7irQBL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cqV4hROIC7z1GxWyFTKfkWZ73arpL1EJxvVQDEpWA5iXFGzfEFBZ1qKinuk5kpExnzW4Qf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2buTg8BKohlV5yzhtwHxB2V/v7go2rznmDY5IiluKKl8XPihjoMbgNWKv59wKCU9X4mJa0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fFShCCKZyr+YuDAODRX8RCYcjQjj7uUoVzETylvL2QAu5WZZlR4mmiAD2MJTXEsGccyl8l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DdUcS21VGss0CDoa+4OiLYoH8RZZoZmC7RphXO1ibSpbbjXn4zMLf3LP8k5NHOWC7fzFHe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41z7lKpWZs9RqA4og0RrxL8zHc07nGUg4hbhjrflBWajv3GDV4lUwlzh58QKRYmo7nFvxx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qr4mMHjONEA4DS6+Jb6S6isT2415mBt0UIu6gUC5XjmA6u/LiWyDTTU5kDOSJET5uGyS+G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oDmrlQIdnuCtL4fcCDY33HHKVLZgfkiBOeNWC/BUiXBHsa219VElC18jr/kEgwrTWuu4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NRBXi1/B/9iLscrFmAPn8kN5DWD1Gqmx3WdTadPzCyPix8Zg7Ic7NxKm3Jvl3CFRkO4abX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kutxnEFLWkfxKETq1ET3KkJbCHPdyjiqHrxG2gVneYKQxtq4wsELA1T5/iP0RBZZrUKhLD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shVg42y21UmO2AdU01u8S9i2YLgC3iBKv58RwtvUqCqS6C9Gq8zNjQKOPP4gTgHK+Y1pZq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Nq/8AsQACbKldqA2rzBhB6taAfUAJgUl6+fzGCARhnFw3UYpyKLf8sZ4H+cPmJvrALxlht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qKfbEDLbovUwWinjmYEvDDVEUAWxDsZR2mqmRGBYKaKI8WbbJW0tYeYKjnA4r1CYpvEUAW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nuLJanjqC6VAhn4mah5YmkTVbJatcBx5qFTCwYDVeZVlg4LaZ2kpFCwA4PJEQABYYeJXN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ZQaBj3xGTh2b2ygV41eH8QiA2ur959bjMK0OHiZAsbtP2gpLrSlVZBRwoHLhaluHhmyosh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qPCb/AMRiVULjd2Y9SqUCjkj0Vq0NfmO0XaZzCyC1pPc0WoxX7ggsyl4qc3r1MZqw9zC/X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qocZ/5N5/MqvUeSPF4X3KxhevUeb+pzq4L+JxCY408xSVd+YLfcT79xz+9R1dYmR04e4Y1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8pn7n/yd+Z0uP+ViLGDTuLCdczXL/UMm8RV3zE1Qw+M8fzK/caVkqX5C9ieHibFFsr3Uw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YHXxLBtorb3M6g2OS6jAu984S4XXadncrA+BnjcO1K7wwneB4MSt+FdkuymNVuVcNZLOL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iDmwSEs3mDKNsc3sOivmUAbDMsndzdcbhDdqNVu4g2flOGy+YlcX3AU2VWagug1EDZGYxz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AeUw+oAdn9Srgkm1hsOC/uoO3Zd1AYvaYrGSY4Y4YY9wXGyUINzFS1LkrmLVvMHG2ZflqO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sQiDuCnSpiFfEVYKm8uVjGZXvdSlbdpuNVA1YQXOP/C5nGoqNRWf+cxoKvPX/AIvqEMkXm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CVmYoDvmZbMQMS7WmGl7hqbg2N/UI6+Y+46bhXErMFGGs6sfJLfnmOvzll1FKqYnrLLH6Q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Txhh5Y1VAOBoIgwWv+EJnTacOzmNKarFMdhafcCUZrGZoWu7hatLLi4XGoFN65/8AkdO6V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cuS+wqutVABQyhW2FjRkx5gZWGouIJeCOFXqqiQFHFysBQTdfsYHef1wVolYmznJNAmF4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6+IMIsMyhyxmvUAxEzkiam0tmYSpgu67zGNYyr4ilQ3XDLigtVPfuAiWcLus3jcI2FYp/E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Mz1LG7dTF1qC0nddwQCKWt1XxMjwRyIJ3BUpADr5Ss8znjOvmXRpwoYU6hIyvlrj/ADAo3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wXFm/az0+OoNVt0mF4hbbYoR+3/IKDajDJRXECzeO4QCTosV+iK1RkF2mZm2fgfslNqStk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iM9ALZwiBLVYrvmaVeOeQ9zNFegrLfuMYlGf/AF6gWWjeWiCa1VOPMANZKoFxUIAo9GPuI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xt5z1HYL0xklA8d4iAKK/cxB9sFlw5upRda9Gowwd46xEUdcRUb0c3LXMZEJg6iKkS5jZ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BdG0YCNCvmFa1vJZZBoJdBkPdRZWqMmr9yqgOhf8AvMMooK4WjT62gf8AYjlQYDZuNJKaa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CcaMTLC7phvT+oQLVSLfMTmUzkcniUg5O/wBxVs0fFw0DXu5RTcFMZScn51BfYZKaw99n9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9XjuZ61C1rdy5utgPdy/AbnoXKgHgripQd0hfN1DEToXX3MhWgxfU03MsP3MY/wDGu49P0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MPPfMM/PMo413DGueJeSo2IcPxHzL9fcfPMrs32SuvM+cf8An3DV871/4659xyuiY/1Nx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YqsvEPP5nNXjmDZmtR3hPuX0lU9zN1VYc3K6/Rh3Y0aqoesfWoJ2nwtynsOPV8xsrvjjP+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D8yg2lV1LYDnFRC9J3UsClqhoCMEyktdOCGJQF9x8G4graVwCL91X3MTqx7jsoEt7+IoOv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+7j14jbaMfcsIhdYsuDMsQuLlRpb5gmbV8Rlp62cZiiGz0NWy/s/8aEzoeHUKxNdwoYUdR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YJY01CgvGpSmAlFLzFgahJX5h43nMzjbcZWh5hqiUeMblws+LgABiw5l7CJ7i3n/AMYVT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xDeGmtkBCWMLNupiWGouSoLxVeYn1HvFzMrN38TUpa78S+pS7bCGGJ3DuuJrTf4isjVGxt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LiZMK7gINMwR/zFYvT5gVcLhcR8qS2strt/8ALhwvlnNEKq7U3iYxQ6xcAK1jt5YrBVceU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60XELYYozmKrPOMke7FRhuJY3leAgU6sriVIqU75jpiAoZw/hxLrNZYtvzD/YuZmYa5hGr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VPNtM2b9Cbjq9NZrYRnD0OSptA5HMOByGFpx/2V2LGogILVZo6mU8uDiMAlOJfEVxXzC5C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CgYrCl/jcfDI01/2HCGLsxqO7pu0dNbqXYHkO5BYgAoVYepfGwCDrVDiEoLMF3no8ymOR1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xqJSPf3UxhSF4yHIZ38SkMbwBxA3CYUAH9ytkLsmswJRbm+TzEfK5TqUO4oT96OpWC2ZaD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DpLgkM2xbmb9gVtVW+K4il1OzEg0Yu6YQBLwg3LDDIi1mFB0NBbwaxMgPquIELUyU8VKUo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xULBBjbFBcVUwPpadrKZKGUOGOAuxHwTnMpNBahYhzCWXoeiolOwTEoLnLqANRrl0rdxao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ojRM0mLl2LlrgixPMivX9amAwvbGWZbXqBLgAg+Y5KBhSg9xRhGDd1uG0KdtOx7laUTyrM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kl1T3LjFx0FWWzn1ACiCy3x6isILMxLHLHLqZCZT/APZd2ed068weeJznNuM/Uaq110Tn6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/RMAVRhvcz5sG2s3jEPXxnWZt7GOTWYqvJXMRbbjuE8fOOYDq/wAT7r9T9ztJUcPJ7jz6l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Be8sXOb+YGfWYjVHxEx1E3Z/EbwbQ3i6h1+JfM/8Aky+Zzn8NwcX9y+vzPVx3x1mGpB9Sr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mWmC+uIxDNFdwOt+J1TrWIPX4jb6uCmDO8zklDCXxnEBzxbG0xWO5UclYj67kZUluGxzd8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sSjz2eota2u5SjAHrUDJQcxKViV38B97/APCprFMKldd5rUtERX5oqa+pQvC7xfcS1cOI6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gZW/8y2/MGuoC8V57nj6UQW7901HvYujFLUql6C/EGpY8lFxabQ3lb/8AAofgXuiMHYNnK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iAFZdTITJjxmGumE+YFLkCWgvHMurM+5iIZ5mQQJJeY9DnzBEq3u5YLRTiXqfHiEAXMW2J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8c/+ady57lhr7h237i4xF+u5tvqJn/sTMKZNTWo+NrLeWLjndyzxCkzMG5eDrzK8M3BHj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q4F2gXXawgwdcxpLhL9Req6bux8fw/wDc8ukFeT/kNoGPPjmYnLu9cwBWDq5mV5qqrcOl7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iUZcHEbLbprEbg5cO4KK/PURVsf3CEMlM1/EOswGCrovUCvuHygcRfNxZunFsMQU7231KA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2JVkOCJVuOYinIl6OYoKldLRMkAt1h+YWynD4lA0fzELChXnLiEMtVrhLvTLlC4jtCH7H9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FsCKfEWJS7vuYuW+tXcwihrWTyTW2YVx8ckaaXSOH3iU9qK3IHZz4lyMtBlE6xMv9ILNvi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pQxYmmA0jlhweISUP7n/EY2SnBUU4zLdhVZxTOPzBFIG3AOYFRlRYEMVAKtyZrjUGtHycw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6jyuCviIRXhQW6mDlx1pnZCqk1kIIGFUHmoogIUA+ZQK1mjqHLXN4NQEEw46hBP7hiwy1b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zKBW1NXucOL6l9IJ5YiN8ObgpDgzdy9KHcBkBy2+I5aHEoTiO2jnoiBa9Iq1acm5bplilB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opdTSHbq7iBTYNS0EC+S5bDWsNVfqDNhrMTCuxrO4h1YHNbPMxG5FvNn/ABlwtlbMYWW0G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MKn2f64AWJruKwTLcOi8nT6lmzmslzwc+oXende4jo1uMaP8AUYitG3ydS2241VM1TJt5X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dq9Gbm5pfHuFjNZryQNCfniHxPfqcf4nExmPNYnLWZozg9Q1wznmpeMYxHBVu/cc6/EQN1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zjE6Pq5vJMfzUC3V4qrnW7c33BNYOfxDFzF8OZdGGZXT8Exce4YcNTmueI8YazqFcVf1OM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yupmNLXuK4NccylQaBwXqJ058bjW6e5hbVlYItjlEoGCnxFUOtnRBhbdU5iYGD/cxNgHg7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xrmW4BKPQa4lzt9Z/1B3gUpChacGY1T2WDS28srW1Xtm8XfTCBS/jn3Ow9JStJfE6UNnGo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BQ59niYNocZ7iLA18xxyzjK5YafQMQXOI3XuAiC2FMU9JByI38w4rSBbkf1UMFXeoUW4GB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phK+CIngxogX1MHN+ZZfEDQQ0FzXDEGBxAoI5CiUFmguLeuMqhgMxN3EDuP8A+fiBbc/X/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Ze8sTMpmB4hquJgllF79TS/MouWohSq+5nzB9V4g3zLISzOmVepYeYPceW34g2RNw7oLwd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rEvUlFMaSqyq/MqLAfV8VA6rFozXqLzdcQE3yxGZt8LEq6PcCryGcQUPLK2H1j+JVpe3cV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SFab8wbK62Q5WvBZiOjdNkJjnK+5WIXSrV4uWr2gbhnR6t5GOUnxOurhJRCNccB6ALLxfm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4a6rec+o2hqnnP8zNW3NmLHrhlCios0m8SmyNMN1ZKsSBUBEBMfEsYKXbD/vEAZgOXKZhw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4hmul7xWIHXVapsHEYFEt+YqlSVm2IbLrFosVxzq2KYMy0XTzeKiqRdvn0fUr3D1K1/sEz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gsmwUzndMckD2dua17hvieHRPMKxN2cOF/wBxLtnZBdPn1NGQ0FsGee6qK9c6t38/iW4Uh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4kUafxuWY5GA0fibNlwt17/MVYO2wuomkW19r1/Mw1sGNa4gAABhB3eCEIRDN/wAfMQAA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a83dVDAobeI3Q1rEFlb/zKPZLIGJOpxE5JvuU+SwfzBfCyFc9ylRtq/iGaLN0cR78RuBTY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3wrqW6oagX6s7h3cdQi/DcV5j1oIN4VWKOYKDpewioBKOhlidkVQWO5bILCzD4iqubSruO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71LEj0Kx2r81+P1ErChdGusQpKG6Hpu8RARFBZwOuo4s5233CDa7q+ajFGGm1Iyzea45qO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w+Najtg3yXAoKgvw0xdJq8oRGeNnEx0oc1+YV0VL8/mPMwoeMZlKqjzicGYfITh7jtx/5/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VmSGXudP3Ky8Rbqhhxrcc5rHc/wDqVvBh5JSNdR6r2MFV8a5mW59RSrg6dys5mxvrOZgc4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yiqPzOSJnMVXr9wxT9T1vww2Rxl45gbY4g4mXouZ8CnHT1FbJbzCqUylVQAazhfiKWGiv6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Y1W8Vjshv05AqiESurLhCH3B+I5C4m07+5doInOBFxdIXkqvzFDRAFO4KiwccygK+SVJy1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Eyu07lgCjWqbgm8/HMsLxj1BVf1Na4N1GHbjfNRhoRywWiG9oRY6ikgs2MB3cEAARXxAvE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slj6Z9ykpxLl4j3KD+I031MjWHqN003DS9+JrR2PNaizFw6htjifJslAIYCpv/wAOpf8A4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KSaIvUMk9S3dkMcy5cYvfxNO57n3KtFwoKpADRHcc3zBpncXrUtg//ILacwddzMg0x1iDa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KvzM8q+Y3ZwiQFPJATIf/AEiElsiaf9xDIIltW/UdmAMryn6gt+icxXhDhrjeJqdX+IqcY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ZKnDjrTUFrXf5lKbNOXi4AqmSIIl0hb+5lR0xq8TWi1L4/wDsoWCHVtkia0N6A7LgrQr2X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1kxybWo2bn4mAbocniIAi5FNZl0Tjl0xYEDA5P9/rg6lKPPMvso3jxHWXRS/EKUCBmisQD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GoosaIjJkMJUxuAwscsyiDXVGn+paC0rW7+pVQ2/UQdnWwiKSgtJhK8wNFPthWcsRNktq8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eWpVgSi3+oNSldAZt/UaGhWNU6iy1csQc8Ysbr7i6VNBQ3BdBgYDwQQABqGe8QVWnK3Jn6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PlGlo0gBtryy26OKRAANs4lXjBu7q7llW8aMh34jkUY44/wAxGYpI3jJiJqXeaKqJXWir6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Evga4CUEgAXfcQEV/MRWoOam600wNEWUjn4e5RNrRzzTMGaj1UbAW+iHUWxWSpgBUJYcYo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bDHVwjUC3CFnpl01pdQm1w0hcKu6qHgCwPL9QslT/AKRSxG84pE0KQAo8E1CCtsgRUtisF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EuVWSOqf6qJnGlVuu4S7Bd3f9ThbWclG4r6WrB/twQKWPUqUtrrgmiy+/TNsF+NYNQbSt+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qJNvaycfuJxkcmnccblb85/qGrBrOoE/siBjXxOthZzzMk6nvqZ+ZVHTL+TzKvxncx9zlc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an5Y41P1Epx/58eJv9OJi86leFeSXRW4+HnfcxzXv8R3mc4jrvxW5Vqi5/wATFc+Op0H1H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e75m3EOMdzTxXEvd4l5q89Q0pfucMjyR1BxQvT3iWWCzOeIxPvUTiPc3F8X5i2OwP8fiK7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4TO5ugVfxMrMqhVgYyl2+ZUsCtmEicXlPe4qQ7x4uVnA+OZmK0HVQIKG3mCx1UThxNHHxL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SDGN+4abctcwG6Uw7bfOJiCrL7JR2h69XMQlqFH79RyXgilbhCSBWCwoWTey/MEyuU2HKD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fvOPEVOaeuYA8xve77lKJmHbdkQc4Me4qRqVqjiV7h4W4Ky7YSr9QnQBmoaAnErHqLvH/A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KOY43P1KMWu4Ya+IN7ji6hlUuflOP/DFynncqyGc4jbKr/k0hdw2LKp+PcxdzjG5krmXbT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JQ0PEHTQvmAZX7DVP6mSqEbQ5PUWytl2VKuKNypvKH9kedFYU2TFBP5fEQuUab3/qhtsg2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1jdcwLXpKjppp/ZHTh7qJTbTGI2ld7GGOKvxM9VgNy2AbLnFh+owCUrdBesQ1cyFf5jkoF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Va2SzQ0QccBcDSYVlHO+qh0WM3ct26eTH9wbXiwqWN3rEqb0b6ly6D2N3MaEuzHGogSZNh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mJntKa82z3S6w8QWaCozVxExzMDu4yUq8cfEErQMpXEp74jlJbMJwULpv9wphVA5Kq5UJR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dSVW/H1LVdI4oN8Rq67F4wdx3ZMip4p1nqG8OwmnpRkgm2QmgT1xELUuh4YpW6CKK7G/xU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hEeRyMwWwOGl/cRBhSLxlias2tIhFDrDxf++pnzWiAP8AMLFoCOhXHqOcQMHNvxDbgZs/s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AK/8AsEArz5xLUGFvBqNOxXGZRo8EUc5b1PHdZz8RKWp2CvuUbkPLBqnLAy/MAtljZdwCn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mPULZBS8pqIQN4zBomYByE8vzENCOL0qXTKuzuZjPDNVA6LLxxLoBYbODmAkwXLUwNZmwY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dVUFdYlmUIbHlgDbMHf5lAKeBFMN2q3vES+hkYEViziYBpcbyS1CFDjz/AIj3JYBUdrGhm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Lmb07xn8R4QvZRvuJSJuOL5hBWgBjOptf8wRMNrMa4JkctcTD2nHrxOZfUvmcyqPHU918w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8Er18f3M+eo+nM1rmPivUqLX/ACcjmxheJ6lp1M8SvdeZ5I5v1HvPe48ZKvqEXQfxBRqNC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6G/M2P7hXKe4255NeIjmjcsFDXHUBKLoMP6Jn2qv3fUalXfFTMKp47ii2/t/2LBaSF4GKi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utVY3uLhV0HsfBcG2iTpQB+IwhLqhdEUJYCZhbRyR7L/E3geVb/24yRM3WW9wUYFYZsw3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cozZa7qF4Ob41Eb5zy9RIBLmylu0Z7yS1VATAuInGqjL7OMcFDDLpADQuCPMRZKTOhMcKn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cwVluw7rjEyasvEdsRivzDQ7lgvU72C8aqpTkmFzEZqqmQ2c1BS+5ZszjscRUagXX8Q1hz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TUz/UqAjls9QxmPSbJeKSbSCuYGzxERRuVTUW1gY8SjUYOMEtoUYIlalWV0TTMHjmp0mCh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0qNm4KCsTRww2Z+2UU1a4g0Hit7g2wgtuuWJXCx2I5z1qBAODpIk2gUdUteyIisVLHiC1r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tdH+5mH8EuAoGs1BQDNmP+TIVutVDQm811EOJmZUNDhxKLRcDm8w1o5VfzCXxWV8zHacW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tUZYvHECVoXlv7uVrGK7aJ1KIUdbej+IsKqe31Dqzz81HBca3Apuqz1Fdir75lat4dxZlP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ZXVV8xWU0W92QA0HFV4/UugmWUeY6BrF50+JTZqJX83Klm5LP3UWmUJQnDDFs5qNEyXDC/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dNELQCbCuT5uBAkOxzDBTWFwsKT5gIsXXUrAKsDe0KOhQHN//ACNq2tG9W3fzcOhEpP5J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4iW9ZWxwowkrS2CLM4zEKAtOP5lxpwhLXkjRpQ+ojFW8jrUtginOV9kQ7wNmNdnMNHNdYN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UGlbHpxGCtkaqAtE7Dt9R2C74lDNuqg2GzTxEou68xEQ0F5gpms+PcqgPIuUtRVRePmCFA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7iCkgcJ/EuNa4uXUIiiWA8pZ/UA0qAdwFsagDTwc39w7NYxDiWrtrGczAo7zCrjSxXcVcP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uR28xbqBxiOVYYHY027ETG6tWlceDzjZqYCAAaPDKqMZUOjEpbUlHPjXmE21hN+IIqhTlv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jNahSxDDf5/8Asqms/O/uKItZJ4ZgWvCtRgrgDGAs1ORsb4h2XnzKsBR15gFXNw0cZCrgY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j4PcePMN8Z8ysLNOaPeIJ2Yjd+Xc5n9wLePTP6jzg+SPWCd/meXOCYvGmOD9cT808wxW4p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lnOq7nBxj3O8Y9zb3mevjmLTnjzHzt8/ibJlYKWVjJMq7lZ57wzb15lXj9TWqHeCamvGJ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bGMSqRec/EAtB7hspps6l+GHEaqXiNdriU7sWnFfuYDKTqnsPx9o96rnh1EUFHPNzWAIW3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G8+UKgBzQ7hRDgq/TMUfuYXqr/EF1VjfrcuaeFHUpdaP3Ho2wWjircyoYL4a1Hk1VwrFz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rwdxDcZSq+Y1ZWYFhws/AppPcDpCuocge+UiKcOcd9ysK88lQZMEpMENX+ZftzExLohyBK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xAwvmVA1Nt/8AjoqoqalrrcGHbNEpq45TIPMriVjcANhOIGcTa7xMJl8R3BpjmBeKihxc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bmhDmUTFP8x/WIVw+ZQ7LIrgecTMj+eJhK6i56JqLzFsepmR5ip3cH0o9cXMPi8xeEfIx9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sN3Xe5egrLeyMfNQnGQZs1KwN+HEwwdfEyUGq7lem/T3MTXuN2HNYQ4+Y7a2ccTZal5KlD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gYqz7lm7VDXMrPn1iVcXs9Dn7UORBA05piGUlE3iP0pFM13XMu9J+W3UyOMBRuvEpTi5oL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19ESlJLWE0+orfTMzQpeSZgUWNuQcS0TnJquIsNul33L0tTPolWIEE0W+Y1XIAYLzv6Yi+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rJplu5v1lKoFygCmzeGN19Qmspv1fEuhm7SVGgCYazDqQZRML1LuQjDbGYm7DgrncW1ChH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8I4it7BwpMlCavvXX8THVxlBdZMWRWSJnw/MeoZI5c1Eg2jmrJei4vxUBSyy8vEaAdg6mE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nSXFWhnWtduh7gWWdr8k3+IGjGOqhQcAtSUSitM9QIGy++JULL9sXEQU7VKI7yNVfuBkeG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qtxw4HmJtwgXK56i4AFRe4QJtDQ3NTQsYZZnwHuJBFepkDh2CNsFubwuYhni5cnVUDqnB9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fwRyVa8StyC8C8R+0XDD83Cz3eVdx7QBZ6uNW0Nlb57lWA1/1LvWilrAHxBkFtwDD9fUaK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W0B7gd/hgCe2Y0KDRdH/YmVUkGsSpcJRXcGw/UKTZzk5/2YFa4iUY4iL/AEmgmeofqUlQ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iVeL19wwGZ6vqPLbqDL9RzgxAvXPNbnOM84I1VY+Y8ztBHX7jw35Zblx7ufWqxNDmD0K67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XzzXcwGEji88wbrO/E4ND9Te/UfwTCyzHUHLuO9ZisIU81BRox49R1GwSE7omRs9TND1CV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AMXz6zKfY4Lm2s/cG4SvL7/EwQyALxi4jQWo5GsSnoO+y/YuZWVYcl1wEtZ0ID2sGAMfI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8QapAA8LKAu3jplb2W7zmDJb4+INErolALq/M2vJM7C7uCr1dermRs2wtzGHnf1Apttvvi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PEtDpcyimw2FNfMt98j8rBe+RdHES01soNImT3LfRxbRtK4C6zuX2jJQ8MbbwnbEgwZ2iU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XEuW859Q1YfMRa2vEqF7OYGP/ABWXNsMS3MrqaTllXGFHd3OdxgWlBV2kqn5i11Bsja+OP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g1qKD/mUcSijhnG4+/MXMW+491CZSEWMQ32jnUNl7iiesTP2mLoEV7Y9pUJ6BripF55Mo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jQTaln2eY8mXq501xuXAKNj8I2LFKF9TEjjH/AGYtYrN8/Uwu6OWFVJz7lipRZ0zI45zOB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XjqMLNZLiC1bxXmBelK1mY18a4yKjrIxCkRzhgqzYtVedXAHgbBfmHXYQWpUEczi7mBtLW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KKGL+kd2atOplZsalRL0t1UsI2rn+YOGFOvMrXA9pQndFsaHqF02j+4lFVSzx1LF2hYtrw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hnJFuolQC1YzfmXQITFVliAK4LcYI1i7bHUWF1zi+MRxGWFu5SaGOjEw1UTk0wbRoPF7r+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atrH6hVNhCnJ5IzV7FLxf3uC9VEDYnkiV1PLeNPPbFjLKJj+kfsCqm5rBojfMycP1iWxTC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Qq4dddfMQwtNC0RNKNXl1MnodGCo25OvEccEKwQQAouHA4BX/AMjQUUMg34TkdXuGBS3eY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dMA2bsamECqiTljg6igTiEbBXOZYDhBWBTfL7jubz3RBUmisXMNYDOIupSyZIyNAvG7lM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q6xTfW6z7jK0ayhG4vZBjB43G95ZERd1mtSqLDSi5VTP7+oAsAXeyoJd0Ldn5ldbM+W47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iMEHs1zGqeC6IcheZd02zJTbb/UbDqpaPBdZgHui2uUJ+8uiLpTLuX5KiwCm9+GLe5jsuc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Ud6/+XHcMfwT5m/23AzkjeP7js/Uxfj1DNXMCqhr3+YoGbrwy7Xf1Ph/2b8/EDXxPGCWUZ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M1mm+iN06XzxK90Yl54j415uLRfUdO8y9T5r3MADXniDj+5zZ9/EvO2OTOBgNy3Q7/MtS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3VCf7mXjQXnAw7qXqyWfJdb4v/wCxeJNnwXAOk0BeeZuVF2yMXohfcFsGvUXMoSsGS4ZsF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IHbmPn6hq26SWI8xqA5KwQ1Eu9wUeuYFI/wDiosF5TZUvVccymnGcLzCtbdGXMusVryYlj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bFz7jGPSef/nGE5rJW5sDD2yn2XaAPAnXqFyHIXipdOql8VZllr3b+2XgfUsInLwFc4n7l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cLrTCgArVtxBwyYyQwqqmPS7ghafEeUrqKUVvuHVZjj1BuaRg5g4e5eYP2l2eJ+ot/wC1H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lk3UuKi5ufEa4JuWGD6hTf3UXijEzLcLojXGo9cEKm66iRg6/MbCfcNJzKhHHiDKudzOBm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MzPQgsz0rn8QxMiCjwvKlyzJW6vP8wIYnhTLm5QDla1gZQPyXTfqLNez5miGyvFx0pMpk/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BC1j1EARd1iO+zr3BoaTLnFXB/wDlzAw3vUduXipiKaTj/cwlyF79ZhCVRA/F/MLSlXjiN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vsWQ4LAG/YQYdvZKIbNwHtTFxX3EAfYd/EpdaXiMUArb1OQ7987lkU18zPvnHuLHAclStO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Qb1NkLUD2MvwIoB/MXaIrKCGh48xi2C6dUYfzLkmjlivMKpMjYLlSxcBo8vOYgL7XKrvGI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qYsTjI3MzBtq/EBSljYnXiUltiW4+YQFL7VG7z+IrqDirNFUX8FQOwINjAG2PrzBlYtdI4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p0vPcYBzmAjTaEfEFKQveMRoLF8eMQpUBeF41KL5BdsYR2Ow/3cNRRy+tf8iUIq278RWq0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Cnl5QaVNGMnxAwdpYHV6qKUi37lV0fEQoob7iEsBiNdlOVmBhn5gAWr+BDR/4BacwwrXvq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qBRhuWWYFDrzDe6wrp8TIB0mSbOWofbqLLUDdBtUmPBuEYIsBhDZaIGg5Wwf99Q6xUc+WX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c2I67hE4Q29ZiXAOwfkqCzyoqrxRAVOF1cYWLZ6w8x72dGeLjeng+oloPFY/UostwazM8W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vBMLnFFm/mVORqnCH90LnVrZ5mrMzJ9zBbph8px7j5nk/E8Z/8efUXDf6n+3N/M0awS/WK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QMLG5ebt9Rcv5nO7qcHk+5YafqDWXX1czbYfcrz+Yaef5gvn+po/7GPFzzm6rxPPMZnjmN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o8XPUOdz4uvmGH1HStDzKLaD4nfq6gum84vn/AFwLUpGvUqbaCteZecG+4mFKg+LC5zASD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ZfUbdZWUht8pX5hAEq6JXBUKYrblWc/mbcLt9Q09ktp/0lzUAxXX+uIUFPA3Herzm/wBTQ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rG1hSw1BvPRMVatrcoE3bxuMePMOc1V3KlXH5MsZkYV1CbFBxUDnmkgx6mkfNTswLlyD1T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cMuPmCJjLVEcnLl1K9Iq9OafUDAvJf4yV8Q1otDaB22D8VDUVx0/eOe4OgRARGxO5TpEL1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qzJ8Q6HnFS11MCtRWnMAeYw2z8RoeZldQxuiJu5XNldwDyQDAfMReJn5lJguFz++J4M0zm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u+IxB8QeZkNT5zHeb+pvuJ9Ss6ZwCUMW+5nSNowV5YgujtL0qH4iCZfBv+O4UDN870VYpu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tyg6HNZjY2X8qjcOD3gyz6ubrtWDk2Z9TQE8f99R1Gy4xeg/xc1F4poY/2Yskqmi3JriCl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3lrGcW9RbSq2URC23uxYLjZHiXAcHiEebrrXuEVenFwokVWVZZ3oHctfQxomf4ttv+OYth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3dN6z84mN1Q5zeYDBEPUP4iqVaWZwv4mG3cFscJprcS7WaUB+Ji0nRiUBQzuZGru1q+L1N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YtLa20eOpe5pMNn8ywkGvcyfgo/73DVggeDMtCNqwxiCAo4I5vEaAqtfh4lOFxpL0Zbcbo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LIGhsvzqWgbBCYvBHXiCxxhh1cRScNOpc1Y5bcygXCa3xKSKuAl+r8tbmmaCNm+38xTirZ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rzo0ao9RAFajONuHEtcrkMB79bjMfQBpeyJabsMhXcQDLj4m0NM5zKCCmsrhgosH5Aw/RL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DBtzSMpsh87grHQwb+qmQAqW+R7XAoc9ssyQc5hcIut3slpcb1KktDGCEoONR6vMMayeGO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EcDmyZ1UKC/5gP07hhrUEwHXUS0aRPTdQjNYveoJqYD/REJBeh/m5YS1p+GX7k0GrYePZK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HPmO5jRV1Gmm+y1HGEUmmuT+aiTrQs6rk8yiV4olFHqUBLurMX/ya+y+s/uMZSziwKuDYm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6htRdcVHUF1jmscwqpxk/mcSl31gftDR5d583GnA4d5mWf3Kq9Y8TUYxzL5PeY3i+ZrZR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5+ZWM6iJrU4lf8gXX/wBlZGjvE6xkj4+tSkOvET3qX/r3Pr5Zin+otQoriabvyzz+5Vaqp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ZiYzuMdLeOqlOXe2DLnPMHmq4h4x1PsdMWzMWFsN8xw+ByqFY06+5jl30xbMFHVNv6iRQF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qd1qNwDZiMIo0cxSIBVumh6Vg8D3KA0kzi4UBFL4lEUytPiEDwiil7dQRd3KzCsCfMvS6X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6PEuqOTM/MD3NYYtuv9UKV1F5uA00MTN3YYMm8VSniZFGHlNVCd225xIm83mZUNF8x3DWS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xRkuICrrW2uLORnjDva4HGTbkbz+IZpfuPkvN4jjk+pxx/UtbTqN4OPLKMsEfBGvgjZvWr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keh9/0gIdqkYu84QxBCMfvRBIJbUABV6pY+tEmfwwIgAULnURwfBHf+CYsr6l+FNdMcMCV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ZtpZy+oXafqdt9RPl9S/n9TF/FFP6GN9iB41GOnlvUVdY6sP5loIbA6/MGWi3f90oCgXz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QgD5c/XkHEDQ1eipBlQll2PzAWJ1jFfq4oU8jlfKAX6jMxwCWfKpt7xjCaFpSp6qqlABjd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ZlAW3VUxHCjXULKy2WvLm2BakaN11UuYVujjESxDhwUTlPgl8d1kxX4CIkGIq9JqDJQTG6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Cj/UEBCs5/wCR0C4q74lKaYMy6K8UZq0hmxXmLdxnmVQx1TEGlWzMRkVU7jV6blQC/wBwO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2l1ScluOkIUWPuCAgc0ZVJQrTtj9QNOmsrFbEDU4N2P5lgWl3mnNRP3upaqzU0323MCgKM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M07ibLyeX+Itg2lUOq+ogorGFf7/ZhSuWl7hPd5HGLQf3L4lQHN4zl8QSjdSGLVnEauglZ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ReGUhClArfdHcMAaTviOBEAt4uLaqU5zXiC+8lSoxBdlXElZUOYA5imx4eomRSi3Hn8xg2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t41LoDyXgvIS3SLkqnpHoOSFXjmYkrFxLKcemV6Ux7JzzrXcUbEO3JhCJVcX/AL/XNINO/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pjbeQ+KxFyuCyayf3+ITq1Gv/ALLWUYt7eOotNI8DU1fjWOIDShv6iAHDmKL5nLqvUJchV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IAK9wsEqpvNZPucAfcaxMSztS5WENRNudeJYgG6d7l0Ad+ZRXU4EYYkwJh8XAqjUswFrA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pLcobwE5ImDWJhCJLc3UpIdmupar4ax+4JJxIY3ivMAM7IKEzmDtCdnDl3MiWYskrUpAVV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uGqmRUidygLQu45Nd5xuB2+qn0YpeCsnniA0pEb2Q6c0hUW3846gy71z3Bes/Er1d3EHWP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9bl1vHc+v3Pc+r3NFzJfVznyQ1R+oWnHwmsameeu5Y38DBB5/+TnO+eYbK/8AHC3Gi3JB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HF1YQHk+IUVVV5al+Gv8AVBt8TwfM2rDrMXHeI8lsWXmbqy/U+/UFHHeZtP8AczZP8bj95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uLTrArZi2ZGc8xFIF1ipaoWFBqLTzRUwPTsAKD4IhyIorsgGBgC4JOUqvqMBWN3ySwFawG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Y0nW4VCqT+ouC5HXxLgG3rGJnzJi65hgWZGrFy84tVzzEWi1pljTFZl1WsWrKFMLk/wB1B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syQ0veDY5HqGhe2i6YETCNUUo4szK/Vt3nTwDngcRqUu3t5cic8q+JhIs4HR5H/Yg1Lb04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5b37ZWQKYI6eMHcrS0eblaH2GVVcsf9Uwqn8EbLaRaywlu+dMri4PQ75lFpwU69IxGvC/s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pwb8AnK6i8jMEF09f/cB8uS1/mI0jWn9xZdJev7ZZGUs/4oLgrx/VEiqzdBF4K5zSf+I0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6tRP4uoOGGkD+YKeGv/zFAUdK/wAyycMqv2gEQi8DpiZQCsWV/UH9iAi2fpbcQKMl854lA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h5r1FuiWO/qN6yeK1FOLxAUt33uUdPoSfJVkmxhg2YIGqs8BULWnda9mZhnC+KnXZxx9S6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jCGZoVYHOIrS1ouRR0F3BYO95Y5xDMUSWcvwMselaEaajql3Wc9QK0q6hMfJZHYAwzMa5Y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Jg9RS+G/NTBaNfqITIrnqXaFl4vzCajhz1HsGBp9LuJdktFmmxv6j2QGpdHPqA0kwiD3iO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h+IXLNioasUsCUBerMzO7LuBEEcZ9zlq84uU65IuLS273ubAzWSuJqoz/ALmOjTh87/qHn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X6wQUMLazyGZQXSGetcRoNUAz4isJnXsPMa7GlOzmWhFhsYcj94jsdRWOiAI8BvpLXQYSu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XeAm1yt1Gey0zwILXVCO3OJzN43NXMYaOCtM8hBwqtx1ZZ/ZGWCsFCv8AVLDqV2N6f7ghq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nBoZcwvr/ALBuTPMC6a1A2L5B4fX/AGKkM7vkhKSQtXOIgoRntSThCPDcSm1Dinj1LNrqW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xBCsq9QlZQwRZwnh4jZ3+4/4n68zcJReJmFQOAXxEoq/MukUXUuEQvNuq3EyyHAzHdqztJ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5gAEoVcuDFfExKKYwbgqRZFAbLcWXAZC6oLl5jUIwDhfbKfZEKFuL/twF8IDF4Y9IJd5Zv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Lmu/91CaDlu+CWYo2qwKKW9t1NbHJl4ipcPHLmBfT4grg1qXEXcAvdtErJZYhjAPqDgW+W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wwMDisahSG4/GtS8/1mHdW+J4a/mH/MRceO7xLp0Q/Puo7Ey8eYnBMVRVfU10S8efcvOBn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IUbyQHG8Staicc1GrwWdRtemc5vrLLxqedeNTnuFYOYDYVec8zPnr+YlG/rUQrIVTuDLkG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hJdhzrFT3h4xO+e6i/v8AM7ydT7zL6gfJeF6lYSrceZjOzmqd+4bBdF9R3XVi3q1HEuNG4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+5kHeI4YqIKUb/uHUO+8LlFFUpFtHB+4l2heen8x5Ud22Z1DFhZVstGKiYzxzwzRtW8RUr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l8alS5oJXLauXMO6ffiGwB1mzZ8y6MUV/EwVih+KdwOQQUzi5hQjDWiNLaRVgFeiO8Rh1K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9j7Eka9o8MnHA/Oxiu+Mj2GA8fzDfAKe4U/OfcdWEAK+FO/VxijrNBPDNrWmVxZcAuZp8u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BvqWX5rmF3d2eZxDyxmZ2uuTiKrHPO5a6TPM5uLwV/cyxf1xBarMxXl1HPx3xBoK/UEG+K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ybuo2vVtHMNXVEvdp5GNV4eGOeZfONXqX3h9QL1j1xOeQ9wutg1WJdBqjfuUtNluMxyru9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41G6uq6xsl+WCLDKvmOBLo4wMbKHDyE21gAZcbzqt1LyDmv1zDQVkxkriCBury2/64sOgs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wrBKWvsHr4+4FFVvEMgGFKB15ZStlBs3fnH5hhokF1/uoVVLGgUp3MIi0xnTJdCtg21ziM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gtu85xxFQKOTiI5KGszkog+ZgcYDjqJxuu+JsV9QWm8OJau98kDLl1uUXPCHVn7JT7MyMj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UcNQIneN0vfhloErAu3nzK0NhvGiOzhrGJw03XW5xtRXMyofGCUGguuepWSa6q7+4NJTBW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nEdB8Y18f7xASsFfPzFEDRg0ZguyX8Ir8SqduB5nBKvPDNNaaPMQ2aqBtde/csnXFFn3d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WuyBgBlVz69VBDtWzHnH8THcHCuo51ox1DMLZhxcyFQNat1EheqHIKNkBK8yiuvf3GUU62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7gLlQDaw0GaLPMTmMIB9EvPQrYQ9H3AUN+cE49r3UXycX8f4jmNENub1+vzLtrVIwXkijD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YZ8TN0G96qOnLZ5GLQORgKrL9mIwop2TnKdU7iLthhgK/Ea1jxKshaAcdzwAQuo2vzyA8t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dKG1LUA0eS2PS00xXqXVCxhgF3uBCjwf3Aab8o+0oZmdJ1btl+plvdxuSnB/UacCkxLeVo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MB+CC27slXnmIUFhynVf3Lixk3bT8zBHI1Znc5eImMcy6b0l04zuZzrdtqsWktU3FvJS9Q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H1i4qAqF6UkJpNtF5xGraaCj/AH/JlV5xxBBz3PLrMtuGq4l/cG6azXW59Yj4+Jfanr3L1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sp3+5eN4rNcy+FI3WN9LHwxvE37vHc3i/iW1fj/MuhvmbzQ5x6nh48yjWE/8AHPSzXVfzD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U3hjj4KzQSst6uLZ9bNywfzPH4anB+p/J3DWmecEPOZfHBmD1+Jvp+I57htBRCNVhitGFA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+eYuFGJWNNfMZLIMtZ3L2BcamcATeLziVQMrYtCqK7oxM13asiVLCjeYVXNe2ZdQot3MBp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bPM++ZW2INl8xRZj8Iy6KWCw3t2R0lzRiGkBeNdQGRbj5YJSk3z/MK+qLosqiBMZZJZVt/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D27HnZ+LUyKLfMOMu3jPG4LWgN+QeFPH5gYqo+BxSX80zv6/ekdfIZTgOA1O/sAjDWBQ6b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ALorzvg+YIQwNnP1xMirUN5nexOnUcOGvi7mvV+4hb9XF23bC81q+p0RHwY0oYEnsoFQpy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U5DFbmLNfcTQWvcstQ/H6jfNnrOZWeS8REtrI7nNd9MvK3htjgDdficeahik23uZuvHGbm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7xe5ldJ4v/YlBzr9wxscwMDmmzkgFGE/iWLxRXX4iAXrNH/2LJx5amOr9sqiwxvH7mU38k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BzlbdGvRKGbKIO6f4QyRZF26W/wBS5PqpjsQr6timsy9xA8v79Qc+eZW0S+DOQ3UW/hxW2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DnFEAdUCsErc0Q4FOuszKGGMvNTJFOMYvuPGneM1Fl188kwtputwWu3O8QwkrDxK+T/XB1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yU4cuow0XhayQFbJqhlD6CwHX9kCLlxy+cRCjYCBCEgEEbPZ1zUG94zStawsAbtzjmxn4J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wFfQTk0uibFbtdTMWlC+s+I7Uag2ErLp/2JgNn5iCtaEQ0f7/ALBdKVtfuuZUBFQ7Jf739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GoLNqtu6MzEEErx3KAVtYdhP8Qxc6nY7h00prkTdfiAsZRN1GbGJk6LqPUgCeF/7ZmGQHg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B4f8A5n5j64eBqyL+5c0LW7LpRvmEaogKNXx8QTlnC8q4zCJ1fXkcn7IWu01baeIugU5wf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MVZsKCqiIrkP99xFg9/MsCDoqLGi2zPncwBQ/J7iXM0szr6gAKpDmYZ0uySnJVlnV6lrFp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yyt3HXkVRzL2CvbHgXbq2DXXMrliNcTy2zEovwQWX3yg/kjQXXDZmGS1d5nICFMEIEjr1b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5laY5f/ZU2vN3iGoKFLYJwVIpFxUpno8ykyRKNXtliU6d5aFiVnLqVX+YwVtrh47/AOSwv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YipHxuWWrqfUthoE5/UB0mlpITguvJC7rN+OJdWC4mcswjs59cGT+o7G21PmWXCKyrMXXd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/4X49V/vMS9lx5dkLL28s58SsVi43kGKal369/wDl1qK7UPMtPZFvWtHme7njuZ0a1mBfq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c5UfiNV/sx4Z1HPPPOYuf9c+cztdYjjMKRTiO6qnqINLfZmNdZ6vMGB3BWVS1+/PME51NL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vicR+Z+B1Fzjq9SzF3V8R3vneYQ6hhYeIDOT5icnJ7lDLdn0JvS8mIKlYJYWlDDsy0qgsV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Wv94iCkvaa4m6dBQow+GWU1z1jU4GCvqFqFvfLLU18x5qrXPEwIBaxMDqGiE82xA8sYmNj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S8w20YLhU/iIAQ0OJdUOC+SMjrJNbMRlfFeQ0jsZWlcDoArP+dRJrqd1RUKHxfjmOyiqj0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YHKC375QtCPZf+Z8kT1Tfmhh16KgSHQIUHD3WOH4gawNkT3al+3iJLboDPF0L+ZjkF1vyU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vuGBY8JZya3mP4/UtreIFx3DFZKrqGivrqFgpji5teXR/5TeMtGpfPzMrbJFecNcRtNAvE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DoM+IH6+ibC16azOKvhrENZU5xKaNVj/sLa1m7jfhhg6zW4HS8axEDLphT+EqvOd5xExwv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ytxaBl9JTtaIBfVoRgrK3/ISkArao+CCCR519LS/xBfPnVzxVvxEQnkL6cW0zuLEAoUq5I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7Dee79Sib7HwTaKrvEerYIljNgPJj5hQ1gFcyFDF1o3RuGo25gzasYAKMRj3l0V7i0inBU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Fjkf5GETj6ob8A94jHam84/mZDTR2fqArVB9vmaOxr8TSvVdalUMHOpgBXkibLFM38wFry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xXAG0dF9YZkohXTdWP8TC5lA38xIaM8D6lDVThlER2CjFn+H3DdsBd52QKtFrVOZ2ENWRK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weYF8ShurzMF8XWeY1ANdPUxIQu2OYtkqrgDFKqxjLiYNawHqkAMw41mOMbML6lgYEWAxi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EO8tOasH1CqBGNGd/iaTuIagWUt/AwDFpAV4KYRKhytLj1VDO8OINisl5296lvKQskz39Q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vr9xlYplAbCBdYWdjfjxLptAmM1vMorqZWUax7i0u8i/1Cwtg2Lz1LDBXhiUtX5xiIzKnT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w5/2+4a2hWwP4lkFuBGWICWv8xjavNVGgUor8QDQ4u+paFUp8w4FQsWn7mNjwCWFaQfUy0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MCrlpOviCCJSxX8Essqda4nYwDGVijYpa5qPN4G0qGVYtoXOeqiGJ1exeYyrbdzA6iQrJW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nF/EJG9BY+IQAzZcMvliClYC6ZiHOa7g44jLz/czaoW9QrBtc9a/n7gcQ7C1WruFg+jVb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PT/fiJ1aLx/MQBrXLAClrr+X8S9l3QmSGmut5i5fvmOgV5plBELNOFAjUOuSWAKnkcM0Ff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mPnJMn/3GIbp/cvH/AJiz+H/dzNhzOuv1HnPMeC1LqVa1qEefJ1KL58zYf65vvMDGa/uYG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s5VNhzLc8Et4Gg3xH+f3LTPUuzX1HXiLtMHiOMa/qXxn7iWFG+JmAz8QMOKv9QYusX9zX+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J/vxONYnXOYOBOS4FnTnEsdA/xKGmd83ELpstxoxA8ghetQwBVtWXNkO8pjE3o8LLH+pZy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cqAcDHKFErgfv/UuihUvfuFegoVeJUFe48OlOYNufceNX+CNLTZmn9QWT8oimi8dxBwYdb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AelvzLJruUqv+jGV3nfMC2rvTsiHZBCcZA/cen9RCmrozLku2fauVOFiing0PVj7lvSPxE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Skt4Sv4CN9OI8a+PosdgUC0r0pV57jAbsVT0L8qlxXQpS5clNfRFO8xt5pC28NRwMmc+Va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4X0iggz8AOcmRz6YNUWyFc3aRgyw2XQ9YWZLdC/8AZBgkavJ85ZRmf5Qi2mUPT7gVBPL9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qCoteLf1LgvC/4zKsr3/qbY3O5MMz5hKP0AH7ZY1cOHX5miMYjftZP+YDZfuP1cSBYbtv6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dduIDLjWZx3xASo1aWNfYjih4y6Z4A3FX8Wyle/oHHQ6gRTNq7+ATBR2NR+xFwEbK33akH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o2JbKHuwR4jEcAc23v5hC0QUXmgSpn3BEhMTjZM/wiy0+hfraCKsFwHkaE35xKIUWrjLJV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p697YYW8kFIMI2/InvEXq+On0MdcX5Y3cm3Y8uzwH5IW2upNm/L/7mObkHJbn6iRdhbTXz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BC6zMpArwsJ98fcIBhxRMe6StsyD6lD7Gb3GgAVySqjj/AGvMyqYt4zKVGhHNzQtJ/Mq1d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vEsU57axKjLMDlofwgKUuVs/cJZG1WcTJBDN3iviGcy0ImM6AELPysu1dMNuS+/Myaeo30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W1YyqwiMYtQm90VfLKtWaDndyoxp41Ngw2916/mW0jcvv6hCO3Hhf3C2VrnEDW8K6IhYCr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sro9blDKnJxV9e5nIHtPfyyxm86Igkbvg/f8AuZXtSKruwRmXPmNn1zCOHTsb7gK+3d1uo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/9miQzwY67qroc5/EZrS2Ur3vH/2GophZQV5PcMIJdXKatPMTeCVQV+Y6h2Yf89QVFqY3U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3NCt/z8wgAwBT5P6QtKK3VLg9FZeYivq+YiWClqcpkOYDoMZeziOu6PR9QCgC7xUrDbVcR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QwYljWIRLB4YXhQc9yjqq0BGBiBWcEIlrHHAhiRDY8RwAVeQ8zKWRsFzU+fEMFxYFl6yz1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u45pdveYChqICD7xFKOfUue9Z1LVIXav+zUhd0/zGaVq79U/74lKU/wBqWbBp1bq6xHdSU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xhdN7C7P3CwAioABDFW67gaS3jJxEKetW8Tgw77gPD4YuXMDrYL+YlL3RbgjxaZvLKrH3f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CjAHzEb9Re7nwUzSphcs+JefEI3WsS+73olaMYxmdt6nu6gHJkmd81EM/1Fzf2wrV597ix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ZtdXqL27mnonrEM6B9XOd/wDI2HXMuuTEU2teeYuLx/2ONbH8xMb2TbXN1qLP5hm7hwvj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it7mOvcN8d2TrJ8xy2/xiaGuM4gFL4oO4dcBU+ZZ0WuT/AHcQBFttbFJQq9K6vzASiuBkV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lGMk7ZItOAMAYnAWs0wjdDXxYOPqGl1f8xLoVbcJRv4e5SDFXywFOzERwVnqA4Q1aytSmV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Vw2i8uL3MAJlLmKlS0OcoFhTYs7lpbzMJj7vaHi6PmLJpkrupvr1DPkeuYkWN2Q7HiaK4S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5WWmeAdL8wrqAYPkCnyfMaTVFA6XxnyQ4JyjAHm/gwaNm0F7pBc+WLywoh4oqymDGvA5+Q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Yrtb0MjL6ipdDoAlfUv56bYv5f7jZLyNT3hEoD2VuvWCqAxpytn03ASmLKwPeEcwRnT/8i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Jv8Hs/mJhK40h/CCyKjGBXQr/AGu4IUAdX/dNmj0K/MagztwoAtxrIod6i1QHa7fRKqjsZ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Ol/1EEPtTLb3VIJNnIp+YIVvP9l4xqHNm/nMrXwZufUFsaGf4iFzEVeh96m1EwsH4jkSDb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xbJb1AwYD5QJhUCgMXzkj1fkOj4Y+4gpjLM7B/hmRUNtKPpP5z6Ie/ComtHaMn5UX29em5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nUyLnb38WBPiXPZhQHlQH7iV4bb/yh6YPESb+Do8G/mYqpo7cw0FgrtS/j9pdxN2vJBRgg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Zz80/qDRYheoEeF/uP6Ua+YlVXrqYto+kzCxvGd3EArp4/csLUKcJCqhEv7jNhK5rQx0uA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Aub4gIC8KJu1UoSk34zqYmmgsPz/uoVAVtx8+YO9ZFy1df5gWTmvRSx+fzKJtt4MEN00Xq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V4x68T2zzczaIJnizmKibJV23rcTBoJdufmZkxeB1LgvjIDuIYWWr6jRslBc4t/+TBqWc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lZNOjhRccNk1Ob3Kl0kVZWsRcFty9KmBNnNBohG+RmhRrxM3AYQ1UbzELsGdxVK6KbtQam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czMBLdWur6iAIMeaePOGISlQF3d+JRiB1bhaZrodCIPQBUoycz/XqUJZH7RSjfAecxC04D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c200+40C6OoLYMpKvS/uA2w5tgvRV8sV9XqNxV1umahTyIrheLzWYNQuFl/Ma9hxL5aBx3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01FfMRCqqmw1B8qw6mbSZcr+IjJeHxAIqAR7iEAjBLlieBlcbfBpnByq1pqMiUNN9dRvqM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/zKh4K74j0HN8uYg2A3fLzBCqwYqkNE3XMcAFG/HBATsZYfFzNapp5T8S/WBbm73Kosi00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aD3cedr6XZUw05x2YYbMF5rE4q6HR5mO8EJZcGsnolkBWBhVt37PqLLZMhT+Zhv8AUvpzu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SRy0/mXppzN3VfuYvXxDM13fU5r8T99zd7rX+qeI+f1Kyv83OMCkaHGr+5zz4x/Er77jrd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OuonJ/wDIOc986iCgWn4nup7LJzo+Icfueq73zF/5nU4dfGo23hYq8/zNYo85le8x1bGC8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/qZU1zDW7O+5v9XHJv6jzW93LpfqbOt/XzL3d6v1jcrOWivuWNN7ML9xwavD1nEKriVukG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b1DSwFFv7xLpsfygEQANHMqF9DxAvq82sKXA5Hb/hHgGTl5jCoOnqK2F5w/uNGmQiOz7MM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hdmJtQ1KBnMwOPN+5i2VfeiIgRpIdjJcMuX9zYBe8oXlr1MrfBAvVa6iDHVD7/wCa9RiWU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d/U3CylGvMaDK7xK6zvPnXB8VMsuAVnlFL+ZXhCjgTIYoeskdVuDSOqNOLyQ5qwG870A8U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po46g2UbBQG7xUbzkSj2lfcTrFb+R/wAIvR50fuCE8AOJ70/qWQbVjQfiBiptWvwoZjeLH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5YmcqHF1xWsw6t+r0iAUOLLf1LK75Q/RFb/2HREjwyhX4g+tZsf8AAZmAt4U/zFbn7rP5j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YGr0rOSFrmW1Bgy1ha/pgFYJsBfyRgJ+UP5mrMItd+CATWdcloBXFv9rHg9u7OPYOXlK6B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yr+YzbLACg+VY61wmDfbJpatta88evUCDC0wp1ga+5UA7kgfDf8YlGlMC32pbDuR+0g/2C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6MxixmjYYUpY2dxNdkpnSzLEdHbf2v3DKmcg6ifC+SpktKY7cfwlr0DZZsYbzAotC67iat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Wz6mEJGdYr3C2B24juxjM9WHEoF8k0ByPmWCrrm5x2xZYe70x0qYMnTM7Z+txWGyYvVdz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3vDFpqOyWDgereYtWUvDvF4lU24xTXj3KYFeHNIfj+Ylga9QKPDxeIortjLX8RcfXOoqOt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gVk/MamADbWriAEoSst3qWoKl+g1ggvcxmLdpbZGkCWZ0X+8VKWbx31BVyyrOYCgUKq8RN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gOiupbKm3lKmZwZ0vmXZoXkaNyrCIGexrMK9nBTBUDUyV8/cO1jbJiqhwhgy6av3BrVUtm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acXgLzXjudlqBjl4IJJajOfIOI5MuE79XVYgSkHks/iB2fdNvxiiG/nQhA23twWQpmyc1x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7Nr8MY/hbTMsaAuWy4vK4iATXdyk5HjH+xMhaU+5UJi9v9QFybcXFADLM3aYarRnCtTIAK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EBrloiBgg51V9xQdBoaqCRGVDe+5fKuAF+cxjiRjR4lZTp2BLwhV6vUWpg0YImj67jvoL0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oqB3AiytWxgNwx3vK7uJW1rX7l/WvFpt1d0BhbP1coZyvOYV3sKe1/wCYLJQlvNcERcC2C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qGrztIHHA0/74nQ4OoNAU2jrES42TBty/BEEQdU0AAHqIwqn+5nYv5lOmuOZ6cf7/AJADk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D1Lxp+5e8+5frU14qeP1G7hoxXEc49e5vPHM+b8mJ5zbL5P3EM3e+5fJ+Gacb9S67m3jrF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jffGv97mmG28VEtxk9wdGD+Z/8xHzUHzzG+/78Rrq68cT96nqsTjNal1/nOGJtd7H++YpQ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N5jm6LYtN/v8AuCUa/mK4rGPUvN/qXVGcSzUvWvV3e4y2RKQ6ncFgMPPxogtJJxeLl4Eti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G8d+/UBWBuiHICtY4fM2FVjnua8m90ZP0szQoM48ywDpnFv8AuZUSYNjUypRvU1tbO5hrF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aGaYzNy6xCmHdzO/j5lMRv4ma/UYhBjXU5DxXMuqpPDmoJG/CC6jsMhEWHIkYubJ2NqHJz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OM+YbneHOM9dzvdH3/wAl8XYf5iXQl8ame1mgr+o/RkFbnWcnxAliA4DtrGdu4v8AhEdbb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NnLAcGGkLelGBb2Lt+oxICwXLWdP7lnJcLQ+aS5XXhYfllTKOEs+4Lao8YHnSJ4agAtf0v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R5dMDTYaq1gtAGLRrxuBrxtKP0MbEVlqqvrIluJyWuDMBnAPfmVA4ytsTryVcBLnVaOz6t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I+XOIJfMoKfqBqt3ACvqHKIHweuI2qd6v8YkXixn/AHGQwdS+1Rri3X6bGd4oYWgLfckvo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u7RUNu1F9r+oZ7bKVh53QzQrTHymZQBVogF61d+SFSm0AMOcA/ENzymSOsjKcRk1pfk/Ub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2Un/RBr4rMdmmlrbwbY4Cz5mzC43xDKlD+Je1wdPxKyS0RJFd6sMeLl0gracQc92cy/o3X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FCwl46liDne7uo6FrTkOIwzsSnxmGgLqnmDLH/YgDi8UTIx73Hgog67RGbM8N98S1afP7i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+ajiEqG+CoGjZWjQbXxLwHb3tbUBCQblffUqlIbeXq4NyDJNWlfiGMN4heQfH9Q4dkbKTv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qC+r5gp4C/Gfz8x1Yv0MIWbN2P93FkwOHH7gXc4/hF5lmZy5f5xL0N45hreQF8P8A2ASoZ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NzfteLXFAmDlKrnriGTlaKU68QARUw5PbLgXwrEsbYEjwXqVJYCIZ3GKdMD7/AJlzmWYCY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LI8qWC3SWsUSqK2VDWfuYCO29P+1CqYUDs5d61MjZe4AvDkyX2Qob2fh/9lQVA8/uWJk4o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C/8Af8gVS85Rqa8gWXLg8ygo2L1Ki1HruLc+41KFdTdB3FZKDXM4KeYrgMG4OCMZHw6g2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yoHd8kbVVbbKsMWAQX/MEERko79wtiuKZkGnhf4gqlGIvKIEKp5bjFAx5Y3svEN73DawFW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Je5WBRTCVX3FtFgtgbjAyeFalCUKFXpiRZ4R0r86i5tQZdAvPuMFpFOP1AAZVf7PxuCqhQ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Oy7bw26m6FBzX6ioGMvMHAtXoNeZSylvs7js6ziB+sUsl+2UWdDxKGWb67hV5Dd1epYDvW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v4jd2/vE5q6n+1ON4/ccP9zn8z/nmB6nCvTG8nSJ4LrrMv5fMrVI3yR4v3HB18Ss6d9bgj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Sr8R8Rw+LmSVQ6u5waedTG+PHM5BPzcB6aHrEzV5/CGxqKCZ0xxVnrEu/aw6QrfqGMv3M2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heSUHnP5gVTzEl5Y8RyueeeIYIfFeZWcctwbPFbxHfLjzMW3PcAjI0/6oIBUr5hVFrThut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8tG1Oe65NQnBaMcAXErUmlTnEvEC5ZKOpb0EZlFtgBKxxxhH+4tiOy6ly2vJbAvhoUffiC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Pt1Bh8+I93rbMy4olRQvuANb+YEFJt9Av7IqAQood7bHcCrMquJ7ho5jNMqZV1+JYtvZ7h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OB/cZ6yV313B2lWdMbcGuOJarq9xxpdGPMwF/GIIlcnIGv9U2FoEUtKPBctaO0r8RRY6wq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YPkOGUgURIdsoy9IYUFHeKY0q0pMPOM/qOkJwzfw3+oXa9u/xmQiS6GfpKhZ6b9/qUDDYV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Z2Qag+EfzMBTvNj+YlgPP+CVocf8AamZArwOSIY24fgtOFjI/xkZ8M6QfyTBlW2ZZHvpn8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cLYF8h9jDKw9W/wAUpDvOzrnBDG84pYPs/mHBFcAnysXZPoB/BD7N3aCfI4JpYVl497iYg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1S97QuUC23zFQGgOJrJQ0R8Kp1UVpzfCssoN7zz3HW2bg2pvsHmbFYBQ28Udy9KtYPT2cu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GgNfUUpoosOMQeimEYhmJwcRFj5hRhbEorjEeDAilO5lre4FHV/jzFQ3a/NzOlPNxnHIfW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qIG7eGty5araxLjboysrNtMVRpt/2owkQI01TqUm25IrwecSloGcLxnJg5mVFbclj1UFtp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I64KmNbohy833KtNV/ty+OeCuZQ1R4yRDVpmJjXLicsVbimWtMVEA5KN/UsVeQumEo61f9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c3m4hbMpfuCqVwJnNSpOgFqxhtjLazgBVG+P+xW2nsBf8RKjIKUzTz4ise4jqk79xBspou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rzL8g7Vq4qsUDl9xea6CJIWEGmW/cIopV01X+xMwIHpia4pbraRZBR4fqLlm27QEymWTbF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fRK6F/TxBi7oEpdv9RLy62rOnHtgpbMqxgKleh5CAheDFlQiD/vuXAXR33AClWtTAWpgUo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xrdTM1RfjibJ/mCA2fcUm/mNW7B4leCKObjqq6s5NwYSqy1AbRG5kDZyEuuAV6hEw2iXd6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rfeqh3LKwYDojaALljK/mNXNg7/8AkOcq6vX4jTugtWnzogoazjXMcgT1q69xTNk/7EjXZ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+Yy4F6ZpUK7vf+6mICwoDx/eZkqAdZvcQELu/uFKs45YIQ0nLolaVqnRxDJ0LP+TOXVrOd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dMmEn2Np3iae68+dwB3vEdcfcBl48+cznaGIGs5SVjz74h4H7hj5mNaivqccT4fqb0US8b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wR8XMXx+o/Hdsr0EWosDfUclXjxHagDEtFvGoZXy9SvOfMw+jiW4931c43x2RMebh856IO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aP2Tkc+MytAMaO4HhefiL4vhzqFtb61Bk0/mU+Wpw5Yvp5gHn6iFYL4i5BePmAljW86ixK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XhjqtfNit5lKE0r1fbEdGTbfEEnAorjfuVxTVrcpCVrykMKs103MW4d2dQ6WtmS4KWsQF9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Y7L3ObgYrcKjLDQ5mzHNRKq6rfJBc6e57P7lHmjLp9kANU57xEBssac7LMK1aONwaQMcSt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LonqMn3K9bsyD4Bn7J1b430hj7hvCSis78wOeJzea1Ncai6azL2eNX1CulOQzDhT6mbxXi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GLAVp6gF3QfUoW2rOe4Ctsc0ZkNLOG5tYtsl03PL/AHAWy83WXcCrW64dwsWqvu4nJT5zL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KHC1zt83zCi8BW2pQ7A44lBuj+pSwNOyNOqrnFzFbfTEz0qF1TrfzCvB4qGANr0YlBHed+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iUubvy8SwNAnZExYD5g+2CGSwjs7nKWpr3KulafWoBxRtmrnA/cemXIo7Wj2wkvqhbYt3v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30TMrpL96/iAwOMUgKCi1g7hgrWvPvUpdowimhczDPCYuO79l+KiL8uKviEAMjd+2DlEGG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Gs4xClGfTAJTV9VDsUC3EXodCmGC+lPmMQipWCXCWhtsOo7Lr0dViZKaa+Uzs2Uqb2+IYK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ksRTiiXuuE33Ku6LzcY9NNwYWUOKf96nOQ1r/AHDBtcNcG5VNWu6zHWkky4xGoCztzeO6i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Jd9gXuq/TLiGlMvUswheOsxUo1FAVgMsbcLbtj1F+OpQltGy7PzcVVLIQtVf1HlBgjeGM8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mwEu+qqYf52MZfGomENtzhjxh75YAJYMLlhrQNZajhCJZeAxDQwFxXiYZLSKMC6hMESx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457lhQC+HXUpKYLvBjctgGRZi2MXswXyV+uYI4Bb3159wMG5V2X+oyUATTxCTaykKi9eIO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pv1Ey9d11LipRwVFyMp4lAKU7ifiG6O+pf/oQ9V6lASza3OfPzBJ97O87p9ajFIWrDdEO6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2GYpl5x/EFymIdv6l6KCilnwQw2KCqxj9wgwmCUqpeLG8xyvgsbVHNVUztPb1E9y2odFMl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LKIUMOEri2v9thvqp20HmJbaa4NTVorCmCBLPOhMuV3gN+Yu4o4f9S/vaUSLQVw6/wA1x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9zALhZ+ADH+5lhkUabYdOHd2/qUcP5liOFIaxZ5lt8XNnd/mOR2nM5WLdJ9RYcE+wITi9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ff3KK8cdtRS1v5uZ2C7M4l3ynkfucRf1M1FDOI04b6DfiCG6N3UsEMxBMfjmBiuP3AUXK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FnqCLTC/nmvzN8fiL444ZSJ9w57T7l5vvfmbM20xWrXcNu9k6N6nFeI5dfiHEaC6x5jYx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RZvxFuS4UBZW9MX0M90Q29xgDDXFl49ynCEopsdZg4A7Nn5jNvSmbF8RKWWnNaioFYVyRh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UwwetwpVaVFiwAzYRtA5agtXjiUVGmZAprtJo1wdQN4azmbjisY3LliAr7/8AkVEYty+I0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wK2YzuY0K8d8fzKo9485iMHLcSVbvmYBNVMNbYDHKAQ9MtWdou+dfqGo5oT28/UNiMI/Yg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64KlVeQ5q44asrimZTK/LM272H8Rx+Ssz5e8cyuuDZDgx7jgBsTiI2cTOXFjW5gcFG/U1Y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GBc9Syu/DLxi3kvv/AOTpa/Mw23RV0bhnNqPnmomS90vQS8nZmcvy5lVjp3uLd+G4o0rhJ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AGGC2ZQ0rhNuvPUC0a7BxMmcfWpV8L8aj2hHNCueP+zGWvdn7jyfTR+Y6o515hayrgOJVY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5NZKM3EqI+LDSWt2OK3Au0AsPZb8pkJxXuUYFUyhtnLzzCutPNaPMwUlRr1E3FDviZuaDb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ZrD0j5jabaoMcfUdM4Lm/4lyFGMBWpZrLnNy94VZggtBrND5jEhms8y94pSwilXhPOVPwl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LRo4uLsqAgMQTwmah64EEf9qFugsRwu/x+YzBmqfUKLPHcFPg5g2sarxCgAa8/cwbC7yWU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Dxqv+RMItFb/5GSogTB/u5Wig3j6gKWJnXiifuKWfnQe5Qw0biiiF1Z/UvwXap4o46lhsF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ZXddREwX7F+YgTbu2VHZ8sAELLJaPMB3YsL1AtDTAcn1FHUtBegOpm0h+ZZ2BFeOIihKA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cUxJ0qqG2s7mtQGioFtRZawHr6mWRbnf6hEtb1T/sTBXRduNf/I1lKd90B+ohAg5rfxB6h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xm0x7xzHcLNkVobTk1BxlcRCi8aljrObmGaX3uDJVwVlxiJiC+ZZG1jlYmSx6ww1DGglj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rhiCBFbIHJiW0DEECDyTb5YEVCUplvhqIVppRkiRh2NXFnUXR37hvzhCAc8IiaOLaP6Rgm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YoOZgUO+3xM5FKuV+4DdKQG4YgqOx5PSVABEXXZu7laWxqr/sdaNtC/BxC5FoCV2NQSeQY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uIuPIsQ2LUUhf9QaHeG1ASinqkNGehpGbFy+hwxWDdRrrHMvOskzNe4thyPydsKl2gEUh3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Y5SHr6NSigr4iqt5TMUBsWRa/MHhtD/fcd2zVamsVnrmNY68rCjLfuO0GV42/U2JeTa8sM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lqKVbrjMGLKjchRF5+36cB0cgFFVTjEccL49QcV8Z/wB5n89T5MwycsP9UqU+4WF78cylt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Hzxcxhc1LbSzEo1vzM+Pe4AGwvh4mZNJmV1X5Nwa+vIsXA764qJHDaSwtR2+RisrQOYZqx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eGtECClFze4tjWQ3ASUl6ktTEUpdN4UmXYBV6+5jQC+01GrLJ3iWhlSelj9kNNjVtZ4iQo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q7v7ZnLhzd4lLJQGeNn2v1NKUO/UTZdqGVswVgWswm3Ct9IYWsXzxcvV4zSxqLOZ8IuVv9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mJAlQRCmwfCtMwNYWoH+H3L9ZukObZ+I0MMK38w2B93BeAo3cLwQvsl6dSnmiDmxxK4ab6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5xjM1VnP3Oc/uBrGOWB2JjNkM0V1+YsBePOJmytfMLdblYbbBrUKMWB3UQoFb1XnuXEqzV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hN9cRe7B4hbTuFYYrWszaG3mkji8U+OJy4zh/5DGsDPUb+DxLCmK5qNYVZzGkqY24lQvVB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DcW9NIbdxhRzqhzCsuhsPO2MRN2457T+ozhCewU91jHUwK3Fsf5gnvn7jXs12mFxRFGV2x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jcoBjq8ZlJTZJgc/oEAocBrL2TBd29SqAKGBksi2VuLDOAuJ5MVvFTC9DzdZig0pWrf15h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FbS7q6+ZVKmHZBb8rHF2qingTxLhw2WA0W09xKIJw8uPzAywKcLpiVFRTRR/MdFtkoV4iN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/uOAYz3LV3fjiKaLdC/1EuG27OaiuzjruOiqM7dEBgABddxthdXzK5NfF2JH1lIVgyYDnm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RAUG+Thia8A56iVxhk5X/AOS9bWijH8rlBKxQVpUICqu+z0EeVbdFYgCU2maXMFC3Di5Rg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Zu/z+oxuEeL3DrWVG+4QPYopcq36gdJ2z8Zlii4Arv8V/MRYF2L39wwtpHKP+9SiNNvc0m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wv4wF35m20GwjSQBYhqGAPAiltOXmGq3pz+0scAYCFMoDzLh21ohjxK0Cnl5mdR8RmFb3b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FEcuhvmXM5TmrT1G2lniChaua5lNc1mpa2PFio1nAMieA1BRA8hjP+I1lGysKSis2Zv8An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nH/2P/UxMqkcelC2paV+ufCJZTqC9VwdF5xBjGEc/OJStWA1y8xhfi7PR2xn64lKaGAwCi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Div8ApGKhi5DZKxn0x5i99wna+BlF6MxvxshyeyXyLmNOURTa5FXW+pgBFBQiLlDjNjj4I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QE8MA4ZB5R/+TGCr8QbxrxFBgfqW96DgzCIKAoJb3FsteQRAY9AH+4b9tUoSHqB0yVxuA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sbIGtXAEe+lWQfBBbBtAzMANW5r7nD04qqxHv8kSoC3wTEt3Q+z5hhhjfap/s8kumArZRM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/ql/UGP639S/KKZsO5gON2VzGrepgdS8vfr1F5zBvz4hd5uXq81zLZRwpm/iep5zFNEfEb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TOsbgpb8osmeYtNzCVdeGMW4vzj86h3fWniJx213fXqUrYHYs/wCRXQ8C8wtmfPiPTRq6W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6m4JQappgC3t47o3CIAqdGcwEFqyjVLxLXAN9OSBESrzRohNFfKQSw2lFBMdbljfFGvMYK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Xr9TQYrN+I1Bkwx/aJFFuTYrb6qFNNpR19wVoF0nuVC/qFHyzZcRSi4nxqadhlzKJj3KA8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8OYMXHKMylDDXNwSLUiufM5IURdW7q6IZVtCsvX/AAgQfqOA9qYF06KD4QqOPY6FQtStr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zMBkKd+JYGWzXxEuyx3BFCLTZmX2HVzLQZgXVYdbnBdZ75lJkG/WGGea/iFK069ygZaKzn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1nG43tE8rHmQ0Xv8AmecOr1Kd5t5JTzemJKV8YzAmRdj+JVutbfd64jdx0D8UiQV6sr9yr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0EFolqtp1lETSxY2a6oF1jcHltCgT2Zm29AO74g6mARhkprsMwUo+Zbm/mUAUq8dQRLM/M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FZJkhukZHk35uBpzB2ePqPXDIXN/xBlALvhHmFkO0ed1fuVB1e2AAclVm4CJy37lOc60iX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OTWIBiAViY2vKzjqMlLqsLI+8kTrZbsBjqZxR9cM3LguoDgAq0HuCproqpVKlBrqJlAngV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cwdG+SW7JkrxF/wBuUFS7uyIAuBeCoqKPv1/mK9W1ThIS9hDH8RUyZWLmgEVCsixbACxfM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/UZg24XUxqpv/AFzEgAvncrTrAEWKhQz3Cb2w9OIDIUycj+YqKWtCsauUuxyqfiviYm1Ve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3v/MYvPSxo4xEgSslun+I2LLEV8kpFRKBS3/7AERSBR03zOJFexhi0uHTTNYqKdh2aC5hd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cYox7mBwbS71UpYl3P8JVYsy0X8Qpiy8brMvaqOVbjuWacYzUDQBCuoiqWtx/vUptlTwt+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EKKy802y2aWDJLGQDW0xMC7UzEBGV9wkqtymIhADmyCNi8/ErtJvJlV9lVKMBBouqxzL2H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vi6jJBhm6xzUFlnjOCvXMwEErg4zA0F4jDxUAqi6xmU5Cr5c/+Mv1QYnYS2zSwTUR1vedX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TuHpzPqEMVfu/mLNULmufiGBF3ojYP3UAJ/uVmMkGIvtJQOALs3nUpZxcrrDECNesQT6rm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FqUMfDHSUPHiKxVHxEArjOoKBeM+bl7NfqIXPlvyrNHC10n/gEYK6dkysUDniAkEBASjeK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VPxE+oREGnH2gog2i31mJNR4JdT/T5IcJx+oItr25iNFDxFswX+fEKuik8Ey7UH23Ao15n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8srLghq+OeIeyon2GJWOrccMUdhvgh1b2buGhR8WcS7cX8cyzAt3wQsAc+sRtrfWIob19w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WO1wVuo8BlWbgZDay8xd2Uex/MsxKAtrUAB4KuM53zuU0Iax3yRTNIOn/ABADe2/CMgAdv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sRd+yUCraG6r/AG5UVSkMH69R6GQBTVPiXYWzuArzFmgwZuZLc9SmUGsvzLtLQ3nxv+IDp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/ADBU2gOCFy7eWcOPcoAbtyLh3Z057YZXKtHMdWqg9MRoyVawPN1NR224my3MvLP+osxgW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3XMxBaDhp/c387H8NEqtYyPukKovr+Uioc27HLa2+J9yk3Wz96DYUe2p+Cf36Pqp1DPP9k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zCBbBsrhS8nAv0yw/0bgm87tH6ICUQ3WX4ixCvbfi4GXB47HuKMHw/uQGm6kanEar+iBAe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Cdf8AiY4FI52nU2lfzLUwfImd4K6I7zE8Q3ExEhszDUCcQlWRJVbclPfiXL0QZC1pi2gWh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u2YCkso4alXV0A9/97l7VdFJnca75PcSJNiXnjmIanDUZXi4AvjvxGWYPAbhrD5O4RVl33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ZpX0Kw+GgFziVtAJvsfEVCygPlCArLjmY6OdO4OZeQjJ4uUiA+44T9SlTeLlEg0zj9k1qi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n78TeUT5uKxq0coEQyOUiugNP5mdjY1TzU9iynAOaVlgTWAcwR3IKK8MrYYARZtezcHDwA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7DKf7MsoghwwLje7vUOZXD+fcBXAxeKytHWi3crNt8I68VbhsFAZGgIwadCsYjgvzF5F8x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V8iBKdBhs15l8AL8ruAA1fxAXslCGpTwno8T3KvOfqKAjTab437iHdqaPT/xFVqi/xLEo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zuOlDMHF+YEIRgvfdTuh17lQcNoiFt9jBsD4mog7m2D8Ra2x8TvZLk+IlCVc2P9xKXuJcK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63MjKA6LPbM6h57iikjIDA8rUF4HNdxxV7WExKcUzxGAQi/aNkoNlUe4OKhdsZ4gaQLYN0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aV7mjEz99f2/3EUyrXKm/mXlyfxDMMmHqwjykuzioLbRWwbhSKxrF5tlqYjqk6fiIqo/cf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Hv8SwKeG6pAoXtb1FDbQAcwNUH6EYtVDvl1FGxxmBQDz9wgm/EL0hfxHA2QWCyVFan7oQV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XuOiLocvBLIFkS0tvLFD4XE/MQvPI8DshpnUxen6i+1hG8agI4FAuCUM5H6ipv8yTSm/ER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LOb9xWZzKeXie3UXynv4I39utDVON8ysGfzC6phrr+46cXeNyu7rxH88/EBT0x4Z6YlMd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rgbUPjTGCCGDxMe7OD/stii1+JbYp3uX7N85cHmKFytXLiGMjP4PcCFzWr3Kjz1MngxGlV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wdMVViym+T1EowDhP6hbSzxXcSr5lK9X+4Tm7MXYf6uUrVwurP9UZBmGnXCnLFZQUl4/ct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H4iFAc7XNfMcHBxLYRzDFYZUHOIhDYEB6QG1i87icGu4K8NwAV2rowYVyDbVO/wA/qJWRY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z47lQar1PEES+IGoqXF5mWuYqMxQ0RMuEKrAys3xC5X1P4nQfcGpcL6iY1mI6gNygmIGLx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5eOb5hay3F+puL4iOYBiUzj3LNy+ol3RHdEM45jogZ4lYmiJTxBcsRjX5JY4Wvg3ALN2la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CyZvxKcWSUC8514nCqh7PaYw3enGobFDOPiYCVk34uGWeMYggFboalg5zzcys2Vh+oXA0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Yxllaimi7ox+ahhhdSLT0Q5jDVDZGSL2Oac/1A31APuIFCi07r+ICJsB4mvRUbxhOviLml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Itnu+or6pk49ohR5arcrJXuszOrDDfMGStxGhjLSP5zKgvBms/wC7g0TyBe5vswG7pzN6o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KQwGBqz+4LCIVjfLzK3Bao1Rbi3rmOUckwW/Z9ZliKDYIoRpsrEoDTi0rmJQGmtH8S6zA2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XwNnn1K56WwXAxBRlbP4maIqiy6c9n/JQxcBblD3CDnG03/uISKLdXKpEUwSKWrvEocLzb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+YNFAcXwx6LNOStSiWHGWGNfjVea/iAmCN20RgQod44gFu7cZgCwLMmUKxQZiB5RUkeIJS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eI1SAvDuIUo9LWN7vegFWGlivLmFQDKGRxSFQXJLd154jjhBosv7jADyHyh0AApeLuDISj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F2mVagnRrRmUcnNCm4KC3r/ZgX323djKkBbro4g1Qw3l5jarH2jsWFTnbNnqI1yrg45f98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ChW++MqyrCviCNq11xEXeesFyiGnjB3CgoheAqHrvCYLyvvNS1TzLkf7i5lAGHFGI0tky1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oBgaq6CXKKqPEVFX7CGjf8S3J+GfKpn4hujtBOGJUAf8A2IQATdLgFfLt+CYtKM5jikNNo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oJKuz1s+pQC1iZB/UNTG+fLDlXGIAo1X9T/R5JoN8XFZhs+5ejeZQv4lQ8qu64lhSra65h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JPf5l1zZfq5ddY1F4PqDjKSvxtnLC+pvNZIBVWfExofqBZocLbPkjW2nG7DMylKHnHzAX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CzS8pMWpnG93KGnC7ash9Ey7zAqVdd6hA3YBl3VSh7uBVlGjU1MHk75jipwG8AV6OO/EYA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TcMn4t1iYGU0aKW9RItFD3uXihjA1sZdYYN1zKYRxfGpxSgO4sg25KjsGb3GU5G+ybd/Jl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4QGO2MtXzmM4IjdnMUbBGUTf9w0B5xQM/lo+JgBqjoomVRvhnsz+pci7AgytVBvcTcs9kM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gzwJ21LGDxNb/wDMvEc7ldw8x6UZeYOSDxPqBe4/BDUb+pjjZNHZMmIV6jdVFCwIRyzTV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LnE+0GtMcG5bOBxHJPyj5Wz6IN5Hh1UoBzihqHeoQ9YlPF2Izk4fxAJpwFP8Aic4U1HShI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AKeK9kBbheXzBaLqr+f8A5FtWblbGeSXqvk53L7olaHMoHIX3MSShXGJcRYQjvgPw38QEC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BXXuI+a9sYgkKxKKCDXIq/Mz0YOl/mCvKwjh7JmJaMXBdcz+LgVjRaMY8P9w2rCuk0eJ0B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rPY6xMUv24/2oFyOe/wARFND4JmIV559xhAW3daPcPQBgmCz4miGNseeqhF6VAXnzxHstb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earmCwsMKfMFpnbX9x2AnK0Ulg22zXcFKFaUMvqEhRoYb+IeqZs14smpATyxVuH5imwpuE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c3ADVbo85gt4rS1f+zFaiD4uCFtviILSJly78Rr59X/E7PHiCrTVN1yynoolMuTf5Yils7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wvFsv/JsJxcRMGahEImMKa9RKttxUQaC831Fh1ooYEXpdV+jUWDEFwpOMx92auzpgqUYN3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h8hXIRMCkwzKRXi8wawei2UEJUC9MfxKgYBAM+z6jJw6AiGveCobenTdC+e+IGu+raIgQ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IAE/RgFBgCWA368Lywe/FpRtAS/iOmXTjZTZmoyw0eW7iulI6+IZa2eOKCWWTQ5K3FUoon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ATO4PncLZsSrdfW/iXcmcu02v5jIK78NUP2zIOhz8eoAhhAeYBs1t7URkNlbOf3KxuuYf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echE01XWoXep+Eq8u/wBEeMrfZPLbfmEPwZ+IVLa1jc3jG6dwjbbbl7l22EXCQ0dBI1Ygd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vHFQyFUE0+Wfgf1P9nkmr13OD/vUft1AUWheC8zQIBM8Ws0rLKxmXgvMXafMt3zgqLjucX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OLz/u47MWcTkXDfv4mgv9RCzWLz5iWgZeI2Bd+eoHnnzuVVWl1qUHBXhgx4lmlAOMx2DY3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U01/sRCtfeAG17FxOIXhWDarvL8MInMTvm+pSRhbZFMQDcVxXujbASuLxQS5kcg6F9YYdA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HI77l3a5XUAN56e5SsyVQVmMPKnDb/rmSaPiFQjByf78QVjaHnBxUylqgOUDMQcSw8VD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DXuBxZXOmjj7g6tmSSrwZVPs3ZcxBbDb8f1F4oLviBfk9xMXme4xaUzHM1EXCy7fbD/sNk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ZeLg4K/8ALlYhiip7qXXM5wS/uW9FQ1EEzP1NL0xVxiG5XUt1+Wb5nEVp+43ZbmFtbixox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u5tmG8xT4RLHZDQm8IMC6aZtyRguLqn77lUWipTXNk5yVHCnXdIXBUNRvO+oDFjlulPZK9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4/EJWm1fxDYAxjiBeUpZSc0ZpCGsVe5RJ273EXVavPzEpGS7OvqNwN45P4ithfpgH+WAvG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4ks1xBsLFcwyJvN9RC3i/E4SW/T9iSLG1Chd/FShdFCrgdAyXVS3PnylxQarlunJ6ikASg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nMpYjVnG/8wRra97gt1fxuOwrN482TMJHRyoD+rifamlbt3DYb6Jz3GLlDBdczPuZFWLuN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v5lPVOGfhhIHCltR+rjaBKLpRr+IZICkYZcRhVC8TLlZzA5SXAFOAKx7irixDWNQxIrB5c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pvUWCrdEeQKNGiOhxe+odj9JoaGLRd/EabByv5qDsXTOS/UGuiB1jnl4uWwmrQ1gbrysyD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DWVcMvFdgW8XAfZ7QEq7DVQqCjy1EFFp54jUbs3czbzhDPlABXeF3FtNfRI8AdirLv/cRF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ppekxh/EFKrebWADpsjhi7JQtgY/h4i6wlNuPKQUhsg479QygNrhGoqBO1jgWhte9dwHIE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sp2sGvoBvkYrMZLf2zhge2SM+7IcV6hHmNyVvLdQ/VLDlWvqAXQAeiX2DfYFOPoJWCXgtz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pKWqyLoBFd99XHNB0ciurgKMg1hNofiEzFUYjNCcB37h9Lxe/EbzfM+ghC6jkQMc4gKbl4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uGmrIeyeav7EEAqgaumVkW18cEcQXdpLfBA5kY8VD/usfDbApfXMUllW1q8Q09BX4iC3BC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8YhiQj5IWs/mUUvMV7THfqYp/mSBWa6gOHMWG9Tm6R5R4KXac4032sFA5mS7l5P7lt8dxW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KeWbN58wLwbXuBnl8znH9zY39ysq7lULyQ4eY84/M0c6/ECqvhua3xK2HwjLGgw3oIQQmV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8TNn8lNfQsw5cebCx+poGHaVK4byxwbNv9cthHBjPMWqYZ6VfsjAJTi47APds5dqblxZWX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69ylHChvxBUxZyxhe5UuOEwGNtNsoCE2irwjwMZ9BKKgdXBKbWB07hXClLKZCdLRfmF1Q6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GgaPfPLL+7pV8RcFLAx5lkGCM0t1KjN/UFuaGfuXi8zwfqBmG4Ny6xf8A47houGYATA41B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8ROWZGDZEruVjxKIFuIFVK8zEZfU+JtGWhVsW2oz9zcDP/YgSrglKmAzCmm1dSy7WMF4ZW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xKjxpq0yMYtDEUgBjzNqgsZz6iVRpYcWP9TAqObKDNbmhAXLq5UpQb1qAgptDBMui1yWbh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uG5E2ygYarBd5WNU8UZM0fglokHY48eo7OK7G3iNmZCN7PPGIjkCcajtg4QM5KhWYAVVBM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8Aw+MEXAU4ad+pWuzIPLBAMHiWba055i9wDd1Z5/EVLex2MuOcnMYw4ptEEs2/wCTejO/M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uKUPg4HMdBddfnyzHIgCr2jIBato0/wC+Y1XxGtHPJzL1QDI10gWFNOtfxqBB4FtRL++JQ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8xEXorEv2jJ2fHMOJoU4oiVytYtdsAu4NhVEriOBaV9zERgGQieKnh5hbgWa9SjFL7SGFI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49xnQxUCUQGKUv6zMslMFfRg47m1NvbbVvy1CsfB/qghRMZf/ACMQo0zHQES6dUVDHQbb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o441BatDp9QHcB9H+Y4JK1RbcrQsVXcW2JgCr89RQ0YSgazcY1S2ONReQA5KmZCawVmCgC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zqpSdaOP9/EaVZXyoy9RxiHm0Y4RlRbxKOXADIvmCnOyHR37gZMKYvVxGUXSKdHiB5URdT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TXQoxC5NKPXKMl617w7HxGQus4J37gAE3Ogl01kN4Dgr6ndCWlBt+CGQynLmWFgvKz2HRK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rYJ+kO5C58tGPQTMhgo56ISAVAcEAWnZ8PlZpV9srj2X9TzQ19zUYMGVg5zpCqPccz9oww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KsHGyLxBZP0RaDQPK1MsDqV7YzxHZ0cIRICkdJM/giL+EyUVe8pQzX2m9v1GeQBuBqULpl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aPcuCyXTQO5clkt4jjpYDcqtLzHtGBauPJvKamFuQ7vUwrYzw3/ErGJQYjYbz3M9vpl6/m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sZ9XEDiBd68z/AJxNPrPmZDYY+oOcfiGyoua/HU31ZB+DRccbi5xvmASrq94hnSma1Gpw5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QwEN2yGpnnPUUZtGZRn8GphoMvOpljwAq4ibTixn4uLFkA3cAFtFx5JX1UQ3QxXNQiGhWp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hsVtvW5YGUwQghdOccxstIrAc5ngwfWtdxSnGT8R/UdtODjz1B5WG0jdGGVUXTkxAyLwlW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SLlgpDm3qLTQ0rkMewqmVyL0PHERYYof/ACIBlWFxAMaljh1NErcy9pvmZia1Bx31mLJDW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//P5/8GmWLqomJ44ltTyglRsBWoOY1i5QybnqF1BszuUXGOuyYTMSOD/w01K/88DLYNfEN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iCxO9QXdJhrTBA4vk6h5m9BLHzRKCFmS8rPwstnLNErqAO7jxQS9tvGsY/m48XZlO68wBZ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JrKZxf/yZSq99RUuq4jbI37gFrSHEJavX1Lr2BjD5P6iokac7tU+G4gucS+K4SE1houPTC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gNnxzLrQNBSZ/qOio7M6lG6XOGuICmHAXdkSwOduOLavgl24SlMAjkXDBrD5mTFHfMOgKD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CRw7ic54MuaoP1M7RkfqZ2JsQ/EywQVUPT4lZhuqOt0xabgJR4MVFNbhlZpMDB0ofzgnas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d7iaKjYJb5TkDUreDcDELPQCZhuAXRzBOQwcQCPIMQGF9A8Cp6IDSjU2lP3MAA4NyE2W+R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GayjP+L+YhVk5oJqpy0eYgIArHlueNCMAsMJT8Qp3iXi/+Tb0DWpe7Q5uPRUeOf8A1oLeK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UXwxvySuYLFuC0tmFJQvI/wB3MbJZpiFYqgT81DYEHRDX+9RXgKKK247Z5MI/TKY3StJLY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BpDFcX4m921/twZaw/wCcwNDsv/uU+0lFWwMyXPCP/YPc0RYKAgrD5jpcGtSE0XYqt0+PE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8OPYUKPcFFChz/wDUfKG2r/8AuZEaJ3/1KrXQPj7malCU4prU04BlauPg/wCfuYrw/wC9z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MXgG/cICLRv1CimijC+JVGS4q01UTCm4NmXT8MLpL4EixTjG4LF0nR5fMqvPnMAloGTipq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V0t1gwoqWAx9xaj0WmPQsSmGVcojCnUuYMtKFNVGHF+4c1CNeMT4/37nj/wA+4lR/n7ml4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UOpbXiNSkKK/6g8gIWm+WoIHPklaxE8vuI4W2u2cBMuAsVtzMnDi5bSClxac+5YUqZnVuu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VgVvUpXIeHEHS0XoxcouNaiaxd9yiocrqc12cOoO/PxGttfqMceXJY1ogDQqsZxk7jovFR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5bCvpmUUF1wuLyJwRVf8AyOy7HTz5ZSS7FobhC20q8mxIQ2iAY3jiVxcsoNfEqWgV6jovJ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rd+oyqGqwCUFcCa4CDNdCAdQjXN7fNy8z1QrtmZTxlagko25PXzHabc20jz6/Uu5bTk9o9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BmjPV47mX9NOoMljKeRXy5vJctUM1+a4l1N+42mIOZ+5ls3zOEuARP6mQazCniOy6+5TWo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/AOVi79Q/80ajLxqGZ7ZUTENw3LgxYO5ac6il8eo4Vg9S5fjMu4VqPiNOpRUyXUGK5jtlg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oodQycxB7maYlwsDzFBZXCsYiAEslVxTMtbJOdYDmOmKS3eOjEc9JvIO/EW4KRd4X4qNqi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rGDq5R41i7gzQt6XKxLEEGsiY7qsSrQPg1LwsVg+5SSxAvKymQADGgDqMRdlWMPaI0aGJC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GiccRz8JRcAsts1BTTqPA84jS5QB4hV5uGW6G3VTPVeLgkpy46YBQr0NQ0A9JXhXBzCNbs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3EshRRMcRT4xCYaF1MEsu2GSqVk1qxbi5GpwMAbQbrRMQl7blEY1RzERsqg8//ZiEophKC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04zLYZfYicpaEbFbgwsL0EBwoKyHEX0QVmaBgeIsXcZcF/cSGl5WAVCirreR4lyGxsZtVE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sGsHqpyQQf/kS55YmNpcTgFeJnFRCUg1kzKoyi6Db/qiy4AAH/wCboQPuBcAqrl2Q056CM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obd5ZT2qBbvcKYqRbRqEjgYBovKzeiUM1TxEKCoQqxa/mEuEACup1IFNht7PqDRzwN18Sk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4jmhvWSBMRer8VR3KhAWl7xcadhw9+oWfd6mbdtv1C1g+Hu/uELjnDx8Q7FRpc/XXqPbbL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0tPLWLWHEeLxERHWCDj5hBQKG+LqGIYX8XjECZdYfEGltZ1DU0ZzUq2H1/rng44hoa9EAV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+YK0QxrfFQRrUY0eIQjUGleoAoa+Jtllsz7uAurh5BxUCiD54jodw86smZjxKH7iGrYPWS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6bIeAZgisPuHkkEXhX5hKp0zU6cZ0ytb9sS6fONwBQPvM7L85l2kL1M3lzLORz3DZYs2YT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zEecmncGiY1zEw5xlvmFri4Gu+o1U9YviKx9TTmFFDY5zFZzd/wBwgVKNHiYb12Up/UqAm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PB1MR5bv8SoVlba+uoGWOxdC015Iwa5GB7YAcs46lQL+kgZR3FjoOkDLI6CYqg17lQErJe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PEdYrZXpfxAmWG/b/APGIGuBK0xaul5Yv4QPmImAoNL0nm4ys2hbyl/Y/4RezsVxcVOCmN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eEMsjVInd/qPBUVg8QqwYgD8ajBzW4tcruLPn3Obwf+FS5+PiC9Zg9EsvvzMqpmoNbyQbX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AvmftqDLLjRjuJUcKqCsusP4lsF5YZHMBdQj+IKPmcEEvJGqxBzq/EA6uoo9zmFjKzDHiA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HbBquBzAk3ee3NDqVbv8AqD/aACtbt7un1Nyg7RpR+UxFMtKVN14lwEwsOrlkUC3XzN3s0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uwA+ZQTVTvf8AEApYum/zBLttgXT1L2XepXArLzZCB2cOas8RkKtBLCmI0BxWJfELGxMVz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+PqF7cJbWr4mFWjbS9O4NdmzRvP8Awj9igUYZX17jUHJm4M3d3+JdVjeyJ2oVOCZxhhQKr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wNhQZ5Q8utKrmFymeXqC/244DiN+OFH1wgFRXLZgYEoEfqWYgHI8y9gjhgpdqi2Wo3jQS1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X/wDWBor0dxSrAWuIaBbDp7ijQXaXxLdgEDFStpbliqeSFI5B1KChG/GJXQ85Myh34p4ly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ThDaz+IdoKvWfuXCbV8yoOwY0qNXY9EtyT5zM1nUxDSzmKtQJm+//AMoiLTFXLXN7TLEra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GkpaXfijMqDOU5mAKTXxOAC6DjKHMvIMEoqOdf65027tDCbjZmtK8YqbiC0AAvH1LO7sDV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HwS/NQXbKvuI5KFUO4pAaZGnx/EViYDlXTOgIjl7gnKScCKflJVHTtq+Me4XWtVuA/wCzH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EoAPk8eYCCgQ0jrioJqTDzDyAeN5iNoq4u6YlCKF4HvNTaNc22aiaLW3xEsurPH6hhpJdt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xv3GnxefU9Dk4nLg/uIbTiUeoGv8AXLw1jio6/rEx2dXBeODuHUC2frzK1iV41MOG+qfxH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CBEPGY9r8SlcU+pQYbr19SrOfc1wHOJoTPm5077g2U/E8mcfMsY6wY8QKNFbbmG4mSrCPJ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ij0amVWQijhfcUZCnqWsL8eOoV9Gszs35IFcZmCVX1Fov6I6Kr8n5h8QN4/qCoALOm2YZa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V4HK/ELWEjirLu/cQBa1b/mOxmr0tiIVfJwencqdLwdVfEV+BkZoyftJQvpePRx5lkCxxK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9wDkxoox7lUG6bwwtUWvZ+ZVQl+5dYnsOJjCYWwHTcdWJQ1UAyLn5hVPWtj/sKjpduFwL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gmHw0eTP8Q41Z6pOnbZwizJzMuAHhTn1EZFDdo0HmPyU2KRtP4hAC0VOMFfDVxFjbzkShY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4c/MBSm8epkVMemJbjcXZMsR65lZ1dQMbnEclZupZxGpxCD/5eYjcXGajSbzDxFeZeUF6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ye5geITd6mUToxHcSzzNUFOo6Z0QhlmlWHipZb3D1D5ioSRJpwBnvmOFHrnfuESBXi2D9f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QoDwAsCDorS2ziIaK9lNQAcslFBDR1VbxBQzWKQySqm/ZMFI6pYkIYcSygd36vmPWQ0qzT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L8cfiAh+7LT/ZiqtTgj8DKo1SpQhK7QS3KjzKwbZS6AGUqFKlog8arDNQIMMBfwdQIV3KA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cYGTJuFmh6GXscObiJeTTZuAE8m0VykT6lve4FQ3hmU7qBqlXlgaMHnMQCmabXqFcLvzqZ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hWKzcTagHyjkXnKBa9Z1zLG5a7EpnV39MFIwGV8xSHyL4iKaeclwzV4q4gWizdRowLvQS3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pSLiJwr4KzmIYff8AEsmNiSwRTbyQUoJUqxrLi2iBa8UFrXxDryWXH4wKRWw0FAtRIqPLq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FqyUZgUjs/wDUQGVjLh1Rut5fqK8OrFnFwEW90s7/ADLEBhQU9Ze5mK6R+NWisMykmqnPW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vWfGZTwWDvuZPNlZsxiuIam2jtD3HAM3d2PERi0Cwe4gCljhsdURawgEWBOZyKvik/wAxC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o7WuXgGVgvLHLQPxE5QHK+PX8TkYqzunz3zCNBTBs/wBxFJm+lly0W4P77iK3MoEQAg1vN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hroqPrEqqrQyxYavi4N3xXjc1i3H5iGrv5ns3Kpw0TZV4+4OLxVa8RamGN/MKbxWWuIusV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/+T1a+dy6zmYusXr3L1dxaKjtznqYrs8ZuDjd4lLxwe4ZNfUa3jxEAXcQ3m/94lnWsTwZ5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yBjPNw8hZxzE+U0BSOVtGf/ZYf8Zv/kdiVjHqcUX8TwPqNj1xmK7dj7gMFMMWI/UzObYgu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HDOpT+OImHxLLrB4m8pz1MxoNtfqW+CYa3jx3KeV5bW8sOGCB1kqDYHMzccADz33Mkitl5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dVdx02STkZK+SFlqFPcyG5RXb+IU5nGOoqLwW6NEurKc21GKBy4tzCuwug8zZG1Qt8alSq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YLIuhHEItAUBeYm6GEuhf6QFKrnQ6PgoiKXhCmUfiIUojG89Lgzh41qPrevptvqd16qWLX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FRBeH4I2rNcPEsTboEL8XuaR8EDYFbMj5WJUscQura+2D7kDdmeM9cx1IaPzgiRHnSXOL3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qbUcwZecysF6lcY/c29jKoiFlk4lf+H/ZmYhOIRmvMKq9y8V5nlL9S3wgpwuW3v8A8LHbF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4jxjMxtN5quJXU1GGkMILnghE5bA+Koh8bwUYAcAUVEUUqtuZQHttUhQ5qiYXHpN1+3biU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LIhQNNF3FYGi6Khcuwckqtuc7iXjVXqBYDLVfmFkym7KhEDlADlz+c8SwEVqLkfzGBWNKU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obPLyy3OFi7TtfWIGAzLR1Ao7gm/j1H2gc9r4gNkNCNYzmV6CiqaMn8QKlaBepiBxbuFK5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jiHBklkyLAOIcC0wBoiDdzwEa14JVws6qGkXI6S54iJTCQ22G10pbKLSuET04jsMgt5hDA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WVhpEZheB3BjRCntGyrK1iGF8PmIMUVUzA6t3lolIR0DYfMsirW2VJBGL6IRlgc3MMSnlL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mFupUukNXmE0BfNaYABYKrebgsebYc1/cSfhHAsHxLcSNWjMRUrlKXV7iGvZmO4YMQCpB3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F/U4UGQ3tlUIQIq88QwD2dH5+IZRIGtxcjCpShHbT+Ji0aHAz/wBjvOAF3b+6motXeCrzX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N5jwABKu8/wBr/GI4JHg+5RIM2WZMdwDAGacPLH14V0JYKHHInK6hxitF/t9wqArRKP37h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b2i0wx57lGa9nR6IQ8MCA5eH3KBukLI8HNxb9NWVa7IHQ7S1g6+5YJS1lXbxC3AHZiaA0c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bjVCjy4mC0p2GJRdksulan9T9N5hYlYXi7hcjfcswuisR3weIhX9T+UTCt+Zw5xrMS9XXi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jPHXE9ueYWP8A2YszrqWm54dzunG9zjHvqdfxPGfuW7Y8XxeZlsazuDHHxLRsvEFnIblV7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Y8SjBDHj2QLbM/MAXH9TD/rKTfcb5H+oWjrJjPxPdd4n+pjnu6lHzCuXMeb4+44v8S97Xo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N1tluFXOmGVAXENhXq6gIGMcckaMLXPqGpdLu2D9o5GDxcrRdA1RzcQq0tQF0M7lg40IBR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dVedShAHGBbFTkM1tfuK6myGg9VCtXE24pxqK+BpsAcP6jkSreWu/caLFxqrblSixsKriH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swFalwh+ZxEaGnmAKGDXjuGsNC/S/6ZZUgLsc9eIHSq1QRP0fmIiiImKeJaYCL0ByRwZaq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4YCUDGCTno8268TYPKFYINgZL6q4wLJu8BMJyPcLoJ98TeaaiBrqsuIVwYpw7m+ClUd+Ii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gs7mcP+7THQKPFwqbTMwIv2IrzA3czD8S5a2Rfj/y/uW4YPX/AJaP/ElVL7gWYiVuHr/wP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DzCuI+IXWYfiXkhqIbhrZCZM1Bb4lq/oE0z4Bgl/zm8EhD4DmZiyCav16jO9Glef1KN3lb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sHhg/pSLRyZaQvT7xDDE0GhjgAHkzAQKpwxi6Bxbdx01n5qCuLA3ubp+GoCzk8AQFRaA2C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JmpVY1AVW60eY2NC7NZfc5oWyuWa1BSqMn7WX6sG+rcfOYTO85FfHMJi7wunHENYF2AFuA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UNXK7ogQaFNruDWCtDGiHdNQogxuBb3SWGpM8bhhxd+YeQ2u4iVu9HFStY9qOIyY260aS3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yFxEIzL2gqkc5JcWaGaCELLtpC9PGlr9TNYlGxj9qi2JDWFo3KF0Gr3lQmg9iWCF2FwGnV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m33FsXcG4Itm1oAFOTllx2en7jpv0csQCg6lj8mdwq5PHl6/cN7EpacOhn9Tmz6+fT4lpD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ecL4Ahuk1ls+EJYQOZ1iYmIrn8QePNUcfiBIrxRtrh8QoM9jc3p1hFs8LBBLTy/cApb4dL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owELFFXYn3nuKnFSXn2YNIIWu2HX9WqXODKRLBN3oF73MVw3ruqv3F+A4ND7/AOSxVaFxH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F/wBXAMsO10fO4ukooyn81AOobuq/MoDqLM77IyTWUOv1nMNa1ChQ+zRrEbd0ZFgfN1EgK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hW9cqWKA+4m502u+bbqDUBMJ/MyekTNfNRDey6NwOLTmkJhU17wQuNWA8xU3HB3s2+ZUFA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8JTeZRDl3nnzK6bO4KvxuZ5upzTvudVDiqK0THErFYombutN/8nrh7mqAHseYrku5bn+v9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Mbd2v8xS6gnFVK1efcoz6ju9RolhfZMu7jT/s58x51XuO83Dgu6+IF2rFZlFZa/M9G+cRi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q/qJegPUfVzTjXNy0l45fE3f9cerZ4m8gbh1+oVVPgFThrbLuuf8AdQUMWeSBai3XEJC7P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NFUeCF4ycOlrlFYofSUVrzimPTcAAB8qmDqY8+GCYXTdo2pVgrc5PeKcRwm8tWF/KSy8LL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dID9Mpjfynr3BaJY1L1HeswTl8TYWZPTBABVVdzb23iHwOfUBew3SeYgGr8xMhhW2Y1URF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Y5BM5c673EQBVBoZ3ANJqBxXfyfmUMpR/0lKXQcYc78xQBq+PBDi+n3mZapstfFm8qp8U3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7z6BceGVrut8Tkqsdk8L3yS9VjmmWWtSsYxHQ3Bkgb5++J5L5D9BlqaUqx9pk+SDNVgiag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jquIRycVCX4T+YziH2lQAbL7lU5bZWOSJ5gnU6l6v/wA3Nf8Al1pWCvuG8yyvcvUpuV1L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vzKv43LLVQZVwHllgG5BateUWHc2zXaVt9S7DTBX6zHWL1qvmsN/mBKCeBWe77jk+lX++d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nf8wsCL5XJgVFWys4+5iMXl0hFWoyy4hNwIUGJQFhvNu+5sphwZXCjdiGwDKJZdtPc0lnG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lZle2oTXumoTEoEURw4dwJ4QtGxrM2H9/qOK+27V+1hWxu8CouFmnM/KRvj4UqfsIGAWRD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jgzq4QHDJutpb5loJFGv5QlFQUsTKYbXmZwoS4gFW6YoujeoFLwOO425vRcMUWm1gksUVU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SHnUAR2LaijWK0LHFFmswXQzPsxJNXuXxvPK1DFMeIuSAUReHZENscMdY4wCQYXAAkeJY0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NE1ywUTwSvAKxKIUlcyk/TFBpoZbIkUzfGmaC2hZgP/kVCm9mQhaxMb2r8QA42zTV8wasV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ubxwqOyDItsZlc0RAFW9wdVb8FRqFi5BuUTSeB9SqVwxko6gSTaDNZvBSN6o18EKiuMVM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05cAh7iNlkXbY1Aa8ha6tjahrlxLm1Zdov8RUbS6FP4igFvNjn8ZlISOAVM0jnA3AzJeGj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VJx/sQQhmtS/qOCrRalx6hoAAA+CRgcOSXj67gIOHnbHmDiUCqVxf/YrKUJc6NV9TTBRZH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NXddRDbWb2ylKwe0gBSrM8ZgsUB6S6fmpZoG6NcVvcFZHvX4ZWoVd7/mCwWq0jF7vvMcvL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k3bqJbV/WZuwg6T7qOnHytxd59Uxv/YltmeOZV3b6E9/ljhWf+9Rozj558QWj1HJN14/3i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huYza3uLXJfUvPZ7l1pTwEW8Gbg/5FxsLjnXxP1cw0tMsX8WsS1K3xLou6vzFu6P5/MsGU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FA3hl4PVfiJ5l2BWXdyihvEo6Ovc1Mtha1qpQywDm6uMvDc1T5m8OzNEewvTLgUp4tfF0H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iNDUFUc/iK66GwwQsWmghZqxeTMyHTYUDyxLhq8urHbvxAW8Vd+Fdb1HTa7wE+4CrORUK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W6nQBxApTBxg5iK8OG+oyGjeQCUgFbwPUp8a5KlKz0Qm7h+5YgP8A2MnRhkriXVBQUuxIg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iFcFdUrddK9nmXmWKa0n86igH+Ax0qtQ5Cb7QccU5hSgLz0F0Xg8giAtNArErdslmKg0Cs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SvEGHhMORxoj20/aWofrG4OYC3OJZ2J11NcDvMJcs6B9n8alc6aFZ8mF9nzD/AGg2Zh/4Y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f6QKscgfhnXaUV1HiWDa/McMjPiEplFrLlrLbqK0vE+4i8NbmAUyrhgOcMstUy+qqFilXE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24Ihn90GHoywwIlpQw+pgKBDTQZuCDEaAL+WNBdP8ru4bV9CD+IyoXAWXnn9w0GbSo8rcX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FPC1s8QBAtR2VEHDVbxxOKw+Ait0wuI5Gxk81Hw7Qrf8Ah5YXN/Goh1fOb8REmziVfXwzC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5105z3HUG79QaWx3jMBBaXm1r4gRzLV+pkkv1LTSthmXVkd2/iWWVQcpc08MK6NxoxddVC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NNMZ8+4FFxw1BdzFZlOQteOYlZKJ0f1GLo3UFQ444zLGFwdMyXNvmVmsOomKDyJYulCkg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V9oqmXYmgcG4GJK4qGwLiBjZMLnPKwZF1GgGjkYgLw23F0B59xKl9i9xrTdRVWKxALDZnz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6G4hyOpLjZnVQBTWaeIrMLdxCfAaI6AlueJm8XVwSlsvkMPcC6KrFFRERceIJLvogxg3lz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XEmiHBoig2G284qI4BeaFigLMl04/uOAD9xdbHDXzHtutfuOt2c4/3cAJkM7zEBr0Zai7N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wXTdFruOiaAbGooAS+Ajv1n2D5hjakCzeXr5l45V2I/jiHsje7RgpEdNYhvRYXhvMwylhb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TjA1n3EyyS19f1EqCY/cV4V2mJ5C/7EDGikR0kFKcamyooor+rOIUvCqc/wAQeACH+eIrh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GW6j1oEELthoh44r3DNrYvHXuMWq63WVP6YXUQWU7zCwum3R+oEfR9yqBbjmK8mPlYbheq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L8vIuA4RrNmdS7UyOtVTNmP8AZjyjcTwZh+M/Eo2lcVuOemyOm+I1fH8QYfHicDRLc/6/7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liN7IpZ1FtJ7m9ioJit+9Qet0al3rUfb3epkAywEJY2NUKFmxwxp3epb5W5uKt8ajQ2Jrc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Ct8jmUWlp5ozNWMBjdx1oFobYyKmiJTA7IIq10Hb/ALHMfq4idwOAAdD7lsisKovuCEEte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ZgXtXyQp/cRS7QdfmZIceJg2O0or2xAShVB9rfxKgUFwHz2+4VISrC1gH4nCB7DcViA8fO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KolXyZ+oUHMFeDmMcgouTjnmNSjAMZ9EPplBtq/xE6T2LHJShA9S10ndRkaV8Sx5ut7lxk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GpdLmXALvlivFQA4WYGyLmTIq/bENcObV+Y9SKrZSYS+e5i058zj/ALGuEAXkD0TFPiOR3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wnKXGqh1S5BRQ26EsY0jLJ57DXjMLXYoI6xRFuFnxqiUcOn1uNkQzegvssiC8Aw4K+INpT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nKaJaBgz9AqFIqVJhG82QcZ6+vmMMiJeTEw6AaefMsXJYefeZdlFq/nLGaTNBA+7uEllaI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zhPjFTZA82H+8RZoNcDzuGoWM2A/moMofAWfivpmAO8r3oigKR4VPhqHab6H8xJaPw/mIu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cuTsY/GZd33AfREukLYP8wjYPRm/MtyT4pKxgtra/MMolwAp/EyIKbE8aiGbu6aPyxorS5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Lz3KHnO97hwtHjxNByLYl/IyiQobYtVk58TAuqw44hd9V+Iqq95ywN2/+SysZN+42ec62m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PYP6iJt1wLiwMcRlobItfD3KYRMrDWYAbygJTb3HQpQ23XMO6Kv7IO0F04ozUKqpsc4fuN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N0Fc0Qa3eLZqtvOM1Kea5ShOgy6WtRwaVOfMoWQHfHonPN+teJpuycpbGIW6s/wB8zVNcH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A+3+JYBHvKKbYF2ReIGLLOTxMiRzUEJ0GRlOKwxiR8fcQEctQMim4BdVXmIBTMxN289QFW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dh5jb2dRFi1eYwgtcyrtmUsPGmbYUEzBhdzQAXBbK1d3Usuk5SwS/GJnFY4uAtg3ioG6Za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4INKseGX5pmAItWpT/wBga2aCjFVDpqdA3cR0WygDYKsP5mA9+5gN490kwbRsqnucQsu/z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gYqV2UDdSXyDC6B4U2fzGmN33zEbEXfb6mdF8OVhvmLI6eWsQU7AjXz9wL9NBX+ZF0QJDB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KG6dB5eZhiHxtuKaKXm0UrxFZYZW2xKKpLvhILEV50+HcsKtw5dVNtopkeEv7C0C/b48wU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McFvu3EMUDNOUIjoREsDKETD4iwB1sW9h1OCdBmjYPcBdVTYHLzcEMq9wmaqWllFeU9wDX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h+YKYTml1rb5i5GsVk3yxQMUacdYlTqVl31+4U2NWWXmZgYOVEZMWlUxoKlk3UU89GeFQ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TcAqFqpT0wVazzM90sL25xxKKmgtTdczDivzxFxz8/iWjtM3qcqNUlt4qdP5JV+IgIiUbQ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Eu1AB5lYRpZ0NTIBrH+iFa/twZkuFRf3E9Q3VjOL9mPmWmC00QxVEUq7iRYBfAso5E9o14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q5iI1bWoCMQYVqMCzkKH4hhmGkWPljtrBTVNP1B5EN4QF8rmc5YEN9zeIMWv2rEYatVqw9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J77gEPwGXjPUYmPS+CRwMsiVvDH/uoG2W+8CDfkYYfd9aTJ6NSqc70nmkIFMoCaKDHmKzo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zKYuv6jDr/mReXqINimmJVSqmwxMlBejE3nyuccfMoTpkeeYy7ath1AIfgzKHaSNeDgiE4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tzeINGx4O/MsoJboVwagsRn6b8wCtGTx4gjWztPMM1rMZ5lvdJEsXW5vjPOt3uWNSxLCV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MP86V3sjVujK5Yi0o0PUvHYbDb7Gc5hT/AIGuakBWYo8DtZ41BKVbZD7qfkix7b7+zQ8x+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zXzCTyET6Dnw/cSglKOKa63FahQtXXH5jaglzJtgJWLr803Y2kMNfaorRghwTHApwjuP+d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fEp8H+UGFqUkH/wAT/wAsmrIGVZmW9/EVLGWXhsusO4q3ZrVvEFQ3k+aioYX5fcVz27xVT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ckOE475m83hgKlB7CqktTI6zcwqu3FkpTOHS1MVgR1HFivnEzWyqvEPreHMptHYy3czRa3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jruPMU1t4i9lxpT6JdLB0a/EEGoEcA6RDmJDl4z/TBI6hSH8riEsPkuQcaFqzzBeVvfMNo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NAgq18eupTaKMBf5mYEzeaM/7EZX59MFoI9ZmpC+GZKQuK6GS1UokqzecQ8xAS4QBS28a4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6iLyKc6OPzBihrBrDGtUpAwVfUuLAC24Pvc2LBlfZKhiVjcXJV03Yd5ldsvme4CuRvhncu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2ovNSihxzUC21cWanJU1vqVbT3e4oLb/SDKATVS4FWbYBYS3WYdwW7IS7HxCVAr8ykR4Eu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m8444l2SsxfEtbtOUWi4DUsg8FiWlhm+0RUbOStR3bXmtzOxHnEVJMGF7li+wuCXG2IQdn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cCxL48eIFWA4gdJk5d+4AuH7lVWwzRNSDGQvXipYKB5s0RTd2pzqNWPPCzFEcKKhmlMLde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LGQKpxxOJzeqGCA2+4wG4ATdR1Z4HPzG2w1Xk3/s89RiDGXQ83AbtjFthLDOV07ltqm+Tv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jwfxGXsG1ziZVINJVDF2pFyz+uYJBYlWlYJc7DJcY+JfwQYFL9ys5Ku3u+oXPNsna/iYYG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D1yoNBxKa6ryzSGV73URgg4Th3ESqtXjE99UUV5BlbY2s1mNGFKrp3NXfRzZqkMasss0a5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uVeBxh/3OKUKtn3ASroxFHZ3MQ4S8BlUFpxmf+LP/AIaFCNYGxjndVEZ/8LLdfViIDdpdS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kLl1SM2opWRqiZVUvOFePEroTUTa7Kcxx79VFovTmq1FZiq1awErz/HGQg2rQT/EfzOz/A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5n+K/mYP9H3Ap291qYgGIWyqn/wAjAOKiNteAJ/8AHz/4ef8AwMYD1sAi00PEGokCqsPcF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+CLHBrMOZjXWq9PhhezwNnkYG9M9Lr3DeVyDiCJx/MQJSER16jOtC4PfzN2a9nwGImy1WQ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lRR2tszRTyl9WufiJUquWKZw0SxUo/wAcDY7Fbd7fMFZKQ2WwyTQOUNx10xd6H/2JMAKUr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roSvzATmuWhMeJangWShvxOTst+2H4OYq0r9Qx+TRhuMVQAyDBmC7PY0kEWSG4EJFCxAeE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koVh/2FCQ2AvPcAAAxqolTTapzLtfu6heSfgv1Dr23kfcM2PNzzB5h6yy/c0ikBAi4DdAG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t7g+8IyD4lSZgA1Wha0uV7o7AxbBBbBMUqTYGuv8A4MsmIy2NXf4qCdurXb40/iDbE3i6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Qqnb2BFTlSQH0kF/vf1P/ALD/AFGVHbNqK8T7u70wGn1NJmWQsMyg2fcK1CI7W/TApW8Vr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N4iMyVNWucTH3f2TD5uO1aHuZQoDkBhR633HB1XTG9OEx7l+isy91leA0zCwZsrbg5Ytm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ZLOOobwLd5GHIo3jmUFqZO5S+s1UpBseFvEaW1N8M3nK6N5j2oR9wCuxpxVsMXb6r3mXko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weWYWDkp7jQ4d3ixuND292H2mZUoREfL2Ffqc+tWifUDFwAAOaXIdV3Heq4hfuSeKhu2a7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KmM3E1XPYNxWc2lviOyU01AgatbxNReuIFaOZzGALf5+Yxbrn/wCREXYVLA3pevxBdsWO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yO3j8zIW0MaruWa4ZxkSULfjYldpAC3pzzEaPd6fH1DM4FUsl7oVbVH7+oJv81qIuCW5O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SCqSgxSg07xKUDAOIQU03lCIu390kBo0PkgDSF+ZQgrzDOKvCoTlwMXKvhjgL8yuAtu9Ry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L1NyAzHTQflCUQO2VSsgBN8AdxIXbrpClrWqiZyvmYkZ8QBYKjuh1viVbKbS4Ai6PS8xmI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QL0TURDU7vx9SinivX5mWhc1m+4cAFc3/ABFVW67eIkNpw/y/MexDYdwM1t5l4wtF9Dn1G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qAcg0e4UpJh0ysnaODBppSNosjCqmqEsEuA+HUa0MeaXXSXOYDqnKnTKDdGl4r64hbLkNI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hNPqoB2r9HxLWgackrr2iHPuK2TGzFlrHnGl2qn7TJfNlOFhHhYNI/MKRu8EV0RW63DHuT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YtdDGJgBUKuZmOIWc/EJCFyxB6eZTMwq2L9TUfegIfuS6fkQ4cs35I67ewi5R69wv+UN1M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ewBVYhSYjrwRbIIBI7tRGggtdZustUmp7y9JUywBYUKiOPvVtVMoBwF5zHCAMg/6+YngNU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ttzRP8RoIvxkxfObh1lydwuvV6+J3qylVmzuhiD03Y00woYxxmWuDBK1GsBzHFe27gmkvO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p6PmMYWCvAQyUMdatUS2Jb4PcUApBtTRLQXwW6WDBKHnRzqPRcOQ0lXoFyc/EbpTFeiOdG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5qUZorMsCatNvh6jtoRxi/wB/+aBSHPnFx7H0vKVNhYvTg6sBAPaOMOxEaaRyicojzfP/A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JTiyf5fUOILcPzM2R3YwrVd1UeCkHZV0H/nteg8N1D0IkFtov8Tdww9HCrdDMUES4qWljW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LFEMRhmIK0qiDSVg7aMX6mkOgFdlzTYFjhmKS7B+VCNFtlXzUNc4RdZ2wDCWWBazTDgGgR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Hd7upw28tUviYwiLQK+Z+A/Uo0Z1e2d30fi8zvCaUJwuOj9xXh7RQ4/vDgBxK1aBM0b+I9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TcuhsS0iHdNMOJobZWkYr4gy+wEHrFfJKp2z7gWuRXMQDGQI/qx/MxgFQj8iCS/fCl+MIY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8TPw/qvpyfqEy7Tj+EWzjGB8F5r5j0MAHmjUuX3RqnlIUB0fDGKWAHeYaIBbvFpQKXPyr8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z/wCFYH+gK+J+V/ZDnxiW1TmVa4LvZ/MobbMSsFlR5/iWcNkVy7bRxTLeDCZ1mtCTeb38x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TqtZ/+RRbVVrUwBdEP8TRykLq87K+YGwfAQesqwFnEyBcSgHeqw8eDTb+4sNkwTezNMrqJ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h3kBWXC4FpzK3V8q1QNui84qtRYAIKOeLw/LENdbUL26iuDZV9AYBLmuLBrFeYCnVUgiUU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iqDEFtHR5ZQKlCCig1ioDTyL5iXFdLqrogGiZyPMTk3mAUD31HbsENm6iGzC5Ir2U48kpe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Mm3UYtG9VVcws8ZLW7rX7j04M1FWso00GJkButcf7EsA3BfuGAtGgilx8TfvMVo8/8EQVW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SMLYp8DPzHKY7wSsrr4l0e4E4atCymtsUMqBq4z3LNgBw7l1kG8xYMnuZcC8kuGQQuWy0b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UTVrbxGlR4DAis2vEzw28S0jXh1DaLd3EJY5x3B6YvDAYanqKUR5dzpAy4IIPENVI66iDZ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M11EbANiwIpLeo2CAZKq4jAoZxip92N88bl4DboC//sAqop5mbFEFcHxL7GtK/qZAGpTyr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x9xES2M5eJbiiqyQZsX4zUGCthdhfMJs2zUR7ThcMevWqh+YEAfM06IgocQKsWSgu7KqcI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lpby7YXIixRqMjOmOb8ylDbm6i2t3XmeGUXbfR8RRS+0YAN4cPh7hQAeV/PYgAVpMA5vsm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F0IHx0KCAWRXlCDTkYHXEQ1YzNEByk7AhXrBTFRkeLe9VC+Q5GZaGathTU8fzFVv6iUD2U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Av5gfmgpw+YIXMWQT/wCQ/uCRJkRsZRIeCMEtmgCsdL/ioj8lXHmDwgc3xKwpkK1xNhl+P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Zmv8ADCalYIxjSzac1EMrX6Z+aixgjhv8iDrnnPVfUoLWXuB2HzX1MEY1YYq1G7v/AJChd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lzhpK/Mvt5KquIo0ige3UcbYW16hTp5vBcEKAq+W2Gy24fiAJtDlllIFFF4zGeyQm/Rp7j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EwwzUDxCOlR3GWqSbf8ISnaeDzPMAIEIV8nEBagbKM0lq+mP7ysqvVbrt2W4fU7U4A6yDi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g4JcoWFJiJGiX09yjr6+mr1DbdHoNmZ/h9SyHwIs1coLW0I5lxLzh8pmvggGrPl+Ya0669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o1F4BHUpFbb/zDEOA91MTVbbusQmFhv3mJnAXmu8VHTRPpeT8OYeBMw30uGnuFNWx+Ll5t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9fxigL3+Qwf8AUiBMS1os6rBEBE3cNvakbiMXnEl3PxX6h+h+2PI18peKytSziN0niD3Pm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2lVb+oGoYjfQnNx1MZtGQfAxFVovFJ5CBMsQFdZJXSaUsaWGVWMrG435QKu0Gp1R+mA4ik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mEqOkmrig6trnY6fhmNhWo+pItxsbXXuqT0woiwS8NSpGNKxLxix1zVz5UtTK9K7uXjf39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IpPDL7RlTYcNdQbBigKerjTo1W/mN6ej6JizMVIIfIWbeIai34/4mee7FNfiIXL3QMx1CN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jugRZoet6+4y992afmGA81aS+szNANNjPuo2F46z/AMTJAnJ/guDWwpV/TX5qCUBgG/Rlf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TkGj67nPWlVcXhr21MIrUlHoVxjeDcMraJZ8oJ+ote7Hv5YhmeaqP1GZuFF/bHekA/wAp+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+HSPRElTyq0UuLPUtLrnC5hmnEN2Sqy86vD/7CNBUfNKpwQZcADU81w9Suoae5ryc2xDQA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lypW0u7ggerg15r3+pTGDKTpiLDTm+pdnnimizH5mVcCYDUNtrvMtdb8RgEcd1Ojpv1BI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1Qp9XmWwaN/MOSUPgVAsUwG7hKzJzaRuyxeBzKXVl5cQsWi30e4hkVjRi4Eop7ICgBDxSH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hdxAGhqFQQc1BxUwawNJiEBrzKRtTA5zEQhrFEA2m2blJYL1E0MHPXifkswUG1Srjddt7j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Hnl7i2OHipVdvIXK0xnUBKRrEMXMlLd+CNaOHglwobajV1SaIA1bnMvZY1mUWlHh7jlWva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qQZOWoqr5ExG7a7umXSy0yvcodTSOAIYHAQrX/IoW1nxolDanmyqEoWJio9MF63MWMhRYc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tYiHqDa/7jkWzhK8bgqzoLX3LNaZH6RM0F5yMurRfqDYh2s78wIieL6x3/UXIwe4lnRmO7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bYdClkFCC7DseIQhDIZr1LRBzh4jZVTxV18RBpuKTQlY/tWqusbh7Vo0CjiKqrZZc+YiDs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/AB+oxCqLNfqG2oIwNvETbQAw+T4iF02Va+cRORFpaxADtZjZUFluqeeZU1Yr4P8As7I+P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AKkLYwbnV1dzbK5NXi8/kjERxb+5meC9WhlEhbSr+7hMhtHGIek0U13zG6lcLeZ/ldTVrt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ut8xvIK0azqIHFJn3O9eX/jFw1Lwsp7m1y5xuJrLZXdSx8Lu9QGNf2IJY7PcCHSu9QMUyK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vO/qYWRMtGWY0ikLzL0mgyfJAWhjkz/5uCE1gK5l4uJqIpiqz/wCbjgqsqvEZSqVykNX2q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Q2+WBYpVocde+4h8xD47m+JTlPdWC0vmNxSgE/hLnnQay++47vYUt/LFnRTVEMP/ANg39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wA2JPPk0fiZ4jdIX6ZeGAbRw6n+H1HYGW3A43L6fCVi9cbgMEwm1VywAop6pidip5srhw6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c/wBxs7MzYoiH0oZ0FuIucZQ9nxqWrXp732cTKRroWX3E2V6GllfKYjSl4KAjzMoGS36l5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ksvTfxDapq+/bCpeQzYG/zNOcd859zOdo2+KhLC4i8W33K55vcWzR8P1LPW/bFrGA8MILP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mw3Fb/RQPlmF8MW+I3kBVV0o2HEqBDLBtvSF0dxKkKBbykbCI29TOFf2INSapltn8TUS1D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HzoOwYiQ7DduzpjBQKzUerRoF2nF+mC+VEJVPcKJorE2FMC+vXqHOVZfUfDblKvgfSEiQx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KtGzjiNxqrMFKecRgSRDbmUCoU5EsihrpuBs1CxioeUYHUcITqQH5qBWcmyD8MvAPyLCc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mdswK+KgoGI4W/RUzV7tHX1u4Snjzw+FpBrVqConrEBqbakIe8KjBRmKG4vrbm9q6S1ASS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J4nM8EEasFV5uFM2hU4sL+6QrkNjuXZw/bEtzc9CYbiiZnZrd5W/mDX02R1nUVvL60vQFj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sM3t10kvemkoNIqDO1pk8wGyo6pBv9X2xYjdVaDBQRbmh8xIOBt61C28KgL8xWvjzObrNV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ZA/kuCkHKO7IHIGt6epQW0LaANy31mYdXBjBbb/4hwbZ4hpbfxEcXj9VF0IPW8ywWAdVMy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NrVZZYEd/VBEhs5zrTMQkANeHUtwT6K8XL0ZOG+KYdaAvUMqd8GeKywO8mlLhpiU1TbNlr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vyjYJoujkmopqvMashfKYKqG5ZaxAzv6I+W3Mbm6nrmDbZLw3HkzWpUWApq7lY0jOcXAgW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hwwlfBgJQ3ZBqpY0e2WDg7uYKtbiBRZyQbUHuIvKc+JVHTxKCZXqU6ONeYLTdcMyDRTgSc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dNzu4RKC8qnLA4C7qv2jFtU7y75l5uw0MYsD85guaHCUqtDR1DgmN+Z4U8RlRUYtzFsS3X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WbG/xKaIZrxFGVDvaTMPsdT5lmnIY3EXtzOMBjWvFRMkp4XZ/ESxVWMuH3OXvz+ogyTi2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ctpuMC46GJR3uLJfgzCE0KKq88wkJTkpwMxbbMXag/Mu/ybbdMs7j9kUBylqf/G2HZMzGX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Et0cmU044hbM5ayV/qAcAB1An1JATcu89nxCCsiOHv+IxEbqr7tERsGxazcXFb/iL2Nr49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ru/smhrI+4aI4/XLt/JyHmMLyqa3XPMQJpGv5TE5UbG4u4JAuXMwnn8K82P8AEwnYkX5IO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RA23k0fOpfl2kL+Kjg0vLx9zngeGJTXPcHP5hDh4UdviZ0yA/ZKhZ0ruAgnC9tygbF5GI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5hefvUuNq8hu45jnXioGSpMyhBzKCy4e/MK1ogPN9z8h+ozTT15fCGo2QjgGyo5K0UIF12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vIeJYF0AoWssp7O+wlfYd4WafUGrVCcQFQGvAjAOzUTJUCbfaZtrdCyHgotB2mALao85mR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gDZSmh/uKncCka4lgiCtLxK0FMRq4GFqs0w1c/wAvqO+ZtzE0sIK1ZB2BBLP2BAQYqypXi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8+oKO6rjTp8gWWiW0FirWFt7gCiWwaoqIsRZwDdsMlXSlHK/UX9mPfIVlHH3OFN/BKr6W+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wDRPBzfiV97bAbzFaqrtXwhybEUouHQ0DT4uWiquqmmo+nJ68z8F+oa9X9sNEtAZrIQMdY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JSKpbxHiGAZSdNQOo5Bxfk8MoQWIo9jw9RCa1VzhPwkYawK3yeT/yI83HiMjd72zYY1CsR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EZI9XUfujtI6RJlztag34queYcWInY1bMF/aMajIgxyFd06+pRwpWr3gzqBXKvapuUgEWY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z69gwQo1EvM6pmaHgKGxB4g2QpC33GoEq9AdLXBG0TyAZ6CsbGrv+CalAHGT9K46gDu7X2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4w5gwZhY4PzWas8wJ8yFopqwH4j+YcAh6/wDmH6J40fMZNAe+vxG+2Z136t+IC6UocflC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dUC/UrQ7a2nFhv6ndsyineA/N1BRCs0DWQh+WZKwNSh6v+0rgHFrH7ICLaB+a4Q+hmkE7y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kK3JQE6Wij0c7IIh4VFtrzzzLAgfFzArwclS3YFfmUWpi/wBn6uviWpbL4j0gDrvD+7gqc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7IFZb3UErQo5zZcbMYgELhStY/wCRh+Q+oNltWy1qGlm1wtVCNHAEa1Gu4DXA8QGJGuv79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5ZUUq145X/koiUxnqvmJS8AeU8RI0V5BqbBzVNQZDpsRdSy0PkCrgxa0itpGICl1tzd+pi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RSYpmPQd2tmVMuXmUTYMECKTOZctdjFXOHiDVhngldPUdtHLNENPUdRGtBbvphA0BRgq7u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y1UFpisJ3MaqC1Htg5uVgQu5Wxh3bBfh5Qlg/IY4z3GuY2CmxhipNcWyUU2h2IJFroEXlw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y/Iw6qA5mC7qKaLRtqArBTqCxloVRr7i1t9Hb3G2ls64uYaZAxX5n0nME7w58xLyrWrCaw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r8QAGB1syhK3GzPqJQyOo1EBp6dwLTk8/nn3LeWjDzCo9OlqJaqHRwwUmG9jC9N4FqWc0e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K/wDsCwpxwXZCWlR6w6ijeueT1BFVhzQV5ioBF21t4x8StRdx/jubFkO9hr8xCo2Xl8wbb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HzONokJdWdwqAW/zIDouRRc57inKCDSmU4/5FWsB02wvQ10FjPh7jXG7DR5QcS5DarlZZn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M6zYcYy9dvKywi4LtfNyzLy/HMCif5eKig+J/t9TAv06HPJHc48yPu4ygJK+0oxkU/EsVp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oeT/VMGFGkwXuVk4XVf8AJZxtX/iJQ3DbAci/BVfUXNw7qq+obI2vYv3E9Dsqgx+8zLaGl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B3hyT8Tbg7Y+E/mC7vqm/UGAA2CSvm6ggIM0FvzcVQuVs1618z9zutdIV7hXhist9QqTaz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CyK7dufmJt5v+oYt9VWWyeSXw9iZ9jM5C0bn08QqltNmzddQrlEnld311OZn+hNpMakuIs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R49yI/Y1UAu5VzaemnIhhyKxb7lbgRTg3coyPqqICgXfNsWZbJ2WOGKJrGamaUlOyyH0pl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SoM7dzFFpbrULOrB9R2QZbcanh66gX/oymL+P6mA3w1q/7fxKjQ282sRDBSU08RFSq1rzE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63PaQa8ty1RnGyce2eXvmf+8a5qWeCp5Kf5SjqwrmIxlZ/pLF64L5n4P9RgiN0xuLD3hO6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5o9Sr6ATq7iKWsjGMU5NOBX+xUAjlZRFB+fcKGTCgfGYxeFCBxpOZkPlKs8vtfxUR3cyK1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9pA6VRiYE3fuCv8WCCC+ij4Q/6z+phvF7QUgMxTwRNUIe6Yg04PQ8IuopPtxI7LceKiu5H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ClFs4dnPnHBdz5J0FLzuVnSlQO6Za6jbTPIS7YFco6Th8SwKmchfzKBbGKSvl38w7Ycwo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b8F9wYouqDXzW4jwNGWBg+nMXdnwEbrcgujvDLC2c1ZfkH9TNuXUs/ciGWQuh+IUiyphYc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5W19Vn9S+mN9X0WfxMJ4aU+I69VDPVIK1oqpubMufNdSoBKurIhDFbMV96zEaCRduqiyNz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4ZrIfZcJoGlrRMilUUxXe4inTWXcFbaGZrdV7PuNZmyhyVsKqWawAA4DUtBOA5XBX3fxLl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7mFNMr3ULELyvKsEoh2zy7gYSrY9w0s4tQzmDnGuQgpdazay10J5CPWAuh1Nu8y1N9O6gA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8yMUy5d6/+xzMhsov61mILROaB+cwNNCyjn4rcWDNBW3zdwajKr92kgwmOVL/ABNoJV5F5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aAU7zqOhhoBG9aI4DzNATN0FqYvxKRVWzdsUQvclwsmsObJVQA5u4roLtC6lluy7uDcdq7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49F12PUGFrW5I0YTi2URvNnBKaIy3hhUrMHCWwULnMXyPlqEbHtvErCCcvEyowUVKAlVMj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Yu/SZ7dvPDMiWcpYpwLKgZu471HzDaziUMENt9S4sriiGBJRNbimul8XNlC7xWXcyE3teH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GPmWUCnq8/wCzBU0g2eK7groNLR9yx4yu8MoFU6B/vEzWvPYkU0iJYAKG5u6vRkR8rKN5g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2Ed3+I1pnpZGxW8qhvDTkplcKr3QWevcAaSDOV/8AyMGi1IBN/uVAtQOmtECqFDty6lisN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DoZ1rf5lku0Xg2/xFGglN2tRyBVAKu4O5BbtiAoJ/N/MTdB/aHxpSsTTNLAfcFWsnJTqpl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r2XFwCQrkLs+KqWkkV+x7nAlNT8JDlTKtP1lqATdNkxVj94vfP5wWSozvApbut4OLY7bYl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VgEqqx7huzusgTCkr+mOWoAzTBmFYNMtrkdFRAF1K0gK4snRx5/f7j9Pc9PHO4ARRui6gM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0AmYp2V5ZWfKKnJl9QLAHxETLLiZGtp/uJfUQ/DK9ByFcTCOS+fzFW+LePcBEGaMJXEHgr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D5hH71qX/AA494RbnsfBKiflTm9B0VFK5kApw1EwEheAJYWxT3aYjog2X6RtKyUUGvMaQR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acGYaD/FJSwRoXu4NKacFS4yYwdfEAF2lVOzIyUp7L1KR8C3o/iZMh9nP4mH+/DAzoiUBV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XpsFrTwR7867pKzfmJBSq/EBd2bfbA0M0Kvyxbf8Am8T0P+uIg57AhfiUcuCge8y//Z+IU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Ejqo1UVpQBbWH3EIirHxHX+bMc99/5LmKMVbniCDv3UANgXiVT0VcR9wWI6xlvf4mObwG/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OEJCmRXzEidH9Qy1MCwbNxIRaNlNZgJ9oltJki/AnixoII7h9dSkSo5Fi2u81mWdi23aPY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OKQ1E6lRQtAAh2ai2WMzp2UY/EDoCiDI6+JVB5o3DjHcDAbbQYvbwhnZclaOGUoeY2H4Jj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iC8reipqJyLy+0v8AoFfmEJWd1eGfj+a5lwyX7jVRqcgUNdeYVMG6F5hQQys8cDMaUBMZO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2E7EhJDaS107iIJpBQRQDey/h3MpDd4Q/nMWwycpjx0QOg7qhh+8xZVVcFP0kriwop4r3c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SD4ewpbFeRnx2zBA3VbvsmXpxoecdQ43+Mr2lCJTl5cnUv2u7NjMcMOzcHDV9PTFtF9m/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uUoKdKMFszXVxNAChomd2SpZp3A6A1867Vtpv8SnsFAEQKw24X/kbLc9SrBGryGn1b8wFQ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XnUnA9xFAAjavcbfUP5usuOcXBAZqs0f/ACBLsJfHfuKwVZXEu1jPF4xLsOf9/wBmeFpa3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LEc0t/J+oRBSYCrLz+4h3g4LeFlgL3e/MBza7ed2Xve5f0sAVaeD35mIFwWNalhSguMXPT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mrp25hd5NTGvH4lbJGgNDR5igNFXZw6x4cS6tsWe5Te1dHUpIs5BMsXFbrDog3RbriUWdN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JlEsbo3EKeQRateo1wJRiNcc6qUlfSwxAk+vCAVhYBVkHBBoyksg63ToloQuWZ4Dh1AV2H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U15Zf3zAZWDgR1jUtpY4qbFlbG4v4h7iytiYsjGx42toWo5DEMlpqNvJ4hdABdbfxHVUNv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WjiqLzhrNxlwF1l+5tXRbrg4+ZZChhwEyN3VqDxAqnTlMteYFpQ6SI1eM9cQtUNaqu4u5z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lCJWlS4FIqjBbLzvMMWUW8b1LLaLPDE5GOnUtyoDm7qUngF4jEAcApeTwQKMS3S4v1AwfV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8TJvA55hrUEcMweRYUfuCFGIPU7ii2wVwrcay2aU3FGFAm8EEcnpMOoagEXi39TUc1UeLr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0ogddrdOtJbJJJdseGGiw+KitCwK2fcWoJReFmIUcIJnDMtHBf+4qgA2OpsxVWeXMWWjB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1Ao226XmDuqDHgdVEZuPQFc3KFOCxcCZVZqceqamZdGc6lpVN13n353LUBhSrsLm71DFBq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1ljl1WZVmwO6jfDvbINWjHUpVp3LBW2Dm13cABg9XTEt5F3ZCsNH2w2wHCVtf9+IJKFLNB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doB+8qZDbizs6qIefBx4DiNeRK2oCVV/McGpeP8IXVqNI6vqYtCh+oMc/I5ikxaS2YWlCq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/iI6v2N6Oo23QdpeZRqxjiNm1U63Kz6xTpRtAUfBa9VMLC/EpB476uyYogzQ66j4cUpiu4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hVinA75lTbMhtqEMtC8kCqtZh9eI3JjuWMQrqpk19BPSeo2/xTDYvwSwZzmglNf7gWUscO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vESPI6lHQAVDcL+uFop6qU/kEfwx6umlEYwMAvUBcF6zAoWi7qT8zLayrWA/xEoNqHi5fo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QHK9S6mj+ESpWgvthnBt2u5gTeeQuP3F0M4VUyj8ntLA/uASahoPnyyyF+sbL45VZtLeo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sXXxEZqVlb/EKgbYMEUSzRL3Uq7fcCxRuziXnoBTPI+OnDMxOovrvp8MABRaGGxhRq84/+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1eKmTDze4SAwzYvn7hNyp0jPGYYKXxUoDnY329m5XcqhnLx1Elva0zKOQ3wYlhLFgN+hj3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3Rd467qLl3bg/EC2gWNZ5jow/DibXnRjqJZp6TqVQIut1ipTeq5C4JvLWT8QUGmGd6lDIU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4Vmqq9DURogo8Vj6iAU3RjcWuM4xxGjDPYO/UCqQu6Vr3NHdXrslpzl7qK7oBXUfC8H1Kk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C8xS1ZnkKfgiKVM4xYsx+PZ3Wj3ePmNDsLwjbR61LFCLa/wAxu+1OEC79xUgG3nLj/eIR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7gpYCCLzXuYmhgwMiZsLgQezaVGLNf+YZZs7+IlzZfRLYGWwDm6lsaeMo3uaQ3IHb7gdjK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q0zeO9kFQIaf3ZmiHF3ZXPcCUvYd3urD6irLmAWn7hdAzbYvvmZoSpMJH7uDKYMV/AY9lg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C4fNbl+e0I4VnKSkGh8YUigJ+MZumLrKYvXNE2gOgxChUG8RVPdVc1AjVYgzT6YgYKKKlS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GoBL+ERgna4uyBruIXXbjJcuC2hMhGqpb8vEF2e75iRazFHEumVTBcEW2MymOgJbk5VCpb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e46C2mDRWd8RAheazmWKaOc/eY8bMLaTPKcq054hFXDtYhLFzmbKFuOoCqUNpcxXVuMf73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LzzrPEpSt5oUz/uZYMDrGP/s2XV0iE5Qpdjf/ANghkcWOsEHC4DG6YOPFdw0DyXbcqBY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+orQ305r+o60RyeoJsUUa1mEzDTcqguhW/cK82W3SsuhTlV/aYyc+b88/EqYQHODMa9l28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lgaivkSiERcMQopBF3tDkuUYg6XdxRUxoDb7Y4CrMY1GLNBPYYYVIMlMAZhlaAK7/AN/US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1KAWInGdTli+fcXNFTQddRzbF9pV/MMob3T3MjIKZe4Tah/8ANRosYvPRiOKzjs3cbV/dw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/ql43h3F4bq6cfmd0+I8GGsWPEKTOCnfECyufcVy4GZfkfvEfOPnB8Tkob3u4ONiRGHrVH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NTdVd5xnvGZTvjAM8w14qfy4vwQtA4ukmBtNZuCtqyOoV3Xm5Qpgowe4UHZ/MDdN6IMKMn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asmo0CwpO9QmmyNI43xHDW28arUypZb6iGPBUOPP7ml143zAtwYhmXx2iWzPTncHVnd1p4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m4NFrFbliVlbfEe+HKQOjm8Xp/uZDozdfqUt1njqUN0XzEzu5ToDA6qEnyGv5iCuDFXeR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QabgilnziqiJu3x/UwsQjFY9QBtp+YQhpUt4vr6ljFKUrYnH5lE2tcnct7XGy811NRChi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ydVzGVod9YuBTguOdyr4LcZNQRlyfj1CNZi8UeD4i0GAvHcAWuGRGFOhusxug04MBfY/cv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nN7hXDtdMzyHxmBknzC7WPErcFwjSFd2qbQjlovuoMvKE4ernlOUBfm9MxswvpfmCzF6vW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pVaQu2OrN3DhbbqBopdUY3Aze2/XcDoxsxueXMQpgGsTllHl3DDY589w6afr1C20Kb1cpb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xnjdXDsyN8RyKMHc0Mta1HOQjrLEpSlFo5v11LuqZC73LzmtWu4oQQP8AfUqjLS/TEHZf8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NE0omFA9YczrztFl8cx5d+QoPuDrsz+DCU0zaPhdXGJ6NrgfbGLEFmWXVp+J2A6JQXkFp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tq+Nvi9G5oWrB18wlAFSy2YxEVUIDlszR6Yq4PVxqz5gLMtEpK/uNAHE5afMbsrAY6/5qJ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WNZC7HFR6GBuWqaqmyVLD3oHPziPVUEzVc6gNWhfNk8OP9UtxgX+I1yUZuAci3OGu5ZDRV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F1l7PUcKwcY9/ccGsK93LCLj1ioGvEqkjgsdritG3mFejbcbsqtsYoYloArG4VWgc3Fpbt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mYsHLHculobiUXiOwX1e4xrQYuFEmGBLcHl7hCrcKiUFjRLEwKwRYml/mUGjXEKEG78QCC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gtMrSVWp/MUAqviDSALdlYlJSr3OLq7vccDXRxkh6GDQtzUPnUtWB6oalA5WBWbLnGLDuW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7MsJQ04lx5YbnBj2xLMLnAzF5eagAbM83j1LFFxrgg88kyP8AcRUtUW+G/wDMB2z63KC1X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wt2FO7lCmAmvH+zGFujOMksy4W64qIZKYOIeywZsiMlrZfEMugd8RNKJ3ZggS1t1ZMzTfc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JmZoOYBCJbZz2RHAciXo68yoUNVl/5AVVEq1811mGEX5U2wjl0BDuCTDBvjL+oZftjBvOG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XNQGwKaquepfJyQqi4IlQSqM3TUGl7jfS+9L4iNNlar9wSVZTdXrx4ma2KcLzFquzF7isB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xpxxiVmxCtZ9ZmL1fCu/UdUvmv3L+4ucgnaXUotaT+YIUUawmBaMGfUoCvOMRsCvZzMjVm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9xVQG70XmUCwcZb1KGh+TxChrvNulzCXH7PsXAkPKN6hsS8LjY4WpxCNlzbebxVa+Y8jQQ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3r9wcDRxmUtzh83zGs22tVNBaHR1/mNVlxqPj+Pmpo4V8PcV10Zp6iFC1ksREaRwXojVXh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68wuwDOdsM4Ovj/f1Bq6XHJ1G6oq9ZzHNVV9JuNZDN+I5VZF0cRWi3H1+YqL51XDLoz93G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rrGeZmj0al5AcmVwQpSy3hf8AkcZACsNZgVKIW8vsjtUe+JigJ0bmBqhq0YfmDaKaaOagW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ig5aAu8u4Vrbw1i4Rs22XmYWwdpz7jhGLfhLi8nnqJthW6h0yDpjkD7zLKr3bhs6lMGE1V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YaAhK1ccKUTTMTJbFpTKSlMeNwd/4h5b54qC0TIS/xMtZh2b5lulYdq/qNsL545itY7Kq4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prD5l0pFUxvdN0/jxGgwykL4pggSFumU1zYermPjQtG/iXqTWxHvVTKpXmkqJQQ7rUTohe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iLbbjGWWWGStty8Z+25ULCMbMEopNHc4zjnzKLbvMc65HHGJZeXZL7s51xmCKSOTPMEyWN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QHv8AmLtq8D5mchMlGarVjcT2Mtun+MEqpQhrfbGAwUAUDjEzcrb3Ms2/UqbdeHcyWOYPl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CrmAlejfdfiatTJCAVjFdBsvMK5gXIeQ8PPcAACVa1/qhd3FGsv8ANUe54QGUK7/vMLGmJ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z2fOoAYBDzyJ4gVLsrB/nmDs25eGIG2U0TNRdGLjTsGqhdDk2+a2xymtLlgV4Pf1K8L2G4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GKWDNQqNmfC+4lyNKx/Uqt/b/AHMsiaYzCzBGvNRVQOBjUFwGjC8BdwBRY0QxgFcsAEVpm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GAGSWU67gEwDzxEDVWqlctw1qIn8e5yTbdsxyag9SOPmBsA4fEsCOM4hJj+kKyaSPbcE1A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JcigmRzZyuJoW9vEtKL1RBPxUIKBHCMarHAl7GLvLMxKa3KS19R4rz6edfmUD1Ji+U3A8g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4guxZo+47bv6gAC8cf7cWNBTxzGnI9BBFlMfiD2PPcabH3M9IgqR5gSpavWR9zAKuyQaG/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MGrz8zAu3Nc/7H9zEuAdOUWy/NrvcoN2Mji4tAqtgTP8AMoAQrC7/AO8TIICsPjzOAPFNh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xYtFZ9SiLVuL3BK5g24Lg0XIKfUxDNlZX4h8Bctw+VS88BCzsjLjtetQwB0268/mPI325z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iU4OLGFq63Fu0cKtJ08jHSwoh1gOe8swg3C1X6iRwG2r/ALAhXBPVQrypisBiNQqHHLoMY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eO/MsF4TGS7g5tG+HmVLeeFSoN5M3gxv1FsVGfmCqBYrS9S2lM4vPM4TW9pR8yn/Wk3FYe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UE1fWfUyltRr3BSmv6ReQSu/7iWxrkO4YGE8wdYyFBq4S1CODG5YNE45uKAlXI9dVEQGir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tF8V/sxpiCcu/cxZbaac73AvAvuKOzG8Qku/w+YwsdkyWbaKfqVZzvrMVtji7nO/pl3a1s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8yrSAKFF3/EVXIeTvcsmtmP/AJFodDtnJTTijMtvLXLmWWXrTcXu71niYW2k85olez+Ir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zYVRrOI75+Ym1V4lC+eN3DzV1ErWPMQ6d8x42fqFSTBg7xCpdUOU5/1xsilfOZpItvTmI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JB2zyBv3AWKsh46mDbMZDwrxOJBFXXOZU1VMFoxKQKDeGLbeLy4IhF0vh1OKyOdy9DA7zB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5siDtrFBez8zGETdBzd9v4SgKark1CKqnqa4GbMQDvRgyR6Dfygd3zBW0Mw8ijzL9qlVXX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GLpzEGXiZP/kMvFTnU9mIVTGiG7An1LFCX/URkhXpL9y6zUrCj1TOKFWHXxcXUOf8MwuFf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LPNey4zNp2Vd2nmDAtKK/qpjzkzf7ItzjIF53qo4q7437jSviUvxEdB8t+5TBY3mX7z+oI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2v5jY0OY/YyidQQCvLL9xJvW6Qja7b+YviKvB9QoM1cXziAYXHuNChjnLthDQuriZ4oY6z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nrHj/AOxw0HEZex/iNEpCu7GfqoVzJZU27hqoswziP2jrNvif7ErGmEVZkp3+ifkg2MEd7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CjWF+jcLMlgsKlyZCt3+IKRTjuJmWEqrlOn8HiLaltOYNg08JzBeQbQwQZ7GMGpmu8eYNk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Fuq2+fc0Kbev9+YjZuqr5l3287yxNgSlcztTp5mVUHtjbGncKLaHFxAC0+pTJqDqZywuVu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t1cAR8qTaELbcTN7VCSiMAmZWPEqAFuL6lAbXUc6Fc3Eby81MpTZwbmqkvcQc5dPEO44vm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FJsdy6qcuRAqsHbDFC5zKAfLUIaEspZViBocN31cAWktkAgCvNoHTAL0o9G5lCr7iKGF4t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DjuUSN1Xv9wAGnGFLlLZd16Q1OtVKLC/+oXhW9wFpuzKeKgpVldblIbeOpSsVXjuIDCHa4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QDTduP5hitiUW0+4sDlo33zE4bTjBiASvQf8AfuV0AHJTojc4L31MQ4Dtq4MpfbGZZvRx5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h8J0FmIhULRQ1t+4JIcQUUwxArZDwwn6loCkxUHBUK6c5lw1RLHuIs1OPU/8AmZ/8zP8A5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/+Nj6hykO5gpyNN1MjAry+ogtNBx1AuO9BwXx9QRenWkrHUMGoztut/8AJYrFT+tfccFYx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4qjH+/qJdWvnf1LNA03uUrTXV4je6FlHV107iGqvURau7d7qa7IHHEAr23/mahQHFpUwL4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VIa/IlBq8YpI2q7W/8QbN+/bDL7eo8WeMS1oP4fMp30/7C7GsZzuLa9d2RRVUtxUQNKb2R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ka7x5KjdmMvRKFp0YIry4lnPrRiWKFZqFI03m4trbrNW9TOOycn8njmYCl8c339wRu04c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wU/8AmJeeP5f9csNr1Oj4a/3uVgTvq41XB+o0LlKum9nMd1z9RoY0jvFQUXVXjpqVtBETy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jJpYwEoA1xEM4LpY02mtsGkGMpNIqU9H6j9tkS3Tu4GTcLqxSAbUx6lFtqsuc+JSkaWmr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ME8JiuaiG171mHvHgX4gD/AIDf7ImRpyC9m37lqJJTw/GJ8y4E7u4BMbiiiqdwZPkViKg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sHwsbBYXKeSdRVqXN0w5Lzgga5xSwazBtl06IJeT5mB5h1K1K7xLjQvUvxFxgib1iA6i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LKjW5QeyK2pXZACBKK11FDgI3pv8A893Cu40/5Ebkiu4E2/E01ifMSdSir46jY4Cz9Rk2/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jzhsDMXelY1VB/wDZZDIGmU2OMTYs/EFQNb3c91FH9LOATmGsoLXNbDzVxJaFs33czAGmV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QwmLC907zGmrkmn1Mqwx1/Ms4qcVgbqIDtTPqLYSJoqUVp1tqdglaNyirGdWfuBYFue/iI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prLJxBnjGLJVZCrSLV5lywW56hpY3C0WgmWVczg9FRWiKl3jq5h7OKYkgchj1OULWEOZHH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h8Bcqij4ZVU32O4AS2s4gVzaURyUEZ7lh2hn4hEuXFdw6y7HqpQbUuUBZniFaMG4BqIFB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WR3HNrF+KvJKRyO9ufJ/MrA4Nh0S2U24lBaKd7jFkK6/3+zAqhbdizEWt8xCwZ6eCCaXTX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C6WfUEVJxriEF1ndsu0sFBZMDN1ze5hgaRmyK9W/iVgUq9cwlZ1+0tXI+r/EWKC81buaLG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yVLjPHbjE59dox5iPuaUfXuFUDZy8+4lA78P7gBqr18SrBcm/llY1beznbCNq7sy+YoZ2v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75OIKI2qHhI7yfe5mwG01AjAY1gjUF5ag2tReMR0G0RfPgXdkU0A3XuMFfJfmamk74IHZK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p34lGdHbuNDSic5gs3eKXmJonBbxNbJQW+ZoAz21KVl0XwZYFu7zuZSktpBbI7k/25lst9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XU7oJ74hXG9iZu3xAUK7zCBwHemZXavZf6/UMw1vWZ2jn/ER3sF7zxCjA6x6jRSogj/Wpj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CvmXCkG/EpTWnrERsc42cTOBWMVeeoFjTB+N+IVRmr3DVtt1dw3dXnGombcVPr54m27t85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Zy4IrhzEW52xcsuja6IzkmN/MP88E+fqWZxriVpSzOeJSXy6Sb6Yc1dNM1LY/uVTPr3ULd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7laFasXxA7VnCEw5Tky1ZuBVUzsJgUNdTj1cFS6bxziDxqq71KMUc1zL2FDh8x8jTVzEUB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xtx/riYu3aMBDuKLLqioXg3g5lULTeXcxglYORYzDLA0rnD9Rpr98WpKJYXao+7yE4PmNr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wctRUXDo7Japrsl0c/M5KxRzxEqnmIl14ncyowuwBpSIAHEDFysf+V1G+My4Oo+JdwL4gQ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/UAPfEc6lAb1EwdoutwK9x90XHFwmsxe6fxLiNseIxdJADRMNwg1qNvHqGf8AzTzGuoenw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wJRt3KOKPuICOHSEBJRRt7l+aKbKqBQPbTYnyL8wkS6n7iTWIayLNxZ/G49tfJtKuiOnIo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2wckttzwq7vcdnFbs/iIGMDsoIFKIVrWYkAq5xip3xFy4r/XLBCqKa5id5UbczanAac/4i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6/kqCS0+zbG1GUV59SgMA8sparxVzHXyYRCAbhV3czsMuMwFYHaFNaDNQyPtF14bY6lEax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GbdRPBb3WoWZcRqXdriKRYUC32IqVWdQ5UWNxISpWLLhTIK3WJRWr4bjIFkUaA1adwKCt3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Rd48cSoIpigAC8wrK+olcL5o1MOAwbNwNrzWPEAKttD3LVsWdzED8D6lwvnz6jeWaP8Ak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yjeKwH+xERaKTrcVUX5lWqvOvMIKhPVxARFu3ctThHEcKV2+fErs1vEpbCsV7gsgvF5PmU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yrurz/dwCruTjF/PUVyKVwQFFCG7MyhQ9VREAyHUUx1TxGKUDTioFU+DgESZzxsurPLK2w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Ad5pX3BHQca26eO4qQDeLvPxHFlU03mI7+rP/AJmf/Hz/AOLg1oHkxPDpWDo8yjf4uMAs2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UefHmNBQg83XxMlEL4/qFq6pdG5Z7az38QPKkRVceYKLL5CXUWiYq0fMcgHwxU0xLoe/m4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cBjuZXdPmsfiWsFBjBSK2ylZfWG4KL8SAgoqiwcX1EuzocV9wPdmh/wB7mxn2NwbAoF5vb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OwmDKAckyj3m4uAtOKG/9zFVe73X3CilPqCyPl8wPrN3cyXvXUtld4vL8RoHT58TFYqjzE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bznuFZxXeJQUGXnzGmaY4Yc7CZqTNctWxeTGMEtgWvNYqVSqu6lF1v1rMCgyY1HvBdZvxB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rMBjMyr3zKvJXiJjTV8xPX25igy8ajS8V3CK8htJi7VJm9PEe6UFbSqHEAo2rnuCBe3CkL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V4WKvvzACcuOY4A2q1i8N8HUx6vkI21Wz6ja3bJLgVY3b9Rl4a+IrotMWvF+JQtNKqq89Q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vrh5uCEXG8bITvSxQtesC08Dyfr1GKCJEwW+kF0XVRChXEcsPcAUBUZbK+WEilY/Myvs3F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c1DBFqXuwrvucR/8AG6jrzDcNwAZnOmOFLGsLVBuhmW4ZREa8SwSj3OQa6i68VuI71Ac5m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OdbY8hxFQnMYt9QSp+6jWyPhOGIYRxKHY3E3EODM5qxAQQzUv1MF2cS4k2aLC+sXUzixe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xPU4qGXc83FBJYr9H1f3EMGbs+YwDS8bo9RWBRb2vESli9paeIAS6mUsuXgg7K1mKpQma+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c1lqsOc1PVnuD5Bb5vMucowbieLHD3FsaA+5YV8hdEBC0wrxMVHUpIo8wqos5MNRdyhZ6d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sSAdbhbE/MBCUpYwVU26Ma4tzDRcG5YZDZuNq3Q7lRdjmUUcB+fEdUs7IcwYwKB7Zh6cDB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rUxML2sANbTdQ+m2O4tr23On2SwxLDEpQx1cvgIK2wa1Ms0c29RsoKH0lKs3eey4III5td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5AF7eL7gCw1xjcVJy0cN4lVOM6s1GBoFalzdyyuYOS6SXgZ+JQhV3ff1qHWEW9zARd5iiZ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I0vKIWeZU3ZfbrxUecH6ZyFZIiy5PxL4Dpl6zvvmWS6PuZDTRe+oQ9NvRzXmEZJl5XbFg5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nZTfDMWdZurEMAKQ4L16htStX8ss7cHYGWttnsd/CbfpdoYsIXdX1DBb/AOuo34/0eJk/1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3XqBybu81t0wCx/wwkRWhxC2zbS4fm1Wg1ElQQp9X/cd9AbvVYgDsfrrmIMgN0wUAVjf9x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FtKv2+pYscYaef+wo4v7+oAFFnD+5mtQznGTv+IhlTrBR9R1t4xmM4X3zEWqzzi/mGZpM8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Itl2prJG+XFt9cRzZORz/ALiOEvC5NTLNotZqcAPVdRMhR2BEAK0/ELVrJxn8RLW/K6/cW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uOG4jZT/yYGd7u4oa+ohKN3ruNWyl85laMc5GOIDn3f8A9jahW9ty0Vryc5iwcibu8e4jg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U+ZQiHyGYKs1XXURFKyZruWgFuMeJpxjVLji3ON1GshvmjuKVR3fqb4FWiBWnKeub07jp8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cPHiOWbe0zuOCG2MX/qjaTFfmGgb1TVPEbNGVu2WKUWbv6ll5QIjSsiNdAe2XpdIKKNHHZ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RIYAcPMC8gC0GiYJyYWB8cY5lwBA0H8S3BDAUc8txoLkqlthkyfmJ9S61LicqsqK9ZYNU+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Yw9Pz7hU8xyv6eKgumHqOAaZUtCcncdU4emLUTqDTD+5TpnhlC1LhWOR/cIwb9/8AhBJ63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EVlqAryl8czFHfzBdMMsxDAYlLS/Urs/c7IDz9yghRa/EEOfqEqxfPMoLfWY9NSg9hLti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grcYy+Js2ucQiXt2GJoB8eniW5y3WIZkKRduH96m4HqaOitRbd4g4z+X/AM5OyE8bhk2K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oeXJzZhGEFHGFeahLBq7yZYbUfK3MbhjesMTOEvOSG+bPsg2oGtFZvMSoUDzuPBcNFNfDA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FbsxuDYaDABxLywD/ABH6F7A4gSouootFOpfdMQ1hLqOFI9y62ytlhqZjYQw8sM/kEuKIr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XqMRVRqyHLlWmOGhvqNjbLalmpHcFPo3yhTTV8TSInFy1ZTFzscbjHJYCLCi/caD2CZmIt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QBfmZkENLEZBhdwFYUJwQXyZogQqnziclDzl/EFMYfTVf7udAVvioZe+MN6lgu81FOKLjX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u75g8mzHiUdt9WS4L1nPMuYLkhzZaN4j5dnHlLVsmmCAMN6ozEJYY/iMp6pcrLT7WQgpR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bealsjbqWDIMqrFLORwe4Igw4wX9xI6jAV9ShUj8Oz3CAsytrfeYR+aUp8D6i9BW66fML3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A4dFGk7JdugybvML86rcDRHaqKB6vLMOb+qUTqoqZ8wRof05vPqMMFbZ2PUGXvJxzN3+Mx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6sO2iWNW3rca/Hf8AMaCazleZQYe96qono3ZZiIUWfzU8FZ/3zAXnwbyTTs79dfiFJnkq+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fE5TsvJt1/ESji6a7INmMOPUu726f/v1Fzag4RSr/uXesO6qLjOXi36jb2+5zhP4j3m/V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IKbOX18wtOPBxdcxSzj2tY+I2g2uLupmZsBruMGV03jgiDall0cToJxYVUoDiuGAWDfGJT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7ZzK8PDVrUsvKVq934il2XntPmLLFFHqEFoUl43KYU+TU3cmaz8qlFIWXu81cwditGmLut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IFb1zxBrZkNym2RTuLVNeaZverqA7zRzAx3XUaLDtVYhrYgdO5s2c1iObzl6mb7XxVTKl3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JYdcJhGQ3Fey1vcIMFRdTx91BvzdeoWk308R1VE5zcFRCl3uJp0bNX5jNyu/qIYW4rQ/kz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r3ANkF0fpG5tIoML7rU7OxMApT/1wNnUqbpltz5i6Ti2F769kIiKK/TmhUEZQKpESg3pgQ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3AxxyQVaVqU1RCEGMRMwuuahmVuu5r/wZMoEPmCVDUHiUTUL5UlAye46/UagV9EQ46hZuF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yxMpV0zTMCGNS8sywu3xDiAdsEyPFcw7QV8wXlOyNWk6u2FUHrdEEYwNBDLJTgObWXzpTK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OpoBXLOeP/ByQe+Z+5xmptiZKlq8YD5WWRq2wbMK8wLWa717ipS1mpnPG9cTIyk/fxFEXf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KXnklWJjYta6guLr8THkOlKzGQUFVWITqeEb4zL6nLN3/ALEHESisXzNlEXEZByrt3AED5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ZnJs15i1dTb3EvBlnMRLlriakDweYOFceuJQtofKWRa7JKual9S4H4JayqXWSCAspl6gA5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fEQmR+SG4XpZSzg1iMC4Vlg7Kn4wiLQaqWSzbiBMLqKrLompxxBwaPemVBWpuok0VSoEDF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OLlRgzsGXFXgTqpWzC6CnzmErKNhSMP4eYpdMo1VwCwb3eIF/SiBCrp8blaToEscno8Rpg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Bqlc8S/NOaua1BWnUoU0N5qPXy9DBNAOBcpmyzMQNia9FwxyzrMos5IyExeL/AN6jOCHdV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d4HcIZCW0fiZCwZKEP/sW/mL+U0RwxlegidrfXrgEM1BrBXQw9Vrp8v1MkaD6YRZKcVj5l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6nKbf4JiYf8TNM0ykAFSrvmVyC+D4lC1Srr7gt+E/MwQPBbD/ALHBKpR573Ar/cQCqC7jf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Jdb7ilOdFbmcl+qqpQ8D/ABGtNGcYqDlkhV0y0dq2Z6iD1LqjTXxMt144+I914zBFI6bqW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/zFoQQXvRFcVQ9bzLVq3LyxPFPN5I71fiVhfpzGtKVkiDYljpKGXDhxAAazTRmNQt3qr5h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ZBn/sDAMi7xXiK1C81XR/Mw15p2nVwYRY5Xwf1K8VvPE0jasZdS4xeKX44IGAHKn+/wBuO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lMbtHvEuCZtM10RTbS5XXmUDTfQFRslpac8zgt3AY/dblUZ2O/iNW6vWXJFwonuZOa2uu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nKHEtTAGsD3/idaBKzxK8Qx8moq41xLkUVlekf4jB0r5ZYsWbw8TN1ZiqhWg4WuqlwpU1W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uAHLXgzUreBqoEbaVjhgbGfln5iQKQ79xoo50RRy9JBq0cg1mD4FvLmBTk0fGv/vEANxRZ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xQ4jjYMWrVX/KBF8tOPeZIhnvdQBZHcr8hzF02VW3qLt/cRkOs4gG8j6/86j5n3DIZxDGL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iKo5cbl1qK3T/AOIPB+ZYGyWcj6ZdGqJgWRtqIG7uooMRQgkxWDMxfmXnuNJXvEQGK+4s4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qFNsFX3FZB21mBcVxqo0eo0ijobgm2nK8Pc44hb+kS3FbZ9D9mXtFA2Ol9zbz1HXxP1Pqf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K7xfl/Ca2JwitZmORfuFabblAulV4ffEJBguk3ETeXcBQPSxqtKa3mKhkt5xzAZF/RCo+v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XFRNpy5j2oclHj5iNhY5l6mycxSx8mNG1ocQoPwiEKVQPFwCCDm5ZGXCHLkBYEMCqYW1Uy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ZUFO7gOE/KUFW9xYo0YiqCjiFqUDioOUOdMcTG6iGbmajOioyMm8Ms4WuZQYpX2ze31UQF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hTaeJWNq8wLVfLqVDDV8QKiX9wZzpxv7YJQtzi73AGX8qZLEZoKufiBwHc7ypyvollUhki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AmlWAcXy1M02ZukrUGKgrWnDMIGlu1HMGwarZj3EXxh8wFANW54iwSj+pYC70YuN8tryMP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jjN7gFRRncpyxPjAXApg6XFd9G+I4hXBp6ceI1rNHGperurvHcFNiauJwTBTHvxB7FEYNt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oZxAG7VAmxIhsChPPEUI2rmjOfhDWABQGcywOlHGc4zOH/giJt2ZX5n+s/iHBlaBb6n6D8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wDV/yw9FHHczXS4qXsKzh+4/DfdkXmxHyjK5Pkqq/uOOUPMGw5LK56jnYW6MxDZjKp37hv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hrxcKsMGL9VB658eI2/RzMO+PmDSE9idQut3LKsaG+YUFFLj5jgjeaGvcvhq+u5QuisYpx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0N1e6JaB505zFWsLWM5mwCm75jata5zuo4FaOv+QMhf4I5BW9eyJwKb9MGNnJgq4cCVps/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VOHW6gBatRG2hxWIst5OVi5PxErp/zqIdAH6JQaUHdS1df7mFBwea5JcpODDTcLd2/mNBa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vNbe5d4A8vMu0u3Ji7uYoutdTJ55nWM453L549blFh5/+ysN4/n3Ld2Yq8QjOpzQ5JQgtO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fUxiguxOSdynHW/EowFeU14gK00ZpI5Ko3WT+YUZJmqfuKKb/AGhmJZGzdKazf4jWwtxeo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5tG8g1BWaHfcDyDGOy3H8/H/66gn69Qnl2KcTJ92sT4SAL+hf0uPZAEWtbDwxyGzmmAzkY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vumIcGPuWKa8QnKmvuIr4gVTuAc4lw8MzibTjEuoh6ltw8YIUu5t/MLksjTxEs8xVzUvi+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Hh7g5uviLO5oizAo1BN2/hDiDJipwVsvClWqUNEVDNqKgM7lSvsFS3mkFzx3lPn9y4Dk5c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n41DDinirla6Zx7zHzHEMS5qOlN8QgUBrbUtz3awyAbzbqWB76O4ZatMXUU1jPU3ABStKd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gA8O+KmHX/amCtTVv9QABYxlueycZq/MAaqRr8f3EeVwLGBt0ZlQvGN/EU9hxFf8AFCwXT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rW9wrCyGIDqFiRFPETtuvmN5dps01FtW+fUVjQmIULeHioJKvKN8TF78S/OSVN7MyBmIqB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ACByLqAxpZ4iFgBUwFLjQqUMwrAZaUhxYhg33KBQb2yMuKDDmuPcM5se9ahutqgNTAKUXO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LePm9y40LsA9Z/uHpYm26uvPcatDYe/5h0GDnhr+ZWQst7THqZ12in6QTZp2VMyiLvh1N5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zVUFXqAEW3D1/cHdBxLA06Di5Z+7WTnW4vogNNM+2Cqoaz4mOCnp3LUNPi8sW2MN4jCJVv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3/UXKw+ZS2mc7OCJLADtjub8BMIB6yfubcfJDz8tCXC8pXaEefMcult05w5/JGViymmjiE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a/wCqmB8QeHwZbh/aiIaWLbGyA9y4abGxeWAM4wuaM3AI5G6z8Sgbqst39wHprZmYIW0Z1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mbslrsdFag7oNttqzBWArwq4rrjFUeiJwH+iBV6haUt+x/iXtX8v8xBqxrbM3+fEyY31ri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Wdaai0aa1rH1Cuc3nEpt1a2/nEDDnyTAwp1uVbK+v6jQJVVd7gqbG9pDIIKq1jrA98uYji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cMvLoqCwdaf5jTpl5i3mzuXdPnFx4DRpy/EWlinLmFrXxVUTIcX3ncEhbTmjXUMKVOBuH/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lBUqOP3KyuKvOI8Y6/MoiVndGqJiO3Bf9xvNJXfDEo64ziUXrBxOW7tzG7K/udnkDM2EzX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ZkmT1XMHBThx7qKgXFYziDXZHI7P7l1U1WnQROLpzzAYVHES10Zq8yls345i2gGgtiYKR5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6zHZoY4ivvCV50kBFzk/MpvBhM55hEqBPbcSiaM+UwuaTz/rf/wBpHG4lA77MR2iIVm6yx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UuviGTPQmLfoY9Sf3FTJkhGy/mPG6fMUhp6nZCRDiUmbSr4r/AMN/3ExDcclF3BjEyiKzB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cQtiL1FqFvE4ifid32gmgqFGQwszygqOPLUMTTxFJtLeUSrYu3cxIYKA0lB4GeYZEvRfkh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FXr1BQVHHaOMt+GUbqeK6my0Zdcz1OYkv/wBMwQB7WoIuOin/AHECUgajxQ0/cpQQAvdSv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dl3V4u9SjHVIcXzNATmk4lBbQTmYmwaLK/EHSmgtxqIWAt4hsyoN2R2AKOniIXWnVy7cFv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ea6Zz68Zh0skWjN5lpuDb3CFomRCueo6uTAoQyALyh9gb22wVj6leeTmDC2uKhd4dncsZ4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DpiVrB5iNy1zAECbljZXEQqsdRLjAdiCHZCgx41FUBl+pQaAceog2ucwBtoHDEhWMy2oEl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5qKUInmJKcXje5cQK+zD8cwhW7jyPLj9QQyaLwu+4IpsGBqzDnkliGXd0DMZqCBr+iBCo8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OAtWgoPuItmmsSwUxdOaziE5gDValjKzlNQyzq9XcbCoQry19XLxQEROv9qboOCu/9uWYy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ybNDbEsuq9twzDNcBrv8AUsbobKzeI8bXg7gApBPU1YKWoSrh24+XN5UxOoFwW7lOglXiH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hwzgHzKP9sQRoHzv/ADFD40Ylhfy4ivYU5aK+u4pUYSbqE7qiu3iKTtSn+YwKNXodBxO5m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df8AKmPHnp/5E3X8zCb4K3uBeOXw5mRKa4m95bwxa5F1h4ghcU7TuAcN3y4/+zdXjxNqR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lf4/iIGgwdXC1ueUAF8QGum4HRLyOJapxfFbgYPv3B4WS97YBdkVrDbmUF0ZPMMB0NhF2v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mHvE3wUNOKnJdDN9yiPDVzA0WcfjcPTzBKOH+1EV5LBzXqZHJm61OaS/bUGg//emB4LWsn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mItWj+5k8W7hCzSzw29xGTm+LqKgsz1OhtKqIVgGuHiICr1fuI3Z3WJQVA8swFU3/ALM54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vHEoqtGN8dzb3mqlEBD31EpL79RwH6m9HnONTIhaq1dI/Go/AB1f8xCu7d6lL/GogCqbuZ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OEvib5JWXcphdDbmJC1cXfcxLN1VVKClRo/tBQqi/OomOvwz4l5wf65blmrs7ly2gN4q7f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NO9jpgIsB9Xc34gFQVwsWAPj+8UBi0A+u/iAUlfuBrbTwwsBKqIVj8MRqZ0/mNbSFcgyzJ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OYDgajzpOQzxF8leY0FpfhgZw9blW4dpu11A3d6nCUnJhFQomaFtivcUwMuvEOmP8QafgE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Nw+WhlHsDL+Iq19HYc0ZOuY1TkXNHFtyhWOCfxGDSk87n9zf/AGO+PqDiv2zyzdXr/wB7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qfoy/BBI2vT0RXu4f5jCCcNMdTQFuVOv95lrCjetMFnAOq9TFWyKBdTAE2ONRsFuHvmCUF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KDiZUsHvNSmwGKw4hzxd4zAlOHd1NUVgamLXKWHBEbIOlGG3cUBBHcK8GxXMSEHecS4F7c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iEAD2ICEr5jYWb2sudlVfiExl4vTB11+ESiLk06gpu7O4CAWxNoezqFVSkBjdTKlR4IVWs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j8GAvCsAYkIG+orAKq5lDdw4DJnPMrES+ZbtLQNC/BjXrmDgEYxdFMJF2mhm5n7OjRCVEu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MpNiMQum3xBVOAS77l5CXyXdv/wAuGCAb6CV65wqLL/k/mDvgjIYl1ZJbshVTaO9/4mAbe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cwW5TASwJkrzs/uEWsow0ZjjppsfzXEyu6qvcMhbzjNBCIPocamcaDruJQdNdMDRZyYwS/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WWq86lmQpquoL2ywZ36mWXyFQQKNOcYPPiJy+BTX9RaxtUGtRo5OgP5lLCKyeZS2luuMVB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V4xjNzGKZaruGq2hSist4zCsYvW9/MoLpcUe/idZk+YNARVlji5xWa9zjd72Ru3lrystNK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bbwzgIWOM/uOQbznNzNh565g5FurvLADQ0XqI2PCuJXI6cNTKUtXjBqdBwcQUu78Ziw3xV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94ikq2507hjLh6g4yXxTBy4z3cW88B9sAxY9GXyp8XmVkRycDiNRW+Bbq4cQxmwu+IhTmu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sRQQG1qVWwrnULRSn3MNtBZ48wCbla8+aliuOWjvEo6A/qCBWh6hcq6U4RvtTePLFHeS71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BbE3io0acXealnHO/U5TBxHm/5xMaxZ4tlBzXt3NeyzM8LdRS/s3MmPtKqNItM+Y9dYlQw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VxnLA3uUm6AicYIh2q1nuXMU8uGNCNgPuFVrAwiXBMHNxGLB9+4EGg6JTr4467ioNno4my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rinM3aqDZuJiyOFefxLAt/MUVLfFzagub0I/tP/5s9nJe4BFsYzkY/YIFWPniGxHbV0bTN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eGHu6wyHuKGSW9wFZBYPKNl2MAgszi43Gz33LJZHzHqPGv3PO17lLh9iGHCMLbW6lDlP3E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uSGyy3+5YWMeYAcEOsGWrzcMoctThDVXmLBJwrei5aME2UNZ3HX8tGg82bjpxqOytXnfEN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yUvVxTVHqdZ/5L1x5jV07uPyxwz1xLh5j7/8Ayx0YH4B+1lqqFtZlJVrW6MxqoG1NMAk4o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+4oBFBxmAgpTpWWGNqbOGWkC2tfcKHL8V1Gjhdn+1LMWV9c/8hE0EbhjSZupyAuwuWNLV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QpakyENmVhaJNa7jdFvlceP2WVJYDljqLgzRxKAKvk3UtINnKktqA2cmTzDlAnu7zmBiEM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Zz/mVNXfmogIqzmWKwTkuKAl6X8Sj4DjqFFGu2NqCYcyuXvCZIhZapAxMwnJ1xKWdvFxgi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00m63BV5aofmWC5pViAtC7+4AVZVrUReQPVR1L8Hljaocd3riI8AWqrxEWt/ZPmWwULVji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FCgq1MFbn38xLm1y6uO6ru+sSuAqt0OfMzRduiWgap2OPTKTP2fmZopZeK1URFo2yuPwyg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VJjNYSGRApim/oYoUidDnUoh3ZDcaaC8sJF7C2kFhlUq7DSQ29G5XhioK+ceXnqXYNs05q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VEujwXu7lqjZvpxmODyuniABO1l9dwKqAaq/y9QFhN1iscRbn72F1ELat1+SUWi13eMMEp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GWpYMuDmoV3SbKynbjib1AC7KJkgtmfHqYJtu6vFRQ05KFg4B4g5bfDWq2/1A5ayV/iBa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Bjg8SgKe83iZutvU626xLafBf1D9vZOmnWLLvN1Ep7DdlwyAMnE5Fw5wEATI6vEsIZXeTO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JAW+747llNXfeNwKorN6MrNGDHNP3LmbYp+P4ghUcu6lLdGHmWKw3XWSAJ1dF6nGzPNmY0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L1RG3FsBvqi5V5b8RdiHMaA+1OuYvNcbr+Y4evxLXOc3pzG19eePqFifq8/EAAK0Ff7+Jn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jYkB0hTxUA3b8MDSOGsPqL61xE+tb/E0W/qyU0WUXVwyFvi4nfdfiGyt3zLxz1iWClo4ua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4pqMXgW7mGArc7Sqmwxcjt9xWumHyS7XWzxxBYF6qLGS3FGGNDy14cQUr94hBDpcxFTxFp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4J7zFYEpfVZhKqtGV3EFtZ1zE0045SYhgdP4ft/8A6XAAfCCEUPPfuCAuO7IUSDZaOTn5h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dXH0/ELMlPSeru+3UQTHZTPY1M4Zq6LDvEQ1snMMykbMTDTBLuCNQSC1Yt+4Wf2S+1r3Ha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V1DVs+Yk2laIfzEQltBfxG12pyh0tXMoFUsV485mB6gFFzZvJ8QlfBloVeRo/cXyags9q+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+ITKUFoaGZX7HnzHdrbOP/M1KxH/sI+pxH/z3/wCVc/n/AMQ2qtCzkWO2Ck7oxn9/MCo1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fmMPV6M+JZzQh5zG4ZcYjmSNwvRf9xlYBQtwVdxFxoKgV92RNILxabhGRTFU3VPdFxF5pZ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oalabz9zJ01+I2lGC7GwcyvobIWeqV2zGORRYqg1qxduWuoj5Ka1OglX1YAOXCkLgvotiP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SLIU1+kofmltVdmeMRVVEXjO/gtg8GwYQsNwcNZjNkMZO4/bxaFHpCxAYAWDaNJ1LJil3b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Xf92q/Gph4GEs0WtSmLGNIbaKPqW6aAol71af5mlx4DllIaD0AU63izMJ2Xwq4ivnERAGh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ilMjXC1xeUSGwUhdKcnm4LK+UaojKYBv1FQBmwoviV0rPdlVVncs0akLtV+IBQTeAOYNkC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6i0VwDTmySoZarerAPmINB+Gn8x5skLRls2RjSAapdQSCw7pL+JQg1aD+5gPeb16/ECDDb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9ViBRSOnxKRDln6lsmM8PDK5ay7Nnn1ACF5tZeiya6lr0N0mtxqBTXx4gwLoqvHUYiSm2G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QN2YTXMVDBTWj/YJs2hp7qIOhprqBQ3kz6m4+RVzBdl1dhEQUz7yfHMARRhG9RMAutuwjv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c9P8AUvwRxrxMBbGs8SzK5DqosSL0ur7Ysdmm8X1DraG6TPrEMRwj/Ms2ZGisZlEpsdO4j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AtodS5cUUWnGLlhuQu85ihKx5ioDS37gNMZqqv8z8PcLAXeX5ll3gzzmpx1zqF3VJnWpY5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Xa1twZqBjAac2YMQHges1/iFeHC/WIAg5cJ1KETvePxAL87pMEMc51dR1XncMljRr/kqsD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m+zfmVjhRdOv3KogF7zBrTI5Ln2M9WVLoMMLvD9xQlHxzKI1WTHmBTleGvEZkAK41cC5f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rx/cbo2YqmNbTd/fiZ82rD18zKrR7mzbxFTur/fUVZdXxRc5NL2LKSsOus7/+QcdsdBkri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wXCguSomTJTaRM5DyvmPk9y7WM9/zUUz33AB1m08wsCsPDVVEsBurmXbGQ4Lm86bxxmCFa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IdHzuWXTWc/7xDN0E+n5lEaQxX4jQch5WJa6O9xErM0V46iFgrywKGHZCiCBnP7gjljzmO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kHnUa3OnhUYypnSLQHotp3GaNYE1f9xAJjylAPO57/q/9r/2v/wCF/cVFOu45wTV6jTtnF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zKCjngZTgbyo11FOnRDfjOzxBidVaSPhRwQ+r8UWX3cTWLzdn1iADVgP5EK7Mbzb6LPzU5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caCxoX6tJnJHhP3f4YUJr4kEx7rf/ACjAIbaNj7lRuzabjoVx73FUtFXz+I12i7K/MDWC6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TehXK3n3M6AUrMIpdTgGgxIBcPt/UNOA9+qj3CBVFGifn/wDJXiHniP51M/3G65mOL/8AT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zAhFCCGn5Lv8AxD4VA5WfEIVuvB1HRVywbLaNeI7DVplmNhd+/oi8f9yFLqDOThHyBNKSI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ZECuDZ4GaJe+W4aFcuQjsVKRSq0a+fMEcEApLAa9xIDLSEDmJvTZZDuvzCF18yt/1fK8D8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2pkQQF3jAP5Y12C5gAVrtVlbVEh8WKhiux0YrzDSql6S8XlXcxiJs13fQyj2vDOR9lFS+r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bXGc2YrzOH1TQVwc448xgXalFo9nfqALn+fOSUBaNsz4xBtFVeBXiahvayt5+JZ+5qe0OG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aGEH+4QZ6EFA5MWSnV3+KHB75fLGY1mDai7hZjtsFwvNb8T/WcYVlzxwIWHGGHyGINAh/m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BeGxaUKfmAiafcht7aPiUkpCUW7qvkIptb/coLcii7frYTUUai1PDxxDq2W2/zGtLFY1j+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/ECAX7XiPbTG3B1iBqKWguXzGmB2XbzF9ld4ojeA24zCoy9tSwO2MTBhKM3slTBK5HfU30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ywdF4fNQXlbrzk9QKbO8ZqIMLOoAhSYOg8QF73rG5Qpw8/wCbg6i2vZDiMMsb4xcHnzAt6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MAbYUumYk4h1deJ0gqA1Up52nJbay7AE5xmvbAWKycrB6BSsZ/WoHIqVQnVnPxK4AtX2Fb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1LiGbqr7gChiuNHuYKec9fcQGh7mVWsAVtRA7snCyOiHus2MGmjzQc+oHah5zKQLAvBf4l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q6OaqODvPITeXe2ipbz3glJ37HJzHIzbkSKsi/N63NHGu/wDeIBbwYvlFDGOkv5nkc9Yg3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ha4o1HLkocZ9eoDTns7iTIoHnPH++pgVz62RVRVDW8VUSiOTu+IisMveo6BhbC+pkF7MN7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Gj4jzjnBCoRdUURAtd1uU5r/7G8pSu/imcNKK1LvReaG64uNDW3Ftx9ivZ1G7MhZbzzDC5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D643LCYc5pbYGSi6zR+p5A95s9fxMDHW2VaaXWsZ5lc0h+JiyArnMfUO+Y7rm69Qc5EDbe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6ahzViYmBdXXcaqmvTEzXDm5d1zxuOhuv5j/8BqYru9jGfqIKUKKzjDf9y4VpEu3jcKK1N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xn/7KtmJyZ/EAcqvJ/wBgXZXOJkZ2F28Q2gmDNP1DEPLUoZV4YuBUt5tZj3A6eYdRAtYxc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xWAo4mtJ8xhf5/wD7YncepeNsBMQHvPipm5CvcOYw9TOaL33KWnJzeplaLDmtQWdrcGmC2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1LeP0mBsoXdUf1KSnCeszOlLdq2+4JVUUXd/3FuqabMEUJXJ6maArWW+YWAwcuDMxNU1Sa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cEXZ++CdqLxxPb/8Au3/k7qoeYx3N/wD4P/GKk9ZhDpqB3QT8qmze6ddQi1Tjh1xM70vrU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sLZWuNepZbrApr1LlteyLrgGc0OO8XKpA1wbWR6qLfQlw2/uGwnVXVqkAdSEIaoV6GzyRy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aDbiIENuurQp0OfPiNcFawHgMsOGi0KWrn3OL9QARzdckN1RDY0RLGwafuNu0rCAqxwiVD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Zi/EPvF4ASy84jXyAO4tb3QYuPTlaAHIeC/MCeXqFOEo5pirEsk3Ur6SHYnzAQFC9Qt5Sv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55YVQUN6m5f8AzZWBuV4cNWDvDLO84Le6UMbGcAA51V71LVDrDbDYuigc+Yi0EJi/L88eW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v0X3CEF7THOenf3MM82JVGyH/AI/VAwfUBAPqWq7l8E45eNzWq6toAJjVCXAivxUWR5YLV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UaLAqOa/UCehSAPCaaqY7pADOlNMoMh468Ry4PF/9g6gsVrZiEFB8gLWJW1Bls6mgdBpVo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Rhb+eoaVQaKyGtzEqkfXxLi1uto9xrurucQDgXmWbmOa3UoFhUDywQAJo511D0g5f4zMIg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Zou4WqGtVtYr0e3iKiTaUstUK8cTnm+C/mVRFN+K8VHtvDXPHv8Q0Ipsui5aH0VLz8fcEw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3dMQrhgG6r7lOBWB9/wDIN0kq6yYuFYRHR3B5LWvCoG0IDjf4mGQN2aESQHkDUyfSd4WVl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Qpzz2RQAWDVn5irVazN3FiRNDNsoRlyVa838SqaGg3/USkZ83Lpl7FUcjRXndTgKsoxyXC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vPH7iOhvdxU5tQrnmFUJbu7Y0NC8XuUpSJuqo8zNqGfvmOaqnOKZWcFXpwm/MLvi1zcu9D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8agoVdDm6gnOLfAV/2LyO7v7iqbC83Eu7GN9+JaIUZ4MzB05dGCFtZZkls8N8QCtGS7qUA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iXZKyZwGe4QjB2Ly3CVfRj3Uz6U4F36LjZRErOO5exouqv5ga7x9EHS2ej5ieqDiNToXZc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i3DXgg70dmCY5usdrUMiWP6nOVcEwVYsZd6b3yTF5M67qXdIhW3kmN9uYgcqz1M9/ZDCba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s7/zMBwdjHDCU8u4nq77uOOOerY2NLfWI6wq8lx5OaKqN4HH8TF8nFVu5dQu9BwZZgbzS9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gtlarAM5/2JQMb3iUONKc9xcKuLysLJQ7YqXpC5YpHtVvuGcPUs3ZdXBeXIgNxLMYTKLOC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rAx6v8/8A8j/9P/nEX/8AFxgpfXUtOvmW7inavtl17lve4/8Aq3Gev/TeN3H/APh6gnxOJ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13/+fwpwA+RKxHl14mVAGbrzmUaVPC6GNBht1en4ltVYqXNsdq/7/s0mXE5PMSOpNrmj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FoFFLoqBMcAG6CguITUJNAA+MZ+IQgIpAXf5H1E8Lts+V+pSVexS48yjn4GpL/wBuO4WEL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sqyMYi/GvRGy8Qtwxb6gsC1iPRaK/s7A7Uah1pKBCCuFLJbFHK0/LxHZyFvQUUeDEyczjh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HaF6IlDDNKbuJoXu6hQfKDT4hati2LGllRIjE+FHiCAXUu1thjpZqCXHJU+Q3LgvWlPQjF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MNsqE1ChUfwb9Qt2w4l7YSgi+rIAJAiUea1AR1oil6g9nI4nVadLeH5jbc2bf04JiGQFEe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W1v8A2ZfJR7i1pS6OWVRAvfb/AKotra038ofJeqsGwzdX+JgqCmSrDPF8eOI9VhV6C9vcp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43GlBYLH9eo2GsLqj8R8CgrqsxrtTV0YmFo3ZnMrVenkqI4WXznxnzFoaNDdRpf8A9Sy0C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7eGbl6XGmziCgLzWs5/8AkceEXLEbtlZ5P5lLIOBSZY1t0DywzUiVrI6x6jCKC6t+vxBRQ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YdHEucFMWmDMRVSa1bFUtBuru2EKiuYkVwcsUBztQ3NsUM4xUoT+eLsyqpopGJ0oPPEApY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PyuGa4iizhnIcwKVJVGjvHz+4zdgucxbXs4amIu23juI0Y+dS2sG+Gv8AblCnnSt48QLTF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oGcHzeWJ0U/zAy2le7Joux5s1MuCn8xVVETgmkaovQrL73utnqJd7KpcxCXXefccFprN3K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n+YDbdvzNLvqubhZUDgTiN26K8YlLw4Lr+5S7bLz2QwY6vDX5nuYaXuFpopTNRVEsqU1i5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TSyhbv8XeP/sukCrW3M0bV19yr0WGmWJezK/1DeDB+MQDnamM8TKq4v6/1xHG3o0f3Bbri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q8csWy1VxNjsdP89R5Gk5LrUVb11qIWNPWPmWjz48fMVDLkPklG3zmoaGqX3U8GQMYqUbE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jP+JkvNbyfiUyPPNYjkoGvxKLRYnxNlYoz4I0gWJ5mQ4fHUQV5DCfUwaFgvn9QiNYv3PKG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XE25aw/MoWNl5zLGqxq7jCoa8LNoF1nMPRWcn7mXFW3ieUXxPk5t/c73WsEKiVW3J+Z8yr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/wDkf/5+YfP/APEQ/cvHxF37j51/5+//ANfhQUfVZfRJdNGOE3LOGEPuXgKFb/1w2CvCt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TOyhN1XiCn5DF4le5hItFdxMsVxRi4FChm78ypwzd7+PxGCM5x5ggHJs4ghXguwyMByP9e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5HvQyXBdsmtTCQavVZmHJlyWwYuU3slQbEqmNQlM8NX7mlt1eaxWKmh2dygRc15g3IKc+Y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K8lwe9NSsWUmLKIXXOXvn3KqjRsmMFM5gwlq7/EAKvy+KgwAUuppxdfje4N8hh0mIo7BjF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D6hDFk537gfBrXMvAhxdMdl0Y4gVanw4/5BYhu8U+NS64iNhU6esxrCqO7YrSAWVjEsBVR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Z5vMyfRHzFpwoJWICwEKZJSAqkMdTB1tFF+I1V5x/BEpe3BCjcFxXFWvUoUNhfiDmd3HOw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2aIFviAiKBKDzEq611UFADtXDSVhFlBR2MTK8FktANsd2omqNahgilT8yi8Swt8mJrkvHP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xmsQVTnF1nUG31Au2aXcGgVW9S8s0tQkuBS+7lrJMPzAGy7t+JZZ2xEoNDZrG4TYMILGq0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xFd9U2FVqo8MG+pVZteyfsP5lpT3T1EmbfjDLNcrZx2W1h61LoKPxrNQ0pszvxGikDCvmB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/AFLAsNP4lu0qfMoVYLrHgmHV0sQKDvin3CLIWTCnFv7lVY7r8XHYXhduJyUWuvcAS5YXj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2iqBO8spb0+4pF1/9i2oT3iqY9zGjhor8RU9ZPzdwVE4mTsOS6iaVtrcr2VFk9GNptGt3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RyvjjZ/cbjboBcTUxi/xMFO+ZgHuvzOKjOLiFtoXH+Mfmv4iOcbZRxeagZ+MkVhfZ+omXs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mNAtTmcqxRcJ3VDJXf8Q7WedeI3lbeGc2+Fx4rhYmnwX5gSC6XmVjAaiziW2y84Be5j46S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iKBwZ+4m3KDABQW6zDA8r9wgED/MvWCniLRXKH8Tuzar+IVPlv1/9If8Ar/8Aghv/AMdw3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GJUMkMzmf3/8AkzOpxGMd/wDnEJzOYaHmJSqP/hk//HENwczmOWn/APHH/wCfwoAGX7GEN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mVLYQ2w/j/XG3OVaz7hp2tZjomxxLrmbHcrXi49AApce2XVMVv1FeAthZMjdn3KgKEfpqL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inOe/6lrQ9/MwF7KBgEtZf3Ksi5ZlSpd1+ZTBRv8AuGIctvBGLOAHMo7OWOlquv5iHCsrx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LwgtVV7g8mrJcEj8P3BArnPmNnEtV8RYHkIokdC+ob8ripJh3ZfH/ACAOXzZ3klWhofpGF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YeIm7Vz/EA0brUsYhxXjMyy7CGs6c8xiLlI0QxV+0awPon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